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9" w:leader="none"/>
        </w:tabs>
        <w:ind w:right="0" w:firstLine="720"/>
        <w:rPr>
          <w:b/>
          <w:b/>
          <w:szCs w:val="24"/>
        </w:rPr>
      </w:pPr>
      <w:r>
        <w:rPr>
          <w:b/>
          <w:szCs w:val="24"/>
        </w:rPr>
      </w:r>
    </w:p>
    <w:p>
      <w:pPr>
        <w:pStyle w:val="TextBodyIndent"/>
        <w:tabs>
          <w:tab w:val="clear" w:pos="708"/>
          <w:tab w:val="left" w:pos="709" w:leader="none"/>
        </w:tabs>
        <w:ind w:right="0" w:firstLine="720"/>
        <w:jc w:val="center"/>
        <w:rPr>
          <w:b/>
          <w:b/>
          <w:szCs w:val="24"/>
        </w:rPr>
      </w:pPr>
      <w:r>
        <w:rPr>
          <w:b/>
          <w:szCs w:val="24"/>
        </w:rPr>
        <w:t>2ª SESSÃO LEGISLATIVA DA 18ª LEGISLATURA</w:t>
      </w:r>
    </w:p>
    <w:p>
      <w:pPr>
        <w:pStyle w:val="TextBodyIndent"/>
        <w:tabs>
          <w:tab w:val="clear" w:pos="708"/>
          <w:tab w:val="left" w:pos="709" w:leader="none"/>
        </w:tabs>
        <w:ind w:right="0" w:firstLine="720"/>
        <w:jc w:val="center"/>
        <w:rPr>
          <w:b/>
          <w:b/>
          <w:szCs w:val="24"/>
        </w:rPr>
      </w:pPr>
      <w:r>
        <w:rPr>
          <w:b/>
          <w:szCs w:val="24"/>
        </w:rPr>
        <w:t>COORDENADORIA DE TAQUIGRAFIA DAS COMISSÕES</w:t>
      </w:r>
    </w:p>
    <w:p>
      <w:pPr>
        <w:pStyle w:val="TextBodyIndent"/>
        <w:tabs>
          <w:tab w:val="clear" w:pos="708"/>
          <w:tab w:val="left" w:pos="709" w:leader="none"/>
        </w:tabs>
        <w:ind w:right="0" w:firstLine="720"/>
        <w:rPr>
          <w:b/>
          <w:b/>
          <w:szCs w:val="24"/>
        </w:rPr>
      </w:pPr>
      <w:r>
        <w:rPr>
          <w:b/>
          <w:szCs w:val="24"/>
        </w:rPr>
        <w:t xml:space="preserve">                                        </w:t>
      </w:r>
    </w:p>
    <w:p>
      <w:pPr>
        <w:pStyle w:val="Normal"/>
        <w:tabs>
          <w:tab w:val="clear" w:pos="708"/>
          <w:tab w:val="left" w:pos="709" w:leader="none"/>
        </w:tabs>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4"/>
                <w:szCs w:val="24"/>
              </w:rPr>
            </w:pPr>
            <w:r>
              <w:rPr>
                <w:b/>
                <w:sz w:val="24"/>
                <w:szCs w:val="24"/>
              </w:rPr>
              <w:t>COMISSÃO DE DEFESA DOS DIREITOS DA CRIANÇA E DO ADOLESC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4"/>
                <w:szCs w:val="24"/>
              </w:rPr>
            </w:pPr>
            <w:r>
              <w:rPr>
                <w:b/>
                <w:sz w:val="24"/>
                <w:szCs w:val="24"/>
              </w:rPr>
              <w:t xml:space="preserve">DATA: </w:t>
            </w:r>
            <w:r>
              <w:rPr>
                <w:sz w:val="24"/>
                <w:szCs w:val="24"/>
              </w:rPr>
              <w:t>04/08/16</w:t>
            </w:r>
          </w:p>
          <w:p>
            <w:pPr>
              <w:pStyle w:val="Normal"/>
              <w:tabs>
                <w:tab w:val="clear" w:pos="708"/>
                <w:tab w:val="left" w:pos="709" w:leader="none"/>
              </w:tabs>
              <w:rPr>
                <w:b/>
                <w:b/>
                <w:sz w:val="24"/>
                <w:szCs w:val="24"/>
              </w:rPr>
            </w:pPr>
            <w:r>
              <w:rPr>
                <w:b/>
                <w:sz w:val="24"/>
                <w:szCs w:val="24"/>
              </w:rPr>
              <w:t xml:space="preserve">HORA: </w:t>
            </w:r>
            <w:r>
              <w:rPr>
                <w:sz w:val="24"/>
                <w:szCs w:val="24"/>
              </w:rPr>
              <w:t xml:space="preserve">9h </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
                <w:b/>
                <w:sz w:val="24"/>
                <w:szCs w:val="24"/>
              </w:rPr>
            </w:pPr>
            <w:r>
              <w:rPr>
                <w:b/>
                <w:sz w:val="24"/>
                <w:szCs w:val="24"/>
              </w:rPr>
              <w:t>LOCAL:</w:t>
            </w:r>
            <w:r>
              <w:rPr>
                <w:sz w:val="24"/>
                <w:szCs w:val="24"/>
              </w:rPr>
              <w:t xml:space="preserve"> Auditório Deputada Antonieta de Barros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sz w:val="24"/>
                <w:szCs w:val="24"/>
              </w:rPr>
            </w:pPr>
            <w:r>
              <w:rPr>
                <w:b/>
                <w:sz w:val="24"/>
                <w:szCs w:val="24"/>
              </w:rPr>
              <w:t xml:space="preserve">SUMÁRIO: </w:t>
            </w:r>
            <w:r>
              <w:rPr>
                <w:sz w:val="24"/>
                <w:szCs w:val="24"/>
              </w:rPr>
              <w:t>Marco Legal da Primeira Infância</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sz w:val="24"/>
                <w:szCs w:val="24"/>
              </w:rPr>
              <w:t xml:space="preserve">PRESIDENTES: </w:t>
            </w:r>
            <w:r>
              <w:rPr>
                <w:sz w:val="24"/>
                <w:szCs w:val="24"/>
              </w:rPr>
              <w:t>Deputado Estadual Dr. Vicente e Deputado Estadual Fernando Coruj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262" w:leader="none"/>
              </w:tabs>
              <w:rPr/>
            </w:pPr>
            <w:r>
              <w:rPr>
                <w:b/>
                <w:sz w:val="24"/>
                <w:szCs w:val="24"/>
              </w:rPr>
              <w:t>PARTICIPANTES DA MESA:</w:t>
            </w:r>
            <w:r>
              <w:rPr>
                <w:sz w:val="24"/>
                <w:szCs w:val="24"/>
              </w:rPr>
              <w:t xml:space="preserve"> Deputado Estadual Dr. Vicente, Presidente da Comissão de Defesa dos Direitos da Criança e do Adolescente da Alesc; Deputado Estadual Ismael dos Santos; Deputado Estadual Fernando Coruja; Deputada Federal Carmen Zanotto; Deputado Federal Esperidião Amin; Deputado Federal Mauro Mariani; Geraldo Althoff, Secretário de Articulação Nacional; Osmar Terra, Ministro de Desenvolvimento Social e Agrário.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262" w:leader="none"/>
              </w:tabs>
              <w:rPr/>
            </w:pPr>
            <w:r>
              <w:rPr>
                <w:b/>
                <w:sz w:val="24"/>
                <w:szCs w:val="24"/>
              </w:rPr>
              <w:t xml:space="preserve">REGISTRO DE PRESENÇA: </w:t>
            </w:r>
            <w:r>
              <w:rPr>
                <w:sz w:val="24"/>
                <w:szCs w:val="24"/>
              </w:rPr>
              <w:t xml:space="preserve">Rosângela Scursel, delegada da </w:t>
            </w:r>
            <w:r>
              <w:rPr>
                <w:sz w:val="24"/>
                <w:szCs w:val="24"/>
                <w:shd w:fill="FFFFFF" w:val="clear"/>
              </w:rPr>
              <w:t>Federação Brasileira de Comunidades Terapêuticas (</w:t>
            </w:r>
            <w:r>
              <w:rPr>
                <w:sz w:val="24"/>
                <w:szCs w:val="24"/>
              </w:rPr>
              <w:t>FEBRACT</w:t>
            </w:r>
            <w:r>
              <w:rPr>
                <w:sz w:val="24"/>
                <w:szCs w:val="24"/>
                <w:shd w:fill="FFFFFF" w:val="clear"/>
              </w:rPr>
              <w:t xml:space="preserve">); </w:t>
            </w:r>
            <w:r>
              <w:rPr>
                <w:sz w:val="24"/>
                <w:szCs w:val="24"/>
              </w:rPr>
              <w:t>Elaine Paes e Lima, coordenadora-geral do Conselho Estadual dos Direitos da Criança e do Adolescente; Yuri Amaral, educador popular do Conselho Nacional </w:t>
            </w:r>
            <w:r>
              <w:rPr>
                <w:sz w:val="24"/>
                <w:szCs w:val="24"/>
                <w:shd w:fill="FFFFFF" w:val="clear"/>
              </w:rPr>
              <w:t>dos Direitos da Criança e dos</w:t>
            </w:r>
            <w:r>
              <w:rPr>
                <w:sz w:val="24"/>
                <w:szCs w:val="24"/>
              </w:rPr>
              <w:t> Adolescentes</w:t>
            </w:r>
            <w:r>
              <w:rPr>
                <w:bCs/>
                <w:sz w:val="24"/>
                <w:szCs w:val="24"/>
              </w:rPr>
              <w:t xml:space="preserve">; </w:t>
            </w:r>
            <w:r>
              <w:rPr>
                <w:sz w:val="24"/>
                <w:szCs w:val="24"/>
              </w:rPr>
              <w:t>Camila Magalhães Nelsis</w:t>
            </w:r>
            <w:r>
              <w:rPr>
                <w:bCs/>
                <w:sz w:val="24"/>
                <w:szCs w:val="24"/>
              </w:rPr>
              <w:t>,</w:t>
            </w:r>
            <w:r>
              <w:rPr>
                <w:sz w:val="24"/>
                <w:szCs w:val="24"/>
              </w:rPr>
              <w:t xml:space="preserve"> </w:t>
            </w:r>
            <w:r>
              <w:rPr>
                <w:sz w:val="24"/>
                <w:szCs w:val="24"/>
                <w:shd w:fill="FFFFFF" w:val="clear"/>
              </w:rPr>
              <w:t xml:space="preserve">diretora de Assistência Social da Secretaria de Estado da Assistência Social, Trabalho e Habitação (SST); Rodrigo Fachini, Presidente da Câmara de Vereadores de Joinville; Rose Meri da Silva, Secretária Ajunta de Assistência Social da Palhoça; Maria Lúcia Medeiros, </w:t>
            </w:r>
            <w:r>
              <w:rPr>
                <w:sz w:val="24"/>
                <w:szCs w:val="24"/>
              </w:rPr>
              <w:t>Secretária Municipal de Promoção Social e Habitação de Urupema; Errol Zimmermann, presidente do Conselho Tutelar de Jaraguá do Sul; Osmar Matiola, diretor de Articulação</w:t>
            </w:r>
            <w:r>
              <w:rPr>
                <w:bCs/>
                <w:sz w:val="24"/>
                <w:szCs w:val="24"/>
              </w:rPr>
              <w:t> </w:t>
            </w:r>
            <w:r>
              <w:rPr>
                <w:bCs/>
                <w:sz w:val="24"/>
                <w:szCs w:val="24"/>
                <w:shd w:fill="FFFFFF" w:val="clear"/>
              </w:rPr>
              <w:t xml:space="preserve">com os Municípios da Secretaria de Estado da Educação, representando o senhor Eduardo Deschamps, Secretário de Estado da Educação; </w:t>
            </w:r>
            <w:r>
              <w:rPr>
                <w:sz w:val="24"/>
                <w:szCs w:val="24"/>
              </w:rPr>
              <w:t>Athos de Almeida Lopes Filho, diretor de Cooperativismo</w:t>
            </w:r>
            <w:r>
              <w:rPr>
                <w:bCs/>
                <w:sz w:val="24"/>
                <w:szCs w:val="24"/>
              </w:rPr>
              <w:t> </w:t>
            </w:r>
            <w:r>
              <w:rPr>
                <w:bCs/>
                <w:sz w:val="24"/>
                <w:szCs w:val="24"/>
                <w:shd w:fill="FFFFFF" w:val="clear"/>
              </w:rPr>
              <w:t>e Agronegócios da Secretaria de Estado da Agricultura e Pesca, representando o senhor Moacir Sopelsa, Secretário de Estado da Agricultura; Fernando Coelho Corrêa, assessor parlamentar, representando a Deputada Federal Angela Albino; Glauco Brites Ramos, secretário da Responsabilidade Social do Grande Oriente do Estado de Santa Catarina, representando o senhor João Paulo Sventnickas, Grão-Mestre do Grande Oriente do Estado de Santa Catarina; Roque Heitor Gonçalves, coordenador do Fórum Estadual de Usuário e representante do Fórum Permanente de Assistência Social; Luiz Mário Machado, provedor do Hospital de Caridade de Florianópolis; Janice Merigo, assistente social da Federação Catarinense dos Municípios, representando os Colegiados Regionais de Assistência Social das Associações dos Municípios; Luciana de Abreu Corrêa, do presidente</w:t>
            </w:r>
            <w:r>
              <w:rPr>
                <w:rStyle w:val="Appleconvertedspace"/>
                <w:color w:val="666666"/>
                <w:sz w:val="24"/>
                <w:szCs w:val="24"/>
                <w:shd w:fill="FFFFFF" w:val="clear"/>
              </w:rPr>
              <w:t> </w:t>
            </w:r>
            <w:r>
              <w:rPr>
                <w:sz w:val="24"/>
                <w:szCs w:val="24"/>
                <w:shd w:fill="FFFFFF" w:val="clear"/>
              </w:rPr>
              <w:t xml:space="preserve">Conselho Municipal dos Direitos da Criança e do Adolescente (CMDCA) de Garopaba; </w:t>
            </w:r>
            <w:r>
              <w:rPr>
                <w:sz w:val="24"/>
                <w:szCs w:val="24"/>
              </w:rPr>
              <w:t>Ana Claudia da Silveira Quege, presidente do Colegiado Estadual de Gestores Municipais de Assistência Social de Santa Catarina; Anibal Dib Mussi, superintendente executivo do Centro de Integração Empresa Escola (CIEE) do Estado de Santa Catarina; Rosangela Rosa Poleza, assessora da Assistência Social, representando o senhor Claudemir Matias, Prefeito de Barra Velh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840" w:leader="none"/>
              </w:tabs>
              <w:rPr>
                <w:b/>
                <w:b/>
                <w:sz w:val="24"/>
                <w:szCs w:val="24"/>
              </w:rPr>
            </w:pPr>
            <w:r>
              <w:rPr>
                <w:b/>
                <w:sz w:val="24"/>
                <w:szCs w:val="24"/>
              </w:rPr>
              <w:t>MANIFESTAÇÕES:</w:t>
            </w:r>
            <w:r>
              <w:rPr>
                <w:sz w:val="24"/>
                <w:szCs w:val="24"/>
              </w:rPr>
              <w:t xml:space="preserve"> Deputado Estadual Dr. Vicente; Deputado Estadual Fernando Coruja; Deputado Federal Mauro Mariani; Geraldo Althoff; Deputada Federal Carmen Zanotto; Deputado Federal Esperidião Amin; Osmar Terra; Elaine Paes e Lima; Gilberto Antonio Scussiato; Viviane Silva Da Rosa; Vânia Fátima Guareski Sout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b/>
          <w:b/>
          <w:sz w:val="24"/>
          <w:szCs w:val="24"/>
        </w:rPr>
      </w:pPr>
      <w:r>
        <w:rPr>
          <w:b/>
          <w:sz w:val="24"/>
          <w:szCs w:val="24"/>
        </w:rPr>
        <w:t>ATA DA AUDIÊNCIA PÚBLICA PROMOVIDA PELA COMISSÃO DE DEFESA DOS DIREITOS DA CRIANÇA E DO ADOLESCENTE DA ASSEMBLEIA LEGISLATIVA DO ESTADO DE SANTA CATARINA PARA DEBATER O MARCO LEGAL DA PRIMEIRA INFÂNCIA, REALIZADA NO DIA 04 DE AGOSTO DE 2016, ÀS 9H30MIN, NO AUDITÓRIO DEPUTADA ANTONIETA DE BARROS, NO PALÁCIO BARRIGA-VERDE</w:t>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ind w:firstLine="708"/>
        <w:jc w:val="both"/>
        <w:rPr/>
      </w:pPr>
      <w:r>
        <w:rPr>
          <w:b/>
          <w:sz w:val="24"/>
          <w:szCs w:val="24"/>
        </w:rPr>
        <w:t xml:space="preserve">A SRTA. MESTRE DE CERIMÔNIAS (Soraia Boabaid) – </w:t>
      </w:r>
      <w:r>
        <w:rPr>
          <w:sz w:val="24"/>
          <w:szCs w:val="24"/>
        </w:rPr>
        <w:t>Senhoras e senhores, bom dia.</w:t>
      </w:r>
    </w:p>
    <w:p>
      <w:pPr>
        <w:pStyle w:val="Normal"/>
        <w:tabs>
          <w:tab w:val="clear" w:pos="708"/>
          <w:tab w:val="left" w:pos="709" w:leader="none"/>
        </w:tabs>
        <w:ind w:firstLine="708"/>
        <w:jc w:val="both"/>
        <w:rPr>
          <w:sz w:val="24"/>
          <w:szCs w:val="24"/>
        </w:rPr>
      </w:pPr>
      <w:r>
        <w:rPr>
          <w:sz w:val="24"/>
          <w:szCs w:val="24"/>
        </w:rPr>
        <w:t xml:space="preserve">Nos termos do Regimento Interno do Poder Legislativo catarinense, damos início à audiência pública da Comissão de Defesa dos Direitos da Criança e do Adolescente, requerida pelo Deputado Estadual Fernando Coruja, para debater o Marco Legal da Primeira Infância. </w:t>
      </w:r>
    </w:p>
    <w:p>
      <w:pPr>
        <w:pStyle w:val="Normal"/>
        <w:tabs>
          <w:tab w:val="clear" w:pos="708"/>
          <w:tab w:val="left" w:pos="709" w:leader="none"/>
        </w:tabs>
        <w:ind w:firstLine="708"/>
        <w:jc w:val="both"/>
        <w:rPr>
          <w:sz w:val="24"/>
          <w:szCs w:val="24"/>
        </w:rPr>
      </w:pPr>
      <w:r>
        <w:rPr>
          <w:sz w:val="24"/>
          <w:szCs w:val="24"/>
        </w:rPr>
        <w:t xml:space="preserve">O projeto de lei do Deputado Federal Osmar Terra, hoje Ministro do Desenvolvimento Social e Agrário, foi comandado pela Frente Parlamentar da Primeira Infância depois de um amplo diálogo democrático com a sociedade, reunindo e atualizando tudo o que já existia na legislação focada nos primeiros anos de vida. </w:t>
      </w:r>
    </w:p>
    <w:p>
      <w:pPr>
        <w:pStyle w:val="Normal"/>
        <w:tabs>
          <w:tab w:val="clear" w:pos="708"/>
          <w:tab w:val="left" w:pos="709" w:leader="none"/>
        </w:tabs>
        <w:ind w:firstLine="708"/>
        <w:jc w:val="both"/>
        <w:rPr>
          <w:sz w:val="24"/>
          <w:szCs w:val="24"/>
        </w:rPr>
      </w:pPr>
      <w:r>
        <w:rPr>
          <w:sz w:val="24"/>
          <w:szCs w:val="24"/>
        </w:rPr>
        <w:t xml:space="preserve">A lei reúne uma série de orientações e condutas que colocam a criança no centro da pauta das políticas públicas de educação, saúde, assistência social, dentre outras áreas afins. A nova lei permitirá que diversos programas, serviços e políticas públicas de atenção à criança sejam reformulados e novos sejam criados. Principais inovações propostas: garantir às crianças o direito de brincar; priorizar a qualificação dos profissionais sobre as especificidades da Primeira Infância; reforçar a importância do atendimento domiciliar especialmente em condições de vulnerabilidade; ampliar a licença paternidade para vinte dias nas empresas que aderirem ao Programa Empresa Cidadã; envolver as crianças de até 6 anos na formatação de políticas públicas e instituir direitos e responsabilidades iguais entre mães, pais e responsáveis; prever atenção especial e proteção a mães que optam a entregar seus filhos à adoção e gestantes em privação de liberdade.  </w:t>
      </w:r>
    </w:p>
    <w:p>
      <w:pPr>
        <w:pStyle w:val="Normal"/>
        <w:tabs>
          <w:tab w:val="clear" w:pos="708"/>
          <w:tab w:val="left" w:pos="709" w:leader="none"/>
          <w:tab w:val="left" w:pos="2262" w:leader="none"/>
        </w:tabs>
        <w:jc w:val="both"/>
        <w:rPr>
          <w:sz w:val="24"/>
          <w:szCs w:val="24"/>
        </w:rPr>
      </w:pPr>
      <w:r>
        <w:rPr>
          <w:sz w:val="24"/>
          <w:szCs w:val="24"/>
        </w:rPr>
        <w:tab/>
        <w:t xml:space="preserve">Convidamos para tomar assento junto à mesa dos trabalhos: Deputado Estadual Dr. Vicente, Presidente da Comissão de Defesa dos Direitos da Criança e do Adolescente da Alesc;  Deputado Estadual Fernando Coruja, autor do requerimento que ensejou a presente audiência pública; Deputado Estadual Ismael dos Santos, Presidente da Comissão de Prevenção e Combate às Drogas;  Deputada Federal Carmen Zanotto; Deputado Federal Esperidião Amin; Deputado Federal Mauro Mariani;  senhor Geraldo Althoff, Secretário de Articulação Nacional; e o senhor Osmar Terra, Ministro de Desenvolvimento Social e Agrário. </w:t>
      </w:r>
    </w:p>
    <w:p>
      <w:pPr>
        <w:pStyle w:val="Normal"/>
        <w:tabs>
          <w:tab w:val="clear" w:pos="708"/>
          <w:tab w:val="left" w:pos="709" w:leader="none"/>
          <w:tab w:val="left" w:pos="2262" w:leader="none"/>
        </w:tabs>
        <w:jc w:val="both"/>
        <w:rPr/>
      </w:pPr>
      <w:r>
        <w:rPr>
          <w:sz w:val="24"/>
          <w:szCs w:val="24"/>
        </w:rPr>
        <w:tab/>
        <w:t xml:space="preserve">Registramos neste momento a presença da senhora Rosângela Scursel, delegada da </w:t>
      </w:r>
      <w:r>
        <w:rPr>
          <w:sz w:val="24"/>
          <w:szCs w:val="24"/>
          <w:shd w:fill="FFFFFF" w:val="clear"/>
        </w:rPr>
        <w:t>Federação Brasileira de Comunidades Terapêuticas (</w:t>
      </w:r>
      <w:r>
        <w:rPr>
          <w:sz w:val="24"/>
          <w:szCs w:val="24"/>
        </w:rPr>
        <w:t>Febract</w:t>
      </w:r>
      <w:r>
        <w:rPr>
          <w:sz w:val="24"/>
          <w:szCs w:val="24"/>
          <w:shd w:fill="FFFFFF" w:val="clear"/>
        </w:rPr>
        <w:t xml:space="preserve">);  da senhora </w:t>
      </w:r>
      <w:r>
        <w:rPr>
          <w:sz w:val="24"/>
          <w:szCs w:val="24"/>
        </w:rPr>
        <w:t>Elaine Paes e Lima, coordenadora-geral do Conselho Estadual dos Direitos da Criança e do Adolescente; do senhor Yuri Amaral, educador popular do Conselho Nacional </w:t>
      </w:r>
      <w:r>
        <w:rPr>
          <w:sz w:val="24"/>
          <w:szCs w:val="24"/>
          <w:shd w:fill="FFFFFF" w:val="clear"/>
        </w:rPr>
        <w:t>dos Direitos da Criança e dos</w:t>
      </w:r>
      <w:r>
        <w:rPr>
          <w:sz w:val="24"/>
          <w:szCs w:val="24"/>
        </w:rPr>
        <w:t> Adolescentes</w:t>
      </w:r>
      <w:r>
        <w:rPr>
          <w:bCs/>
          <w:sz w:val="24"/>
          <w:szCs w:val="24"/>
        </w:rPr>
        <w:t xml:space="preserve">; da senhora </w:t>
      </w:r>
      <w:r>
        <w:rPr>
          <w:sz w:val="24"/>
          <w:szCs w:val="24"/>
        </w:rPr>
        <w:t>Camila Magalhães Nelsis</w:t>
      </w:r>
      <w:r>
        <w:rPr>
          <w:bCs/>
          <w:sz w:val="24"/>
          <w:szCs w:val="24"/>
        </w:rPr>
        <w:t>,</w:t>
      </w:r>
      <w:r>
        <w:rPr>
          <w:sz w:val="24"/>
          <w:szCs w:val="24"/>
        </w:rPr>
        <w:t xml:space="preserve"> </w:t>
      </w:r>
      <w:r>
        <w:rPr>
          <w:sz w:val="24"/>
          <w:szCs w:val="24"/>
          <w:shd w:fill="FFFFFF" w:val="clear"/>
        </w:rPr>
        <w:t xml:space="preserve">diretora de Assistência Social da Secretaria de Estado da Assistência Social, Trabalho e Habitação (SST); do senhor Vereador Rodrigo Fachini, Presidente da Câmara de Vereadores de Joinville;  da senhora Rose Meri da Silva, Secretária Ajunta de Assistência Social da Palhoça; da senhora Maria Lúcia Medeiros, </w:t>
      </w:r>
      <w:r>
        <w:rPr>
          <w:sz w:val="24"/>
          <w:szCs w:val="24"/>
        </w:rPr>
        <w:t>Secretária Municipal de Promoção Social e Habitação de Urupema; do senhor Errol Zimmermann, presidente do Conselho Tutelar de Jaraguá do Sul; do senhor Osmar Matiola, diretor de Articulação</w:t>
      </w:r>
      <w:r>
        <w:rPr>
          <w:bCs/>
          <w:sz w:val="24"/>
          <w:szCs w:val="24"/>
        </w:rPr>
        <w:t> </w:t>
      </w:r>
      <w:r>
        <w:rPr>
          <w:bCs/>
          <w:sz w:val="24"/>
          <w:szCs w:val="24"/>
          <w:shd w:fill="FFFFFF" w:val="clear"/>
        </w:rPr>
        <w:t xml:space="preserve">com os Municípios da Secretaria de Estado da Educação, representando o senhor Eduardo Deschamps, </w:t>
      </w:r>
      <w:r>
        <w:rPr>
          <w:sz w:val="24"/>
          <w:szCs w:val="24"/>
        </w:rPr>
        <w:t xml:space="preserve">do senhor </w:t>
      </w:r>
      <w:r>
        <w:rPr>
          <w:bCs/>
          <w:sz w:val="24"/>
          <w:szCs w:val="24"/>
          <w:shd w:fill="FFFFFF" w:val="clear"/>
        </w:rPr>
        <w:t xml:space="preserve">Secretário de Estado da Educação; </w:t>
      </w:r>
      <w:r>
        <w:rPr>
          <w:sz w:val="24"/>
          <w:szCs w:val="24"/>
        </w:rPr>
        <w:t>do senhor</w:t>
      </w:r>
      <w:r>
        <w:rPr>
          <w:bCs/>
          <w:sz w:val="24"/>
          <w:szCs w:val="24"/>
        </w:rPr>
        <w:t> </w:t>
      </w:r>
      <w:r>
        <w:rPr>
          <w:sz w:val="24"/>
          <w:szCs w:val="24"/>
        </w:rPr>
        <w:t>Athos de Almeida Lopes Filho, diretor de Cooperativismo</w:t>
      </w:r>
      <w:r>
        <w:rPr>
          <w:bCs/>
          <w:sz w:val="24"/>
          <w:szCs w:val="24"/>
        </w:rPr>
        <w:t> </w:t>
      </w:r>
      <w:r>
        <w:rPr>
          <w:bCs/>
          <w:sz w:val="24"/>
          <w:szCs w:val="24"/>
          <w:shd w:fill="FFFFFF" w:val="clear"/>
        </w:rPr>
        <w:t>e Agronegócios da Secretaria de Estado da Agricultura e Pesca, representando o senhor Moacir Sopelsa, Secretário de Estado da Agricultura; do senhor Fernando Coelho Corrêa, assessor parlamentar, representando a Deputada Federal Angela Albino; do senhor Glauco Brites Ramos, secretário da Responsabilidade Social do Grande Oriente do Estado de Santa Catarina, representando o senhor João Paulo Sventnickas, Grão-Mestre do Grande Oriente do Estado de Santa Catarina; do senhor Roque Heitor Gonçalves, coordenador do Fórum Estadual de Usuário e representante do Fórum Permanente de Assistência Social;  do senhor Luiz Mário Machado, provedor do Hospital de Caridade de Florianópolis; da senhora Janice Merigo, assistente social da Federação Catarinense dos Municípios, representando os Colegiados Regionais de Assistência Social das Associações dos Municípios; senhora Luciana de Abreu Corrêa, do presidente</w:t>
      </w:r>
      <w:r>
        <w:rPr>
          <w:rStyle w:val="Appleconvertedspace"/>
          <w:color w:val="666666"/>
          <w:sz w:val="24"/>
          <w:szCs w:val="24"/>
          <w:shd w:fill="FFFFFF" w:val="clear"/>
        </w:rPr>
        <w:t> </w:t>
      </w:r>
      <w:r>
        <w:rPr>
          <w:sz w:val="24"/>
          <w:szCs w:val="24"/>
          <w:shd w:fill="FFFFFF" w:val="clear"/>
        </w:rPr>
        <w:t xml:space="preserve">Conselho Municipal dos Direitos da Criança e do Adolescente (CMDCA) de Garopaba; da senhora </w:t>
      </w:r>
      <w:r>
        <w:rPr>
          <w:sz w:val="24"/>
          <w:szCs w:val="24"/>
        </w:rPr>
        <w:t>Ana Claudia da Silveira Quege, presidente do Colegiado Estadual de Gestores Municipais de Assistência Social de Santa Catarina; do senhor Anibal Dib Mussi, superintendente executivo do Centro de Integração Empresa Escola (CIEE) do Estado de Santa Catarina; da senhora Rosangela Rosa Poleza, assessora da Assistência Social, representando o senhor Claudemir Matias, Prefeito de Barra Velha.</w:t>
      </w:r>
    </w:p>
    <w:p>
      <w:pPr>
        <w:pStyle w:val="Normal"/>
        <w:tabs>
          <w:tab w:val="clear" w:pos="708"/>
          <w:tab w:val="left" w:pos="709" w:leader="none"/>
          <w:tab w:val="left" w:pos="2262" w:leader="none"/>
        </w:tabs>
        <w:jc w:val="both"/>
        <w:rPr>
          <w:sz w:val="24"/>
          <w:szCs w:val="24"/>
        </w:rPr>
      </w:pPr>
      <w:r>
        <w:rPr>
          <w:sz w:val="24"/>
          <w:szCs w:val="24"/>
        </w:rPr>
        <w:tab/>
        <w:t xml:space="preserve">Convido para fazer o uso da palavra o senhor Presidente da Comissão de Defesa dos Direitos da Criança e do Adolescente da Alesc, Deputado Estadual Dr. Vicente, para condução dos trabalhos. </w:t>
      </w:r>
    </w:p>
    <w:p>
      <w:pPr>
        <w:pStyle w:val="Normal"/>
        <w:tabs>
          <w:tab w:val="clear" w:pos="708"/>
          <w:tab w:val="left" w:pos="709" w:leader="none"/>
          <w:tab w:val="left" w:pos="6840" w:leader="none"/>
        </w:tabs>
        <w:jc w:val="both"/>
        <w:rPr/>
      </w:pPr>
      <w:r>
        <w:rPr>
          <w:b/>
          <w:sz w:val="24"/>
          <w:szCs w:val="24"/>
        </w:rPr>
        <w:t xml:space="preserve">        </w:t>
      </w:r>
      <w:r>
        <w:rPr>
          <w:b/>
          <w:sz w:val="24"/>
          <w:szCs w:val="24"/>
        </w:rPr>
        <w:tab/>
        <w:t xml:space="preserve"> O SR. PRESIDENTE (Deputado Estadual Dr. Vicente)</w:t>
      </w:r>
      <w:r>
        <w:rPr>
          <w:sz w:val="24"/>
          <w:szCs w:val="24"/>
        </w:rPr>
        <w:t xml:space="preserve"> – Bom dia a todos. (</w:t>
      </w:r>
      <w:r>
        <w:rPr>
          <w:i/>
          <w:sz w:val="24"/>
          <w:szCs w:val="24"/>
        </w:rPr>
        <w:t>Saúda as autoridades já nominadas e os demais presentes.</w:t>
      </w:r>
      <w:r>
        <w:rPr>
          <w:sz w:val="24"/>
          <w:szCs w:val="24"/>
        </w:rPr>
        <w:t>)</w:t>
      </w:r>
    </w:p>
    <w:p>
      <w:pPr>
        <w:pStyle w:val="Normal"/>
        <w:tabs>
          <w:tab w:val="clear" w:pos="708"/>
          <w:tab w:val="left" w:pos="709" w:leader="none"/>
          <w:tab w:val="left" w:pos="6840" w:leader="none"/>
        </w:tabs>
        <w:jc w:val="both"/>
        <w:rPr>
          <w:sz w:val="24"/>
          <w:szCs w:val="24"/>
        </w:rPr>
      </w:pPr>
      <w:r>
        <w:rPr>
          <w:sz w:val="24"/>
          <w:szCs w:val="24"/>
        </w:rPr>
        <w:tab/>
        <w:t xml:space="preserve">Todos sabemos que uma infância bem cuidada dá suporte a adultos mais sadios física e emocionalmente, a profissionais competentes, a pais comprometidos, a cidadãos participativos e a uma sociedade mais justa e mais digna. O período de vida que vai da gestação aos seis anos é o mais eficaz e o que traz mais retorno, pois repercute nos anos posteriores, influenciando na vida escolar, no trabalho e em outros aspectos socioeconômicos. É nesse período que acontece a maior transformação física, psicológica e emocional do ser humano. Boa parte das habilidades motoras, cognitivas, sociais e emocionais adquiridas durante os seis primeiros anos de vida irá refletir no desempenho e no desenvolvimento dos anos seguintes. Em alguns aspectos podem ter forte impacto na vida adulta. </w:t>
      </w:r>
    </w:p>
    <w:p>
      <w:pPr>
        <w:pStyle w:val="Normal"/>
        <w:tabs>
          <w:tab w:val="clear" w:pos="708"/>
          <w:tab w:val="left" w:pos="709" w:leader="none"/>
          <w:tab w:val="left" w:pos="6840" w:leader="none"/>
        </w:tabs>
        <w:jc w:val="both"/>
        <w:rPr>
          <w:sz w:val="24"/>
          <w:szCs w:val="24"/>
        </w:rPr>
      </w:pPr>
      <w:r>
        <w:rPr>
          <w:sz w:val="24"/>
          <w:szCs w:val="24"/>
        </w:rPr>
        <w:tab/>
        <w:t>O Marco Legal da Primeira Infância determina um conjunto de ações para o início da vida, de 0 a 6 anos, entre elas o de ampliar a qualidade do atendimento, inclusive com a criação de novas funções públicas que cuidem do início da vida de modo a valorizar o papel da mãe e do pai junto à criança, assim como criar espaços públicos para garantir que as crianças tenham locais adequados para se desenvolver. Além disso, prevê a criação de um sistema de avaliação do desenvolvimento da criança para verificar se o modelo de cuidado está adequado ou precisa ser alterado. O texto da lei também afirma que as gestantes receberão apoio da União, dos Estados e dos Municípios durante o período da gravidez. Outro ponto previsto no texto aprovado é a obrigatoriedade da União, dos Estados, do Distrito Federal e dos Municípios de organizar e estimular a criação de espaços lúdicos que propiciem o bem-estar, o brincar e os exercícios da criatividade em locais públicos e privados. Fica também garantido o apoio da União na elaboração dos planos estaduais e municipais da Primeira Infância. A história nos confirma que o crescimento socioeconômico de um país e a redução da violência e da criminalidade ocorrem na proporção exata da proteção aos seus cidadãos no período inicial da vida. Assegurar o princípio constitucional de prioridade absoluta à criança é uma responsabilidade de todos nós, da geração adulta da família, da sociedade e do Poder Público.</w:t>
      </w:r>
    </w:p>
    <w:p>
      <w:pPr>
        <w:pStyle w:val="Normal"/>
        <w:tabs>
          <w:tab w:val="clear" w:pos="708"/>
          <w:tab w:val="left" w:pos="709" w:leader="none"/>
          <w:tab w:val="left" w:pos="6840" w:leader="none"/>
        </w:tabs>
        <w:jc w:val="both"/>
        <w:rPr/>
      </w:pPr>
      <w:r>
        <w:rPr>
          <w:sz w:val="24"/>
          <w:szCs w:val="24"/>
        </w:rPr>
        <w:tab/>
        <w:t>Senhores, bom encontro para todos e que a gente possa progredir na discussão desta matéria. (</w:t>
      </w:r>
      <w:r>
        <w:rPr>
          <w:i/>
          <w:sz w:val="24"/>
          <w:szCs w:val="24"/>
        </w:rPr>
        <w:t>Palmas.</w:t>
      </w:r>
      <w:r>
        <w:rPr>
          <w:sz w:val="24"/>
          <w:szCs w:val="24"/>
        </w:rPr>
        <w:t xml:space="preserve">)  </w:t>
      </w:r>
    </w:p>
    <w:p>
      <w:pPr>
        <w:pStyle w:val="Normal"/>
        <w:tabs>
          <w:tab w:val="clear" w:pos="708"/>
          <w:tab w:val="left" w:pos="709" w:leader="none"/>
          <w:tab w:val="left" w:pos="6840" w:leader="none"/>
        </w:tabs>
        <w:jc w:val="both"/>
        <w:rPr>
          <w:sz w:val="24"/>
          <w:szCs w:val="24"/>
        </w:rPr>
      </w:pPr>
      <w:r>
        <w:rPr>
          <w:sz w:val="24"/>
          <w:szCs w:val="24"/>
        </w:rPr>
        <w:tab/>
        <w:t>Neste momento, concedo a palavra ao Deputado Fernando Coruja, proponente desta audiência pública, a quem concedo a presidência dos trabalhos.</w:t>
      </w:r>
    </w:p>
    <w:p>
      <w:pPr>
        <w:pStyle w:val="Normal"/>
        <w:tabs>
          <w:tab w:val="clear" w:pos="708"/>
          <w:tab w:val="left" w:pos="709" w:leader="none"/>
          <w:tab w:val="left" w:pos="6840" w:leader="none"/>
        </w:tabs>
        <w:jc w:val="both"/>
        <w:rPr/>
      </w:pPr>
      <w:r>
        <w:rPr>
          <w:b/>
          <w:sz w:val="24"/>
          <w:szCs w:val="24"/>
        </w:rPr>
        <w:t xml:space="preserve">         </w:t>
      </w:r>
      <w:r>
        <w:rPr>
          <w:b/>
          <w:sz w:val="24"/>
          <w:szCs w:val="24"/>
        </w:rPr>
        <w:t>O SR. PRESIDENTE (Deputado Estadual Fernando Coruja)</w:t>
      </w:r>
      <w:r>
        <w:rPr>
          <w:sz w:val="24"/>
          <w:szCs w:val="24"/>
        </w:rPr>
        <w:t xml:space="preserve"> – (</w:t>
      </w:r>
      <w:r>
        <w:rPr>
          <w:i/>
          <w:sz w:val="24"/>
          <w:szCs w:val="24"/>
        </w:rPr>
        <w:t>Saúda as autoridades já nominadas e os demais presentes.</w:t>
      </w:r>
      <w:r>
        <w:rPr>
          <w:sz w:val="24"/>
          <w:szCs w:val="24"/>
        </w:rPr>
        <w:t xml:space="preserve">) </w:t>
      </w:r>
    </w:p>
    <w:p>
      <w:pPr>
        <w:pStyle w:val="Normal"/>
        <w:tabs>
          <w:tab w:val="clear" w:pos="708"/>
          <w:tab w:val="left" w:pos="709" w:leader="none"/>
        </w:tabs>
        <w:jc w:val="both"/>
        <w:rPr>
          <w:sz w:val="24"/>
          <w:szCs w:val="24"/>
        </w:rPr>
      </w:pPr>
      <w:r>
        <w:rPr>
          <w:sz w:val="24"/>
          <w:szCs w:val="24"/>
        </w:rPr>
        <w:tab/>
        <w:t xml:space="preserve">O objetivo desta audiência pública é a apresentação do projeto que será feita pelo Ministro Osmar Terra e pela Deputada Carmen Zanotto e que possamos, a partir dessa apresentação, através da Comissão de Defesa dos Direitos da Criança e do Adolescente, fazer uma proposição específica para Santa Catarina para que possamos avançar nessa questão. Então, passarei a palavra aos componentes da mesa para uma rápida saudação, e finalmente será aberta a palavra à plenária.  </w:t>
      </w:r>
    </w:p>
    <w:p>
      <w:pPr>
        <w:pStyle w:val="Normal"/>
        <w:tabs>
          <w:tab w:val="clear" w:pos="708"/>
          <w:tab w:val="left" w:pos="709" w:leader="none"/>
        </w:tabs>
        <w:jc w:val="both"/>
        <w:rPr/>
      </w:pPr>
      <w:r>
        <w:rPr>
          <w:b/>
          <w:sz w:val="24"/>
          <w:szCs w:val="24"/>
        </w:rPr>
        <w:tab/>
      </w:r>
      <w:r>
        <w:rPr>
          <w:sz w:val="24"/>
          <w:szCs w:val="24"/>
        </w:rPr>
        <w:t xml:space="preserve">De pronto, passo a palavra ao Deputado Federal Mauro Mariani. </w:t>
      </w:r>
    </w:p>
    <w:p>
      <w:pPr>
        <w:pStyle w:val="Normal"/>
        <w:tabs>
          <w:tab w:val="clear" w:pos="708"/>
          <w:tab w:val="left" w:pos="709" w:leader="none"/>
        </w:tabs>
        <w:jc w:val="both"/>
        <w:rPr/>
      </w:pPr>
      <w:r>
        <w:rPr>
          <w:b/>
          <w:sz w:val="24"/>
          <w:szCs w:val="24"/>
        </w:rPr>
        <w:tab/>
        <w:t xml:space="preserve">O SR. DEPUTADO FEDERAL MAURO MARIANI (SC) – </w:t>
      </w:r>
      <w:r>
        <w:rPr>
          <w:sz w:val="24"/>
          <w:szCs w:val="24"/>
        </w:rPr>
        <w:t xml:space="preserve">Muito obrigado, Deputado Coruja. </w:t>
      </w:r>
    </w:p>
    <w:p>
      <w:pPr>
        <w:pStyle w:val="Normal"/>
        <w:tabs>
          <w:tab w:val="clear" w:pos="708"/>
          <w:tab w:val="left" w:pos="709" w:leader="none"/>
        </w:tabs>
        <w:jc w:val="both"/>
        <w:rPr/>
      </w:pPr>
      <w:r>
        <w:rPr>
          <w:sz w:val="24"/>
          <w:szCs w:val="24"/>
        </w:rPr>
        <w:tab/>
        <w:t>(</w:t>
      </w:r>
      <w:r>
        <w:rPr>
          <w:i/>
          <w:sz w:val="24"/>
          <w:szCs w:val="24"/>
        </w:rPr>
        <w:t>Cumprimenta todos os presentes.</w:t>
      </w:r>
      <w:r>
        <w:rPr>
          <w:sz w:val="24"/>
          <w:szCs w:val="24"/>
        </w:rPr>
        <w:t>)</w:t>
      </w:r>
      <w:r>
        <w:rPr>
          <w:b/>
          <w:sz w:val="24"/>
          <w:szCs w:val="24"/>
        </w:rPr>
        <w:t xml:space="preserve"> </w:t>
      </w:r>
    </w:p>
    <w:p>
      <w:pPr>
        <w:pStyle w:val="Normal"/>
        <w:tabs>
          <w:tab w:val="clear" w:pos="708"/>
          <w:tab w:val="left" w:pos="709" w:leader="none"/>
        </w:tabs>
        <w:jc w:val="both"/>
        <w:rPr/>
      </w:pPr>
      <w:r>
        <w:rPr>
          <w:b/>
          <w:sz w:val="24"/>
          <w:szCs w:val="24"/>
        </w:rPr>
        <w:tab/>
      </w:r>
      <w:r>
        <w:rPr>
          <w:sz w:val="24"/>
          <w:szCs w:val="24"/>
        </w:rPr>
        <w:t xml:space="preserve">Rapidamente quero registrar que eu tive a felicidade de encontrar, na minha chegada à Câmara Federal, o Deputado Osmar Terra e fazer uma amizade muito forte com ele, que é meu vizinho de parede de gabinete e é um desses brasileiros que faz com que a gente acredite no Brasil. </w:t>
      </w:r>
    </w:p>
    <w:p>
      <w:pPr>
        <w:pStyle w:val="Normal"/>
        <w:tabs>
          <w:tab w:val="clear" w:pos="708"/>
          <w:tab w:val="left" w:pos="709" w:leader="none"/>
        </w:tabs>
        <w:jc w:val="both"/>
        <w:rPr>
          <w:sz w:val="24"/>
          <w:szCs w:val="24"/>
        </w:rPr>
      </w:pPr>
      <w:r>
        <w:rPr>
          <w:sz w:val="24"/>
          <w:szCs w:val="24"/>
        </w:rPr>
        <w:tab/>
        <w:t xml:space="preserve">Osmar Terra, eu tenho muito orgulho de ser seu amigo! Ficamos muito felizes quando o Presidente Michel o escolheu para comandar essa Pasta tão importante. Temos convicção e certeza do trabalho que vossa excelência vai realizar no Ministério. </w:t>
      </w:r>
    </w:p>
    <w:p>
      <w:pPr>
        <w:pStyle w:val="Normal"/>
        <w:tabs>
          <w:tab w:val="clear" w:pos="708"/>
          <w:tab w:val="left" w:pos="709" w:leader="none"/>
        </w:tabs>
        <w:jc w:val="both"/>
        <w:rPr>
          <w:sz w:val="24"/>
          <w:szCs w:val="24"/>
        </w:rPr>
      </w:pPr>
      <w:r>
        <w:rPr>
          <w:sz w:val="24"/>
          <w:szCs w:val="24"/>
        </w:rPr>
        <w:tab/>
        <w:t>O Deputado Osmar Terra é daqueles homens públicos que defende causas, que tem uma luta histórica especialmente nessa questão da primeira infância. É convidado a ministrar palestras em todo o mundo, é um orgulho para todos nós.</w:t>
      </w:r>
    </w:p>
    <w:p>
      <w:pPr>
        <w:pStyle w:val="Normal"/>
        <w:tabs>
          <w:tab w:val="clear" w:pos="708"/>
          <w:tab w:val="left" w:pos="709" w:leader="none"/>
        </w:tabs>
        <w:jc w:val="both"/>
        <w:rPr>
          <w:sz w:val="24"/>
          <w:szCs w:val="24"/>
        </w:rPr>
      </w:pPr>
      <w:r>
        <w:rPr>
          <w:sz w:val="24"/>
          <w:szCs w:val="24"/>
        </w:rPr>
        <w:tab/>
        <w:t>Osmar, seja muito bem-vindo em Santa Catarina! É uma alegria poder recebê-lo aqui. Tenho certeza que todos nós vamos sair daqui muito mais conhecedores e animados com o tema. Bom trabalho frente a esse Ministério complexo do nosso País, mas que você já vem impondo um novo ritmo, um novo olhar sobre a questão social no Brasil.</w:t>
      </w:r>
    </w:p>
    <w:p>
      <w:pPr>
        <w:pStyle w:val="Normal"/>
        <w:tabs>
          <w:tab w:val="clear" w:pos="708"/>
          <w:tab w:val="left" w:pos="709" w:leader="none"/>
        </w:tabs>
        <w:jc w:val="both"/>
        <w:rPr/>
      </w:pPr>
      <w:r>
        <w:rPr>
          <w:sz w:val="24"/>
          <w:szCs w:val="24"/>
        </w:rPr>
        <w:t xml:space="preserve"> </w:t>
      </w:r>
      <w:r>
        <w:rPr>
          <w:sz w:val="24"/>
          <w:szCs w:val="24"/>
        </w:rPr>
        <w:tab/>
        <w:t>Parabéns pelo trabalho e obrigado por estar aqui conosco. Seja muito bem-vindo! (</w:t>
      </w:r>
      <w:r>
        <w:rPr>
          <w:i/>
          <w:sz w:val="24"/>
          <w:szCs w:val="24"/>
        </w:rPr>
        <w:t>Palmas.</w:t>
      </w:r>
      <w:r>
        <w:rPr>
          <w:sz w:val="24"/>
          <w:szCs w:val="24"/>
        </w:rPr>
        <w:t>)</w:t>
      </w:r>
    </w:p>
    <w:p>
      <w:pPr>
        <w:pStyle w:val="Normal"/>
        <w:tabs>
          <w:tab w:val="clear" w:pos="708"/>
          <w:tab w:val="left" w:pos="709" w:leader="none"/>
        </w:tabs>
        <w:jc w:val="both"/>
        <w:rPr>
          <w:b/>
          <w:b/>
          <w:sz w:val="24"/>
          <w:szCs w:val="24"/>
        </w:rPr>
      </w:pPr>
      <w:r>
        <w:rPr>
          <w:sz w:val="24"/>
          <w:szCs w:val="24"/>
        </w:rPr>
        <w:tab/>
        <w:t xml:space="preserve"> </w:t>
      </w:r>
      <w:r>
        <w:rPr>
          <w:b/>
          <w:sz w:val="24"/>
          <w:szCs w:val="24"/>
        </w:rPr>
        <w:t>O SR. PRESIDENTE (Deputado Estadual Fernando Coruja)</w:t>
      </w:r>
      <w:r>
        <w:rPr>
          <w:sz w:val="24"/>
          <w:szCs w:val="24"/>
        </w:rPr>
        <w:t xml:space="preserve"> – Concedo a palavra ao senhor Geraldo Althoff, Secretário de Articulação Nacional.</w:t>
      </w:r>
    </w:p>
    <w:p>
      <w:pPr>
        <w:pStyle w:val="Normal"/>
        <w:jc w:val="both"/>
        <w:rPr/>
      </w:pPr>
      <w:r>
        <w:rPr>
          <w:b/>
          <w:sz w:val="24"/>
          <w:szCs w:val="24"/>
        </w:rPr>
        <w:tab/>
        <w:t xml:space="preserve">O SR. SECRETÁRIO GERALDO ALTHOFF – </w:t>
      </w:r>
      <w:r>
        <w:rPr>
          <w:sz w:val="24"/>
          <w:szCs w:val="24"/>
        </w:rPr>
        <w:t>(</w:t>
      </w:r>
      <w:r>
        <w:rPr>
          <w:i/>
          <w:sz w:val="24"/>
          <w:szCs w:val="24"/>
        </w:rPr>
        <w:t>Cumprimenta as autoridades da mesa e os demais presentes.</w:t>
      </w:r>
      <w:r>
        <w:rPr>
          <w:sz w:val="24"/>
          <w:szCs w:val="24"/>
        </w:rPr>
        <w:t>)</w:t>
      </w:r>
    </w:p>
    <w:p>
      <w:pPr>
        <w:pStyle w:val="Normal"/>
        <w:tabs>
          <w:tab w:val="clear" w:pos="708"/>
          <w:tab w:val="left" w:pos="709" w:leader="none"/>
          <w:tab w:val="left" w:pos="6840" w:leader="none"/>
        </w:tabs>
        <w:jc w:val="both"/>
        <w:rPr>
          <w:sz w:val="24"/>
          <w:szCs w:val="24"/>
        </w:rPr>
      </w:pPr>
      <w:r>
        <w:rPr>
          <w:sz w:val="24"/>
          <w:szCs w:val="24"/>
        </w:rPr>
        <w:tab/>
        <w:t xml:space="preserve">Quero trazer, senhor Ministro, o sentimento de regozijo, em nome do senhor Governador Raimundo Colombo, por nós termos a oportunidade de recebê-lo pela primeira vez no nosso Estado investido do ato de Ministro de Estado. E regozijar-me também com o sentimento e o espírito qualificado que tem este Marco Regulatório da Primeira Infância.  Como pediatra que sou, sei da importância e do significado que tem os primeiros anos de vida à criança, para que ela possa ser um adulto produtivo, responsável e qualificado. </w:t>
      </w:r>
    </w:p>
    <w:p>
      <w:pPr>
        <w:pStyle w:val="Normal"/>
        <w:tabs>
          <w:tab w:val="clear" w:pos="708"/>
          <w:tab w:val="left" w:pos="709" w:leader="none"/>
          <w:tab w:val="left" w:pos="6840" w:leader="none"/>
        </w:tabs>
        <w:jc w:val="both"/>
        <w:rPr>
          <w:sz w:val="24"/>
          <w:szCs w:val="24"/>
        </w:rPr>
      </w:pPr>
      <w:r>
        <w:rPr>
          <w:sz w:val="24"/>
          <w:szCs w:val="24"/>
        </w:rPr>
        <w:tab/>
        <w:t xml:space="preserve">Tenho certeza que, além desse sentimento, nós temos que expressar ainda a busca de um processo de intersetorialidade da área da assistência social com diversos segmentos da estrutura governamental, que estarão em consonância com a proposta deste Marco Regulatório. </w:t>
      </w:r>
    </w:p>
    <w:p>
      <w:pPr>
        <w:pStyle w:val="Normal"/>
        <w:tabs>
          <w:tab w:val="clear" w:pos="708"/>
          <w:tab w:val="left" w:pos="709" w:leader="none"/>
          <w:tab w:val="left" w:pos="6840" w:leader="none"/>
        </w:tabs>
        <w:jc w:val="both"/>
        <w:rPr>
          <w:sz w:val="24"/>
          <w:szCs w:val="24"/>
        </w:rPr>
      </w:pPr>
      <w:r>
        <w:rPr>
          <w:sz w:val="24"/>
          <w:szCs w:val="24"/>
        </w:rPr>
        <w:tab/>
        <w:t xml:space="preserve">Então, fica aqui o nosso agradecimento pela sua presença, quero louvar a iniciativa da Assembleia Legislativa e logicamente, terminando, quero dar-lhe as boas vindas mais uma vez. </w:t>
      </w:r>
    </w:p>
    <w:p>
      <w:pPr>
        <w:pStyle w:val="Normal"/>
        <w:tabs>
          <w:tab w:val="clear" w:pos="708"/>
          <w:tab w:val="left" w:pos="709" w:leader="none"/>
          <w:tab w:val="left" w:pos="6840" w:leader="none"/>
        </w:tabs>
        <w:jc w:val="both"/>
        <w:rPr/>
      </w:pPr>
      <w:r>
        <w:rPr>
          <w:sz w:val="24"/>
          <w:szCs w:val="24"/>
        </w:rPr>
        <w:tab/>
        <w:t>Muito obrigado. (</w:t>
      </w:r>
      <w:r>
        <w:rPr>
          <w:i/>
          <w:sz w:val="24"/>
          <w:szCs w:val="24"/>
        </w:rPr>
        <w:t>Palmas.</w:t>
      </w:r>
      <w:r>
        <w:rPr>
          <w:sz w:val="24"/>
          <w:szCs w:val="24"/>
        </w:rPr>
        <w:t>)</w:t>
      </w:r>
    </w:p>
    <w:p>
      <w:pPr>
        <w:pStyle w:val="Normal"/>
        <w:tabs>
          <w:tab w:val="clear" w:pos="708"/>
          <w:tab w:val="left" w:pos="709" w:leader="none"/>
        </w:tabs>
        <w:jc w:val="both"/>
        <w:rPr/>
      </w:pPr>
      <w:r>
        <w:rPr>
          <w:sz w:val="24"/>
          <w:szCs w:val="24"/>
        </w:rPr>
        <w:tab/>
      </w:r>
      <w:r>
        <w:rPr>
          <w:b/>
          <w:sz w:val="24"/>
          <w:szCs w:val="24"/>
        </w:rPr>
        <w:t xml:space="preserve">O SR. PRESIDENTE (Deputado Estadual Fernando Coruja) </w:t>
      </w:r>
      <w:r>
        <w:rPr>
          <w:sz w:val="24"/>
          <w:szCs w:val="24"/>
        </w:rPr>
        <w:t>– Convido a Deputada Federal Carmen Zanotto, ela que está no segundo mandato de Deputada, foi Secretária Municipal de Saúde em Lages, depois foi Secretária Estadual de Saúde, e certamente é uma das pessoas que mais conhece o Sistema Único de Saúde neste país.</w:t>
      </w:r>
    </w:p>
    <w:p>
      <w:pPr>
        <w:pStyle w:val="Normal"/>
        <w:tabs>
          <w:tab w:val="clear" w:pos="708"/>
          <w:tab w:val="left" w:pos="709" w:leader="none"/>
          <w:tab w:val="left" w:pos="6840" w:leader="none"/>
        </w:tabs>
        <w:jc w:val="both"/>
        <w:rPr/>
      </w:pPr>
      <w:r>
        <w:rPr>
          <w:b/>
          <w:sz w:val="24"/>
          <w:szCs w:val="24"/>
        </w:rPr>
        <w:tab/>
        <w:t xml:space="preserve">A SRA. DEPUTADA FEDERAL CARMEN ZANOTTO – </w:t>
      </w:r>
      <w:r>
        <w:rPr>
          <w:sz w:val="24"/>
          <w:szCs w:val="24"/>
        </w:rPr>
        <w:t>Obrigada.</w:t>
      </w:r>
      <w:r>
        <w:rPr>
          <w:b/>
          <w:sz w:val="24"/>
          <w:szCs w:val="24"/>
        </w:rPr>
        <w:t xml:space="preserve"> </w:t>
      </w:r>
      <w:r>
        <w:rPr>
          <w:sz w:val="24"/>
          <w:szCs w:val="24"/>
        </w:rPr>
        <w:t>(</w:t>
      </w:r>
      <w:r>
        <w:rPr>
          <w:i/>
          <w:sz w:val="24"/>
          <w:szCs w:val="24"/>
        </w:rPr>
        <w:t>Saúda as autoridades já nominadas e os demais presentes.</w:t>
      </w:r>
      <w:r>
        <w:rPr>
          <w:sz w:val="24"/>
          <w:szCs w:val="24"/>
        </w:rPr>
        <w:t xml:space="preserve">) </w:t>
      </w:r>
    </w:p>
    <w:p>
      <w:pPr>
        <w:pStyle w:val="Normal"/>
        <w:tabs>
          <w:tab w:val="clear" w:pos="708"/>
          <w:tab w:val="left" w:pos="709" w:leader="none"/>
          <w:tab w:val="left" w:pos="6840" w:leader="none"/>
        </w:tabs>
        <w:jc w:val="both"/>
        <w:rPr>
          <w:sz w:val="24"/>
          <w:szCs w:val="24"/>
        </w:rPr>
      </w:pPr>
      <w:r>
        <w:rPr>
          <w:sz w:val="24"/>
          <w:szCs w:val="24"/>
        </w:rPr>
        <w:tab/>
        <w:t xml:space="preserve">Este é um tema multissetorial. Quando nós chegamos na Câmara Federal, nós admiramos ainda mais o trabalho do Deputado Osmar Terra. Logo no começo de 2011, ele propôs, e nós abraçamos, a Frente Parlamentar da Primeira Infância, que é composta por 204 Deputados e 3 Senadores. Essa é uma frente parlamentar mista que agrega as duas Casas e tem o objetivo de entender o que o Deputado Osmar Terra tinha como proposta, hoje a Lei do Marco Legal da Primeira Infância. </w:t>
      </w:r>
    </w:p>
    <w:p>
      <w:pPr>
        <w:pStyle w:val="Normal"/>
        <w:tabs>
          <w:tab w:val="clear" w:pos="708"/>
          <w:tab w:val="left" w:pos="709" w:leader="none"/>
          <w:tab w:val="left" w:pos="6840" w:leader="none"/>
        </w:tabs>
        <w:jc w:val="both"/>
        <w:rPr>
          <w:sz w:val="24"/>
          <w:szCs w:val="24"/>
        </w:rPr>
      </w:pPr>
      <w:r>
        <w:rPr>
          <w:sz w:val="24"/>
          <w:szCs w:val="24"/>
        </w:rPr>
        <w:tab/>
        <w:t>O Deputado Osmar Terra não se convenceu apenas a trabalhar com os Deputados, ele trabalhou com a sociedade civil organizada, com todas as entidades que lutam pelos direitos das nossas crianças, e nos motivou, inclusive, a nos prepararmos técnica e cientificamente em cima deste tema, organizando o Programa de Liderança Executiva e Desenvolvimento da Primeira Infância. E uma das primeiras proposições que eu quero deixar aqui na Casa é a de que no próximo curso a gente tenha a participação de Deputados e Deputadas estaduais, dos Vereadores, dos executivos municipais. Esse curso, que é organizado pela Universidade de Harvard, a Câmara Federal já realizou, com a sociedade civil, cinco turmas. Esse curso nos dá noção do que é investir em políticas públicas para essa faixa etária fundamental, para que a gente tenha jovens e adultos em outras condições de vida. E o Deputado Osmar Terra foi o autor do projeto de lei que tramitou rapidamente nas duas Casas, e hoje nós podemos dizer que temos a Lei 13.257, que é a Lei do Marco Legal da Primeira Infância.</w:t>
      </w:r>
    </w:p>
    <w:p>
      <w:pPr>
        <w:pStyle w:val="Normal"/>
        <w:tabs>
          <w:tab w:val="clear" w:pos="708"/>
          <w:tab w:val="left" w:pos="709" w:leader="none"/>
          <w:tab w:val="left" w:pos="6840" w:leader="none"/>
        </w:tabs>
        <w:jc w:val="both"/>
        <w:rPr>
          <w:sz w:val="24"/>
          <w:szCs w:val="24"/>
        </w:rPr>
      </w:pPr>
      <w:r>
        <w:rPr>
          <w:sz w:val="24"/>
          <w:szCs w:val="24"/>
        </w:rPr>
        <w:tab/>
        <w:t xml:space="preserve">Mas não basta nós termos uma lei, nós precisamos fazer com que essa lei seja implementada no conjunto dos Municípios, em especial neste momento em que estamos vivendo de convenções municipais, onde homens e mulheres de Santa Catarina estão colocando seus nomes para disputar a gestão dos seus Municípios. Nós precisamos despertar nesse conjunto de candidatos e candidatas o interesse pelo tema, para que eles olhem para as políticas públicas dessa faixa etária com outro olhar, o olhar de que todo o recurso implementado, gasto efetivamente, não é despesa, e, sim, será efetivamente investimento no futuro das nossas crianças e dos nossos adolescentes. </w:t>
      </w:r>
    </w:p>
    <w:p>
      <w:pPr>
        <w:pStyle w:val="Normal"/>
        <w:tabs>
          <w:tab w:val="clear" w:pos="708"/>
          <w:tab w:val="left" w:pos="709" w:leader="none"/>
          <w:tab w:val="left" w:pos="6840" w:leader="none"/>
        </w:tabs>
        <w:jc w:val="both"/>
        <w:rPr>
          <w:sz w:val="24"/>
          <w:szCs w:val="24"/>
        </w:rPr>
      </w:pPr>
      <w:r>
        <w:rPr>
          <w:sz w:val="24"/>
          <w:szCs w:val="24"/>
        </w:rPr>
        <w:tab/>
        <w:t xml:space="preserve">Por isso, eu quero ser muito breve para que a gente possa aproveitar o momento ímpar que estamos vivendo no País, que é o momento que temos a felicidade de ter o autor principal. Eu só sou parte pequena deste processo, agora na condição de vice-presidente da Frente Parlamentar Mista da Primeira Infância. O autor principal, o motivador, o idealizador foi e é hoje o nosso Ministro Osmar Terra. E frente à Pasta do Ministério do Desenvolvimento Social, nós acreditamos que com esse olhar nós poderemos, Secretário Althof, senhores Secretários Municipais, gestores da área da ciência social e demais gestores, ter efetivamente uma política pública que saia do papel e aconteça no conjunto dos Municípios. </w:t>
      </w:r>
    </w:p>
    <w:p>
      <w:pPr>
        <w:pStyle w:val="Normal"/>
        <w:tabs>
          <w:tab w:val="clear" w:pos="708"/>
          <w:tab w:val="left" w:pos="709" w:leader="none"/>
          <w:tab w:val="left" w:pos="6840" w:leader="none"/>
        </w:tabs>
        <w:jc w:val="both"/>
        <w:rPr>
          <w:sz w:val="24"/>
          <w:szCs w:val="24"/>
        </w:rPr>
      </w:pPr>
      <w:r>
        <w:rPr>
          <w:sz w:val="24"/>
          <w:szCs w:val="24"/>
        </w:rPr>
        <w:tab/>
        <w:t>Por isso, e para ser muito breve, conforme o Presidente dos trabalhos, autor do requerimento, Deputado Coruja, foi claro, eu quero propor, como coautora do projeto de lei e vice-presidente da Frente Parlamentar Mista da Primeira Infância, que junto com a bancada catarinense na Câmara Federal e no Senado, a gente possa com a Comissão de Defesa dos Direitos da Criança e do Adolescente desta Casa e as demais Comissões, nobre Deputado Dr. Vicente, nobre Deputado Fernando Coruja, com as Câmaras de Vereadores, com o governo do Estado de Santa Catarina, com os governos municipais, a sociedade civil através dos órgãos e entidades de defesa dos direitos da criança, que a gente possa estar construindo e assinando um compromisso efetivo do Estado de Santa Catarina para implementação das diretrizes para as políticas públicas estabelecidas no Marco Legal da Primeira Infância, e que seja lançado o Pacto pela Primeira Infância no Estado de Santa Catarina.</w:t>
      </w:r>
    </w:p>
    <w:p>
      <w:pPr>
        <w:pStyle w:val="Normal"/>
        <w:tabs>
          <w:tab w:val="clear" w:pos="708"/>
          <w:tab w:val="left" w:pos="709" w:leader="none"/>
          <w:tab w:val="left" w:pos="6840" w:leader="none"/>
        </w:tabs>
        <w:jc w:val="both"/>
        <w:rPr/>
      </w:pPr>
      <w:r>
        <w:rPr>
          <w:sz w:val="24"/>
          <w:szCs w:val="24"/>
        </w:rPr>
        <w:tab/>
        <w:t>(</w:t>
      </w:r>
      <w:r>
        <w:rPr>
          <w:i/>
          <w:sz w:val="24"/>
          <w:szCs w:val="24"/>
        </w:rPr>
        <w:t>Passa a ler</w:t>
      </w:r>
      <w:r>
        <w:rPr>
          <w:sz w:val="24"/>
          <w:szCs w:val="24"/>
        </w:rPr>
        <w:t xml:space="preserve">) “Ciente de que esses compromissos assinados por meio do Pacto é uma estratégia eficaz para a construção de um futuro digno e sustentável, para sermos um Estado promotor do desenvolvimento humano por meio da atenção integral às nossas crianças desde o início da vida. </w:t>
      </w:r>
    </w:p>
    <w:p>
      <w:pPr>
        <w:pStyle w:val="Normal"/>
        <w:tabs>
          <w:tab w:val="clear" w:pos="708"/>
          <w:tab w:val="left" w:pos="709" w:leader="none"/>
          <w:tab w:val="left" w:pos="6840" w:leader="none"/>
        </w:tabs>
        <w:jc w:val="both"/>
        <w:rPr>
          <w:sz w:val="24"/>
          <w:szCs w:val="24"/>
        </w:rPr>
      </w:pPr>
      <w:r>
        <w:rPr>
          <w:sz w:val="24"/>
          <w:szCs w:val="24"/>
        </w:rPr>
        <w:tab/>
        <w:t>Compartilhando do objetivo comum de promover o pleno atendimento dos direitos da criança na primeira infância, em termos práticos propomos as seguintes ações: criação de comitês intersetoriais de políticas públicas da primeira infância no contexto do Estado e dos Municípios, com a finalidade de assegurar a articulação das ações voltadas à proteção e à promoção dos direitos da criança, garantida a participação social por meio dos Conselhos de Direitos; indicação pelo Poder Executivo do órgão responsável pela coordenação dos comitês supranecessitados; elaboração do Plano Estadual e dos Planos Municipais pela primeira infância; criação de programas de serviço de apoio às famílias, tais como previstos e na forma proposta na Lei 13.257, de 2016; articulação com as instituições de formação profissional, tais como as universidades e outras instituições para adequação dos cursos de formação e capacitação profissional às características e necessidades da criança, de modo a promover a expansão dos serviços com qualidade; monitoramento das políticas pela primeira infância, realizando coletas sistemática de dados e avaliando a oferta dos serviços; informação dos recursos financeiros aplicados, bem como a divulgação dos resultados alcançados, dando transparência às ações governamentais e possibilitando que a sociedade acompanhe e avalie o cumprimento deste pacto.</w:t>
      </w:r>
    </w:p>
    <w:p>
      <w:pPr>
        <w:pStyle w:val="Normal"/>
        <w:jc w:val="both"/>
        <w:rPr>
          <w:sz w:val="24"/>
          <w:szCs w:val="24"/>
        </w:rPr>
      </w:pPr>
      <w:r>
        <w:rPr>
          <w:sz w:val="24"/>
          <w:szCs w:val="24"/>
        </w:rPr>
        <w:tab/>
        <w:t>Em apoio à realização dessas ações contamos, repito, mais uma vez com o nobre autor dessa lei, o senhor Ministro, Deputado Osmar Terra, que tenho certeza não medirá esforços frente à Pasta, como não mediu esforços no dia hoje para estar aqui conosco, motivando, estimulando e divulgando essa importante política pública.”</w:t>
      </w:r>
    </w:p>
    <w:p>
      <w:pPr>
        <w:pStyle w:val="Normal"/>
        <w:ind w:firstLine="708"/>
        <w:jc w:val="both"/>
        <w:rPr>
          <w:sz w:val="24"/>
          <w:szCs w:val="24"/>
        </w:rPr>
      </w:pPr>
      <w:r>
        <w:rPr>
          <w:sz w:val="24"/>
          <w:szCs w:val="24"/>
        </w:rPr>
        <w:t>Tudo o que a partir desse marco legal for investido nessas crianças, se reverterá no futuro de médio e longo prazos, pois com certeza não precisaremos investir na ampliação de vagas dos presídios brasileiros, dos quais todos nós conhecemos a realidade.</w:t>
      </w:r>
    </w:p>
    <w:p>
      <w:pPr>
        <w:pStyle w:val="Normal"/>
        <w:jc w:val="both"/>
        <w:rPr>
          <w:sz w:val="24"/>
          <w:szCs w:val="24"/>
        </w:rPr>
      </w:pPr>
      <w:r>
        <w:rPr>
          <w:sz w:val="24"/>
          <w:szCs w:val="24"/>
        </w:rPr>
        <w:tab/>
        <w:t>Portanto, é fundamental a participação da sociedade civil através de todas as entidades; a participação do controle social através dos Conselhos; a participação, através do comprometimento, do Poder Público estadual, dos governos municipais, da Assembleia Legislativa, que trouxe este tema a esta Casa, o que considero fundamental, e das Câmaras de Vereadores. Só assim nós teremos adultos e jovens com mais esperança de vida, adultos e jovens qualificados para disputar o mercado de trabalho em condições de igualdade com os demais membros da sociedade civil, em especial as crianças, pois não somente elas são consideradas população de risco. Com a saída das mães para o mercado de trabalho, elas também estão deixando para a educação grande parte daquilo que é de competência familiar. Portanto, a família tem que ser, sim, parte integrante desse processo.</w:t>
      </w:r>
    </w:p>
    <w:p>
      <w:pPr>
        <w:pStyle w:val="Normal"/>
        <w:jc w:val="both"/>
        <w:rPr>
          <w:sz w:val="24"/>
          <w:szCs w:val="24"/>
        </w:rPr>
      </w:pPr>
      <w:r>
        <w:rPr>
          <w:sz w:val="24"/>
          <w:szCs w:val="24"/>
        </w:rPr>
        <w:tab/>
        <w:t>Então, Deputado Fernando Coruja, Deputado Dr. Vicente, em nome da Frente Parlamentar da Primeira Infância quero agradecer esta oportunidade. A bancada de Santa Catarina está à disposição para todas as reuniões e todos os eventos que se realizarem no conjunto dos Municípios, junto com o Estado de Santa Catarina, através das suas Agências Regionais, junto com as Câmaras de Vereadores, com a União dos Vereadores, para que possamos com a sociedade civil implementar essa importante política. Para alguns pode ser apenas a organização dos serviços já disponibilizados através das políticas públicas, mas é muito mais do que isso, senhoras e senhores, é muito mais que olharmos para a estrutura de uma creche e dizermos que ela está dentro dos padrões recomendados pelo Ministério da Educação. Nós precisamos discutir a formação dos recursos humanos, a valorização dos recursos humanos, que estão dentro da formação das crianças nessa faixa etária.</w:t>
      </w:r>
    </w:p>
    <w:p>
      <w:pPr>
        <w:pStyle w:val="Normal"/>
        <w:jc w:val="both"/>
        <w:rPr>
          <w:sz w:val="24"/>
          <w:szCs w:val="24"/>
        </w:rPr>
      </w:pPr>
      <w:r>
        <w:rPr>
          <w:sz w:val="24"/>
          <w:szCs w:val="24"/>
        </w:rPr>
        <w:tab/>
        <w:t xml:space="preserve">Deputado Coruja, peço autorização para passar um pequeno vídeo, de dois minutos, que mostra todo o trabalho que está sendo realizado no País, para podermos estimular todas as mulheres e todos os homens preocupados com essa importante política pública. </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sz w:val="24"/>
          <w:szCs w:val="24"/>
        </w:rPr>
        <w:tab/>
        <w:t>(</w:t>
      </w:r>
      <w:r>
        <w:rPr>
          <w:i/>
          <w:sz w:val="24"/>
          <w:szCs w:val="24"/>
        </w:rPr>
        <w:t>Apresenta vídeo ilustrativo sobre o tema abordado. Palmas.</w:t>
      </w:r>
      <w:r>
        <w:rPr>
          <w:sz w:val="24"/>
          <w:szCs w:val="24"/>
        </w:rPr>
        <w:t xml:space="preserve">) </w:t>
      </w:r>
    </w:p>
    <w:p>
      <w:pPr>
        <w:pStyle w:val="Normal"/>
        <w:jc w:val="both"/>
        <w:rPr/>
      </w:pPr>
      <w:r>
        <w:rPr>
          <w:sz w:val="24"/>
          <w:szCs w:val="24"/>
        </w:rPr>
        <w:tab/>
      </w:r>
      <w:r>
        <w:rPr>
          <w:b/>
          <w:sz w:val="24"/>
          <w:szCs w:val="24"/>
        </w:rPr>
        <w:t>O SR. PRESIDENTE (Deputado Estadual Fernando Coruja)</w:t>
      </w:r>
      <w:r>
        <w:rPr>
          <w:sz w:val="24"/>
          <w:szCs w:val="24"/>
        </w:rPr>
        <w:t xml:space="preserve"> – </w:t>
      </w:r>
      <w:bookmarkStart w:id="0" w:name="_GoBack"/>
      <w:bookmarkEnd w:id="0"/>
      <w:r>
        <w:rPr>
          <w:sz w:val="24"/>
          <w:szCs w:val="24"/>
        </w:rPr>
        <w:t>Passo a palavra ao Deputado Federal Esperidião Amin para uma breve saudação, antes da apresentação do Ministro Osmar Terra.</w:t>
      </w:r>
    </w:p>
    <w:p>
      <w:pPr>
        <w:pStyle w:val="Normal"/>
        <w:jc w:val="both"/>
        <w:rPr/>
      </w:pPr>
      <w:r>
        <w:rPr>
          <w:sz w:val="24"/>
          <w:szCs w:val="24"/>
        </w:rPr>
        <w:tab/>
      </w:r>
      <w:r>
        <w:rPr>
          <w:b/>
          <w:sz w:val="24"/>
          <w:szCs w:val="24"/>
        </w:rPr>
        <w:t>O SR. DEPUTADO FEDERAL ESPERIDIÃO AMIN (SC)</w:t>
      </w:r>
      <w:r>
        <w:rPr>
          <w:sz w:val="24"/>
          <w:szCs w:val="24"/>
        </w:rPr>
        <w:t xml:space="preserve"> – Deputado Coruja, eu quero em primeiro lugar apenas justificar que eu voltei ao plenário, eu não cheguei agora, aliás, fui o primeiro a chegar dentre os Deputados Federais. Estavam aqui o Deputado Ismael, o Secretário Geraldo Althoff, eu tive que me retirar, mas recepcionei também o Ministro, o Deputado Mariani, o Deputado Caropreso e a Deputada Carmen.</w:t>
      </w:r>
    </w:p>
    <w:p>
      <w:pPr>
        <w:pStyle w:val="Normal"/>
        <w:ind w:firstLine="708"/>
        <w:jc w:val="both"/>
        <w:rPr/>
      </w:pPr>
      <w:r>
        <w:rPr>
          <w:sz w:val="24"/>
          <w:szCs w:val="24"/>
        </w:rPr>
        <w:t>Só quero acompanhar a manifestação da Deputada Carmen, que já havia me antecipado o teor da sua fala, em solidariedade ao nosso Fórum Parlamentar, que também já foi coordenado pelo Deputado Mariani, assim como por mim, e hoje é coordenado pelo Senador Dalírio Beber, no sentido de compormos com a Assembleia Legislativa um esforço para vermos aprovado, claro que subsequentemente ao debate que se faz necessário, o projeto do qual a Deputada Carmen Zanotto é coautora. [</w:t>
      </w:r>
      <w:r>
        <w:rPr>
          <w:i/>
          <w:sz w:val="24"/>
          <w:szCs w:val="24"/>
        </w:rPr>
        <w:t>Taquígrafa-Revisora: Siomara G. Videira</w:t>
      </w:r>
      <w:r>
        <w:rPr>
          <w:sz w:val="24"/>
          <w:szCs w:val="24"/>
        </w:rPr>
        <w:t>]</w:t>
      </w:r>
    </w:p>
    <w:p>
      <w:pPr>
        <w:pStyle w:val="Normal"/>
        <w:ind w:firstLine="708"/>
        <w:jc w:val="both"/>
        <w:rPr>
          <w:sz w:val="24"/>
          <w:szCs w:val="24"/>
        </w:rPr>
      </w:pPr>
      <w:r>
        <w:rPr>
          <w:sz w:val="24"/>
          <w:szCs w:val="24"/>
        </w:rPr>
        <w:t>Com essas singelas palavras eu creio que, além de estar presente, estarei presente também no esforço que se seguirá.</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Fernando Coruja) – </w:t>
      </w:r>
      <w:r>
        <w:rPr>
          <w:sz w:val="24"/>
          <w:szCs w:val="24"/>
        </w:rPr>
        <w:t xml:space="preserve"> Nós vamos chamar agora para falar, não vou chamar de Ministro nem de Deputado, vou chamar de Osmar Terra. </w:t>
      </w:r>
    </w:p>
    <w:p>
      <w:pPr>
        <w:pStyle w:val="Normal"/>
        <w:ind w:firstLine="708"/>
        <w:jc w:val="both"/>
        <w:rPr>
          <w:sz w:val="24"/>
          <w:szCs w:val="24"/>
        </w:rPr>
      </w:pPr>
      <w:r>
        <w:rPr>
          <w:sz w:val="24"/>
          <w:szCs w:val="24"/>
        </w:rPr>
        <w:t>Hoje nós vivemos, Osmar, uma situação no Brasil em que o sujeito quando - estava falando isso ontem -  for ladrão, ele tem 40% de rejeição, e outros defeitos têm 50% de rejeição. Agora, se for político tem 80% de rejeição. É maior do que qualquer coisa se você for político! Se for as duas coisas, três coisas, quatro coisas daí então... E o discurso quando é feito por alguém que é político, já começa fraco, porque já parte de uma desconfiança da população. Quando você chamou: Deputado. O cara vai falar o povo já olha de atravessado. Esse cara vai falar alguma mentira. Tal é a situação da política brasileira, hoje, não é só no Brasil, no mundo todo houve uma fragilidade nesse processo. E o Osmar Terra, que está na atividade política há muito tempo, é um médico lá de Santa Rosa no Rio Grande do Sul, e que não perdeu as suas convicções como médico, como alguém que acredita, como alguém que está lá - não sei quantos anos de vida pública - lutando por uma causa que está aqui colocada, que é o Marco da Infância. É essa a questão que precisa ser tratada e abordada.</w:t>
      </w:r>
    </w:p>
    <w:p>
      <w:pPr>
        <w:pStyle w:val="Normal"/>
        <w:ind w:firstLine="708"/>
        <w:jc w:val="both"/>
        <w:rPr>
          <w:sz w:val="24"/>
          <w:szCs w:val="24"/>
        </w:rPr>
      </w:pPr>
      <w:r>
        <w:rPr>
          <w:sz w:val="24"/>
          <w:szCs w:val="24"/>
        </w:rPr>
        <w:t xml:space="preserve">Hoje eu estava, quando eles chegaram no aeroporto, escrevendo um artiguinho, que eu escrevo para um jornal lá de Lages,  e citei um filósofo francês chamado Luc Ferry, que diz que hoje a única coisa sagrada é a família. Há algum tempo atrás era sagrada a religião, a pátria, o cara morria pela pátria, morria pela religião, hoje, morre um ou outro pela religião, um terrorista desses, mas não é pela religião é por outras coisas. Mas ninguém morria pela família há 200 anos. Hoje a família é um negócio, se morre pelo filho e tal. </w:t>
      </w:r>
    </w:p>
    <w:p>
      <w:pPr>
        <w:pStyle w:val="Normal"/>
        <w:ind w:firstLine="708"/>
        <w:jc w:val="both"/>
        <w:rPr>
          <w:sz w:val="24"/>
          <w:szCs w:val="24"/>
        </w:rPr>
      </w:pPr>
      <w:r>
        <w:rPr>
          <w:sz w:val="24"/>
          <w:szCs w:val="24"/>
        </w:rPr>
        <w:t>E é o momento dessa ordem, nós temos que cuidar das famílias e das crianças. A humanidade está muito falha. E o Osmar Terra não perdeu esse desejo de ver as coisas mudarem, que é um desejo que movimenta todo mundo. A gente quando entra na política, todo mundo que está aqui, que vem, é um pouco político, senão nem participa. Hoje é o que movimenta a gente, mas, ao longo da caminhada, se você não se cuidar perde a embocadura.</w:t>
      </w:r>
    </w:p>
    <w:p>
      <w:pPr>
        <w:pStyle w:val="Normal"/>
        <w:ind w:firstLine="708"/>
        <w:jc w:val="both"/>
        <w:rPr>
          <w:sz w:val="24"/>
          <w:szCs w:val="24"/>
        </w:rPr>
      </w:pPr>
      <w:r>
        <w:rPr>
          <w:sz w:val="24"/>
          <w:szCs w:val="24"/>
        </w:rPr>
        <w:t>Então, Osmar, como falou o Mauro, é um amigo nosso. Convivi com ele vários anos lá em Brasília e com a Carmen, o Vicente também, é um amigo nosso pessoal. Eu quero agradecer a ele por ter vindo aqui, como falou o Althoff, é a primeira vez que ele vem a Santa Catarina e vem para uma reunião da Comissão da Assembleia, uma deferência muito grande com a gente, Osmar, e vem com a sua convicção.</w:t>
      </w:r>
    </w:p>
    <w:p>
      <w:pPr>
        <w:pStyle w:val="Normal"/>
        <w:tabs>
          <w:tab w:val="clear" w:pos="708"/>
          <w:tab w:val="left" w:pos="709" w:leader="none"/>
          <w:tab w:val="left" w:pos="2262" w:leader="none"/>
        </w:tabs>
        <w:jc w:val="both"/>
        <w:rPr/>
      </w:pPr>
      <w:r>
        <w:rPr>
          <w:sz w:val="24"/>
          <w:szCs w:val="24"/>
        </w:rPr>
        <w:tab/>
        <w:t>Com a palavra o senhor o Osmar Terra, Ministro de Desenvolvimento Social e Agrário, amigo das crianças do Brasil. (</w:t>
      </w:r>
      <w:r>
        <w:rPr>
          <w:i/>
          <w:sz w:val="24"/>
          <w:szCs w:val="24"/>
        </w:rPr>
        <w:t>Palmas.</w:t>
      </w:r>
      <w:r>
        <w:rPr>
          <w:sz w:val="24"/>
          <w:szCs w:val="24"/>
        </w:rPr>
        <w:t>)</w:t>
      </w:r>
    </w:p>
    <w:p>
      <w:pPr>
        <w:pStyle w:val="Normal"/>
        <w:tabs>
          <w:tab w:val="clear" w:pos="708"/>
          <w:tab w:val="left" w:pos="709" w:leader="none"/>
          <w:tab w:val="left" w:pos="2262" w:leader="none"/>
        </w:tabs>
        <w:jc w:val="both"/>
        <w:rPr/>
      </w:pPr>
      <w:r>
        <w:rPr>
          <w:sz w:val="24"/>
          <w:szCs w:val="24"/>
        </w:rPr>
        <w:tab/>
      </w:r>
      <w:r>
        <w:rPr>
          <w:b/>
          <w:sz w:val="24"/>
          <w:szCs w:val="24"/>
        </w:rPr>
        <w:t>O SR. MINISTRO OSMAR TERRA –</w:t>
      </w:r>
      <w:r>
        <w:rPr>
          <w:sz w:val="24"/>
          <w:szCs w:val="24"/>
        </w:rPr>
        <w:t xml:space="preserve"> Eu queria dizer que estou muito contente por estar em Santa Catarina por vários motivos. Santa Catarina é um Estado modelo para o Brasil, aqui todas as políticas públicas, baseadas em evidências de que são bem conduzidas, funcionam. Tanto é que Santa Catarina não tem só índice de renda </w:t>
      </w:r>
      <w:r>
        <w:rPr>
          <w:i/>
          <w:sz w:val="24"/>
          <w:szCs w:val="24"/>
        </w:rPr>
        <w:t>per capita</w:t>
      </w:r>
      <w:r>
        <w:rPr>
          <w:sz w:val="24"/>
          <w:szCs w:val="24"/>
        </w:rPr>
        <w:t xml:space="preserve"> elevado, mas tem também os índices de desenvolvimento humano os mais elevados do Brasil, em todas as questões vinculadas à saúde, tudo aqui funciona melhor. Vocês vão dizer: mas tem coisa que não está funcionando. Mas nos outros Estados é pior. Não é?</w:t>
      </w:r>
    </w:p>
    <w:p>
      <w:pPr>
        <w:pStyle w:val="Normal"/>
        <w:ind w:firstLine="708"/>
        <w:jc w:val="both"/>
        <w:rPr>
          <w:sz w:val="24"/>
          <w:szCs w:val="24"/>
        </w:rPr>
      </w:pPr>
      <w:r>
        <w:rPr>
          <w:sz w:val="24"/>
          <w:szCs w:val="24"/>
        </w:rPr>
        <w:t>Então, aqui as coisas andam, as coisas funcionam. Eu brinco sempre que, como gaúcho, Santa Catarina é o Rio Grande do Sul que deu certo. E sem demérito nenhum para os gaúchos, porque os gaúchos ajudaram também a construir Santa Catarina. Tem muito gaúcho e filho de gaúcho aqui.</w:t>
      </w:r>
    </w:p>
    <w:p>
      <w:pPr>
        <w:pStyle w:val="Normal"/>
        <w:ind w:firstLine="708"/>
        <w:jc w:val="both"/>
        <w:rPr>
          <w:sz w:val="24"/>
          <w:szCs w:val="24"/>
        </w:rPr>
      </w:pPr>
      <w:r>
        <w:rPr>
          <w:sz w:val="24"/>
          <w:szCs w:val="24"/>
        </w:rPr>
        <w:t>Eu queria dizer para vocês que estou contente porque também estou entre amigos aqui. Nós temos aqui o Coruja, o Fernando Coruja, que é o autor deste convite. O Coruja sempre foi para mim uma pessoa de muita relevância na área política. O Coruja foi líder. Teve um período em que eu estava meio isolado lá em Brasília, quando eu comecei. Eu tive o mandato interrompido por cargos públicos no Executivo, mas às vezes que eu ia, antes de 2011, para a Câmara dos Deputados, eu tinha muita dificuldade de apoiar as coisas que o meu partido propunha, então, o meu líder era o Coruja. Eu ia lá: “ E ai, Coruja, o que eu tenho que votar aqui”. E o Coruja: “ Não, vota nisso por isso, por isso, por isso”. Cheio de livros embaixo do braço, lendo e tal e aí eu votava com o Coruja. E votava mesmo, podem ver as minhas votações lá. Não estou aqui querendo agradar o Coruja, não! Eu votava porque respeitava muito a posição dele. Ele é um estudioso. Todo tema que ia para o plenário, o Coruja tinha estudado, lido, se aprofundado e com posições muito corretas e adequadas. Eu sempre admirei o Coruja e, às vezes, brinco com ele - nós também fomos Secretários juntos um período, Secretários de Saúde - “ Coruja nós temos que conversar mais, e tal, eu vou combinar uma ida aí”. A gente está sempre combinando uma ida para se encontrar e não se encontrava. Eu acho que ele fez de propósito, ele marcou esta reunião aqui para a gente poder se encontrar, pelo menos almoçar junto, não é Coruja? E botar em dia as conversas.</w:t>
      </w:r>
    </w:p>
    <w:p>
      <w:pPr>
        <w:pStyle w:val="Normal"/>
        <w:ind w:firstLine="708"/>
        <w:jc w:val="both"/>
        <w:rPr>
          <w:sz w:val="24"/>
          <w:szCs w:val="24"/>
        </w:rPr>
      </w:pPr>
      <w:r>
        <w:rPr>
          <w:sz w:val="24"/>
          <w:szCs w:val="24"/>
        </w:rPr>
        <w:t>Eu queria dizer também que nós temos, aqui, uma grata revelação da política brasileira, eu sempre insisto nisso, porque acho que a Deputada Carmen Zanotto é exemplar na sua atividade parlamentar. Às vezes, chega, a ser impressionante a capacidade dela de fazer várias coisas ao mesmo tempo e fazer bem feito, ter precisão nos conceitos e lutar por aquilo. Muita coisa importante que aconteceu na área da saúde, a própria legislação da Saúde, em relação a recursos para a área da Saúde - que não foi ainda aprovada pelo Senado, mas foi aprovada pela Câmara, que é aumentar os recursos da saúde para 10% da Receita -, se deve a capacidade da Carmen, ainda novata lá no Parlamento, de articular nos bastidores e fazer acontecer. Então a Carmen, de certa forma, também é uma referência na área social muito importante no cenário nacional hoje. Ela é simplezinha, não tem arrogância nenhuma, fala de uma maneira tranquila e tal, mas ela tem uma importância, um peso enorme nas decisões do Congresso nessa área, podem ter certeza disso. Então vocês estão, de alguma forma, muito bem representados.</w:t>
      </w:r>
    </w:p>
    <w:p>
      <w:pPr>
        <w:pStyle w:val="Normal"/>
        <w:ind w:firstLine="708"/>
        <w:jc w:val="both"/>
        <w:rPr/>
      </w:pPr>
      <w:r>
        <w:rPr>
          <w:sz w:val="24"/>
          <w:szCs w:val="24"/>
        </w:rPr>
        <w:t>Vocês têm aí também, em Santa Catarina, o Esperidião Amin que é uma figura notável, histórica. Eu tenho um episódio com o Esperidião, eu era Secretário Nacional do Comunidade Solidária, fui trabalhar com a doutora Rute Cardoso, eu me orgulho muito disso. Então, a gente coordenava os programas de combate a pobreza e tal, e eu tinha que vir aos Estados acertar as políticas com os governadores para a gente trocar apoio e tal, para reduzir os bolsões de pobreza. Santa Catarina nunca teve muita pobreza, mas tem também. E eu tinha que tratar com o Espiridião Amin, quem fazia a interlocução era a Primeira Dama, no caso, na época, ela era Prefeita de Florianópolis, senhora Angela Amin. Eu combinei com a Prefeita Angela Amin da gente conversar com o Esperidião e fomos lá conversar com ele. Cheguei lá comecei a falar com o Esperidião e ele trouxe um rosário de queixas do governo Fernando Henrique, na época, e deu um pau no governo, que era um absurdo, prometem, não fazem, por causa disso, por causa daquilo. Aí, eu gelei, pronto, não vou conseguir nada aqui, vou pegar o avião e vou embora, acabou a nossa relação com o governo. Falou, falou, fez um comício e quando ele terminou, ela virou para ele e disse: Então tá, então, nós vamos fazer todos os convênios. E ele: “ tá bom, meu amor”. (</w:t>
      </w:r>
      <w:r>
        <w:rPr>
          <w:i/>
          <w:sz w:val="24"/>
          <w:szCs w:val="24"/>
        </w:rPr>
        <w:t>Risos.</w:t>
      </w:r>
      <w:r>
        <w:rPr>
          <w:sz w:val="24"/>
          <w:szCs w:val="24"/>
        </w:rPr>
        <w:t xml:space="preserve">) </w:t>
      </w:r>
    </w:p>
    <w:p>
      <w:pPr>
        <w:pStyle w:val="Normal"/>
        <w:ind w:firstLine="708"/>
        <w:jc w:val="both"/>
        <w:rPr>
          <w:sz w:val="24"/>
          <w:szCs w:val="24"/>
        </w:rPr>
      </w:pPr>
      <w:r>
        <w:rPr>
          <w:sz w:val="24"/>
          <w:szCs w:val="24"/>
        </w:rPr>
        <w:t>Acabou a brabeza do Esperidião. Ele só queria desabafar. Aí, eu vi quem mandava. Foi uma convivência ideal. Um grande amigo e companheiro de plenário lá também. O Esperidião sempre tem uma opinião sábia de sua vasta experiência para ajudar a gente a pensar.</w:t>
      </w:r>
    </w:p>
    <w:p>
      <w:pPr>
        <w:pStyle w:val="Normal"/>
        <w:ind w:firstLine="708"/>
        <w:jc w:val="both"/>
        <w:rPr/>
      </w:pPr>
      <w:r>
        <w:rPr>
          <w:sz w:val="24"/>
          <w:szCs w:val="24"/>
        </w:rPr>
        <w:t xml:space="preserve">Mas tem uma pessoa muito especial aqui, para mim, falando ainda dos meus companheiros da Câmara Federal, porque nós do PMDB sempre ficamos meio desgarrados - o PMDB do Sul, a gente sempre esteve meio desgarrados na questão nacional -, porque a gente nunca apoiava o que o PMDB nacional fazia e ficava meio assim </w:t>
      </w:r>
      <w:r>
        <w:rPr>
          <w:i/>
          <w:sz w:val="24"/>
          <w:szCs w:val="24"/>
        </w:rPr>
        <w:t>outsiders</w:t>
      </w:r>
      <w:r>
        <w:rPr>
          <w:sz w:val="24"/>
          <w:szCs w:val="24"/>
        </w:rPr>
        <w:t xml:space="preserve">, isolados dentro da discussão política. E me coube a felicidade de conhecer uma grande liderança de Santa Catarina, que é o Mauro Mariani. Uma figura maravilhosa. O Mauro é um modelo daquilo que eu acho que tem de ser um político: pé no chão, prático, dá opiniões decisivas nos momentos decisivos da política nacional. Ele  ajuda todos em ir numa determinada direção. Nós criamos um grupo, mais os Deputados aqui do Sul, mais o pessoal de dentro do Partido, e esse grupo eu acho realmente que pesou nos acontecimentos políticos daqui para frente. Esse grupo pesou muito pelo discernimento político, todos nós ouvíamos e até mudávamos de opinião, quando o Mauro Mariani entrava na parada e dizia: “Olha isso não pode ser assim, isso tem que ser dessa forma aqui”. Aí todo mundo: “ah, é, está bem”. E seguíamos o líder. Ele era o nosso líder na prática em todas as decisões que nós tomamos lá. E é um dos responsáveis por eu estar hoje no Ministério do Desenvolvimento Social, com certeza, um importante responsável por isso. Eu agradeço muito e estou muito feliz. </w:t>
      </w:r>
    </w:p>
    <w:p>
      <w:pPr>
        <w:pStyle w:val="Normal"/>
        <w:ind w:firstLine="708"/>
        <w:jc w:val="both"/>
        <w:rPr>
          <w:sz w:val="24"/>
          <w:szCs w:val="24"/>
        </w:rPr>
      </w:pPr>
      <w:r>
        <w:rPr>
          <w:sz w:val="24"/>
          <w:szCs w:val="24"/>
        </w:rPr>
        <w:t>Então vocês veem que eu estou cheio de motivos por estar feliz de estar aqui, principalmente, com os Deputados e com os amigos que eu tenho, que conheço daqui e de Brasília.</w:t>
      </w:r>
    </w:p>
    <w:p>
      <w:pPr>
        <w:pStyle w:val="Normal"/>
        <w:ind w:firstLine="708"/>
        <w:jc w:val="both"/>
        <w:rPr>
          <w:sz w:val="24"/>
          <w:szCs w:val="24"/>
        </w:rPr>
      </w:pPr>
      <w:r>
        <w:rPr>
          <w:sz w:val="24"/>
          <w:szCs w:val="24"/>
        </w:rPr>
        <w:t>Mas também quero agradecer ao Dr. Vicente Caropreso, que é o Presidente, colega, médico, Presidente da Comissão de Defesa dois Direitos da Criança e Adolescente da Assembleia. Dizer, Vicente, que é uma alegria saber da tua visão sobre esse assunto, da tua postura e da tua história também na política aqui. Eu acho que vamos poder fazer boas parcerias políticas em pró da criança, não é?</w:t>
      </w:r>
    </w:p>
    <w:p>
      <w:pPr>
        <w:pStyle w:val="Normal"/>
        <w:ind w:firstLine="708"/>
        <w:jc w:val="both"/>
        <w:rPr/>
      </w:pPr>
      <w:r>
        <w:rPr>
          <w:sz w:val="24"/>
          <w:szCs w:val="24"/>
        </w:rPr>
        <w:t>Eu queria fazer um agradecimento e também cumprimentar o Geraldo Althoff, meu correspondente aqui. Quando eu estava no Comunidade Solidária era a Angela Amin e, agora, é tu Geraldo. (</w:t>
      </w:r>
      <w:r>
        <w:rPr>
          <w:i/>
          <w:sz w:val="24"/>
          <w:szCs w:val="24"/>
        </w:rPr>
        <w:t>Risos.</w:t>
      </w:r>
      <w:r>
        <w:rPr>
          <w:sz w:val="24"/>
          <w:szCs w:val="24"/>
        </w:rPr>
        <w:t>)</w:t>
      </w:r>
      <w:r>
        <w:rPr>
          <w:i/>
          <w:sz w:val="24"/>
          <w:szCs w:val="24"/>
        </w:rPr>
        <w:t xml:space="preserve"> </w:t>
      </w:r>
      <w:r>
        <w:rPr>
          <w:sz w:val="24"/>
          <w:szCs w:val="24"/>
        </w:rPr>
        <w:t>Mudou um pouquinho a aparência. O Esperidião fez uma brincadeira, quando chegou, sobre careca, e eu estava olhando para o Geraldo aqui e estava dizendo que o governo hoje tem os carecas para resolver os problemas cabeludos, então a nossa tarefa é essa. (</w:t>
      </w:r>
      <w:r>
        <w:rPr>
          <w:i/>
          <w:sz w:val="24"/>
          <w:szCs w:val="24"/>
        </w:rPr>
        <w:t>Risos.</w:t>
      </w:r>
      <w:r>
        <w:rPr>
          <w:sz w:val="24"/>
          <w:szCs w:val="24"/>
        </w:rPr>
        <w:t>) Então, eu quero te saudar, Geraldo, também conheço a tua história, o teu trabalho e como Secretário da Assistência Social, Trabalho e Habitação de Santa Catarina, estas fazendo um grande papel. O Deputado Estadual Ismael dos Santos, que é meu confrade na luta contra as drogas, pela mudança da política sobre drogas no Brasil, aumentando o rigor, não liberando as drogas.</w:t>
      </w:r>
      <w:r>
        <w:rPr>
          <w:color w:val="545454"/>
          <w:sz w:val="24"/>
          <w:szCs w:val="24"/>
          <w:shd w:fill="FFFFFF" w:val="clear"/>
        </w:rPr>
        <w:t xml:space="preserve"> </w:t>
      </w:r>
      <w:r>
        <w:rPr>
          <w:rStyle w:val="Appleconvertedspace"/>
          <w:color w:val="545454"/>
          <w:sz w:val="24"/>
          <w:szCs w:val="24"/>
          <w:shd w:fill="FFFFFF" w:val="clear"/>
        </w:rPr>
        <w:t> </w:t>
      </w:r>
    </w:p>
    <w:p>
      <w:pPr>
        <w:pStyle w:val="Normal"/>
        <w:ind w:firstLine="708"/>
        <w:jc w:val="both"/>
        <w:rPr/>
      </w:pPr>
      <w:r>
        <w:rPr>
          <w:sz w:val="24"/>
          <w:szCs w:val="24"/>
        </w:rPr>
        <w:t>Eu quero fazer uma saudação a Rosângela Scursel que é Delegada da Federação de Comunidades Terapêuticas (Febract), que nos dá a honra da sua presença também, da região Sul. Saudar a todos, senhoras e senhores, conselheiros tutelares de direitos da criança, profissionais dos Cras, dos Creas, técnicos da área social, representantes das comunidades terapêuticas, enfim, saudar a todos.</w:t>
      </w:r>
    </w:p>
    <w:p>
      <w:pPr>
        <w:pStyle w:val="Normal"/>
        <w:ind w:firstLine="708"/>
        <w:jc w:val="both"/>
        <w:rPr>
          <w:sz w:val="24"/>
          <w:szCs w:val="24"/>
        </w:rPr>
      </w:pPr>
      <w:r>
        <w:rPr>
          <w:sz w:val="24"/>
          <w:szCs w:val="24"/>
        </w:rPr>
        <w:t>Eu quero dizer que estamos há pouco mais de dois meses lá no Ministério do Desenvolvimento Social, é uma área, um setor que eu acompanho de alguma forma, embora tenha um vínculo maior com a área da saúde. Mas quero dizer que acho que é um desafio e tanto fazermos avançar as políticas públicas na área social no Brasil. E quando o Presidente Temer me convidou, a primeira coisa que perguntei a ele, era se a área social iria entrar no ajuste fiscal, porque se fosse entrar iria ser um problemão, não é? Nós estamos trabalhando com a rede de proteção aos mais vulneráveis, uma população que está no limite, do limite, do limite da miséria, da pobreza, na sua grande maioria. Se nós formos trabalhar isso de uma maneira, ajustando a economia com o pouco que eles ganham de transferência de renda, vamos estar em uma situação dramática.</w:t>
      </w:r>
    </w:p>
    <w:p>
      <w:pPr>
        <w:pStyle w:val="Normal"/>
        <w:ind w:firstLine="708"/>
        <w:jc w:val="both"/>
        <w:rPr>
          <w:sz w:val="24"/>
          <w:szCs w:val="24"/>
        </w:rPr>
      </w:pPr>
      <w:r>
        <w:rPr>
          <w:sz w:val="24"/>
          <w:szCs w:val="24"/>
        </w:rPr>
        <w:t xml:space="preserve">São duas coisas que eu pedi ao Presidente, isso e a outra coisa foi que a gente pudesse desenvolver uma política, avançasse nas políticas sociais, através de inclusão produtiva e fortalecer as políticas de Primeira Infância. E ele na hora me garantiu que a questão social, as políticas sociais não são as causas do desajuste fiscal, as causas são várias, históricas e de falta de compreensão do processo econômico e que ele ia preservar o orçamento da área social e me dava carta branca para avançar nas questões, principalmente na questão da Primeira Infância. </w:t>
      </w:r>
    </w:p>
    <w:p>
      <w:pPr>
        <w:pStyle w:val="Normal"/>
        <w:ind w:firstLine="708"/>
        <w:jc w:val="both"/>
        <w:rPr/>
      </w:pPr>
      <w:r>
        <w:rPr>
          <w:sz w:val="24"/>
          <w:szCs w:val="24"/>
        </w:rPr>
        <w:t xml:space="preserve">Depois eu vou procurar mostrar um pouco para vocês o impacto que ela tem. Aliás, eu recomendo, esse vídeo que vocês viram aqui, que a Carmen trouxe, é o </w:t>
      </w:r>
      <w:r>
        <w:rPr>
          <w:i/>
          <w:sz w:val="24"/>
          <w:szCs w:val="24"/>
        </w:rPr>
        <w:t>trailer</w:t>
      </w:r>
      <w:r>
        <w:rPr>
          <w:sz w:val="24"/>
          <w:szCs w:val="24"/>
        </w:rPr>
        <w:t xml:space="preserve"> de um filme chamado O Começo da Vida. Esse filme foi muito discutido. Eu ajudei também a pensar um pouco, pela Fundação Maria Cecília Souto Vidigal, que é uma grande parceira, a maior parceira que temos na área privada. É uma fundação totalmente dedicada. Não é daquelas fundações que dizem que estão trabalhando pelas políticas sociais, mas sempre com recursos do governo. A Fundação Maria Cecília é o contrário, ela não pega um centavo do governo e coloca muito recurso na área social, em políticas sociais. E ela se dedicou à Primeira Infância como prioridade e ajudou a construir esse belo filme. Um filme com direção da Estela Renner, e que pega vários países do mundo mostrando a importância que tem o início da vida. Ele tem na Netflix, quem tem Netflix pode assistir o filme. Já está em circuito comercial, não sei em quantos lugares está, mas tem na Netflix também. Eu recomendo que se reproduza nas escolas, em tudo que é lugar para as pessoas terem uma ideia. O filme se baseia em evidências científicas, em autoridades da ciência e autoridades da economia mostrando o impacto que isso tem na vida das pessoas.</w:t>
      </w:r>
    </w:p>
    <w:p>
      <w:pPr>
        <w:pStyle w:val="Normal"/>
        <w:ind w:firstLine="708"/>
        <w:jc w:val="both"/>
        <w:rPr>
          <w:sz w:val="24"/>
          <w:szCs w:val="24"/>
        </w:rPr>
      </w:pPr>
      <w:r>
        <w:rPr>
          <w:sz w:val="24"/>
          <w:szCs w:val="24"/>
        </w:rPr>
        <w:t xml:space="preserve">Mas queria dar uma palavrinha rápida com vocês em relação ao por que de nós chegarmos a essa questão da Primeira Infância como uma coisa muito importante. Eu acho que quem faz política pública sempre persegue um tipo feito um Santo Graal: o que é melhor que se pode fazer na área pública, na saúde, nas políticas sociais. E uma das coisas que, com certeza, senão é a mais importante, é a segunda mais importante que se pode fazer em políticas públicas, é cuidar melhor da Primeira Infância, por quê? Porque isso é um assunto que, quando foi construído o Estatuto da Criança e do Adolescente, não se conhecia, não se tinha informação sobre esse assunto. Era um assunto que não se falava, tanto é que se você pega o Estatuto da Criança e do Adolescente ele fala muito genericamente da criança e muito do adolescente, mais até do adolescente do que da criança. O Estatuto da Criança e do Adolescente - que é um avanço enorme, em termos de legislação, no mundo - quando foi criado e ainda é, mas não fala, não tem foco no início da vida. </w:t>
      </w:r>
    </w:p>
    <w:p>
      <w:pPr>
        <w:pStyle w:val="Normal"/>
        <w:ind w:firstLine="708"/>
        <w:jc w:val="both"/>
        <w:rPr>
          <w:sz w:val="24"/>
          <w:szCs w:val="24"/>
        </w:rPr>
      </w:pPr>
      <w:r>
        <w:rPr>
          <w:sz w:val="24"/>
          <w:szCs w:val="24"/>
        </w:rPr>
        <w:t>Então, quando a ciência começou a mostrar que isso tinha impacto enorme no resto todo do ciclo da vida, os primeiros anos da vida, porque antes se acreditava, e quem é médico, pediatra, falava de puericultura, falava dos cuidados físicos que se tinha que ter com a criança. A criança estar bem alimentada, estar vacinada, estar bem agasalhada, enfim, mas não se tinha ideia do impacto que estava ocorrendo no cérebro daquela criança, no útero ainda, e a partir dos primeiros dias em que ela nascia, para organizar a compreensão do mundo daquela criança. Isso se organiza nos primeiros mil dias. É um processo ultrarrápido e não se organiza mais depois, não é? Esse que é o grande desafio. Nós estamos trabalhando com aquilo que tivemos de estimulo lá no início, todos nós.</w:t>
      </w:r>
    </w:p>
    <w:p>
      <w:pPr>
        <w:pStyle w:val="Normal"/>
        <w:ind w:firstLine="708"/>
        <w:jc w:val="both"/>
        <w:rPr>
          <w:sz w:val="24"/>
          <w:szCs w:val="24"/>
        </w:rPr>
      </w:pPr>
      <w:r>
        <w:rPr>
          <w:sz w:val="24"/>
          <w:szCs w:val="24"/>
        </w:rPr>
        <w:t>A visão, por exemplo, que é uma função muito importante do cérebro, é a maior em termos de área geográfica, vamos dizer assim, do cérebro, e que consome o maior número de neurônios do cérebro. A visão é um processo muito sofisticado de percepção de informações do mundo, não é? E ela se organiza nos primeiros seis meses depois que a criança nasce. A criança no útero tem o início da organização da visão, mas não enxerga nada. Ela nasce enxergando muito mal, mas com o estímulo da luz, das cores, das formas, dos movimentos, os neurônios vão se organizando, vão formando novas conexões, principalmente na região occipital e vão formando a capacidade de discernir imagens, discernir o mundo do ponto de vista visual.</w:t>
      </w:r>
    </w:p>
    <w:p>
      <w:pPr>
        <w:pStyle w:val="Normal"/>
        <w:ind w:firstLine="708"/>
        <w:jc w:val="both"/>
        <w:rPr>
          <w:sz w:val="24"/>
          <w:szCs w:val="24"/>
        </w:rPr>
      </w:pPr>
      <w:r>
        <w:rPr>
          <w:sz w:val="24"/>
          <w:szCs w:val="24"/>
        </w:rPr>
        <w:t xml:space="preserve">Se uma criança nasce com catarata congênita e não tira a catarata congênita nos primeiros meses de vida, ela vai ficar cega para sempre, porque depois dos seis meses não se organiza mais a visão. Olha que descoberta fantástica e importante essa. Uma criança que tem catarata congênita e tu vais operar ela depois dos seis meses, não adianta mais, ela vai estar cega para sempre ou vai estar com uma deficiência visual brutal. </w:t>
      </w:r>
    </w:p>
    <w:p>
      <w:pPr>
        <w:pStyle w:val="Normal"/>
        <w:ind w:firstLine="708"/>
        <w:jc w:val="both"/>
        <w:rPr/>
      </w:pPr>
      <w:r>
        <w:rPr>
          <w:sz w:val="24"/>
          <w:szCs w:val="24"/>
        </w:rPr>
        <w:t xml:space="preserve">Então, se descobriu a partir daí que o cérebro se organiza por etapas. Ele tem um programa, lá no </w:t>
      </w:r>
      <w:r>
        <w:rPr>
          <w:i/>
          <w:sz w:val="24"/>
          <w:szCs w:val="24"/>
        </w:rPr>
        <w:t>hardware</w:t>
      </w:r>
      <w:r>
        <w:rPr>
          <w:sz w:val="24"/>
          <w:szCs w:val="24"/>
        </w:rPr>
        <w:t xml:space="preserve"> dele, quando ele se organiza, genético, que vai organizando a visão, a audição por etapa. A audição até os dois anos de idade, se tiver um defeito no ouvido não corrigir até os dois anos, depois não adianta mais.</w:t>
      </w:r>
    </w:p>
    <w:p>
      <w:pPr>
        <w:pStyle w:val="Normal"/>
        <w:ind w:firstLine="708"/>
        <w:jc w:val="both"/>
        <w:rPr>
          <w:sz w:val="24"/>
          <w:szCs w:val="24"/>
        </w:rPr>
      </w:pPr>
      <w:r>
        <w:rPr>
          <w:sz w:val="24"/>
          <w:szCs w:val="24"/>
        </w:rPr>
        <w:t xml:space="preserve">E a capacidade de dar e receber afeto, de se relacionar socioemocionalmente, de ter empatia, de se colocar no lugar do outro e entender o que outro está sentindo, se organiza pela interação do cuidador com a criança nos primeiros dezoito meses de vida, depois não se organiza mais. Uma criança maltratada, negligenciada, abusada nos primeiros dezoito meses de vida vai ter problemas seriíssimos de relacionamento interpessoal para o resto da vida, inclusive é a base de muito transtorno mental, que vai aparecendo na sequência. </w:t>
      </w:r>
    </w:p>
    <w:p>
      <w:pPr>
        <w:pStyle w:val="Normal"/>
        <w:ind w:firstLine="708"/>
        <w:jc w:val="both"/>
        <w:rPr>
          <w:sz w:val="24"/>
          <w:szCs w:val="24"/>
        </w:rPr>
      </w:pPr>
      <w:r>
        <w:rPr>
          <w:sz w:val="24"/>
          <w:szCs w:val="24"/>
        </w:rPr>
        <w:t>Então estamos tratando de um assunto extremamente relevante que impacta em tudo. Eu vou procurar mostrar para vocês algumas coisas aqui.</w:t>
      </w:r>
    </w:p>
    <w:p>
      <w:pPr>
        <w:pStyle w:val="Normal"/>
        <w:jc w:val="both"/>
        <w:rPr>
          <w:i/>
          <w:i/>
          <w:sz w:val="24"/>
          <w:szCs w:val="24"/>
        </w:rPr>
      </w:pPr>
      <w:r>
        <w:rPr>
          <w:i/>
          <w:sz w:val="24"/>
          <w:szCs w:val="24"/>
        </w:rPr>
        <w:t>(Utiliza imagens em PowerPoint para ilustrar sua apresentação.)</w:t>
      </w:r>
    </w:p>
    <w:p>
      <w:pPr>
        <w:pStyle w:val="Normal"/>
        <w:ind w:firstLine="708"/>
        <w:jc w:val="both"/>
        <w:rPr>
          <w:sz w:val="24"/>
          <w:szCs w:val="24"/>
        </w:rPr>
      </w:pPr>
      <w:r>
        <w:rPr>
          <w:sz w:val="24"/>
          <w:szCs w:val="24"/>
        </w:rPr>
        <w:t>Essa é uma frase do Allan Schore, que é um pesquisador, que eu acho sempre oportuna: “A formação inicial dos sistemas vivos estabelece os condicionantes para o funcionamento de cada aspecto do organismo, seja interno ou externo, através de toda vida.”</w:t>
      </w:r>
    </w:p>
    <w:p>
      <w:pPr>
        <w:pStyle w:val="Normal"/>
        <w:ind w:firstLine="708"/>
        <w:jc w:val="both"/>
        <w:rPr/>
      </w:pPr>
      <w:r>
        <w:rPr>
          <w:sz w:val="24"/>
          <w:szCs w:val="24"/>
        </w:rPr>
        <w:t xml:space="preserve"> </w:t>
      </w:r>
      <w:r>
        <w:rPr>
          <w:sz w:val="24"/>
          <w:szCs w:val="24"/>
        </w:rPr>
        <w:t>Todos os seres vivos têm que se organizar muito rápido no início para poder sobreviver depois. Então o principal momento de organização dele não é depois de velho, não é depois da idade média dele, é no início. Ele tem que se preparar para poder sobreviver. Todos, todos, se organizam, têm a sua estrutura básica organizada muito rápido. E é um ciclo que nunca mais vai se repetir. Ele tem uma importância, um impacto enorme. Isso se deve a essas estruturas maravilhosas. (</w:t>
      </w:r>
      <w:r>
        <w:rPr>
          <w:i/>
          <w:sz w:val="24"/>
          <w:szCs w:val="24"/>
        </w:rPr>
        <w:t>Não sei se dá para apagar aquela luz que está em cima da tela. Se não der não tem problema. É que fica melhor para ver.</w:t>
      </w:r>
      <w:r>
        <w:rPr>
          <w:sz w:val="24"/>
          <w:szCs w:val="24"/>
        </w:rPr>
        <w:t>)</w:t>
      </w:r>
    </w:p>
    <w:p>
      <w:pPr>
        <w:pStyle w:val="Normal"/>
        <w:ind w:firstLine="708"/>
        <w:jc w:val="both"/>
        <w:rPr/>
      </w:pPr>
      <w:r>
        <w:rPr>
          <w:sz w:val="24"/>
          <w:szCs w:val="24"/>
        </w:rPr>
        <w:t>(</w:t>
      </w:r>
      <w:r>
        <w:rPr>
          <w:i/>
          <w:sz w:val="24"/>
          <w:szCs w:val="24"/>
        </w:rPr>
        <w:t>Mostra na imagem.</w:t>
      </w:r>
      <w:r>
        <w:rPr>
          <w:sz w:val="24"/>
          <w:szCs w:val="24"/>
        </w:rPr>
        <w:t>) Isto são os nossos neurônios. Os neurônios são células especialíssimas, elas processam informações através de sinais elétricos e químicos. Nós temos cem bilhões de neurônios, e num adulto os neurônios têm uma razão de quinze mil conexões por neurônios. Eles estabelecem quinze mil conexões com outros neurônios e conexões com músculos para comandar o movimento muscular; com glândulas, para liberar hormônio. Os neurônios são a coisa mais importante que temos no corpo humano. E eles processam essas informações e vão se organizando muito rápido no início.</w:t>
      </w:r>
    </w:p>
    <w:p>
      <w:pPr>
        <w:pStyle w:val="Normal"/>
        <w:ind w:firstLine="708"/>
        <w:jc w:val="both"/>
        <w:rPr/>
      </w:pPr>
      <w:r>
        <w:rPr>
          <w:sz w:val="24"/>
          <w:szCs w:val="24"/>
        </w:rPr>
        <w:t>(</w:t>
      </w:r>
      <w:r>
        <w:rPr>
          <w:i/>
          <w:sz w:val="24"/>
          <w:szCs w:val="24"/>
        </w:rPr>
        <w:t>Mostra na imagem.</w:t>
      </w:r>
      <w:r>
        <w:rPr>
          <w:sz w:val="24"/>
          <w:szCs w:val="24"/>
        </w:rPr>
        <w:t>) Isso é o processo de transmissão. Essa é a rede, são pontos de conexão. Vocês estão vendo ali que fica tipo um botão aqui. Isso aqui se chama Synapse, esse ponto de encontro. Isso aqui é do neurônio, é um cabo que vem do neurônio e quase encosta, não chega a encostar no cabo do outro neurônio. Então ele forma uma rede de conexões que tem uma importância enorme. Eu vou explicar um pouquinho para vocês o porquê disso.</w:t>
      </w:r>
    </w:p>
    <w:p>
      <w:pPr>
        <w:pStyle w:val="Normal"/>
        <w:ind w:firstLine="708"/>
        <w:jc w:val="both"/>
        <w:rPr/>
      </w:pPr>
      <w:r>
        <w:rPr>
          <w:sz w:val="24"/>
          <w:szCs w:val="24"/>
        </w:rPr>
        <w:t>(</w:t>
      </w:r>
      <w:r>
        <w:rPr>
          <w:i/>
          <w:sz w:val="24"/>
          <w:szCs w:val="24"/>
        </w:rPr>
        <w:t>Mostra na imagem.</w:t>
      </w:r>
      <w:r>
        <w:rPr>
          <w:sz w:val="24"/>
          <w:szCs w:val="24"/>
        </w:rPr>
        <w:t>) Isso aí é o ponto de encontro entre um neurônio e outro. Essas bolinhas brancas, que vocês veem, são substâncias químicas, moléculas químicas, que quando vem o sinal elétrico, como não tem contato físico de um neurônio para o outro, tem um espaçozinho ali, o sinal elétrico vem e não passa para o neurônio seguinte. Ele vem e libera, abre aquelas bolas violentas, que está cheia de bolinhas brancas dentro, e essas bolinhas brancas é que saem e se encaixam em receptores. (</w:t>
      </w:r>
      <w:r>
        <w:rPr>
          <w:i/>
          <w:sz w:val="24"/>
          <w:szCs w:val="24"/>
        </w:rPr>
        <w:t>Mostra na imagem.</w:t>
      </w:r>
      <w:r>
        <w:rPr>
          <w:sz w:val="24"/>
          <w:szCs w:val="24"/>
        </w:rPr>
        <w:t xml:space="preserve">) Esse outro aqui dá para ver melhor isso. Aqui as bolinhas são azuis, e se encaixam em buraquinhos no neurônio seguinte e disparam o sinal no neurônio seguinte. Isso é um processo de passagem de informação de um neurônio para o outro. Esse processo é extraordinário. Vocês imaginem cem bilhões de neurônios cada um se conectando com quinze mil, tem quinze mil contatos desses, em média, imaginem a quantidade de conexões, de funcionamento que tem no cérebro humano o tempo todo. </w:t>
      </w:r>
      <w:r>
        <w:rPr>
          <w:i/>
          <w:sz w:val="24"/>
          <w:szCs w:val="24"/>
        </w:rPr>
        <w:t>[Taquígrafa-Revisora: Almerinda Lemos Thomé]</w:t>
      </w:r>
    </w:p>
    <w:p>
      <w:pPr>
        <w:pStyle w:val="Normal"/>
        <w:ind w:firstLine="708"/>
        <w:jc w:val="both"/>
        <w:rPr/>
      </w:pPr>
      <w:r>
        <w:rPr>
          <w:sz w:val="24"/>
          <w:szCs w:val="24"/>
        </w:rPr>
        <w:t>Mas tem um fato muito interessante, para a gente entender porque que é importante no início da vida. (</w:t>
      </w:r>
      <w:r>
        <w:rPr>
          <w:i/>
          <w:sz w:val="24"/>
          <w:szCs w:val="24"/>
        </w:rPr>
        <w:t>Mostra na imagem.</w:t>
      </w:r>
      <w:r>
        <w:rPr>
          <w:sz w:val="24"/>
          <w:szCs w:val="24"/>
        </w:rPr>
        <w:t xml:space="preserve">) Esse neurônio aqui, que vem aqui, ele estabeleceu um primeiro contato aqui, mas era muito forte o sinal, vinha muita carga elétrica aqui. O que acontece? Vai formando novos buraquinhos aqui para absorver todas as moléculas. Mas ele é muito forte, e os buraquinhos não são suficientes para absorver todas as moléculas. O que acontece? Em questão de minutos se forma um novo ramo e como a passar o sinal aqui também. Mas os buraquinhos ainda são insuficientes, pela potência do sinal. O que acontece? Forma um novo ramo. Vai formando uma série de conexões provocadas por um determinado sinal. </w:t>
      </w:r>
    </w:p>
    <w:p>
      <w:pPr>
        <w:pStyle w:val="Normal"/>
        <w:ind w:firstLine="708"/>
        <w:jc w:val="both"/>
        <w:rPr/>
      </w:pPr>
      <w:r>
        <w:rPr>
          <w:sz w:val="24"/>
          <w:szCs w:val="24"/>
        </w:rPr>
        <w:t xml:space="preserve">Essa rede de conexões que se forma aqui, </w:t>
      </w:r>
      <w:r>
        <w:rPr>
          <w:i/>
          <w:sz w:val="24"/>
          <w:szCs w:val="24"/>
        </w:rPr>
        <w:t xml:space="preserve">(mostra a imagem) </w:t>
      </w:r>
      <w:r>
        <w:rPr>
          <w:sz w:val="24"/>
          <w:szCs w:val="24"/>
        </w:rPr>
        <w:t>não desaparece mais. E cada vez que vier um sinal elétrico nessa rede, ele vai evocar a informação que originou a rede. Como é que a gente chama isso? Memória. É assim que se organiza a memória. A memória tem uma base física. Por que a pessoa esquece, fica esquecida no Alzheimer? Porque essa base física da memória vai sendo destruída quando a doença ocorre.</w:t>
      </w:r>
    </w:p>
    <w:p>
      <w:pPr>
        <w:pStyle w:val="Normal"/>
        <w:ind w:firstLine="708"/>
        <w:jc w:val="both"/>
        <w:rPr>
          <w:sz w:val="24"/>
          <w:szCs w:val="24"/>
        </w:rPr>
      </w:pPr>
      <w:r>
        <w:rPr>
          <w:sz w:val="24"/>
          <w:szCs w:val="24"/>
        </w:rPr>
        <w:t>Então todos nós somos frutos da nossa memória. Pensem bem, se nós não tivéssemos memória, não seríamos nada. Não saberíamos nem quem somos, onde estamos. Tem uma síndrome, a de Korsakoff, grave, que pode dar em alcoólatras graves, que destrói a memória de curto e médio prazo, fica somente com algumas memórias de coisas antigas. Na prática ele não se lembra de nada que ocorreu a mais de três ou quatro minutos. Então todo dia ele acorda e tem que perguntar onde ele está. Existe até um filme alegórico em relação a isso, todo dia ele tem que perguntar quem é pessoa que está do lado dele, onde ele vai e onde ele não vai. Nós somos fruto da nossa memória.</w:t>
      </w:r>
    </w:p>
    <w:p>
      <w:pPr>
        <w:pStyle w:val="Normal"/>
        <w:ind w:firstLine="708"/>
        <w:jc w:val="both"/>
        <w:rPr>
          <w:sz w:val="24"/>
          <w:szCs w:val="24"/>
        </w:rPr>
      </w:pPr>
      <w:r>
        <w:rPr>
          <w:sz w:val="24"/>
          <w:szCs w:val="24"/>
        </w:rPr>
        <w:t>Um menino, quando nasce, um bebê quando nasce não conhece nada. É um ET que chegou a um mundo estranho. Tudo o que é informação que ele recebe – o cérebro é um processador de informações, ele pega uma informação do meio, processa e dá uma resposta, que em geral é uma resposta de sobrevivência. Então ele é um ET que não sabe de nada do que está acontecendo. Então ele vai aprender o que é dor, o que é calor, o que é música, o que é segurança emocional, e tem que aprender tudo muito rápido. Então ele vai processando informações, tudo para ele tem muita importância. Isso são sinais fortes do que acontece no início da organização do cérebro, da organização das funções cerebrais. São sinais muito fortes que vão organizando essas extensas redes e para cada tipo de função que ele recebe.</w:t>
      </w:r>
    </w:p>
    <w:p>
      <w:pPr>
        <w:pStyle w:val="Normal"/>
        <w:ind w:firstLine="708"/>
        <w:jc w:val="both"/>
        <w:rPr>
          <w:sz w:val="24"/>
          <w:szCs w:val="24"/>
        </w:rPr>
      </w:pPr>
      <w:r>
        <w:rPr>
          <w:sz w:val="24"/>
          <w:szCs w:val="24"/>
        </w:rPr>
        <w:t>Por isso que é muito forte no início, porque nós aprendemos o mundo nos primeiros meses de vida. Nunca mais durante toda a vida nós vamos receber tanta informação nova para processar quanto que no início da vida. O resto, depois, a gente trabalha com aquilo que foi alicerçado ali.</w:t>
      </w:r>
    </w:p>
    <w:p>
      <w:pPr>
        <w:pStyle w:val="Normal"/>
        <w:ind w:firstLine="708"/>
        <w:jc w:val="both"/>
        <w:rPr>
          <w:sz w:val="24"/>
          <w:szCs w:val="24"/>
        </w:rPr>
      </w:pPr>
      <w:r>
        <w:rPr>
          <w:sz w:val="24"/>
          <w:szCs w:val="24"/>
        </w:rPr>
        <w:t>Quem descobriu isso foi o Eric Kandel, prêmio Nobel de Medicina do ano 2000. Ele descobriu como é que se organiza a memória de longo prazo e como esse processo é rápido, principalmente no início da vida. Não que nós deixemos de formar memória, nós estamos formando memória o tempo todo, mas a intensidade e a rapidez é muito menor do que era lá no início.</w:t>
      </w:r>
    </w:p>
    <w:p>
      <w:pPr>
        <w:pStyle w:val="Normal"/>
        <w:ind w:firstLine="708"/>
        <w:jc w:val="both"/>
        <w:rPr>
          <w:sz w:val="24"/>
          <w:szCs w:val="24"/>
        </w:rPr>
      </w:pPr>
      <w:r>
        <w:rPr>
          <w:sz w:val="24"/>
          <w:szCs w:val="24"/>
        </w:rPr>
        <w:t>Existe uma inter-relação de genética de ambiente, onde tem aquele programa genético e, com o estímulo do ambiente, a gente vai organizando as conexões do cérebro. Se não tiver estímulo não organiza, por isso que fica cego um menino que não conseguir ver a imagem por causa da catarata. E tem um prazo para organizar isso.</w:t>
      </w:r>
    </w:p>
    <w:p>
      <w:pPr>
        <w:pStyle w:val="Normal"/>
        <w:ind w:firstLine="708"/>
        <w:jc w:val="both"/>
        <w:rPr>
          <w:sz w:val="24"/>
          <w:szCs w:val="24"/>
        </w:rPr>
      </w:pPr>
      <w:r>
        <w:rPr>
          <w:sz w:val="24"/>
          <w:szCs w:val="24"/>
        </w:rPr>
        <w:t xml:space="preserve">Isso é um filme de um minuto que mostra isso, como as redes neuronais já se organizam dentro do útero. Mostra como cresce o tamanho do cérebro, da massa cerebral, principalmente por causa das conexões e de uma coisa chamada Bainha de Mielina. Aqui é o nascimento, seis meses de vida, um ano, dois anos, três anos. Olhem, de três a quatro anos o cérebro já está praticamente do tamanho que estará pelo resto da vida. </w:t>
      </w:r>
    </w:p>
    <w:p>
      <w:pPr>
        <w:pStyle w:val="Normal"/>
        <w:ind w:firstLine="708"/>
        <w:jc w:val="both"/>
        <w:rPr>
          <w:sz w:val="24"/>
          <w:szCs w:val="24"/>
        </w:rPr>
      </w:pPr>
      <w:r>
        <w:rPr>
          <w:sz w:val="24"/>
          <w:szCs w:val="24"/>
        </w:rPr>
        <w:t>O crescimento é extraordinário no início, uma quantidade gigantesca de informação que é processada. Isso é um feto com dezesseis semanas que já está com reflexos, o cérebro dele já está comandando reflexos de chupar o dedo. Não tem nem pele, mas já tem o reflexo de chupar o dedo, o cérebro já está funcionando, já está comandando o reflexo.</w:t>
      </w:r>
    </w:p>
    <w:p>
      <w:pPr>
        <w:pStyle w:val="Normal"/>
        <w:ind w:firstLine="708"/>
        <w:jc w:val="both"/>
        <w:rPr>
          <w:sz w:val="24"/>
          <w:szCs w:val="24"/>
        </w:rPr>
      </w:pPr>
      <w:r>
        <w:rPr>
          <w:sz w:val="24"/>
          <w:szCs w:val="24"/>
        </w:rPr>
        <w:t>Aí é como o cérebro se organiza, muito rápido. Com duas semanas de vida o embrião não tem nenhum neurônio. As células-tronco viram neurônios a partir daí, e com 22 semanas de vida ele já tem todos os neurônios que ele já vai ter praticamente  pelo resto da vida. Então qualquer coisa que aconteça no útero, uma mãe que bebe, que fuma, que tem comportamento de risco, ela altera a organização dos neurônios do filho e é uma causa muito frequente de déficit de atenção e de uma série de transtornos mentais que ocorrem nas crianças depois.</w:t>
      </w:r>
    </w:p>
    <w:p>
      <w:pPr>
        <w:pStyle w:val="Normal"/>
        <w:ind w:firstLine="708"/>
        <w:jc w:val="both"/>
        <w:rPr/>
      </w:pPr>
      <w:r>
        <w:rPr>
          <w:sz w:val="24"/>
          <w:szCs w:val="24"/>
        </w:rPr>
        <w:t xml:space="preserve">Esse sujeito aí foi o grande observador, John Bowlby, que descobriu uma coisa que a gente chama em de </w:t>
      </w:r>
      <w:r>
        <w:rPr>
          <w:i/>
          <w:sz w:val="24"/>
          <w:szCs w:val="24"/>
        </w:rPr>
        <w:t>attachment</w:t>
      </w:r>
      <w:r>
        <w:rPr>
          <w:sz w:val="24"/>
          <w:szCs w:val="24"/>
        </w:rPr>
        <w:t xml:space="preserve">, que é o apego. Assim como tem a da visão, existe uma programação a partir do 8º oitavo mês até o 18º mês, são 10 meses, em que se organiza a relação sócio emocional da criança com quem cuida dela. Até os oito meses, em geral as crianças vão no colo de qualquer um. </w:t>
      </w:r>
    </w:p>
    <w:p>
      <w:pPr>
        <w:pStyle w:val="Normal"/>
        <w:ind w:firstLine="708"/>
        <w:jc w:val="both"/>
        <w:rPr>
          <w:sz w:val="24"/>
          <w:szCs w:val="24"/>
        </w:rPr>
      </w:pPr>
      <w:r>
        <w:rPr>
          <w:sz w:val="24"/>
          <w:szCs w:val="24"/>
        </w:rPr>
        <w:t>Depois dos oito meses ela só vai no colo daquela pessoa que a cuida. Ela pode até ir no colo do outro, mas ela fica se jogando sempre para aquela que cuida dela, porque ela estabeleceu uma relação diferenciada com aquela pessoa. O cérebro está programado para estabelecer uma relação afetiva, emocional com aquela pessoa que atende as suas necessidades, com aquela pessoa que cuida dela, que ela sabe que pode contar com aquela pessoa, instintivamente, sempre que ela estiver com uma necessidade importante.</w:t>
      </w:r>
    </w:p>
    <w:p>
      <w:pPr>
        <w:pStyle w:val="Normal"/>
        <w:ind w:firstLine="708"/>
        <w:jc w:val="both"/>
        <w:rPr/>
      </w:pPr>
      <w:r>
        <w:rPr>
          <w:sz w:val="24"/>
          <w:szCs w:val="24"/>
        </w:rPr>
        <w:t>Então na verdade ela está criando uma base segura de relacionamento. É a primeira vez que ela cria isso, que depois vai se repetir ao longo da vida. Mas é a primeira vez que ela cria isso. E essa base segura é importante para ela, tendo a segurança de que ela vai ser socorrida, atendida sempre que ela precisar, ela começa a se virar para o mundo e explorar o mundo. A curiosidade, que é o motor dessa aprendizagem, funciona com uma intensidade enorme se ela tem a base segura. Se ela tem alguma pessoa que bate, que constrange, que negligencia, que não...</w:t>
      </w:r>
      <w:r>
        <w:rPr>
          <w:i/>
          <w:sz w:val="24"/>
          <w:szCs w:val="24"/>
        </w:rPr>
        <w:t xml:space="preserve"> [Taquígrafo-Revisor: Eduardo Delvalhas dos Santos] [Taquígrafa-Leiturista: Dulce M da Costa Faria]</w:t>
      </w:r>
      <w:r>
        <w:rPr>
          <w:sz w:val="24"/>
          <w:szCs w:val="24"/>
        </w:rPr>
        <w:t xml:space="preserve"> </w:t>
      </w:r>
    </w:p>
    <w:p>
      <w:pPr>
        <w:pStyle w:val="Normal"/>
        <w:ind w:firstLine="709"/>
        <w:jc w:val="both"/>
        <w:rPr>
          <w:sz w:val="24"/>
          <w:szCs w:val="24"/>
        </w:rPr>
      </w:pPr>
      <w:r>
        <w:rPr>
          <w:sz w:val="24"/>
          <w:szCs w:val="24"/>
        </w:rPr>
        <w:t>Se ela tem alguma pessoa que bate, que constrange, que negligência, que não dá bola para ela, ela fica virada para o cuidador buscando aquela segurança e perde um tempo enorme para explorar o mundo, e aquela que tem a base segura não perde. Por isso, quando as crianças chegam à escola, umas têm maior capacidade de aprendizagem do que as outras, principalmente se foi uma criança bem cuidada, bem estimulada ou se foi uma criança com déficit de cuidados e de proteção.</w:t>
      </w:r>
    </w:p>
    <w:p>
      <w:pPr>
        <w:pStyle w:val="Normal"/>
        <w:ind w:firstLine="709"/>
        <w:jc w:val="both"/>
        <w:rPr>
          <w:sz w:val="24"/>
          <w:szCs w:val="24"/>
        </w:rPr>
      </w:pPr>
      <w:r>
        <w:rPr>
          <w:sz w:val="24"/>
          <w:szCs w:val="24"/>
        </w:rPr>
        <w:t xml:space="preserve"> </w:t>
      </w:r>
      <w:r>
        <w:rPr>
          <w:sz w:val="24"/>
          <w:szCs w:val="24"/>
        </w:rPr>
        <w:t>O estresse é aquela reação corporal que a gente sente diante de momentos difíceis, de problemas, em que é liberada uma grande quantidade de hormônios, muitas vezes fica com a boca seca, fica estressado, o coração aumenta os batimentos quando a gente está diante de um problema grave para resolver. Esse padrão que nós temos como adulto não se organizou depois que nós viramos adultos, ele se organizou lá no início da vida, são nos primeiros 2 anos de idade que o organismo padroniza o estresse, e tem muito a ver com a segurança emocional da base segura, que o John Bowlby destrinchou em textos magníficos no Teorema Attachment.</w:t>
      </w:r>
    </w:p>
    <w:p>
      <w:pPr>
        <w:pStyle w:val="Normal"/>
        <w:ind w:firstLine="709"/>
        <w:jc w:val="both"/>
        <w:rPr/>
      </w:pPr>
      <w:r>
        <w:rPr>
          <w:sz w:val="24"/>
          <w:szCs w:val="24"/>
        </w:rPr>
        <w:t xml:space="preserve"> </w:t>
      </w:r>
      <w:r>
        <w:rPr>
          <w:sz w:val="24"/>
          <w:szCs w:val="24"/>
        </w:rPr>
        <w:t xml:space="preserve">Isso aqui </w:t>
      </w:r>
      <w:r>
        <w:rPr>
          <w:i/>
          <w:sz w:val="24"/>
          <w:szCs w:val="24"/>
        </w:rPr>
        <w:t>(aponta para foto)</w:t>
      </w:r>
      <w:r>
        <w:rPr>
          <w:sz w:val="24"/>
          <w:szCs w:val="24"/>
        </w:rPr>
        <w:t xml:space="preserve"> mostra como a criança responde emocionalmente a um adulto, isso não é imitação, a criança está sentindo que a emoção se transmite pela expressão do rosto, pelo tom da voz, pela expressão corporal, as palavras não importam. Nós sabemos decodificar isso muito antes de chegar na escola, ninguém aprende o que é emoção na escola. Uma criança de 3 meses, 4 meses sente o que a mãe está sentindo, ela tem um programa para organizar a sua parte emocional. Então, se a mãe está alegre, a criança fica alegre; se a mãe está triste, a criança fica triste também. Aquele filme que eu iria mostrar antes é uma mãe cantando uma música triste —  isso foi viral na Internet —, e a criança começa a chorar, ela fica em prantos, mas a criança não entende o que a mãe está falando. Na verdade, a criança entende o tom da voz e a expressão de tristeza da mãe. Aí a mãe faz uma cara alegre, e a criança fica faceirinha olhando para o rosto da mãe.</w:t>
      </w:r>
    </w:p>
    <w:p>
      <w:pPr>
        <w:pStyle w:val="Normal"/>
        <w:ind w:firstLine="709"/>
        <w:jc w:val="both"/>
        <w:rPr/>
      </w:pPr>
      <w:r>
        <w:rPr>
          <w:sz w:val="24"/>
          <w:szCs w:val="24"/>
        </w:rPr>
        <w:t xml:space="preserve">Temos aqui </w:t>
      </w:r>
      <w:r>
        <w:rPr>
          <w:i/>
          <w:sz w:val="24"/>
          <w:szCs w:val="24"/>
        </w:rPr>
        <w:t>(aponta para slide)</w:t>
      </w:r>
      <w:r>
        <w:rPr>
          <w:sz w:val="24"/>
          <w:szCs w:val="24"/>
        </w:rPr>
        <w:t xml:space="preserve"> o Kandel, que ganhou o Prêmio Nobel porque descobriu a memória a longo prazo. Ele disse o seguinte: " O detalhamento da formação da rede de neurônios do cérebro é dependente de interações específicas com o meio ambiente. A influência do ambiente no cérebro muda com a idade. Profundos efeitos ocorrem nas fases iniciais do desenvolvimento pós-natal."  </w:t>
      </w:r>
    </w:p>
    <w:p>
      <w:pPr>
        <w:pStyle w:val="Normal"/>
        <w:ind w:firstLine="709"/>
        <w:jc w:val="both"/>
        <w:rPr/>
      </w:pPr>
      <w:r>
        <w:rPr>
          <w:sz w:val="24"/>
          <w:szCs w:val="24"/>
        </w:rPr>
        <w:t xml:space="preserve"> </w:t>
      </w:r>
      <w:r>
        <w:rPr>
          <w:sz w:val="24"/>
          <w:szCs w:val="24"/>
        </w:rPr>
        <w:t xml:space="preserve">Essa aí é a curva </w:t>
      </w:r>
      <w:r>
        <w:rPr>
          <w:i/>
          <w:sz w:val="24"/>
          <w:szCs w:val="24"/>
        </w:rPr>
        <w:t>(mostra gráfico)</w:t>
      </w:r>
      <w:r>
        <w:rPr>
          <w:sz w:val="24"/>
          <w:szCs w:val="24"/>
        </w:rPr>
        <w:t>, vai formando sinapses, conexões. Aqui temos o nascimento, a criança nasce com mil e poucas conexões com os neurônios; depois com os estímulos, com 4 anos, 5 anos de idade a curva está lá em cima, ela tem o dobro de conexões com 4 anos de idade do que tem um adulto com 18 anos, por quê? Porque aqui ocorre outro fenômeno que é a especialização do cérebro. Todo o cérebro poda conexões, o desenvolvimento cerebral leva a podar conexões que não são muito estimuladas, aquelas que são muito estimuladas ficam, aquelas que não são estimuladas são apagadas porque é muita informação, o cérebro tem que ser mais eficiente, então ele tem que se especializar para ser mais eficiente na idade adulta. Então, dos 9 anos de idade em diante, que é a puberdade, o cérebro vai se especializando, tanto é que a pessoa aprende língua sem sotaque materno até os 9 anos de idade, depois dessa idade só com sotaque materno porque as opções são em número menor de aprendizagem da língua.</w:t>
      </w:r>
    </w:p>
    <w:p>
      <w:pPr>
        <w:pStyle w:val="Normal"/>
        <w:ind w:firstLine="709"/>
        <w:jc w:val="both"/>
        <w:rPr>
          <w:sz w:val="24"/>
          <w:szCs w:val="24"/>
        </w:rPr>
      </w:pPr>
      <w:r>
        <w:rPr>
          <w:sz w:val="24"/>
          <w:szCs w:val="24"/>
        </w:rPr>
        <w:t>As vias cerebrais que afetam a capacidade de ler e escrever, o comportamento e a saúde, se organizam muito cedo no cérebro humano, então vão ter impacto para o resto da vida. Um dos maiores pesquisadores da primeira infância começou fazendo pesquisa que não tinha nada a ver, ele nem conhecia a primeira infância e foi um dos maiores pesquisadores sobre fatores de risco de doenças cardíacas, Frantzen Mostert, Frantzen ganhou o prêmio da Rainha da Inglaterra pelas pesquisas com a Aspirina, com o AAS, ele provou que o AAS tinha um impacto muito grande na prevenção de doença cardíaca por causa da coagulação. Hoje se usa mais o AAS para isso do que para dor, o AAS era analgésico. Mas aí ele descobriu que o padrão de estresse, que é importante no infarto, organizava-se lá atrás e ele foi voltando no tempo e começou a trabalhar com políticas de primeira infância.</w:t>
      </w:r>
    </w:p>
    <w:p>
      <w:pPr>
        <w:pStyle w:val="Normal"/>
        <w:ind w:firstLine="709"/>
        <w:jc w:val="both"/>
        <w:rPr/>
      </w:pPr>
      <w:r>
        <w:rPr>
          <w:sz w:val="24"/>
          <w:szCs w:val="24"/>
        </w:rPr>
        <w:t xml:space="preserve"> </w:t>
      </w:r>
      <w:r>
        <w:rPr>
          <w:sz w:val="24"/>
          <w:szCs w:val="24"/>
        </w:rPr>
        <w:t xml:space="preserve">Aí são as curvas </w:t>
      </w:r>
      <w:r>
        <w:rPr>
          <w:i/>
          <w:sz w:val="24"/>
          <w:szCs w:val="24"/>
        </w:rPr>
        <w:t>(mostra gráfico)</w:t>
      </w:r>
      <w:r>
        <w:rPr>
          <w:sz w:val="24"/>
          <w:szCs w:val="24"/>
        </w:rPr>
        <w:t xml:space="preserve">, as funções cerebrais. Isso aqui é a concepção, são 9 meses antes do nascimento; aqui é o nascimento; aqui é o 1º ano de vida, e aqui começam os anos de vida. Vejam bem, até o 1º ano de vida quantas funções se organizam, e as funções cognitivas são produtos disso, elas não surgem, a emoção está na base da cognição. Ninguém aprende sem ter a base emocional para isso, embora, às vezes, pareça o contrário. </w:t>
      </w:r>
    </w:p>
    <w:p>
      <w:pPr>
        <w:pStyle w:val="Normal"/>
        <w:ind w:firstLine="709"/>
        <w:jc w:val="both"/>
        <w:rPr/>
      </w:pPr>
      <w:r>
        <w:rPr>
          <w:sz w:val="24"/>
          <w:szCs w:val="24"/>
        </w:rPr>
        <w:t xml:space="preserve">O retorno do custo/benefício do Programa Primeira Infância. Crianças estimuladas no início da vida comparando com crianças não estimuladas em ambientes socioeconômicos de risco mostram que para cada dólar investido no início da vida — isso é uma pesquisa de outro Prêmio Nobel de Economia, que é o James Heckman, que aparece no </w:t>
      </w:r>
      <w:r>
        <w:rPr>
          <w:i/>
          <w:sz w:val="24"/>
          <w:szCs w:val="24"/>
        </w:rPr>
        <w:t>trailer</w:t>
      </w:r>
      <w:r>
        <w:rPr>
          <w:sz w:val="24"/>
          <w:szCs w:val="24"/>
        </w:rPr>
        <w:t xml:space="preserve"> do filme — economiza-se 7,16 dólares até a idade de 27 anos, ou seja, economiza-se em sistema prisional, em não ter a necessidade de assistência social, na educação com relação à repetência de ano. O desempenho melhora tanto que há uma diferença de custos sociais com essas pessoas de 7,16 dólares, e 12,90 dólares até os 40 anos de idade. Nenhum programa social tem esse impacto, nada do que nós fazemos na área social tem esse impacto de forma positiva em termos de custo/benefício.</w:t>
      </w:r>
    </w:p>
    <w:p>
      <w:pPr>
        <w:pStyle w:val="Normal"/>
        <w:ind w:firstLine="709"/>
        <w:jc w:val="both"/>
        <w:rPr>
          <w:sz w:val="24"/>
          <w:szCs w:val="24"/>
        </w:rPr>
      </w:pPr>
      <w:r>
        <w:rPr>
          <w:sz w:val="24"/>
          <w:szCs w:val="24"/>
        </w:rPr>
        <w:t xml:space="preserve">Essa é a curva </w:t>
      </w:r>
      <w:r>
        <w:rPr>
          <w:i/>
          <w:sz w:val="24"/>
          <w:szCs w:val="24"/>
        </w:rPr>
        <w:t>(mostra gráfico)</w:t>
      </w:r>
      <w:r>
        <w:rPr>
          <w:sz w:val="24"/>
          <w:szCs w:val="24"/>
        </w:rPr>
        <w:t xml:space="preserve">, quanto mais cedo se investe na linha amarela, maior o retorno, e vai diminuindo com o tempo. Vocês sabem qual é período em que o ser humano é mais violento, mais agressivo? Alguém que nunca ouvir falar no assunto e queira opinar... porque existem uns especialistas aqui, esses não valem opinar. Todo o mundo pensa logo na adolescência, que os adolescentes começam a ficar meio fora dos limites, ficam agressivos e tal, mas não é. O período em que o ser humano é mais agressivo no ciclo da vida é dos 2 anos aos 4 anos de idade. O soco dele não tem tanta força, então não dá ocorrência policial, mas se desse... Numa creche há pancadaria com as crianças de 2 anos a 4 anos, e se elas pesassem 80 quilos e andassem armadas iria ser um genocídio por dia, por que isso? Porque o ser humano, na verdade, tem um comportamento de sobrevivência, o cérebro comanda instintivamente o comportamento de sobrevivência. Até os 2 anos de idade a criança está no colo do pai e da mãe que atendem às necessidades e tal. A partir de 1,5 ano a 2 anos, a criança é colocada no chão para começar a conviver com outras crianças, e aí o pau come porque os outros também acham que são os únicos, que tudo é deles. Então fecha o pau, é uma pancadaria só. </w:t>
      </w:r>
      <w:r>
        <w:rPr>
          <w:i/>
          <w:sz w:val="24"/>
          <w:szCs w:val="24"/>
        </w:rPr>
        <w:t>[Taquígrafa-Revisora: Ana Rita M. de Souza]</w:t>
      </w:r>
    </w:p>
    <w:p>
      <w:pPr>
        <w:pStyle w:val="Normal"/>
        <w:jc w:val="both"/>
        <w:rPr>
          <w:sz w:val="24"/>
          <w:szCs w:val="24"/>
        </w:rPr>
      </w:pPr>
      <w:r>
        <w:rPr>
          <w:sz w:val="24"/>
          <w:szCs w:val="24"/>
        </w:rPr>
        <w:tab/>
        <w:t>Tem um trabalho muito interessante do professor Richard Tremblay, da Universidade de Montreal, em que ele acompanha cortes, ele acompanha longitudinalmente grandes populações desde o nascimento, mostrando que é exatamente dos 2 anos aos 4 anos de idade que existe uma curva de violência, de agressividade enorme na criança, mas que depois vai diminuindo pelos cuidados e pelos estímulos adequados que a criança recebe. E 4% das crianças têm um nível mais alto de agressividade dos 2 anos aos 4 anos, diminuindo também mais lentamente, que são depois os adolescentes mais agressivos, inclusive podendo ser aqueles adultos que cometem crimes violentos. Já dá para perceber isso lá no início da vida, da evolução, e o que nós temos que fazer é interferir nisso e ajudar.</w:t>
      </w:r>
    </w:p>
    <w:p>
      <w:pPr>
        <w:pStyle w:val="Normal"/>
        <w:ind w:firstLine="708"/>
        <w:jc w:val="both"/>
        <w:rPr/>
      </w:pPr>
      <w:r>
        <w:rPr>
          <w:sz w:val="24"/>
          <w:szCs w:val="24"/>
        </w:rPr>
        <w:t>Essa é a curva do Richard Tremblay (</w:t>
      </w:r>
      <w:r>
        <w:rPr>
          <w:i/>
          <w:sz w:val="24"/>
          <w:szCs w:val="24"/>
        </w:rPr>
        <w:t>aponta para o gráfico</w:t>
      </w:r>
      <w:r>
        <w:rPr>
          <w:sz w:val="24"/>
          <w:szCs w:val="24"/>
        </w:rPr>
        <w:t>). A maioria das crianças segue essa curva de baixo, que vai diminuindo, as outras curvas têm proporções diferentes de crianças com comportamento mais agressivo. Esse pico aqui (</w:t>
      </w:r>
      <w:r>
        <w:rPr>
          <w:i/>
          <w:sz w:val="24"/>
          <w:szCs w:val="24"/>
        </w:rPr>
        <w:t>aponta para a imagem</w:t>
      </w:r>
      <w:r>
        <w:rPr>
          <w:sz w:val="24"/>
          <w:szCs w:val="24"/>
        </w:rPr>
        <w:t xml:space="preserve">) é da adolescência, que com a explosão hormonal, com a mudança corporal, com a insegurança que o adolescente tem, ele tende a ser mais impulsivo. A agressividade vem da impulsividade, ou seja, a pessoa age antes de pensar. E a maioria das pessoas que transgride de forma violenta, que tem ocorrências violentas, está naquela curva de cima. </w:t>
      </w:r>
    </w:p>
    <w:p>
      <w:pPr>
        <w:pStyle w:val="Normal"/>
        <w:jc w:val="both"/>
        <w:rPr>
          <w:sz w:val="24"/>
          <w:szCs w:val="24"/>
        </w:rPr>
      </w:pPr>
      <w:r>
        <w:rPr>
          <w:sz w:val="24"/>
          <w:szCs w:val="24"/>
        </w:rPr>
        <w:tab/>
        <w:t xml:space="preserve">Essa é uma curva da criminalidade; ela é universal e antiga. Becqueler fez uma curva em mil oitocentos e pouco e é igualzinha a esta, que é a curva do Canadá, dos Estados Unidos, ou seja, entre 15 anos e 25 anos é que o ser humano é mais agressivo, depois reduz essa agressividade, essa violência. </w:t>
      </w:r>
    </w:p>
    <w:p>
      <w:pPr>
        <w:pStyle w:val="Normal"/>
        <w:jc w:val="both"/>
        <w:rPr>
          <w:sz w:val="24"/>
          <w:szCs w:val="24"/>
        </w:rPr>
      </w:pPr>
      <w:r>
        <w:rPr>
          <w:sz w:val="24"/>
          <w:szCs w:val="24"/>
        </w:rPr>
        <w:tab/>
        <w:t>Como resultado das experiências de apego, o sistema emocional (límbico) entra num período critico de maturação no último trimestre do 1º ano e vai até o 18º mês.</w:t>
      </w:r>
    </w:p>
    <w:p>
      <w:pPr>
        <w:pStyle w:val="Normal"/>
        <w:jc w:val="both"/>
        <w:rPr>
          <w:sz w:val="24"/>
          <w:szCs w:val="24"/>
        </w:rPr>
      </w:pPr>
      <w:r>
        <w:rPr>
          <w:sz w:val="24"/>
          <w:szCs w:val="24"/>
        </w:rPr>
        <w:tab/>
        <w:t>Aí vem uma coisa importante: a cuidadora abusiva não somente não brinca e interage menos com a sua criança, mas também induz um estado traumático de efeito negativo duradouro. A criança tem estresse e se a criança fez cocô e xixi e a pessoa não cuida, não troca a fralda, não dá comida na hora que a criança está esperando ser alimentada, não dá bola para a criança se ela se machucou e ficou chorando - e isso pode ocorrer com mãe deprimida, depressão grave, não é com mãe malvada, não -, o estresse dessa criança vai aumentando, aumentando, fica muito tempo alto, e aí ocorre um fenômeno chamado estresse tóxico, que é destruidor de neurônios, pois ele aumenta determinados hormônios, o cortisol entre eles, que destrói conexões e destrói neurônios. A criança nasce sadia, sem doença alguma, mas só por ser maltratada, mal cuidada, negligenciada, ela tem áreas inteiras do cérebro que param de funcionar, porque há uma destruição generalizada de neurônios. A questão da violência é seriíssima, incluindo a violência doméstica com criança.</w:t>
      </w:r>
    </w:p>
    <w:p>
      <w:pPr>
        <w:pStyle w:val="Normal"/>
        <w:jc w:val="both"/>
        <w:rPr>
          <w:sz w:val="24"/>
          <w:szCs w:val="24"/>
        </w:rPr>
      </w:pPr>
      <w:r>
        <w:rPr>
          <w:sz w:val="24"/>
          <w:szCs w:val="24"/>
        </w:rPr>
        <w:tab/>
        <w:t>Pelo fato de a cuidadora não acalmar a criança, não proporcionar um consolo interativo, os estado emocionais intensamente negativos duram por longos períodos de tempo. E isso é arrasador para a criança. Existem várias pesquisas, do Kathol, do Benes, do Dekosky, mostrando que esses centros afetivos emocionais são destruídos pelo estresse tóxico, e não tem volta!</w:t>
      </w:r>
    </w:p>
    <w:p>
      <w:pPr>
        <w:pStyle w:val="Normal"/>
        <w:ind w:firstLine="708"/>
        <w:jc w:val="both"/>
        <w:rPr/>
      </w:pPr>
      <w:r>
        <w:rPr>
          <w:sz w:val="24"/>
          <w:szCs w:val="24"/>
        </w:rPr>
        <w:t>Há estudos mostrando imagens de crianças da Romênia. Lá na Romênia, no período Ceauşescu, cada família tinha que ter cinco filhos, as crianças eram colocadas em grandes creches, o número de órfãos era muito maior do que a média dos outros países, e o ditador lá achava que a inteligência, que o comportamento das pessoas era genético, que não precisava de interação com o adulto, que não precisava de cuidados. Então ele criou uma geração inteira com graves problemas mentais e com deficiências severas. Existem imagens mostrando o cérebro de um adolescente romeno que passou por aquele período e de um adolescente de outro país da Europa, e a diferença é enorme, são áreas inteiras do cérebro do menino da Romênia sem funcionamento.</w:t>
      </w:r>
    </w:p>
    <w:p>
      <w:pPr>
        <w:pStyle w:val="Normal"/>
        <w:ind w:firstLine="708"/>
        <w:jc w:val="both"/>
        <w:rPr>
          <w:sz w:val="24"/>
          <w:szCs w:val="24"/>
        </w:rPr>
      </w:pPr>
      <w:r>
        <w:rPr>
          <w:sz w:val="24"/>
          <w:szCs w:val="24"/>
        </w:rPr>
        <w:t xml:space="preserve">Tais estados também são acompanhados de severas alterações na bioquímica do cérebro imaturo, especialmente nas áreas associadas com o desenvolvimento das competências interpessoais. </w:t>
      </w:r>
    </w:p>
    <w:p>
      <w:pPr>
        <w:pStyle w:val="Normal"/>
        <w:jc w:val="both"/>
        <w:rPr>
          <w:sz w:val="24"/>
          <w:szCs w:val="24"/>
        </w:rPr>
      </w:pPr>
      <w:r>
        <w:rPr>
          <w:sz w:val="24"/>
          <w:szCs w:val="24"/>
        </w:rPr>
        <w:tab/>
        <w:t xml:space="preserve">Vejam isso, é muito importante: agora está estabelecido pela pesquisa que os fatores de estresse social (provocados pelos cuidadores) são mais deletérios a longo prazo que os estímulos aversivos não sociais. Isso é muito importante na questão da redução da pobreza. A criança tem os pais pobres, vive num ambiente pobre, estressante, a família está estressada pela questão básica de tentar sobreviver, por ter dificuldade em sobreviver, portanto um ambiente da pobreza, um ambiente pobre, um ambiente com estímulos pobres já deixa essa criança em desvantagem em relação àquela criança que é bem cuidada, bem estimulada e que é de uma família que não vive naquele ambiente tóxico. </w:t>
      </w:r>
    </w:p>
    <w:p>
      <w:pPr>
        <w:pStyle w:val="Normal"/>
        <w:ind w:firstLine="708"/>
        <w:jc w:val="both"/>
        <w:rPr>
          <w:sz w:val="24"/>
          <w:szCs w:val="24"/>
        </w:rPr>
      </w:pPr>
      <w:r>
        <w:rPr>
          <w:sz w:val="24"/>
          <w:szCs w:val="24"/>
        </w:rPr>
        <w:t xml:space="preserve">Mas a mãe, sendo suficientemente boa, consegue equilibrar isso de alguma maneira: ela olha nos olhos da criança, socorre a criança quando ela está aflita, mesmo sendo numa família pobre. Então essa mãe salva essa criança, porque o cuidador é mais importante que o ambiente. A criança pode não ter nenhum brinquedo e a outra estar cheia de brinquedos eletrônicos, mas se essa aqui tem uma mãe suficientemente boa, a mãe inventa brinquedo, a mãe dá atenção para ela, a mãe olha nos olhos dela, tudo se resolve; e a outra criança, cuja mãe deprimida, que tem algum problema, a mãe rica, que fica só com os brinquedos eletrônicos, essa criança vai ter muito mais problema do que aquela da família mais pobre. </w:t>
      </w:r>
    </w:p>
    <w:p>
      <w:pPr>
        <w:pStyle w:val="Normal"/>
        <w:jc w:val="both"/>
        <w:rPr>
          <w:sz w:val="24"/>
          <w:szCs w:val="24"/>
        </w:rPr>
      </w:pPr>
      <w:r>
        <w:rPr>
          <w:sz w:val="24"/>
          <w:szCs w:val="24"/>
        </w:rPr>
        <w:tab/>
        <w:t>Outro programa que já é consequência da primeira infância são os transtornos disruptivos. Nós temos um percentual de 10% das crianças que chegam na escola com transtornos disruptivos, e isso, para a política pública, é uma coisa muito importante, nós temos que conseguir estabelecer uma proposta adequada para isso. O professor não sabe que essa criança tem um problema, tem um transtorno, e é um transtorno mental, leve, com o qual ela pode viver a vida inteira, mas ela é mais agitada, muda o foco de atenção a cada minuto, tem déficit de atenção e hiperatividade, pode ter transtornos de comportamento, pode ser uma criança deprimida (antes se achava que criança não tinha depressão, mas tem), só que o professor não sabe disso e começa a achar que a criança está incomodando, que a criança não quer estudar, que a criança não sei o quê, trata como se ela tivesse discernimento, só que ela não tem capacidade de controlar isso, e começa a discriminar aquela criança. Junto com isso, os coleguinhas também não gostam dessa criança porque ela atrapalha e tal, aí a criança começa a se sentir discriminada.</w:t>
      </w:r>
    </w:p>
    <w:p>
      <w:pPr>
        <w:pStyle w:val="Normal"/>
        <w:jc w:val="both"/>
        <w:rPr/>
      </w:pPr>
      <w:r>
        <w:rPr>
          <w:sz w:val="24"/>
          <w:szCs w:val="24"/>
        </w:rPr>
        <w:tab/>
        <w:t xml:space="preserve"> A maioria das crianças que estão em situação de rua, cerca de 60%, tem déficit de atenção e hiperatividade; são crianças que se evadiram cedo da escola. Na população, representam 6% das crianças, na rua, representam 60% com déficit de atenção e hiperatividade. Então uma professora capacitada, pelo menos para desconfiar que aquela criança tenha um transtorno, e um sistema atrás de saúde que atenda essa criança, que faça uma terapia adequada para ela, muda a história de vida dessa criança. [</w:t>
      </w:r>
      <w:r>
        <w:rPr>
          <w:i/>
          <w:sz w:val="24"/>
          <w:szCs w:val="24"/>
        </w:rPr>
        <w:t>Taquígrafa-Revisora: Siomara G. Videira</w:t>
      </w:r>
      <w:r>
        <w:rPr>
          <w:sz w:val="24"/>
          <w:szCs w:val="24"/>
        </w:rPr>
        <w:t>]</w:t>
      </w:r>
    </w:p>
    <w:p>
      <w:pPr>
        <w:pStyle w:val="Normal"/>
        <w:jc w:val="both"/>
        <w:rPr>
          <w:sz w:val="24"/>
          <w:szCs w:val="24"/>
        </w:rPr>
      </w:pPr>
      <w:r>
        <w:rPr>
          <w:sz w:val="24"/>
          <w:szCs w:val="24"/>
        </w:rPr>
        <w:tab/>
        <w:t>Esse alerta também é importante porque, e não é só no início da vida, tem uma fase em que 10% das crianças, que têm problema, precisam de atenção.</w:t>
      </w:r>
    </w:p>
    <w:p>
      <w:pPr>
        <w:pStyle w:val="Normal"/>
        <w:jc w:val="both"/>
        <w:rPr>
          <w:sz w:val="24"/>
          <w:szCs w:val="24"/>
        </w:rPr>
      </w:pPr>
      <w:r>
        <w:rPr>
          <w:sz w:val="24"/>
          <w:szCs w:val="24"/>
        </w:rPr>
        <w:tab/>
        <w:t>Isso aí é uma alegoria, mas é fundamental essa relação entre a mãe e a criança. Não é só dar o leite para a criança, é olhar no olho - a criança fica sempre buscando o olhar do adulto, do pai e principalmente da mãe -, e esse olhar no olho dá segurança emocional para a criança; o olhar sustentado da mãe e a atenção que o adulto dá para criança é tão importante quanto o leite.</w:t>
      </w:r>
    </w:p>
    <w:p>
      <w:pPr>
        <w:pStyle w:val="Normal"/>
        <w:jc w:val="both"/>
        <w:rPr>
          <w:sz w:val="24"/>
          <w:szCs w:val="24"/>
        </w:rPr>
      </w:pPr>
      <w:r>
        <w:rPr>
          <w:sz w:val="24"/>
          <w:szCs w:val="24"/>
        </w:rPr>
        <w:tab/>
        <w:t>O ECA mexeu em várias questões como castigos corporais, pedofilia, propaganda, garantia do atendimento integral formal e não formal. O que nós queremos é começar na gravidez, o Marco Legal trabalha isso, ele se baseia em evidências científicas. Não adianta a gente ficar aqui filosofando, está cheio de filósofos falando sobre a infância, sobre loucura e sobre doença mental, o critério na verdade é a prática, como é que funciona, se determinado procedimento tem resultado prático, se melhora a vida daquela criança, se melhora a vida da família, tem que ser valorizado. Então nós temos que nos basear em evidências científicas, não adianta.</w:t>
      </w:r>
    </w:p>
    <w:p>
      <w:pPr>
        <w:pStyle w:val="Normal"/>
        <w:jc w:val="both"/>
        <w:rPr>
          <w:sz w:val="24"/>
          <w:szCs w:val="24"/>
          <w:highlight w:val="green"/>
        </w:rPr>
      </w:pPr>
      <w:r>
        <w:rPr>
          <w:sz w:val="24"/>
          <w:szCs w:val="24"/>
        </w:rPr>
        <w:tab/>
        <w:t xml:space="preserve"> Eu, como médico, quando vou dar um remédio, quando receito esse remédio, eu estou me baseando numa série de publicações científicas e de experiências com milhares de pessoas que mostram que aquele remédio dá resultado. Ele não vai ler um Foucault para receitar um remédio, somente porque é lindo o que o Foucault fala, pois temos que ver se na prática tem impacto ou não. Acho que isso é muito importante nas políticas públicas, não ficar somente filosofando.</w:t>
      </w:r>
    </w:p>
    <w:p>
      <w:pPr>
        <w:pStyle w:val="Normal"/>
        <w:jc w:val="both"/>
        <w:rPr>
          <w:sz w:val="24"/>
          <w:szCs w:val="24"/>
        </w:rPr>
      </w:pPr>
      <w:r>
        <w:rPr>
          <w:sz w:val="24"/>
          <w:szCs w:val="24"/>
        </w:rPr>
        <w:tab/>
        <w:t>Às vezes eu faço debates na Internet e o pessoal diz: “Não tem nada que se basear em evidências científicas, porque tem muita gente com opiniões diferentes, e tal. Evidência é apenas um detalhe.” Não é um detalhe, evidência é a experiência acumulada, se funciona ou não funciona.</w:t>
      </w:r>
    </w:p>
    <w:p>
      <w:pPr>
        <w:pStyle w:val="Normal"/>
        <w:jc w:val="both"/>
        <w:rPr>
          <w:sz w:val="24"/>
          <w:szCs w:val="24"/>
        </w:rPr>
      </w:pPr>
      <w:r>
        <w:rPr>
          <w:sz w:val="24"/>
          <w:szCs w:val="24"/>
        </w:rPr>
        <w:tab/>
        <w:t>Na hora de se receitar um remédio, falando do médico, se eu vou ficar ouvindo todas as opiniões diferentes que existem e não procurar evidências científicas eu mato o meu doente, posso matar o doente. Então é tudo feito com o pé no chão.</w:t>
      </w:r>
    </w:p>
    <w:p>
      <w:pPr>
        <w:pStyle w:val="Normal"/>
        <w:jc w:val="both"/>
        <w:rPr>
          <w:sz w:val="24"/>
          <w:szCs w:val="24"/>
        </w:rPr>
      </w:pPr>
      <w:r>
        <w:rPr>
          <w:sz w:val="24"/>
          <w:szCs w:val="24"/>
        </w:rPr>
        <w:tab/>
        <w:t xml:space="preserve">Tem que envolver a família. Não há processos de cuidado com a primeira infância que não envolvam efetivamente a família. É a família que tem que educar a criança, que tem que cuidar e estimular a criança. Se tu não ganhar a família e não orientar a família para isso não adianta ficar falando para a criança. </w:t>
      </w:r>
    </w:p>
    <w:p>
      <w:pPr>
        <w:pStyle w:val="Normal"/>
        <w:jc w:val="both"/>
        <w:rPr/>
      </w:pPr>
      <w:r>
        <w:rPr>
          <w:sz w:val="24"/>
          <w:szCs w:val="24"/>
        </w:rPr>
        <w:tab/>
        <w:t xml:space="preserve">Envolver a comunidade.. a Hillary Clinton, que agora está de candidata a presidente dos EUA, foi uma das pioneiras do mundo a chamar a atenção para as políticas de primeira infância. Em 1997, portanto há vinte anos, ela fez uma conferência na Casa Branca com todos os pesquisadores dos Estados Unidos para mostrar a importância que tinha os primeiros anos de vida. E ela escreveu um livro chamado </w:t>
      </w:r>
      <w:r>
        <w:rPr>
          <w:i/>
          <w:sz w:val="24"/>
          <w:szCs w:val="24"/>
        </w:rPr>
        <w:t>It Takes a Village</w:t>
      </w:r>
      <w:r>
        <w:rPr>
          <w:sz w:val="24"/>
          <w:szCs w:val="24"/>
        </w:rPr>
        <w:t>, que é baseado num ditado africano que diz que toda vila tem que cuidar da criança. Para dar certo, todo mundo tem que estar cuidando da criança, não é só a família.</w:t>
      </w:r>
    </w:p>
    <w:p>
      <w:pPr>
        <w:pStyle w:val="Normal"/>
        <w:jc w:val="both"/>
        <w:rPr>
          <w:sz w:val="24"/>
          <w:szCs w:val="24"/>
        </w:rPr>
      </w:pPr>
      <w:r>
        <w:rPr>
          <w:sz w:val="24"/>
          <w:szCs w:val="24"/>
        </w:rPr>
        <w:tab/>
        <w:t>E tem que ser para todos, começando pelos mais pobres. Isso é em linhas gerais. Tem que ter incentivos para a parceria público-privada e avaliação permanente. No Brasil se tem o hábito de criar políticas públicas e ninguém avalia o resultado, não tem avaliação. Eu vou dar um exemplo: política de saúde mental. Nenhuma avaliação em décadas sobre o cidadão para ver se está dando resultado. O que os Caps estão fazendo? Os Caps dão que drogas? Tem resultado? Melhora a qualidade de vida das pessoas? Melhora a vida da sociedade? Qual é o impacto que isso tem? Não tem avaliação nenhuma, nem protocolo tem, cada um faz de um jeito diferente. Então nós temos que começar a criar um sistema de avaliação permanente, de cuidados permanentes.</w:t>
      </w:r>
    </w:p>
    <w:p>
      <w:pPr>
        <w:pStyle w:val="Normal"/>
        <w:jc w:val="both"/>
        <w:rPr>
          <w:sz w:val="24"/>
          <w:szCs w:val="24"/>
          <w:highlight w:val="yellow"/>
        </w:rPr>
      </w:pPr>
      <w:r>
        <w:rPr>
          <w:sz w:val="24"/>
          <w:szCs w:val="24"/>
        </w:rPr>
        <w:tab/>
        <w:t>Nós temos uma rede latino-americana - montamos programas de capacitação de gestores e parlamentares, no qual a Carmen Zanotto participou -,  é um programa com a universidade de Harvard, com a USP, de São Paulo, e levamos Parlamentares e gestores públicos de todos os Ministérios envolvidos nessa área para debater.</w:t>
      </w:r>
    </w:p>
    <w:p>
      <w:pPr>
        <w:pStyle w:val="Normal"/>
        <w:jc w:val="both"/>
        <w:rPr>
          <w:sz w:val="24"/>
          <w:szCs w:val="24"/>
        </w:rPr>
      </w:pPr>
      <w:r>
        <w:rPr>
          <w:sz w:val="24"/>
          <w:szCs w:val="24"/>
        </w:rPr>
        <w:tab/>
        <w:t xml:space="preserve">Enfim, eu não vou falar demais, mas aqui quero dizer que nesse Projeto de Lei, do Marco Legal, ficou marcada minha participação - e se fala muito no meu nome porque eu era o coordenador da Frente, tomamos a iniciativa de fazer e tal, mas todos participaram -, mas teve a participação importantíssima da Carmen Zanotto, do Senador José Medeiros, que é o atual Presidente da Frente Parlamentar; uns trinta Deputados colaboraram muito com esse Projeto de Lei, que agora está valendo, ele cria comitês nacionais, estaduais e municipais. </w:t>
      </w:r>
    </w:p>
    <w:p>
      <w:pPr>
        <w:pStyle w:val="Normal"/>
        <w:ind w:firstLine="708"/>
        <w:jc w:val="both"/>
        <w:rPr>
          <w:sz w:val="24"/>
          <w:szCs w:val="24"/>
        </w:rPr>
      </w:pPr>
      <w:r>
        <w:rPr>
          <w:sz w:val="24"/>
          <w:szCs w:val="24"/>
        </w:rPr>
        <w:t xml:space="preserve">Não tem como tratar a criança olhando somente um lado. Eu vi um pessoal da área da saúde dizendo: não, esse é um problema da saúde; não é um problema da saúde. E a educação não é importante no desenvolvimento infantil? E a assistência social não é importante no desenvolvimento infantil? A cultura não é importante no desenvolvimento infantil? A garantia de Direitos Humanos, não é importante no desenvolvimento infantil? Tem que estar junto, tem que montar um comitê em cada lugar, e esse comitê executar a política. </w:t>
      </w:r>
    </w:p>
    <w:p>
      <w:pPr>
        <w:pStyle w:val="Normal"/>
        <w:ind w:firstLine="708"/>
        <w:jc w:val="both"/>
        <w:rPr>
          <w:sz w:val="24"/>
          <w:szCs w:val="24"/>
        </w:rPr>
      </w:pPr>
      <w:r>
        <w:rPr>
          <w:sz w:val="24"/>
          <w:szCs w:val="24"/>
        </w:rPr>
        <w:t>E eu acredito muito numa coisa chamada visita domiciliar, o acompanhamento em casa das crianças. Eu fui por oito anos Secretário de Saúde do Estado do Rio Grande do Sul, e nós criamos um programa chamado Primeira Infância Melhor, o PIM. O PIM está até hoje, há treze anos. Mudou quadro vezes de governo e todos eles mantiveram o programa e o nome do programa, inclusive governos diversos, como PSDB, PT e PMDB, porque ele tem impacto e muda a vida daquelas famílias e daquelas pessoas.</w:t>
      </w:r>
    </w:p>
    <w:p>
      <w:pPr>
        <w:pStyle w:val="Normal"/>
        <w:jc w:val="both"/>
        <w:rPr>
          <w:sz w:val="24"/>
          <w:szCs w:val="24"/>
        </w:rPr>
      </w:pPr>
      <w:r>
        <w:rPr>
          <w:sz w:val="24"/>
          <w:szCs w:val="24"/>
        </w:rPr>
        <w:tab/>
        <w:t xml:space="preserve">Nessa semana no Rio Grande do Sul mais de sessenta mil casas estão sendo visitadas pelos visitadores da primeira infância, eles acompanham as crianças das famílias mais pobres. É um pouco diferente do que a gente está pensando agora para o Ministério do Desenvolvimento Social, mas é baseado nessa experiência também. As crianças são acompanhadas principalmente nos primeiros anos de vida. </w:t>
      </w:r>
    </w:p>
    <w:p>
      <w:pPr>
        <w:pStyle w:val="Normal"/>
        <w:jc w:val="both"/>
        <w:rPr>
          <w:sz w:val="24"/>
          <w:szCs w:val="24"/>
        </w:rPr>
      </w:pPr>
      <w:r>
        <w:rPr>
          <w:sz w:val="24"/>
          <w:szCs w:val="24"/>
        </w:rPr>
        <w:tab/>
        <w:t>Nós estamos querendo fazer a mesma coisa no Ministério, queremos  pegar as famílias do Bolsa Família e fazer um acompanhamento das crianças desde a gravidez, um acompanhamento semanal,pelo menos nos primeiros três dias dessas crianças, orientando as famílias, ligando aquelas famílias com todas as políticas públicas que podem ajudar a melhorar a vida daquela criança.</w:t>
      </w:r>
    </w:p>
    <w:p>
      <w:pPr>
        <w:pStyle w:val="Normal"/>
        <w:jc w:val="both"/>
        <w:rPr>
          <w:sz w:val="24"/>
          <w:szCs w:val="24"/>
        </w:rPr>
      </w:pPr>
      <w:r>
        <w:rPr>
          <w:sz w:val="24"/>
          <w:szCs w:val="24"/>
        </w:rPr>
        <w:tab/>
        <w:t xml:space="preserve">Tem que ter um personagem novo, que é o visitador da primeira infância, que não é o agente comunitário de saúde. O agente comunitário de saúde tem muita gente para visitar e ver a saúde física. Ele pesa, mede, vê se está com febre ou se não está, se está ou não com cara de doente. Ele dá uma passada e orienta. </w:t>
      </w:r>
    </w:p>
    <w:p>
      <w:pPr>
        <w:pStyle w:val="Normal"/>
        <w:ind w:firstLine="708"/>
        <w:jc w:val="both"/>
        <w:rPr>
          <w:sz w:val="24"/>
          <w:szCs w:val="24"/>
        </w:rPr>
      </w:pPr>
      <w:r>
        <w:rPr>
          <w:sz w:val="24"/>
          <w:szCs w:val="24"/>
        </w:rPr>
        <w:t>O visitador da primeira infância não, ele tem que avaliar a relação da família com aquela criança, ele tem que ver o impacto que está tendo no desenvolvimento das competências daquela criança. Então, precisa de mais tempo - ele tem que ficar uma hora, uma hora e pouco acompanhando a criança, orientando a mãe, ensinando a mãe a estimular a criança -, vendo as necessidades daquela família para levar para as outras áreas de políticas públicas. É diferente, ele tem um número de famílias bem menor para visitar e toda semana ele tem que passar lá para acompanhar a criança, até ela estar com as competências dela organizadas.</w:t>
      </w:r>
    </w:p>
    <w:p>
      <w:pPr>
        <w:pStyle w:val="Normal"/>
        <w:jc w:val="both"/>
        <w:rPr>
          <w:sz w:val="24"/>
          <w:szCs w:val="24"/>
        </w:rPr>
      </w:pPr>
      <w:r>
        <w:rPr>
          <w:sz w:val="24"/>
          <w:szCs w:val="24"/>
        </w:rPr>
        <w:tab/>
        <w:t xml:space="preserve">Então, estamos criando esse programa pensando que ele vai acompanhar três milhões de crianças nos primeiros dois anos de vida, todo o período da gestação mais dois. E vai ser um programa de visitação, de apoio às políticas que o Município tem, vai ser municipalizado com coordenação do governo do Estado e com o financiamento e capacitação provida pelo governo federal. </w:t>
      </w:r>
      <w:r>
        <w:rPr>
          <w:i/>
          <w:sz w:val="24"/>
          <w:szCs w:val="24"/>
        </w:rPr>
        <w:t>[Taquígrafo-Revisor: Eduardo Delvalhas dos Santos]</w:t>
      </w:r>
    </w:p>
    <w:p>
      <w:pPr>
        <w:pStyle w:val="Normal"/>
        <w:jc w:val="both"/>
        <w:rPr>
          <w:sz w:val="24"/>
          <w:szCs w:val="24"/>
        </w:rPr>
      </w:pPr>
      <w:r>
        <w:rPr>
          <w:sz w:val="24"/>
          <w:szCs w:val="24"/>
        </w:rPr>
        <w:tab/>
        <w:t>Nós estamos calculando que - este ano está tendo mudança das Prefeituras, é um ano de eleições difícil, e para organizar tudo isso, nós vamos organizar -, vai ter um impulso maior quando estiverem os novos Prefeitos. Mas esse ano nós já vamos estabelecer um protocolo para os Estados que têm o Programa Primeira Infância - já têm vários fazendo isso,  várias cidades e Capitais estão fazendo isso também -, e quem seguir o protocolo vai receber o recurso público para aqueles programas avançarem. Isso é além do que já é feito, não é o que é feito hoje. Nós temos um começo importante, que foi no governo Dilma, que é o Brasil Carinhoso. Nós estamos dando um passo adiante do Brasil Carinhoso e avançando na visitação domiciliar, que pode ser feita por qualquer profissional que tenha a ver com criança, pode ser alguém da área da saúde, da educação, da assistência social, de várias áreas, porém eles têm que obedecer a um protocolo. Eles obedecendo esse protocolo, sendo capacitados, eles têm impacto nessa área.</w:t>
      </w:r>
    </w:p>
    <w:p>
      <w:pPr>
        <w:pStyle w:val="Normal"/>
        <w:ind w:firstLine="709"/>
        <w:jc w:val="both"/>
        <w:rPr/>
      </w:pPr>
      <w:r>
        <w:rPr>
          <w:sz w:val="24"/>
          <w:szCs w:val="24"/>
        </w:rPr>
        <w:t xml:space="preserve">Isso </w:t>
      </w:r>
      <w:r>
        <w:rPr>
          <w:i/>
          <w:sz w:val="24"/>
          <w:szCs w:val="24"/>
        </w:rPr>
        <w:t>(aponta para slide)</w:t>
      </w:r>
      <w:r>
        <w:rPr>
          <w:sz w:val="24"/>
          <w:szCs w:val="24"/>
        </w:rPr>
        <w:t xml:space="preserve"> é seguindo um pouco o que o Marco Legal prega. </w:t>
      </w:r>
    </w:p>
    <w:p>
      <w:pPr>
        <w:pStyle w:val="Normal"/>
        <w:ind w:firstLine="709"/>
        <w:jc w:val="both"/>
        <w:rPr>
          <w:sz w:val="24"/>
          <w:szCs w:val="24"/>
        </w:rPr>
      </w:pPr>
      <w:r>
        <w:rPr>
          <w:sz w:val="24"/>
          <w:szCs w:val="24"/>
        </w:rPr>
        <w:t>Era isso. Desculpem-me eu ter falado demais, mas eu me coloco à disposição se alguém quiser debater, fazer alguma pergunta.</w:t>
      </w:r>
    </w:p>
    <w:p>
      <w:pPr>
        <w:pStyle w:val="Normal"/>
        <w:ind w:firstLine="709"/>
        <w:jc w:val="both"/>
        <w:rPr/>
      </w:pPr>
      <w:r>
        <w:rPr>
          <w:sz w:val="24"/>
          <w:szCs w:val="24"/>
        </w:rPr>
        <w:t xml:space="preserve">Muito obrigado pela paciência de todos. </w:t>
      </w:r>
      <w:r>
        <w:rPr>
          <w:i/>
          <w:sz w:val="24"/>
          <w:szCs w:val="24"/>
        </w:rPr>
        <w:t>(Palmas.)</w:t>
      </w:r>
    </w:p>
    <w:p>
      <w:pPr>
        <w:pStyle w:val="Normal"/>
        <w:ind w:firstLine="709"/>
        <w:jc w:val="both"/>
        <w:rPr/>
      </w:pPr>
      <w:r>
        <w:rPr>
          <w:b/>
          <w:sz w:val="24"/>
          <w:szCs w:val="24"/>
        </w:rPr>
        <w:t>O SR. PRESIDENTE (Deputado Estadual Fernando Coruja)</w:t>
      </w:r>
      <w:r>
        <w:rPr>
          <w:sz w:val="24"/>
          <w:szCs w:val="24"/>
        </w:rPr>
        <w:t xml:space="preserve"> —Agradecemos o Ministro e médico Osmar Terra pela excelente apresentação. Fica a proposta de um projeto de lei muito embasado em dados científicos.</w:t>
      </w:r>
    </w:p>
    <w:p>
      <w:pPr>
        <w:pStyle w:val="Normal"/>
        <w:ind w:firstLine="709"/>
        <w:jc w:val="both"/>
        <w:rPr>
          <w:sz w:val="24"/>
          <w:szCs w:val="24"/>
        </w:rPr>
      </w:pPr>
      <w:r>
        <w:rPr>
          <w:sz w:val="24"/>
          <w:szCs w:val="24"/>
        </w:rPr>
        <w:t xml:space="preserve">De pronto, a gente abre a palavra para a plenária. </w:t>
      </w:r>
    </w:p>
    <w:p>
      <w:pPr>
        <w:pStyle w:val="Normal"/>
        <w:ind w:firstLine="709"/>
        <w:jc w:val="both"/>
        <w:rPr>
          <w:i/>
          <w:i/>
          <w:sz w:val="24"/>
          <w:szCs w:val="24"/>
        </w:rPr>
      </w:pPr>
      <w:r>
        <w:rPr>
          <w:sz w:val="24"/>
          <w:szCs w:val="24"/>
        </w:rPr>
        <w:t>Concedo a palavra à senhora Elaine Paes e Lima, coordenadora-geral do Conselho Estadual dos Direitos da Criança e do Adolescente.</w:t>
      </w:r>
    </w:p>
    <w:p>
      <w:pPr>
        <w:pStyle w:val="Normal"/>
        <w:ind w:firstLine="709"/>
        <w:jc w:val="both"/>
        <w:rPr/>
      </w:pPr>
      <w:r>
        <w:rPr>
          <w:b/>
          <w:sz w:val="24"/>
          <w:szCs w:val="24"/>
        </w:rPr>
        <w:t xml:space="preserve">A SRA. ELAINE PAES E LIMA </w:t>
      </w:r>
      <w:r>
        <w:rPr>
          <w:sz w:val="24"/>
          <w:szCs w:val="24"/>
        </w:rPr>
        <w:t xml:space="preserve">— Bom dia. Gostaria de dizer que eu represento no Fórum dos Direitos da Criança e do Adolescente a nossa Organização Mundial para Educação Pré-Escolar, Omep, na qual a prioridade do mundo, desde 1948, é a defesa dos direitos da criança na primeira infância. </w:t>
      </w:r>
    </w:p>
    <w:p>
      <w:pPr>
        <w:pStyle w:val="Normal"/>
        <w:ind w:firstLine="709"/>
        <w:jc w:val="both"/>
        <w:rPr>
          <w:sz w:val="24"/>
          <w:szCs w:val="24"/>
        </w:rPr>
      </w:pPr>
      <w:r>
        <w:rPr>
          <w:sz w:val="24"/>
          <w:szCs w:val="24"/>
        </w:rPr>
        <w:t xml:space="preserve">Eu quero agradecer aqui o Ministro, o nosso Presidente da Comissão de Defesa dos Direitos da Criança e do Adolescente, o Deputado Estadual Fernando Coruja e também a Deputada Federal Carmen Zanotto pela audiência e ressaltar o quanto para nós, como Omep Brasil, Omep Santa Catarina, significa esse Marco Legal. Ele significa muito para nós, inclusive a nossa vice-presidente da América Latina, senhora Mercedes, da Argentina, tomou conhecimento o ano passado de toda intensa mobilização que fizemos via Internet, através da Rede Nacional Primeira Infância, da qual a Omep faz parte, para que a proposta levada à Câmara Federal fosse aprovada. </w:t>
      </w:r>
    </w:p>
    <w:p>
      <w:pPr>
        <w:pStyle w:val="Normal"/>
        <w:ind w:firstLine="709"/>
        <w:jc w:val="both"/>
        <w:rPr>
          <w:sz w:val="24"/>
          <w:szCs w:val="24"/>
        </w:rPr>
      </w:pPr>
      <w:r>
        <w:rPr>
          <w:sz w:val="24"/>
          <w:szCs w:val="24"/>
        </w:rPr>
        <w:t xml:space="preserve">Este ano fizemos uma grande mobilização também, enquanto Omep, justamente para que o Senado Federal aprovasse na íntegra a proposta encaminhada pela Câmara. Aí veio outra etapa para que a Presidenta assinasse sem vetos, e através da mobilização se conseguiu a votação sem vetos. E na ocasião a nossa vice-presidente da América Latina, enquanto Omep, na época nos perguntou se seria importante que ela fizesse uma carta apoiando a Omep Brasil. Essa carta seria encaminhada ao Ministro para que realmente tivesse o apoio da Omep mundial na mobilização desse Marco Legal. </w:t>
      </w:r>
    </w:p>
    <w:p>
      <w:pPr>
        <w:pStyle w:val="Normal"/>
        <w:ind w:firstLine="709"/>
        <w:jc w:val="both"/>
        <w:rPr>
          <w:sz w:val="24"/>
          <w:szCs w:val="24"/>
        </w:rPr>
      </w:pPr>
      <w:r>
        <w:rPr>
          <w:sz w:val="24"/>
          <w:szCs w:val="24"/>
        </w:rPr>
        <w:t>Quando eu estive com ela em abril deste ano em Novo Hamburgo, no Rio Grande do Sul, no Congresso da Omep, ela comentou comigo que ficou feliz pela aprovação do Marco Legal. E hoje o Brasil é o primeiro da América Latina que tem o Marco Legal pela Primeira Infância. E justamente a nossa luta nesses anos todos no Brasil é essa — a Omep se encontra desde 1953, em Santa Catarina desde 1969.</w:t>
      </w:r>
    </w:p>
    <w:p>
      <w:pPr>
        <w:pStyle w:val="Normal"/>
        <w:ind w:firstLine="709"/>
        <w:jc w:val="both"/>
        <w:rPr>
          <w:sz w:val="24"/>
          <w:szCs w:val="24"/>
        </w:rPr>
      </w:pPr>
      <w:r>
        <w:rPr>
          <w:sz w:val="24"/>
          <w:szCs w:val="24"/>
        </w:rPr>
        <w:t>E hoje eu fiquei muito orgulhosa de poder estar aqui e ouvir a preciosidade da fala do nosso Ministro — eu já sei um pouco da sua história no Rio Grande do Sul em defesa da primeira infância.</w:t>
      </w:r>
    </w:p>
    <w:p>
      <w:pPr>
        <w:pStyle w:val="Normal"/>
        <w:ind w:firstLine="709"/>
        <w:jc w:val="both"/>
        <w:rPr>
          <w:sz w:val="24"/>
          <w:szCs w:val="24"/>
        </w:rPr>
      </w:pPr>
      <w:r>
        <w:rPr>
          <w:sz w:val="24"/>
          <w:szCs w:val="24"/>
        </w:rPr>
        <w:t xml:space="preserve"> </w:t>
      </w:r>
      <w:r>
        <w:rPr>
          <w:sz w:val="24"/>
          <w:szCs w:val="24"/>
        </w:rPr>
        <w:t>Quero destacar aqui que todas as proposições que a Deputada Federal Carmen Zanotto fez...</w:t>
      </w:r>
    </w:p>
    <w:p>
      <w:pPr>
        <w:pStyle w:val="Normal"/>
        <w:ind w:firstLine="709"/>
        <w:jc w:val="both"/>
        <w:rPr/>
      </w:pPr>
      <w:r>
        <w:rPr>
          <w:b/>
          <w:sz w:val="24"/>
          <w:szCs w:val="24"/>
        </w:rPr>
        <w:t xml:space="preserve">O SR. PRESIDENTE (Deputado Estadual Fernando Coruja) </w:t>
      </w:r>
      <w:r>
        <w:rPr>
          <w:sz w:val="24"/>
          <w:szCs w:val="24"/>
        </w:rPr>
        <w:t>— Dona Elaine, o Ministro vai ter que conceder uma entrevista no SBT e terá que se ausentar da audiência. Portanto, se a senhora tiver alguma pergunta, peço que a faça sem mais delongas.</w:t>
      </w:r>
    </w:p>
    <w:p>
      <w:pPr>
        <w:pStyle w:val="Normal"/>
        <w:ind w:firstLine="709"/>
        <w:jc w:val="both"/>
        <w:rPr/>
      </w:pPr>
      <w:r>
        <w:rPr>
          <w:sz w:val="24"/>
          <w:szCs w:val="24"/>
        </w:rPr>
        <w:t xml:space="preserve"> </w:t>
      </w:r>
      <w:r>
        <w:rPr>
          <w:b/>
          <w:sz w:val="24"/>
          <w:szCs w:val="24"/>
        </w:rPr>
        <w:t xml:space="preserve">A SRA. ELAINE PAES E LIMA </w:t>
      </w:r>
      <w:r>
        <w:rPr>
          <w:sz w:val="24"/>
          <w:szCs w:val="24"/>
        </w:rPr>
        <w:t>— Eu estou encerrando.</w:t>
      </w:r>
    </w:p>
    <w:p>
      <w:pPr>
        <w:pStyle w:val="Normal"/>
        <w:ind w:firstLine="709"/>
        <w:jc w:val="both"/>
        <w:rPr>
          <w:sz w:val="24"/>
          <w:szCs w:val="24"/>
        </w:rPr>
      </w:pPr>
      <w:r>
        <w:rPr>
          <w:sz w:val="24"/>
          <w:szCs w:val="24"/>
        </w:rPr>
        <w:t xml:space="preserve">Quero só concordar, como conselheira, como coordenadora-geral do Conselho Estadual dos Direitos da Criança e do Adolescente, com os encaminhamentos que a Deputada Federal fez. </w:t>
      </w:r>
    </w:p>
    <w:p>
      <w:pPr>
        <w:pStyle w:val="Normal"/>
        <w:ind w:firstLine="709"/>
        <w:jc w:val="both"/>
        <w:rPr>
          <w:sz w:val="24"/>
          <w:szCs w:val="24"/>
        </w:rPr>
      </w:pPr>
      <w:r>
        <w:rPr>
          <w:sz w:val="24"/>
          <w:szCs w:val="24"/>
        </w:rPr>
        <w:t>Para encerrar, quero dizer que vocês contam com o Conselho Estadual dos Direitos, e nós queremos contar com vocês nessa mobilização no Estado de Santa Catarina.</w:t>
      </w:r>
    </w:p>
    <w:p>
      <w:pPr>
        <w:pStyle w:val="Normal"/>
        <w:ind w:firstLine="709"/>
        <w:jc w:val="both"/>
        <w:rPr/>
      </w:pPr>
      <w:r>
        <w:rPr>
          <w:sz w:val="24"/>
          <w:szCs w:val="24"/>
        </w:rPr>
        <w:t xml:space="preserve">Obrigada. </w:t>
      </w:r>
      <w:r>
        <w:rPr>
          <w:i/>
          <w:sz w:val="24"/>
          <w:szCs w:val="24"/>
        </w:rPr>
        <w:t>(Palmas.)</w:t>
      </w:r>
    </w:p>
    <w:p>
      <w:pPr>
        <w:pStyle w:val="Normal"/>
        <w:ind w:firstLine="709"/>
        <w:jc w:val="both"/>
        <w:rPr/>
      </w:pPr>
      <w:r>
        <w:rPr>
          <w:b/>
          <w:sz w:val="24"/>
          <w:szCs w:val="24"/>
        </w:rPr>
        <w:t>O SR. PRESIDENTE (Deputado Estadual Fernando Coruja)</w:t>
      </w:r>
      <w:r>
        <w:rPr>
          <w:sz w:val="24"/>
          <w:szCs w:val="24"/>
        </w:rPr>
        <w:t xml:space="preserve"> — Gostaria de registrar a presença do senhor Marcelo Wegner, Promotor de Justiça e coordenador do Centro de Apoio Operacional da Infância e da Juventude.</w:t>
      </w:r>
    </w:p>
    <w:p>
      <w:pPr>
        <w:pStyle w:val="Normal"/>
        <w:ind w:firstLine="709"/>
        <w:jc w:val="both"/>
        <w:rPr>
          <w:sz w:val="24"/>
          <w:szCs w:val="24"/>
        </w:rPr>
      </w:pPr>
      <w:r>
        <w:rPr>
          <w:sz w:val="24"/>
          <w:szCs w:val="24"/>
        </w:rPr>
        <w:t>Passo a palavra ao senhor Gilberto Antonio Scussiato, do Conselho Estadual de Assistência Social de Santa Catarina e da Pastoral da Criança.</w:t>
      </w:r>
    </w:p>
    <w:p>
      <w:pPr>
        <w:pStyle w:val="Normal"/>
        <w:ind w:firstLine="709"/>
        <w:jc w:val="both"/>
        <w:rPr/>
      </w:pPr>
      <w:r>
        <w:rPr>
          <w:b/>
          <w:sz w:val="24"/>
          <w:szCs w:val="24"/>
        </w:rPr>
        <w:t>O SR. GILBERTO ANTONIO SCUSSIATO</w:t>
      </w:r>
      <w:r>
        <w:rPr>
          <w:sz w:val="24"/>
          <w:szCs w:val="24"/>
        </w:rPr>
        <w:t xml:space="preserve"> — Bom dia a todos e a todas.</w:t>
      </w:r>
    </w:p>
    <w:p>
      <w:pPr>
        <w:pStyle w:val="Normal"/>
        <w:ind w:firstLine="709"/>
        <w:jc w:val="both"/>
        <w:rPr>
          <w:sz w:val="24"/>
          <w:szCs w:val="24"/>
        </w:rPr>
      </w:pPr>
      <w:r>
        <w:rPr>
          <w:sz w:val="24"/>
          <w:szCs w:val="24"/>
        </w:rPr>
        <w:t xml:space="preserve">Ministro, a gente já se conhece, eu fui conselheiro nacional de saúde, participei da Comissão. Também conheço a Deputada Carmen, pois eu fui vice-presidente do Conselho Estadual de Saúde. </w:t>
      </w:r>
      <w:r>
        <w:rPr>
          <w:i/>
          <w:sz w:val="24"/>
          <w:szCs w:val="24"/>
        </w:rPr>
        <w:t>[Taquígrafa-Revisora: Ana Rita M. de Souza]</w:t>
      </w:r>
    </w:p>
    <w:p>
      <w:pPr>
        <w:pStyle w:val="Normal"/>
        <w:ind w:firstLine="708"/>
        <w:jc w:val="both"/>
        <w:rPr>
          <w:sz w:val="24"/>
          <w:szCs w:val="24"/>
        </w:rPr>
      </w:pPr>
      <w:r>
        <w:rPr>
          <w:sz w:val="24"/>
          <w:szCs w:val="24"/>
        </w:rPr>
        <w:t xml:space="preserve">Com o Ministro a gente tem que ser um pouquinho mais prático. O senhor fez a conjuntura e eu, como coordenador de Políticas Públicas da Pastoral da Criança em Santa Catarina, que faz parte da nacional, e como conselheiro estadual da Assistência Social, Ministro, o que me preocupa é o fato de os recursos para a assistência social serem muito pequenos, de assustar. Como vamos fazer o atendimento lá na ponta se não temos recursos, nem equipes técnicas para fazer essa ação? Isso me preocupa, assim como também me preocupa a precarização dos equipamentos da assistência social em relação a esses visitadores. </w:t>
      </w:r>
    </w:p>
    <w:p>
      <w:pPr>
        <w:pStyle w:val="Normal"/>
        <w:ind w:firstLine="708"/>
        <w:jc w:val="both"/>
        <w:rPr>
          <w:sz w:val="24"/>
          <w:szCs w:val="24"/>
        </w:rPr>
      </w:pPr>
      <w:r>
        <w:rPr>
          <w:sz w:val="24"/>
          <w:szCs w:val="24"/>
        </w:rPr>
        <w:t xml:space="preserve">Então, eu gostaria de tratar isso para fortalecermos a questão da política de assistência social. </w:t>
      </w:r>
    </w:p>
    <w:p>
      <w:pPr>
        <w:pStyle w:val="Normal"/>
        <w:ind w:firstLine="708"/>
        <w:jc w:val="both"/>
        <w:rPr/>
      </w:pPr>
      <w:r>
        <w:rPr>
          <w:sz w:val="24"/>
          <w:szCs w:val="24"/>
        </w:rPr>
        <w:t>Muito obrigado. (</w:t>
      </w:r>
      <w:r>
        <w:rPr>
          <w:i/>
          <w:sz w:val="24"/>
          <w:szCs w:val="24"/>
        </w:rPr>
        <w:t>Palmas</w:t>
      </w:r>
      <w:r>
        <w:rPr>
          <w:sz w:val="24"/>
          <w:szCs w:val="24"/>
        </w:rPr>
        <w:t>.)</w:t>
      </w:r>
    </w:p>
    <w:p>
      <w:pPr>
        <w:pStyle w:val="Normal"/>
        <w:tabs>
          <w:tab w:val="clear" w:pos="708"/>
          <w:tab w:val="left" w:pos="709" w:leader="none"/>
          <w:tab w:val="left" w:pos="6840" w:leader="none"/>
        </w:tabs>
        <w:jc w:val="both"/>
        <w:rPr/>
      </w:pPr>
      <w:r>
        <w:rPr>
          <w:sz w:val="24"/>
          <w:szCs w:val="24"/>
        </w:rPr>
        <w:tab/>
      </w:r>
      <w:r>
        <w:rPr>
          <w:b/>
          <w:sz w:val="24"/>
          <w:szCs w:val="24"/>
        </w:rPr>
        <w:t>O SR. PRESIDENTE (Deputado Estadual Fernando Coruja)</w:t>
      </w:r>
      <w:r>
        <w:rPr>
          <w:sz w:val="24"/>
          <w:szCs w:val="24"/>
        </w:rPr>
        <w:t xml:space="preserve"> – Com a palavra a senhora Viviane Silva da Rosa, servidora da Secretaria de Estado da Educação e conselheira estadual dos Direitos da Criança e do Adolescente. </w:t>
      </w:r>
    </w:p>
    <w:p>
      <w:pPr>
        <w:pStyle w:val="Normal"/>
        <w:tabs>
          <w:tab w:val="clear" w:pos="708"/>
          <w:tab w:val="left" w:pos="709" w:leader="none"/>
          <w:tab w:val="left" w:pos="6840" w:leader="none"/>
        </w:tabs>
        <w:jc w:val="both"/>
        <w:rPr/>
      </w:pPr>
      <w:r>
        <w:rPr>
          <w:sz w:val="24"/>
          <w:szCs w:val="24"/>
        </w:rPr>
        <w:tab/>
      </w:r>
      <w:r>
        <w:rPr>
          <w:b/>
          <w:sz w:val="24"/>
          <w:szCs w:val="24"/>
        </w:rPr>
        <w:t xml:space="preserve">A SRA. VIVIANE SILVA DA ROSA </w:t>
      </w:r>
      <w:r>
        <w:rPr>
          <w:sz w:val="24"/>
          <w:szCs w:val="24"/>
        </w:rPr>
        <w:t>– A minha</w:t>
      </w:r>
      <w:r>
        <w:rPr>
          <w:b/>
          <w:sz w:val="24"/>
          <w:szCs w:val="24"/>
        </w:rPr>
        <w:t xml:space="preserve"> </w:t>
      </w:r>
      <w:r>
        <w:rPr>
          <w:sz w:val="24"/>
          <w:szCs w:val="24"/>
        </w:rPr>
        <w:t xml:space="preserve">pergunta não é somente ao Ministro, mas também cabe à Deputada Carmen Zanotto, e é uma questão mais prática. </w:t>
      </w:r>
    </w:p>
    <w:p>
      <w:pPr>
        <w:pStyle w:val="Normal"/>
        <w:tabs>
          <w:tab w:val="clear" w:pos="708"/>
          <w:tab w:val="left" w:pos="709" w:leader="none"/>
          <w:tab w:val="left" w:pos="6840" w:leader="none"/>
        </w:tabs>
        <w:jc w:val="both"/>
        <w:rPr>
          <w:sz w:val="24"/>
          <w:szCs w:val="24"/>
        </w:rPr>
      </w:pPr>
      <w:r>
        <w:rPr>
          <w:sz w:val="24"/>
          <w:szCs w:val="24"/>
        </w:rPr>
        <w:tab/>
        <w:t>O artigo 7º fala sobre a articulação de um comitê intersetorial. Como esse comitê está sendo pensado, de que forma ele será organizado, visto que em cima do Comitê Intersetorial Federal, da União, é que vamos poder articular um em Santa Catarina. Então a minha preocupação é se isso já foi pensado, se já foi proposto e como ele está organizado.</w:t>
      </w:r>
    </w:p>
    <w:p>
      <w:pPr>
        <w:pStyle w:val="Normal"/>
        <w:tabs>
          <w:tab w:val="left" w:pos="708" w:leader="none"/>
          <w:tab w:val="left" w:pos="6840" w:leader="none"/>
        </w:tabs>
        <w:jc w:val="both"/>
        <w:rPr/>
      </w:pPr>
      <w:r>
        <w:rPr>
          <w:sz w:val="24"/>
          <w:szCs w:val="24"/>
        </w:rPr>
        <w:tab/>
      </w:r>
      <w:r>
        <w:rPr>
          <w:b/>
          <w:sz w:val="24"/>
          <w:szCs w:val="24"/>
        </w:rPr>
        <w:t>O SR. PRESIDENTE (Deputado Estadual Fernando Coruja)</w:t>
      </w:r>
      <w:r>
        <w:rPr>
          <w:sz w:val="24"/>
          <w:szCs w:val="24"/>
        </w:rPr>
        <w:t xml:space="preserve"> – Mais algum questionamento? (</w:t>
      </w:r>
      <w:r>
        <w:rPr>
          <w:i/>
          <w:sz w:val="24"/>
          <w:szCs w:val="24"/>
        </w:rPr>
        <w:t>Pausa.</w:t>
      </w:r>
      <w:r>
        <w:rPr>
          <w:sz w:val="24"/>
          <w:szCs w:val="24"/>
        </w:rPr>
        <w:t>)</w:t>
      </w:r>
    </w:p>
    <w:p>
      <w:pPr>
        <w:pStyle w:val="Normal"/>
        <w:tabs>
          <w:tab w:val="left" w:pos="708" w:leader="none"/>
          <w:tab w:val="left" w:pos="6840" w:leader="none"/>
        </w:tabs>
        <w:jc w:val="both"/>
        <w:rPr>
          <w:sz w:val="24"/>
          <w:szCs w:val="24"/>
        </w:rPr>
      </w:pPr>
      <w:r>
        <w:rPr>
          <w:sz w:val="24"/>
          <w:szCs w:val="24"/>
        </w:rPr>
        <w:tab/>
        <w:t>Não havendo mais questionamentos, passamos, então, a palavra ao senhor Ministro Osmar Terra.</w:t>
      </w:r>
    </w:p>
    <w:p>
      <w:pPr>
        <w:pStyle w:val="Normal"/>
        <w:tabs>
          <w:tab w:val="left" w:pos="708" w:leader="none"/>
          <w:tab w:val="left" w:pos="6840" w:leader="none"/>
        </w:tabs>
        <w:jc w:val="both"/>
        <w:rPr/>
      </w:pPr>
      <w:r>
        <w:rPr>
          <w:sz w:val="24"/>
          <w:szCs w:val="24"/>
        </w:rPr>
        <w:tab/>
      </w:r>
      <w:r>
        <w:rPr>
          <w:b/>
          <w:sz w:val="24"/>
          <w:szCs w:val="24"/>
        </w:rPr>
        <w:t>O SR. MINISTRO OSMAR TERRA –</w:t>
      </w:r>
      <w:r>
        <w:rPr>
          <w:sz w:val="24"/>
          <w:szCs w:val="24"/>
        </w:rPr>
        <w:t xml:space="preserve"> Primeiro quero agradecer à professora Elaine as referências e dizer que somos parceiros</w:t>
      </w:r>
      <w:r>
        <w:rPr>
          <w:b/>
          <w:sz w:val="24"/>
          <w:szCs w:val="24"/>
        </w:rPr>
        <w:t xml:space="preserve">. </w:t>
      </w:r>
      <w:r>
        <w:rPr>
          <w:sz w:val="24"/>
          <w:szCs w:val="24"/>
        </w:rPr>
        <w:t>A Rede Nacional da Primeira Infância teve um papel muito importante na elaboração da lei, o Vital Didonet, que é vinculado à Omep, vinculado à Rede, foi figura-chave na elaboração do texto, ele e a Ivânia Ghest nos ajudaram também na parte técnica com muita dedicação; enfim, foi uma construção a muitas mãos e o texto está aí, virou lei e agora tem que ser executado.</w:t>
      </w:r>
    </w:p>
    <w:p>
      <w:pPr>
        <w:pStyle w:val="Normal"/>
        <w:tabs>
          <w:tab w:val="left" w:pos="708" w:leader="none"/>
          <w:tab w:val="left" w:pos="6840" w:leader="none"/>
        </w:tabs>
        <w:jc w:val="both"/>
        <w:rPr>
          <w:sz w:val="24"/>
          <w:szCs w:val="24"/>
        </w:rPr>
      </w:pPr>
      <w:r>
        <w:rPr>
          <w:sz w:val="24"/>
          <w:szCs w:val="24"/>
        </w:rPr>
        <w:tab/>
        <w:t>Então, em relação ao que disse o nosso representante da Pastoral, que já foi do Conselho Nacional da Saúde, eu queria fazer uma observação: a primeira pergunta que a gente faz quando temos que avaliar uma política pública é se é necessária ou não. Se não for, paramos por aqui, não vamos fazer nada. Podem dizer que tem dificuldade porque o papel do assistente social, o papel do agente de saúde, o papel não sei do quê... Bom, se ela é necessária, se milhares de crianças do Brasil hoje estão saindo do período crítico sem nenhum tipo de assistência, de estímulo adequado, e outras milhares virão se não fizermos nada, então nós temos que fazer alguma coisa!</w:t>
      </w:r>
    </w:p>
    <w:p>
      <w:pPr>
        <w:pStyle w:val="Normal"/>
        <w:tabs>
          <w:tab w:val="left" w:pos="708" w:leader="none"/>
          <w:tab w:val="left" w:pos="1416" w:leader="none"/>
          <w:tab w:val="left" w:pos="2124" w:leader="none"/>
          <w:tab w:val="left" w:pos="2832" w:leader="none"/>
          <w:tab w:val="left" w:pos="3540" w:leader="none"/>
          <w:tab w:val="left" w:pos="4248" w:leader="none"/>
          <w:tab w:val="left" w:pos="4750" w:leader="none"/>
          <w:tab w:val="left" w:pos="4956" w:leader="none"/>
          <w:tab w:val="left" w:pos="5664" w:leader="none"/>
          <w:tab w:val="left" w:pos="6410" w:leader="none"/>
        </w:tabs>
        <w:jc w:val="both"/>
        <w:rPr>
          <w:sz w:val="24"/>
          <w:szCs w:val="24"/>
        </w:rPr>
      </w:pPr>
      <w:r>
        <w:rPr>
          <w:sz w:val="24"/>
          <w:szCs w:val="24"/>
        </w:rPr>
        <w:tab/>
        <w:t xml:space="preserve">Por que o Ministério do Desenvolvimento Social e Agrário e não o da Saúde? Eu faço outra pergunta: por que não o a Educação? Por que não o da Cultura? Por que não o da Justiça, o de Direitos Humanos? Se ficarmos nesse dilema, nós não vamos fazer nada! Eu estou dizendo para vocês que a área da assistência social do Ministério do Desenvolvimento Social não é de assistência social somente, é também para promover o desenvolvimento humano a fim de fazer com que as pessoas não fiquem a vida inteira dependendo de um Bolsa Família, para que elas possam também ter protagonismo, emancipar-se, porque vão precisar de outras coisas além da assistência social para fazer isso. </w:t>
      </w:r>
    </w:p>
    <w:p>
      <w:pPr>
        <w:pStyle w:val="Normal"/>
        <w:tabs>
          <w:tab w:val="left" w:pos="708" w:leader="none"/>
          <w:tab w:val="left" w:pos="1416" w:leader="none"/>
          <w:tab w:val="left" w:pos="2124" w:leader="none"/>
          <w:tab w:val="left" w:pos="2832" w:leader="none"/>
          <w:tab w:val="left" w:pos="3540" w:leader="none"/>
          <w:tab w:val="left" w:pos="4248" w:leader="none"/>
          <w:tab w:val="left" w:pos="4750" w:leader="none"/>
          <w:tab w:val="left" w:pos="4956" w:leader="none"/>
          <w:tab w:val="left" w:pos="5664" w:leader="none"/>
          <w:tab w:val="left" w:pos="6410" w:leader="none"/>
        </w:tabs>
        <w:jc w:val="both"/>
        <w:rPr>
          <w:sz w:val="24"/>
          <w:szCs w:val="24"/>
        </w:rPr>
      </w:pPr>
      <w:r>
        <w:rPr>
          <w:sz w:val="24"/>
          <w:szCs w:val="24"/>
        </w:rPr>
        <w:tab/>
        <w:t xml:space="preserve">É preciso que se tenha a oportunidade de trabalhar exatamente como manda a lei, de forma intersetorial, com comitês intersetoriais, tanto nacionais, como estaduais e municipais, em políticas que avancem na questão da primeira infância. </w:t>
        <w:tab/>
        <w:t xml:space="preserve">Ah, mas não vai ter dinheiro. Então por isso não vamos fazer nada? Nessa crise, tudo vai ter dificuldade, mas nós temos que fazer alguma coisa. </w:t>
      </w:r>
    </w:p>
    <w:p>
      <w:pPr>
        <w:pStyle w:val="Normal"/>
        <w:tabs>
          <w:tab w:val="left" w:pos="708" w:leader="none"/>
          <w:tab w:val="left" w:pos="1416" w:leader="none"/>
          <w:tab w:val="left" w:pos="2124" w:leader="none"/>
          <w:tab w:val="left" w:pos="2832" w:leader="none"/>
          <w:tab w:val="left" w:pos="3540" w:leader="none"/>
          <w:tab w:val="left" w:pos="4248" w:leader="none"/>
          <w:tab w:val="left" w:pos="4750" w:leader="none"/>
          <w:tab w:val="left" w:pos="4956" w:leader="none"/>
          <w:tab w:val="left" w:pos="5664" w:leader="none"/>
          <w:tab w:val="left" w:pos="6410" w:leader="none"/>
        </w:tabs>
        <w:jc w:val="both"/>
        <w:rPr>
          <w:sz w:val="24"/>
          <w:szCs w:val="24"/>
        </w:rPr>
      </w:pPr>
      <w:r>
        <w:rPr>
          <w:sz w:val="24"/>
          <w:szCs w:val="24"/>
        </w:rPr>
        <w:tab/>
        <w:t>O que eu estou dizendo é que nós estamos nos propondo a fazer um programa que tem orçamento e que o Ministério do Desenvolvimento Social e Agrário pode ser uns dos promotores desse processo. A Saúde vai fazer uma parte, a Educação faz uma parte importantíssima, tanto na questão das creches quanto na questão do ensino infantil; é importantíssimo o papel da Educação. Cada um vai fazer a sua parte.</w:t>
      </w:r>
    </w:p>
    <w:p>
      <w:pPr>
        <w:pStyle w:val="Normal"/>
        <w:tabs>
          <w:tab w:val="left" w:pos="708" w:leader="none"/>
          <w:tab w:val="left" w:pos="1416" w:leader="none"/>
          <w:tab w:val="left" w:pos="2124" w:leader="none"/>
          <w:tab w:val="left" w:pos="2832" w:leader="none"/>
          <w:tab w:val="left" w:pos="3540" w:leader="none"/>
          <w:tab w:val="left" w:pos="4248" w:leader="none"/>
          <w:tab w:val="left" w:pos="4750" w:leader="none"/>
          <w:tab w:val="left" w:pos="4956" w:leader="none"/>
          <w:tab w:val="left" w:pos="5664" w:leader="none"/>
          <w:tab w:val="left" w:pos="6410" w:leader="none"/>
        </w:tabs>
        <w:jc w:val="both"/>
        <w:rPr>
          <w:sz w:val="24"/>
          <w:szCs w:val="24"/>
        </w:rPr>
      </w:pPr>
      <w:r>
        <w:rPr>
          <w:sz w:val="24"/>
          <w:szCs w:val="24"/>
        </w:rPr>
        <w:tab/>
        <w:t>O que eu acho é que o Ministério do Desenvolvimento Social, tendo condições operacionais de fazer avançar... Vocês podem dizer que tem coisas que estão precarizando, porque não tem mais dinheiro, o governo federal não está pagando. Eu quero dizer para vocês que eu peguei o Ministério com o recurso do SUAS cortado pela metade, e não fui eu que cortei, foi o governo anterior. O orçamento deste ano é a metade do orçamento de 2014, mas eu não estou conformado com isso. Não! Eu estou buscando recuperar, reconstruir esse orçamento para 2017. Estou pagando em dia. O governo anterior atrasou R$ 1,4 bilhão na área do SUAS, em dois anos, pagou atrasado. Isso é um corte na área social.</w:t>
      </w:r>
    </w:p>
    <w:p>
      <w:pPr>
        <w:pStyle w:val="Normal"/>
        <w:tabs>
          <w:tab w:val="left" w:pos="708" w:leader="none"/>
          <w:tab w:val="left" w:pos="1416" w:leader="none"/>
          <w:tab w:val="left" w:pos="2124" w:leader="none"/>
          <w:tab w:val="left" w:pos="2832" w:leader="none"/>
          <w:tab w:val="left" w:pos="3540" w:leader="none"/>
          <w:tab w:val="left" w:pos="4248" w:leader="none"/>
          <w:tab w:val="left" w:pos="4750" w:leader="none"/>
          <w:tab w:val="left" w:pos="4956" w:leader="none"/>
          <w:tab w:val="left" w:pos="5664" w:leader="none"/>
          <w:tab w:val="left" w:pos="6410" w:leader="none"/>
        </w:tabs>
        <w:jc w:val="both"/>
        <w:rPr>
          <w:sz w:val="24"/>
          <w:szCs w:val="24"/>
        </w:rPr>
      </w:pPr>
      <w:r>
        <w:rPr>
          <w:sz w:val="24"/>
          <w:szCs w:val="24"/>
        </w:rPr>
        <w:tab/>
        <w:t>As pessoas nos acusavam de acabar com a área social. Diziam: o governo Temer vai assumir e vai acabar com a área social. Assustaram os usuários do Bolsa Família dizendo que eles iam perder o Bolsa Família, que ia ser um horror! Nós não só reafirmamos as políticas boas, como é a do Bolsa Família, como valorizamos, demos reajuste, coisa que o governo Dilma passou dois anos e não deu, e ela prometeu no dia 1º de maio que ia dar um reajuste de 9%, mas não deu. Nós demos 12,5%, reorganizando as finanças do setor, porque as famílias do Bolsa Família estão no limite da extrema pobreza e se elas não tivessem um reajuste com a inflação de 10% ao ano e dois anos sem reajuste, seria muito difícil, pois elas já estavam tendo que comprar menos comida.</w:t>
      </w:r>
    </w:p>
    <w:p>
      <w:pPr>
        <w:pStyle w:val="Normal"/>
        <w:tabs>
          <w:tab w:val="left" w:pos="708" w:leader="none"/>
          <w:tab w:val="left" w:pos="1416" w:leader="none"/>
          <w:tab w:val="left" w:pos="2124" w:leader="none"/>
          <w:tab w:val="left" w:pos="2832" w:leader="none"/>
          <w:tab w:val="left" w:pos="3540" w:leader="none"/>
          <w:tab w:val="left" w:pos="4248" w:leader="none"/>
          <w:tab w:val="left" w:pos="4750" w:leader="none"/>
          <w:tab w:val="left" w:pos="4956" w:leader="none"/>
          <w:tab w:val="left" w:pos="5664" w:leader="none"/>
          <w:tab w:val="left" w:pos="6410" w:leader="none"/>
        </w:tabs>
        <w:jc w:val="both"/>
        <w:rPr>
          <w:sz w:val="24"/>
          <w:szCs w:val="24"/>
        </w:rPr>
      </w:pPr>
      <w:r>
        <w:rPr>
          <w:sz w:val="24"/>
          <w:szCs w:val="24"/>
        </w:rPr>
        <w:tab/>
        <w:t>Então, temos que fazer ou não as coisas? Vamos atrás do recurso. Não pensem vocês que eu não tenho o puxa e afrouxa com o Ministério da Fazenda, com o Ministério do Planejamento, mas eu vim para valorizar as políticas sociais, eu não vim para acabar com elas! Quem estava acabando com elas era a crise e a falta de recursos que vinha cada vez piorando mais. E a crise não tende a acabar só com a área da assistência social, ela acaba com tudo. A Saúde, por exemplo, teve o maior corte da sua história. Eu sou construtor do SUS, eu ajudei a organizá-lo há trinta anos, e posso dizer para vocês que o SUS teve o maior corte da sua história no ano de 2015, foram R$ 20 bilhões a menos. E eu não vi ninguém reclamar muito, mas o corte aconteceu. As pessoas não estão tendo vaga em hospital, não estão tendo atendimento adequado nas especialidades, no tratamento do câncer tem uma fila gigantesca... A Câmara chegou a fazer uma lei, que também acho que não precisava fazer isso, é obrigação do governo, mas uma lei para ter prazo para atender o pessoal com câncer, porque não estavam sendo atendidos, só que continuam não sendo atendidos.</w:t>
      </w:r>
    </w:p>
    <w:p>
      <w:pPr>
        <w:pStyle w:val="Normal"/>
        <w:tabs>
          <w:tab w:val="left" w:pos="708" w:leader="none"/>
          <w:tab w:val="left" w:pos="1416" w:leader="none"/>
          <w:tab w:val="left" w:pos="2124" w:leader="none"/>
          <w:tab w:val="left" w:pos="2832" w:leader="none"/>
          <w:tab w:val="left" w:pos="3540" w:leader="none"/>
          <w:tab w:val="left" w:pos="4248" w:leader="none"/>
          <w:tab w:val="left" w:pos="4750" w:leader="none"/>
          <w:tab w:val="left" w:pos="4956" w:leader="none"/>
          <w:tab w:val="left" w:pos="5664" w:leader="none"/>
          <w:tab w:val="left" w:pos="6410" w:leader="none"/>
        </w:tabs>
        <w:jc w:val="both"/>
        <w:rPr/>
      </w:pPr>
      <w:r>
        <w:rPr>
          <w:sz w:val="24"/>
          <w:szCs w:val="24"/>
        </w:rPr>
        <w:tab/>
        <w:t>Então, nós estamos discutindo aqui o seguinte: tem uma política que é importantíssima para a área do desenvolvimento humano e social que quebra o ciclo da pobreza, se nós a fizermos bem feita. É ou não é importante a gente fazer? Não vamos fazer? Eu tive essa discussão na Tripartite, no Fórum dos Secretários esta semana. Diziam que isso não era coisa da Assistência Social. Eu sei que não é, mas também é, porque ela acaba lidando com tudo, mas também é da Educação, também é da Saúde. [</w:t>
      </w:r>
      <w:r>
        <w:rPr>
          <w:i/>
          <w:sz w:val="24"/>
          <w:szCs w:val="24"/>
        </w:rPr>
        <w:t>Taquígrafa-Revisora: Siomara G. Videira</w:t>
      </w:r>
      <w:r>
        <w:rPr>
          <w:sz w:val="24"/>
          <w:szCs w:val="24"/>
        </w:rPr>
        <w:t>]</w:t>
      </w:r>
    </w:p>
    <w:p>
      <w:pPr>
        <w:pStyle w:val="Normal"/>
        <w:jc w:val="both"/>
        <w:rPr>
          <w:sz w:val="24"/>
          <w:szCs w:val="24"/>
        </w:rPr>
      </w:pPr>
      <w:r>
        <w:rPr>
          <w:sz w:val="24"/>
          <w:szCs w:val="24"/>
        </w:rPr>
        <w:tab/>
        <w:t xml:space="preserve">Nós temos que trabalhar juntos, temos que criar os comitês, temos que executar uma política, ou vamos deixar de fazer porque eu não quero, não é a minha atribuição fazer isso. Não é só minha, mas é minha também. “Ah, por que tu queres que o Ministério do Desenvolvimento Social faça essa política, por que não é a saúde que faz?” Por um motivo simples, quem decidiu isso não fui eu, foi a Dilma. Ela que criou o Brasil Carinhoso e colocou no Ministério do Desenvolvimento Social, e eu estou querendo avançar nessa política. Qual é o problema? Qual é a dificuldade? </w:t>
      </w:r>
    </w:p>
    <w:p>
      <w:pPr>
        <w:pStyle w:val="Normal"/>
        <w:jc w:val="both"/>
        <w:rPr>
          <w:sz w:val="24"/>
          <w:szCs w:val="24"/>
        </w:rPr>
      </w:pPr>
      <w:r>
        <w:rPr>
          <w:sz w:val="24"/>
          <w:szCs w:val="24"/>
        </w:rPr>
        <w:tab/>
        <w:t xml:space="preserve">Eu não estou pensando nessa política, sem pensar no recurso; eu estou trabalhando para ter um recurso extraordinário no ano que vem para poder fazer isso, e já tem esse ano para fazer isso. Então eu quero dizer que vocês não estão aqui falando com um iniciante ou com alguém que costuma fazer apenas o discurso teórico, como eu costumo ouvir na área de políticas públicas, que faz um discurso muito bonito e na prática é um desastre. </w:t>
      </w:r>
    </w:p>
    <w:p>
      <w:pPr>
        <w:pStyle w:val="Normal"/>
        <w:jc w:val="both"/>
        <w:rPr>
          <w:sz w:val="24"/>
          <w:szCs w:val="24"/>
        </w:rPr>
      </w:pPr>
      <w:r>
        <w:rPr>
          <w:sz w:val="24"/>
          <w:szCs w:val="24"/>
        </w:rPr>
        <w:tab/>
        <w:t>Eu estou procurando pegar o que tem de melhor, estou com o compromisso do Presidente, que garantiu os recursos, e vamos fazer um grande programa de primeira infância, sim. Vamos fazer, e vamos fazer com livre adesão - quem não quiser, que não faça -, e  vamos mostrar para toda a sociedade a importância do programa. O Prefeito que não quiser, não faz - o secretário municipal de Assistência Social não precisa se preocupar com isso -, mas aqueles que quiserem irão ter o direito de fazer, terão a oportunidade de fazer, e vamos estabelecer um programa nacional, não tenho dúvida nenhuma disso.</w:t>
      </w:r>
    </w:p>
    <w:p>
      <w:pPr>
        <w:pStyle w:val="Normal"/>
        <w:jc w:val="both"/>
        <w:rPr/>
      </w:pPr>
      <w:r>
        <w:rPr>
          <w:sz w:val="24"/>
          <w:szCs w:val="24"/>
        </w:rPr>
        <w:tab/>
        <w:t xml:space="preserve">Desculpem a paixão, mas eu sempre fiz política pública dessa maneira. Muito obrigado e um grande abraço a todos. </w:t>
      </w:r>
      <w:r>
        <w:rPr>
          <w:i/>
          <w:sz w:val="24"/>
          <w:szCs w:val="24"/>
        </w:rPr>
        <w:t>(Palmas.)</w:t>
      </w:r>
    </w:p>
    <w:p>
      <w:pPr>
        <w:pStyle w:val="Normal"/>
        <w:jc w:val="both"/>
        <w:rPr/>
      </w:pPr>
      <w:r>
        <w:rPr>
          <w:i/>
          <w:sz w:val="24"/>
          <w:szCs w:val="24"/>
        </w:rPr>
        <w:tab/>
      </w:r>
      <w:r>
        <w:rPr>
          <w:b/>
          <w:sz w:val="24"/>
          <w:szCs w:val="24"/>
        </w:rPr>
        <w:t>O SR. PRESIDENTE (Deputado Estadual Dr. Vicente)</w:t>
      </w:r>
      <w:r>
        <w:rPr>
          <w:sz w:val="24"/>
          <w:szCs w:val="24"/>
        </w:rPr>
        <w:t xml:space="preserve"> – Agradecendo a presença de todos,  agradecer  a presença do Ministro e dos  convidados, damos por encerrada a reunião.</w:t>
      </w:r>
    </w:p>
    <w:p>
      <w:pPr>
        <w:pStyle w:val="Normal"/>
        <w:jc w:val="both"/>
        <w:rPr/>
      </w:pPr>
      <w:r>
        <w:rPr>
          <w:sz w:val="24"/>
          <w:szCs w:val="24"/>
        </w:rPr>
        <w:tab/>
      </w:r>
      <w:r>
        <w:rPr>
          <w:b/>
          <w:sz w:val="24"/>
          <w:szCs w:val="24"/>
        </w:rPr>
        <w:t>A SRA. DEPUTADA FEDERAL CARMEN ZANOTTO</w:t>
      </w:r>
      <w:r>
        <w:rPr>
          <w:sz w:val="24"/>
          <w:szCs w:val="24"/>
        </w:rPr>
        <w:t xml:space="preserve"> – Eu tenho uma pergunta. Presidente, o senhor me permite, pois fiquei em débito com uma resposta, pois teve uma pergunta para mim.</w:t>
      </w:r>
    </w:p>
    <w:p>
      <w:pPr>
        <w:pStyle w:val="Normal"/>
        <w:jc w:val="both"/>
        <w:rPr/>
      </w:pPr>
      <w:r>
        <w:rPr>
          <w:sz w:val="24"/>
          <w:szCs w:val="24"/>
        </w:rPr>
        <w:tab/>
      </w:r>
      <w:r>
        <w:rPr>
          <w:b/>
          <w:sz w:val="24"/>
          <w:szCs w:val="24"/>
        </w:rPr>
        <w:t>O SR. PRESIDENTE (Deputado Estadual Dr. Vicente)</w:t>
      </w:r>
      <w:r>
        <w:rPr>
          <w:sz w:val="24"/>
          <w:szCs w:val="24"/>
        </w:rPr>
        <w:t xml:space="preserve"> – Com a palavra a Deputada Federal Carmen Zanotto.</w:t>
      </w:r>
    </w:p>
    <w:p>
      <w:pPr>
        <w:pStyle w:val="Normal"/>
        <w:jc w:val="both"/>
        <w:rPr/>
      </w:pPr>
      <w:r>
        <w:rPr>
          <w:sz w:val="24"/>
          <w:szCs w:val="24"/>
        </w:rPr>
        <w:tab/>
      </w:r>
      <w:r>
        <w:rPr>
          <w:b/>
          <w:sz w:val="24"/>
          <w:szCs w:val="24"/>
        </w:rPr>
        <w:t xml:space="preserve">A SRA. DEPUTADA FEDERAL CARMEN ZANOTTO </w:t>
      </w:r>
      <w:r>
        <w:rPr>
          <w:sz w:val="24"/>
          <w:szCs w:val="24"/>
        </w:rPr>
        <w:t xml:space="preserve">– Obrigada, Presidente. Por que que quando a gente criou o Projeto de Lei, nós pensamos nos comitês intersetoriais? Eu sou enfermeira de formação, a grande maioria de vocês sabe disso, nós continuamos trabalhando mais ou menos como um financiamento, em caixinhas -, e a Câmara Federal me ensinou uma coisa, que eu nunca havia aprendido nem na escola como graduanda em enfermagem, nem ensinei para as minhas alunas do técnico e do auxiliar, nem da graduação em enfermagem e nem quando gestora estadual a gente trabalhou isso. </w:t>
      </w:r>
    </w:p>
    <w:p>
      <w:pPr>
        <w:pStyle w:val="Normal"/>
        <w:ind w:firstLine="708"/>
        <w:jc w:val="both"/>
        <w:rPr>
          <w:sz w:val="24"/>
          <w:szCs w:val="24"/>
        </w:rPr>
      </w:pPr>
      <w:r>
        <w:rPr>
          <w:sz w:val="24"/>
          <w:szCs w:val="24"/>
        </w:rPr>
        <w:t>Mas dentro das políticas públicas... se a gente for olhar para as mulheres negras que estão inseridas nesse conjunto, que serão mãezinhas -, por que  as nossas mulheres negras morrem mais no trabalho de parto ou na gestação do que as mulheres brancas? Porque nós, profissionais da saúde, está comprovado, dedicamos menos tempo ao atendimento de uma gestante negra do que a uma gestante branca. E a gente aprendeu o termo racismo institucional. Então nós temos que aprender, nós da enfermagem, a falar com a assistência social, a falar com a psicologia, a falar com o profissional de educação física, enfim, a trabalhar com a equipe de profissionais médicos especialistas.</w:t>
      </w:r>
    </w:p>
    <w:p>
      <w:pPr>
        <w:pStyle w:val="Normal"/>
        <w:jc w:val="both"/>
        <w:rPr>
          <w:sz w:val="24"/>
          <w:szCs w:val="24"/>
        </w:rPr>
      </w:pPr>
      <w:r>
        <w:rPr>
          <w:sz w:val="24"/>
          <w:szCs w:val="24"/>
        </w:rPr>
        <w:tab/>
        <w:t xml:space="preserve">Então o comitê intersetorial, a partir desse primeiro momento, que é o nosso primeiro contato com o Marco Legal, e a partir da orientação nacional, a gente vai poder sair um pouco desse olhar fechado de saúde, assistência social e educação; e até a tentativa de um repassar para o outro a responsabilidade. </w:t>
      </w:r>
    </w:p>
    <w:p>
      <w:pPr>
        <w:pStyle w:val="Normal"/>
        <w:ind w:firstLine="708"/>
        <w:jc w:val="both"/>
        <w:rPr>
          <w:sz w:val="24"/>
          <w:szCs w:val="24"/>
        </w:rPr>
      </w:pPr>
      <w:r>
        <w:rPr>
          <w:sz w:val="24"/>
          <w:szCs w:val="24"/>
        </w:rPr>
        <w:t>Quando a gente começou a estudar um pouquinho esse tema, tão bem detalhado aqui pelo Ministro Osmar Terra, a gente começou a se perguntar: como a gente fala pouco com os órgãos da segurança pública. Como a gente, lá na nossa comunidade, na nossa unidade básica de saúde, muitas vezes a agente comunitária de saúde chega com a mensagem da possibilidade de uma mãe e de uma criança serem vítimas de violência, e nós tão preocupados com o prontuário com medicamentos para dispensar, não tivemos a capacidade de ouvir, e aquela criança, que era um pequeno sinal de uma violência, acabou sendo espancada porque nós da saúde não conseguimos conversar com os demais atores que cuidam.</w:t>
      </w:r>
    </w:p>
    <w:p>
      <w:pPr>
        <w:pStyle w:val="Normal"/>
        <w:ind w:firstLine="708"/>
        <w:jc w:val="both"/>
        <w:rPr>
          <w:sz w:val="24"/>
          <w:szCs w:val="24"/>
        </w:rPr>
      </w:pPr>
      <w:r>
        <w:rPr>
          <w:sz w:val="24"/>
          <w:szCs w:val="24"/>
        </w:rPr>
        <w:t>Todos nós sabemos o que estamos vivendo na área da saúde a partir da Emenda Constitucional 86, a famosa proposta de emenda constitucional que era para ser do orçamento impositivo. Ali foi incluído pelo governo anterior a proposta de uma nova base de cálculo, e essa nova base de cálculo reduziu os recursos da saúde, por isso que a gente briga pela proposta de emenda constitucional, a PEC 01.</w:t>
      </w:r>
    </w:p>
    <w:p>
      <w:pPr>
        <w:pStyle w:val="Normal"/>
        <w:ind w:firstLine="708"/>
        <w:jc w:val="both"/>
        <w:rPr>
          <w:sz w:val="24"/>
          <w:szCs w:val="24"/>
        </w:rPr>
      </w:pPr>
      <w:r>
        <w:rPr>
          <w:sz w:val="24"/>
          <w:szCs w:val="24"/>
        </w:rPr>
        <w:t>Nesse momento de crise nós vamos ter que somar os esforços, otimizar os esforços, e dentro das nossas competências como um todo,  com os demais órgãos, devemos falar mais com o Ministério Público, com a Segurança Pública e com todos aqueles que estão atuando individualmente. É sobrecarga para nós? Talvez seja, gente, mas quanto isso vai nos beneficiar individualmente? Se pararmos para pensar, se nós investirmos nessa faixa-etária, as nossas Cases serão mais seguras.</w:t>
      </w:r>
    </w:p>
    <w:p>
      <w:pPr>
        <w:pStyle w:val="Normal"/>
        <w:ind w:firstLine="708"/>
        <w:jc w:val="both"/>
        <w:rPr>
          <w:sz w:val="24"/>
          <w:szCs w:val="24"/>
        </w:rPr>
      </w:pPr>
      <w:r>
        <w:rPr>
          <w:sz w:val="24"/>
          <w:szCs w:val="24"/>
        </w:rPr>
        <w:t>Isso aqui é custeio? Para mim não é custeio, para mim é investimento a médio e a longo prazo, repito. E isso - o Deputado Fernando Coruja, que era Prefeito na época em que a gente teve a Lei do Planejamento Familiar, quando teve aquele veto, e a nossa indignação não permitiu que aquilo continuasse -, eu me lembro, eu era gestora municipal e eu dizia: por que as minhas irmãs, eu tenho irmãs mais velhas, têm direito de chegar à maternidade e fazer um procedimento definitivo. E temos que ficar aqui implorando para que as meninas do serviço social procure  um médico e diga: “Doutor, pelo amor de Deus, o senhor faz uma laqueadura, porque ela está no décimo primeiro filho?” Porque  quem tem dinheiro pode. Agora temos essa lei, que foi reeditada, mas temos  dificuldade de acesso.</w:t>
      </w:r>
    </w:p>
    <w:p>
      <w:pPr>
        <w:pStyle w:val="Normal"/>
        <w:ind w:firstLine="708"/>
        <w:jc w:val="both"/>
        <w:rPr>
          <w:sz w:val="24"/>
          <w:szCs w:val="24"/>
        </w:rPr>
      </w:pPr>
      <w:r>
        <w:rPr>
          <w:sz w:val="24"/>
          <w:szCs w:val="24"/>
        </w:rPr>
        <w:t>Então eu comparo, e disse ao Deputado Fernando Coruja: se vocês pararem para observar os sobrinhos-netos de vocês, ou as crianças que estão sob a responsabilidade nossa, coletiva, que vêm de famílias que não necessariamente precisam ter a melhor casa, mas que os pais passaram a compreender a importância deste tema, essas crianças são diferentes. Eu comparo dentro da minha família: as crianças onde os pais dos meus sobrinhos-netos têm uma percepção diferente daqueles que os pais não tiveram a mesma percepção - e são crianças da mesma família - têm níveis de desenvolvimento diferentes.</w:t>
      </w:r>
    </w:p>
    <w:p>
      <w:pPr>
        <w:pStyle w:val="Normal"/>
        <w:ind w:firstLine="708"/>
        <w:jc w:val="both"/>
        <w:rPr>
          <w:sz w:val="24"/>
          <w:szCs w:val="24"/>
        </w:rPr>
      </w:pPr>
      <w:r>
        <w:rPr>
          <w:sz w:val="24"/>
          <w:szCs w:val="24"/>
        </w:rPr>
        <w:t xml:space="preserve">Então o que a gente precisa? A partir de primeiro momento, capitaneado por essa Comissão dos Direitos da Criança e do Adolescente, pois o requerimento é de autoria do Deputado Fernando Coruja... eu digo que eu sou muito coletiva, porque eu não poderia falar aqui se também não tivéssemos a Bancada de Santa Catarina, o conjunto dos dezesseis Deputados e os três Senadores;  a Deputada Geovania foi participar do último curso em Harvard. Por quê? Porque se nós multiplicarmos a compreensão do tema, nós deixamos de ser apenas envolvidos com o tema, a gente passa a estar comprometido com o tema, multiplicando esse tema e conseguindo mudar, nem que seja a princípio dentro da nossa família, com nossos vizinhos, mas aquilo que a gente quer para gente, a gente tem que querer para a sociedade.  </w:t>
      </w:r>
      <w:r>
        <w:rPr>
          <w:i/>
          <w:sz w:val="24"/>
          <w:szCs w:val="24"/>
        </w:rPr>
        <w:t>[Taquígrafo-Revisor: Eduardo Delvalhas dos Santos]</w:t>
      </w:r>
    </w:p>
    <w:p>
      <w:pPr>
        <w:pStyle w:val="Normal"/>
        <w:ind w:firstLine="709"/>
        <w:jc w:val="both"/>
        <w:rPr>
          <w:sz w:val="24"/>
          <w:szCs w:val="24"/>
        </w:rPr>
      </w:pPr>
      <w:r>
        <w:rPr>
          <w:sz w:val="24"/>
          <w:szCs w:val="24"/>
        </w:rPr>
        <w:t>Então, eu diria, sem sombra de dúvida, que temos dificuldade financeira sim, mas a gente não pode se limitar por ela. Eu acredito nos Comitês, inclusive que a gente consiga trazer os Comitês de Mortalidade Materna e de Mortalidade Infantil aqui para dentro para saber por que a mãe ou a criança acabaram indo a óbito, se foi por falta de assistência e de quem foi a responsabilidade por esse processo.</w:t>
      </w:r>
    </w:p>
    <w:p>
      <w:pPr>
        <w:pStyle w:val="Normal"/>
        <w:ind w:firstLine="709"/>
        <w:jc w:val="both"/>
        <w:rPr>
          <w:sz w:val="24"/>
          <w:szCs w:val="24"/>
        </w:rPr>
      </w:pPr>
      <w:r>
        <w:rPr>
          <w:sz w:val="24"/>
          <w:szCs w:val="24"/>
        </w:rPr>
        <w:t xml:space="preserve">Portanto, quero aqui, Deputados Fernando Coruja e Dr. Vicente, colocar-me à disposição, não só na minha pessoa como Parlamentar representando nosso Estado, mas também o coletivo da nossa bancada, para que juntos com o governo do Estado que está aqui — um ex-Senador da República, médico e pediatra, acompanhando todo o processo, temos hoje o Secretário da Assistência Social, o Secretário João Paulo veio no voo conosco e nós viemos exatamente debatendo sobre esse tema — possamos encontrar uma maneira de como a gente vai entrelaçar esses Comitês. </w:t>
      </w:r>
    </w:p>
    <w:p>
      <w:pPr>
        <w:pStyle w:val="Normal"/>
        <w:ind w:firstLine="709"/>
        <w:jc w:val="both"/>
        <w:rPr>
          <w:sz w:val="24"/>
          <w:szCs w:val="24"/>
        </w:rPr>
      </w:pPr>
      <w:r>
        <w:rPr>
          <w:sz w:val="24"/>
          <w:szCs w:val="24"/>
        </w:rPr>
        <w:t>Eu tenho certeza que — se nós tivermos pelo menos dez pessoas que saiam hoje daqui comprometidas com esse tema, com o apoio, o patrocínio e o estímulo dos nobres Deputados e Deputadas, das Câmaras de Vereadores, da sociedade civil e da família — a gente vai ter sucesso.</w:t>
      </w:r>
    </w:p>
    <w:p>
      <w:pPr>
        <w:pStyle w:val="Normal"/>
        <w:ind w:firstLine="709"/>
        <w:jc w:val="both"/>
        <w:rPr>
          <w:sz w:val="24"/>
          <w:szCs w:val="24"/>
        </w:rPr>
      </w:pPr>
      <w:r>
        <w:rPr>
          <w:sz w:val="24"/>
          <w:szCs w:val="24"/>
        </w:rPr>
        <w:t xml:space="preserve">Obrigada. </w:t>
      </w:r>
      <w:r>
        <w:rPr>
          <w:i/>
          <w:sz w:val="24"/>
          <w:szCs w:val="24"/>
        </w:rPr>
        <w:t>(Palmas.)</w:t>
      </w:r>
    </w:p>
    <w:p>
      <w:pPr>
        <w:pStyle w:val="Normal"/>
        <w:ind w:firstLine="709"/>
        <w:jc w:val="both"/>
        <w:rPr/>
      </w:pPr>
      <w:r>
        <w:rPr>
          <w:b/>
          <w:sz w:val="24"/>
          <w:szCs w:val="24"/>
        </w:rPr>
        <w:t xml:space="preserve">O SR. PRESIDENTE (Deputado Estadual Fernando Coruja) </w:t>
      </w:r>
      <w:r>
        <w:rPr>
          <w:sz w:val="24"/>
          <w:szCs w:val="24"/>
        </w:rPr>
        <w:t>— Com a palavra a senhora Vânia Fátima Guareski Souto, representante da Granfpolis.</w:t>
      </w:r>
    </w:p>
    <w:p>
      <w:pPr>
        <w:pStyle w:val="Normal"/>
        <w:ind w:firstLine="709"/>
        <w:jc w:val="both"/>
        <w:rPr/>
      </w:pPr>
      <w:r>
        <w:rPr>
          <w:b/>
          <w:sz w:val="24"/>
          <w:szCs w:val="24"/>
        </w:rPr>
        <w:t>A SRA.</w:t>
      </w:r>
      <w:r>
        <w:rPr>
          <w:sz w:val="24"/>
          <w:szCs w:val="24"/>
        </w:rPr>
        <w:t xml:space="preserve"> </w:t>
      </w:r>
      <w:r>
        <w:rPr>
          <w:b/>
          <w:sz w:val="24"/>
          <w:szCs w:val="24"/>
        </w:rPr>
        <w:t xml:space="preserve">VÂNIA FÁTIMA GUARESKI SOUTO </w:t>
      </w:r>
      <w:r>
        <w:rPr>
          <w:sz w:val="24"/>
          <w:szCs w:val="24"/>
        </w:rPr>
        <w:t xml:space="preserve">— Só para esclarecer, não se trata da Assistência Social negar a importância dessa legislação, acho que isso tem quer ficar muito claro. É uma lei importante, a gente entende, não tem nada de novo porque o Estatuto da Criança já falava sobre isso, é da nossa criança, é do nosso adolescente. Temos leis que evoluíram, o Estatuto já foi alterado mais de dezoito vezes, e nessas dezoito nós temos a Lei da Adoção, que é muito importante, que fala da convivência familiar e comunitária. </w:t>
      </w:r>
    </w:p>
    <w:p>
      <w:pPr>
        <w:pStyle w:val="Normal"/>
        <w:ind w:firstLine="709"/>
        <w:jc w:val="both"/>
        <w:rPr>
          <w:sz w:val="24"/>
          <w:szCs w:val="24"/>
        </w:rPr>
      </w:pPr>
      <w:r>
        <w:rPr>
          <w:sz w:val="24"/>
          <w:szCs w:val="24"/>
        </w:rPr>
        <w:t xml:space="preserve">Então, tudo isso para nós, executores da política pública, está muito recente, mas a gente faz. E isso está sendo desconsiderado, está sendo trazida como uma coisa nova, mas a gente faz, e muito. </w:t>
      </w:r>
    </w:p>
    <w:p>
      <w:pPr>
        <w:pStyle w:val="Normal"/>
        <w:ind w:firstLine="709"/>
        <w:jc w:val="both"/>
        <w:rPr>
          <w:sz w:val="24"/>
          <w:szCs w:val="24"/>
        </w:rPr>
      </w:pPr>
      <w:r>
        <w:rPr>
          <w:sz w:val="24"/>
          <w:szCs w:val="24"/>
        </w:rPr>
        <w:t xml:space="preserve">Eu acho que a gente tem que mudar o nome desse tipo de evento, ele deve ser chamado de “ouviência” ou alguma coisa assim porque o Ministro veio para cá e não nos ouviu, foi falar numa entrevista. Então, a gente sente falta. </w:t>
      </w:r>
    </w:p>
    <w:p>
      <w:pPr>
        <w:pStyle w:val="Normal"/>
        <w:ind w:firstLine="709"/>
        <w:jc w:val="both"/>
        <w:rPr>
          <w:sz w:val="24"/>
          <w:szCs w:val="24"/>
        </w:rPr>
      </w:pPr>
      <w:r>
        <w:rPr>
          <w:sz w:val="24"/>
          <w:szCs w:val="24"/>
        </w:rPr>
        <w:t xml:space="preserve">Nossos representantes, Conselho Nacional, Congemas, fóruns estaduais, estão questionando essa situação da Assistência Social fazer a frente, e, como eu já falei, não é a negação, pelo contrário, nós temos essa ciência, essa importância, mas essa é uma política muito maior que a assistência social, ela não é setorial, ela é de direitos humanos, nós temos toda uma organização no Brasil já em relação a isso. Por isso, que a assistência social não pensa numa política de primeira infância setorizada, e sim uma política de direitos humanos muito maior que a política da assistência social. E tem que conhecer o que o Cras faz, o que as políticas públicas da assistência social fazem </w:t>
      </w:r>
      <w:r>
        <w:rPr>
          <w:i/>
          <w:sz w:val="24"/>
          <w:szCs w:val="24"/>
        </w:rPr>
        <w:t>(palmas)</w:t>
      </w:r>
      <w:r>
        <w:rPr>
          <w:sz w:val="24"/>
          <w:szCs w:val="24"/>
        </w:rPr>
        <w:t xml:space="preserve">, porque realmente a gente já faz isso. A gente já sabe o que é a criança, a gente já sabe o desenvolvimento, a importância dessa faixa etária. Vamos construir juntos, mas não goela abaixo. </w:t>
      </w:r>
      <w:r>
        <w:rPr>
          <w:i/>
          <w:sz w:val="24"/>
          <w:szCs w:val="24"/>
        </w:rPr>
        <w:t>(Palmas.)</w:t>
      </w:r>
    </w:p>
    <w:p>
      <w:pPr>
        <w:pStyle w:val="Normal"/>
        <w:ind w:firstLine="709"/>
        <w:jc w:val="both"/>
        <w:rPr/>
      </w:pPr>
      <w:r>
        <w:rPr>
          <w:b/>
          <w:sz w:val="24"/>
          <w:szCs w:val="24"/>
        </w:rPr>
        <w:t xml:space="preserve">O SR. PRESIDENTE (Deputado Estadual Fernando Coruja) </w:t>
      </w:r>
      <w:r>
        <w:rPr>
          <w:sz w:val="24"/>
          <w:szCs w:val="24"/>
        </w:rPr>
        <w:t>— Só queria fazer algumas colocações rápidas aqui.</w:t>
      </w:r>
    </w:p>
    <w:p>
      <w:pPr>
        <w:pStyle w:val="Normal"/>
        <w:ind w:firstLine="709"/>
        <w:jc w:val="both"/>
        <w:rPr>
          <w:sz w:val="24"/>
          <w:szCs w:val="24"/>
        </w:rPr>
      </w:pPr>
      <w:r>
        <w:rPr>
          <w:sz w:val="24"/>
          <w:szCs w:val="24"/>
        </w:rPr>
        <w:t xml:space="preserve">Nós propusemos esta audiência pública para ouvir a propositora, a Deputada Carmen, e o Ministro, para dar um pontapé inicial a essa lei nova, não é para concluir nada. Evidentemente, todo mundo sabe que nenhuma lei muda a realidade de um país, isso é uma questão cultural. </w:t>
      </w:r>
    </w:p>
    <w:p>
      <w:pPr>
        <w:pStyle w:val="Normal"/>
        <w:ind w:firstLine="709"/>
        <w:jc w:val="both"/>
        <w:rPr>
          <w:sz w:val="24"/>
          <w:szCs w:val="24"/>
        </w:rPr>
      </w:pPr>
      <w:r>
        <w:rPr>
          <w:sz w:val="24"/>
          <w:szCs w:val="24"/>
        </w:rPr>
        <w:t>O Brasil é um país que, se você for comparar com outros países do mundo, até investe bastante em educação, mas nós vemos que temos problemas de várias ordens, e, quando analisamos a população percebemos, por exemplo, que ela investe mais em produtos estéticos do que em educação, por quê? Porque não há interesse do povo brasileiro, como regra geral, ele não é voltado para essa questão da educação.  Quando se faz uma pesquisa para saber qual é o problema na educação, todo mundo acha que vai para a escola ganhar merenda, e aí está tudo bem. A educação não é uma coisa cultural. É a mesma coisa com relação ao cuidado da infância, não é a lei que vai mudar isso, não é uma percepção cultural. Claro, isso é uma coisa setorizada, estamos aqui falando apenas de um ponto.</w:t>
      </w:r>
    </w:p>
    <w:p>
      <w:pPr>
        <w:pStyle w:val="Normal"/>
        <w:ind w:firstLine="709"/>
        <w:jc w:val="both"/>
        <w:rPr>
          <w:sz w:val="24"/>
          <w:szCs w:val="24"/>
        </w:rPr>
      </w:pPr>
      <w:r>
        <w:rPr>
          <w:sz w:val="24"/>
          <w:szCs w:val="24"/>
        </w:rPr>
        <w:t xml:space="preserve">Então, existem várias questões que já foram levantadas, até algumas envolvendo dinheiro, a aplicação da lei, a maneira como foi feita, tudo isso pode ser verdade. Agora, nós precisamos de qualquer forma procurar dar passos, porque as políticas não são do governo, as políticas são públicas e, se são públicas, elas são da sociedade, não são do governo a, b, c ou d. Nós temos que fazer com que neste país as pessoas tenham mais interesse para cuidar dos seus filhos, saibam como cuidam. Nós somos um País que não damos atenção para isso. Se nós formos comparar o Brasil com um país desenvolvido, onde lá as pessoas se preocupam com a educação, colocam o filho em escola particular, investem dinheiro, e aqui ninguém — evidentemente que quando falo em ninguém é para exagerar — preocupa-se com educação. Quando sai a notícia de uma escola na televisão, que está chovendo dentro da escola, que ela não está pintada, que tem barro na frente... nunca vi uma notícia dizendo que o professor não é bom, porque as pessoas não se interessam pela educação, elas se interessam pela escola. Então, o problema da primeira infância é real, assim como outros problemas. Portanto, precisamos fazer alguma coisa. </w:t>
      </w:r>
    </w:p>
    <w:p>
      <w:pPr>
        <w:pStyle w:val="Normal"/>
        <w:ind w:firstLine="709"/>
        <w:jc w:val="both"/>
        <w:rPr>
          <w:sz w:val="24"/>
          <w:szCs w:val="24"/>
        </w:rPr>
      </w:pPr>
      <w:r>
        <w:rPr>
          <w:sz w:val="24"/>
          <w:szCs w:val="24"/>
        </w:rPr>
        <w:t>Eu e o Presidente da Comissão de Defesa dos Direitos da Criança e do Adolescente, Dr. Vicente — eu nem sou membro da Comissão — estávamos conversando com a Deputada Carmen e resolvemos realizar esta audiência pública. E quem sabe podemos dar encaminhamento dentro da Assembleia no sentido de fazer uma frente parlamentar, fazer outros debates, quem sabe discutir um projeto específico para fazer em Santa Catarina, como podemos implementar isso. É um debate que está começando hoje. Desculpem-me se não deu para ouvir todos, mas a nossa intenção era dar o pontapé inicial.</w:t>
      </w:r>
    </w:p>
    <w:p>
      <w:pPr>
        <w:pStyle w:val="Normal"/>
        <w:ind w:firstLine="709"/>
        <w:jc w:val="both"/>
        <w:rPr>
          <w:sz w:val="24"/>
          <w:szCs w:val="24"/>
        </w:rPr>
      </w:pPr>
      <w:r>
        <w:rPr>
          <w:sz w:val="24"/>
          <w:szCs w:val="24"/>
        </w:rPr>
        <w:t>No início até comentei para ser uma audiência rápida, porque senão começamos a falar, cada um diz uma coisa e nós não vamos para o problema principal. Mas um pouco era ouvir o Ministro e a Deputada Federal Carmen Zanotto para quem sabe desencadear um processo.</w:t>
      </w:r>
    </w:p>
    <w:p>
      <w:pPr>
        <w:pStyle w:val="Normal"/>
        <w:ind w:firstLine="709"/>
        <w:jc w:val="both"/>
        <w:rPr>
          <w:sz w:val="24"/>
          <w:szCs w:val="24"/>
        </w:rPr>
      </w:pPr>
      <w:r>
        <w:rPr>
          <w:sz w:val="24"/>
          <w:szCs w:val="24"/>
        </w:rPr>
        <w:t>Quem sabe se com a colaboração de todos nós consigamos dar um passo. Nós vamos tentar fazer alguma coisa, pedimos o apoio de vocês, vamos fazer outras reuniões e peço para deixarmos as nossas divergências de lado para podermos ajudar as crianças do Brasil.</w:t>
      </w:r>
    </w:p>
    <w:p>
      <w:pPr>
        <w:pStyle w:val="Normal"/>
        <w:ind w:firstLine="709"/>
        <w:jc w:val="both"/>
        <w:rPr>
          <w:sz w:val="24"/>
          <w:szCs w:val="24"/>
        </w:rPr>
      </w:pPr>
      <w:r>
        <w:rPr>
          <w:sz w:val="24"/>
          <w:szCs w:val="24"/>
        </w:rPr>
        <w:t xml:space="preserve">Não havendo mais nada a tratar, dou por encerrada a presente audiência pública. Obrigado. </w:t>
      </w:r>
      <w:r>
        <w:rPr>
          <w:i/>
          <w:sz w:val="24"/>
          <w:szCs w:val="24"/>
        </w:rPr>
        <w:t>(Ata sem revisão dos oradores.) [Taquígrafa-Revisora: Ana Rita M. de Souza] [Taquígrafa-Leiturista: Jacqueline de O V Bitencour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DR. VICENTE</w:t>
      </w:r>
    </w:p>
    <w:p>
      <w:pPr>
        <w:pStyle w:val="Normal"/>
        <w:jc w:val="center"/>
        <w:rPr>
          <w:b/>
          <w:b/>
          <w:sz w:val="24"/>
          <w:szCs w:val="24"/>
        </w:rPr>
      </w:pPr>
      <w:r>
        <w:rPr>
          <w:b/>
          <w:sz w:val="24"/>
          <w:szCs w:val="24"/>
        </w:rPr>
        <w:t>PRESIDENTE DA AUDIÊNCI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FERNANDO CORUJA</w:t>
      </w:r>
    </w:p>
    <w:p>
      <w:pPr>
        <w:pStyle w:val="Normal"/>
        <w:jc w:val="center"/>
        <w:rPr>
          <w:b/>
          <w:b/>
          <w:sz w:val="24"/>
          <w:szCs w:val="24"/>
        </w:rPr>
      </w:pPr>
      <w:r>
        <w:rPr>
          <w:b/>
          <w:sz w:val="24"/>
          <w:szCs w:val="24"/>
        </w:rPr>
        <w:t>PRESIDENTE DA AUDIÊNCIA</w:t>
      </w:r>
    </w:p>
    <w:p>
      <w:pPr>
        <w:pStyle w:val="Normal"/>
        <w:ind w:firstLine="708"/>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4:00Z</dcterms:created>
  <dc:creator>ecfs0691t</dc:creator>
  <dc:description/>
  <dc:language>en-US</dc:language>
  <cp:lastModifiedBy>ecfs0691t</cp:lastModifiedBy>
  <dcterms:modified xsi:type="dcterms:W3CDTF">2016-08-24T14:44:00Z</dcterms:modified>
  <cp:revision>2</cp:revision>
  <dc:subject/>
  <dc:title/>
</cp:coreProperties>
</file>