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2"/>
          <w:szCs w:val="22"/>
        </w:rPr>
      </w:pPr>
      <w:r>
        <w:rPr>
          <w:b/>
          <w:sz w:val="22"/>
          <w:szCs w:val="22"/>
        </w:rPr>
        <w:t xml:space="preserve">                      </w:t>
      </w:r>
    </w:p>
    <w:p>
      <w:pPr>
        <w:pStyle w:val="TextBodyIndent"/>
        <w:ind w:right="0" w:hanging="0"/>
        <w:rPr/>
      </w:pPr>
      <w:r>
        <w:rPr>
          <w:b/>
          <w:sz w:val="22"/>
          <w:szCs w:val="22"/>
        </w:rPr>
        <w:t xml:space="preserve">                          </w:t>
      </w:r>
      <w:r>
        <w:rPr>
          <w:b/>
          <w:sz w:val="22"/>
          <w:szCs w:val="22"/>
        </w:rPr>
        <w:t>2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t>- CTC -</w:t>
      </w:r>
    </w:p>
    <w:p>
      <w:pPr>
        <w:pStyle w:val="Normal"/>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COMISSÃO DE DEFESA DOS DIREITOS DA CRIANÇA E DO ADOLESC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 xml:space="preserve">EVENTO: </w:t>
            </w:r>
            <w:r>
              <w:rPr>
                <w:sz w:val="22"/>
                <w:szCs w:val="22"/>
              </w:rPr>
              <w:t>Audiência</w:t>
            </w:r>
            <w:r>
              <w:rPr>
                <w:b/>
                <w:sz w:val="22"/>
                <w:szCs w:val="22"/>
              </w:rPr>
              <w:t xml:space="preserve"> </w:t>
            </w:r>
            <w:r>
              <w:rPr>
                <w:sz w:val="22"/>
                <w:szCs w:val="22"/>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DATA: </w:t>
            </w:r>
            <w:r>
              <w:rPr>
                <w:sz w:val="22"/>
                <w:szCs w:val="22"/>
              </w:rPr>
              <w:t>06/10/2016</w:t>
            </w:r>
          </w:p>
          <w:p>
            <w:pPr>
              <w:pStyle w:val="Normal"/>
              <w:jc w:val="both"/>
              <w:rPr>
                <w:b/>
                <w:b/>
                <w:sz w:val="22"/>
                <w:szCs w:val="22"/>
                <w:lang w:eastAsia="en-US"/>
              </w:rPr>
            </w:pPr>
            <w:r>
              <w:rPr>
                <w:b/>
                <w:sz w:val="22"/>
                <w:szCs w:val="22"/>
              </w:rPr>
              <w:t>HORA</w:t>
            </w:r>
            <w:r>
              <w:rPr>
                <w:sz w:val="22"/>
                <w:szCs w:val="22"/>
              </w:rPr>
              <w:t>: 13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LOCAL: </w:t>
            </w:r>
            <w:r>
              <w:rPr>
                <w:sz w:val="22"/>
                <w:szCs w:val="22"/>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 xml:space="preserve">SUMÁRIO: </w:t>
            </w:r>
            <w:r>
              <w:rPr>
                <w:sz w:val="22"/>
                <w:szCs w:val="22"/>
              </w:rPr>
              <w:t>Sistema Socioeducativo em Meio Aber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 xml:space="preserve">PRESIDENTE: </w:t>
            </w:r>
            <w:r>
              <w:rPr>
                <w:sz w:val="22"/>
                <w:szCs w:val="22"/>
              </w:rPr>
              <w:t>Deputado Estadual Dr. Vic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 xml:space="preserve">MESA: </w:t>
            </w:r>
            <w:r>
              <w:rPr>
                <w:sz w:val="22"/>
                <w:szCs w:val="22"/>
              </w:rPr>
              <w:t xml:space="preserve">Deputado Estadual Dr. Vicente, Presidente da Comissão de Defesa dos Direitos da Criança e do Adolescente da Alesc; Ana Cristina Borba Alves, Juíza da Vara da Infância e Juventude da Comarca de São José, representando a Coordenadoria da Infância e da Juventude do Tribunal de Justiça de Santa Catarina; Marcelo Wegner, Promotor e Coordenador do Centro de Apoio Operacional da Infância e Juventude do Ministério Público de Santa Catarina, representando o Procurador-Geral Sandro José Neis; Albert Lima, advogado e Defensor Público com atuação na Defensoria Pública, Núcleo Blumenau; Ênio Gentil Vieira Junior, advogado da Infância e Juventude do Tribunal de Justiça de Santa Catarina e presidente da Comissão da Criança e do Adolescente da OAB/SC; Carolina Freitas, analista técnica/psicóloga da Gerência de Proteção Social Especial da Diretoria de Assistência Social da Secretaria de Estado da Assistência Social, Trabalho e Habitação; Lúcia Grisel Barreto dos Santos, pedagoga e administradora estadual do Sipia/Sinase e Meio Aberto da Secretaria de Estado da Assistência Social, Trabalho e Habitaçã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b/>
                <w:sz w:val="22"/>
                <w:szCs w:val="22"/>
              </w:rPr>
              <w:t>REGISTRO DE PRESENÇAS</w:t>
            </w:r>
            <w:r>
              <w:rPr>
                <w:sz w:val="22"/>
                <w:szCs w:val="22"/>
              </w:rPr>
              <w:t>: Rosa Cristina Cavalcanti de Albuquerque Pires, técnica da Gerência de Mobilidade, Programas e Projetos Educacionais da Secretaria de Estado da Educação, representando o senhor Eduardo Deschamps, Secretário de Estado da Educação; Sharon Simões, Defensora Pública do Município de São José; Priscila Bastian Lara, assistente social do Creas do Município de Guaramirim; Karolyne Silva Alves, psicóloga do Creas do Município de Biguaçu; Jaqueline Isabel Pereira, coordenadora do Creas do Município de Forquilhinha; Maria Aparecida de Moraes, conselheira do Conselho Municipal de Direitos da Criança e Adolescente do Município de Blumenau; Glauco Anderson Espíndola, psicólogo da Secretaria Municipal de Desenvolvimento Social do Município de Blumenau; Débora Oliveira Marcelino Barbosa, assistente social do Crea de Ituporanga; Ivar Luiz dos Santos, presidente da Associação dos Amigos e Pacientes de Câncer, Aspac-SC; Ramiro Boni, assessor parlamentar, representando o Deputado Estadual Ismael dos Santos; Kedma de Souza Machado da Silva, Assessora Correicional, representando a Juíza Corregedora do Tribunal de Justiça do Estado de Santa Catarina, Lilian Telles de Sá Vieira; Juciara de Souza, conselheira tutelar do Município de Garopaba; Vânia Maria Machado, presidente do Conselho Estadual de Assistência Social do Estado de Santa Catarina; Janete Teixeira, assessora parlamentar, representando o Deputado Estadual Rodrigo Minotto; Bernadete Sant’Anna, assessora técnica da Comissão de Defesa dos Direitos da Criança e do Adolescente da Alesc; Vânia Fátima Guareski Souto, representando a Fecam e as Associações de Municípios do Estado;</w:t>
            </w:r>
            <w:r>
              <w:rPr>
                <w:b/>
                <w:sz w:val="22"/>
                <w:szCs w:val="22"/>
              </w:rPr>
              <w:t xml:space="preserve"> </w:t>
            </w:r>
            <w:r>
              <w:rPr>
                <w:sz w:val="22"/>
                <w:szCs w:val="22"/>
              </w:rPr>
              <w:t>Sabrina Francisco, assistente social na Medida Socioeducativa do Município de Palho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rPr>
              <w:t xml:space="preserve">MANIFESTAÇÕES: </w:t>
            </w:r>
            <w:r>
              <w:rPr>
                <w:sz w:val="22"/>
                <w:szCs w:val="22"/>
              </w:rPr>
              <w:t>Deputado Estadual Dr. Vicente; Ana Cristina Borba Alves;</w:t>
            </w:r>
            <w:r>
              <w:rPr>
                <w:b/>
                <w:sz w:val="22"/>
                <w:szCs w:val="22"/>
              </w:rPr>
              <w:t xml:space="preserve"> </w:t>
            </w:r>
            <w:r>
              <w:rPr>
                <w:sz w:val="22"/>
                <w:szCs w:val="22"/>
              </w:rPr>
              <w:t>Ênio Gentil Vieira Junior; Marcelo Wegner; Albert Lima; Carolina Freitas; Lúcia Grisel Barreto dos Santos; Bernadete Sant’Anna; Glauco Anderson Espíndola; Vânia Maria Machado; Sabrina Francisco; Vânia Fátima Guareski; Luciana Koerich de Andrade; Marta de Lourdes de Almeida Nunes; Sibyla Loureiro Goulart; Ivar Luiz dos Santos; Karolyne Silva Alves; Greyce Elaine da Silva Coronetti; Priscila Bastian Lara; e  Janete Teix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PROMOVIDA PELA COMISSÃO DE DEFESA DOS DIREITOS DA CRIANÇA E DO ADOLESCENTE DA ASSEMBLEIA LEGISLATIVA DO ESTADO DE SANTA CATARINA PARA DEBATER O SISTEMA SOCIOEDUCATIVO EM MEIO ABERTO, REALIZADA NO DIA 06 DE OUTUBRO DE 2016, ÀS 13H, NO PLENARINHO PAULO STUART WRIGHT DA ALESC</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A SRA. MESTRE DE CERIMÔNIAS NICOLI MADEIRA</w:t>
      </w:r>
      <w:r>
        <w:rPr>
          <w:sz w:val="22"/>
          <w:szCs w:val="22"/>
        </w:rPr>
        <w:t xml:space="preserve"> - Senhoras e senhores, boa tarde. Nos termos do Regimento Interno do Poder Legislativo catarinense damos início a audiência pública solicitada pelo senhor Deputado Estadual Dr. Vicente, Presidente da Comissão de Defesa dos Direitos da Criança e do Adolescente da Alesc, para debater sobre o Sistema Socioeducativo em meio aberto. Essa audiência tem como objetivo discutir a execução das medidas em meio aberto de liberdade assistida e prestação de serviços à comunidade, que são executadas pelos centros de referência especializados da Assistência Social; mobilizar instituições, entidades, organizações e governos para a discussão acerca do tema proposto; valorizar o diálogo social onde os presentes terão a possibilidade de participação no debate. </w:t>
      </w:r>
    </w:p>
    <w:p>
      <w:pPr>
        <w:pStyle w:val="Normal"/>
        <w:ind w:firstLine="708"/>
        <w:jc w:val="both"/>
        <w:rPr>
          <w:sz w:val="22"/>
          <w:szCs w:val="22"/>
        </w:rPr>
      </w:pPr>
      <w:r>
        <w:rPr>
          <w:sz w:val="22"/>
          <w:szCs w:val="22"/>
        </w:rPr>
        <w:t xml:space="preserve">Convidamos para tomar assento junto à mesa dos trabalhos o excelentíssimo senhor Presidente da Comissão de Defesa dos Direitos da Criança e do Adolescente da Assembleia Legislativa do Estado de Santa Catarina, Deputado Estadual Dr. Vicente; Ana Cristina Borba Alves, Juíza da Vara da Infância e Juventude da Comarca de São José, representando a Coordenadoria da Infância e da Juventude do Tribunal de Justiça de Santa Catarina; Marcelo Wegner, Promotor e Coordenador do Centro de Apoio Operacional da Infância e Juventude do Ministério Público de Santa Catarina, representando o Procurador-Geral Sandro José Neis; Albert Lima, advogado e Defensor Público com atuação na Defensoria Pública, Núcleo Blumenau; Ênio Gentil Vieira Junior, advogado da Infância e Juventude do Tribunal de Justiça de Santa Catarina e presidente da Comissão da Criança e do Adolescente da OAB/SC; Carolina Freitas, analista técnica/psicóloga da Gerência de Proteção Social Especial da Diretoria de Assistência Social da Secretaria de Estado da Assistência Social, Trabalho e Habitação; Lúcia Grisel Barreto dos Santos, pedagoga e administradora estadual do Sipia/Sinase e Meio Aberto da Secretaria de Estado da Assistência Social. </w:t>
      </w:r>
    </w:p>
    <w:p>
      <w:pPr>
        <w:pStyle w:val="Normal"/>
        <w:ind w:firstLine="708"/>
        <w:jc w:val="both"/>
        <w:rPr>
          <w:sz w:val="22"/>
          <w:szCs w:val="22"/>
        </w:rPr>
      </w:pPr>
      <w:r>
        <w:rPr>
          <w:sz w:val="22"/>
          <w:szCs w:val="22"/>
        </w:rPr>
        <w:t>Neste momento registramos a presença de: Rosa Cristina Cavalcanti de Albuquerque Pires, técnica da Gerência de Mobilidade, Programas e Projetos Educacionais da Secretaria de Estado da Educação, representando o senhor Eduardo Deschamps, Secretário de Estado da Educação; Sharon Simões, Defensora Pública do Município de São José; Priscila Bastian Lara, assistente social do Creas do Município de Guaramirim; Karolyne Silva Alves, psicóloga do Creas do Município de Biguaçu; Jaqueline Isabel Pereira, coordenadora do Creas do Município de Forquilhinha; Maria Aparecida de Moraes, conselheira do Conselho Municipal de Direitos da Criança e do Adolescente do Município de Blumenau; Glauco Anderson Espíndola, psicólogo da Secretaria Municipal de Desenvolvimento Social do Município de Blumenau; Débora Oliveira Marcelino Barbosa, assistente social do Crea de Ituporanga; Ivar Luiz dos Santos, presidente da Associação dos Amigos e Pacientes de Câncer, Aspac-SC; Ramiro Boni, assessor parlamentar, representando o Deputado Estadual Ismael dos Santos; Kedma de Souza Machado da Silva, Assessora Correicional, representando a Juíza Corregedora do Tribunal de Justiça do Estado de Santa Catarina, Lilian Telles de Sá Vieira; Juciara de Souza, conselheira tutelar do Município de Garopaba; Vânia Maria Machado, presidente do Conselho Estadual de Assistência Social do Estado de Santa Catarina; Janete Teixeira, assessora parlamentar, representando o Deputado Estadual Rodrigo Minotto; Bernadete Sant’Anna, assessora técnica da Comissão de Defesa dos Direitos da Criança e do Adolescente da Alesc.</w:t>
      </w:r>
    </w:p>
    <w:p>
      <w:pPr>
        <w:pStyle w:val="Normal"/>
        <w:ind w:firstLine="708"/>
        <w:jc w:val="both"/>
        <w:rPr>
          <w:sz w:val="22"/>
          <w:szCs w:val="22"/>
        </w:rPr>
      </w:pPr>
      <w:r>
        <w:rPr>
          <w:sz w:val="22"/>
          <w:szCs w:val="22"/>
        </w:rPr>
        <w:t xml:space="preserve">Convido para fazer o uso da palavra o senhor Presidente, Deputado Dr. Vicente, para a condução dos trabalhos. </w:t>
      </w:r>
    </w:p>
    <w:p>
      <w:pPr>
        <w:pStyle w:val="Normal"/>
        <w:ind w:firstLine="708"/>
        <w:jc w:val="both"/>
        <w:rPr/>
      </w:pPr>
      <w:r>
        <w:rPr>
          <w:b/>
          <w:sz w:val="22"/>
          <w:szCs w:val="22"/>
        </w:rPr>
        <w:t>O SR. PRESIDENTE (Deputado Estadual Dr. Vicente)</w:t>
      </w:r>
      <w:r>
        <w:rPr>
          <w:sz w:val="22"/>
          <w:szCs w:val="22"/>
        </w:rPr>
        <w:t xml:space="preserve"> – </w:t>
      </w:r>
      <w:r>
        <w:rPr>
          <w:i/>
          <w:sz w:val="22"/>
          <w:szCs w:val="22"/>
        </w:rPr>
        <w:t xml:space="preserve">(Cumprimenta os integrantes da mesa e os demais presentes.) </w:t>
      </w:r>
    </w:p>
    <w:p>
      <w:pPr>
        <w:pStyle w:val="Normal"/>
        <w:ind w:firstLine="708"/>
        <w:jc w:val="both"/>
        <w:rPr>
          <w:sz w:val="22"/>
          <w:szCs w:val="22"/>
        </w:rPr>
      </w:pPr>
      <w:r>
        <w:rPr>
          <w:sz w:val="22"/>
          <w:szCs w:val="22"/>
        </w:rPr>
        <w:t>Senhoras e senhores, se iniciou essa inquietação justamente numa outra audiência pública sobre o Sistema Socioeducativo que ocorreu há alguns meses aqui neste mesmo local. O tema é altamente complexo, controverso. Como médico, como cidadão, como Deputado, representante eleito pelo povo, eu não podia ficar quieto, portanto, inquieto, ante as propostas que nós ouvimos, principalmente algumas experiências trazidas aqui ao debate naquela audiência justamente por pessoas ligadas ao Poder Judiciário.</w:t>
      </w:r>
    </w:p>
    <w:p>
      <w:pPr>
        <w:pStyle w:val="Normal"/>
        <w:ind w:firstLine="708"/>
        <w:jc w:val="both"/>
        <w:rPr>
          <w:sz w:val="22"/>
          <w:szCs w:val="22"/>
        </w:rPr>
      </w:pPr>
      <w:r>
        <w:rPr>
          <w:sz w:val="22"/>
          <w:szCs w:val="22"/>
        </w:rPr>
        <w:t xml:space="preserve">Sendo assim, pensei e repensei com a Bernadete Sant’Anna, que é a nossa consultora técnica, uma pessoa extremamente prática, objetiva e altamente conhecedora do tema. Então nós resolvemos propor, conjuntamente com a OAB e outros setores, o debate desse importante tema, essa opção, que é o serviço de prestação de serviço à comunidade, por parte das crianças e adolescentes em conflito com a lei. </w:t>
      </w:r>
    </w:p>
    <w:p>
      <w:pPr>
        <w:pStyle w:val="Normal"/>
        <w:ind w:firstLine="708"/>
        <w:jc w:val="both"/>
        <w:rPr>
          <w:sz w:val="22"/>
          <w:szCs w:val="22"/>
        </w:rPr>
      </w:pPr>
      <w:r>
        <w:rPr>
          <w:sz w:val="22"/>
          <w:szCs w:val="22"/>
        </w:rPr>
        <w:t>Muita coisa tem que melhorar ainda. A conversa entre os vários setores indicados nessa situação, ainda mais sendo cada caso um caso. É altamente específica a discussão de cada cidadão, de cada transgressão, porque cada um tem sua história e cada um vem de algum lugar; cada um tem o ator atenuante ou agravante. E que o Juiz, portanto, tem que definir qual encaminhamento ideal que deve ser tomado para aquele determinado ser.</w:t>
      </w:r>
    </w:p>
    <w:p>
      <w:pPr>
        <w:pStyle w:val="Normal"/>
        <w:ind w:firstLine="708"/>
        <w:jc w:val="both"/>
        <w:rPr>
          <w:sz w:val="22"/>
          <w:szCs w:val="22"/>
        </w:rPr>
      </w:pPr>
      <w:r>
        <w:rPr>
          <w:sz w:val="22"/>
          <w:szCs w:val="22"/>
        </w:rPr>
        <w:t>Vejo também com preocupação, e hoje eu estive em algumas entrevistas, ontem também, uma delas com o doutor Marcelo Gentil. E já nos perguntaram: “mas isso aí não é uma prevenção?”. Não, claro que não; isso é um remédio depois da transgressão. Então, portanto não é algo preventivo. Porque já aconteceu o problema. Mas eu não tenho dúvida de que fazendo Santa Catarina dar um salto nesse sentido, da prestação de serviço à comunidade, nós vamos melhorar muito e economizar muito numa época em que o País, os Estados e os Municípios estão com uma dificuldade financeira muito grande, nós temos que ser cada vez mais objetivos, práticos e saber, tecnicamente e cientificamente, o que é melhor para o cidadão, para a criança, e o adolescente em conflito com a lei; e sabermos altivamente, de uma maneira muito humanista, mas também firme, obedecendo a lei, tentar resolver essas situações da melhor maneira que nós vamos encontrar.</w:t>
      </w:r>
    </w:p>
    <w:p>
      <w:pPr>
        <w:pStyle w:val="Normal"/>
        <w:ind w:firstLine="708"/>
        <w:jc w:val="both"/>
        <w:rPr>
          <w:sz w:val="22"/>
          <w:szCs w:val="22"/>
        </w:rPr>
      </w:pPr>
      <w:r>
        <w:rPr>
          <w:sz w:val="22"/>
          <w:szCs w:val="22"/>
        </w:rPr>
        <w:t xml:space="preserve">Eu acho que essa audiência pública é o começo de um grande debate, acho que não é apenas uma audiência pública, quem sabe daqui vão surgir mais e mais ideias, situações conflitantes que nós vamos ter que, no caminho, definir o que fazer. E qual é o papel nosso, do Legislativo, em que nós podemos ajudar, em que o Estado pode ajudar, em que o Estado está, enquanto Poder Executivo, falhando ou está fazendo coisa boa; em que o Poder Judiciário e o Ministério Público podem contribuir para a celeridade das ações que tem que ser implementados com cada uma dessas pessoas que precisa desse atendimento. </w:t>
      </w:r>
    </w:p>
    <w:p>
      <w:pPr>
        <w:pStyle w:val="Normal"/>
        <w:ind w:firstLine="708"/>
        <w:jc w:val="both"/>
        <w:rPr/>
      </w:pPr>
      <w:r>
        <w:rPr>
          <w:sz w:val="22"/>
          <w:szCs w:val="22"/>
        </w:rPr>
        <w:t xml:space="preserve">É certo que, de crimes graves, nós não estamos discutindo o encaminhamento disso, mas nós estamos propondo o encaminhamento e alguma proposta objetiva e clara de tentarmos resolver essa situação. Eu não sou </w:t>
      </w:r>
      <w:r>
        <w:rPr>
          <w:i/>
          <w:sz w:val="22"/>
          <w:szCs w:val="22"/>
        </w:rPr>
        <w:t xml:space="preserve">expert </w:t>
      </w:r>
      <w:r>
        <w:rPr>
          <w:sz w:val="22"/>
          <w:szCs w:val="22"/>
        </w:rPr>
        <w:t xml:space="preserve">no assunto, eu trato, muitas vezes, os efeitos da dificuldade que se apresenta com jovens que tiveram um problema de parto, de desenvolvimento psicomotor, de lesão cerebral por causa de droga, de lesão por agressão, enfim, eu trato isso como neurologista; mas meu papel aqui não é mais esse, o entendimento talvez seja mais fácil das coisas. Mas agora, como representante popular, nós temos que enfrentar essa situação e temos que saber de que maneira o Estado e o povo catarinense pode tentar sair na frente dos outros; ou então copiar bons modelos para a gente implementar o quanto antes e fazer realmente a coisa acontecer. </w:t>
      </w:r>
    </w:p>
    <w:p>
      <w:pPr>
        <w:pStyle w:val="Normal"/>
        <w:ind w:firstLine="708"/>
        <w:jc w:val="both"/>
        <w:rPr/>
      </w:pPr>
      <w:r>
        <w:rPr>
          <w:sz w:val="22"/>
          <w:szCs w:val="22"/>
        </w:rPr>
        <w:t xml:space="preserve">Então seria esse a minha introdução a esse tema, que tinha sido feito um grande discurso aqui pela doutora Berna Sant’Anna, baseado em evidências inclusive. É uma mané muito bem calçada, vocês conhecem... Nós estamos falando, eu temo praticamente metade da origem dela, ela é da praia do..., que eu nem vou dizer o nome, lá do balneário </w:t>
      </w:r>
      <w:r>
        <w:rPr>
          <w:i/>
          <w:sz w:val="22"/>
          <w:szCs w:val="22"/>
        </w:rPr>
        <w:t>(risos)</w:t>
      </w:r>
      <w:r>
        <w:rPr>
          <w:sz w:val="22"/>
          <w:szCs w:val="22"/>
        </w:rPr>
        <w:t xml:space="preserve">, como é carinhosamente falado. Encontramos hoje amigos em comum de muito tempo, muito tempo atrás. E algumas coisas que mexem com a gente, e uma delas é o berbigão. </w:t>
      </w:r>
    </w:p>
    <w:p>
      <w:pPr>
        <w:pStyle w:val="Normal"/>
        <w:ind w:firstLine="708"/>
        <w:jc w:val="both"/>
        <w:rPr>
          <w:sz w:val="22"/>
          <w:szCs w:val="22"/>
        </w:rPr>
      </w:pPr>
      <w:r>
        <w:rPr>
          <w:sz w:val="22"/>
          <w:szCs w:val="22"/>
        </w:rPr>
        <w:t xml:space="preserve">Então, vamos dar início às manifestações. </w:t>
      </w:r>
    </w:p>
    <w:p>
      <w:pPr>
        <w:pStyle w:val="Normal"/>
        <w:ind w:firstLine="708"/>
        <w:jc w:val="both"/>
        <w:rPr>
          <w:sz w:val="22"/>
          <w:szCs w:val="22"/>
        </w:rPr>
      </w:pPr>
      <w:r>
        <w:rPr>
          <w:sz w:val="22"/>
          <w:szCs w:val="22"/>
        </w:rPr>
        <w:t>Passo a palavra para a doutora Ana Cristina Borba Alves, Juíza da Vara da Infância e Juventude da Comarca de São José e presidente do Fórum Nacional da Justiça Juvenil.</w:t>
      </w:r>
    </w:p>
    <w:p>
      <w:pPr>
        <w:pStyle w:val="Normal"/>
        <w:ind w:firstLine="708"/>
        <w:jc w:val="both"/>
        <w:rPr/>
      </w:pPr>
      <w:r>
        <w:rPr>
          <w:b/>
          <w:sz w:val="22"/>
          <w:szCs w:val="22"/>
        </w:rPr>
        <w:t>A SRA. ANA CRISTINA BORBA ALVES</w:t>
      </w:r>
      <w:r>
        <w:rPr>
          <w:sz w:val="22"/>
          <w:szCs w:val="22"/>
        </w:rPr>
        <w:t xml:space="preserve"> – Boa tarde a todos. Deputado, eu lhe agradeço novamente por nos proporcionar essa oportunidade de discutir o Sistema Socioeducativo. Nós já tivemos na audiência antes sobre o meio fechado e hoje estaremos discutindo sobre o meio aberto.</w:t>
      </w:r>
    </w:p>
    <w:p>
      <w:pPr>
        <w:pStyle w:val="Normal"/>
        <w:ind w:firstLine="708"/>
        <w:jc w:val="both"/>
        <w:rPr>
          <w:sz w:val="22"/>
          <w:szCs w:val="22"/>
        </w:rPr>
      </w:pPr>
      <w:r>
        <w:rPr>
          <w:sz w:val="22"/>
          <w:szCs w:val="22"/>
        </w:rPr>
        <w:t xml:space="preserve"> </w:t>
      </w:r>
      <w:r>
        <w:rPr>
          <w:sz w:val="22"/>
          <w:szCs w:val="22"/>
        </w:rPr>
        <w:t>E eu lhe peço vênia para cumprimentar a todos em nome da Berna, que eu digo sempre que a Berna é, sem dúvida, uma das pessoas que mais conhece o Sistema Socioeducativo no País, ela é conhecida, é referência no País, ela fez um trabalho brilhante e foi com a Berna que eu aprendi muito do que eu sei do Sistema Socioeducativo. Ela é nossa memória viva do Sistema Socioeducativo de Santa Catarina, com os êxitos e com o caos que a gente já vivenciou. Ela deveria escrever sobre isso, porque essa história vai se perdendo com o tempo. Eu digo, nós somos quase sempre os mesmos nos mesmos lugares sempre. A Carolina eu conheci agora, representante da SST; o Defensor Público de Blumenau, que já conheci num evento em Joinville; o Ênio, o nosso Defensor do Poder Judiciário; e a Lúcia Grisel, que eu tenho o prazer de conhecer agora e que é coordenadora do Sipia/Sinase que é um cadastro que foi instituído há muito tempo pela a Secretaria de Direitos Humanos. Eu falo que eu tenho conhecimento de que ele foi instituído há nove anos e até hoje a gente não conseguiu implementar. Seriam uma boa ferramenta para a gente ter alguma noção, até um diagnóstico do Sistema Socioeducativo. Acho que essas ferramentas são fundamentais, principalmente para que a gente tenha diagnóstico e possa planejar alguma coisa sobre Sistema Socioeducativo.</w:t>
      </w:r>
    </w:p>
    <w:p>
      <w:pPr>
        <w:pStyle w:val="Normal"/>
        <w:ind w:firstLine="708"/>
        <w:jc w:val="both"/>
        <w:rPr>
          <w:sz w:val="22"/>
          <w:szCs w:val="22"/>
        </w:rPr>
      </w:pPr>
      <w:r>
        <w:rPr>
          <w:sz w:val="22"/>
          <w:szCs w:val="22"/>
        </w:rPr>
        <w:t>Eu vou começar falando das experiências em meio aberto. Todos nós que de alguma forma acreditamos no Sistema Socioeducativo como ele foi pensado, como ele foi idealizado, as melhores medidas deveriam ser as medidas em meio aberto. Eu diria ainda não as medidas, eu tenho para mim que é liberdade assistida, com um pouco que tem do PSC, mas não da prestação de serviço em si, mas como forma de profissionalização.</w:t>
      </w:r>
    </w:p>
    <w:p>
      <w:pPr>
        <w:pStyle w:val="Normal"/>
        <w:ind w:firstLine="708"/>
        <w:jc w:val="both"/>
        <w:rPr>
          <w:sz w:val="22"/>
          <w:szCs w:val="22"/>
        </w:rPr>
      </w:pPr>
      <w:r>
        <w:rPr>
          <w:sz w:val="22"/>
          <w:szCs w:val="22"/>
        </w:rPr>
        <w:t xml:space="preserve"> </w:t>
      </w:r>
      <w:r>
        <w:rPr>
          <w:sz w:val="22"/>
          <w:szCs w:val="22"/>
        </w:rPr>
        <w:t xml:space="preserve">Por que eu falo isso? Atualmente eu presido o Fórum Nacional da Justiça Juvenil, que integra todos os Juízes do Brasil e que o objeto deles é a socioeducação. E, por conta desse Fórum, que eu já sou integrante desde o ano de 2009, a gente acabou quase que circulando Brasil inteiro e conhecendo várias experiências positivas. E a primeira experiência positiva que eu tive contato em meio aberto foi na Grande Belo Horizonte. Tanto o programa de liberdade assistida quanto o PSC, mas principalmente de liberdade assistida. Eu sei que a equipe que implementou esses programas lá na Grande Belo Horizonte deve ser a quinta gestão consecutiva em que mudam os partidos, mas ninguém tira essa equipe de lá por questões políticas, porque são experiências exitosas. </w:t>
      </w:r>
    </w:p>
    <w:p>
      <w:pPr>
        <w:pStyle w:val="Normal"/>
        <w:ind w:firstLine="708"/>
        <w:jc w:val="both"/>
        <w:rPr>
          <w:sz w:val="22"/>
          <w:szCs w:val="22"/>
        </w:rPr>
      </w:pPr>
      <w:r>
        <w:rPr>
          <w:sz w:val="22"/>
          <w:szCs w:val="22"/>
        </w:rPr>
        <w:t>Eles realmente implementaram uma medida socioeducativa em meio aberto, como fala o Estatuto da Criança e do Adolescente, que além do programa que é propiciado pelo Município, eles têm a figura do orientador social, que seria uma pessoa da comunidade. Talvez isso a gente não conseguiu implementar aqui em Santa Catarina; em Jaraguá, não é Berna? Acho que foi em Jaraguá, a única Comarca que eu tenho conhecimento que tem a figura do orientador social, que seria uma pessoa da comunidade que funcionaria como orientador desse adolescente, além da inserção dele nos programas.</w:t>
      </w:r>
    </w:p>
    <w:p>
      <w:pPr>
        <w:pStyle w:val="Normal"/>
        <w:ind w:firstLine="708"/>
        <w:jc w:val="both"/>
        <w:rPr>
          <w:sz w:val="22"/>
          <w:szCs w:val="22"/>
        </w:rPr>
      </w:pPr>
      <w:r>
        <w:rPr>
          <w:sz w:val="22"/>
          <w:szCs w:val="22"/>
        </w:rPr>
        <w:t>O que acontece, o que eu vi lá na Grande Belo Horizonte? Nós já fomos algumas vezes visitar tanto o programa do meio fechado quanto o do meio aberto. O que a gente viu lá meio aberto? Esses adolescentes, que de alguma forma eram estigmatizados por aquela comunidade, começam a fazer parte do programa de liberdade assistida com acompanhamento de assistência social, com acompanhamento de psicólogo e desse orientador social, eles acabam ocupando algum local naquela comunidade, e com todo o trabalho que é feito eles começam a serem enxergados de uma forma positiva.</w:t>
      </w:r>
    </w:p>
    <w:p>
      <w:pPr>
        <w:pStyle w:val="Normal"/>
        <w:ind w:firstLine="708"/>
        <w:jc w:val="both"/>
        <w:rPr>
          <w:sz w:val="22"/>
          <w:szCs w:val="22"/>
        </w:rPr>
      </w:pPr>
      <w:r>
        <w:rPr>
          <w:sz w:val="22"/>
          <w:szCs w:val="22"/>
        </w:rPr>
        <w:t>Tem vários depoimentos dos adolescentes dizendo: “Poxa, antes todo mundo me olhava de cara feia; e agora, não. Eu estou aqui atendendo essas pessoas e elas estão me olhando de uma outra forma”.  E a gente que lida com o Sistema Socioeducativo fala sempre que uma medida em meio aberto quando é aplicada no tempo correto, não depois de um ano, um ano e meio, como acontece – eu falo da onde eu venho, que é de São José, que tem uma demanda reprimida enorme – quando esse adolescente chega a ser inserido no sistema, já passou um ano, um ano e meio, e nem ele mesmo entende porque está lá. E geralmente, quando ele é inserido, já tem mais uns oito ou nove atos infracionais que já não vai resolver, porque essa intervenção teria que ter sido feita lá no começo, porque tem toda uma questão pedagógica. Eu não tenho um filho, mas seria como um filho cometer algo hoje e daqui a um ano, um ano e meio alguém repreender ele ou chamar a atenção por isso; ou seja, não tem nada de pedagógico, nada de didático nessa questão toda.</w:t>
      </w:r>
    </w:p>
    <w:p>
      <w:pPr>
        <w:pStyle w:val="Normal"/>
        <w:ind w:firstLine="708"/>
        <w:jc w:val="both"/>
        <w:rPr>
          <w:sz w:val="22"/>
          <w:szCs w:val="22"/>
        </w:rPr>
      </w:pPr>
      <w:r>
        <w:rPr>
          <w:sz w:val="22"/>
          <w:szCs w:val="22"/>
        </w:rPr>
        <w:t>Acho que um dos grandes problemas que a gente tem é essa demanda reprimida, na verdade há falta de equipes para trabalhar com esses programas. E ainda que haja equipes, elas têm que ser capacitadas. Tem que ter um olhar – e antes eu estava conversando com o pessoal da Secretaria de Educação – para esse adolescente que não seja o olhar demonizador - que todo mundo tem para aquele adolescente que comete um ato infracional -; é a sociedade, é a família, às vezes até o próprio Poder Judiciário, o Ministério Público ou a Defensoria, dependendo do local, só estigmatiza mais esse adolescente.</w:t>
      </w:r>
    </w:p>
    <w:p>
      <w:pPr>
        <w:pStyle w:val="Normal"/>
        <w:ind w:firstLine="708"/>
        <w:jc w:val="both"/>
        <w:rPr>
          <w:sz w:val="22"/>
          <w:szCs w:val="22"/>
        </w:rPr>
      </w:pPr>
      <w:r>
        <w:rPr>
          <w:sz w:val="22"/>
          <w:szCs w:val="22"/>
        </w:rPr>
        <w:t xml:space="preserve">Então teria que ter equipes e equipes preparadas, capacitadas para esse tipo, que fizesse uma acolhida de verdade nesse adolescente e que pudesse oferecer para ele um outro caminho, uma outra possibilidade de vida. Vejo que isso é fundamental e eu acredito que é possível fazer isso. Eu vou falar de uma experiência que a gente tem, da Comarca de Sombrio.  Tem um Juiz lá – que não é daqueles Juízes holofotes que gostam de estar sempre em evidência –, que quando a gente descobriu o trabalho dele já estava no 4º ano de formatura. </w:t>
      </w:r>
    </w:p>
    <w:p>
      <w:pPr>
        <w:pStyle w:val="Normal"/>
        <w:ind w:firstLine="708"/>
        <w:jc w:val="both"/>
        <w:rPr>
          <w:sz w:val="22"/>
          <w:szCs w:val="22"/>
        </w:rPr>
      </w:pPr>
      <w:r>
        <w:rPr>
          <w:sz w:val="22"/>
          <w:szCs w:val="22"/>
        </w:rPr>
        <w:t xml:space="preserve">Ele tinha passado como Juiz Substituto na Comarca, que tinha o Azulão, o Geladeira e vários outros adolescentes que cometiam atos infracionais. Passaram cinco anos, ele volta para a mesma Comarca como titular e encontra esses adolescentes todos dentro do presídio. Daí ele disse: “Eu não posso conviver com isso”. Chamou toda a equipe técnica do Poder Judiciário, que também não é muito grande, e disse: “A gente tem que fazer alguma coisa para os adolescentes que a gente vai atender, para que não aconteça a mesma coisa, para que daqui alguns anos eles estejam todos dentro do presídio”. </w:t>
      </w:r>
    </w:p>
    <w:p>
      <w:pPr>
        <w:pStyle w:val="Normal"/>
        <w:ind w:firstLine="708"/>
        <w:jc w:val="both"/>
        <w:rPr>
          <w:sz w:val="22"/>
          <w:szCs w:val="22"/>
        </w:rPr>
      </w:pPr>
      <w:r>
        <w:rPr>
          <w:sz w:val="22"/>
          <w:szCs w:val="22"/>
        </w:rPr>
        <w:t xml:space="preserve">Daí a equipe técnica do Poder Judiciário, junto com o CRAS e com os empresários da cidade, ao invés de uma prestação de serviço à comunidade ou a uma liberdade assistida, eles fizeram um misto de prestação de serviço à comunidade com liberdade assistida. O que eles fizeram? Fizeram cursos profissionalizantes de acordo com a demanda de trabalho existente nas cidades. Para quem não conhece Sombrio, é uma cidade pequenininha. E o que acontece? Desses adolescentes, vários deles já estão empregados e os empresários da cidade falam desse projeto com orgulho, tem até alguns documentários no programa Justiça Legal. Depois até posso encaminhar para a Berna e para o Deputado. </w:t>
      </w:r>
    </w:p>
    <w:p>
      <w:pPr>
        <w:pStyle w:val="Normal"/>
        <w:ind w:firstLine="708"/>
        <w:jc w:val="both"/>
        <w:rPr>
          <w:sz w:val="22"/>
          <w:szCs w:val="22"/>
        </w:rPr>
      </w:pPr>
      <w:r>
        <w:rPr>
          <w:sz w:val="22"/>
          <w:szCs w:val="22"/>
        </w:rPr>
        <w:t xml:space="preserve">E o CRAS não trabalhou somente com os adolescentes, mas trabalhou com a família desses adolescentes. E agora eles avançaram mais, porque eles conseguiram fazer um convênio com um Instituto Federal, que fica em Santa Rosa, que é uma Comarca ao lado, que está proporcionando a profissionalização não só dos adolescentes, mas da família desses adolescentes; ou seja, trabalham todo o contexto desse adolescente. E os resultados são resultados positivos. </w:t>
      </w:r>
    </w:p>
    <w:p>
      <w:pPr>
        <w:pStyle w:val="Normal"/>
        <w:ind w:firstLine="708"/>
        <w:jc w:val="both"/>
        <w:rPr>
          <w:sz w:val="22"/>
          <w:szCs w:val="22"/>
        </w:rPr>
      </w:pPr>
      <w:r>
        <w:rPr>
          <w:sz w:val="22"/>
          <w:szCs w:val="22"/>
        </w:rPr>
        <w:t>Então eu acredito que é possível, que a gente faça algo diferente, e eu falo porque de onde eu venho também nessa demanda reprimida não resolve nada, a gente cumpre um papel meramente formal na vida desse adolescente; quer dizer, quando encaminha na maioria das vezes eles nem são encontrados. O número de não cumprimento dessas medidas é muito grande, porque geralmente esses adolescentes têm uma mobilidade – por todas as questões socioeconômicas – muito grande e a gente não encontra eles nem para cumprir essa medida, e também não faz nenhum sentido.</w:t>
      </w:r>
    </w:p>
    <w:p>
      <w:pPr>
        <w:pStyle w:val="Normal"/>
        <w:ind w:firstLine="708"/>
        <w:jc w:val="both"/>
        <w:rPr>
          <w:sz w:val="22"/>
          <w:szCs w:val="22"/>
        </w:rPr>
      </w:pPr>
      <w:r>
        <w:rPr>
          <w:sz w:val="22"/>
          <w:szCs w:val="22"/>
        </w:rPr>
        <w:t xml:space="preserve">Gostaria de propor é que a gente realmente pensasse, fizesse um levantamento essas experiências exitosas e que cada um visse o que é possível, no seu local, de ser aplicado. </w:t>
      </w:r>
    </w:p>
    <w:p>
      <w:pPr>
        <w:pStyle w:val="Normal"/>
        <w:ind w:firstLine="708"/>
        <w:jc w:val="both"/>
        <w:rPr>
          <w:sz w:val="22"/>
          <w:szCs w:val="22"/>
        </w:rPr>
      </w:pPr>
      <w:r>
        <w:rPr>
          <w:sz w:val="22"/>
          <w:szCs w:val="22"/>
        </w:rPr>
        <w:t xml:space="preserve">Também gostaria que vocês prestassem atenção à CNBB, junto com a Pastoral do Menor, está lançando esse ano a campanha: “Ninguém Nasce Infrator, Dê uma Oportunidade”. E o que eles vão apresentar na segunda etapa dessa campanha? As experiências positivas que existem no Brasil nas medidas socioeducativas em meio aberto, porque a gente está sempre acostumada a ouvir só o negativo, mas existem muitas experiências que são positivas e que ficam invisíveis aos olhos da sociedade, aos olhos da mídia. </w:t>
      </w:r>
    </w:p>
    <w:p>
      <w:pPr>
        <w:pStyle w:val="Normal"/>
        <w:ind w:firstLine="708"/>
        <w:jc w:val="both"/>
        <w:rPr>
          <w:sz w:val="22"/>
          <w:szCs w:val="22"/>
        </w:rPr>
      </w:pPr>
      <w:r>
        <w:rPr>
          <w:sz w:val="22"/>
          <w:szCs w:val="22"/>
        </w:rPr>
        <w:t>Então a intenção é que a gente consiga realmente implementar as medidas socioeducativas em meio aberto. Até essa experiência, eu ajudei recolher essas experiências positivas, e a experiência do nosso colega da Comarca de Sombrio vai ser uma das experiências que vão ser veiculadas.</w:t>
      </w:r>
    </w:p>
    <w:p>
      <w:pPr>
        <w:pStyle w:val="Normal"/>
        <w:ind w:firstLine="708"/>
        <w:jc w:val="both"/>
        <w:rPr>
          <w:sz w:val="22"/>
          <w:szCs w:val="22"/>
        </w:rPr>
      </w:pPr>
      <w:r>
        <w:rPr>
          <w:sz w:val="22"/>
          <w:szCs w:val="22"/>
        </w:rPr>
        <w:t xml:space="preserve">Essa é a minha fala inicial, depois têm vários outros integrantes da mesa e depois eu me coloco à disposição para que a gente possa debater e ouvimos também. Vocês que estão aqui, de alguma forma, tem interesse nesse tema, então gostaria também de ouvi-los, as ideias que vocês têm para que a gente realmente consiga implementar a medida como previsto no Estatuto. </w:t>
      </w:r>
    </w:p>
    <w:p>
      <w:pPr>
        <w:pStyle w:val="Normal"/>
        <w:ind w:firstLine="708"/>
        <w:jc w:val="both"/>
        <w:rPr>
          <w:sz w:val="22"/>
          <w:szCs w:val="22"/>
        </w:rPr>
      </w:pPr>
      <w:r>
        <w:rPr>
          <w:sz w:val="22"/>
          <w:szCs w:val="22"/>
        </w:rPr>
        <w:t>Obrigada.</w:t>
      </w:r>
    </w:p>
    <w:p>
      <w:pPr>
        <w:pStyle w:val="Normal"/>
        <w:ind w:firstLine="708"/>
        <w:jc w:val="both"/>
        <w:rPr/>
      </w:pPr>
      <w:r>
        <w:rPr>
          <w:b/>
          <w:sz w:val="22"/>
          <w:szCs w:val="22"/>
        </w:rPr>
        <w:t>O SR. PRESIDENTE (Deputado Estadual Dr. Vicente)</w:t>
      </w:r>
      <w:r>
        <w:rPr>
          <w:sz w:val="22"/>
          <w:szCs w:val="22"/>
        </w:rPr>
        <w:t xml:space="preserve"> – Obrigado, doutora Ana Cristina. </w:t>
      </w:r>
    </w:p>
    <w:p>
      <w:pPr>
        <w:pStyle w:val="Normal"/>
        <w:ind w:firstLine="708"/>
        <w:jc w:val="both"/>
        <w:rPr/>
      </w:pPr>
      <w:r>
        <w:rPr>
          <w:sz w:val="22"/>
          <w:szCs w:val="22"/>
        </w:rPr>
        <w:t>Quero registrar presença da senhora Vânia Fátima Guareski Souto, representando a Fecam e as Associações de Municípios do Estado; e da senhora</w:t>
      </w:r>
      <w:r>
        <w:rPr>
          <w:b/>
          <w:sz w:val="22"/>
          <w:szCs w:val="22"/>
        </w:rPr>
        <w:t xml:space="preserve"> </w:t>
      </w:r>
      <w:r>
        <w:rPr>
          <w:sz w:val="22"/>
          <w:szCs w:val="22"/>
        </w:rPr>
        <w:t>Sabrina Francisco, assistente social na Medida Socioeducativa do Município de Palhoça.</w:t>
      </w:r>
    </w:p>
    <w:p>
      <w:pPr>
        <w:pStyle w:val="Normal"/>
        <w:ind w:firstLine="708"/>
        <w:jc w:val="both"/>
        <w:rPr>
          <w:sz w:val="22"/>
          <w:szCs w:val="22"/>
        </w:rPr>
      </w:pPr>
      <w:r>
        <w:rPr>
          <w:sz w:val="22"/>
          <w:szCs w:val="22"/>
        </w:rPr>
        <w:t xml:space="preserve"> </w:t>
      </w:r>
      <w:r>
        <w:rPr>
          <w:sz w:val="22"/>
          <w:szCs w:val="22"/>
        </w:rPr>
        <w:t xml:space="preserve">Vamos continuar com a exposição do doutor Ênio Gentil Vieira Junior, que é advogado da Infância e Juventude do Tribunal de Justiça de Santa Catarina e presidente da Comissão da Criança e do Adolescente da OAB de Santa Catarina. </w:t>
      </w:r>
    </w:p>
    <w:p>
      <w:pPr>
        <w:pStyle w:val="Normal"/>
        <w:ind w:firstLine="708"/>
        <w:jc w:val="both"/>
        <w:rPr/>
      </w:pPr>
      <w:r>
        <w:rPr>
          <w:b/>
          <w:sz w:val="22"/>
          <w:szCs w:val="22"/>
        </w:rPr>
        <w:t>O SR. ÊNIO GENTIL VIEIRA JUNIOR</w:t>
      </w:r>
      <w:r>
        <w:rPr>
          <w:sz w:val="22"/>
          <w:szCs w:val="22"/>
        </w:rPr>
        <w:t xml:space="preserve"> - </w:t>
      </w:r>
      <w:r>
        <w:rPr>
          <w:i/>
          <w:sz w:val="22"/>
          <w:szCs w:val="22"/>
        </w:rPr>
        <w:t xml:space="preserve">(Cumprimenta os integrantes da mesa e os demais presentes.) </w:t>
      </w:r>
    </w:p>
    <w:p>
      <w:pPr>
        <w:pStyle w:val="Normal"/>
        <w:ind w:firstLine="708"/>
        <w:jc w:val="both"/>
        <w:rPr>
          <w:sz w:val="22"/>
          <w:szCs w:val="22"/>
        </w:rPr>
      </w:pPr>
      <w:r>
        <w:rPr>
          <w:sz w:val="22"/>
          <w:szCs w:val="22"/>
        </w:rPr>
        <w:t>Boa tarde a todos. Já faço um pedido de desculpas, eu pedi para antecipar minha fala porque houve a pauta da audiência da Vara da Infância – a doutora Ana sabe muito bem – ela pipoca audiência a cada minuto; e como é uma audiência de revisão de medida ainda, foi designada para o início da tarde. Eu vou falar, vou pedir para sair da mesa e tento retornar assim que terminarem as audiências. Assim, faço o pedido de desculpas agora, antes de iniciar minha fala.</w:t>
      </w:r>
    </w:p>
    <w:p>
      <w:pPr>
        <w:pStyle w:val="Normal"/>
        <w:ind w:firstLine="708"/>
        <w:jc w:val="both"/>
        <w:rPr>
          <w:sz w:val="22"/>
          <w:szCs w:val="22"/>
        </w:rPr>
      </w:pPr>
      <w:r>
        <w:rPr>
          <w:sz w:val="22"/>
          <w:szCs w:val="22"/>
        </w:rPr>
        <w:t>Nós não aprendemos ainda a ler o Estatuto, parece. Começamos com uma audiência pública sobre medidas privativas de liberdade. Depois percebemos as medidas em meio aberto. E essa iniciativa do Deputado, de designar essa audiência pública, ou seja, de dar alguma atenção para a demanda de medidas em meio aberto é novidade para mim. Eu não me lembro de ter vindo falar sobre medidas em meio aberto em doze anos de carreira, que completo agora em janeiro, como advogado da Vara da Infância e Juventude.</w:t>
      </w:r>
    </w:p>
    <w:p>
      <w:pPr>
        <w:pStyle w:val="Normal"/>
        <w:ind w:firstLine="708"/>
        <w:jc w:val="both"/>
        <w:rPr>
          <w:sz w:val="22"/>
          <w:szCs w:val="22"/>
        </w:rPr>
      </w:pPr>
      <w:r>
        <w:rPr>
          <w:sz w:val="22"/>
          <w:szCs w:val="22"/>
        </w:rPr>
        <w:t xml:space="preserve"> </w:t>
      </w:r>
      <w:r>
        <w:rPr>
          <w:sz w:val="22"/>
          <w:szCs w:val="22"/>
        </w:rPr>
        <w:t xml:space="preserve">Claro, eu não tenho a ilusão de encontrar uma solução única e simples para uma questão complexa, mas eu não posso deixar de acreditar pela minha experiência, seja acadêmica, seja prática, como advogado militante na área da infância, que o investimento das medidas em meio aberto representa um bom avanço em relação à questão do atendimento socioeducativo. Inclusive àqueles que têm uma visão mais economicista do Direito, de redução de prática infracional. </w:t>
      </w:r>
    </w:p>
    <w:p>
      <w:pPr>
        <w:pStyle w:val="Normal"/>
        <w:ind w:firstLine="708"/>
        <w:jc w:val="both"/>
        <w:rPr>
          <w:sz w:val="22"/>
          <w:szCs w:val="22"/>
        </w:rPr>
      </w:pPr>
      <w:r>
        <w:rPr>
          <w:sz w:val="22"/>
          <w:szCs w:val="22"/>
        </w:rPr>
        <w:t>Então o investimento em medida em meio aberto, do ponto de vista econômico, é uma economia para todos. Economia para o erário, uma economia para a família que tem o adolescente integrado, que muitas vezes é afastado da família em razão da prática de ato a infracional, é uma economia para a sociedade, porque vai ter uma melhor condição de segurança; e também de manutenção de seus jovens na escola, no convívio menos vinculado com práticas ilícitas, tráfico de drogas, enfim, ou delitos contra a vida e delitos contra o patrimônio, que são bastante comuns.</w:t>
      </w:r>
    </w:p>
    <w:p>
      <w:pPr>
        <w:pStyle w:val="Normal"/>
        <w:ind w:firstLine="708"/>
        <w:jc w:val="both"/>
        <w:rPr>
          <w:sz w:val="22"/>
          <w:szCs w:val="22"/>
        </w:rPr>
      </w:pPr>
      <w:r>
        <w:rPr>
          <w:sz w:val="22"/>
          <w:szCs w:val="22"/>
        </w:rPr>
        <w:t xml:space="preserve">Então o investimento em medidas em meio aberto, ainda que não seja preventiva – a gente tinha conversando sobre isso no Conversas Cruzadas –  ele impede, de alguma forma, a colocação do adolescente na seara infracional num nível mais grave. O que eu quero dizer com isso? A doutora Ana já lembrou aqui que como não há um grande investimento em medidas de meio aberto, o adolescente não é atendido imediatamente quando na prática, ou da descoberta por nós, do primeiro ato infracional. E quando ele sofre, quanto tem aplicada a medida socioeducativa em meio aberto, são as medidas socioeducativas por natureza. </w:t>
      </w:r>
    </w:p>
    <w:p>
      <w:pPr>
        <w:pStyle w:val="Normal"/>
        <w:ind w:firstLine="708"/>
        <w:jc w:val="both"/>
        <w:rPr>
          <w:sz w:val="22"/>
          <w:szCs w:val="22"/>
        </w:rPr>
      </w:pPr>
      <w:r>
        <w:rPr>
          <w:sz w:val="22"/>
          <w:szCs w:val="22"/>
        </w:rPr>
        <w:t>Talvez com o Estatuto nós não tenhamos conseguido finalizar o modelo de privação de liberdade, de institucionalização, talvez porque não seja o momento histórico ainda, mas as medidas socioeducativas por natureza são as medidas em meio aberto. As medidas socioeducativas privativas de liberdade, semiliberdade ou a liberdade assistida são, por definição, excepcionais. Por isso que eu digo, nós acabamos lendo Estatuto às avessas, nós deveríamos conversar mais, investir mais, considerar mais sempre as medidas em meio aberto para depois discutir medida privativa de liberdade, como disse o Deputado, ontem, no programa Conversas Cruzadas. Imagino que se vai discutir isso e talvez hoje não seja o momento para dizer: “bom, vamos fechar todos os Cases e Caseps e vamos investir só em medidas de meio aberto”. Mas a conversa de hoje já pode ser no seguinte sentido: vamos investir mais em medidas como liberdade assistida, prestação de serviço à comunidade; ou as variações, como o Ministério Público faz, como doutor Evandro Rizzo, da Comarca de Sombrio faz; com o investimento, por exemplo, no Programa Jovem Aprendiz, que ainda tem uma vantagem a mais em relação à medida de PSC, prestação de serviços à comunidade, tradicional, que é a de garantir a manutenção econômica do adolescente.</w:t>
      </w:r>
    </w:p>
    <w:p>
      <w:pPr>
        <w:pStyle w:val="Normal"/>
        <w:ind w:firstLine="708"/>
        <w:jc w:val="both"/>
        <w:rPr>
          <w:sz w:val="22"/>
          <w:szCs w:val="22"/>
        </w:rPr>
      </w:pPr>
      <w:r>
        <w:rPr>
          <w:sz w:val="22"/>
          <w:szCs w:val="22"/>
        </w:rPr>
        <w:t xml:space="preserve"> </w:t>
      </w:r>
      <w:r>
        <w:rPr>
          <w:sz w:val="22"/>
          <w:szCs w:val="22"/>
        </w:rPr>
        <w:t xml:space="preserve">Porque aí outra indagação sempre me surge, eu preciso entender de adolescente para executar a medida, por isso é preciso investimento nas equipes. Aliás, é preciso de investimento em todos os atores do sistema, Promotor que não entende de adolescente; advogado que não entende de adolescente; Juiz que não entende de adolescente. </w:t>
      </w:r>
    </w:p>
    <w:p>
      <w:pPr>
        <w:pStyle w:val="Normal"/>
        <w:ind w:firstLine="708"/>
        <w:jc w:val="both"/>
        <w:rPr>
          <w:sz w:val="22"/>
          <w:szCs w:val="22"/>
        </w:rPr>
      </w:pPr>
      <w:r>
        <w:rPr>
          <w:sz w:val="22"/>
          <w:szCs w:val="22"/>
        </w:rPr>
        <w:t>Como um caso que eu vou dar um exemplo, agora, para vocês: eu fui fazer uma visita aos adolescentes privados de liberdade no Case no ano passado. E quando eu sentei o adolescente estava naquele nível de ímpeto máximo, imagina, privado de liberdade, ele ainda não tinha muita perspectiva de quando ele seria liberado, aqui na Capital, no Casep. Eu conversei com ele e tal, educadamente, e disse: “posso fazer mais alguma coisa por ti?” E aí ele me disse: “Tu podes me trazer um Big Mac?” Me zoando. Eu tenho que levar isso como uma brincadeira, enfim, não me irritar com o adolescente; então a gente riu ali e tal. Como eu não faço visitas frenquentes... se fosse um adolescente que estivesse no PAI, talvez eu tivesse levado. E dito: “Está aqui; agora vamos conversar.”</w:t>
      </w:r>
    </w:p>
    <w:p>
      <w:pPr>
        <w:pStyle w:val="Normal"/>
        <w:ind w:firstLine="708"/>
        <w:jc w:val="both"/>
        <w:rPr>
          <w:sz w:val="22"/>
          <w:szCs w:val="22"/>
        </w:rPr>
      </w:pPr>
      <w:r>
        <w:rPr>
          <w:sz w:val="22"/>
          <w:szCs w:val="22"/>
        </w:rPr>
        <w:t xml:space="preserve">Agora lembrei de outro caso que passou batido, mas daqui a pouco  ele volta à minha memória. Mas a gente precisa aprender a falar com o adolescente. Ah, outro exemplo que eu recebi recentemente foi um ofício sobre o modo como vai ser gerenciado o PAI, aqui na capital, em relação à questão da disciplina dos adolescentes, e uma das situações que é colocada e talvez com infração: é o adolescente falar palavrões, não dizer por favor ou obrigado. É complicado, eu não sei se vocês têm adolescentes em casa, mas às vezes é difícil de arrancar um por favor, um obrigado. </w:t>
      </w:r>
    </w:p>
    <w:p>
      <w:pPr>
        <w:pStyle w:val="Normal"/>
        <w:ind w:firstLine="708"/>
        <w:jc w:val="both"/>
        <w:rPr/>
      </w:pPr>
      <w:r>
        <w:rPr>
          <w:sz w:val="22"/>
          <w:szCs w:val="22"/>
        </w:rPr>
        <w:t xml:space="preserve">Ontem foi o aniversário do meu sobrinho, ele fez 12 anos. Aí sete horas da manhã ele pergunta no grupo </w:t>
      </w:r>
      <w:r>
        <w:rPr>
          <w:i/>
          <w:sz w:val="22"/>
          <w:szCs w:val="22"/>
        </w:rPr>
        <w:t>de WhatsApp</w:t>
      </w:r>
      <w:r>
        <w:rPr>
          <w:sz w:val="22"/>
          <w:szCs w:val="22"/>
        </w:rPr>
        <w:t xml:space="preserve"> da família: “Ninguém está acordado ainda para me dar parabéns”? Eu falei: “Parabéns, agora tu tens 12 anos e agora tu respondes por ato infracional, cuidado”. Estava brincando com ele, é claro. Mas é engraçado, eu dei uma caixinha de som para ele, que tem USB, liga no celular e tal. Mas o presente que ele mais gostou foi virtual. Foi um jogo que eu comprei, que não tem pacote, não tem nada, e eu ainda não me adaptei a isso. Estou me sentindo o meu avô quando eu reclamava que eu não gostava que ele me dava um pião de madeira. Mas aí a primeira música que ele colocou foi uma música cheia de palavrões, a gente ficou meio assim. É da adolescência, e a gente precisa lidar com isso. Não precisa ser condescendente com certas coisas. E isso também serve para o adolescente que a gente atende em conflito com a lei, e mais do que isso é demonizar o adolescente. É ser preconceito com esse adolescente, como se só ele falasse palavrão, só ele tivesse problemas relativos aos hormônios e fosse mal-educado algumas vezes. A nossa função é outra.</w:t>
      </w:r>
    </w:p>
    <w:p>
      <w:pPr>
        <w:pStyle w:val="Normal"/>
        <w:ind w:firstLine="708"/>
        <w:jc w:val="both"/>
        <w:rPr>
          <w:sz w:val="22"/>
          <w:szCs w:val="22"/>
        </w:rPr>
      </w:pPr>
      <w:r>
        <w:rPr>
          <w:sz w:val="22"/>
          <w:szCs w:val="22"/>
        </w:rPr>
        <w:t xml:space="preserve"> </w:t>
      </w:r>
      <w:r>
        <w:rPr>
          <w:sz w:val="22"/>
          <w:szCs w:val="22"/>
        </w:rPr>
        <w:t>Então esse é um ponto: a gente precisa aprender a lidar com o adolescente. E o investir nas medidas em meio aberto também diz respeito a isso, por quê? Quando eu atendo um adolescente com problemas socioeconômicos, com problemas materiais, em relação à manutenção dele e da família – e por isso ele vai para o tráfico de drogas, por exemplo, foi pego pela primeira vez - eu coloco na prestação de serviços à comunidade. Eu coloco não, eu defendo, né. Mas, no contexto da audiência, ele é colocado numa prestação de serviços à comunidade, numa carga altíssima em que ele não vai ser remunerado por isso. É meio ilusório pensar que se não tiver uma série de outros investimentos em torno desse adolescente, em torno dessa medida - ou mesmo a colocação de uma medida em que ele se profissionalize, como diz a doutora Ana, e que ele se remunere, é possível que ele seja captado de novo pelo tráfico.</w:t>
      </w:r>
    </w:p>
    <w:p>
      <w:pPr>
        <w:pStyle w:val="Normal"/>
        <w:ind w:firstLine="708"/>
        <w:jc w:val="both"/>
        <w:rPr>
          <w:sz w:val="22"/>
          <w:szCs w:val="22"/>
        </w:rPr>
      </w:pPr>
      <w:r>
        <w:rPr>
          <w:sz w:val="22"/>
          <w:szCs w:val="22"/>
        </w:rPr>
        <w:t xml:space="preserve">Então é isso que a gente tem que pensar, não pode haver uma contextualização ilusória na audiência; também não podemos lavar as mãos e dizer: aplicamos a medida, vai. Dali a doze meses o adolescente volta com cinco atos infracionais a mais, e aí nem se apresentou. E a gente responsabiliza o adolescente: “agora você tem 15 anos, você pega um papel e agora você vai lá se apresentar para cumprir a medida”. Isso é complicado. Existe, hoje, a discussão sobre o Núcleo de Atendimento Integrado e um de seus aspectos é essa integração profissional, o ideal é que o adolescente seja acolhido imediatamente, porque o tempo do adolescente é completamente diferente do nosso. Inclusive é um pouco disso que justifica os prazos atuais de privação de liberdade máxima, porque o tempo é diferente. E é muito curioso, quando a gente pergunta na audiência: “Ah, já faz tempo que eu parei de usar a substância entorpecente, faz um mês”. Mas um mês para um adolescente, contabilizando meu tempo de vida, dá quase um ano para mim. </w:t>
      </w:r>
    </w:p>
    <w:p>
      <w:pPr>
        <w:pStyle w:val="Normal"/>
        <w:ind w:firstLine="708"/>
        <w:jc w:val="both"/>
        <w:rPr>
          <w:sz w:val="22"/>
          <w:szCs w:val="22"/>
        </w:rPr>
      </w:pPr>
      <w:r>
        <w:rPr>
          <w:sz w:val="22"/>
          <w:szCs w:val="22"/>
        </w:rPr>
        <w:t xml:space="preserve">Então a gente precisa ter esse conhecer de adolescente quando executa a medida, por isso que é importante o investimento nas equipes técnicas. Nós temos uma equipe técnica, aqui em Florianópolis, na Comarca da Capital, excelente, em relação às medidas de PSC e de LA. A coisa funciona muito bem! O problema é que a demanda é muito grande, porque nós temos ainda uma visão às avessas do Estatuto do investimento das medidas privativas de liberdade. Eu acho que o que a gente tem de sistema precisa ser melhorado, precisa de mais investimento, precisa de mais pessoal em relação às medidas privativas de liberdade sim. Mas a grande lacuna, o grande problema, talvez o nosso grande gargalo, ainda seja, por pior que pareçam as dificuldades quando se trata de privação de liberdade, o nosso gargalo ainda é o das medidas em meio aberto, mesmo porque um bom investimento das medidas em meio aberto provavelmente diminui a demanda em relação às medidas privativas de liberdade, e aí o argumento econômico. </w:t>
      </w:r>
    </w:p>
    <w:p>
      <w:pPr>
        <w:pStyle w:val="Normal"/>
        <w:ind w:firstLine="708"/>
        <w:jc w:val="both"/>
        <w:rPr>
          <w:sz w:val="22"/>
          <w:szCs w:val="22"/>
        </w:rPr>
      </w:pPr>
      <w:r>
        <w:rPr>
          <w:sz w:val="22"/>
          <w:szCs w:val="22"/>
        </w:rPr>
        <w:t xml:space="preserve">Outra coisa, eu não me lembro de nenhuma prática de medida em meio aberto, PSC, LA ou outras variações que não tenha sido exitosa; talvez seja ilusão minha, mas eu não me recordo de prática que não tenha sido exitosa. Ali no meu gabinete, por exemplo, eu me habilitei para execução de medida de PSC, então a minha equipe acompanha, eu a Nayara - que é uma excelente assessora, muito melhor do que eu - a gente acompanha a execução da medida, a gente recebe uma adolescente para a execução da PSC. E a gente aprendeu muito sobre PSC ali, qual é a abordagem; qual é o significado da PSC para o adolescente; quais são os limites da prestação de serviços à comunidade. E nós recebemos seis ou sete adolescentes. </w:t>
      </w:r>
    </w:p>
    <w:p>
      <w:pPr>
        <w:pStyle w:val="Normal"/>
        <w:ind w:firstLine="708"/>
        <w:jc w:val="both"/>
        <w:rPr>
          <w:sz w:val="22"/>
          <w:szCs w:val="22"/>
        </w:rPr>
      </w:pPr>
      <w:r>
        <w:rPr>
          <w:sz w:val="22"/>
          <w:szCs w:val="22"/>
        </w:rPr>
        <w:t>Em relação a nenhum desses adolescentes houve registro de atos infracionais após o início da execução das medidas. Eles até responderam por alguns outros processos anteriores, mas enquanto a gente conseguiu cuidar adequadamente do segmento dessa medida, não houve mais prática de ato infracional.</w:t>
      </w:r>
    </w:p>
    <w:p>
      <w:pPr>
        <w:pStyle w:val="Normal"/>
        <w:ind w:firstLine="708"/>
        <w:jc w:val="both"/>
        <w:rPr>
          <w:sz w:val="22"/>
          <w:szCs w:val="22"/>
        </w:rPr>
      </w:pPr>
      <w:r>
        <w:rPr>
          <w:sz w:val="22"/>
          <w:szCs w:val="22"/>
        </w:rPr>
        <w:t xml:space="preserve"> </w:t>
      </w:r>
      <w:r>
        <w:rPr>
          <w:sz w:val="22"/>
          <w:szCs w:val="22"/>
        </w:rPr>
        <w:t xml:space="preserve">Ênio, então tu tens um exemplo, uma prática exitosa em 100% de sucesso? Não, foram só seis ou sete. É provável que daqui a pouco vai ter alguém que vai voltar a praticar ato infracional, enfim, mas dá um indício de que vale a pena investir em medida de meio aberto. A do doutor Evandro Rizzo, em Sombrio, que atendeu muito mais gente, o número de adolescentes que voltaram a praticar algum ato infracional é insignificante. E não é o que a gente vê muitas vezes nas medidas privativas de liberdade. Com todo o cuidado que se tenha ainda na execução das medidas privativas de liberdade, elas nunca são melhores do que as medias em meio aberto. </w:t>
      </w:r>
    </w:p>
    <w:p>
      <w:pPr>
        <w:pStyle w:val="Normal"/>
        <w:ind w:firstLine="708"/>
        <w:jc w:val="both"/>
        <w:rPr>
          <w:sz w:val="22"/>
          <w:szCs w:val="22"/>
        </w:rPr>
      </w:pPr>
      <w:r>
        <w:rPr>
          <w:sz w:val="22"/>
          <w:szCs w:val="22"/>
        </w:rPr>
        <w:t>E a sociedade se incomoda. Um adolescente foi colocado em saída temporária e se envolveu novamente com ato infracional. Então a gente vê na prática que a medida privativa de liberdade não tem por si o índice de sucesso de evitar o envolvimento desse sujeito como prática de ato infracional de forma natural, como ocorre com as medidas em meio aberto.</w:t>
      </w:r>
    </w:p>
    <w:p>
      <w:pPr>
        <w:pStyle w:val="Normal"/>
        <w:ind w:firstLine="708"/>
        <w:jc w:val="both"/>
        <w:rPr>
          <w:sz w:val="22"/>
          <w:szCs w:val="22"/>
        </w:rPr>
      </w:pPr>
      <w:r>
        <w:rPr>
          <w:sz w:val="22"/>
          <w:szCs w:val="22"/>
        </w:rPr>
        <w:t>Significa dizer que as medidas privativas de liberdade são um absurdo, não tem sucesso? Não.  Começa a ficar claro para mim, depois de todos esses anos, que o índice de sucesso das medidas em meio aberto é muito maior, sem contar que é muito mais democrático, humanitário, garante a participação da sociedade, da comunidade, o que é muito importante.</w:t>
      </w:r>
    </w:p>
    <w:p>
      <w:pPr>
        <w:pStyle w:val="Normal"/>
        <w:ind w:firstLine="708"/>
        <w:jc w:val="both"/>
        <w:rPr>
          <w:sz w:val="22"/>
          <w:szCs w:val="22"/>
        </w:rPr>
      </w:pPr>
      <w:r>
        <w:rPr>
          <w:sz w:val="22"/>
          <w:szCs w:val="22"/>
        </w:rPr>
        <w:t>O envolvimento da comunidade é fundamental, e por isso que é importante práticas como a do Ministério Público, que “corta na própria carne”, que diz: Bom, nós vamos executar a medida aqui, de medida em meio aberto ou a medida que acompanha a liberdade assistida, para demonstrar, para que o empresariado e a sociedade em geral, além dos outros entes públicos, comecem a executar medidas dessa natureza. E diga-se, a um custo muito mais reduzido do que a manutenção de um adolescente em medida privativa de liberdade. Eu nem sempre penso no custo em relação ao erário para o Estado e o custo em relação ao adolescente e sua família; e ao direito da criança e do adolescente em geral.</w:t>
      </w:r>
    </w:p>
    <w:p>
      <w:pPr>
        <w:pStyle w:val="Normal"/>
        <w:ind w:firstLine="708"/>
        <w:jc w:val="both"/>
        <w:rPr>
          <w:sz w:val="22"/>
          <w:szCs w:val="22"/>
        </w:rPr>
      </w:pPr>
      <w:r>
        <w:rPr>
          <w:sz w:val="22"/>
          <w:szCs w:val="22"/>
        </w:rPr>
        <w:t xml:space="preserve"> </w:t>
      </w:r>
      <w:r>
        <w:rPr>
          <w:sz w:val="22"/>
          <w:szCs w:val="22"/>
        </w:rPr>
        <w:t>Deputado, um ponto importante. Eu penso que esse nosso encontro representa um marco, e tem que representar um marco. E só vai representar um marco em nível histórico se nós, daqui para frente, seguirmos com o ideal, no algo diferente, concreto, como o senhor fala bastante, acho isso importantíssimo. Mas nós precisamos mobilizar a sociedade para que essas medidas realmente se executem não mais do modo de institucionalização, optando mais por medidas em meio aberto.</w:t>
      </w:r>
    </w:p>
    <w:p>
      <w:pPr>
        <w:pStyle w:val="Normal"/>
        <w:ind w:firstLine="708"/>
        <w:jc w:val="both"/>
        <w:rPr>
          <w:sz w:val="22"/>
          <w:szCs w:val="22"/>
        </w:rPr>
      </w:pPr>
      <w:r>
        <w:rPr>
          <w:sz w:val="22"/>
          <w:szCs w:val="22"/>
        </w:rPr>
        <w:t>E por isso eu peço a todos. Para quem vê na televisão, para quem ver a gravação no futuro e todos nós aqui, para nós pararmos de ler o Estatuto às avessas, nós voltemos a repensar as medidas em meio aberto. Voltar a pensar com clareza e com a grandeza das medidas em meio aberto é ler o Estatuto da forma correta. Aliás, se a gente lesse o Estatuto da forma correta... claro que precisaria de audiência pública para falar de medida socioeducativa, porque é algo que existe e que depende de conversa, mas a gente conversaria muito menos, talvez a gente precisasse voltar a ler o Estatuto lá do sistema primário, garantia de direitos, enfim. Mas o momento aqui é de discutir medida privativa de liberdade. E aí a leitura, no sentido correto, é sim das medidas em meio aberto.</w:t>
      </w:r>
    </w:p>
    <w:p>
      <w:pPr>
        <w:pStyle w:val="Normal"/>
        <w:ind w:firstLine="708"/>
        <w:jc w:val="both"/>
        <w:rPr>
          <w:sz w:val="22"/>
          <w:szCs w:val="22"/>
        </w:rPr>
      </w:pPr>
      <w:r>
        <w:rPr>
          <w:sz w:val="22"/>
          <w:szCs w:val="22"/>
        </w:rPr>
        <w:t>Então meus amigos, para finalizar, e pedindo licença, porque vou precisar voar ali para a Vara – ainda bem que é só atravessar a rua. Eu vejo alguma luz, eu acho que a gente pode ver, e nessa audiência pública eu vi uma luz. Peço desculpas por uma certa desconcentração minha. Na segunda-feira, do jeito em que está, tenho que apresentar uma dissertação de mestrado, e talvez eu seja o primeiro caso de reprovação</w:t>
      </w:r>
      <w:r>
        <w:rPr>
          <w:i/>
          <w:sz w:val="22"/>
          <w:szCs w:val="22"/>
        </w:rPr>
        <w:t>( ri)</w:t>
      </w:r>
      <w:r>
        <w:rPr>
          <w:sz w:val="22"/>
          <w:szCs w:val="22"/>
        </w:rPr>
        <w:t xml:space="preserve"> da Universidade Federal, espero que não. </w:t>
      </w:r>
      <w:r>
        <w:rPr>
          <w:i/>
          <w:sz w:val="22"/>
          <w:szCs w:val="22"/>
        </w:rPr>
        <w:t>[Taquígrafo-Revisor: Eduardo Delvalhas dos Santos]</w:t>
      </w:r>
    </w:p>
    <w:p>
      <w:pPr>
        <w:pStyle w:val="Normal"/>
        <w:ind w:firstLine="708"/>
        <w:jc w:val="both"/>
        <w:rPr>
          <w:sz w:val="22"/>
          <w:szCs w:val="22"/>
        </w:rPr>
      </w:pPr>
      <w:r>
        <w:rPr>
          <w:sz w:val="22"/>
          <w:szCs w:val="22"/>
        </w:rPr>
        <w:t xml:space="preserve">Mas enfim, aproveitei para vir aqui, vou fazer as minhas audiências e se possível volto para a gente discutir um pouco mais. </w:t>
      </w:r>
    </w:p>
    <w:p>
      <w:pPr>
        <w:pStyle w:val="Normal"/>
        <w:ind w:firstLine="708"/>
        <w:jc w:val="both"/>
        <w:rPr>
          <w:sz w:val="22"/>
          <w:szCs w:val="22"/>
        </w:rPr>
      </w:pPr>
      <w:r>
        <w:rPr>
          <w:sz w:val="22"/>
          <w:szCs w:val="22"/>
        </w:rPr>
        <w:t xml:space="preserve">Agradeço novamente ao Deputado o convite e finalizo minha fala pedindo licença para vocês, não é um desprestígio à mesa, peço realmente desculpas. </w:t>
      </w:r>
    </w:p>
    <w:p>
      <w:pPr>
        <w:pStyle w:val="Normal"/>
        <w:ind w:firstLine="708"/>
        <w:jc w:val="both"/>
        <w:rPr>
          <w:sz w:val="22"/>
          <w:szCs w:val="22"/>
        </w:rPr>
      </w:pPr>
      <w:r>
        <w:rPr>
          <w:sz w:val="22"/>
          <w:szCs w:val="22"/>
        </w:rPr>
        <w:t xml:space="preserve">Eu vou terminar de falar e correr para a Vara da Infância. </w:t>
      </w:r>
    </w:p>
    <w:p>
      <w:pPr>
        <w:pStyle w:val="Normal"/>
        <w:ind w:firstLine="708"/>
        <w:jc w:val="both"/>
        <w:rPr/>
      </w:pPr>
      <w:r>
        <w:rPr>
          <w:b/>
          <w:sz w:val="22"/>
          <w:szCs w:val="22"/>
        </w:rPr>
        <w:t xml:space="preserve">O SR. PRESIDENTE (Deputado Estadual Dr. Vicente) </w:t>
      </w:r>
      <w:r>
        <w:rPr>
          <w:sz w:val="22"/>
          <w:szCs w:val="22"/>
        </w:rPr>
        <w:t>– Obrigado, doutor Ênio Gentil Vieira Júnior.</w:t>
      </w:r>
    </w:p>
    <w:p>
      <w:pPr>
        <w:pStyle w:val="Normal"/>
        <w:ind w:firstLine="708"/>
        <w:jc w:val="both"/>
        <w:rPr>
          <w:sz w:val="22"/>
          <w:szCs w:val="22"/>
        </w:rPr>
      </w:pPr>
      <w:r>
        <w:rPr>
          <w:sz w:val="22"/>
          <w:szCs w:val="22"/>
        </w:rPr>
        <w:t xml:space="preserve">Antes de passar a palavra ao doutor Marcelo Wegner, eu quero registrar e a presença da senhora Vânia Maria Machado, presidente do Conselho Estadual de Assistência Social do Estado de Santa Catarina; da senhora Janete Teixeira, assessora parlamentar representando o Deputado Estadual Rodrigo Minotto. </w:t>
      </w:r>
    </w:p>
    <w:p>
      <w:pPr>
        <w:pStyle w:val="Normal"/>
        <w:ind w:firstLine="708"/>
        <w:jc w:val="both"/>
        <w:rPr>
          <w:sz w:val="22"/>
          <w:szCs w:val="22"/>
        </w:rPr>
      </w:pPr>
      <w:r>
        <w:rPr>
          <w:sz w:val="22"/>
          <w:szCs w:val="22"/>
        </w:rPr>
        <w:t>Com a palavra o senhor Marcelo Wegner, Promotor e Coordenador do Centro de Apoio Operacional da Infância e Juventude do Ministério Público de Santa Catarina, representando o Procurador-Geral Sandro José Neis.</w:t>
      </w:r>
    </w:p>
    <w:p>
      <w:pPr>
        <w:pStyle w:val="Normal"/>
        <w:ind w:firstLine="708"/>
        <w:jc w:val="both"/>
        <w:rPr/>
      </w:pPr>
      <w:r>
        <w:rPr>
          <w:b/>
          <w:sz w:val="22"/>
          <w:szCs w:val="22"/>
        </w:rPr>
        <w:t xml:space="preserve">O SR. PROMOTOR MARCELO WEGNER </w:t>
      </w:r>
      <w:r>
        <w:rPr>
          <w:sz w:val="22"/>
          <w:szCs w:val="22"/>
        </w:rPr>
        <w:t xml:space="preserve">– Boa tarde a todos. Eu gostaria de cumprimentar as autoridades da mesa na pessoa do doutor Vicente Caropreso, que preside a Comissão da Criança e do Adolescente. </w:t>
      </w:r>
    </w:p>
    <w:p>
      <w:pPr>
        <w:pStyle w:val="Normal"/>
        <w:ind w:firstLine="708"/>
        <w:jc w:val="both"/>
        <w:rPr>
          <w:sz w:val="22"/>
          <w:szCs w:val="22"/>
        </w:rPr>
      </w:pPr>
      <w:r>
        <w:rPr>
          <w:sz w:val="22"/>
          <w:szCs w:val="22"/>
        </w:rPr>
        <w:t>Sinceramente, fico muito feliz com a iniciativa dessa audiência pública. Parabéns a todos vocês que vieram, neste dia de chuva, com todos os obstáculos e os compromissos que têm.</w:t>
      </w:r>
    </w:p>
    <w:p>
      <w:pPr>
        <w:pStyle w:val="Normal"/>
        <w:ind w:firstLine="708"/>
        <w:jc w:val="both"/>
        <w:rPr>
          <w:sz w:val="22"/>
          <w:szCs w:val="22"/>
        </w:rPr>
      </w:pPr>
      <w:r>
        <w:rPr>
          <w:sz w:val="22"/>
          <w:szCs w:val="22"/>
        </w:rPr>
        <w:t xml:space="preserve">Eu fiz um esboço muito objetivo e muito rápido com relação aos problemas e às dificuldades que a gente tem, e de proposições possíveis, porque participei de umas sete ou oito audiências públicas na Assembleia e em outros locais. A gente vê que, às vezes, fica muito discurso e pouco na proposição. Então acho que temos que ser objetivos e sair daqui com alguma coisa concreta, como o doutor Vicente sempre faz questão do pragmatismo, para chegarmos até um ponto. </w:t>
      </w:r>
    </w:p>
    <w:p>
      <w:pPr>
        <w:pStyle w:val="Normal"/>
        <w:ind w:firstLine="708"/>
        <w:jc w:val="both"/>
        <w:rPr>
          <w:sz w:val="22"/>
          <w:szCs w:val="22"/>
        </w:rPr>
      </w:pPr>
      <w:r>
        <w:rPr>
          <w:sz w:val="22"/>
          <w:szCs w:val="22"/>
        </w:rPr>
        <w:t xml:space="preserve">O diagnóstico da situação. A gente tem muito pouco diagnóstico, aqui, no Brasil em relação ao meio aberto, em relação a tudo, mas em relação ao meio aberto, especialmente. Tem um levantamento que o Ministério Público fez em 2013 em que apenas 108 Municípios em Santa Catarina tinham meio aberto com PIA (Plano Individual de Atendimento), com alvará sanitário e dos bombeiros no local em que era prestado serviço. Então, de 290 e poucos Municípios que temos em Santa Catarina, nós tínhamos 108 Municípios que tinham PIA e o mínimo necessário de estrutura de local. </w:t>
      </w:r>
    </w:p>
    <w:p>
      <w:pPr>
        <w:pStyle w:val="Normal"/>
        <w:ind w:firstLine="708"/>
        <w:jc w:val="both"/>
        <w:rPr/>
      </w:pPr>
      <w:r>
        <w:rPr>
          <w:sz w:val="22"/>
          <w:szCs w:val="22"/>
        </w:rPr>
        <w:t xml:space="preserve">Agora, em 23 de Agosto de 2016, também fizemos uma consulta a todos os Promotores e apenas 205 Municípios – nós entendemos pouco pelo prazo que já passou – tinham Planos de Atendimento Socioeducativo, Municipais. O que não quer dizer muita coisa, porque, às vezes, o Plano de Atendimento Socioeducativo é um </w:t>
      </w:r>
      <w:r>
        <w:rPr>
          <w:i/>
          <w:sz w:val="22"/>
          <w:szCs w:val="22"/>
        </w:rPr>
        <w:t>ctrl+c ctrl+v,</w:t>
      </w:r>
      <w:r>
        <w:rPr>
          <w:sz w:val="22"/>
          <w:szCs w:val="22"/>
        </w:rPr>
        <w:t xml:space="preserve"> que é feito entre Municípios. </w:t>
      </w:r>
    </w:p>
    <w:p>
      <w:pPr>
        <w:pStyle w:val="Normal"/>
        <w:ind w:firstLine="708"/>
        <w:jc w:val="both"/>
        <w:rPr>
          <w:sz w:val="22"/>
          <w:szCs w:val="22"/>
        </w:rPr>
      </w:pPr>
      <w:r>
        <w:rPr>
          <w:sz w:val="22"/>
          <w:szCs w:val="22"/>
        </w:rPr>
        <w:t>Quem conhece os planos sabe que isso é feito sem se pensar como é que as metas vão ser atingidas. Coloca-se qualquer meta ali, até porque, não tem sanção para o Prefeito. Alguém vai dizer assim: “não, mas a lei do Sinase prevê improbidade administrativa para quem não a cumprir.” Apontem-me um caso de alguém que foi condenado por improbidade administrativa porque não cumpriu. Todos os governadores seriam condenados, não é? Todos, por causa do Meio Fechado, e a grande maioria dos Prefeitos também.</w:t>
      </w:r>
    </w:p>
    <w:p>
      <w:pPr>
        <w:pStyle w:val="Normal"/>
        <w:ind w:firstLine="708"/>
        <w:jc w:val="both"/>
        <w:rPr/>
      </w:pPr>
      <w:r>
        <w:rPr>
          <w:sz w:val="22"/>
          <w:szCs w:val="22"/>
        </w:rPr>
        <w:t xml:space="preserve">Dificuldades. Nós só temos Creas, eu busquei no </w:t>
      </w:r>
      <w:r>
        <w:rPr>
          <w:i/>
          <w:sz w:val="22"/>
          <w:szCs w:val="22"/>
        </w:rPr>
        <w:t>site</w:t>
      </w:r>
      <w:r>
        <w:rPr>
          <w:sz w:val="22"/>
          <w:szCs w:val="22"/>
        </w:rPr>
        <w:t xml:space="preserve"> da Secretaria de Assistente Social, acredito que seja o dado concreto, em cerca de 80 Municípios, embora tenha mais Creas, porque têm Municípios que têm mais do que um Creas. Quem organiza o programa nos demais onde não têm Creas? Tem Normativa Federal, eu não trouxe aqui para não incomodá-los, a gente tem lá no Ministério Público, dizendo que teria que ter uma equipe de referência. Que essa equipe de referência teria que ter orientador jurídico, teria que ter psicólogo e assistente social em caráter exclusivo. </w:t>
      </w:r>
    </w:p>
    <w:p>
      <w:pPr>
        <w:pStyle w:val="Normal"/>
        <w:ind w:firstLine="708"/>
        <w:jc w:val="both"/>
        <w:rPr>
          <w:sz w:val="22"/>
          <w:szCs w:val="22"/>
        </w:rPr>
      </w:pPr>
      <w:r>
        <w:rPr>
          <w:sz w:val="22"/>
          <w:szCs w:val="22"/>
        </w:rPr>
        <w:t xml:space="preserve">O governo federal sempre propaga um monte de coisa que vocês têm que ter, mas não diz de onde é que vem o custeio, quem é que vai pagar isso. Sinceramente não sei se é necessário tudo isso. Tem Município que a demanda é tão baixa que eventualmente não precisaria ser em caráter exclusivo. Não sei se precisaria ter orientador jurídico em tempo integral, poderia ser um o próprio Procurador do Município, mas isso está lá numa Normativa Federal que também não sei até onde ela é legal. Até onde o governo federal pode exigir isso dos Municípios sem dar contrapartida. </w:t>
      </w:r>
    </w:p>
    <w:p>
      <w:pPr>
        <w:pStyle w:val="Normal"/>
        <w:ind w:firstLine="708"/>
        <w:jc w:val="both"/>
        <w:rPr>
          <w:sz w:val="22"/>
          <w:szCs w:val="22"/>
        </w:rPr>
      </w:pPr>
      <w:r>
        <w:rPr>
          <w:sz w:val="22"/>
          <w:szCs w:val="22"/>
        </w:rPr>
        <w:t xml:space="preserve">A equipe de referência não é cofinanciada pelo governo federal, ou seja, Município que tem menos de vinte mil habitantes, se virem. Desculpem o termo piegas, mas, quem tem mais de vinte mil habitantes, pode pleitear e aderir para ter um cofinanciamento federal do Creas. Quem não tem, faz uma equipe de referência com dinheiro próprio. Isso é um problema sério que até já conversamos no programa de ontem. </w:t>
      </w:r>
    </w:p>
    <w:p>
      <w:pPr>
        <w:pStyle w:val="Normal"/>
        <w:ind w:firstLine="708"/>
        <w:jc w:val="both"/>
        <w:rPr>
          <w:sz w:val="22"/>
          <w:szCs w:val="22"/>
        </w:rPr>
      </w:pPr>
      <w:r>
        <w:rPr>
          <w:sz w:val="22"/>
          <w:szCs w:val="22"/>
        </w:rPr>
        <w:t xml:space="preserve">Municípios com Creas, muitas vezes, colocam lá, porque eles têm que prestar uma conta para o governo federal dizendo quem é a equipe deles, e daqui a pouco sai o psicólogo, sai o assistente social e não comunicam ao governo federal. Estão descumprindo o termo que eles aderiram e ninguém fica sabendo disso, porque também não existe fiscalização estadual. Nós temos muito poucos funcionários, o próprio Secretário de Assistência Social nos disse isso em mais do que uma vez, e não temos... eu acho que tem um ou dois aqui para fiscalizar todo o Estado em termos de meio aberto. </w:t>
      </w:r>
    </w:p>
    <w:p>
      <w:pPr>
        <w:pStyle w:val="Normal"/>
        <w:ind w:firstLine="708"/>
        <w:jc w:val="both"/>
        <w:rPr/>
      </w:pPr>
      <w:r>
        <w:rPr>
          <w:sz w:val="22"/>
          <w:szCs w:val="22"/>
        </w:rPr>
        <w:t>(</w:t>
      </w:r>
      <w:r>
        <w:rPr>
          <w:i/>
          <w:sz w:val="22"/>
          <w:szCs w:val="22"/>
        </w:rPr>
        <w:t>Oradora não identificada se manifesta fora do microfone: só um</w:t>
      </w:r>
      <w:r>
        <w:rPr>
          <w:sz w:val="22"/>
          <w:szCs w:val="22"/>
        </w:rPr>
        <w:t xml:space="preserve">.) </w:t>
      </w:r>
    </w:p>
    <w:p>
      <w:pPr>
        <w:pStyle w:val="Normal"/>
        <w:ind w:firstLine="708"/>
        <w:jc w:val="both"/>
        <w:rPr/>
      </w:pPr>
      <w:r>
        <w:rPr>
          <w:b/>
          <w:sz w:val="22"/>
          <w:szCs w:val="22"/>
        </w:rPr>
        <w:t xml:space="preserve">O SR. PROMOTOR MARCELO WEGNER </w:t>
      </w:r>
      <w:r>
        <w:rPr>
          <w:sz w:val="22"/>
          <w:szCs w:val="22"/>
        </w:rPr>
        <w:t>– Só um, pior ainda, e está aqui, tinha que estar correndo. (</w:t>
      </w:r>
      <w:r>
        <w:rPr>
          <w:i/>
          <w:sz w:val="22"/>
          <w:szCs w:val="22"/>
        </w:rPr>
        <w:t>Ri.</w:t>
      </w:r>
      <w:r>
        <w:rPr>
          <w:sz w:val="22"/>
          <w:szCs w:val="22"/>
        </w:rPr>
        <w:t>) Eu estou falando é uma situação muito complicada e eu acho que tu ainda tens outras atribuições, não é só essa. Então, imaginem!</w:t>
      </w:r>
    </w:p>
    <w:p>
      <w:pPr>
        <w:pStyle w:val="Normal"/>
        <w:ind w:firstLine="708"/>
        <w:jc w:val="both"/>
        <w:rPr/>
      </w:pPr>
      <w:r>
        <w:rPr>
          <w:sz w:val="22"/>
          <w:szCs w:val="22"/>
        </w:rPr>
        <w:t>(</w:t>
      </w:r>
      <w:r>
        <w:rPr>
          <w:i/>
          <w:sz w:val="22"/>
          <w:szCs w:val="22"/>
        </w:rPr>
        <w:t>Oradora não identificada se manifesta fora do microfone: euquipe</w:t>
      </w:r>
      <w:r>
        <w:rPr>
          <w:sz w:val="22"/>
          <w:szCs w:val="22"/>
        </w:rPr>
        <w:t>.)</w:t>
      </w:r>
    </w:p>
    <w:p>
      <w:pPr>
        <w:pStyle w:val="Normal"/>
        <w:ind w:firstLine="708"/>
        <w:jc w:val="both"/>
        <w:rPr/>
      </w:pPr>
      <w:r>
        <w:rPr>
          <w:b/>
          <w:sz w:val="22"/>
          <w:szCs w:val="22"/>
        </w:rPr>
        <w:t xml:space="preserve">O SR. PROMOTOR MARCELO WEGNER </w:t>
      </w:r>
      <w:r>
        <w:rPr>
          <w:sz w:val="22"/>
          <w:szCs w:val="22"/>
        </w:rPr>
        <w:t xml:space="preserve">– É euquipe. Outra questão, que a gente verifica com os Promotores, é Municípios em atraso, a doutora Ana já colocou. Muitos Municípios fazem aquele acolhimento que chamam da primeira ouvida do adolescente, da família e anotam o número do telefone: “Quando der vou te ligar”. E, às vezes, passam meses ou anos para ele ser chamado. </w:t>
      </w:r>
    </w:p>
    <w:p>
      <w:pPr>
        <w:pStyle w:val="Normal"/>
        <w:ind w:firstLine="708"/>
        <w:jc w:val="both"/>
        <w:rPr>
          <w:sz w:val="22"/>
          <w:szCs w:val="22"/>
        </w:rPr>
      </w:pPr>
      <w:r>
        <w:rPr>
          <w:sz w:val="22"/>
          <w:szCs w:val="22"/>
        </w:rPr>
        <w:t>Foi uma conversa que nós tivemos também no sentido de que se não houver uma responsabilização célere, ela não é eficaz. Não adianta, depois de sete meses, ele já praticou mais três, quatro atos infracionais. Ele verificou que não existe nenhuma resposta imediata, que não dá nada. É o termo que eles usam na verdade.</w:t>
      </w:r>
    </w:p>
    <w:p>
      <w:pPr>
        <w:pStyle w:val="Normal"/>
        <w:ind w:firstLine="708"/>
        <w:jc w:val="both"/>
        <w:rPr>
          <w:sz w:val="22"/>
          <w:szCs w:val="22"/>
        </w:rPr>
      </w:pPr>
      <w:r>
        <w:rPr>
          <w:sz w:val="22"/>
          <w:szCs w:val="22"/>
        </w:rPr>
        <w:t>Outra dificuldade que a gente vê - todos aqui, os que são assistentes sociais, talvez me critiquem -, é que a assistência social tomou para si os pogramas do sistema socioeducativo em meio aberto. A lei não diz que tem que ser em Creas. Tem normativa federal dizendo que é do MDS e tudo mais, especificando, que tem que ser o Creas a prestar o serviço e tudo mais. Mas onde é que está na lei isso? Onde é que está no Estatuto da Criança e do Adolescente dizendo que tem que ser o Creas?</w:t>
      </w:r>
    </w:p>
    <w:p>
      <w:pPr>
        <w:pStyle w:val="Normal"/>
        <w:ind w:firstLine="708"/>
        <w:jc w:val="both"/>
        <w:rPr>
          <w:sz w:val="22"/>
          <w:szCs w:val="22"/>
        </w:rPr>
      </w:pPr>
      <w:r>
        <w:rPr>
          <w:sz w:val="22"/>
          <w:szCs w:val="22"/>
        </w:rPr>
        <w:t xml:space="preserve">E o segundo ponto, não é um serviço, é um programa. Isso é muito importante, não é só conceitual. O Creas pode ser, eventualmente até, o serviço que encabeça, mas tem que ter um programa que envolva educação, saúde, porque muitas vezes o que a gente vê? O adolescente que está lá no Creas deixou de frequentar a escola e os responsáveis do Creas, o monitor ou a pessoa que faz esse acompanhamento de até vinte adolescentes, ou a própria equipe técnica, não tem conhecimento desse fato, e aí? Saúde, muitas vezes, não se tem contato com a saúde para saber se aquele adolescente que é usuário de drogas, que praticou um ato infracional, que está sendo atendido por um Caps ou por um Nasf Saúde Mental, o que está sendo feito com ele? Às vezes o Creas não sabe, não existe esse fluxo, essa interferência para que todo mundo fique sabendo o que está acontecendo. </w:t>
      </w:r>
    </w:p>
    <w:p>
      <w:pPr>
        <w:pStyle w:val="Normal"/>
        <w:ind w:firstLine="708"/>
        <w:jc w:val="both"/>
        <w:rPr>
          <w:sz w:val="22"/>
          <w:szCs w:val="22"/>
        </w:rPr>
      </w:pPr>
      <w:r>
        <w:rPr>
          <w:sz w:val="22"/>
          <w:szCs w:val="22"/>
        </w:rPr>
        <w:t>Eu estou passando um retrato que os Promotores me passam, daqui a pouco vocês podem me dizer: “olha, tá, tudo errado, não é assim que acontece”. Mas é o que eles estão me passando em termos de Estado.</w:t>
      </w:r>
    </w:p>
    <w:p>
      <w:pPr>
        <w:pStyle w:val="Normal"/>
        <w:ind w:firstLine="708"/>
        <w:jc w:val="both"/>
        <w:rPr>
          <w:sz w:val="22"/>
          <w:szCs w:val="22"/>
        </w:rPr>
      </w:pPr>
      <w:r>
        <w:rPr>
          <w:sz w:val="22"/>
          <w:szCs w:val="22"/>
        </w:rPr>
        <w:t>Outra questão é o Sipia/Sinase, uma vez eu falei “sipia”, eles queriam me crucificar, nessa área aqui todo mundo é muito preocupado com termos, não é. O Sipia/Sinase eu estava falando com a Lúcia, talvez a Lúcia vá falar sobre isso, a gente está fazendo uma parceria com o Ministério Público, mas tem muitos Municípios que não aderiram e que não estão preenchendo Sipia/Sinase no meio aberto e, aí, como é que você vai fazer política se você não tem dados? Como é que vai funcionar isso em termos de estatística? Então o Brasil não pode ser amador. Ele tem que ser científico e tem que ser estatístico para a gente ter a políticas públicas eficientes. Estou falando que nem narrador de corrida de cavalo, bem rápido, mas é para cumprir os meus dez 10 minutos e não sofrer uma punição aqui do Deputado Dr. Vicente.</w:t>
      </w:r>
    </w:p>
    <w:p>
      <w:pPr>
        <w:pStyle w:val="Normal"/>
        <w:ind w:firstLine="708"/>
        <w:jc w:val="both"/>
        <w:rPr>
          <w:sz w:val="22"/>
          <w:szCs w:val="22"/>
        </w:rPr>
      </w:pPr>
      <w:r>
        <w:rPr>
          <w:sz w:val="22"/>
          <w:szCs w:val="22"/>
        </w:rPr>
        <w:t xml:space="preserve">Então, nas proposições possíveis: Uma delas seria a questão do estímulo ao aprendiz, tanto no setor público quanto no setor privado. Nós já tivemos conversa com a Secretária de Assistência Social, na época era a Angela Albino, para falar sobre essa questão, ela não andou, no sentido... não só com ela, com outros secretários, com representantes de outras secretarias. Se cada órgão tivesse pelo menos quinze, vinte adolescentes vindos do meio socioeducativo e aceitassem eles como aprendiz, a gente já teria a solução para todos os problemas. </w:t>
      </w:r>
    </w:p>
    <w:p>
      <w:pPr>
        <w:pStyle w:val="Normal"/>
        <w:ind w:firstLine="708"/>
        <w:jc w:val="both"/>
        <w:rPr>
          <w:sz w:val="22"/>
          <w:szCs w:val="22"/>
        </w:rPr>
      </w:pPr>
      <w:r>
        <w:rPr>
          <w:sz w:val="22"/>
          <w:szCs w:val="22"/>
        </w:rPr>
        <w:t>Eu sei que o Tribunal de Justiça, eles já nos procuraram para tentar desenvolver o projeto; a OAB também está atrás de tentar resolver essa questão criando um programa.</w:t>
      </w:r>
    </w:p>
    <w:p>
      <w:pPr>
        <w:pStyle w:val="Normal"/>
        <w:ind w:firstLine="708"/>
        <w:jc w:val="both"/>
        <w:rPr>
          <w:sz w:val="22"/>
          <w:szCs w:val="22"/>
        </w:rPr>
      </w:pPr>
      <w:r>
        <w:rPr>
          <w:sz w:val="22"/>
          <w:szCs w:val="22"/>
        </w:rPr>
        <w:t xml:space="preserve">Então assim, se cada um fizer sua parte, a gente já vai fazer muita coisa, tanto o público quanto o privado, a gente também pode estimular via Ministério Público do Trabalho e Justiça do Trabalho, que essas empresas que têm obrigação de ter aprendiz, que elas também recepcionem, acolham adolescentes que venham do meio socioeducativa, embora a lei não obrigue. Então você pode dar um estímulo fiscal entre outros. </w:t>
        <w:tab/>
      </w:r>
    </w:p>
    <w:p>
      <w:pPr>
        <w:pStyle w:val="Normal"/>
        <w:ind w:firstLine="708"/>
        <w:jc w:val="both"/>
        <w:rPr>
          <w:sz w:val="22"/>
          <w:szCs w:val="22"/>
        </w:rPr>
      </w:pPr>
      <w:r>
        <w:rPr>
          <w:sz w:val="22"/>
          <w:szCs w:val="22"/>
        </w:rPr>
        <w:t xml:space="preserve">Na organização da Secretaria de Assistência Social: O doutor Geraldo Althoff é uma pessoa super solicita, mas a gente sabe que não está na mão dele gastar dinheiro. A gente vai ter que fazer um movimento político, talvez aqui criar um grupo, para exigir do Secretário da Fazenda, da Casa Civil, do Governador, ou de todos, mecanismos para a gente exigir que a Secretaria funcione efetivamente. Funcione no sentido de contratar pessoal, de ter pessoal qualificado para capacitação. A Lúcia também é a única, sozinha lá, e também tem que fazer a capacitação de todo o Sipia/Sinase. </w:t>
      </w:r>
    </w:p>
    <w:p>
      <w:pPr>
        <w:pStyle w:val="Normal"/>
        <w:ind w:firstLine="708"/>
        <w:jc w:val="both"/>
        <w:rPr>
          <w:sz w:val="22"/>
          <w:szCs w:val="22"/>
        </w:rPr>
      </w:pPr>
      <w:r>
        <w:rPr>
          <w:sz w:val="22"/>
          <w:szCs w:val="22"/>
        </w:rPr>
        <w:t>Eu acho que é importante criar um grupo para a gente pensar em mecanismos de pressão.  Todo mundo pressiona, saúde pressiona, educação pressiona e a assistência social parece que é o elo mais fraco, não sei se vocês concordem comigo. É o primo pobre, ali, todo mundo que consegue alguma coisa, todo mundo sensibiliza com educação, com saúde, mas quando fala em assistência social: “não, isso não”. Vamos priorizar para outras áreas. Então, talvez a gente tenha que pensar em algum movimento nesse sentido.</w:t>
      </w:r>
    </w:p>
    <w:p>
      <w:pPr>
        <w:pStyle w:val="Normal"/>
        <w:ind w:firstLine="708"/>
        <w:jc w:val="both"/>
        <w:rPr>
          <w:sz w:val="22"/>
          <w:szCs w:val="22"/>
        </w:rPr>
      </w:pPr>
      <w:r>
        <w:rPr>
          <w:sz w:val="22"/>
          <w:szCs w:val="22"/>
        </w:rPr>
        <w:t xml:space="preserve">Nos fluxos: Eu acho que todos os Creas, equipes de referência ou qual mecanismo for de programa, têm que pensar em fluxo. Quer dizer, como é que vai ser a comunicação daquele adolescente infrequente para o Creas? Como é que ela vai saber, logo em seguida, que ele está faltando? Como é que ela vai fazer uma liberdade assistida, se ela não sabe da infrequência? Isso vale para tudo para a saúde, inclusive para lazer e tudo mais. Você ter um acompanhamento, por exemplo, se o aluno está indo na escolinha de futebol do Município, será que ele está frequentando, não está, sabe? Então vale para todas as áreas. </w:t>
      </w:r>
    </w:p>
    <w:p>
      <w:pPr>
        <w:pStyle w:val="Normal"/>
        <w:ind w:firstLine="708"/>
        <w:jc w:val="both"/>
        <w:rPr/>
      </w:pPr>
      <w:r>
        <w:rPr>
          <w:sz w:val="22"/>
          <w:szCs w:val="22"/>
        </w:rPr>
        <w:t>(</w:t>
      </w:r>
      <w:r>
        <w:rPr>
          <w:i/>
          <w:sz w:val="22"/>
          <w:szCs w:val="22"/>
        </w:rPr>
        <w:t>Oradora não identificada se manifesta fora do microfone: tem a justificativa, é interessante saber. Tem que ter frequência para fazer a justificativa</w:t>
      </w:r>
      <w:r>
        <w:rPr>
          <w:sz w:val="22"/>
          <w:szCs w:val="22"/>
        </w:rPr>
        <w:t>.)</w:t>
      </w:r>
    </w:p>
    <w:p>
      <w:pPr>
        <w:pStyle w:val="Normal"/>
        <w:ind w:firstLine="708"/>
        <w:jc w:val="both"/>
        <w:rPr/>
      </w:pPr>
      <w:r>
        <w:rPr>
          <w:b/>
          <w:sz w:val="22"/>
          <w:szCs w:val="22"/>
        </w:rPr>
        <w:t xml:space="preserve">O SR. PROMOTOR MARCELO WEGNER </w:t>
      </w:r>
      <w:r>
        <w:rPr>
          <w:sz w:val="22"/>
          <w:szCs w:val="22"/>
        </w:rPr>
        <w:t>– Exato, para a gente poder buscar. Já tem o Apoia, que tem essa busca ativa, mas, quem sabe, a gente poder fazer isso junto com o Creas, com a equipe de referência etc.</w:t>
      </w:r>
    </w:p>
    <w:p>
      <w:pPr>
        <w:pStyle w:val="Normal"/>
        <w:ind w:firstLine="708"/>
        <w:jc w:val="both"/>
        <w:rPr>
          <w:sz w:val="22"/>
          <w:szCs w:val="22"/>
        </w:rPr>
      </w:pPr>
      <w:r>
        <w:rPr>
          <w:sz w:val="22"/>
          <w:szCs w:val="22"/>
        </w:rPr>
        <w:t xml:space="preserve">Outra coisa que falei com o Dr. Vicente – e a gente está discutindo na questão da pessoa com Deficiência –, é a Assembleia pensar em mecanismos para que o Município, que não cumpra o que está estabelecido na lei do Sinase, claro dando um prazo razoável e tudo mais, tenha alguma retenção de verbas ou para que haja um estímulo para aqueles que cumprem. Acho que isso é importante. </w:t>
      </w:r>
    </w:p>
    <w:p>
      <w:pPr>
        <w:pStyle w:val="Normal"/>
        <w:ind w:firstLine="708"/>
        <w:jc w:val="both"/>
        <w:rPr/>
      </w:pPr>
      <w:r>
        <w:rPr>
          <w:sz w:val="22"/>
          <w:szCs w:val="22"/>
        </w:rPr>
        <w:t>Por outro lado, me parece que os Municípios que estão numa situação ruim, que têm problemas que a gente sabe, pois temos contato com a Fecam e com outros organismos, que se crie um grupo junto com a Fecam, no sentido de se pensar em parâmetros para se ter essas equipes de referência regional. Já que o Creas regional, que está previsto lá, não fala de</w:t>
      </w:r>
      <w:r>
        <w:rPr>
          <w:color w:val="FF0000"/>
          <w:sz w:val="22"/>
          <w:szCs w:val="22"/>
        </w:rPr>
        <w:t xml:space="preserve"> </w:t>
      </w:r>
      <w:r>
        <w:rPr>
          <w:sz w:val="22"/>
          <w:szCs w:val="22"/>
        </w:rPr>
        <w:t xml:space="preserve">PSC e LA, que a gente possa pensar em equipes de referência. Não tem lógica, você, por exemplo, em Municípios como Joaçaba e Herval d'Oeste, que é do lado, sabe, precisa ter dois equipamentos para se fazer isso? Só que você precisa ter parâmetros de distanciamento, parâmetro de demanda. </w:t>
      </w:r>
    </w:p>
    <w:p>
      <w:pPr>
        <w:pStyle w:val="Normal"/>
        <w:ind w:firstLine="708"/>
        <w:jc w:val="both"/>
        <w:rPr>
          <w:sz w:val="22"/>
          <w:szCs w:val="22"/>
        </w:rPr>
      </w:pPr>
      <w:r>
        <w:rPr>
          <w:sz w:val="22"/>
          <w:szCs w:val="22"/>
        </w:rPr>
        <w:t>Talvez essa equipe, Dr. Vicente, como uma sugestão, pudesse pensar em parâmetros que fossem aderidos pela Secretaria de Assistência Social para a gente reduzir custos. A gente vai continuar sendo deficiente, vai continuar tendo qualidade, mas vai fazer uma coisa lógica. Município de dois mil habitantes não tem por que ter uma equipe, concordam comigo? Tem uma demanda baixíssima, tem um caso por ano, e aí você vai mobilizar uma equipe por nada, em termos de capacitação, em termos de tudo mais.</w:t>
      </w:r>
    </w:p>
    <w:p>
      <w:pPr>
        <w:pStyle w:val="Normal"/>
        <w:ind w:firstLine="708"/>
        <w:jc w:val="both"/>
        <w:rPr>
          <w:sz w:val="22"/>
          <w:szCs w:val="22"/>
        </w:rPr>
      </w:pPr>
      <w:r>
        <w:rPr>
          <w:sz w:val="22"/>
          <w:szCs w:val="22"/>
        </w:rPr>
        <w:t>Acho que já falei demais, obrigado pela atenção, eram essas as considerações.</w:t>
      </w:r>
    </w:p>
    <w:p>
      <w:pPr>
        <w:pStyle w:val="Normal"/>
        <w:ind w:firstLine="708"/>
        <w:jc w:val="both"/>
        <w:rPr>
          <w:sz w:val="22"/>
          <w:szCs w:val="22"/>
        </w:rPr>
      </w:pPr>
      <w:r>
        <w:rPr>
          <w:sz w:val="22"/>
          <w:szCs w:val="22"/>
        </w:rPr>
        <w:t>Obrigado.</w:t>
      </w:r>
    </w:p>
    <w:p>
      <w:pPr>
        <w:pStyle w:val="Normal"/>
        <w:ind w:firstLine="708"/>
        <w:jc w:val="both"/>
        <w:rPr/>
      </w:pPr>
      <w:r>
        <w:rPr>
          <w:b/>
          <w:sz w:val="22"/>
          <w:szCs w:val="22"/>
        </w:rPr>
        <w:t xml:space="preserve">O SR. PRESIDENTE (Deputado Estadual Dr. Vicente) </w:t>
      </w:r>
      <w:r>
        <w:rPr>
          <w:sz w:val="22"/>
          <w:szCs w:val="22"/>
        </w:rPr>
        <w:t xml:space="preserve">– Obrigado, doutor Marcelo Wegner por sua bela exposição objetiva, assim como a dos precedentes. </w:t>
      </w:r>
    </w:p>
    <w:p>
      <w:pPr>
        <w:pStyle w:val="Normal"/>
        <w:ind w:firstLine="708"/>
        <w:jc w:val="both"/>
        <w:rPr>
          <w:sz w:val="22"/>
          <w:szCs w:val="22"/>
        </w:rPr>
      </w:pPr>
      <w:r>
        <w:rPr>
          <w:sz w:val="22"/>
          <w:szCs w:val="22"/>
        </w:rPr>
        <w:t xml:space="preserve">Com a palavra o senhor Albert Lima, advogado e Defensor Público com atuação na Defensoria Pública, Núcleo Blumenau, minha terra, agora com a Oktoberfest. </w:t>
      </w:r>
    </w:p>
    <w:p>
      <w:pPr>
        <w:pStyle w:val="Normal"/>
        <w:ind w:firstLine="708"/>
        <w:jc w:val="both"/>
        <w:rPr/>
      </w:pPr>
      <w:r>
        <w:rPr>
          <w:b/>
          <w:sz w:val="22"/>
          <w:szCs w:val="22"/>
        </w:rPr>
        <w:t>O SR. ALBERT LIMA</w:t>
      </w:r>
      <w:r>
        <w:rPr>
          <w:sz w:val="22"/>
          <w:szCs w:val="22"/>
        </w:rPr>
        <w:t xml:space="preserve"> – Boa tarde a todos. (</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Pessoal, como o doutor Ênio falou realmente a tarefa de vencer os desafios necessários, em relação aos problemas existentes que envolvem as medidas socioeducativas em geral, é uma tarefa bastante árdua e bastante complexa. Eu acho que a partir de iniciativas como essa de expor os problemas à sociedade, ouvir as soluções, ouvir as propostas, tirar encaminhamentos é que as coisas podem começar a melhorar.</w:t>
      </w:r>
    </w:p>
    <w:p>
      <w:pPr>
        <w:pStyle w:val="Normal"/>
        <w:ind w:firstLine="708"/>
        <w:jc w:val="both"/>
        <w:rPr>
          <w:sz w:val="22"/>
          <w:szCs w:val="22"/>
        </w:rPr>
      </w:pPr>
      <w:r>
        <w:rPr>
          <w:sz w:val="22"/>
          <w:szCs w:val="22"/>
        </w:rPr>
        <w:t>Antes de começarmos a audiência, o ilustre Deputado conversava conosco informalmente dizendo que do jeito que está não dá para ficar. Eu concordo plenamente, temos que arregaçar as mangas, verificar o que está faltando, o que pode ser feito e tirar prá</w:t>
      </w:r>
    </w:p>
    <w:p>
      <w:pPr>
        <w:pStyle w:val="Normal"/>
        <w:ind w:firstLine="708"/>
        <w:jc w:val="both"/>
        <w:rPr>
          <w:sz w:val="22"/>
          <w:szCs w:val="22"/>
        </w:rPr>
      </w:pPr>
      <w:r>
        <w:rPr>
          <w:sz w:val="22"/>
          <w:szCs w:val="22"/>
        </w:rPr>
        <w:t xml:space="preserve">Eu vou ser bem objetivo, só queria trazer algumas experiências positivas, antes que o debate começasse, que experimentamos em Blumenau, que envolvem as medidas socioeducativas em meio aberto. </w:t>
      </w:r>
    </w:p>
    <w:p>
      <w:pPr>
        <w:pStyle w:val="Normal"/>
        <w:ind w:firstLine="708"/>
        <w:jc w:val="both"/>
        <w:rPr>
          <w:sz w:val="22"/>
          <w:szCs w:val="22"/>
        </w:rPr>
      </w:pPr>
      <w:r>
        <w:rPr>
          <w:sz w:val="22"/>
          <w:szCs w:val="22"/>
        </w:rPr>
        <w:t>A Defensoria Pública de Blumenau foi o primeiro núcleo que passou a receber adolescentes para cumprimento de PSC. A gente recebe adolescentes para fazer o cumprimento de PSC lá em Blumenau. Nós já temos quatro adolescentes inseridos um na segunda, um na terça, um na quarta e um na quinta-feira, como na sexta-feira a gente não tem expediente interno, a gente abriu quatro vagas que foram rapidamente preenchidas e a experiência tem sido bastante interessante.</w:t>
      </w:r>
    </w:p>
    <w:p>
      <w:pPr>
        <w:pStyle w:val="Normal"/>
        <w:ind w:firstLine="708"/>
        <w:jc w:val="both"/>
        <w:rPr>
          <w:sz w:val="22"/>
          <w:szCs w:val="22"/>
        </w:rPr>
      </w:pPr>
      <w:r>
        <w:rPr>
          <w:sz w:val="22"/>
          <w:szCs w:val="22"/>
        </w:rPr>
        <w:t xml:space="preserve">Também em Blumenau, buscamos uma iniciativa em o parceiro o Poder Judiciário, Ministério Público, Semudes e as ONGs, que tratam com os adolescentes em meio fechado - o projeto envolve todos os adolescentes que cumprem medidas socioeducativas e não somente os de meio aberto, mas também os engloba - de proporcionar mais oportunidades para a profissionalização. Através de parceria com a ONG que existe lá no Município fomos até às empresas, fomos até à CIB, que é a Associação Comercial Industrial de Blumenau, e conversamos com empresários, pessoalmente – eu, Defensor Público da Infância, Juíza da Infância e Juventude de Blumenau, doutora Simone, o Promotor de Justiça, doutor Dimitri, o pessoal da equipe técnica também acompanharam – eu me lembro de um do encontro em que o doutor Glauco, psicólogo, também explanou - na iniciativa de trazer, de fazer essa parceria entre a iniciativa privada e os adolescentes que estão precisando de oportunidade para ingressar no mercado de trabalho, para aprender uma profissão e não vir a precisar das medidas educativas em meio fechado. É aquela intervenção precoce, que já não é precoce, porque já houve cometimento de um ato, mas que ainda se pode evitar que ele se torne um adolescente infrator e precise de uma medida restritiva de liberdade. </w:t>
      </w:r>
    </w:p>
    <w:p>
      <w:pPr>
        <w:pStyle w:val="Normal"/>
        <w:ind w:firstLine="708"/>
        <w:jc w:val="both"/>
        <w:rPr>
          <w:sz w:val="22"/>
          <w:szCs w:val="22"/>
        </w:rPr>
      </w:pPr>
      <w:r>
        <w:rPr>
          <w:sz w:val="22"/>
          <w:szCs w:val="22"/>
        </w:rPr>
        <w:t xml:space="preserve">Eu queria falar também que a Defensoria Pública está de portas abertas para ouvir todos os profissionais envolvidos no sistema socioeducativo, principalmente as equipes técnicas, os dirigentes de equipe técnica, dirigentes de programas de liberdade assistida, psicólogos, assistentes sociais, pessoal que desenvolveu PSC. Se vocês tiverem Defensoria Pública na sua cidade e tiverem alguma demanda que vocês não sabem a quem procurar, como resolver, como levantar esse assunto para a discussão, procurem o Defensor Público do seu Município. Veja se tem um Defensor Público específico para a Infância e Juventude, nos Municípios menores não vai ter um específico, mas ele também vai atendê-los. </w:t>
      </w:r>
    </w:p>
    <w:p>
      <w:pPr>
        <w:pStyle w:val="Normal"/>
        <w:ind w:firstLine="708"/>
        <w:jc w:val="both"/>
        <w:rPr>
          <w:sz w:val="22"/>
          <w:szCs w:val="22"/>
        </w:rPr>
      </w:pPr>
      <w:r>
        <w:rPr>
          <w:sz w:val="22"/>
          <w:szCs w:val="22"/>
        </w:rPr>
        <w:t>O órgão Defensoria Pública é composto por agentes políticos de transformação social. O governo estadual não criou a Defensoria Pública, não implementou a Defensoria Pública, aqui, para ser mais um órgão na burocratização do sistema. É um órgão formado por pessoas jovens e a gente tem essa visão de que o sistema não está funcionando e não queremos ser uma peça que vai compor a engrenagem de um sistema que não está funcionando. A gente quer ser uma peça que contribua para trazer melhorias para atacar os pontos negativos e fortalecer os pontos positivos.</w:t>
      </w:r>
    </w:p>
    <w:p>
      <w:pPr>
        <w:pStyle w:val="Normal"/>
        <w:ind w:firstLine="708"/>
        <w:jc w:val="both"/>
        <w:rPr>
          <w:sz w:val="22"/>
          <w:szCs w:val="22"/>
        </w:rPr>
      </w:pPr>
      <w:r>
        <w:rPr>
          <w:sz w:val="22"/>
          <w:szCs w:val="22"/>
        </w:rPr>
        <w:t>Agradeço a todos e estou à disposição se alguém quiser fazer um contato mais específico. Obrigado.</w:t>
      </w:r>
    </w:p>
    <w:p>
      <w:pPr>
        <w:pStyle w:val="Normal"/>
        <w:ind w:firstLine="708"/>
        <w:jc w:val="both"/>
        <w:rPr/>
      </w:pPr>
      <w:r>
        <w:rPr>
          <w:b/>
          <w:sz w:val="22"/>
          <w:szCs w:val="22"/>
        </w:rPr>
        <w:t xml:space="preserve">O SR. PRESIDENTE (Deputado Estadual Dr. Vicente) </w:t>
      </w:r>
      <w:r>
        <w:rPr>
          <w:sz w:val="22"/>
          <w:szCs w:val="22"/>
        </w:rPr>
        <w:t>– Obrigado, doutor Albert. Com a palavra a senhora Carolina Freitas, analista técnica/psicóloga da Gerência de Proteção Social Especial da Diretoria de Assistência Social da Secretaria de Estado da Assistência Social, Trabalho e Habitação.</w:t>
      </w:r>
    </w:p>
    <w:p>
      <w:pPr>
        <w:pStyle w:val="Normal"/>
        <w:ind w:firstLine="708"/>
        <w:jc w:val="both"/>
        <w:rPr/>
      </w:pPr>
      <w:r>
        <w:rPr>
          <w:b/>
          <w:sz w:val="22"/>
          <w:szCs w:val="22"/>
        </w:rPr>
        <w:t>A SRA. CAROLINA FREITAS</w:t>
      </w:r>
      <w:r>
        <w:rPr>
          <w:sz w:val="22"/>
          <w:szCs w:val="22"/>
        </w:rPr>
        <w:t xml:space="preserve"> – Boa tarde a todos. Eu gostaria de agradecer o convite, Deputado, em nome do nosso Secretário Geraldo Althoff.</w:t>
      </w:r>
    </w:p>
    <w:p>
      <w:pPr>
        <w:pStyle w:val="Normal"/>
        <w:ind w:firstLine="708"/>
        <w:jc w:val="both"/>
        <w:rPr>
          <w:sz w:val="22"/>
          <w:szCs w:val="22"/>
        </w:rPr>
      </w:pPr>
      <w:r>
        <w:rPr>
          <w:sz w:val="22"/>
          <w:szCs w:val="22"/>
        </w:rPr>
        <w:t>Eu vou polemizar alguns dados que doutor Marcelo trouxe aqui e também trouxe alguns dados que são um tanto assustadores para quem trabalha na política de assistência.</w:t>
      </w:r>
    </w:p>
    <w:p>
      <w:pPr>
        <w:pStyle w:val="Normal"/>
        <w:ind w:firstLine="708"/>
        <w:jc w:val="both"/>
        <w:rPr>
          <w:sz w:val="22"/>
          <w:szCs w:val="22"/>
        </w:rPr>
      </w:pPr>
      <w:r>
        <w:rPr>
          <w:sz w:val="22"/>
          <w:szCs w:val="22"/>
        </w:rPr>
        <w:t xml:space="preserve">Hoje a Secretaria de Estado de Assistente Social conta comigo, somente comigo, na gerência de proteção especial. Então, eu acumulo a coordenação de medida socioeducativa por conta de um afastamento de uma colega por licença-maternidade, e ainda sou responsável pela alta complexidade no Estado inteiro. Então, hoje, estou sozinha respondendo por 295 Municípios. Então, imaginem o caos que a Secretaria está enfrentando. O doutor Marcelo trouxe aqui as questões que a gente precisa conversar, sim, sobre aumento dessa equipe, sobre o aumento de recursos. </w:t>
      </w:r>
    </w:p>
    <w:p>
      <w:pPr>
        <w:pStyle w:val="Normal"/>
        <w:ind w:firstLine="708"/>
        <w:jc w:val="both"/>
        <w:rPr/>
      </w:pPr>
      <w:r>
        <w:rPr>
          <w:sz w:val="22"/>
          <w:szCs w:val="22"/>
        </w:rPr>
        <w:t xml:space="preserve">Eu estou aqui numa posição um tanto quanto envergonhada, porque não estamos cofinanciando os Municípios desde 2015, e eu, enquanto técnica efetiva, tenho muita vergonha em dizer isso, porque a gente faz todo um trabalho técnico em cima de cálculos, de resoluções, de estudos em cima de o que os Municípios realmente precisam, e quando vem a expectativa de que vem o orçamento </w:t>
      </w:r>
      <w:r>
        <w:rPr>
          <w:i/>
          <w:sz w:val="22"/>
          <w:szCs w:val="22"/>
        </w:rPr>
        <w:t xml:space="preserve">x, </w:t>
      </w:r>
      <w:r>
        <w:rPr>
          <w:sz w:val="22"/>
          <w:szCs w:val="22"/>
        </w:rPr>
        <w:t xml:space="preserve">chega na hora e não temos financeiro.Então, quando a gente for olhar o orçamento da Secretaria hoje, ah, R$ 32milhões, R$ 26 milhões e, de financeiro, não tivemos nem R$ 10 milhões ainda. Então isso é realmente desesperador, porque política pública sem recurso a gente não faz. </w:t>
      </w:r>
    </w:p>
    <w:p>
      <w:pPr>
        <w:pStyle w:val="Normal"/>
        <w:ind w:firstLine="708"/>
        <w:jc w:val="both"/>
        <w:rPr>
          <w:sz w:val="22"/>
          <w:szCs w:val="22"/>
        </w:rPr>
      </w:pPr>
      <w:r>
        <w:rPr>
          <w:sz w:val="22"/>
          <w:szCs w:val="22"/>
        </w:rPr>
        <w:t xml:space="preserve">Então, a minha posição aqui é um tanto quanto complicada, mas fiz um levantamento para mostrar que medida socioeducativa em meio aberto funciona e funciona muito bem no nosso Estado, apesar de todas essas dificuldades. Eu, enquanto técnica do Estado, aproveito a oportunidade para parabenizar as equipes dos Municípios, que são verdadeiros guerreiros para enfrentar essa demanda imensa, que a cada ano aumenta. </w:t>
      </w:r>
    </w:p>
    <w:p>
      <w:pPr>
        <w:pStyle w:val="Normal"/>
        <w:ind w:firstLine="708"/>
        <w:jc w:val="both"/>
        <w:rPr>
          <w:sz w:val="22"/>
          <w:szCs w:val="22"/>
        </w:rPr>
      </w:pPr>
      <w:r>
        <w:rPr>
          <w:sz w:val="22"/>
          <w:szCs w:val="22"/>
        </w:rPr>
        <w:t xml:space="preserve">Para vocês terem uma ideia, nós tínhamos em dezembro de 2015 cerca de 2400 adolescentes em cumprimento de medida socioeducativa em meio aberto. Só no primeiro semestre deste ano, nós estamos com quase 14 mil adolescentes em cumprimento de medidas. A maioria deles, é a primeira medida que estão cumprindo. Então, como o doutor Ênio falou, se trabalhamos de fato com uma boa medida em meio aberto, a gente evita, com certeza a internação, e evita muito mais custos – a gente sabe que o meio fechado demanda muito mais ao erário do que o meio aberto. Infelizmente os governantes ainda não veem isso. O meio aberto ainda não recebe tudo aquilo que a gente precisa. </w:t>
      </w:r>
    </w:p>
    <w:p>
      <w:pPr>
        <w:pStyle w:val="Normal"/>
        <w:ind w:firstLine="708"/>
        <w:jc w:val="both"/>
        <w:rPr>
          <w:sz w:val="22"/>
          <w:szCs w:val="22"/>
        </w:rPr>
      </w:pPr>
      <w:r>
        <w:rPr>
          <w:sz w:val="22"/>
          <w:szCs w:val="22"/>
        </w:rPr>
        <w:t xml:space="preserve">Hoje, dos Municípios de Santa Catarina, dos 90 Creas que a gente tem, 63 recebem cofinanciamento federal, exclusivo para executar o serviço de medida em meio aberto. Esse recurso é, no mínimo, R$ 2200 por mês para grupo de 20 adolescentes. Então, Municípios maiores vão receber mais. Claro que a gente entende que não é o suficiente para atender, porque o trabalho de medidas não é só atender o adolescente ali, dentro daquela salinha individual, faz os atendimentos, não é. A gente precisa fazer visita domiciliar. Com um PIA bem elaborado é que a gente consegue providenciar para o encaminhamento correto, para uma entidade correta, para capacitar aquela entidade também e para capacitar essas equipes. E, hoje, só com recurso federal é humanamente impossível, já que o Estado não está fazendo a sua parte. </w:t>
      </w:r>
    </w:p>
    <w:p>
      <w:pPr>
        <w:pStyle w:val="Normal"/>
        <w:ind w:firstLine="708"/>
        <w:jc w:val="both"/>
        <w:rPr>
          <w:sz w:val="22"/>
          <w:szCs w:val="22"/>
        </w:rPr>
      </w:pPr>
      <w:r>
        <w:rPr>
          <w:sz w:val="22"/>
          <w:szCs w:val="22"/>
        </w:rPr>
        <w:t xml:space="preserve">As atribuições do Estado, além do cofinanciamento, é capacitar e dar orientação técnica. A última capacitação realizada foi 2014. Por conta da falta de equipe, a gente não está nem conseguindo fazer o mínimo. </w:t>
      </w:r>
    </w:p>
    <w:p>
      <w:pPr>
        <w:pStyle w:val="Normal"/>
        <w:ind w:firstLine="708"/>
        <w:jc w:val="both"/>
        <w:rPr>
          <w:sz w:val="22"/>
          <w:szCs w:val="22"/>
        </w:rPr>
      </w:pPr>
      <w:r>
        <w:rPr>
          <w:sz w:val="22"/>
          <w:szCs w:val="22"/>
        </w:rPr>
        <w:t xml:space="preserve">Outros dados que tenho aqui, que são bem interessantes e polêmicos até. A gente fez um levantamento com essas equipes do Creas e as que não estão no Creas. Essas equipes em proteção especial na gestão, que é o que a gente defende. Até porque, se a gente não colocar na gestão, quem vai atender é o CRAS, e é o que a gente não quer. O CRAS para atender medida socioeducativa vai acabar deixando de fazer o que é obrigação dele, que é o Programa de Atenção Integral à Família (Paif), que ele recebe recurso só para isso. </w:t>
      </w:r>
    </w:p>
    <w:p>
      <w:pPr>
        <w:pStyle w:val="Normal"/>
        <w:ind w:firstLine="708"/>
        <w:jc w:val="both"/>
        <w:rPr>
          <w:sz w:val="22"/>
          <w:szCs w:val="22"/>
        </w:rPr>
      </w:pPr>
      <w:r>
        <w:rPr>
          <w:sz w:val="22"/>
          <w:szCs w:val="22"/>
        </w:rPr>
        <w:t xml:space="preserve">Então hoje, as maiores dificuldades que as equipes estão enfrentando, além da falta da equipe técnica, é muita dificuldade com o Poder Judiciário. Tem muitas Comarcas que têm uma dificuldade de conversa, de poder negociar algumas medidas, espaços físicos inadequados. A adesão do adolescente diminuiu muito de 2015 para cá, hoje, as equipes enfrentam muitas dificuldades de adesão do adolescente e a adesão da família concomitantemente. </w:t>
      </w:r>
    </w:p>
    <w:p>
      <w:pPr>
        <w:pStyle w:val="Normal"/>
        <w:ind w:firstLine="708"/>
        <w:jc w:val="both"/>
        <w:rPr>
          <w:sz w:val="22"/>
          <w:szCs w:val="22"/>
        </w:rPr>
      </w:pPr>
      <w:r>
        <w:rPr>
          <w:sz w:val="22"/>
          <w:szCs w:val="22"/>
        </w:rPr>
        <w:t xml:space="preserve">Em relação à média de atendimentos hoje nos Creas aumentou para cerca de 28 adolescentes por mês. Se a gente pensar que tem Creas com um profissional, dois profissionais, é por isso que tem tanta demanda reprimida em Municípios grandes. </w:t>
      </w:r>
    </w:p>
    <w:p>
      <w:pPr>
        <w:pStyle w:val="Normal"/>
        <w:ind w:firstLine="708"/>
        <w:jc w:val="both"/>
        <w:rPr>
          <w:sz w:val="22"/>
          <w:szCs w:val="22"/>
        </w:rPr>
      </w:pPr>
      <w:r>
        <w:rPr>
          <w:sz w:val="22"/>
          <w:szCs w:val="22"/>
        </w:rPr>
        <w:t xml:space="preserve">Teve também muitas entidades parceiras com muito preconceito, ainda, que fecham de fato as portas para receber esses adolescentes. Nós temos muita dificuldade com a política de educação. Escolas que não estão concedendo matrículas para esses adolescentes que estavam com a evasão escolar, por puro preconceito também. A gente tem muitas dificuldades – o doutor Marcelo citou a questão da saúde – com leitos psiquiátricos para adolescente, Caps-I, Caps-AD, em Municípios pequenos, que não têm. Falta de capacitação para os agentes de saúde também; uma baixa oferta de diversificada dessas atividades de PSC nas entidades. Geralmente são atividades que causam muita humilhação. Já teve um caso, que eu visitei, em um Município pequeno, que uma das atividades era o adolescente varrer a própria escola onde ele estudava. Então ele era muito humilhado, tanto pelos professores quanto pelos colegas, e a raiva foi aumentando tanto naquele adolescente que, obviamente, ele não cumpriu, não terminou a medida e ainda teve reincidência, que é o que a gente realmente quer evitar. </w:t>
      </w:r>
    </w:p>
    <w:p>
      <w:pPr>
        <w:pStyle w:val="Normal"/>
        <w:ind w:firstLine="708"/>
        <w:jc w:val="both"/>
        <w:rPr>
          <w:sz w:val="22"/>
          <w:szCs w:val="22"/>
        </w:rPr>
      </w:pPr>
      <w:r>
        <w:rPr>
          <w:sz w:val="22"/>
          <w:szCs w:val="22"/>
        </w:rPr>
        <w:t xml:space="preserve">E aí algumas considerações que queria levantar e alguns encaminhamentos. Em 2014 foi criada uma comissão intersetorial, aqui, no Estado, com a participação da Justiça Cidadania, que é responsável pelo meio fechado, a nossa Secretaria, Saúde, Educação. Nós elaboramos o Plano Estadual de Atendimento Socioeducativo, o Tribunal de Justiça também participou, o Ministério Público, e esse plano hoje está na Secretaria de Justiça e Cidadania aguardando para publicação. Já foi aprovado no Conselho Estadual dos Direitos da Criança e do Adolescente e, nesse Plano, uma das metas da política de assistência, é aumentar, claro, o cofinanciamento para Creas e a gente poder cofinanciar as equipes de proteção especial na gestão, que hoje a lei do SUAS no Estado não permite. Por mais que entre dinheiro no nosso Fundo, a gente não consegue pagar as equipes nos Municípios, e faria muita diferença para o gestor municipal. </w:t>
      </w:r>
    </w:p>
    <w:p>
      <w:pPr>
        <w:pStyle w:val="Normal"/>
        <w:ind w:firstLine="708"/>
        <w:jc w:val="both"/>
        <w:rPr>
          <w:sz w:val="22"/>
          <w:szCs w:val="22"/>
        </w:rPr>
      </w:pPr>
      <w:r>
        <w:rPr>
          <w:sz w:val="22"/>
          <w:szCs w:val="22"/>
        </w:rPr>
        <w:t xml:space="preserve">Outra coisa, que a gente faz uma crítica é essa separação do meio fechado e do meio aberto, cada um numa secretaria, deveria ser tudo integrado, ter um sistema integrado, onde a gente pudesse acompanhar esses adolescentes, e hoje isso não acontece. </w:t>
      </w:r>
    </w:p>
    <w:p>
      <w:pPr>
        <w:pStyle w:val="Normal"/>
        <w:ind w:firstLine="708"/>
        <w:jc w:val="both"/>
        <w:rPr>
          <w:b/>
          <w:b/>
          <w:sz w:val="22"/>
          <w:szCs w:val="22"/>
        </w:rPr>
      </w:pPr>
      <w:r>
        <w:rPr>
          <w:b/>
          <w:sz w:val="22"/>
          <w:szCs w:val="22"/>
        </w:rPr>
        <w:t xml:space="preserve">A SRA. ANA CRISTINA BORBA ALVES – </w:t>
      </w:r>
      <w:r>
        <w:rPr>
          <w:sz w:val="22"/>
          <w:szCs w:val="22"/>
        </w:rPr>
        <w:t xml:space="preserve">Até tem uma orientação agora do MDS que deveria, acho que é do final de abril, final de maio, em que o MDS se curvou. Como é que se fala em sistema se ele é partido. Meio fechado em um lugar, não é sistema. </w:t>
      </w:r>
    </w:p>
    <w:p>
      <w:pPr>
        <w:pStyle w:val="Normal"/>
        <w:ind w:firstLine="708"/>
        <w:jc w:val="both"/>
        <w:rPr/>
      </w:pPr>
      <w:r>
        <w:rPr>
          <w:b/>
          <w:sz w:val="22"/>
          <w:szCs w:val="22"/>
        </w:rPr>
        <w:t>A SRA. CAROLINA FREITAS</w:t>
      </w:r>
      <w:r>
        <w:rPr>
          <w:sz w:val="22"/>
          <w:szCs w:val="22"/>
        </w:rPr>
        <w:t xml:space="preserve"> – Exatamente. Implantar essas comissões intersetoriais em todos os Municípios faria toda a diferença, porque hoje, infelizmente, é só a assistência que está atendendo esses adolescentes. A Saúde não acompanha, a Educação não acompanha, não há política de esporte, de lazer para esses adolescentes. </w:t>
      </w:r>
    </w:p>
    <w:p>
      <w:pPr>
        <w:pStyle w:val="Normal"/>
        <w:ind w:firstLine="708"/>
        <w:jc w:val="both"/>
        <w:rPr>
          <w:sz w:val="22"/>
          <w:szCs w:val="22"/>
        </w:rPr>
      </w:pPr>
      <w:r>
        <w:rPr>
          <w:sz w:val="22"/>
          <w:szCs w:val="22"/>
        </w:rPr>
        <w:t xml:space="preserve">Esses são os primeiros dados que podemos estar discutindo aqui, o que importa depois é o grande debate. Há muitos técnicos de Municípios aqui, eu reconheço alguns rostinhos, e acho que temos muito a contribuir. </w:t>
      </w:r>
    </w:p>
    <w:p>
      <w:pPr>
        <w:pStyle w:val="Normal"/>
        <w:ind w:firstLine="708"/>
        <w:jc w:val="both"/>
        <w:rPr>
          <w:sz w:val="22"/>
          <w:szCs w:val="22"/>
        </w:rPr>
      </w:pPr>
      <w:r>
        <w:rPr>
          <w:sz w:val="22"/>
          <w:szCs w:val="22"/>
        </w:rPr>
        <w:t>Obrigada.</w:t>
      </w:r>
    </w:p>
    <w:p>
      <w:pPr>
        <w:pStyle w:val="Normal"/>
        <w:ind w:firstLine="708"/>
        <w:jc w:val="both"/>
        <w:rPr/>
      </w:pPr>
      <w:r>
        <w:rPr>
          <w:b/>
          <w:sz w:val="22"/>
          <w:szCs w:val="22"/>
        </w:rPr>
        <w:t xml:space="preserve">O SR. PRESIDENTE (Deputado Estadual Dr. Vicente) </w:t>
      </w:r>
      <w:r>
        <w:rPr>
          <w:sz w:val="22"/>
          <w:szCs w:val="22"/>
        </w:rPr>
        <w:t xml:space="preserve">– Obrigado, senhora Carolina Freitas. </w:t>
      </w:r>
    </w:p>
    <w:p>
      <w:pPr>
        <w:pStyle w:val="Normal"/>
        <w:ind w:firstLine="708"/>
        <w:jc w:val="both"/>
        <w:rPr>
          <w:sz w:val="22"/>
          <w:szCs w:val="22"/>
        </w:rPr>
      </w:pPr>
      <w:r>
        <w:rPr>
          <w:sz w:val="22"/>
          <w:szCs w:val="22"/>
        </w:rPr>
        <w:t>Com a palavra a senhora Lúcia Grisel Barreto dos Santos, pedagoga e administradora estadual do Sipia/Sinase e Meio Aberto da Secretaria de Estado da Assistência Social, Trabalho e Habitação.</w:t>
      </w:r>
    </w:p>
    <w:p>
      <w:pPr>
        <w:pStyle w:val="Normal"/>
        <w:ind w:firstLine="708"/>
        <w:jc w:val="both"/>
        <w:rPr/>
      </w:pPr>
      <w:r>
        <w:rPr>
          <w:b/>
          <w:sz w:val="22"/>
          <w:szCs w:val="22"/>
        </w:rPr>
        <w:t>A SRA. LÚCIA GRISEL BARRETO DOS SANTOS</w:t>
      </w:r>
      <w:r>
        <w:rPr>
          <w:sz w:val="22"/>
          <w:szCs w:val="22"/>
        </w:rPr>
        <w:t xml:space="preserve"> – Boa tarde a todos e a todas. Obrigada pelo convite, Deputado.</w:t>
      </w:r>
    </w:p>
    <w:p>
      <w:pPr>
        <w:pStyle w:val="Normal"/>
        <w:ind w:firstLine="708"/>
        <w:jc w:val="both"/>
        <w:rPr>
          <w:sz w:val="22"/>
          <w:szCs w:val="22"/>
        </w:rPr>
      </w:pPr>
      <w:r>
        <w:rPr>
          <w:sz w:val="22"/>
          <w:szCs w:val="22"/>
        </w:rPr>
        <w:t>Eu vou trazer uma experiência, não é como a doutora Ana que destacou a experiência da Berna. Eu assumi o meio aberto há um ano, após uma caminhada de 26 anos implantando Conselhos Tutelares e de Direito. Eu aceitei esse desafio e não é à toa, porque quando entrei na Fucabem em 1980, a primeira unidade que fui conhecer foi o antigo CRT, que era o São Lucas, depois virou São Lucas, e eu dizia: nunca vou trabalhar com adolescente autor de ato infracional. Eu entrei em 1980 dizendo isso. E dali tive uma caminhada na Educação e, depois, foi trabalhar com a implantação do Estatuto.</w:t>
      </w:r>
    </w:p>
    <w:p>
      <w:pPr>
        <w:pStyle w:val="Normal"/>
        <w:ind w:firstLine="708"/>
        <w:jc w:val="both"/>
        <w:rPr>
          <w:sz w:val="22"/>
          <w:szCs w:val="22"/>
        </w:rPr>
      </w:pPr>
      <w:r>
        <w:rPr>
          <w:sz w:val="22"/>
          <w:szCs w:val="22"/>
        </w:rPr>
        <w:t>Faz um ano que aceitei o desafio de trabalhar com o Sipia/Sinase e, em maio deste ano, é isso que estou trazendo para vocês, o Conselho Estadual estabeleceu algumas metas de implantação do Sipia/Sinase em meio aberto. Então são dois sistemas que se conversam.</w:t>
      </w:r>
    </w:p>
    <w:p>
      <w:pPr>
        <w:pStyle w:val="Normal"/>
        <w:ind w:firstLine="708"/>
        <w:jc w:val="both"/>
        <w:rPr>
          <w:i/>
          <w:i/>
          <w:sz w:val="22"/>
          <w:szCs w:val="22"/>
        </w:rPr>
      </w:pPr>
      <w:r>
        <w:rPr>
          <w:sz w:val="22"/>
          <w:szCs w:val="22"/>
        </w:rPr>
        <w:t>(</w:t>
      </w:r>
      <w:r>
        <w:rPr>
          <w:i/>
          <w:sz w:val="22"/>
          <w:szCs w:val="22"/>
        </w:rPr>
        <w:t>Utiliza-se de recurso em PowerPoint para ilustrar a sua apresentação.</w:t>
      </w:r>
      <w:r>
        <w:rPr>
          <w:sz w:val="22"/>
          <w:szCs w:val="22"/>
        </w:rPr>
        <w:t>)</w:t>
      </w:r>
    </w:p>
    <w:p>
      <w:pPr>
        <w:pStyle w:val="Normal"/>
        <w:ind w:firstLine="708"/>
        <w:jc w:val="both"/>
        <w:rPr>
          <w:sz w:val="22"/>
          <w:szCs w:val="22"/>
        </w:rPr>
      </w:pPr>
      <w:r>
        <w:rPr>
          <w:sz w:val="22"/>
          <w:szCs w:val="22"/>
        </w:rPr>
        <w:t xml:space="preserve">Esta é a tela do Sipia/Sinase. Por que eu trouxe a tela? Porque quanto mais a gente publicizar algumas informações onde é que eu buscou informações melhor. </w:t>
      </w:r>
    </w:p>
    <w:p>
      <w:pPr>
        <w:pStyle w:val="Normal"/>
        <w:ind w:firstLine="708"/>
        <w:jc w:val="both"/>
        <w:rPr/>
      </w:pPr>
      <w:r>
        <w:rPr>
          <w:sz w:val="22"/>
          <w:szCs w:val="22"/>
        </w:rPr>
        <w:t xml:space="preserve">Eu gostaria de dar um destaque na menina dos olhos da Lúcia Grisel, que é o </w:t>
      </w:r>
      <w:r>
        <w:rPr>
          <w:i/>
          <w:sz w:val="22"/>
          <w:szCs w:val="22"/>
        </w:rPr>
        <w:t>link</w:t>
      </w:r>
      <w:r>
        <w:rPr>
          <w:sz w:val="22"/>
          <w:szCs w:val="22"/>
        </w:rPr>
        <w:t xml:space="preserve"> verde, que é o Sipia Conselho Tutelar. Eu fico muito contente que a Ana esteja aqui, que é uma conselheira tutelar, representando, e acho que tem outras pessoas aí. Eu vou trazer alguns dados inclusive deles. </w:t>
      </w:r>
    </w:p>
    <w:p>
      <w:pPr>
        <w:pStyle w:val="Normal"/>
        <w:ind w:firstLine="708"/>
        <w:jc w:val="both"/>
        <w:rPr/>
      </w:pPr>
      <w:r>
        <w:rPr>
          <w:sz w:val="22"/>
          <w:szCs w:val="22"/>
        </w:rPr>
        <w:t xml:space="preserve">Essa é a tela que todo mundo pode acessar </w:t>
      </w:r>
      <w:r>
        <w:rPr>
          <w:i/>
          <w:sz w:val="22"/>
          <w:szCs w:val="22"/>
        </w:rPr>
        <w:t>(mostra na imagem)</w:t>
      </w:r>
      <w:r>
        <w:rPr>
          <w:sz w:val="22"/>
          <w:szCs w:val="22"/>
        </w:rPr>
        <w:t>. Tem senha de acesso no Sipia/Sinase, mas no Sipia CT, por exemplo, ela não tem senha de acesso. Você pode pesquisar estatísticas, e tal.</w:t>
      </w:r>
    </w:p>
    <w:p>
      <w:pPr>
        <w:pStyle w:val="Normal"/>
        <w:ind w:firstLine="708"/>
        <w:jc w:val="both"/>
        <w:rPr/>
      </w:pPr>
      <w:r>
        <w:rPr>
          <w:sz w:val="22"/>
          <w:szCs w:val="22"/>
        </w:rPr>
        <w:t xml:space="preserve">Esse é o que a gente vai trazer os dados </w:t>
      </w:r>
      <w:r>
        <w:rPr>
          <w:i/>
          <w:sz w:val="22"/>
          <w:szCs w:val="22"/>
        </w:rPr>
        <w:t>(mostra na imagem)</w:t>
      </w:r>
      <w:r>
        <w:rPr>
          <w:sz w:val="22"/>
          <w:szCs w:val="22"/>
        </w:rPr>
        <w:t>. E esses são os objetivos. Registrar todos os dados. Então, assim, aquelas questões que estavam sendo apresentadas aqui da falta de dados, hoje, nós já temos alguns dados, mesmo que sejam incipientes, ainda são pequenos, mas algumas equipes – o doutor Ênio estava trazendo isso - que estão trabalhando bem, já estão gerando alguns dados. Ele sistematiza, como ele é um sistema nacional, ele normatiza e organiza o trabalho do técnico. Eu acho que isso é o mais importante em relação ao Sipia/Sinase.</w:t>
      </w:r>
    </w:p>
    <w:p>
      <w:pPr>
        <w:pStyle w:val="Normal"/>
        <w:ind w:firstLine="708"/>
        <w:jc w:val="both"/>
        <w:rPr>
          <w:sz w:val="22"/>
          <w:szCs w:val="22"/>
        </w:rPr>
      </w:pPr>
      <w:r>
        <w:rPr>
          <w:sz w:val="22"/>
          <w:szCs w:val="22"/>
        </w:rPr>
        <w:t xml:space="preserve">Eu quero começar trazendo essa reflexão: o que nós fizemos ao longo desses 26 anos do Estatuto da Criança e do Adolescente com nossas crianças? E os dados vão mostrar isso. Eu trago alguns dados do Conselho Tutelar e alguns dados do Sipia/Sinase já e eu fico dizendo: meu Deus, parece o doutor Amaral, no início da década de 1990, em que ele dizia:“ eu já estou enjoando do meu próprio discurso”. O que eu estou fazendo falando a mesma coisa. Eu devo dizer que, depois desses 26 anos de Estatuto, estou repetindo o discurso que fazia em 1990, tanto com o Conselho Tutelar e agora com os técnicos. </w:t>
      </w:r>
    </w:p>
    <w:p>
      <w:pPr>
        <w:pStyle w:val="Normal"/>
        <w:ind w:firstLine="708"/>
        <w:jc w:val="both"/>
        <w:rPr/>
      </w:pPr>
      <w:r>
        <w:rPr>
          <w:sz w:val="22"/>
          <w:szCs w:val="22"/>
        </w:rPr>
        <w:t>Eu fui atrás dos dados dos Conselhos Tutelares de 2009/2016. Nesses oito anos em que temos o sistema em Santa Catarina, e que já aparecem algumas coisas bem significativas. Uma delas, é que um dos maiores direitos violados é na convivência familiar e comunitária. Olhem ali a barra</w:t>
      </w:r>
      <w:r>
        <w:rPr>
          <w:i/>
          <w:sz w:val="22"/>
          <w:szCs w:val="22"/>
        </w:rPr>
        <w:t xml:space="preserve"> (mostra na imagem).</w:t>
      </w:r>
      <w:r>
        <w:rPr>
          <w:sz w:val="22"/>
          <w:szCs w:val="22"/>
        </w:rPr>
        <w:t xml:space="preserve"> Em que aspecto? Na negligência familiar, e, dentro da negligência familiar, vem a omissão com a educação escolar e intelectual do adolescente. </w:t>
      </w:r>
    </w:p>
    <w:p>
      <w:pPr>
        <w:pStyle w:val="Normal"/>
        <w:ind w:firstLine="708"/>
        <w:jc w:val="both"/>
        <w:rPr>
          <w:sz w:val="22"/>
          <w:szCs w:val="22"/>
        </w:rPr>
      </w:pPr>
      <w:r>
        <w:rPr>
          <w:sz w:val="22"/>
          <w:szCs w:val="22"/>
        </w:rPr>
        <w:t>Isso é importante, porque é assim, no início da década de 1990, nós tínhamos - eu até conversava com a Carol essa semana - dezessete instituições de acolhimento, os antigos abrigos no Estado. Nós temos mais de duzentos hoje, e o Estatuto falava do fortalecimento da convivência familiar e comunitária. Nós estamos, reforçando aquilo que o doutor Ênio trouxe, invertendo a leitura do Estatuto. Vinte e seis anos se passaram e estamos repetindo, antropologicamente, a mesma situação que tínhamos em 1990. Àquela criança ou aquele adolescente que deixou da escola, que a escola não quer mais, e daí está sobrando para a família, por quê? Porque vamos ver o perfil do adolescente que está lá na nossa medida, ele mora com a mãe e com os irmãos. Não importa o desenho da família, isso é importante ressaltar.</w:t>
      </w:r>
    </w:p>
    <w:p>
      <w:pPr>
        <w:pStyle w:val="Normal"/>
        <w:ind w:firstLine="708"/>
        <w:jc w:val="both"/>
        <w:rPr>
          <w:sz w:val="22"/>
          <w:szCs w:val="22"/>
        </w:rPr>
      </w:pPr>
      <w:r>
        <w:rPr>
          <w:sz w:val="22"/>
          <w:szCs w:val="22"/>
        </w:rPr>
        <w:t xml:space="preserve">Nós estamos com a missão de cuidados com proteção e segurança, e falta de apoio psicológico da família. Então assim, ou investimos nos CRAS, nas equipes de gestão - estou trazendo outra questão que não é só da medida socioeducativa, é anterior a isso - é investir de novo nas nossas medidas protetivas do artigo 101, do artigo 129 com os pais. Quando a gente aplica, a medida em que o adolescente deixou de estudar - e a gente discutia isso essa semana -, quando ele deixou de estudar a gente acabou deixando “ele deixou de estudar!” Ele não quer mais estudar e fica por isso. E as medidas do 129 estão muito claras em relação aos pais. Bom, eu acho que é essa a primeira questão. </w:t>
      </w:r>
    </w:p>
    <w:p>
      <w:pPr>
        <w:pStyle w:val="Normal"/>
        <w:ind w:firstLine="708"/>
        <w:jc w:val="both"/>
        <w:rPr/>
      </w:pPr>
      <w:r>
        <w:rPr>
          <w:sz w:val="22"/>
          <w:szCs w:val="22"/>
        </w:rPr>
        <w:t>E daí, qual é o nosso universo? O nosso universo é euquipe. Eu acho que isso é importante. Eu trabalho, hoje, com o Sipia/Sinase e meio aberto, trabalho com o Sipia CD e estou respondendo pela Ouvidoria Setorial da Casa. Bombril. (</w:t>
      </w:r>
      <w:r>
        <w:rPr>
          <w:i/>
          <w:sz w:val="22"/>
          <w:szCs w:val="22"/>
        </w:rPr>
        <w:t>Ri.</w:t>
      </w:r>
      <w:r>
        <w:rPr>
          <w:sz w:val="22"/>
          <w:szCs w:val="22"/>
        </w:rPr>
        <w:t xml:space="preserve">) Desculpem rir, mas é verdade! É um dado de realidade. Então, assim, quando às vezes, a gente demora em fazer algumas coisas é por que não damos conta. E para não dizer que é euquipe, têm duas pessoas que trabalham comigo hoje, uma pessoa terceirizada, que tem ensino médio, e o estagiário do ensino médio, que está indo para o terceirão. E são essas pessoas que estão dando aporte para esse universo aqui, fora os 309 Conselhos Tutelares e tal, tal, tal. </w:t>
      </w:r>
    </w:p>
    <w:p>
      <w:pPr>
        <w:pStyle w:val="Normal"/>
        <w:ind w:firstLine="708"/>
        <w:jc w:val="both"/>
        <w:rPr/>
      </w:pPr>
      <w:r>
        <w:rPr>
          <w:sz w:val="22"/>
          <w:szCs w:val="22"/>
        </w:rPr>
        <w:t xml:space="preserve">E a gente trouxe o mapa, inclusive que foi elaborado lá na diretoria </w:t>
      </w:r>
      <w:r>
        <w:rPr>
          <w:i/>
          <w:sz w:val="22"/>
          <w:szCs w:val="22"/>
        </w:rPr>
        <w:t>(mostra a imagem)</w:t>
      </w:r>
      <w:r>
        <w:rPr>
          <w:sz w:val="22"/>
          <w:szCs w:val="22"/>
        </w:rPr>
        <w:t xml:space="preserve">, só para situar que nós temos Creas no Estado e de uma forma muito regionalizada. Eu acho que isso é importante. Só para fortalecer aquilo que a Carol trazia, se nós temos equipes regionais, nesse Creas nós vamos ter umas diferenças bem significativas. E naquele tempo dizia Jesus, desculpe a expressão meio chula, em 1990, nós trabalhamos com consórcio em várias situações. Nós não precisávamos criar tantas instituições de acolhimento, tanto serviços municipais. Só para a gente poder refletir. </w:t>
      </w:r>
    </w:p>
    <w:p>
      <w:pPr>
        <w:pStyle w:val="Normal"/>
        <w:ind w:firstLine="708"/>
        <w:jc w:val="both"/>
        <w:rPr>
          <w:sz w:val="22"/>
          <w:szCs w:val="22"/>
        </w:rPr>
      </w:pPr>
      <w:r>
        <w:rPr>
          <w:sz w:val="22"/>
          <w:szCs w:val="22"/>
        </w:rPr>
        <w:t xml:space="preserve">A partir da aprovação do Conselho Estadual das Metas, nós estabelecemos o que estamos chamando de adesão ao Município. Só que a gente começou a amarrar um pouquinho algumas questões, tipo assim: o Município quer aderir? Quer. Ele precisa de um instrumental para isso. Ele precisa de resolução do Conselho Municipal da Assistência, do Conselho Municipal de Direitos e forçar que o Conselho Municipal de Direitos também tenha o seu Plano Municipal do Sinase, de qualquer jeito, para poder vir a Florianópolis para fazer a capacitação. E têm muitos Municípios procurando, Alto Bela Vista, por exemplo, eles tiveram nos últimos doze meses quatro adolescentes em medida, e eles queriam fazer a capacitação, aí você fica em dúvida, mas eles querem. Daí, estamos tentando amarrar e estabelecendo algumas metas. </w:t>
      </w:r>
    </w:p>
    <w:p>
      <w:pPr>
        <w:pStyle w:val="Normal"/>
        <w:ind w:firstLine="708"/>
        <w:jc w:val="both"/>
        <w:rPr>
          <w:sz w:val="22"/>
          <w:szCs w:val="22"/>
        </w:rPr>
      </w:pPr>
      <w:r>
        <w:rPr>
          <w:sz w:val="22"/>
          <w:szCs w:val="22"/>
        </w:rPr>
        <w:t>Bom, das metas, só estamos com dificuldade de adesão de Brusque e Chapecó, das metas 2016/2017, só Brusque e Chapecó, e eu gostaria de deixar público aqui, porque é um documento formal. O Município de Brusque não tem interesse em aderir ao Sipia/Sinase, porque já preenche o Suas, já preenche o Sistema Próprio e eles não querem aderir. Então é assim, quando um Município formaliza, você faz o quê? “Olha eu não tem interesse”. E aí você quer investir na LA e PSC, que é uma forma de estar fortalecendo.</w:t>
      </w:r>
    </w:p>
    <w:p>
      <w:pPr>
        <w:pStyle w:val="Normal"/>
        <w:ind w:firstLine="708"/>
        <w:jc w:val="both"/>
        <w:rPr/>
      </w:pPr>
      <w:r>
        <w:rPr>
          <w:sz w:val="22"/>
          <w:szCs w:val="22"/>
        </w:rPr>
        <w:t xml:space="preserve">E além da meta desses 25 Municípios, já atingimos mais 25 Municípios, que foram os Municípios em que os Promotores começaram esse movimento da LA e PSC. Então os Municípios estão se vendo obrigados a ter alguma sistemática. E daí eles ficam: ah, eu faço PIA no </w:t>
      </w:r>
      <w:r>
        <w:rPr>
          <w:i/>
          <w:sz w:val="22"/>
          <w:szCs w:val="22"/>
        </w:rPr>
        <w:t>Word, “ctrl+c, ctrl+v”,</w:t>
      </w:r>
      <w:r>
        <w:rPr>
          <w:sz w:val="22"/>
          <w:szCs w:val="22"/>
        </w:rPr>
        <w:t xml:space="preserve"> usando uma expressão trazida aqui, e lá no Sinase já tem tudo pronto. </w:t>
      </w:r>
    </w:p>
    <w:p>
      <w:pPr>
        <w:pStyle w:val="Normal"/>
        <w:ind w:firstLine="708"/>
        <w:jc w:val="both"/>
        <w:rPr/>
      </w:pPr>
      <w:r>
        <w:rPr>
          <w:sz w:val="22"/>
          <w:szCs w:val="22"/>
        </w:rPr>
        <w:t>Bom, além das metas dos anos anteriores nós já atingimos outros Municípios e alguns dados a gente está trazendo, abstraídos lá do Sipia/Sinase.</w:t>
      </w:r>
      <w:r>
        <w:rPr>
          <w:i/>
          <w:sz w:val="22"/>
          <w:szCs w:val="22"/>
        </w:rPr>
        <w:t xml:space="preserve"> [Taquígrafa-Revisora: Almerinda Lemos Thomé] [Taquígrafa-Leiturista Dulce M da Costa Faria]</w:t>
      </w:r>
    </w:p>
    <w:p>
      <w:pPr>
        <w:pStyle w:val="Normal"/>
        <w:jc w:val="both"/>
        <w:rPr>
          <w:sz w:val="22"/>
          <w:szCs w:val="22"/>
        </w:rPr>
      </w:pPr>
      <w:r>
        <w:rPr>
          <w:sz w:val="22"/>
          <w:szCs w:val="22"/>
        </w:rPr>
        <w:tab/>
        <w:t xml:space="preserve">Nós ainda não conseguimos, como sistema, por incrível que pareça, mas como dizem algumas pessoas da Secretaria de Direitos Humanos, os russos estão aí para pensar nisso, não é, e a gente já viu lá no Ministério Público, que já gera os dados, os gráficos. Então os dados que eu vou apresentar aqui foram abstraídos do sistema, lançados numa tabela de Excel e depois gerados os gráficos. Bem antigo, mas era o que a gente tinha. </w:t>
      </w:r>
    </w:p>
    <w:p>
      <w:pPr>
        <w:pStyle w:val="Normal"/>
        <w:ind w:firstLine="708"/>
        <w:jc w:val="both"/>
        <w:rPr>
          <w:sz w:val="22"/>
          <w:szCs w:val="22"/>
        </w:rPr>
      </w:pPr>
      <w:r>
        <w:rPr>
          <w:sz w:val="22"/>
          <w:szCs w:val="22"/>
        </w:rPr>
        <w:t>A primeira reflexão que a gente trouxe é essa questão de preenchimento dos sistemas. Então dos Municípios de grande porte, nós temos uma diferença dos dados que tem no Suas dos dados que tem no Sipia/Sinase. Florianópolis, por incrível que pareça, extrapola, e isso é importante salientarmos, o esforço que a equipe do Sinase e LA e PSC tem feito para alimentar o sistema. Diferente do que aparece, vocês vão ver aí, por exemplo Blumenau, onde nós temos mais registros no relatório do Suas do que temos no Sinase, isso porque ainda não conseguimos atingir essa meta, mas vamos conseguir, não é, Blumenau?</w:t>
      </w:r>
    </w:p>
    <w:p>
      <w:pPr>
        <w:pStyle w:val="Normal"/>
        <w:ind w:firstLine="708"/>
        <w:jc w:val="both"/>
        <w:rPr/>
      </w:pPr>
      <w:r>
        <w:rPr>
          <w:sz w:val="22"/>
          <w:szCs w:val="22"/>
        </w:rPr>
        <w:t>São José também, e aí estão os dados (</w:t>
      </w:r>
      <w:r>
        <w:rPr>
          <w:i/>
          <w:sz w:val="22"/>
          <w:szCs w:val="22"/>
        </w:rPr>
        <w:t>aponta para o gráfico</w:t>
      </w:r>
      <w:r>
        <w:rPr>
          <w:sz w:val="22"/>
          <w:szCs w:val="22"/>
        </w:rPr>
        <w:t xml:space="preserve">). Lógico, como os sistemas não se conversam, o técnico tem que preencher dois sistemas, lá no relatório do Suas e no Sinase. Os Municípios de médio porte também. Vejam que bonito o Município de Concórdia. Em Concórdia, detalhe, nós temos os dados, temos uma equipe bem pequena que foi capacitada, mas essa equipe multiplicou e eles aderiram ao sistema de tal forma que estão aí os dados. Mafra e Navegantes, idem. Em Navegantes nós capacitamos uma pessoa e essa se encarregou de multiplicar. Vejam o custo disso, já que a gente está falando de custo: vem uma pessoa lá de Concórdia, lá de Mafra, lá de Navegantes e ele multiplica. </w:t>
      </w:r>
    </w:p>
    <w:p>
      <w:pPr>
        <w:pStyle w:val="Normal"/>
        <w:ind w:firstLine="708"/>
        <w:jc w:val="both"/>
        <w:rPr>
          <w:sz w:val="22"/>
          <w:szCs w:val="22"/>
        </w:rPr>
      </w:pPr>
      <w:r>
        <w:rPr>
          <w:sz w:val="22"/>
          <w:szCs w:val="22"/>
        </w:rPr>
        <w:t>A faixa etária. Como profissional que está na militância há tantos anos, é triste ver isso. Nós temos uma faixa etária na LA e na PSC bastante alta. Então nós não estamos pegando aquele adolescente de 12 anos, 13 anos, mas os mais velhos, os adolescentes mais velhos. E vou trazer inclusive os dados, a tipificação do ato infracional.</w:t>
      </w:r>
    </w:p>
    <w:p>
      <w:pPr>
        <w:pStyle w:val="Normal"/>
        <w:ind w:firstLine="708"/>
        <w:jc w:val="both"/>
        <w:rPr>
          <w:sz w:val="22"/>
          <w:szCs w:val="22"/>
        </w:rPr>
      </w:pPr>
      <w:r>
        <w:rPr>
          <w:sz w:val="22"/>
          <w:szCs w:val="22"/>
        </w:rPr>
        <w:t xml:space="preserve">O sexo é linguagem comum, é masculino a maioria, mas tem o feminino também, e eu trouxe só os dados de quatro Municípios nos quais o sistema está bem alimentado - acho que isso é importante colocar -, que são Jaraguá do Sul, Palhoça, Florianópolis e Blumenau. </w:t>
      </w:r>
    </w:p>
    <w:p>
      <w:pPr>
        <w:pStyle w:val="Normal"/>
        <w:ind w:firstLine="708"/>
        <w:jc w:val="both"/>
        <w:rPr>
          <w:sz w:val="22"/>
          <w:szCs w:val="22"/>
        </w:rPr>
      </w:pPr>
      <w:r>
        <w:rPr>
          <w:sz w:val="22"/>
          <w:szCs w:val="22"/>
        </w:rPr>
        <w:t>Quanto à situação escolar, eles estudam em sua maioria, então aquela questão de que eles não são estudantes cai, porque eles são estudantes, sim, e com escolaridade acima do sexto ano. Lógico, com 14 anos ele já deveria estar no ensino médio, o que ainda não acontece, mas pelo menos ele já está no segundo ciclo do ensino fundamental. E tem alguns no ensino superior incompleto.</w:t>
      </w:r>
    </w:p>
    <w:p>
      <w:pPr>
        <w:pStyle w:val="Normal"/>
        <w:ind w:firstLine="708"/>
        <w:jc w:val="both"/>
        <w:rPr>
          <w:sz w:val="22"/>
          <w:szCs w:val="22"/>
        </w:rPr>
      </w:pPr>
      <w:r>
        <w:rPr>
          <w:sz w:val="22"/>
          <w:szCs w:val="22"/>
        </w:rPr>
        <w:t xml:space="preserve">Quando eu estava levantando a tipificação, e isso é importante agora no perfil da escolaridade, um dado interessante que apareceu, se formos fazer uma análise do tipo de Município, é que lá em Jaraguá do Sul, por exemplo, o ato infracional mais cometido está ligado à lei de trânsito, diferente daqui de Florianópolis, que está mais vinculado ao tráfico. </w:t>
      </w:r>
    </w:p>
    <w:p>
      <w:pPr>
        <w:pStyle w:val="Normal"/>
        <w:ind w:firstLine="708"/>
        <w:jc w:val="both"/>
        <w:rPr>
          <w:sz w:val="22"/>
          <w:szCs w:val="22"/>
        </w:rPr>
      </w:pPr>
      <w:r>
        <w:rPr>
          <w:sz w:val="22"/>
          <w:szCs w:val="22"/>
        </w:rPr>
        <w:t xml:space="preserve">Eu trouxe os dados somados, mas quando a gente foi analisar - e isso precisa depois ser trabalhado, já ficando como encaminhamento -, verificamos que nós precisamos de um trabalho regionalizado, de Comarca, o que a gente tem como tipificação dessa Comarca, quais os trabalhos que a gente pode ter. Quando o colega Defensor lá de Blumenau estava trazendo a questão da Acib, quais são as Associações que parceirizam e com as quais eu posso ter com PSC e com LA? </w:t>
      </w:r>
    </w:p>
    <w:p>
      <w:pPr>
        <w:pStyle w:val="Normal"/>
        <w:ind w:firstLine="708"/>
        <w:jc w:val="both"/>
        <w:rPr>
          <w:sz w:val="22"/>
          <w:szCs w:val="22"/>
        </w:rPr>
      </w:pPr>
      <w:r>
        <w:rPr>
          <w:sz w:val="22"/>
          <w:szCs w:val="22"/>
        </w:rPr>
        <w:t xml:space="preserve">Outra questão da Promotoria, doutor Marcelo, sobre a qual eu acho tem que se refletir, e a Berna traz isso muito bem na sua fala, é que estão colocando muito dessas medidas de LA e de PSC concomitantemente, quando na realidade deveria ser progressão da medida. É a mesma situação que nós temos lá no 101, quando o Conselho Tutelar aplica primeiro a advertência aos pais em vez de dar termo de responsabilidade; ele está equivocado, pois primeiro tem que aplicar o termo de responsabilidade e a advertência é antes da destituição do poder familiar. </w:t>
      </w:r>
    </w:p>
    <w:p>
      <w:pPr>
        <w:pStyle w:val="Normal"/>
        <w:ind w:firstLine="708"/>
        <w:jc w:val="both"/>
        <w:rPr>
          <w:sz w:val="22"/>
          <w:szCs w:val="22"/>
        </w:rPr>
      </w:pPr>
      <w:r>
        <w:rPr>
          <w:sz w:val="22"/>
          <w:szCs w:val="22"/>
        </w:rPr>
        <w:t>Essas questões de capacitação, de orientação, de fluxo que o doutor Marcelo trouxe estão aparecendo nos dados, porque eu tenho diferenças de Município. Então quando eu invisto em Xaxim, quando eu invisto em Ponte Alta, eu faço um diferencial quando dou a informação para eles. Portanto, qual movimento nós temos que fazer com esses Municípios de pequeno porte? Porque esse perfil da escolaridade vai cruzar com o do adolescente.</w:t>
      </w:r>
    </w:p>
    <w:p>
      <w:pPr>
        <w:pStyle w:val="Normal"/>
        <w:ind w:firstLine="708"/>
        <w:jc w:val="both"/>
        <w:rPr>
          <w:sz w:val="22"/>
          <w:szCs w:val="22"/>
        </w:rPr>
      </w:pPr>
      <w:r>
        <w:rPr>
          <w:sz w:val="22"/>
          <w:szCs w:val="22"/>
        </w:rPr>
        <w:t>E aqui (</w:t>
      </w:r>
      <w:r>
        <w:rPr>
          <w:i/>
          <w:sz w:val="22"/>
          <w:szCs w:val="22"/>
        </w:rPr>
        <w:t>aponta para o gráfico</w:t>
      </w:r>
      <w:r>
        <w:rPr>
          <w:sz w:val="22"/>
          <w:szCs w:val="22"/>
        </w:rPr>
        <w:t xml:space="preserve">), é lógico, nós temos um Estado branco, então nós não temos os... aquele jargão policial do PPP, porque nós temos um Estado diferenciado, nós temos um Estado muito branco, não é? Ele ainda está em LA e em PSC. Na audiência do meio fechado eu não estava, não sei quais os dados que eles trouxeram, e talvez fosse um pouco diferente, mas aqui não é. </w:t>
      </w:r>
      <w:r>
        <w:rPr>
          <w:rStyle w:val="Appleconvertedspace"/>
          <w:color w:val="545454"/>
          <w:sz w:val="22"/>
          <w:szCs w:val="22"/>
          <w:shd w:fill="FFFFFF" w:val="clear"/>
        </w:rPr>
        <w:t>  </w:t>
      </w:r>
    </w:p>
    <w:p>
      <w:pPr>
        <w:pStyle w:val="Normal"/>
        <w:ind w:firstLine="708"/>
        <w:jc w:val="both"/>
        <w:rPr/>
      </w:pPr>
      <w:r>
        <w:rPr>
          <w:sz w:val="22"/>
          <w:szCs w:val="22"/>
        </w:rPr>
        <w:t xml:space="preserve">Em relação à situação profissional, temos que 51% não trabalham atualmente – eles têm 14 anos e aquela discussão do aprendiz talvez tenha que se tomar muito cuidado. O que a gente quer? E lembro na década de 1990 das oficinas de marcenaria que a gente brincava, que era por todo o São José. Então se a gente não tomar cuidado agora, vamos repetir aqueles modelos do São José, onde em tudo quanto era lugar tinha oficina de macramê, aquelas corujas maravilhosas e tal, tinham aqueles trabalhos de marcenaria, que eram todos do São José. Então, para não repetirmos aqueles modelos, temos que pensar muito bem quando fazemos propositura de jovem aprendiz ou coisa assim, porque para esses, eles podem ser de menos valia. Há alguns projetos fantásticos aqui em Florianópolis, como o da questão da prancha de </w:t>
      </w:r>
      <w:r>
        <w:rPr>
          <w:i/>
          <w:sz w:val="22"/>
          <w:szCs w:val="22"/>
        </w:rPr>
        <w:t>surf</w:t>
      </w:r>
      <w:r>
        <w:rPr>
          <w:sz w:val="22"/>
          <w:szCs w:val="22"/>
        </w:rPr>
        <w:t xml:space="preserve">... Então vamos começar a pensar com ousadia, do que esses adolescentes querem. </w:t>
      </w:r>
    </w:p>
    <w:p>
      <w:pPr>
        <w:pStyle w:val="Normal"/>
        <w:ind w:firstLine="708"/>
        <w:jc w:val="both"/>
        <w:rPr>
          <w:sz w:val="22"/>
          <w:szCs w:val="22"/>
        </w:rPr>
      </w:pPr>
      <w:r>
        <w:rPr>
          <w:sz w:val="22"/>
          <w:szCs w:val="22"/>
        </w:rPr>
        <w:t>Voltando ao gráfico, temos que ele não trabalhava ou nunca trabalhou; tem um percentual que trabalha, que é de 17%, mais o 15% e mais o 15%, que dá quarenta e poucos por cento. Então quarenta e poucos por cento estão trabalhando, mas ainda é menor do que os que não trabalham, o que é positivo.</w:t>
      </w:r>
    </w:p>
    <w:p>
      <w:pPr>
        <w:pStyle w:val="Normal"/>
        <w:ind w:firstLine="708"/>
        <w:jc w:val="both"/>
        <w:rPr>
          <w:sz w:val="22"/>
          <w:szCs w:val="22"/>
        </w:rPr>
      </w:pPr>
      <w:r>
        <w:rPr>
          <w:sz w:val="22"/>
          <w:szCs w:val="22"/>
        </w:rPr>
        <w:t xml:space="preserve">O gráfico sobre o convívio familiar traz dados significativos: ele mora com a mãe ou mora com a mãe e o pai - existem alguns modelos e o IBGE já mostra essa questão de que mora com a mãe -, a cor azul mostra que ele mora com a mãe e os irmãos, e é significativo, demonstrando que as mulheres continuam sendo chefes de família, conforme mostra o IBGE. </w:t>
      </w:r>
    </w:p>
    <w:p>
      <w:pPr>
        <w:pStyle w:val="Normal"/>
        <w:ind w:firstLine="708"/>
        <w:jc w:val="both"/>
        <w:rPr/>
      </w:pPr>
      <w:r>
        <w:rPr>
          <w:sz w:val="22"/>
          <w:szCs w:val="22"/>
        </w:rPr>
        <w:t>Então, qual é o nosso foco em relação a esse adolescente? Qual é o modelo que a gente quer? Não tem modelo, não é? (</w:t>
      </w:r>
      <w:r>
        <w:rPr>
          <w:i/>
          <w:sz w:val="22"/>
          <w:szCs w:val="22"/>
        </w:rPr>
        <w:t>Ri.</w:t>
      </w:r>
      <w:r>
        <w:rPr>
          <w:sz w:val="22"/>
          <w:szCs w:val="22"/>
        </w:rPr>
        <w:t xml:space="preserve">) Mas ele tem uma família, ele tem convívio familiar, e qual é o desenho? Isso que é importante a gente trabalhar. </w:t>
      </w:r>
    </w:p>
    <w:p>
      <w:pPr>
        <w:pStyle w:val="Normal"/>
        <w:ind w:firstLine="708"/>
        <w:jc w:val="both"/>
        <w:rPr/>
      </w:pPr>
      <w:r>
        <w:rPr>
          <w:sz w:val="22"/>
          <w:szCs w:val="22"/>
        </w:rPr>
        <w:t>Quanto à renda familiar, vejam que significativo, ela está entre três e sete salários mínimos, não é baixo, então não é empobrecido. O gráfico mostra um valor significativo entre um e dois salários mínimos, mas podem ver que se a gente somar o de três a sete, dá mais do que um a dois salários mínimos. Então nós não temos os adolescentes que estão em LA e em PSC com baixa renda. E por que ele comete ato infracional? Ele não é de baixa renda, não é por causa da pobreza, mas ele quer um tênis da Nike. (</w:t>
      </w:r>
      <w:r>
        <w:rPr>
          <w:i/>
          <w:sz w:val="22"/>
          <w:szCs w:val="22"/>
        </w:rPr>
        <w:t>Ri.</w:t>
      </w:r>
      <w:r>
        <w:rPr>
          <w:sz w:val="22"/>
          <w:szCs w:val="22"/>
        </w:rPr>
        <w:t>)</w:t>
      </w:r>
    </w:p>
    <w:p>
      <w:pPr>
        <w:pStyle w:val="Normal"/>
        <w:ind w:firstLine="708"/>
        <w:jc w:val="both"/>
        <w:rPr>
          <w:sz w:val="22"/>
          <w:szCs w:val="22"/>
        </w:rPr>
      </w:pPr>
      <w:r>
        <w:rPr>
          <w:sz w:val="22"/>
          <w:szCs w:val="22"/>
        </w:rPr>
        <w:t xml:space="preserve">Em relação ao uso de drogas, o gráfico mostra que 62% utilizam, e isso não é novidade para ninguém. </w:t>
      </w:r>
    </w:p>
    <w:p>
      <w:pPr>
        <w:pStyle w:val="Normal"/>
        <w:ind w:firstLine="708"/>
        <w:jc w:val="both"/>
        <w:rPr/>
      </w:pPr>
      <w:r>
        <w:rPr>
          <w:sz w:val="22"/>
          <w:szCs w:val="22"/>
        </w:rPr>
        <w:t>(</w:t>
      </w:r>
      <w:r>
        <w:rPr>
          <w:i/>
          <w:sz w:val="22"/>
          <w:szCs w:val="22"/>
        </w:rPr>
        <w:t>Manifestação fora do microfone inaudível.</w:t>
      </w:r>
      <w:r>
        <w:rPr>
          <w:sz w:val="22"/>
          <w:szCs w:val="22"/>
        </w:rPr>
        <w:t>)</w:t>
      </w:r>
    </w:p>
    <w:p>
      <w:pPr>
        <w:pStyle w:val="Normal"/>
        <w:ind w:firstLine="708"/>
        <w:jc w:val="both"/>
        <w:rPr>
          <w:sz w:val="22"/>
          <w:szCs w:val="22"/>
        </w:rPr>
      </w:pPr>
      <w:r>
        <w:rPr>
          <w:sz w:val="22"/>
          <w:szCs w:val="22"/>
        </w:rPr>
        <w:t>Não, 62% não é o que a gente viu, porque pegamos os dados que estavam lá. Ele usa, nunca utilizou é pouquinho, o que ele diz, porque ele se autodeclara, ele diz: nunca usei, imagina! Mas eu estava escutando há pouco que nós temos permitido no meio fechado o uso de droga. Onde é que nós estamos?! E quando a gente tem 62% que utilizam, nós ainda temos como investir nesses adolescentes, porque tem muito ato infracional, algumas pesquisas já mostram, associado ao uso de droga, e drogas um pouco mais pesadas.</w:t>
      </w:r>
    </w:p>
    <w:p>
      <w:pPr>
        <w:pStyle w:val="Normal"/>
        <w:ind w:firstLine="708"/>
        <w:jc w:val="both"/>
        <w:rPr/>
      </w:pPr>
      <w:r>
        <w:rPr>
          <w:sz w:val="22"/>
          <w:szCs w:val="22"/>
        </w:rPr>
        <w:t xml:space="preserve">E, por último, temos a tipificação do ato infracional, que mostra o uso de droga. E aí eu trago Florianópolis com essa questão, que está em vermelho, diferente de Jaraguá do Sul, em verde, que é furto/tentativa e contravenção de trânsito. Nós temos diferenças também em termos de Comarca, de Município, e isso tem que ser pensado no Plano Municipal – a gente está pedindo a aprovação e alguns estão mandando os Planos Municipais -, que realmente está, conforme o doutor Marcelo trouxe, no jargão da informática </w:t>
      </w:r>
      <w:r>
        <w:rPr>
          <w:i/>
          <w:sz w:val="22"/>
          <w:szCs w:val="22"/>
        </w:rPr>
        <w:t>control</w:t>
      </w:r>
      <w:r>
        <w:rPr>
          <w:sz w:val="22"/>
          <w:szCs w:val="22"/>
        </w:rPr>
        <w:t xml:space="preserve"> </w:t>
      </w:r>
      <w:r>
        <w:rPr>
          <w:i/>
          <w:sz w:val="22"/>
          <w:szCs w:val="22"/>
        </w:rPr>
        <w:t>c</w:t>
      </w:r>
      <w:r>
        <w:rPr>
          <w:sz w:val="22"/>
          <w:szCs w:val="22"/>
        </w:rPr>
        <w:t xml:space="preserve"> e </w:t>
      </w:r>
      <w:r>
        <w:rPr>
          <w:i/>
          <w:sz w:val="22"/>
          <w:szCs w:val="22"/>
        </w:rPr>
        <w:t>control</w:t>
      </w:r>
      <w:r>
        <w:rPr>
          <w:sz w:val="22"/>
          <w:szCs w:val="22"/>
        </w:rPr>
        <w:t xml:space="preserve"> </w:t>
      </w:r>
      <w:r>
        <w:rPr>
          <w:i/>
          <w:sz w:val="22"/>
          <w:szCs w:val="22"/>
        </w:rPr>
        <w:t>v</w:t>
      </w:r>
      <w:r>
        <w:rPr>
          <w:sz w:val="22"/>
          <w:szCs w:val="22"/>
        </w:rPr>
        <w:t xml:space="preserve">, ou seja, não tem tipificação. Então é diferente a ação que nós temos que ter em Jaraguá do Sul, não há dúvida nenhuma, da ação em Florianópolis. O que nós precisamos trabalhar em Florianópolis e o que nós precisamos trabalhar em Jaraguá do Sul e em Blumenau? </w:t>
      </w:r>
    </w:p>
    <w:p>
      <w:pPr>
        <w:pStyle w:val="Normal"/>
        <w:ind w:firstLine="708"/>
        <w:jc w:val="both"/>
        <w:rPr>
          <w:sz w:val="22"/>
          <w:szCs w:val="22"/>
        </w:rPr>
      </w:pPr>
      <w:r>
        <w:rPr>
          <w:sz w:val="22"/>
          <w:szCs w:val="22"/>
        </w:rPr>
        <w:t>Eram esses os dados que eu queria trazer para a reflexão de todos.</w:t>
      </w:r>
    </w:p>
    <w:p>
      <w:pPr>
        <w:pStyle w:val="Normal"/>
        <w:ind w:firstLine="708"/>
        <w:jc w:val="both"/>
        <w:rPr/>
      </w:pPr>
      <w:r>
        <w:rPr>
          <w:sz w:val="22"/>
          <w:szCs w:val="22"/>
        </w:rPr>
        <w:t>Muito obrigada. (</w:t>
      </w:r>
      <w:r>
        <w:rPr>
          <w:i/>
          <w:sz w:val="22"/>
          <w:szCs w:val="22"/>
        </w:rPr>
        <w:t>Palmas.</w:t>
      </w:r>
      <w:r>
        <w:rPr>
          <w:sz w:val="22"/>
          <w:szCs w:val="22"/>
        </w:rPr>
        <w:t>)</w:t>
      </w:r>
    </w:p>
    <w:p>
      <w:pPr>
        <w:pStyle w:val="Normal"/>
        <w:ind w:firstLine="708"/>
        <w:jc w:val="both"/>
        <w:rPr/>
      </w:pPr>
      <w:r>
        <w:rPr>
          <w:b/>
          <w:sz w:val="22"/>
          <w:szCs w:val="22"/>
        </w:rPr>
        <w:t xml:space="preserve">A SRA. ANA CRISTINA BORBA ALVES </w:t>
      </w:r>
      <w:r>
        <w:rPr>
          <w:sz w:val="22"/>
          <w:szCs w:val="22"/>
        </w:rPr>
        <w:t>– Senhor Presidente, posso fazer uso da palavra rapidamente, só para me retratar, já que eu vi o pessoal de Palhoça?</w:t>
      </w:r>
    </w:p>
    <w:p>
      <w:pPr>
        <w:pStyle w:val="Normal"/>
        <w:ind w:firstLine="708"/>
        <w:jc w:val="both"/>
        <w:rPr/>
      </w:pPr>
      <w:r>
        <w:rPr>
          <w:b/>
          <w:sz w:val="22"/>
          <w:szCs w:val="22"/>
        </w:rPr>
        <w:t xml:space="preserve">O SR. PRESIDENTE (Deputado Estadual Dr. Vicente) </w:t>
      </w:r>
      <w:r>
        <w:rPr>
          <w:sz w:val="22"/>
          <w:szCs w:val="22"/>
        </w:rPr>
        <w:t>– A senhora está com a palavra, doutora Ana Cristina.</w:t>
      </w:r>
    </w:p>
    <w:p>
      <w:pPr>
        <w:pStyle w:val="Normal"/>
        <w:ind w:firstLine="708"/>
        <w:jc w:val="both"/>
        <w:rPr/>
      </w:pPr>
      <w:r>
        <w:rPr>
          <w:b/>
          <w:sz w:val="22"/>
          <w:szCs w:val="22"/>
        </w:rPr>
        <w:t xml:space="preserve">A SRA. ANA CRISTINA BORBA ALVES </w:t>
      </w:r>
      <w:r>
        <w:rPr>
          <w:sz w:val="22"/>
          <w:szCs w:val="22"/>
        </w:rPr>
        <w:t xml:space="preserve">– Eu gostaria de fazer um elogio ao pessoal de Palhoça. Vocês fazem um trabalho bastante bacana nas medidas em meio aberto. Eu falei de outras experiências, porque eu sei que alguns adolescentes que passam ali pelo Case acabam sendo inseridos e eu conheço a experiência de vocês através do Promotor, o doutor Aurélio, e antes pelo Juiz, e eles sempre elogiavam muito. Até para não sermos injusta, porque na Comarca vizinha são adolescentes que eu tenho contato também. </w:t>
      </w:r>
    </w:p>
    <w:p>
      <w:pPr>
        <w:pStyle w:val="Normal"/>
        <w:ind w:firstLine="708"/>
        <w:jc w:val="both"/>
        <w:rPr>
          <w:sz w:val="22"/>
          <w:szCs w:val="22"/>
        </w:rPr>
      </w:pPr>
      <w:r>
        <w:rPr>
          <w:sz w:val="22"/>
          <w:szCs w:val="22"/>
        </w:rPr>
        <w:t xml:space="preserve">Em São José não é uma euquipe, é uma dupla, e infelizmente a gente tem uma demanda reprimida imensa por conta, na verdade, da falta de equipe. Mas eu só queria fazer essa referência em relação a Palhoça, senhor Presidente, pois lá eles fazem um trabalho bem bacana. Na verdade eu citei experiências que são diferentes do trabalho que geralmente era feito e eu acabei deixando vocês de fora. </w:t>
      </w:r>
    </w:p>
    <w:p>
      <w:pPr>
        <w:pStyle w:val="Normal"/>
        <w:ind w:firstLine="708"/>
        <w:jc w:val="both"/>
        <w:rPr>
          <w:sz w:val="22"/>
          <w:szCs w:val="22"/>
        </w:rPr>
      </w:pPr>
      <w:r>
        <w:rPr>
          <w:sz w:val="22"/>
          <w:szCs w:val="22"/>
        </w:rPr>
        <w:t xml:space="preserve">Depois eu tenho umas proposições para colocar mais no final, Presidente.   </w:t>
      </w:r>
    </w:p>
    <w:p>
      <w:pPr>
        <w:pStyle w:val="Normal"/>
        <w:ind w:firstLine="708"/>
        <w:jc w:val="both"/>
        <w:rPr/>
      </w:pPr>
      <w:r>
        <w:rPr>
          <w:b/>
          <w:sz w:val="22"/>
          <w:szCs w:val="22"/>
        </w:rPr>
        <w:t xml:space="preserve">O SR. PRESIDENTE (Deputado Estadual Dr. Vicente) </w:t>
      </w:r>
      <w:r>
        <w:rPr>
          <w:sz w:val="22"/>
          <w:szCs w:val="22"/>
        </w:rPr>
        <w:t>– Agora vamos passar a palavra à plateia. As pessoas que desejarem se manifestar podem se dirigir até o microfone e se identificar dando seu nome, cargo que exerce, órgão em que trabalha, de uma maneira bem resumida.</w:t>
      </w:r>
    </w:p>
    <w:p>
      <w:pPr>
        <w:pStyle w:val="Normal"/>
        <w:ind w:firstLine="708"/>
        <w:jc w:val="both"/>
        <w:rPr>
          <w:sz w:val="22"/>
          <w:szCs w:val="22"/>
        </w:rPr>
      </w:pPr>
      <w:r>
        <w:rPr>
          <w:sz w:val="22"/>
          <w:szCs w:val="22"/>
        </w:rPr>
        <w:t xml:space="preserve">Com a palavra a doutora Bernadete Sant’Anna, assessora técnica da Comissão de Defesa dos Direitos da Criança e do Adolescente desta Casa. </w:t>
      </w:r>
    </w:p>
    <w:p>
      <w:pPr>
        <w:pStyle w:val="Normal"/>
        <w:ind w:firstLine="708"/>
        <w:jc w:val="both"/>
        <w:rPr/>
      </w:pPr>
      <w:r>
        <w:rPr>
          <w:b/>
          <w:sz w:val="22"/>
          <w:szCs w:val="22"/>
        </w:rPr>
        <w:t>A SRA. BERNADETE SANT’ANNA</w:t>
      </w:r>
      <w:r>
        <w:rPr>
          <w:sz w:val="22"/>
          <w:szCs w:val="22"/>
        </w:rPr>
        <w:t xml:space="preserve"> – Boa tarde a todos e a todas – a palavra doutora fica por conta do Deputado (</w:t>
      </w:r>
      <w:r>
        <w:rPr>
          <w:i/>
          <w:sz w:val="22"/>
          <w:szCs w:val="22"/>
        </w:rPr>
        <w:t>ri</w:t>
      </w:r>
      <w:r>
        <w:rPr>
          <w:sz w:val="22"/>
          <w:szCs w:val="22"/>
        </w:rPr>
        <w:t>).</w:t>
      </w:r>
    </w:p>
    <w:p>
      <w:pPr>
        <w:pStyle w:val="Normal"/>
        <w:ind w:firstLine="708"/>
        <w:jc w:val="both"/>
        <w:rPr/>
      </w:pPr>
      <w:r>
        <w:rPr>
          <w:sz w:val="22"/>
          <w:szCs w:val="22"/>
        </w:rPr>
        <w:t xml:space="preserve">Neste momento a minha participação é voltada aos assuntos paroquiais, não é, colega Lúcia Grisel? É fundamental a gente se identificar com nome completo, porque nós estamos aqui com os nossos colegas da taquigrafia desta Casa registrando esta audiência e eles precisam disso para que o documento fique consistente e espelhe a realidade deste momento. E já aproveito para dizer que esta audiência está sendo gravada, mas também taquigrafada, e depois a ata será colocada no </w:t>
      </w:r>
      <w:r>
        <w:rPr>
          <w:i/>
          <w:sz w:val="22"/>
          <w:szCs w:val="22"/>
        </w:rPr>
        <w:t>site</w:t>
      </w:r>
      <w:r>
        <w:rPr>
          <w:sz w:val="22"/>
          <w:szCs w:val="22"/>
        </w:rPr>
        <w:t xml:space="preserve"> da Assembleia, ficando disponível para qualquer pessoa consultar. Durante o debate as pessoas que desejam se manifestar podem levantar a mão e se dirigirem para a tribuna.</w:t>
      </w:r>
    </w:p>
    <w:p>
      <w:pPr>
        <w:pStyle w:val="Normal"/>
        <w:ind w:firstLine="708"/>
        <w:jc w:val="both"/>
        <w:rPr>
          <w:sz w:val="22"/>
          <w:szCs w:val="22"/>
        </w:rPr>
      </w:pPr>
      <w:r>
        <w:rPr>
          <w:sz w:val="22"/>
          <w:szCs w:val="22"/>
        </w:rPr>
        <w:t xml:space="preserve">Após essas rápidas explicações, eu gostaria de começar com a questão do meio aberto. Existem algumas questões sobre as quais a gente fica pensando. Quando a gente diz que o sistema em meio aberto não funciona - e eu tenho ouvido isso muito -, do que a gente está falando? E quando a gente diz que o sistema funciona muito bem, o que a gente está querendo dizer? Por isso eu quero só fazer uma contextualização que eu acho importante, até para sabermos que podemos retomar algumas questões, sim. </w:t>
      </w:r>
    </w:p>
    <w:p>
      <w:pPr>
        <w:pStyle w:val="Normal"/>
        <w:ind w:firstLine="708"/>
        <w:jc w:val="both"/>
        <w:rPr>
          <w:sz w:val="22"/>
          <w:szCs w:val="22"/>
        </w:rPr>
      </w:pPr>
      <w:r>
        <w:rPr>
          <w:sz w:val="22"/>
          <w:szCs w:val="22"/>
        </w:rPr>
        <w:t xml:space="preserve">Eu vou aqui reproduzir de novo, Lúcia, uma conversa que tivemos com o grupo que estava sendo capacitado pelo sistema Sipia/Sinase. </w:t>
      </w:r>
    </w:p>
    <w:p>
      <w:pPr>
        <w:pStyle w:val="Normal"/>
        <w:ind w:firstLine="708"/>
        <w:jc w:val="both"/>
        <w:rPr>
          <w:sz w:val="22"/>
          <w:szCs w:val="22"/>
        </w:rPr>
      </w:pPr>
      <w:r>
        <w:rPr>
          <w:sz w:val="22"/>
          <w:szCs w:val="22"/>
        </w:rPr>
        <w:t xml:space="preserve">Santa Catarina, nos anos 1990, assumiu um posicionamento que era o de investimento na aplicação de medida em meio aberto. E aí é que eu tenho a dizer para os senhores e para as senhoras que o Canadá, que na época estava fazendo uma discussão sobre a questão da mediação e da Justiça Restaurativa, veio para qual país? Para o Brasil. Em qual Estado? Santa Catarina. Em qual Município? Florianópolis. Eles vieram para entender como é que a gente estava fazendo Liberdade Assistida Comunitária, que tinha a participação efetiva da comunidade. Estou vendo muitas pessoas aqui que participaram desse processo, não é, povo de Blumenau? O Canadá veio aqui para entender como é que a gente fazia isso e entender porque o Município de Curitibanos foi premiado nacionalmente na execução desse programa de Liberdade Assistida Comunitária. </w:t>
      </w:r>
    </w:p>
    <w:p>
      <w:pPr>
        <w:pStyle w:val="Normal"/>
        <w:ind w:firstLine="708"/>
        <w:jc w:val="both"/>
        <w:rPr>
          <w:sz w:val="22"/>
          <w:szCs w:val="22"/>
        </w:rPr>
      </w:pPr>
      <w:r>
        <w:rPr>
          <w:sz w:val="22"/>
          <w:szCs w:val="22"/>
        </w:rPr>
        <w:t xml:space="preserve">Quando a doutora Ana fala de Belo Horizonte... Belo Horizonte esteve em Santa Catarina, nessa mesma época, para saber como é que a gente estava fazendo. E não só Belo Horizonte, mas também o Paraná. Qual a diferença dessa história toda? Esses três segmentos se apropriaram daquele conhecimento e tocaram em frente, muito em frente, e nós, infelizmente, retroagimos no processo. Então quero dizer que se a gente já fez, a gente pode fazer de novo, enfrentando aquelas dificuldades que a gente sabe que hoje estão presentes na execução dos serviços. </w:t>
      </w:r>
    </w:p>
    <w:p>
      <w:pPr>
        <w:pStyle w:val="Normal"/>
        <w:ind w:firstLine="708"/>
        <w:jc w:val="both"/>
        <w:rPr>
          <w:sz w:val="22"/>
          <w:szCs w:val="22"/>
        </w:rPr>
      </w:pPr>
      <w:r>
        <w:rPr>
          <w:sz w:val="22"/>
          <w:szCs w:val="22"/>
        </w:rPr>
        <w:t>Uma das coisas que também é importante dizer é que quando o sistema em meio aberto foi passado para a Assistência Social, ele de fato não foi uma questão discutida exaustivamente como se pedia à época, para que pudéssemos ter alguns outros parâmetros que o Estatuto já não nos trazia, que era para qualificar isso, tanto que a Assistência Social, ao longo do seu caminhar, vem tentando aperfeiçoar com a questão da tipificação, com a questão da NOB, na perspectiva de qualificar mesmo.</w:t>
      </w:r>
    </w:p>
    <w:p>
      <w:pPr>
        <w:pStyle w:val="Normal"/>
        <w:ind w:firstLine="708"/>
        <w:jc w:val="both"/>
        <w:rPr>
          <w:sz w:val="22"/>
          <w:szCs w:val="22"/>
        </w:rPr>
      </w:pPr>
      <w:r>
        <w:rPr>
          <w:sz w:val="22"/>
          <w:szCs w:val="22"/>
        </w:rPr>
        <w:t xml:space="preserve">Como a doutora Ana e a Lúcia falam, que são as “dinossauras” do sistema, então a gente precisa contextualizar isso dizendo que nós temos qualidade de trabalho, sim, nós somos um povo que se dedica muito ao que faz, apesar das nossas grandes dificuldades. </w:t>
      </w:r>
    </w:p>
    <w:p>
      <w:pPr>
        <w:pStyle w:val="Normal"/>
        <w:ind w:firstLine="708"/>
        <w:jc w:val="both"/>
        <w:rPr>
          <w:sz w:val="22"/>
          <w:szCs w:val="22"/>
        </w:rPr>
      </w:pPr>
      <w:r>
        <w:rPr>
          <w:sz w:val="22"/>
          <w:szCs w:val="22"/>
        </w:rPr>
        <w:t>Essa é uma fala para esse primeiro momento e, na sequência, a gente vai também contribuindo na discussão.</w:t>
      </w:r>
    </w:p>
    <w:p>
      <w:pPr>
        <w:pStyle w:val="Normal"/>
        <w:ind w:firstLine="708"/>
        <w:jc w:val="both"/>
        <w:rPr>
          <w:sz w:val="22"/>
          <w:szCs w:val="22"/>
        </w:rPr>
      </w:pPr>
      <w:r>
        <w:rPr>
          <w:sz w:val="22"/>
          <w:szCs w:val="22"/>
        </w:rPr>
        <w:t>A palavra está aberta e sintam-se todos e todas à vontade.</w:t>
      </w:r>
    </w:p>
    <w:p>
      <w:pPr>
        <w:pStyle w:val="Normal"/>
        <w:ind w:firstLine="708"/>
        <w:jc w:val="both"/>
        <w:rPr/>
      </w:pPr>
      <w:r>
        <w:rPr>
          <w:b/>
          <w:sz w:val="22"/>
          <w:szCs w:val="22"/>
        </w:rPr>
        <w:t>A SRA. ANA CRISTINA BORBA ALVES</w:t>
      </w:r>
      <w:r>
        <w:rPr>
          <w:sz w:val="22"/>
          <w:szCs w:val="22"/>
        </w:rPr>
        <w:t xml:space="preserve"> – Berna, eu não citei Florianópolis porque eu era adolescente nessa época, não conhecia esse trabalho (</w:t>
      </w:r>
      <w:r>
        <w:rPr>
          <w:i/>
          <w:sz w:val="22"/>
          <w:szCs w:val="22"/>
        </w:rPr>
        <w:t>ri</w:t>
      </w:r>
      <w:r>
        <w:rPr>
          <w:sz w:val="22"/>
          <w:szCs w:val="22"/>
        </w:rPr>
        <w:t>).</w:t>
      </w:r>
    </w:p>
    <w:p>
      <w:pPr>
        <w:pStyle w:val="Normal"/>
        <w:ind w:firstLine="708"/>
        <w:jc w:val="both"/>
        <w:rPr/>
      </w:pPr>
      <w:r>
        <w:rPr>
          <w:b/>
          <w:sz w:val="22"/>
          <w:szCs w:val="22"/>
        </w:rPr>
        <w:t xml:space="preserve">O SR. PRESIDENTE (Deputado Estadual Dr. Vicente) </w:t>
      </w:r>
      <w:r>
        <w:rPr>
          <w:sz w:val="22"/>
          <w:szCs w:val="22"/>
        </w:rPr>
        <w:t>– Passo a palavra ao senhor Glauco Anderson Espíndola, psicólogo da Secretaria Municipal de Desenvolvimento Social de Blumenau.</w:t>
      </w:r>
    </w:p>
    <w:p>
      <w:pPr>
        <w:pStyle w:val="Normal"/>
        <w:ind w:firstLine="708"/>
        <w:jc w:val="both"/>
        <w:rPr/>
      </w:pPr>
      <w:r>
        <w:rPr>
          <w:b/>
          <w:sz w:val="22"/>
          <w:szCs w:val="22"/>
        </w:rPr>
        <w:t>O SR. GLAUCO ANDERSON ESPÍNDOLA</w:t>
      </w:r>
      <w:r>
        <w:rPr>
          <w:sz w:val="22"/>
          <w:szCs w:val="22"/>
        </w:rPr>
        <w:t xml:space="preserve"> - Boa tarde a todos. Eu vim de Blumenau, sou psicólogo, militando há pelo menos quase vinte anos nessa área da criança e do adolescente e para mim é um prazer muito grande estar aqui. </w:t>
      </w:r>
    </w:p>
    <w:p>
      <w:pPr>
        <w:pStyle w:val="Normal"/>
        <w:ind w:firstLine="708"/>
        <w:jc w:val="both"/>
        <w:rPr>
          <w:sz w:val="22"/>
          <w:szCs w:val="22"/>
        </w:rPr>
      </w:pPr>
      <w:r>
        <w:rPr>
          <w:sz w:val="22"/>
          <w:szCs w:val="22"/>
        </w:rPr>
        <w:t xml:space="preserve">Eu acho que esta audiência pública é um momento muito importante, um momento em que nós realmente temos que parar para repensar o sistema, pensando de maneira conjunta com as pessoas que estiveram e que estão ainda militando, que têm o entendimento técnico-científico e também por experiência. Tive o prazer de ter essa formação com a Berna durante esse tempo todo, há alguns anos, que traduz aquele momento no qual vivíamos, o momento dourado na execução e na aplicação do Estatuto da Criança e do Adolescente. </w:t>
      </w:r>
    </w:p>
    <w:p>
      <w:pPr>
        <w:pStyle w:val="Normal"/>
        <w:ind w:firstLine="708"/>
        <w:jc w:val="both"/>
        <w:rPr>
          <w:sz w:val="22"/>
          <w:szCs w:val="22"/>
        </w:rPr>
      </w:pPr>
      <w:r>
        <w:rPr>
          <w:sz w:val="22"/>
          <w:szCs w:val="22"/>
        </w:rPr>
        <w:t xml:space="preserve">A impressão que eu tenho, e gostaria de refletir aqui com os colegas e com a mesa, é que nós colocamos o Estatuto da Criança e do Adolescente, principalmente no que se refere às medidas socioeducativas, de ponta cabeça, e na sua aplicabilidade, estamos começando lá das medidas mais severas às menos severas. Essa é a impressão que eu tenho. Parece-me que há uma certa intolerância, uma limitação na capacidade de observar e de entender a questão do adolescente autor de ato infracional. </w:t>
      </w:r>
    </w:p>
    <w:p>
      <w:pPr>
        <w:pStyle w:val="Normal"/>
        <w:ind w:firstLine="708"/>
        <w:jc w:val="both"/>
        <w:rPr>
          <w:sz w:val="22"/>
          <w:szCs w:val="22"/>
        </w:rPr>
      </w:pPr>
      <w:r>
        <w:rPr>
          <w:sz w:val="22"/>
          <w:szCs w:val="22"/>
        </w:rPr>
        <w:t xml:space="preserve">Então me parece que algumas medidas estão sendo colocadas de maneira cumuladas, como o PSC, a LA, de maneira muito sutil também a própria advertência, a admoestação, às vezes penso que até a própria ameaça de que ele não deva mais cometer isso. Mas eu acho que nós temos que repensar a questão da aplicabilidade das medidas socioeducativas, porque recordo antes, como nós estamos tendo um problema aqui, no Estado, e talvez no Brasil, em que medida socioeducativa também aparece associada à questão do uso de substâncias psicoativas, como consequência, como causa – e parece-me que aqui a gente tem que ver essa situação –, vinha antes uma medida de proteção, cumulada com medida socioeducativa, e que hoje parece que há uma intolerância em relação a isso. </w:t>
      </w:r>
    </w:p>
    <w:p>
      <w:pPr>
        <w:pStyle w:val="Normal"/>
        <w:ind w:firstLine="708"/>
        <w:jc w:val="both"/>
        <w:rPr>
          <w:sz w:val="22"/>
          <w:szCs w:val="22"/>
        </w:rPr>
      </w:pPr>
      <w:r>
        <w:rPr>
          <w:sz w:val="22"/>
          <w:szCs w:val="22"/>
        </w:rPr>
        <w:t xml:space="preserve">Portanto, não estamos olhando de uma maneira sistêmica, com uma visão ampla dessa situação, estamos responsabilizando o adolescente e colocando ele em uma condição na qual me parece que ele não tem condições nem de sair do estado em que se encontra. E as pessoas realmente não querem lidar com essa situação. </w:t>
      </w:r>
    </w:p>
    <w:p>
      <w:pPr>
        <w:pStyle w:val="Normal"/>
        <w:ind w:firstLine="708"/>
        <w:jc w:val="both"/>
        <w:rPr>
          <w:sz w:val="22"/>
          <w:szCs w:val="22"/>
        </w:rPr>
      </w:pPr>
      <w:r>
        <w:rPr>
          <w:sz w:val="22"/>
          <w:szCs w:val="22"/>
        </w:rPr>
        <w:t>Então, como fazer isso, como abrir os olhos, ou do MP, ou do Judiciário, para que entenda que o adolescente tem que ter uma medida que esteja condizente com o seu próprio ato infracional?!</w:t>
      </w:r>
    </w:p>
    <w:p>
      <w:pPr>
        <w:pStyle w:val="Normal"/>
        <w:ind w:firstLine="708"/>
        <w:jc w:val="both"/>
        <w:rPr>
          <w:sz w:val="22"/>
          <w:szCs w:val="22"/>
        </w:rPr>
      </w:pPr>
      <w:r>
        <w:rPr>
          <w:sz w:val="22"/>
          <w:szCs w:val="22"/>
        </w:rPr>
        <w:t>Esse é o meu questionamento e a minha contribuição. Obrigado.</w:t>
      </w:r>
    </w:p>
    <w:p>
      <w:pPr>
        <w:pStyle w:val="Normal"/>
        <w:ind w:firstLine="708"/>
        <w:jc w:val="both"/>
        <w:rPr/>
      </w:pPr>
      <w:r>
        <w:rPr>
          <w:b/>
          <w:sz w:val="22"/>
          <w:szCs w:val="22"/>
        </w:rPr>
        <w:t xml:space="preserve">A SRA. ANA CRISTINA BORBA ALVES </w:t>
      </w:r>
      <w:r>
        <w:rPr>
          <w:sz w:val="22"/>
          <w:szCs w:val="22"/>
        </w:rPr>
        <w:t>- Eu até posso falar para ti de uma discussão que tem no Fonajuv, só que essa discussão a gente não chegou...</w:t>
      </w:r>
    </w:p>
    <w:p>
      <w:pPr>
        <w:pStyle w:val="Normal"/>
        <w:ind w:firstLine="708"/>
        <w:jc w:val="both"/>
        <w:rPr>
          <w:sz w:val="22"/>
          <w:szCs w:val="22"/>
        </w:rPr>
      </w:pPr>
      <w:r>
        <w:rPr>
          <w:sz w:val="22"/>
          <w:szCs w:val="22"/>
        </w:rPr>
        <w:t xml:space="preserve">Eu não sei se é para responder, não sei se é assim que funciona uma audiência, mas é que ele fez um questionamento que era para o Poder Judiciário, da aplicação das medidas. </w:t>
      </w:r>
    </w:p>
    <w:p>
      <w:pPr>
        <w:pStyle w:val="Normal"/>
        <w:ind w:firstLine="708"/>
        <w:jc w:val="both"/>
        <w:rPr/>
      </w:pPr>
      <w:r>
        <w:rPr>
          <w:b/>
          <w:sz w:val="22"/>
          <w:szCs w:val="22"/>
        </w:rPr>
        <w:t>O SR. PRESIDENTE (Deputado Estadual Dr. Vicente)</w:t>
      </w:r>
      <w:r>
        <w:rPr>
          <w:sz w:val="22"/>
          <w:szCs w:val="22"/>
        </w:rPr>
        <w:t xml:space="preserve"> – Sim, a senhora está com a palavra.</w:t>
      </w:r>
    </w:p>
    <w:p>
      <w:pPr>
        <w:pStyle w:val="Normal"/>
        <w:ind w:firstLine="708"/>
        <w:jc w:val="both"/>
        <w:rPr/>
      </w:pPr>
      <w:r>
        <w:rPr>
          <w:b/>
          <w:sz w:val="22"/>
          <w:szCs w:val="22"/>
        </w:rPr>
        <w:t xml:space="preserve">A SRA. ANA CRISTINA BORBA ALVES </w:t>
      </w:r>
      <w:r>
        <w:rPr>
          <w:sz w:val="22"/>
          <w:szCs w:val="22"/>
        </w:rPr>
        <w:t>- Eu entendo, e grande parte entende, que na verdade não se cumula medida em meio aberto, que é a melhor medida. Está lá a nossa equipe, que sabe que ainda que a gente aplique uma medida que seja de PSC, eles têm total liberdade para dizer que essa não é a melhor medida, apresentando uma outra medida que a equipe chegou à conclusão e a gente acaba substituindo. E justamente porque a gente não trata como pena que ela não se cumula, e a gente fala... Eu estou falando do que deveria ser, de uma discussão que foi trazida, que era até um dos enunciados que foi depois derrubado, que era a melhor medida e não pela não cumulação. Mas isso é por falta de entendimento, na verdade, da natureza jurídica da medida socioeducativa, porque se tu tratares como pena, tu vai aplicar as duas. E também não acho que seja questão da progressão, com a Lúcia falou, justamente por isso, porque é a melhor medida para ele, então não teria progressão.</w:t>
      </w:r>
    </w:p>
    <w:p>
      <w:pPr>
        <w:pStyle w:val="Normal"/>
        <w:ind w:firstLine="708"/>
        <w:jc w:val="both"/>
        <w:rPr/>
      </w:pPr>
      <w:r>
        <w:rPr>
          <w:b/>
          <w:sz w:val="22"/>
          <w:szCs w:val="22"/>
        </w:rPr>
        <w:t xml:space="preserve">A SRA. BERNADETE SANT’ANNA </w:t>
      </w:r>
      <w:r>
        <w:rPr>
          <w:sz w:val="22"/>
          <w:szCs w:val="22"/>
        </w:rPr>
        <w:t xml:space="preserve">– E também em relação a isso, quando a gente coloca o serviço com as duas medidas, isso também na execução é complicado, porque elas têm o mesmo objetivo, mas elas têm metodologicamente uma ação diferenciada. Isso é importante também. Só o fato de se ter uma instituição que está se abrindo para o adolescente prestar o serviço, já faz toda a diferença, a grande questão é quando junta. </w:t>
      </w:r>
    </w:p>
    <w:p>
      <w:pPr>
        <w:pStyle w:val="Normal"/>
        <w:ind w:firstLine="708"/>
        <w:jc w:val="both"/>
        <w:rPr>
          <w:sz w:val="22"/>
          <w:szCs w:val="22"/>
        </w:rPr>
      </w:pPr>
      <w:r>
        <w:rPr>
          <w:sz w:val="22"/>
          <w:szCs w:val="22"/>
        </w:rPr>
        <w:t xml:space="preserve">Então parece que as duas medidas são a mesma coisa, e quando o Juiz aplica as duas medidas cumulativas, a gente perde também, não é, doutora Ana? No elenco das medidas a gente perde oportunidade, possibilidade, pois se o menino descumprir, o que vai acontecer? Vai para o internamento, porque não tem outra alternativa, a semiliberdade eles não acreditam. </w:t>
      </w:r>
    </w:p>
    <w:p>
      <w:pPr>
        <w:pStyle w:val="Normal"/>
        <w:ind w:firstLine="708"/>
        <w:jc w:val="both"/>
        <w:rPr/>
      </w:pPr>
      <w:r>
        <w:rPr>
          <w:sz w:val="22"/>
          <w:szCs w:val="22"/>
        </w:rPr>
        <w:t>(</w:t>
      </w:r>
      <w:r>
        <w:rPr>
          <w:i/>
          <w:sz w:val="22"/>
          <w:szCs w:val="22"/>
        </w:rPr>
        <w:t>Manifestação fora do microfone ininteligível.</w:t>
      </w:r>
      <w:r>
        <w:rPr>
          <w:sz w:val="22"/>
          <w:szCs w:val="22"/>
        </w:rPr>
        <w:t>)</w:t>
      </w:r>
    </w:p>
    <w:p>
      <w:pPr>
        <w:pStyle w:val="Normal"/>
        <w:ind w:firstLine="708"/>
        <w:jc w:val="both"/>
        <w:rPr/>
      </w:pPr>
      <w:r>
        <w:rPr>
          <w:b/>
          <w:sz w:val="22"/>
          <w:szCs w:val="22"/>
        </w:rPr>
        <w:t xml:space="preserve">A SRA. ANA CRISTINA BORBA ALVES </w:t>
      </w:r>
      <w:r>
        <w:rPr>
          <w:sz w:val="22"/>
          <w:szCs w:val="22"/>
        </w:rPr>
        <w:t>- E eu falo até de uma experiência ali de São José – elas estão ali por conta da demanda reprimida que é bastante grande –, porque eu digo que quando esse adolescente chega a ser inserido, já tem oito, nove atos infracionais, e vocês sabem disso, porque a gente faz uma guia de unificação. Nesse andar da carruagem, a gente vê que numa hora foi aplicado o PSC, noutra hora foi aplicado o LA para o mesmo adolescente, que nem chegou a cumprir, a iniciar... Eu falo porque a equipe está aqui, é testemunha e tem liberdade para dizer que já foram aplicadas duas, elas opinam para dizer qual é a medida.</w:t>
      </w:r>
    </w:p>
    <w:p>
      <w:pPr>
        <w:pStyle w:val="Normal"/>
        <w:ind w:firstLine="708"/>
        <w:jc w:val="both"/>
        <w:rPr/>
      </w:pPr>
      <w:r>
        <w:rPr>
          <w:b/>
          <w:sz w:val="22"/>
          <w:szCs w:val="22"/>
        </w:rPr>
        <w:t>O SR. PRESIDENTE (Deputado Estadual Dr. Vicente)</w:t>
      </w:r>
      <w:r>
        <w:rPr>
          <w:sz w:val="22"/>
          <w:szCs w:val="22"/>
        </w:rPr>
        <w:t xml:space="preserve"> – Passamos a palavra à senhora Vânia Maria Machado, presidente do Conselho Estadual de Assistência Social de Santa Catarina (Ceas/SC) .</w:t>
      </w:r>
    </w:p>
    <w:p>
      <w:pPr>
        <w:pStyle w:val="Normal"/>
        <w:ind w:firstLine="708"/>
        <w:jc w:val="both"/>
        <w:rPr/>
      </w:pPr>
      <w:r>
        <w:rPr>
          <w:b/>
          <w:sz w:val="22"/>
          <w:szCs w:val="22"/>
        </w:rPr>
        <w:t xml:space="preserve">A SRA. VÂNIA MARIA MACHADO </w:t>
      </w:r>
      <w:r>
        <w:rPr>
          <w:sz w:val="22"/>
          <w:szCs w:val="22"/>
        </w:rPr>
        <w:t>– Boa tarde. Sou psicóloga e estou presidente do Conselho Estadual de Assistência Social (Ceas) de Santa Catarina. Gostaria de dizer que, pessoalmente, eu não lembro de ter recebido o convite para estar nesta audiência pública, principalmente quando a gente está tão implicado.</w:t>
      </w:r>
    </w:p>
    <w:p>
      <w:pPr>
        <w:pStyle w:val="Normal"/>
        <w:ind w:firstLine="708"/>
        <w:jc w:val="both"/>
        <w:rPr/>
      </w:pPr>
      <w:r>
        <w:rPr>
          <w:sz w:val="22"/>
          <w:szCs w:val="22"/>
        </w:rPr>
        <w:t xml:space="preserve">Primeiro, Carolina, não é você que tem que sentir vergonha, é o nosso Secretário da Assistência Social, o doutor </w:t>
      </w:r>
      <w:r>
        <w:rPr>
          <w:rStyle w:val="StrongEmphasis"/>
          <w:b w:val="false"/>
          <w:sz w:val="22"/>
          <w:szCs w:val="22"/>
        </w:rPr>
        <w:t xml:space="preserve">Geraldo Althoff, </w:t>
      </w:r>
      <w:r>
        <w:rPr>
          <w:rStyle w:val="StrongEmphasis"/>
          <w:sz w:val="22"/>
          <w:szCs w:val="22"/>
        </w:rPr>
        <w:t xml:space="preserve"> </w:t>
      </w:r>
      <w:r>
        <w:rPr>
          <w:sz w:val="22"/>
          <w:szCs w:val="22"/>
        </w:rPr>
        <w:t>e o governo do Estado, que não prioriza a criança e o adolescente no Estado de Santa Catarina, a começar pelo nosso quadro de pessoal, que de fato é uma vergonha. Quero denunciar, quero denunciar a Secretaria de Estado da Assistência Social, que está se omitindo de fazer o apoio técnico, com você mesmo já disse (</w:t>
      </w:r>
      <w:r>
        <w:rPr>
          <w:i/>
          <w:sz w:val="22"/>
          <w:szCs w:val="22"/>
        </w:rPr>
        <w:t>dirige-se a um dos participantes</w:t>
      </w:r>
      <w:r>
        <w:rPr>
          <w:sz w:val="22"/>
          <w:szCs w:val="22"/>
        </w:rPr>
        <w:t xml:space="preserve">), aos Municípios, e não está fazendo a devida vigilância e o monitoramento dos Municípios da política de assistência social. O Estado se omite! E qual é o papel do Estado, se não é prestar, garantir o orçamento!? O Secretário não está garantindo o orçamento nem o financeiro. O orçamento a gente até faz, chega até a aprovar aquele mínimo de orçamento para a política de assistência social, mas o Secretário não está garantindo o financeiro com o Governador. Então eu acho que ambos são responsáveis. </w:t>
      </w:r>
    </w:p>
    <w:p>
      <w:pPr>
        <w:pStyle w:val="Normal"/>
        <w:ind w:firstLine="708"/>
        <w:jc w:val="both"/>
        <w:rPr>
          <w:sz w:val="22"/>
          <w:szCs w:val="22"/>
        </w:rPr>
      </w:pPr>
      <w:r>
        <w:rPr>
          <w:sz w:val="22"/>
          <w:szCs w:val="22"/>
        </w:rPr>
        <w:t xml:space="preserve">Só para vocês saberem, e a Carolina falou, do orçamento que foi para 2016, apenas a básica teve um valor, que os Municípios ainda nem começaram a receber, e nós já estamos em outubro. A média e a alta, na qual ela é sozinha na Gerência, não vai receber este ano. O Plano Estadual de Assistência Social para este ano ainda não chegou no Ceas para a gente aprovar e deliberar, e nós estamos em outubro; a revisão do Pacto de Aprimoramento, que precisa fazer toda a revisão do que nós estamos cumprindo de metas que foram estabelecidas por resolução do Conselho Nacional, ainda não chegou no Ceas, e a gente precisa fazer esse acompanhamento. </w:t>
      </w:r>
    </w:p>
    <w:p>
      <w:pPr>
        <w:pStyle w:val="Normal"/>
        <w:ind w:firstLine="708"/>
        <w:jc w:val="both"/>
        <w:rPr>
          <w:sz w:val="22"/>
          <w:szCs w:val="22"/>
        </w:rPr>
      </w:pPr>
      <w:r>
        <w:rPr>
          <w:sz w:val="22"/>
          <w:szCs w:val="22"/>
        </w:rPr>
        <w:t xml:space="preserve">Sobre o orçamento de 2017, nós estamos em outubro e ainda não chegaram notícias para o Ceas para que possamos construir juntos o orçamento para o ano que vem. Então, qual é o papel do Estado? </w:t>
      </w:r>
    </w:p>
    <w:p>
      <w:pPr>
        <w:pStyle w:val="Normal"/>
        <w:ind w:firstLine="708"/>
        <w:jc w:val="both"/>
        <w:rPr/>
      </w:pPr>
      <w:r>
        <w:rPr>
          <w:sz w:val="22"/>
          <w:szCs w:val="22"/>
        </w:rPr>
        <w:t>Hoje pela manhã nós estávamos reunidos com diversas entidades, da psicologia, do serviço social, a Defensoria Pública junto, estudando o PLC que está tramitando - que graças ao pedido de vista da Deputada Luciane Carminatti e do Deputado Dirceu Dresch foi barrado, porque ia ser aprovado – e que terceiriza a psicologia e o serviço social no Tribunal de Justiça. Nós conseguimos barrar, nós, porque a Deputada e o Deputado nos representam, e estamos analisando junto com diversas entidades que estão envolvidas, inclusive o Sinjusc, que é o Sindicato dos Servidores do Poder Judiciário do Estado. Estivemos nesta manhã inteira estudando para tirarmos um posicionamento, e nós já temos um posicionamento consensuado: não queremos terceirização de psicólogos e de assistentes sociais no Tribunal de Justiça do Estado (</w:t>
      </w:r>
      <w:r>
        <w:rPr>
          <w:i/>
          <w:sz w:val="22"/>
          <w:szCs w:val="22"/>
        </w:rPr>
        <w:t>palmas</w:t>
      </w:r>
      <w:r>
        <w:rPr>
          <w:sz w:val="22"/>
          <w:szCs w:val="22"/>
        </w:rPr>
        <w:t xml:space="preserve">). Temos um concurso vigente, o Edital 34, e os aprovados para as únicas duas vagas precisam ser chamados. O concurso foi o ano passado e ainda não foram chamados para Lages e São Francisco do Sul, onde são as duas vagas do edital. </w:t>
      </w:r>
    </w:p>
    <w:p>
      <w:pPr>
        <w:pStyle w:val="Normal"/>
        <w:ind w:firstLine="708"/>
        <w:jc w:val="both"/>
        <w:rPr>
          <w:sz w:val="22"/>
          <w:szCs w:val="22"/>
        </w:rPr>
      </w:pPr>
      <w:r>
        <w:rPr>
          <w:sz w:val="22"/>
          <w:szCs w:val="22"/>
        </w:rPr>
        <w:t xml:space="preserve">Nós sabemos que há vagas, porque junto conosco, hoje pela manhã, estava o assistente social Alcebir, que participa da Associação dos Assistentes Sociais do TJ, e ele está aposentado, a vaga dele está lá. Então, por que terceirizar? O PL está propondo terceirização, destinando via Fundo de Reaparelhamento da Justiça verba para pagar os serviços dos psicólogos e dos assistentes sociais que realizarão todo o trabalho que os psicólogos do TJ, se estivessem lá... Porque são 111 Comarcas e em todas temos assistente social e em apenas 16 temos psicólogos. Então, qual é o papel do Estado? </w:t>
      </w:r>
    </w:p>
    <w:p>
      <w:pPr>
        <w:pStyle w:val="Normal"/>
        <w:ind w:firstLine="708"/>
        <w:jc w:val="both"/>
        <w:rPr>
          <w:sz w:val="22"/>
          <w:szCs w:val="22"/>
        </w:rPr>
      </w:pPr>
      <w:r>
        <w:rPr>
          <w:sz w:val="22"/>
          <w:szCs w:val="22"/>
        </w:rPr>
        <w:t xml:space="preserve">Então, nosso Secretário, a LA e o PSC são duas medidas, e acho que não dialogam – nós temos discutido isso no Ceas. Já teve então a audiência do regime fechado. Pois é, qual o diálogo que se faz entre o regime fechado e o regime aberto? Nenhum, pelo jeito, porque foram dois momentos separados. Quando é que vão dialogar? Por que as penas são concomitantes, o Juiz não sabe? Está fazendo as duas coisas, e coitado do adolescente, que tem que cumprir lá e cá. É o que a Neylen diz, a nossa conselheira do Ceas, que é um esquartejamento do adolescente. E não é à toa, cá entre nós, e vocês bem sabem o que está acontecendo neste país... Que sociedade nós queremos? Qual o papel do Estado, é o mínimo ou é proporcionar políticas públicas para nós? Educação saúde, segurança pública, assistência social então, é muito mal compreendida. </w:t>
      </w:r>
    </w:p>
    <w:p>
      <w:pPr>
        <w:pStyle w:val="Normal"/>
        <w:ind w:firstLine="708"/>
        <w:jc w:val="both"/>
        <w:rPr/>
      </w:pPr>
      <w:r>
        <w:rPr>
          <w:sz w:val="22"/>
          <w:szCs w:val="22"/>
        </w:rPr>
        <w:t>Bom, vou parar por aqui porque já falei bastante. Obrigada. (</w:t>
      </w:r>
      <w:r>
        <w:rPr>
          <w:i/>
          <w:sz w:val="22"/>
          <w:szCs w:val="22"/>
        </w:rPr>
        <w:t>Palmas.</w:t>
      </w:r>
      <w:r>
        <w:rPr>
          <w:sz w:val="22"/>
          <w:szCs w:val="22"/>
        </w:rPr>
        <w:t>)</w:t>
      </w:r>
    </w:p>
    <w:p>
      <w:pPr>
        <w:pStyle w:val="Normal"/>
        <w:ind w:firstLine="708"/>
        <w:jc w:val="both"/>
        <w:rPr/>
      </w:pPr>
      <w:r>
        <w:rPr>
          <w:b/>
          <w:sz w:val="22"/>
          <w:szCs w:val="22"/>
        </w:rPr>
        <w:t>O SR. PRESIDENTE (Deputado Estadual Dr. Vicente)</w:t>
      </w:r>
      <w:r>
        <w:rPr>
          <w:sz w:val="22"/>
          <w:szCs w:val="22"/>
        </w:rPr>
        <w:t xml:space="preserve"> - Há mais pessoas inscritas?</w:t>
      </w:r>
    </w:p>
    <w:p>
      <w:pPr>
        <w:pStyle w:val="Normal"/>
        <w:ind w:firstLine="708"/>
        <w:jc w:val="both"/>
        <w:rPr>
          <w:sz w:val="22"/>
          <w:szCs w:val="22"/>
        </w:rPr>
      </w:pPr>
      <w:r>
        <w:rPr>
          <w:sz w:val="22"/>
          <w:szCs w:val="22"/>
        </w:rPr>
        <w:t>Com a palavra a senhora Sabrina Francisco, assistente social na Medida Socioeducativa do Município de Palhoça.</w:t>
      </w:r>
    </w:p>
    <w:p>
      <w:pPr>
        <w:pStyle w:val="Normal"/>
        <w:ind w:firstLine="708"/>
        <w:jc w:val="both"/>
        <w:rPr/>
      </w:pPr>
      <w:r>
        <w:rPr>
          <w:b/>
          <w:sz w:val="22"/>
          <w:szCs w:val="22"/>
        </w:rPr>
        <w:t xml:space="preserve">A SRA. SABRINA FRANCISCO </w:t>
      </w:r>
      <w:r>
        <w:rPr>
          <w:sz w:val="22"/>
          <w:szCs w:val="22"/>
        </w:rPr>
        <w:t xml:space="preserve">– Boa tarde. Eu sou técnica, assistente social na medida socioeducativa de Palhoça. Lá, pelo que eu escutei, parece que funciona. A gente tem quatro equipes, duas pela manhã e duas à tarde, formadas por uma advogada que fica à tarde e a da manhã, por psicólogo, assistente social e pedagogo. Após a audiência o adolescente vem do acolhimento e um mês no máximo ele já dá início à sua medida. A demanda existe, cada equipe fica com trinta adolescentes, e o índice maior, claro, é tráfico, sem dúvida nenhuma. </w:t>
      </w:r>
    </w:p>
    <w:p>
      <w:pPr>
        <w:pStyle w:val="Normal"/>
        <w:ind w:firstLine="708"/>
        <w:jc w:val="both"/>
        <w:rPr>
          <w:sz w:val="22"/>
          <w:szCs w:val="22"/>
        </w:rPr>
      </w:pPr>
      <w:r>
        <w:rPr>
          <w:sz w:val="22"/>
          <w:szCs w:val="22"/>
        </w:rPr>
        <w:t>Nós temos uma abertura muito grande, como a doutora Ana falou, com o doutor Aurélio Giacomelli, e isso é muito importante para quem trabalha com medida socioeducativa, porque às vezes no decorrer da medida o adolescente vem com uma prestação de serviço à comunidade, mas a equipe percebe que é melhor uma LA, então a gente entra em contato com ele ou marca um estudo de caso e imediatamente é atendida; é muito importante a Justiça, o Ministério Público junto com a medida.</w:t>
      </w:r>
    </w:p>
    <w:p>
      <w:pPr>
        <w:pStyle w:val="Normal"/>
        <w:ind w:firstLine="708"/>
        <w:jc w:val="both"/>
        <w:rPr>
          <w:sz w:val="22"/>
          <w:szCs w:val="22"/>
        </w:rPr>
      </w:pPr>
      <w:r>
        <w:rPr>
          <w:sz w:val="22"/>
          <w:szCs w:val="22"/>
        </w:rPr>
        <w:t>O que a gente percebe lá é a dificuldade quando estamos confeccionando o Plano Individual de Atendimento, o PIA, e chega na parte dos objetivos, porque 95% deles não têm objetivo, eles nem sabem o que é objetivo, o que é sonho. Nós temos que explicar.</w:t>
      </w:r>
    </w:p>
    <w:p>
      <w:pPr>
        <w:pStyle w:val="Normal"/>
        <w:ind w:firstLine="708"/>
        <w:jc w:val="both"/>
        <w:rPr>
          <w:sz w:val="22"/>
          <w:szCs w:val="22"/>
        </w:rPr>
      </w:pPr>
      <w:r>
        <w:rPr>
          <w:sz w:val="22"/>
          <w:szCs w:val="22"/>
        </w:rPr>
        <w:t xml:space="preserve">Eu acho que a assistência não pode trabalhar sozinha, mas em rede, para onde vai todo o problema, seja na saúde, quando a gente encaminha para um psicólogo, para um CAPS II, para uma habitação, para um esporte. Já fizemos reuniões com a CDL, com o Ministério Público, com o Judiciário, na época era o doutor André, agora foi substituído pelo doutor Murilo, para abrir vagas para jovem aprendiz, porque isso a gente precisa muito. Como nós vamos, enquanto técnica, falar de objetivo de vida, se não tem nada fora daquele quadrado? Qual é o objetivo, o que a gente vai mostrar para ele? Até hoje não tivemos nenhuma resposta, e fizemos reuniões com todos, mas nunca, pelo menos no tempo em que eu estou lá, nós conseguimos que algum adolescente fosse inserido no jovem aprendiz. Nunca! Já falamos com vários e isso nunca foi possível. Infelizmente, muitas vezes o adolescente sai de lá, 90%, sem ser inserido no mercado de trabalho, ou num esporte, ou em qualquer coisa. </w:t>
      </w:r>
    </w:p>
    <w:p>
      <w:pPr>
        <w:pStyle w:val="Normal"/>
        <w:ind w:firstLine="708"/>
        <w:jc w:val="both"/>
        <w:rPr>
          <w:sz w:val="22"/>
          <w:szCs w:val="22"/>
        </w:rPr>
      </w:pPr>
      <w:r>
        <w:rPr>
          <w:sz w:val="22"/>
          <w:szCs w:val="22"/>
        </w:rPr>
        <w:t xml:space="preserve">Infelizmente não é só a medida socioeducativa, acho que a sociedade também precisa fazer o seu papel, porque quando a gente vai procurar campo para o adolescente para o PSC ou até mesmo para jovem aprendiz, a primeira pergunta que se escuta é o que ele fez. Então, enquanto a sociedade não parar com esse pré-julgamento, a demanda será cada vez maior. </w:t>
      </w:r>
    </w:p>
    <w:p>
      <w:pPr>
        <w:pStyle w:val="Normal"/>
        <w:ind w:firstLine="708"/>
        <w:jc w:val="both"/>
        <w:rPr/>
      </w:pPr>
      <w:r>
        <w:rPr>
          <w:sz w:val="22"/>
          <w:szCs w:val="22"/>
        </w:rPr>
        <w:t>Obrigada. (</w:t>
      </w:r>
      <w:r>
        <w:rPr>
          <w:i/>
          <w:sz w:val="22"/>
          <w:szCs w:val="22"/>
        </w:rPr>
        <w:t>Palmas.</w:t>
      </w:r>
      <w:r>
        <w:rPr>
          <w:sz w:val="22"/>
          <w:szCs w:val="22"/>
        </w:rPr>
        <w:t xml:space="preserve">) </w:t>
      </w:r>
    </w:p>
    <w:p>
      <w:pPr>
        <w:pStyle w:val="Normal"/>
        <w:ind w:firstLine="708"/>
        <w:jc w:val="both"/>
        <w:rPr/>
      </w:pPr>
      <w:r>
        <w:rPr>
          <w:b/>
          <w:sz w:val="22"/>
          <w:szCs w:val="22"/>
        </w:rPr>
        <w:t>O SR. PRESIDENTE (Deputado Estadual Dr. Vicente)</w:t>
      </w:r>
      <w:r>
        <w:rPr>
          <w:sz w:val="22"/>
          <w:szCs w:val="22"/>
        </w:rPr>
        <w:t xml:space="preserve"> - Continua aberta a palavra.</w:t>
      </w:r>
    </w:p>
    <w:p>
      <w:pPr>
        <w:pStyle w:val="Normal"/>
        <w:ind w:firstLine="708"/>
        <w:jc w:val="both"/>
        <w:rPr>
          <w:sz w:val="22"/>
          <w:szCs w:val="22"/>
        </w:rPr>
      </w:pPr>
      <w:r>
        <w:rPr>
          <w:sz w:val="22"/>
          <w:szCs w:val="22"/>
        </w:rPr>
        <w:t xml:space="preserve">Com a palavra a senhora Vânia Fátima Guareski Souto, representando a Federação Catarinense dos Municípios (Fecam) e as Associações de Municípios do Estado  </w:t>
      </w:r>
    </w:p>
    <w:p>
      <w:pPr>
        <w:pStyle w:val="Normal"/>
        <w:ind w:firstLine="708"/>
        <w:jc w:val="both"/>
        <w:rPr/>
      </w:pPr>
      <w:r>
        <w:rPr>
          <w:b/>
          <w:sz w:val="22"/>
          <w:szCs w:val="22"/>
        </w:rPr>
        <w:t xml:space="preserve">A SRA. VÂNIA FÁTIMA GUARESKI SOUTO </w:t>
      </w:r>
      <w:r>
        <w:rPr>
          <w:sz w:val="22"/>
          <w:szCs w:val="22"/>
        </w:rPr>
        <w:t>- Boa tarde. Aqui represento os Municípios, porque foi junto deles que a gente coletou algumas informações, assim como também a Fecam e as Associações de Municípios.</w:t>
      </w:r>
    </w:p>
    <w:p>
      <w:pPr>
        <w:pStyle w:val="Normal"/>
        <w:ind w:firstLine="708"/>
        <w:jc w:val="both"/>
        <w:rPr>
          <w:sz w:val="22"/>
          <w:szCs w:val="22"/>
        </w:rPr>
      </w:pPr>
      <w:r>
        <w:rPr>
          <w:sz w:val="22"/>
          <w:szCs w:val="22"/>
        </w:rPr>
        <w:t xml:space="preserve">Eu quero questionar um pouco, porque no momento as políticas públicas estão em questão, sim, e se toda essa realidade está difícil, está precária, vai piorar. Então já sabemos que estamos em momento de resistência e essa resistência se faz um por um lá na ponta, no dia a dia. Estamos com medida provisória, com discussões de congelamento de orçamento, mas o que vai congelar mesmo a gente sabe, é o orçamento das políticas públicas. Então não temos mais muitas saídas em relação à execução dos serviços nos Municípios. </w:t>
      </w:r>
    </w:p>
    <w:p>
      <w:pPr>
        <w:pStyle w:val="Normal"/>
        <w:ind w:firstLine="708"/>
        <w:jc w:val="both"/>
        <w:rPr>
          <w:sz w:val="22"/>
          <w:szCs w:val="22"/>
        </w:rPr>
      </w:pPr>
      <w:r>
        <w:rPr>
          <w:sz w:val="22"/>
          <w:szCs w:val="22"/>
        </w:rPr>
        <w:t>Em relação aos dados, temos 89 Creas, mas são 82, 84 Municípios, e isso quer dizer que de 213 a 215 não têm Creas, ou seja, não têm o equipamento especializado. A gente sabe a qualidade do serviço após a implantação da tipificação nacional, e o que a gente realmente vem fazendo.</w:t>
      </w:r>
    </w:p>
    <w:p>
      <w:pPr>
        <w:pStyle w:val="Normal"/>
        <w:ind w:firstLine="708"/>
        <w:jc w:val="both"/>
        <w:rPr>
          <w:sz w:val="22"/>
          <w:szCs w:val="22"/>
        </w:rPr>
      </w:pPr>
      <w:r>
        <w:rPr>
          <w:sz w:val="22"/>
          <w:szCs w:val="22"/>
        </w:rPr>
        <w:t>Então eu acho que cabe a reflexão de que a gente acabou trazendo para a assistência social talvez uma responsabilidade muito grande, muito maior do que podemos abraçar, e essa discussão é válida, doutor Marcelo, a gente tem que voltar, refazer, repensar algumas coisas, sim. Eu acho que é possível, nas nossas representações também em nível nacional, o próprio Conselho Estadual, os próprios Municípios têm que amadurecer agora de como melhorar ainda mais esse trabalho. Mas me preocupa muito os 213 Municípios que têm equipe de proteção especial, que não têm regulamentação nenhuma e diz ofertar serviço, mas a gente sabe que é diferente de um serviço dentro de Creas. Essas equipes nos Municípios precisam de apoio especializado, de espaço de referência regional.</w:t>
      </w:r>
    </w:p>
    <w:p>
      <w:pPr>
        <w:pStyle w:val="Normal"/>
        <w:ind w:firstLine="708"/>
        <w:jc w:val="both"/>
        <w:rPr>
          <w:sz w:val="22"/>
          <w:szCs w:val="22"/>
        </w:rPr>
      </w:pPr>
      <w:r>
        <w:rPr>
          <w:sz w:val="22"/>
          <w:szCs w:val="22"/>
        </w:rPr>
        <w:t>Foram elencadas oito demandas e teria muito mais – e a Mesa está afinadíssima com as demandas dos Municípios, isso a gente também conseguiu identificar –, mas vou registrá-las até porque também estão aqui os munícipes que as apontaram: ausência total de cofinanciamento de média e alta complexidade, o que não é possível admitir, pois essa não é uma responsabilidade só dos Municípios, mas temos Municípios aí que estão sobrevivendo, e posso destacar Palhoça, que tem quase sessenta profissionais dentro do Creas e recebe para um equipamento. Então é absurda a ausência do Estado de Santa Catarina na política da assistência, e não é diferente nas demais políticas públicas, mas na assistência social eu acho que não dá para sair de uma audiência pública como esta sem chamar à responsabilidade. E aí eu me envergonho pelo nosso Secretário de Estado não estar aqui, pois eu acho que não era uma técnica que deveria vir para uma audiência pública – até deveria vir, sim, claro, mas no apoio como estamos –, e, sim, o Secretário para se responsabilizar e não só ele, como também os demais Secretários de Estado, afinal, não é só da assistência social que a gente está falando.</w:t>
      </w:r>
    </w:p>
    <w:p>
      <w:pPr>
        <w:pStyle w:val="Normal"/>
        <w:ind w:firstLine="708"/>
        <w:jc w:val="both"/>
        <w:rPr>
          <w:sz w:val="22"/>
          <w:szCs w:val="22"/>
        </w:rPr>
      </w:pPr>
      <w:r>
        <w:rPr>
          <w:sz w:val="22"/>
          <w:szCs w:val="22"/>
        </w:rPr>
        <w:t>Continuando a listar as demandas: ausência total de cofinanciamento de média e alta complexidade; regionalização, que o nosso Estado se nega a pensar, a discutir, a implantar, pois aderiu seis equipamentos com cofinanciamento garantido e não implantou e não vai implantar se ninguém cobrar, então a gente também está sendo conivente com essa ausência total do Estado, portanto é uma política parcial, não é integrada; capacitação, assessoramento e a questão do Sipia, e foi registrado que nós só temos duas ótimas profissionais, mas é pouquíssimo; relatos frequentes às equipes em relação à violência praticada contra o adolescente, principalmente a policial, então a gente também tem que pensar, em relação à segurança pública, no trato com esse adolescente, pois a gente está falando de direito, e quando a gente fala que não está vinculada à miséria isso não dá para colocar, porque a gente sabe que o sistema é injusto e desigual e é por isso que a gente tem, sim, muitos adolescentes no ato infracional, é uma miséria de política pública, é uma miséria de desigualdade, é o acesso precário, é o preconceito, é a desvalorização, e a gente sabe por que eles estão inseridos, não fazendo o corte de que é só pobre, mas a gente sabe que a miséria leva a ter muitos e muitos mais casos. Mas isso só vamos resolver quando mudarmos de sistema, o que eu gostaria muito, mas temos que lutar para isso; insuficiência e a ausência de espaços para atendimento à dependência química e saúde mental; necessidade de construção de fluxos, a gente tem os abrigos institucionais, a gente tem o adolescente de ato infracional que tem direito à proteção, mas isso tem que ser pensado, discutido, capacitado, a gente tem também que pensar nessa política; o Plano Estadual, que até agora não tem, e a gente falou muitas vezes aqui que os Municípios têm que ter o Plano Municipal, mas o Plano Estadual até o momento não chegou para nós.</w:t>
      </w:r>
    </w:p>
    <w:p>
      <w:pPr>
        <w:pStyle w:val="Normal"/>
        <w:ind w:firstLine="708"/>
        <w:jc w:val="both"/>
        <w:rPr/>
      </w:pPr>
      <w:r>
        <w:rPr>
          <w:sz w:val="22"/>
          <w:szCs w:val="22"/>
        </w:rPr>
        <w:t>Era isso e espero ter registrado as demandas que a maioria dos Municípios mandou. (</w:t>
      </w:r>
      <w:r>
        <w:rPr>
          <w:i/>
          <w:sz w:val="22"/>
          <w:szCs w:val="22"/>
        </w:rPr>
        <w:t>Palmas.</w:t>
      </w:r>
      <w:r>
        <w:rPr>
          <w:sz w:val="22"/>
          <w:szCs w:val="22"/>
        </w:rPr>
        <w:t>) [</w:t>
      </w:r>
      <w:r>
        <w:rPr>
          <w:i/>
          <w:sz w:val="22"/>
          <w:szCs w:val="22"/>
        </w:rPr>
        <w:t>Taquígrafa-Revisora: Siomara G. Videira</w:t>
      </w:r>
      <w:r>
        <w:rPr>
          <w:sz w:val="22"/>
          <w:szCs w:val="22"/>
        </w:rPr>
        <w:t>] [</w:t>
      </w:r>
      <w:r>
        <w:rPr>
          <w:i/>
          <w:sz w:val="22"/>
          <w:szCs w:val="22"/>
        </w:rPr>
        <w:t>Taquígrafa-Leiturista:Jacqueline de O V Bitencourt]</w:t>
      </w:r>
    </w:p>
    <w:p>
      <w:pPr>
        <w:pStyle w:val="Normal"/>
        <w:ind w:firstLine="709"/>
        <w:jc w:val="both"/>
        <w:rPr/>
      </w:pPr>
      <w:r>
        <w:rPr>
          <w:b/>
          <w:sz w:val="22"/>
          <w:szCs w:val="22"/>
        </w:rPr>
        <w:t xml:space="preserve">A SRA. LÚCIA GRISEL BARRETO DOS SANTOS - </w:t>
      </w:r>
      <w:r>
        <w:rPr>
          <w:sz w:val="22"/>
          <w:szCs w:val="22"/>
        </w:rPr>
        <w:t>Senhor Presidente, peço um minuto por favor.</w:t>
      </w:r>
    </w:p>
    <w:p>
      <w:pPr>
        <w:pStyle w:val="Normal"/>
        <w:ind w:firstLine="709"/>
        <w:jc w:val="both"/>
        <w:rPr/>
      </w:pPr>
      <w:r>
        <w:rPr>
          <w:b/>
          <w:sz w:val="22"/>
          <w:szCs w:val="22"/>
        </w:rPr>
        <w:t>O SR. PRESIDENTE (Deputado Estadual Dr. Vicente) -</w:t>
      </w:r>
      <w:r>
        <w:rPr>
          <w:sz w:val="22"/>
          <w:szCs w:val="22"/>
        </w:rPr>
        <w:t xml:space="preserve"> Sim, por favor.</w:t>
      </w:r>
    </w:p>
    <w:p>
      <w:pPr>
        <w:pStyle w:val="Normal"/>
        <w:ind w:firstLine="709"/>
        <w:jc w:val="both"/>
        <w:rPr/>
      </w:pPr>
      <w:r>
        <w:rPr>
          <w:b/>
          <w:sz w:val="22"/>
          <w:szCs w:val="22"/>
        </w:rPr>
        <w:t xml:space="preserve">A SRA. LÚCIA GRISEL BARRETO DOS SANTOS - </w:t>
      </w:r>
      <w:r>
        <w:rPr>
          <w:sz w:val="22"/>
          <w:szCs w:val="22"/>
        </w:rPr>
        <w:t xml:space="preserve">A colega acabou trazendo um dado que eu expus, e eu acho que é importante ressaltar, já que nós estamos num debate. </w:t>
      </w:r>
    </w:p>
    <w:p>
      <w:pPr>
        <w:pStyle w:val="Normal"/>
        <w:ind w:firstLine="709"/>
        <w:jc w:val="both"/>
        <w:rPr>
          <w:sz w:val="22"/>
          <w:szCs w:val="22"/>
        </w:rPr>
      </w:pPr>
      <w:r>
        <w:rPr>
          <w:sz w:val="22"/>
          <w:szCs w:val="22"/>
        </w:rPr>
        <w:t xml:space="preserve">No levantamento trazido do Sipia Sinase eu pontuei quais eram os Municípios que tinham aquele perfil. Quando eu falei sobre o jargão policial PPP, eram dados trazidos de alguns Municípios. </w:t>
      </w:r>
    </w:p>
    <w:p>
      <w:pPr>
        <w:pStyle w:val="Normal"/>
        <w:ind w:firstLine="709"/>
        <w:jc w:val="both"/>
        <w:rPr/>
      </w:pPr>
      <w:r>
        <w:rPr>
          <w:b/>
          <w:sz w:val="22"/>
          <w:szCs w:val="22"/>
        </w:rPr>
        <w:t>A SRA</w:t>
      </w:r>
      <w:r>
        <w:rPr>
          <w:sz w:val="22"/>
          <w:szCs w:val="22"/>
        </w:rPr>
        <w:t xml:space="preserve">. </w:t>
      </w:r>
      <w:r>
        <w:rPr>
          <w:b/>
          <w:sz w:val="22"/>
          <w:szCs w:val="22"/>
        </w:rPr>
        <w:t>ANA CRISTINA BORBA ALVES -</w:t>
      </w:r>
      <w:r>
        <w:rPr>
          <w:sz w:val="22"/>
          <w:szCs w:val="22"/>
        </w:rPr>
        <w:t xml:space="preserve"> Eu até contestei, porque você pegou São José, de onde venho, então você bateu na minha porta, porque eu estou lá há 9 anos na Delegacia Especializada em Apuração de Atos Infracionais, onde até há quatro anos o Promotor atendia só nas quartas feiras e hoje ele atende também às quintas. Para a grande maioria de jovens infratores a porta de entrada para os atos infracionais é por uma questão socioeconômica, através do tráfico. Quando os guris chegam eles dizem assim: “eu tava trabalhando até semana passada, quando eu caí”, ou seja, o mundo do tráfico é uma exploração do trabalho ilegal infantojuvenil. </w:t>
      </w:r>
    </w:p>
    <w:p>
      <w:pPr>
        <w:pStyle w:val="Normal"/>
        <w:ind w:firstLine="709"/>
        <w:jc w:val="both"/>
        <w:rPr>
          <w:sz w:val="22"/>
          <w:szCs w:val="22"/>
        </w:rPr>
      </w:pPr>
      <w:r>
        <w:rPr>
          <w:sz w:val="22"/>
          <w:szCs w:val="22"/>
        </w:rPr>
        <w:t xml:space="preserve">Por isso eu falo do que tenho visto. Eu não tenho diagnóstico, porque nós não temos, mas a grande maioria desses jovens são vítimas das próprias mães, que tem uma penca de filhos, trabalham o dia inteiro para prover a família, elas é que deveriam dizer o não, que deveriam dar o afeto, mas elas não dão conta da educação e quem acaba realmente adotando esses guris é o tráfico, já que nós, o Poder Público, não oferecemos alternativas, então é o tráfico que adota esses jovens com muito mais eficácia do que nós. Eu tenho falado sempre isso, às vezes acho que a guerra é quase perdida, mas mesmo assim, temos que pensar de que forma podemos oferecer uma moeda de troca para vencer essa oferta do tráfico, pois são eles que têm adotado às avessas a nossa adolescência. </w:t>
      </w:r>
    </w:p>
    <w:p>
      <w:pPr>
        <w:pStyle w:val="Normal"/>
        <w:ind w:firstLine="709"/>
        <w:jc w:val="both"/>
        <w:rPr/>
      </w:pPr>
      <w:r>
        <w:rPr>
          <w:b/>
          <w:sz w:val="22"/>
          <w:szCs w:val="22"/>
        </w:rPr>
        <w:t xml:space="preserve">O SR. PRESIDENTE ( Deputado Estadual Dr. Vicente) – </w:t>
      </w:r>
      <w:r>
        <w:rPr>
          <w:sz w:val="22"/>
          <w:szCs w:val="22"/>
        </w:rPr>
        <w:t xml:space="preserve">Com a palavra a senhora Luciana Koerich de Andrade, assistente social, coordenadora da Liberdade Assistida e Prestação de Serviço à Comunidade, de Florianópolis. </w:t>
      </w:r>
    </w:p>
    <w:p>
      <w:pPr>
        <w:pStyle w:val="Normal"/>
        <w:ind w:firstLine="709"/>
        <w:jc w:val="both"/>
        <w:rPr/>
      </w:pPr>
      <w:r>
        <w:rPr>
          <w:b/>
          <w:sz w:val="22"/>
          <w:szCs w:val="22"/>
        </w:rPr>
        <w:t>SRA. LUCIANA KOERICH DE ANDRADE</w:t>
      </w:r>
      <w:r>
        <w:rPr>
          <w:sz w:val="22"/>
          <w:szCs w:val="22"/>
        </w:rPr>
        <w:t xml:space="preserve"> - Boa tarde. Eu sou assistente social e hoje eu estou na Coordenação das Medidas Socioeducativas aqui de Florianópolis. Eu vim aqui falar justamente sobre essa questão, porque em Florianópolis, na maioria das situações, os adolescentes estão envolvidos com a questão do tráfico. Por isso a equipe tem bastante dificuldade sobre o que oferecer para esse jovem. </w:t>
      </w:r>
    </w:p>
    <w:p>
      <w:pPr>
        <w:pStyle w:val="Normal"/>
        <w:ind w:firstLine="709"/>
        <w:jc w:val="both"/>
        <w:rPr>
          <w:sz w:val="22"/>
          <w:szCs w:val="22"/>
        </w:rPr>
      </w:pPr>
      <w:r>
        <w:rPr>
          <w:sz w:val="22"/>
          <w:szCs w:val="22"/>
        </w:rPr>
        <w:t xml:space="preserve">Florianópolis tem hoje, eu posso dizer, uma situação melhor que um tempo atrás, pois nós tínhamos lista de espera e estávamos sem equipe. Hoje não, temos uma equipe, com uma estrutura física boa, a gente tem a possibilidade de alimentar o Sipia Sinase, mas há Municípios que não possuem nem o sinal de internet adequado, não conseguem abrir o sistema, nem para acessar o Sipia Sinase. Essa parte a gente consegue acessar, mas chega um momento do atendimento ao adolescente que nos sentimos impotente, por que não há o que oferecer. Nós tentamos encaminhá-los, trabalhamos com eles a questão do mercado de trabalho, a confecção de currículo e depois os encaminhamos para o CIEE. Eu vou dar uns exemplos bem práticos. </w:t>
      </w:r>
    </w:p>
    <w:p>
      <w:pPr>
        <w:pStyle w:val="Normal"/>
        <w:ind w:firstLine="709"/>
        <w:jc w:val="both"/>
        <w:rPr>
          <w:sz w:val="22"/>
          <w:szCs w:val="22"/>
        </w:rPr>
      </w:pPr>
      <w:r>
        <w:rPr>
          <w:sz w:val="22"/>
          <w:szCs w:val="22"/>
        </w:rPr>
        <w:t xml:space="preserve">Dos nossos adolescentes que foram encaminhados para o CIEE, ano passado, nós conseguimos uma colocação apenas. Este ano, a gente teve a felicidade de fazer uma parceria, entre o CIEE e o Ministério Público, e o público alvo do projeto estava especificado para os adolescentes em cumprimento de medida socioeducativa. Nós conseguimos encaminhar entre treze e quinze adolescentes. Foi um sucesso. O doutor Marcelo conhece bem essa história. Para vocês terem ideia, um dos adolescentes teve atendimento até para a família. Daí que a mudança aconteceu na família. Esses jovens ganharam um crachá igual ao do técnico Ministério Público, fato que deu um grande empoderamento para esses jovens. </w:t>
      </w:r>
    </w:p>
    <w:p>
      <w:pPr>
        <w:pStyle w:val="Normal"/>
        <w:ind w:firstLine="709"/>
        <w:jc w:val="both"/>
        <w:rPr>
          <w:sz w:val="22"/>
          <w:szCs w:val="22"/>
        </w:rPr>
      </w:pPr>
      <w:r>
        <w:rPr>
          <w:sz w:val="22"/>
          <w:szCs w:val="22"/>
        </w:rPr>
        <w:t xml:space="preserve">Mas às vezes, a gente precisa trabalhar as dificuldades deles, por que nem todos têm escolaridade suficiente e aí esses ficam um pouco aquém das atividades que precisam desenvolver. Por isso precisamos pensar no tipo de atividade própria para levar cada jovem, porque eles possuem diferentes graus de escolaridade. E aí nos defrontamos com o problema do ensino público, que prevê aprovação automática, e por isso, muitos deles foram aprovados até a 8ª série, mas não sabem nem ler direito, não conseguem interpretar um texto, não conseguem mexer num computador. </w:t>
      </w:r>
    </w:p>
    <w:p>
      <w:pPr>
        <w:pStyle w:val="Normal"/>
        <w:ind w:firstLine="709"/>
        <w:jc w:val="both"/>
        <w:rPr/>
      </w:pPr>
      <w:r>
        <w:rPr>
          <w:sz w:val="22"/>
          <w:szCs w:val="22"/>
        </w:rPr>
        <w:t xml:space="preserve">Por isso, além de todas essas dificuldades que temos de orçamento e tudo mais, ficamos de mãos atadas, porque a gente não consegue encaminhar o jovem, não consegue tirá-lo dessa situação. E ele volta para onde? Ele volta para o tráfico. Eu vou citar um exemplo: havia um menino chamado Juan, que queria simplesmente comprar uma aliança de compromisso para a namorada. Aí ele furtou, se envolveu com tráfico, porque a família não tinha condições de ajudar. Às vezes são coisas tão banais, como por exemplo, querer comprar um tênis, querer comprar um celular ou um </w:t>
      </w:r>
      <w:r>
        <w:rPr>
          <w:i/>
          <w:sz w:val="22"/>
          <w:szCs w:val="22"/>
        </w:rPr>
        <w:t>smartphone</w:t>
      </w:r>
      <w:r>
        <w:rPr>
          <w:sz w:val="22"/>
          <w:szCs w:val="22"/>
        </w:rPr>
        <w:t xml:space="preserve">, sei lá, ele quer, e aí acaba se sujeitando às práticas infracionais. </w:t>
      </w:r>
    </w:p>
    <w:p>
      <w:pPr>
        <w:pStyle w:val="Normal"/>
        <w:ind w:firstLine="709"/>
        <w:jc w:val="both"/>
        <w:rPr>
          <w:sz w:val="22"/>
          <w:szCs w:val="22"/>
        </w:rPr>
      </w:pPr>
      <w:r>
        <w:rPr>
          <w:sz w:val="22"/>
          <w:szCs w:val="22"/>
        </w:rPr>
        <w:t xml:space="preserve">Nós, que estamos na ponta, sofremos com esse sentimento de impotência. Se a gente, que tem uma certa estrutura para trabalhar, que tem um serviço ou outro, já sofre, como podemos ver pelos exemplos dados, o que dirão os colegas dos Municípios vizinhos, que eu sei que passam por bastantes dificuldades. Às vezes, eles não aparecem na alimentação do Sipia Sinase, porque não possuem sinal da internet para que possam abrir o sistema, em alguns casos os técnicos nem têm computador. Em Florianópolis todos os técnicos têm computadores, e este já é um avanço. </w:t>
      </w:r>
    </w:p>
    <w:p>
      <w:pPr>
        <w:pStyle w:val="Normal"/>
        <w:ind w:firstLine="709"/>
        <w:jc w:val="both"/>
        <w:rPr>
          <w:sz w:val="22"/>
          <w:szCs w:val="22"/>
        </w:rPr>
      </w:pPr>
      <w:r>
        <w:rPr>
          <w:sz w:val="22"/>
          <w:szCs w:val="22"/>
        </w:rPr>
        <w:t xml:space="preserve">A parceria desse projeto com o Ministério Público pode abrir oportunidades para, quem sabe, parcerias com outros órgãos que podem dar exemplo, assumindo os contratos para o jovem aprendiz, porque eu acho que é por intermédio dessas oportunidades que conseguiremos colocar os objetivos do PIA para acontecer, porque nós trabalhamos com capacitação, curso, confecção de documentos e, às vezes, não é que o profissional não quer fazer, é porque a gente não consegue. E os adolescentes querem os cursos. </w:t>
      </w:r>
    </w:p>
    <w:p>
      <w:pPr>
        <w:pStyle w:val="Normal"/>
        <w:ind w:firstLine="709"/>
        <w:jc w:val="both"/>
        <w:rPr>
          <w:sz w:val="22"/>
          <w:szCs w:val="22"/>
        </w:rPr>
      </w:pPr>
      <w:r>
        <w:rPr>
          <w:sz w:val="22"/>
          <w:szCs w:val="22"/>
        </w:rPr>
        <w:t xml:space="preserve">E agora eu gostaria de falar uma última coisa para os colegas refletirem, pois eu fico um pouco assustada, pelo fato de que a gente, às vezes, acaba compactuando com o trabalho informal, porque aquele jovem, por exemplo, está trabalhando lá como auxiliar de pedreiro com uma família e pelo menos ele não está no tráfico. Mas ele está contrato informal. Então tem essa outra questão também. E aí a gente escreve isso nos relatórios, que vão para os juízes. E a informalidade é outra questão para a qual a gente acaba fechando os olhos, por não ter o que oferecer para esses jovens.  </w:t>
      </w:r>
    </w:p>
    <w:p>
      <w:pPr>
        <w:pStyle w:val="Normal"/>
        <w:ind w:firstLine="709"/>
        <w:jc w:val="both"/>
        <w:rPr/>
      </w:pPr>
      <w:r>
        <w:rPr>
          <w:sz w:val="22"/>
          <w:szCs w:val="22"/>
        </w:rPr>
        <w:t>Em Florianópolis, nós temos uma parceria muito boa com a doutora Brigitte, do Ministério Público, antes era com o doutor Marcílio, ele saiu, mas essa parceria faz bastante diferença. Na próxima segunda-feira a gente vai lá, tem estudo de caso, isso faz bastante diferença para o atendimento. Então é isso, eu só queria compartilhar o dia a dia de quem está envolvido com o atendimento direto com esses jovens infratores. (</w:t>
      </w:r>
      <w:r>
        <w:rPr>
          <w:i/>
          <w:sz w:val="22"/>
          <w:szCs w:val="22"/>
        </w:rPr>
        <w:t>Palmas.</w:t>
      </w:r>
      <w:r>
        <w:rPr>
          <w:sz w:val="22"/>
          <w:szCs w:val="22"/>
        </w:rPr>
        <w:t xml:space="preserve">) </w:t>
      </w:r>
    </w:p>
    <w:p>
      <w:pPr>
        <w:pStyle w:val="Normal"/>
        <w:ind w:firstLine="709"/>
        <w:jc w:val="both"/>
        <w:rPr/>
      </w:pPr>
      <w:r>
        <w:rPr>
          <w:b/>
          <w:sz w:val="22"/>
          <w:szCs w:val="22"/>
        </w:rPr>
        <w:t xml:space="preserve">O SR. PRESIDENTE (Deputado Estadual Dr. Vicente) – </w:t>
      </w:r>
      <w:r>
        <w:rPr>
          <w:sz w:val="22"/>
          <w:szCs w:val="22"/>
        </w:rPr>
        <w:t>Passo a palavra para o senhor Albert Lima.</w:t>
      </w:r>
      <w:r>
        <w:rPr>
          <w:b/>
          <w:sz w:val="22"/>
          <w:szCs w:val="22"/>
        </w:rPr>
        <w:t xml:space="preserve">  </w:t>
      </w:r>
    </w:p>
    <w:p>
      <w:pPr>
        <w:pStyle w:val="Normal"/>
        <w:ind w:firstLine="709"/>
        <w:jc w:val="both"/>
        <w:rPr/>
      </w:pPr>
      <w:r>
        <w:rPr>
          <w:b/>
          <w:sz w:val="22"/>
          <w:szCs w:val="22"/>
        </w:rPr>
        <w:t>O SR. ALBERT LIMA –</w:t>
      </w:r>
      <w:r>
        <w:rPr>
          <w:sz w:val="22"/>
          <w:szCs w:val="22"/>
        </w:rPr>
        <w:t xml:space="preserve"> Para esclarecer melhor essas possibilidades de inserção do jovem no mercado de trabalho, vou contar, mais ou menos, como estamos tentando fazer em Blumenau e o que conseguimos até agora. </w:t>
      </w:r>
    </w:p>
    <w:p>
      <w:pPr>
        <w:pStyle w:val="Normal"/>
        <w:ind w:firstLine="709"/>
        <w:jc w:val="both"/>
        <w:rPr>
          <w:sz w:val="22"/>
          <w:szCs w:val="22"/>
        </w:rPr>
      </w:pPr>
      <w:r>
        <w:rPr>
          <w:sz w:val="22"/>
          <w:szCs w:val="22"/>
        </w:rPr>
        <w:t xml:space="preserve">Nós só vamos conseguir ter jovens aprendizes se tivermos empresas que aceitem o ingresso desses jovens em seus quadros.  Podemos ter a melhor política pública do mundo, mas se as empresas não abrirem vagas para jovens aprendizes, não vai existir profissionalização. Então, primeiro, nós temos que chegar até as empresas. Temos que procurar a direção de empresas de médio e grande porte das respectivas cidades, formar um grupo de trabalho com psicólogo, assistente social, pessoal da gerência que executa as medidas socioeducativas em meio aberto, formar uma comissão, fazer um protocolo ou alinhar a fala, enfim, procurar os dirigentes dessas empresas. </w:t>
      </w:r>
    </w:p>
    <w:p>
      <w:pPr>
        <w:pStyle w:val="Normal"/>
        <w:ind w:firstLine="709"/>
        <w:jc w:val="both"/>
        <w:rPr>
          <w:sz w:val="22"/>
          <w:szCs w:val="22"/>
        </w:rPr>
      </w:pPr>
      <w:r>
        <w:rPr>
          <w:sz w:val="22"/>
          <w:szCs w:val="22"/>
        </w:rPr>
        <w:t xml:space="preserve">Não adianta falar com o gerente administrativo, temos que procurar o dono de empresas de médio e pequeno porte. Depois, é preciso pedir uma reunião para tratar sobre assuntos de interesse do Município. Também procurar amigos que conheçam empresários, procurar criar laços para de aproximação com essas pessoas. O gerente de RH provavelmente acompanhará os empresários nas reuniões. O gerente de RH já tem uma visão melhor nesse sentido, pois, às vezes, o gerente de empresa tem aquela visão preconceituosa, pensa: “vou botar bandido aqui dentro?” </w:t>
      </w:r>
    </w:p>
    <w:p>
      <w:pPr>
        <w:pStyle w:val="Normal"/>
        <w:ind w:firstLine="709"/>
        <w:jc w:val="both"/>
        <w:rPr>
          <w:sz w:val="22"/>
          <w:szCs w:val="22"/>
        </w:rPr>
      </w:pPr>
      <w:r>
        <w:rPr>
          <w:sz w:val="22"/>
          <w:szCs w:val="22"/>
        </w:rPr>
        <w:t>Os empresários sempre se cercam de pessoas para subsidiar as discussões, ajudar nas decisões, porque eles sabem que estarão conversando com alguém que entende do assunto e não vão querer ficar desarmados. Muitas empresas de médio e grande porte possuem assistentes sociais, psicólogos, e essas são as pessoas que vão acabar dialogando com vocês. E aí, a primeira coisa a fazer é tentar mostrar para eles as vantagens de colocar nas empresas jovens aprendizes que estejam inseridos no sistema socioeducativo. Existem formas de construir esse discurso. Desde aqueles discursos mais simples, como por exemplo, “a gente vai preferir investir no jovem agora ou investir em criação de muros mais altos lá na frente e tal?”</w:t>
      </w:r>
    </w:p>
    <w:p>
      <w:pPr>
        <w:pStyle w:val="Normal"/>
        <w:ind w:firstLine="709"/>
        <w:jc w:val="both"/>
        <w:rPr/>
      </w:pPr>
      <w:r>
        <w:rPr>
          <w:sz w:val="22"/>
          <w:szCs w:val="22"/>
        </w:rPr>
        <w:t>Existem várias formas, vocês são técnicos, vocês sabem como abordar uma pessoa leiga para tentar convencê-la de que é importante dar essas oportunidades. A partir</w:t>
      </w:r>
      <w:r>
        <w:rPr>
          <w:caps/>
          <w:sz w:val="22"/>
          <w:szCs w:val="22"/>
        </w:rPr>
        <w:t xml:space="preserve"> </w:t>
      </w:r>
      <w:r>
        <w:rPr>
          <w:sz w:val="22"/>
          <w:szCs w:val="22"/>
        </w:rPr>
        <w:t xml:space="preserve">do momento em que a empresa se dispõe a oferecer vagas, fica muito mais fácil de fazer esses encaminhamentos. Para construir o PIA, na ora de entrevistar o adolescente, vamos ver onde ele mora, Suas aptidões, o que ele gostaria de fazer. Aí vocês já vão poder fazer a relação entre as aptidões do jovem e o perfil das vagas cedidas pelas empresas. Porque não adianta levar um adolescente para concorrer a vagas abertas por uma empresa </w:t>
      </w:r>
      <w:r>
        <w:rPr>
          <w:i/>
          <w:sz w:val="22"/>
          <w:szCs w:val="22"/>
        </w:rPr>
        <w:t>x</w:t>
      </w:r>
      <w:r>
        <w:rPr>
          <w:sz w:val="22"/>
          <w:szCs w:val="22"/>
        </w:rPr>
        <w:t>, se o perfil do menor não se encaixar ali. É preciso verificar a distância da casa do jovem até a empresa que oferece vagas, se o ramo de atividade oferecido é compatível com a formação ou com o gosto do jovem, porque há alguns que gostam de mecânica, outros gostam de têxtil.</w:t>
      </w:r>
    </w:p>
    <w:p>
      <w:pPr>
        <w:pStyle w:val="Normal"/>
        <w:ind w:firstLine="709"/>
        <w:jc w:val="both"/>
        <w:rPr>
          <w:sz w:val="22"/>
          <w:szCs w:val="22"/>
        </w:rPr>
      </w:pPr>
      <w:r>
        <w:rPr>
          <w:sz w:val="22"/>
          <w:szCs w:val="22"/>
        </w:rPr>
        <w:t xml:space="preserve"> </w:t>
      </w:r>
      <w:r>
        <w:rPr>
          <w:sz w:val="22"/>
          <w:szCs w:val="22"/>
        </w:rPr>
        <w:t xml:space="preserve">Então, num primeiro momento é preciso buscar esse diálogo, procurar abrir portas. E essa abertura de portas só vai existir se houver o corpo a corpo. Quanto mais autoridades experientes no assunto vocês conseguirem reunir e conseguirem marcar reuniões com donos de empresas de médio e grande porte melhor.  </w:t>
      </w:r>
    </w:p>
    <w:p>
      <w:pPr>
        <w:pStyle w:val="Normal"/>
        <w:ind w:firstLine="709"/>
        <w:jc w:val="both"/>
        <w:rPr>
          <w:sz w:val="22"/>
          <w:szCs w:val="22"/>
        </w:rPr>
      </w:pPr>
      <w:r>
        <w:rPr>
          <w:sz w:val="22"/>
          <w:szCs w:val="22"/>
        </w:rPr>
        <w:t xml:space="preserve">Lá em Blumenau, nós fomos na Acib, conversamos com o dirigente, o senhor Charles,  que ficou encarregado de marcar uma outra reunião, quando a Acib chamaria outros donos de empresas para a gente conversar. Poucos vieram. Mas, dali, a gente tirou duas empresas que se dispuseram a abrir vagas para jovens aprendizes. Uma delas foi a Kyly, de Pomerode.  Essa é uma empresa que tem uma responsabilidade social muito interessante. Entretanto, a primeira tentativa de inserir jovens na Kyly não deu certo e vai servir de experiência para as próximas. Quando surgiu a vaga, a empresa ligou um dia antes do teste, pedindo adolescentes para fazer o processo seletivo. Sendo empresa privada, tudo é rápido, surgiu a vaga, eles ligaram para nós, naquele momento a Semudes não tinha o perfil dos adolescentes para saber quais poderiam dar certo naquela vaga.  Ficamos em dúvida, não sabíamos o que seria pior, mandar de forma precipitada ou não mandar. Mas acabamos mandando sem ter traçado o perfil dos jovens para saber quais poderiam dar certo na Kyly. Mandamos dezessete. Foram selecionados quatro, mas nenhum deles assumiu o serviço como jovem aprendiz, por diversos fatores: incompatibilidade com hora de estudo, com o trabalho, a distância, inclusive alguns deles já estavam trabalhando. O mais interessante é que serviu de motivação para a próxima experiência. </w:t>
      </w:r>
    </w:p>
    <w:p>
      <w:pPr>
        <w:pStyle w:val="Normal"/>
        <w:ind w:firstLine="709"/>
        <w:jc w:val="both"/>
        <w:rPr/>
      </w:pPr>
      <w:r>
        <w:rPr>
          <w:sz w:val="22"/>
          <w:szCs w:val="22"/>
        </w:rPr>
        <w:t xml:space="preserve">A Semudes vai fazer um grupo maior, passar um pente fino para mandar novamente alguns jovens para a Kyly, segundo proposta da própria Kyly. Porque nós pensamos que com o que aconteceu o projeto acabaria. Pensamos que ficaria aquela imagem de que os meninos do socioeducativo realmente não querem nada, só querem trabalhar com o tráfico, porque ganham mais e tal. Mas não foi isso que a empresa respondeu. Eu vou ler aqui o retorno da empresa por </w:t>
      </w:r>
      <w:r>
        <w:rPr>
          <w:i/>
          <w:sz w:val="22"/>
          <w:szCs w:val="22"/>
        </w:rPr>
        <w:t>e-mail</w:t>
      </w:r>
      <w:r>
        <w:rPr>
          <w:sz w:val="22"/>
          <w:szCs w:val="22"/>
        </w:rPr>
        <w:t xml:space="preserve"> da assistente social da Kyly, que retrata a responsabilidade social que a empresa demonstrou. Disseram assim (</w:t>
      </w:r>
      <w:r>
        <w:rPr>
          <w:i/>
          <w:sz w:val="22"/>
          <w:szCs w:val="22"/>
        </w:rPr>
        <w:t>passa a ler</w:t>
      </w:r>
      <w:r>
        <w:rPr>
          <w:sz w:val="22"/>
          <w:szCs w:val="22"/>
        </w:rPr>
        <w:t>):</w:t>
      </w:r>
    </w:p>
    <w:p>
      <w:pPr>
        <w:pStyle w:val="Normal"/>
        <w:ind w:firstLine="709"/>
        <w:jc w:val="both"/>
        <w:rPr>
          <w:sz w:val="22"/>
          <w:szCs w:val="22"/>
        </w:rPr>
      </w:pPr>
      <w:r>
        <w:rPr>
          <w:sz w:val="22"/>
          <w:szCs w:val="22"/>
        </w:rPr>
        <w:t>“</w:t>
      </w:r>
      <w:r>
        <w:rPr>
          <w:sz w:val="22"/>
          <w:szCs w:val="22"/>
        </w:rPr>
        <w:t>Lamentamos não ter conseguido contato com alguns ou os que afirmaram vir não terem comparecido, mas acreditamos no programa Aprendiz Legal e nas oportunidades que este proporciona. Por isso, não desistiremos desse alvo. Quem sabe nas próximas seleções não conseguimos um público maior de participantes. O que de fato complicou para nós foi a demora no envio das indicações e em pouca quantidade, imaginando que sempre há uma porcentagem desse número que não comparece ou não conseguimos contato.”</w:t>
      </w:r>
    </w:p>
    <w:p>
      <w:pPr>
        <w:pStyle w:val="Normal"/>
        <w:ind w:firstLine="709"/>
        <w:jc w:val="both"/>
        <w:rPr/>
      </w:pPr>
      <w:r>
        <w:rPr>
          <w:sz w:val="22"/>
          <w:szCs w:val="22"/>
        </w:rPr>
        <w:t>Mas essa parte aqui de “por isso, não desistiremos”, a empresa está dizendo que não vai desistir de oferecer oportunidades para os jovens, então vamos tentar construir esse corpo a corpo, buscar mesmo que as empresas abram as oportunidades, porque não vai partir do Poder Público a iniciativa de criação de programas que obriguem as empresas a receber esses adolescentes. Isso não vai acontecer e, se acontecer, vai demorar demais, vai ser aquele aquela coisa de empurra e a empresa depois vai fazer com que o projeto não funcione. Eles precisam entender que é preciso, é necessário, é importante, é interessante. (</w:t>
      </w:r>
      <w:r>
        <w:rPr>
          <w:i/>
          <w:sz w:val="22"/>
          <w:szCs w:val="22"/>
        </w:rPr>
        <w:t>Palmas</w:t>
      </w:r>
      <w:r>
        <w:rPr>
          <w:sz w:val="22"/>
          <w:szCs w:val="22"/>
        </w:rPr>
        <w:t xml:space="preserve">.) </w:t>
      </w:r>
    </w:p>
    <w:p>
      <w:pPr>
        <w:pStyle w:val="Normal"/>
        <w:ind w:firstLine="709"/>
        <w:jc w:val="both"/>
        <w:rPr/>
      </w:pPr>
      <w:r>
        <w:rPr>
          <w:b/>
          <w:sz w:val="22"/>
          <w:szCs w:val="22"/>
        </w:rPr>
        <w:t>A SRA. ANA CRISTINA BORBA ALVES –</w:t>
      </w:r>
      <w:r>
        <w:rPr>
          <w:sz w:val="22"/>
          <w:szCs w:val="22"/>
        </w:rPr>
        <w:t xml:space="preserve"> Sou representante do Poder Judiciário e gostaria de dizer que esse programa criado pelo Ministério Público ainda não foi concretizado porque o assunto envolve uma questão simbólica, por exemplo, um adolescente ingressa seja no Ministério Público, seja no Poder Judiciário, às avessas e sai de cabeça erguida pela porta da frente. Eu conheço um projeto em Brasília, onde o próprio Poder Judiciário tem um orçamento muito grande para a Vara da Infância e eles desenvolvem vários projetos. Em um deles os adolescentes eram encaminhados para a Vara da Fazenda e lá eles faziam uma série de atividades coordenadas, eles não largavam simplesmente os jovens sem acompanhamento. E o índice de reincidência diminuiu bastante. Eu vejo essa questão da elevação da autoestima muito importante, a participação da própria família, o crachá são questões simbólicas que produzem um efeito, um resultado muito grande. </w:t>
      </w:r>
    </w:p>
    <w:p>
      <w:pPr>
        <w:pStyle w:val="Normal"/>
        <w:ind w:firstLine="709"/>
        <w:jc w:val="both"/>
        <w:rPr>
          <w:sz w:val="22"/>
          <w:szCs w:val="22"/>
        </w:rPr>
      </w:pPr>
      <w:r>
        <w:rPr>
          <w:sz w:val="22"/>
          <w:szCs w:val="22"/>
        </w:rPr>
        <w:t xml:space="preserve">Por isso, nós temos que buscar as empresas sim, mas nós, como Poder Público, temos que assumir o projeto também. Eu lembro de uma situação em que um adolescente foi encaminhado para uma biblioteca, a pessoa que encaminhou pensou o quanto seria bom ele estar em contato com os livros, com as pessoas, mas, quando ela descobriu, ele estava limpando os banheiros da biblioteca, ou seja, que tipo de serviço é esse?  </w:t>
      </w:r>
    </w:p>
    <w:p>
      <w:pPr>
        <w:pStyle w:val="Normal"/>
        <w:ind w:firstLine="709"/>
        <w:jc w:val="both"/>
        <w:rPr/>
      </w:pPr>
      <w:r>
        <w:rPr>
          <w:sz w:val="22"/>
          <w:szCs w:val="22"/>
        </w:rPr>
        <w:t>Falei para o Deputado Dr. Vicente sobre uma experiência do governo Requião, no Estado do Paraná, sem querer fazer propaganda política, mas quem trabalha com os temas educativos sabe que o Estado do Paraná foi, por bastante tempo, referência no cumprimento do Estatuto, da Sinase, tanto nas medidas em meio fechado quanto em meio aberto. Na época eles seguiam uma lei estadual que obrigava que 10% dos estágios do Poder Público, de qualquer setor, fossem destinados ao cumprimento das medidas socioeducativas em meio aberto. E isso era feito com um acompanhamento, porque a gente tem que acolher esses jovens. Todos precisam acolher. Por exemplo na educação, a gente precisa trabalhar em rede. Mas os diretores não querem receber esse adolescente. E já ouvi uma diretora dizer: “eu aceito, mas depois eu posso expulsar”.  E a gente tem um número muito grande de adolescentes no projeto. A equipe que trabalha com eles está ali (</w:t>
      </w:r>
      <w:r>
        <w:rPr>
          <w:i/>
          <w:sz w:val="22"/>
          <w:szCs w:val="22"/>
        </w:rPr>
        <w:t>aponta para a direção da equipe no plenário</w:t>
      </w:r>
      <w:r>
        <w:rPr>
          <w:sz w:val="22"/>
          <w:szCs w:val="22"/>
        </w:rPr>
        <w:t>), o pessoal já ouviu muitas vezes isso.  É um absurdo, porque a direção das escolas aceita obrigada e a própria educação é uma medida socioeducativa. Mas tanto no nível municipal como no estadual a gente ouve isso. Por isso, enquanto Poder, enquanto governo, temos que assumir essas questões como a destinação deles. Se não há vagas para estagiários, quem sabe o Deputado possa propor uma lei parecida com essa do Estado do Paraná, eu até me comprometo em encaminhá-la para vocês também.</w:t>
      </w:r>
    </w:p>
    <w:p>
      <w:pPr>
        <w:pStyle w:val="Normal"/>
        <w:ind w:firstLine="709"/>
        <w:jc w:val="both"/>
        <w:rPr/>
      </w:pPr>
      <w:r>
        <w:rPr>
          <w:b/>
          <w:sz w:val="22"/>
          <w:szCs w:val="22"/>
        </w:rPr>
        <w:t xml:space="preserve">O SR. PRESIDENTE (Deputado Estadual Dr. Vicente) - </w:t>
      </w:r>
      <w:r>
        <w:rPr>
          <w:sz w:val="22"/>
          <w:szCs w:val="22"/>
        </w:rPr>
        <w:t xml:space="preserve">Nós temos mais nove minutos para intervenções. Com a palavra a senhora Marta de Lourdes de Almeida Nunes, assistente social de Florianópolis. </w:t>
      </w:r>
    </w:p>
    <w:p>
      <w:pPr>
        <w:pStyle w:val="Normal"/>
        <w:ind w:firstLine="709"/>
        <w:jc w:val="both"/>
        <w:rPr/>
      </w:pPr>
      <w:r>
        <w:rPr>
          <w:b/>
          <w:sz w:val="22"/>
          <w:szCs w:val="22"/>
        </w:rPr>
        <w:t xml:space="preserve">A SRA. MARTA DE LOURDES DE ALMEIDA NUNES – </w:t>
      </w:r>
      <w:r>
        <w:rPr>
          <w:sz w:val="22"/>
          <w:szCs w:val="22"/>
        </w:rPr>
        <w:t xml:space="preserve">Boa tarde a todos e a todas, eu sou assistente social do Município de Florianópolis, mas também já fui assistente social do setor de Medida Socioeducativa de Palhoça, por isso eu entendo bem o que as colegas falam, e vejo antigos problemas como novos problemas, justamente a questão do jovem aprendiz, que continua na mesma situação, ou seja, a dificuldade de inserir adolescentes em espaços, pensando na proposta de primeiro emprego ou então de preparação para atividades laborais. </w:t>
      </w:r>
    </w:p>
    <w:p>
      <w:pPr>
        <w:pStyle w:val="Normal"/>
        <w:ind w:firstLine="709"/>
        <w:jc w:val="both"/>
        <w:rPr>
          <w:sz w:val="22"/>
          <w:szCs w:val="22"/>
        </w:rPr>
      </w:pPr>
      <w:r>
        <w:rPr>
          <w:sz w:val="22"/>
          <w:szCs w:val="22"/>
        </w:rPr>
        <w:t xml:space="preserve">Nós ficamos discutindo essas questões sempre e o que é mais inquietante é saber que nós temos situações que se repetem, seja na Palhoça, seja também em Biguaçu, São José, Florianópolis e outros tantos Municípios, sejam eles de pequeno, médio ou grande porte. Como pensar o adolescente de 15 anos e o jovem adulto de 18 anos, quando ele não tem perfil para estar numa escola regular do ensino regular e também ainda não tem idade para estar no ensino de jovens e adultos, porque ele não atinge o perfil? Essa questão é real para todos. Então, nós que estamos lá na ponta, nós vemos a existência de um limbo e esse limbo não está sendo pensado. </w:t>
      </w:r>
    </w:p>
    <w:p>
      <w:pPr>
        <w:pStyle w:val="Normal"/>
        <w:ind w:firstLine="709"/>
        <w:jc w:val="both"/>
        <w:rPr>
          <w:sz w:val="22"/>
          <w:szCs w:val="22"/>
        </w:rPr>
      </w:pPr>
      <w:r>
        <w:rPr>
          <w:sz w:val="22"/>
          <w:szCs w:val="22"/>
        </w:rPr>
        <w:t xml:space="preserve">Portanto, enquanto nós estivermos conversando somente entre nós mesmos, não vamos encontrar respostas, porque nós precisamos chamar o pessoal da saúde, precisamos chamar o pessoal da educação. Não dá para ficar conversando só com a Política de Assistência Social, porque nós não vamos conseguir encontrar essas respostas. Considero que essas são ações que precisam ser articuladas, pois enquanto não fizermos isso, vamos ficar discutindo o perfil dos adolescentes para adequá-los ao Jovem Aprendiz. E aí eu discordo, porque a gente tem que pensar o que o jovem aprendiz tem para propor para o nosso público-alvo, e desse ponto é que temos que partir. Nós temos dados quantificados, todo mundo já sabe qual é o perfil do adolescente que está em entendimento e, a partir disso, temos que pensar propostas articuladas com várias políticas, para podermos pensar, inclusive, o jovem aprendiz para o nosso público-alvo e não nosso adolescente para o jovem aprendiz. </w:t>
      </w:r>
    </w:p>
    <w:p>
      <w:pPr>
        <w:pStyle w:val="Normal"/>
        <w:ind w:firstLine="709"/>
        <w:jc w:val="both"/>
        <w:rPr/>
      </w:pPr>
      <w:r>
        <w:rPr>
          <w:sz w:val="22"/>
          <w:szCs w:val="22"/>
        </w:rPr>
        <w:t>Nós estamos partindo de um referencial invertido e, se continuarmos com esse referencial invertido, nós continuaremos aqui discutindo as mesmas coisas entre nós mesmos, e sem soluções. Hoje, da área da educação e da saúde, quem está aqui? Que bom (</w:t>
      </w:r>
      <w:r>
        <w:rPr>
          <w:i/>
          <w:sz w:val="22"/>
          <w:szCs w:val="22"/>
        </w:rPr>
        <w:t>algumas pessoas presentes identificam-se</w:t>
      </w:r>
      <w:r>
        <w:rPr>
          <w:sz w:val="22"/>
          <w:szCs w:val="22"/>
        </w:rPr>
        <w:t>)! E quem está aqui que é da assistência social? A grande maioria. Então a maioria está pedindo uma resposta, essa resposta não está vindo, e continuamos a discutir velhos problemas com cara de novos, e não há nada de novo. (</w:t>
      </w:r>
      <w:r>
        <w:rPr>
          <w:i/>
          <w:sz w:val="22"/>
          <w:szCs w:val="22"/>
        </w:rPr>
        <w:t>Palmas.</w:t>
      </w:r>
      <w:r>
        <w:rPr>
          <w:sz w:val="22"/>
          <w:szCs w:val="22"/>
        </w:rPr>
        <w:t xml:space="preserve">) </w:t>
      </w:r>
    </w:p>
    <w:p>
      <w:pPr>
        <w:pStyle w:val="Normal"/>
        <w:ind w:firstLine="709"/>
        <w:jc w:val="both"/>
        <w:rPr/>
      </w:pPr>
      <w:r>
        <w:rPr>
          <w:b/>
          <w:sz w:val="22"/>
          <w:szCs w:val="22"/>
        </w:rPr>
        <w:t xml:space="preserve">O SR PRESIDENTE (Deputado Estadual Dr. Vicente) – </w:t>
      </w:r>
      <w:r>
        <w:rPr>
          <w:sz w:val="22"/>
          <w:szCs w:val="22"/>
        </w:rPr>
        <w:t>Passo a</w:t>
      </w:r>
      <w:r>
        <w:rPr>
          <w:b/>
          <w:sz w:val="22"/>
          <w:szCs w:val="22"/>
        </w:rPr>
        <w:t xml:space="preserve"> </w:t>
      </w:r>
      <w:r>
        <w:rPr>
          <w:sz w:val="22"/>
          <w:szCs w:val="22"/>
        </w:rPr>
        <w:t xml:space="preserve">palavra para a senhora Sibyla Loureiro Goulart, Presidente do Conselho de Segurança de Coqueiros.   </w:t>
      </w:r>
      <w:r>
        <w:rPr>
          <w:b/>
          <w:sz w:val="22"/>
          <w:szCs w:val="22"/>
        </w:rPr>
        <w:t xml:space="preserve"> </w:t>
      </w:r>
    </w:p>
    <w:p>
      <w:pPr>
        <w:pStyle w:val="Normal"/>
        <w:ind w:firstLine="709"/>
        <w:jc w:val="both"/>
        <w:rPr/>
      </w:pPr>
      <w:r>
        <w:rPr>
          <w:b/>
          <w:sz w:val="22"/>
          <w:szCs w:val="22"/>
        </w:rPr>
        <w:t xml:space="preserve">A SRA. SIBYLA LOUREIRO GOULART - </w:t>
      </w:r>
      <w:r>
        <w:rPr>
          <w:sz w:val="22"/>
          <w:szCs w:val="22"/>
        </w:rPr>
        <w:t xml:space="preserve">Das siglas que vocês falaram aqui eu não entendi quase nada. Mas eu vim aqui porque, como todos sabem, o Conselho de Segurança faz reuniões mensais com a comunidade e gostaria de dividir conosco o que discutem nessas reuniões. </w:t>
      </w:r>
    </w:p>
    <w:p>
      <w:pPr>
        <w:pStyle w:val="Normal"/>
        <w:ind w:firstLine="709"/>
        <w:jc w:val="both"/>
        <w:rPr>
          <w:sz w:val="22"/>
          <w:szCs w:val="22"/>
        </w:rPr>
      </w:pPr>
      <w:r>
        <w:rPr>
          <w:sz w:val="22"/>
          <w:szCs w:val="22"/>
        </w:rPr>
        <w:t>Eu, na verdade, moro há quase 40 anos em Coqueiros e há 15 anos eu estou envolvida com a comunidade e com o conselho como voluntária. Hoje estou como presidente. Em todas as reuniões, toda pessoa que chaga nas reuniões vem falando que já foi roubada ou assaltada. Quem conhece sabe que nós temos uma via gastronômica muito forte e grande, onde se instalam muitos flanelinhas e moradores de rua. Participam das nossas reuniões a sociedade civil, a Polícia Militar, a Guarda Municipal e 4ª DP, ou seja, as Polícias Civil e Militar e a Guarda.  E nas reuniões a comunidade sempre conta de assaltos e roubos de bolsas, roubos no comércio, etc., mas a Polícia diz que já não pode mais porque alguns desses adolescentes já foram presos até oito vezes. São sempre as mesmas reclamações, a comunidade está cansada e deixa de ir às reuniões porque que não têm respostas.</w:t>
      </w:r>
    </w:p>
    <w:p>
      <w:pPr>
        <w:pStyle w:val="Normal"/>
        <w:ind w:firstLine="709"/>
        <w:jc w:val="both"/>
        <w:rPr>
          <w:sz w:val="22"/>
          <w:szCs w:val="22"/>
        </w:rPr>
      </w:pPr>
      <w:r>
        <w:rPr>
          <w:sz w:val="22"/>
          <w:szCs w:val="22"/>
        </w:rPr>
        <w:t xml:space="preserve"> </w:t>
      </w:r>
      <w:r>
        <w:rPr>
          <w:sz w:val="22"/>
          <w:szCs w:val="22"/>
        </w:rPr>
        <w:t xml:space="preserve">Eu achei muito interessante essa participação dos jovens e queria saber como fazer algo assim, porque sempre tem alguém que está empenhado em fazer algum trabalho com esses jovens, seja na escola, seja abrir uma casa para oferecer música, esportes. Atualmente nós estamos batalhando na comunidade para criar um Centro de Convivência, para oferecer oficinas, montar uma biblioteca e tantas outras coisas. Mas nós precisamos saber como inserir esse jovem, quem sabe fazendo um trabalho em parceria com a comunidade nós poderemos melhorar essa situação. Essa é uma pergunta de uma pessoa leiga no assunto. </w:t>
      </w:r>
    </w:p>
    <w:p>
      <w:pPr>
        <w:pStyle w:val="Normal"/>
        <w:ind w:firstLine="709"/>
        <w:jc w:val="both"/>
        <w:rPr/>
      </w:pPr>
      <w:r>
        <w:rPr>
          <w:b/>
          <w:sz w:val="22"/>
          <w:szCs w:val="22"/>
        </w:rPr>
        <w:t xml:space="preserve">O SR PRESIDENTE (Deputado Estadual Dr. Vicente) – </w:t>
      </w:r>
      <w:r>
        <w:rPr>
          <w:sz w:val="22"/>
          <w:szCs w:val="22"/>
        </w:rPr>
        <w:t>Passo a palavra ao senhor Ivar Luiz dos Santos, presidente da Associação dos Amigos e Pacientes de Câncer, ASPAC-SC.</w:t>
      </w:r>
    </w:p>
    <w:p>
      <w:pPr>
        <w:pStyle w:val="Normal"/>
        <w:ind w:firstLine="709"/>
        <w:jc w:val="both"/>
        <w:rPr/>
      </w:pPr>
      <w:r>
        <w:rPr>
          <w:b/>
          <w:sz w:val="22"/>
          <w:szCs w:val="22"/>
        </w:rPr>
        <w:t>O SR. IVAR LUIZ DOS SANTOS –</w:t>
      </w:r>
      <w:r>
        <w:rPr>
          <w:sz w:val="22"/>
          <w:szCs w:val="22"/>
        </w:rPr>
        <w:t xml:space="preserve"> Boa tarde. Com relação à decepção da não vinda de Secretário de Estado, não se assustem porque nós, representantes dos pacientes e voluntários das ASPAC-SC, Associação dos amigos de Pacientes de Câncer estamos tentando trazer o Secretário há sessenta dias e não conseguimos, então isso é normal. </w:t>
      </w:r>
    </w:p>
    <w:p>
      <w:pPr>
        <w:pStyle w:val="Normal"/>
        <w:ind w:firstLine="709"/>
        <w:jc w:val="both"/>
        <w:rPr>
          <w:sz w:val="22"/>
          <w:szCs w:val="22"/>
        </w:rPr>
      </w:pPr>
      <w:r>
        <w:rPr>
          <w:sz w:val="22"/>
          <w:szCs w:val="22"/>
        </w:rPr>
        <w:t xml:space="preserve">Nós temos em Biguaçu, cidade onde moro, a rede de amigos vizinhos solidários. E foi postado recentemente pelo Major Ortiz um adolescente que foi preso novamente pela nona vez no ano, com porte ilegal de armas e drogas. Ele foi reconhecido em assalto praticado ontem, no Bairro Prado. Esse jovem de 14 anos foi preso nove vezes somente em 2016. Então fica o grande alerta para todas as intenções de trabalho expostas aqui. O que ocorre nos dias atuais é isso e é constante. Nós saímos da porta de casa e já encontramos essa situação.  Esse trabalho com adolescentes talvez esteja sendo empurrado com a barriga. De Biguaçu, tem alguém aqui que trabalhe como assistente social lá? Gostaria de saber dados com mais propriedade dessa região. Muito obrigado. </w:t>
      </w:r>
    </w:p>
    <w:p>
      <w:pPr>
        <w:pStyle w:val="Normal"/>
        <w:ind w:firstLine="709"/>
        <w:jc w:val="both"/>
        <w:rPr/>
      </w:pPr>
      <w:r>
        <w:rPr>
          <w:b/>
          <w:sz w:val="22"/>
          <w:szCs w:val="22"/>
        </w:rPr>
        <w:t xml:space="preserve">O SR. PRESIDENTE (Deputado Estadual Dr. Vicente) – </w:t>
      </w:r>
      <w:r>
        <w:rPr>
          <w:sz w:val="22"/>
          <w:szCs w:val="22"/>
        </w:rPr>
        <w:t xml:space="preserve">Passo a palavra para a senhora Karolyne Silva Alves, psicóloga do CREAS de Biguaçu. </w:t>
      </w:r>
    </w:p>
    <w:p>
      <w:pPr>
        <w:pStyle w:val="Normal"/>
        <w:ind w:firstLine="709"/>
        <w:jc w:val="both"/>
        <w:rPr/>
      </w:pPr>
      <w:r>
        <w:rPr>
          <w:b/>
          <w:sz w:val="22"/>
          <w:szCs w:val="22"/>
        </w:rPr>
        <w:t xml:space="preserve">A SRA. KAROLYNE SILVA ALVES </w:t>
      </w:r>
      <w:r>
        <w:rPr>
          <w:sz w:val="22"/>
          <w:szCs w:val="22"/>
        </w:rPr>
        <w:t>- Nós temos recebido os autos de 2014, 2015, mas não há nada ainda de 2016. E são poucos os adolescentes acompanhados lá de Biguaçu, mas, enfim, é isso, é atraso mesmo dos processos. Até 2016 não veio nenhum adolescente de Biguaçu, nenhum, porque eles não são enviados do Poder Judiciário.</w:t>
      </w:r>
    </w:p>
    <w:p>
      <w:pPr>
        <w:pStyle w:val="Normal"/>
        <w:ind w:firstLine="709"/>
        <w:jc w:val="both"/>
        <w:rPr/>
      </w:pPr>
      <w:r>
        <w:rPr>
          <w:b/>
          <w:sz w:val="22"/>
          <w:szCs w:val="22"/>
        </w:rPr>
        <w:t xml:space="preserve">O SR PRESIDENTE (Deputado Estadual Dr. Vicente) – </w:t>
      </w:r>
      <w:r>
        <w:rPr>
          <w:sz w:val="22"/>
          <w:szCs w:val="22"/>
        </w:rPr>
        <w:t>Passo</w:t>
      </w:r>
      <w:r>
        <w:rPr>
          <w:b/>
          <w:sz w:val="22"/>
          <w:szCs w:val="22"/>
        </w:rPr>
        <w:t xml:space="preserve"> </w:t>
      </w:r>
      <w:r>
        <w:rPr>
          <w:sz w:val="22"/>
          <w:szCs w:val="22"/>
        </w:rPr>
        <w:t>a palavra ao Marcelo Wegner.</w:t>
      </w:r>
    </w:p>
    <w:p>
      <w:pPr>
        <w:pStyle w:val="Normal"/>
        <w:ind w:firstLine="709"/>
        <w:jc w:val="both"/>
        <w:rPr/>
      </w:pPr>
      <w:r>
        <w:rPr>
          <w:b/>
          <w:sz w:val="22"/>
          <w:szCs w:val="22"/>
        </w:rPr>
        <w:t>O SR. MARCELO WEGNER –</w:t>
      </w:r>
      <w:r>
        <w:rPr>
          <w:sz w:val="22"/>
          <w:szCs w:val="22"/>
        </w:rPr>
        <w:t xml:space="preserve"> A proposta de trabalho sugerida nesta audiência vem ao encontro do que vimos falando, ou seja, não é possível internar todos os adolescentes que estão praticando infrações. Isso é uma utopia. Até porque não podemos deixá-los segregados para o resto da vida. Eu sei que quem é vítima de tentativa de assalto tem vontade mesmo é de prender o adolescente infrator. Prender é o termo certo mesmo, pois quem é vítima não fala em internar, fala em prender mesmo. E essa angústia da sociedade, eu considero legítima. </w:t>
      </w:r>
    </w:p>
    <w:p>
      <w:pPr>
        <w:pStyle w:val="Normal"/>
        <w:ind w:firstLine="709"/>
        <w:jc w:val="both"/>
        <w:rPr>
          <w:sz w:val="22"/>
          <w:szCs w:val="22"/>
        </w:rPr>
      </w:pPr>
      <w:r>
        <w:rPr>
          <w:sz w:val="22"/>
          <w:szCs w:val="22"/>
        </w:rPr>
        <w:t xml:space="preserve">Mas o que nós, responsáveis pelos adolescentes transgressores, devemos fazer? E aí vocês vão ter que me dizer como. Temos que mostrar para a sociedade que é utópico deixar todos esses infratores encarcerados, que não podemos deixar encarcerados todos os adolescentes que praticarem esses atos infratores. Se a gente for aqui ao lado da Assembleia e pegar todos os adolescentes que praticam tráfico, só para dar um exemplo, se pegarmos os adolescentes do Maciço para interná-los não existirá vagas para internar todos. Com o sistema socioeducativo que temos existe uma fila de quinhentos adolescentes esperando uma vaga para internação. Existe uma perspectiva de melhorar esse sistema para o ano que vem. Mas nós temos problemas também em São José, embora existam perspectivas de melhora para Joinville e de abrir um sistema em Chapecó. Existe problema com a contratação de pessoal também e é muito caro manter o adolescente fechado, quem paga somos nós. </w:t>
      </w:r>
    </w:p>
    <w:p>
      <w:pPr>
        <w:pStyle w:val="Normal"/>
        <w:ind w:firstLine="709"/>
        <w:jc w:val="both"/>
        <w:rPr>
          <w:sz w:val="22"/>
          <w:szCs w:val="22"/>
        </w:rPr>
      </w:pPr>
      <w:r>
        <w:rPr>
          <w:sz w:val="22"/>
          <w:szCs w:val="22"/>
        </w:rPr>
        <w:t xml:space="preserve">Então o meio aberto vai possibilitar “torcer o pepino no começo”, ou seja, aquele adolescente que foi pego, por exemplo, com posse de droga, ele já vai ter uma resposta célere ali, para que o adolescente não se transforme em um traficante.  Mas isso é difícil de mostrar para a sociedade. Esse discurso fácil de prender todo mundo não é a melhor prática. Infelizmente, às vezes até a Polícia Militar, como instituição, vem com esse discurso também, porque depois de várias tentativas de prender o infrator, ele não tem mais o que fazer, porque não existe lugar para internar, se existe não há vagas, às vezes o Juiz determina a internação do infrator, mas não tem para onde levá-lo, então ele é obrigado a liberar, isto está previsto na lei, não existe alternativa. </w:t>
      </w:r>
    </w:p>
    <w:p>
      <w:pPr>
        <w:pStyle w:val="Normal"/>
        <w:ind w:firstLine="709"/>
        <w:jc w:val="both"/>
        <w:rPr>
          <w:sz w:val="22"/>
          <w:szCs w:val="22"/>
        </w:rPr>
      </w:pPr>
      <w:r>
        <w:rPr>
          <w:sz w:val="22"/>
          <w:szCs w:val="22"/>
        </w:rPr>
        <w:t xml:space="preserve">Como resultado do que falamos aqui, com o regime aberto, vamos conseguir enxugar aquela demanda que vai para o sistema fechado. É claro que existem alguns adolescentes que vão ter que ser internados. Por melhor que seja o programa, não vamos conseguir resolver 100%.  Na Suécia existem adolescentes internados, então imaginem, se a Suécia tem, aqui no Brasil não vai ter também? </w:t>
      </w:r>
    </w:p>
    <w:p>
      <w:pPr>
        <w:pStyle w:val="Normal"/>
        <w:ind w:firstLine="709"/>
        <w:jc w:val="both"/>
        <w:rPr>
          <w:sz w:val="22"/>
          <w:szCs w:val="22"/>
        </w:rPr>
      </w:pPr>
      <w:r>
        <w:rPr>
          <w:sz w:val="22"/>
          <w:szCs w:val="22"/>
        </w:rPr>
        <w:t xml:space="preserve">Nós não vamos conseguir resolver todos os problemas, mas o meio aberto é uma saída muito importante em termos de política pública para a segurança pública e daí nós temos que pensar como passar isso para a mídia, para os jornalistas, para a sociedade, e fazer com que a própria sociedade assimile essa ideia. Tal como foi falado aqui pelo Defensor, o caminho é conversar com os empresários, explicar como o projeto funciona, a importância disso para o futuro, para a economia da própria empresa, e para ele mesmo, pois os filhos de empresários também correm risco de serem assassinados por um desses adolescentes infratores, que, se não forem cuidados, certamente se tornarão criminosos frios. </w:t>
      </w:r>
    </w:p>
    <w:p>
      <w:pPr>
        <w:pStyle w:val="Normal"/>
        <w:ind w:firstLine="709"/>
        <w:jc w:val="both"/>
        <w:rPr>
          <w:sz w:val="22"/>
          <w:szCs w:val="22"/>
        </w:rPr>
      </w:pPr>
      <w:r>
        <w:rPr>
          <w:sz w:val="22"/>
          <w:szCs w:val="22"/>
        </w:rPr>
        <w:t xml:space="preserve">O que precisa ser feito? Identificar o interesse de algum voluntário em fazer algum tipo de atividade com esse tipo de adolescente que praticou algum tipo de crime ou que está em conflito com a lei. Depois é preciso ser feito um projeto sobre o trabalho, sobre o que se quer fazer, depois encaminhar esse projeto, que vai ser um programa ou uma ação para o Conselho Municipal dos Direitos da Criança e do Adolescente, porque ele vai ter que ficar registrado lá, na medida em que é uma política na área da Infância e Juventude. A partir do momento em que é feito o registro do programa no Conselho Municipal dos Direitos da Criança e do Adolescente, aí ele pode ser desempenhado. Claro que programa tem que ser estruturado com objetivo, objeto, prazo, etc., e envolve capacitação. O defensor falou aqui em empresas de médio e grande, portanto, exige certa complexidade. É necessário contratar uma empresa, tem que ter uma equipe técnica para apoiar, porque não é qualquer um que faz, mas outras atividades a sociedade está aberta para fazer, sejam empresários sejam pessoas físicas. </w:t>
      </w:r>
    </w:p>
    <w:p>
      <w:pPr>
        <w:pStyle w:val="Normal"/>
        <w:ind w:firstLine="709"/>
        <w:jc w:val="both"/>
        <w:rPr>
          <w:sz w:val="22"/>
          <w:szCs w:val="22"/>
        </w:rPr>
      </w:pPr>
      <w:r>
        <w:rPr>
          <w:sz w:val="22"/>
          <w:szCs w:val="22"/>
        </w:rPr>
        <w:t xml:space="preserve">Conheço conselhos municipais que registram jogadores de futebol conhecidos e interessados em dar aula para a gurizada e que aceitam adolescentes que estão em conflito com a lei ou crianças que estão em situação de risco. Isso é plenamente possível, mas tem que haver vontade da sociedade e uma conversa com o pessoal do Conselho de Direitos da Criança e do Adolescente até para ver a questão da formatação do projeto, depois é bem tranquilo. </w:t>
      </w:r>
    </w:p>
    <w:p>
      <w:pPr>
        <w:pStyle w:val="Normal"/>
        <w:ind w:firstLine="709"/>
        <w:jc w:val="both"/>
        <w:rPr>
          <w:sz w:val="22"/>
          <w:szCs w:val="22"/>
        </w:rPr>
      </w:pPr>
      <w:r>
        <w:rPr>
          <w:sz w:val="22"/>
          <w:szCs w:val="22"/>
        </w:rPr>
        <w:t xml:space="preserve">Entretanto, o projeto vislumbra alguns riscos, pois em alguns lugares foram identificados trabalho infantil camuflado, situações de violência sexual, por isso o conselho municipal sempre tem que tomar cuidado. Mas de modo geral, basta uma conversa com o Conselho Municipal da cidade interessada, se for difícil encontrar esse Conselho, basta procurar o Conselho Tutelar, que eles explicam quando e onde são as reuniões. </w:t>
      </w:r>
    </w:p>
    <w:p>
      <w:pPr>
        <w:pStyle w:val="Normal"/>
        <w:ind w:firstLine="709"/>
        <w:jc w:val="both"/>
        <w:rPr>
          <w:sz w:val="22"/>
          <w:szCs w:val="22"/>
        </w:rPr>
      </w:pPr>
      <w:r>
        <w:rPr>
          <w:sz w:val="22"/>
          <w:szCs w:val="22"/>
        </w:rPr>
        <w:t xml:space="preserve">A sociedade precisa saber cobrar do Poder Público. Florianópolis, por exemplo, tem lugar para noventa adolescentes. Mas tem apenas vinte funcionários contratados precariamente, sem concurso. Existem vagas, mas não oferecem equipe técnica, nem agente socioeducativo. Será que a sociedade sabe disso? Os órgãos de comunicação social já noticiaram essa situação? Sim, isto já foi citado em várias mídias, mas a sociedade lê a notícia com indiferença, não se identifica como alguém que pode mudar essa situação. Por isso eu pergunto para a maioria que está aqui e que é assistente social, como vamos sensibilizar a sociedade para que ela entenda que isso é um problema de todos? </w:t>
      </w:r>
    </w:p>
    <w:p>
      <w:pPr>
        <w:pStyle w:val="Normal"/>
        <w:ind w:firstLine="709"/>
        <w:jc w:val="both"/>
        <w:rPr>
          <w:sz w:val="22"/>
          <w:szCs w:val="22"/>
        </w:rPr>
      </w:pPr>
      <w:r>
        <w:rPr>
          <w:sz w:val="22"/>
          <w:szCs w:val="22"/>
        </w:rPr>
        <w:t>Todos veem o rapaz que comete um ato de infração, mas não percebem que esse é um problema social, coletivo. Por exemplo, todos querem Case e Casep, mas ninguém quer Case e Casep ao lado de casa. E aí nós teremos que resolver, porque os Municípios não dão alvará, não dão licença ambiental para instituir Case e Casep. E acontece a mesma coisa no sistema prisional e todos querem que o problema seja resolvido, mas desde que não fique do lado de casa.</w:t>
      </w:r>
      <w:r>
        <w:rPr>
          <w:b/>
          <w:sz w:val="22"/>
          <w:szCs w:val="22"/>
        </w:rPr>
        <w:t xml:space="preserve"> </w:t>
      </w:r>
    </w:p>
    <w:p>
      <w:pPr>
        <w:pStyle w:val="Normal"/>
        <w:ind w:firstLine="709"/>
        <w:jc w:val="both"/>
        <w:rPr/>
      </w:pPr>
      <w:r>
        <w:rPr>
          <w:b/>
          <w:sz w:val="22"/>
          <w:szCs w:val="22"/>
        </w:rPr>
        <w:t xml:space="preserve">A SRA. ANA CRISTINA BORBA ALVES – </w:t>
      </w:r>
      <w:r>
        <w:rPr>
          <w:sz w:val="22"/>
          <w:szCs w:val="22"/>
        </w:rPr>
        <w:t xml:space="preserve">Só gostaria de complementar algo sobre o Marcos Levi e o Godinho. O Godinho é o gerente do Case da Grande Florianópolis, mas nós já tivemos vários voluntários que também ofereceram um trabalho bem bacana e fizeram toda a diferença. Tivemos um campeão de </w:t>
      </w:r>
      <w:r>
        <w:rPr>
          <w:i/>
          <w:sz w:val="22"/>
          <w:szCs w:val="22"/>
        </w:rPr>
        <w:t>stand up</w:t>
      </w:r>
      <w:r>
        <w:rPr>
          <w:sz w:val="22"/>
          <w:szCs w:val="22"/>
        </w:rPr>
        <w:t xml:space="preserve"> que se ofereceu, trabalhou com eles e depois ficou como uma referência para esses adolescentes. Por isso, se houver alguém que queira por exemplo dar aulas de música, é só nos procurar. Seja a Vara da Infância, seja o próprio Case, que a gente acaba regulamentando. </w:t>
      </w:r>
    </w:p>
    <w:p>
      <w:pPr>
        <w:pStyle w:val="Normal"/>
        <w:ind w:firstLine="709"/>
        <w:jc w:val="both"/>
        <w:rPr>
          <w:sz w:val="22"/>
          <w:szCs w:val="22"/>
        </w:rPr>
      </w:pPr>
      <w:r>
        <w:rPr>
          <w:sz w:val="22"/>
          <w:szCs w:val="22"/>
        </w:rPr>
        <w:t xml:space="preserve">O pessoal da Udesc está oferecendo um curso profissionalizante, a Fiesc já fomentou curso profissionalizante lá dentro, e nós recebemos, pois sabemos da precariedade do Estado e isso é sempre bem-vindo, até para desmistificar esse adolescente que é demonizado. Porque sempre existe essa demonização dos infratores por parte da sociedade. Mas eu convivo diretamente com os adolescentes, sem nenhum problema, vou lá dentro do Case, onde eles ficam internados e existe uma interlocução muito boa entre nós. Eu gostaria de saber falar mais com eles, eu não consigo produzir um discurso que opere alguma diferença nesse sujeito, por isso eu acho que todos que trabalham com eles deveriam ser capacitados. </w:t>
      </w:r>
    </w:p>
    <w:p>
      <w:pPr>
        <w:pStyle w:val="Normal"/>
        <w:ind w:firstLine="709"/>
        <w:jc w:val="both"/>
        <w:rPr>
          <w:sz w:val="22"/>
          <w:szCs w:val="22"/>
        </w:rPr>
      </w:pPr>
      <w:r>
        <w:rPr>
          <w:sz w:val="22"/>
          <w:szCs w:val="22"/>
        </w:rPr>
        <w:t xml:space="preserve">O Promotor que trabalha comigo é bem bacana, ele entende o problema da linguagem usada pelos adolescentes. Às vezes nós perguntamos se eles usam droga e eles respondem que não, que só usam maconha, porque para esses jovens a maconha não é droga. Droga para eles é o craque. Aí nós perguntamos se eles estão usando craque e eles olham para mim ou para o Promotor e respondem: o maluco, a maluca. E eu não me sinto desrespeitada por isso, porque é o jeito como eles sabem falar, foi o jeito que eles aprenderam a falar. Por isso acho que a primeira medida a se tomar para quem vai trabalhar no projeto é aprender a falar com esse público de jovem infrator. </w:t>
      </w:r>
    </w:p>
    <w:p>
      <w:pPr>
        <w:pStyle w:val="Normal"/>
        <w:ind w:firstLine="709"/>
        <w:jc w:val="both"/>
        <w:rPr>
          <w:sz w:val="22"/>
          <w:szCs w:val="22"/>
        </w:rPr>
      </w:pPr>
      <w:r>
        <w:rPr>
          <w:sz w:val="22"/>
          <w:szCs w:val="22"/>
        </w:rPr>
        <w:t xml:space="preserve">Nós temos experiências exitosas de jovens que se dedicaram para essa oportunidade do Ministério Público. E esse contato entre funcionários e jovens, essa oportunidade faz toda a diferença na vida desses meninos e pode ser a primeira e única porta a se abrir para eles e de uma forma bacana, porque eles entram às avessas e saem com a autoestima bem elevada.  </w:t>
      </w:r>
    </w:p>
    <w:p>
      <w:pPr>
        <w:pStyle w:val="Normal"/>
        <w:ind w:firstLine="709"/>
        <w:jc w:val="both"/>
        <w:rPr/>
      </w:pPr>
      <w:r>
        <w:rPr>
          <w:b/>
          <w:sz w:val="22"/>
          <w:szCs w:val="22"/>
        </w:rPr>
        <w:t>O SR. PRESIDENTE ( Deputado Estadual Dr. Vicente) –</w:t>
      </w:r>
      <w:r>
        <w:rPr>
          <w:sz w:val="22"/>
          <w:szCs w:val="22"/>
        </w:rPr>
        <w:t xml:space="preserve"> Passo a palavra para </w:t>
      </w:r>
      <w:r>
        <w:rPr>
          <w:b/>
          <w:sz w:val="22"/>
          <w:szCs w:val="22"/>
        </w:rPr>
        <w:t xml:space="preserve"> </w:t>
      </w:r>
      <w:r>
        <w:rPr>
          <w:sz w:val="22"/>
          <w:szCs w:val="22"/>
        </w:rPr>
        <w:t>a senhora Greyce Elaine da Silva Coronetti.</w:t>
      </w:r>
    </w:p>
    <w:p>
      <w:pPr>
        <w:pStyle w:val="Normal"/>
        <w:ind w:firstLine="709"/>
        <w:jc w:val="both"/>
        <w:rPr/>
      </w:pPr>
      <w:r>
        <w:rPr>
          <w:b/>
          <w:sz w:val="22"/>
          <w:szCs w:val="22"/>
        </w:rPr>
        <w:t>A SRA. GREYCE ELAINE DA SILVA CORONETTI –</w:t>
      </w:r>
      <w:r>
        <w:rPr>
          <w:sz w:val="22"/>
          <w:szCs w:val="22"/>
        </w:rPr>
        <w:t xml:space="preserve"> Boa tarde, eu vou procurar ser bem breve. Sou assistente social, estou na coordenação do Liberdade Assistida do Prestação de Serviços à Comunidade de São José.  Compartilho com algumas ideias que já foram faladas, como a questão da dificuldade de inserir esse adolescente na rede de serviços, principalmente das políticas públicas, às vezes pela situação de exclusão, às vezes pela inexistência dos serviços. Em São José nós percebemos isso. Mas eu queria mais reforçar dois pontos para refletir. Primeiro, que esse adolescente nunca pode ser pensado de forma isolada dessa sociedade em que vive, das relações sociais que estão ali no dia a dia desse adolescente. O segundo ponto é sobre quais direitos nós conseguimos garantir de fato para esse adolescente. Às vezes nós cobramos a adesão do adolescente, a adesão da família, exigindo responsabilidade dos pais em relação a vários pontos, mas que direitos essa família tem garantidos pela sociedade? Que direitos o Estado está conseguindo garantir? E em relação ao mercado de trabalho, que direitos nós garantimos? Como esse adolescente está sendo tratado neste mercado de trabalho do jovem aprendiz? Esta sendo valorizado ou está sendo explorado? São subempregos? Não é só a questão financeira que conta, mas como está sendo articulada essa relação deles com o trabalho. </w:t>
      </w:r>
    </w:p>
    <w:p>
      <w:pPr>
        <w:pStyle w:val="Normal"/>
        <w:ind w:firstLine="709"/>
        <w:jc w:val="both"/>
        <w:rPr>
          <w:sz w:val="22"/>
          <w:szCs w:val="22"/>
        </w:rPr>
      </w:pPr>
      <w:r>
        <w:rPr>
          <w:sz w:val="22"/>
          <w:szCs w:val="22"/>
        </w:rPr>
        <w:t xml:space="preserve">Temos casos de adolescentes que completaram 18 anos, conseguiram trabalho, estavam cumprindo as horas, levantavam cedo, pegavam o ônibus às 6 horas da manhã, mas quase todos os dias eram abordados e agredidos pela polícia. É o caso de adolescentes que trabalham de dia e vão para o EJA à noite, mas no trajeto são abordados e agredidos pela polícia. Por isso eu pergunto sobre as garantias que nós conseguimos dar a esses jovens nesse processo de inserção no trabalho e na escola. </w:t>
      </w:r>
    </w:p>
    <w:p>
      <w:pPr>
        <w:pStyle w:val="Normal"/>
        <w:ind w:firstLine="709"/>
        <w:jc w:val="both"/>
        <w:rPr>
          <w:sz w:val="22"/>
          <w:szCs w:val="22"/>
        </w:rPr>
      </w:pPr>
      <w:r>
        <w:rPr>
          <w:sz w:val="22"/>
          <w:szCs w:val="22"/>
        </w:rPr>
        <w:t>Do ano passado para cá, nós atendemos uma média de três adolescentes que estavam ameaçados de morte. Alguns tinham até família ameaçada pela própria comunidade do tráfico, alguns conseguiram se mudar, mas outros tiveram mais dificuldade para mudar a residência, e aí ficaram ali vivendo sob ameaça, trancados em casa, e nós realmente não temos um serviço de proteção para esses adolescentes e suas famílias.</w:t>
      </w:r>
    </w:p>
    <w:p>
      <w:pPr>
        <w:pStyle w:val="Normal"/>
        <w:ind w:firstLine="709"/>
        <w:jc w:val="both"/>
        <w:rPr/>
      </w:pPr>
      <w:r>
        <w:rPr>
          <w:sz w:val="22"/>
          <w:szCs w:val="22"/>
        </w:rPr>
        <w:t>Então o que devemos fazer?  Nós cobramos escola, inserimos no mercado de trabalho, mas acabamos ficando muito nisso, parece que só escola e mercado de trabalho garantem tudo, mas como vamos conseguir garantir todos os outros direitos para que eles não passem por situações vexatórias quando vão trabalhar ou vão para a escola? [</w:t>
      </w:r>
      <w:r>
        <w:rPr>
          <w:i/>
          <w:sz w:val="22"/>
          <w:szCs w:val="22"/>
        </w:rPr>
        <w:t>Revisora: Cláudia Fernandes de Souza</w:t>
      </w:r>
      <w:r>
        <w:rPr>
          <w:sz w:val="22"/>
          <w:szCs w:val="22"/>
        </w:rPr>
        <w:t>.] São esses dois pontos principais que eu coloco. Obrigada. (</w:t>
      </w:r>
      <w:r>
        <w:rPr>
          <w:i/>
          <w:sz w:val="22"/>
          <w:szCs w:val="22"/>
        </w:rPr>
        <w:t>Palmas.</w:t>
      </w:r>
      <w:r>
        <w:rPr>
          <w:sz w:val="22"/>
          <w:szCs w:val="22"/>
        </w:rPr>
        <w:t>)</w:t>
      </w:r>
    </w:p>
    <w:p>
      <w:pPr>
        <w:pStyle w:val="Normal"/>
        <w:ind w:firstLine="708"/>
        <w:jc w:val="both"/>
        <w:rPr/>
      </w:pPr>
      <w:r>
        <w:rPr>
          <w:b/>
          <w:sz w:val="22"/>
          <w:szCs w:val="22"/>
        </w:rPr>
        <w:t xml:space="preserve">O SR. PRESIDENTE (Deputado Estadual Dr. Vicente) </w:t>
      </w:r>
      <w:r>
        <w:rPr>
          <w:sz w:val="22"/>
          <w:szCs w:val="22"/>
        </w:rPr>
        <w:t>– Com a palavra a senhora Priscila Bastian Lara, assistente social do CREAS do Município de Guaramirim.</w:t>
      </w:r>
    </w:p>
    <w:p>
      <w:pPr>
        <w:pStyle w:val="Normal"/>
        <w:ind w:firstLine="708"/>
        <w:jc w:val="both"/>
        <w:rPr/>
      </w:pPr>
      <w:r>
        <w:rPr>
          <w:b/>
          <w:sz w:val="22"/>
          <w:szCs w:val="22"/>
        </w:rPr>
        <w:t xml:space="preserve">A SRA. PRISCILA BASTIAN LARA – </w:t>
      </w:r>
      <w:r>
        <w:rPr>
          <w:sz w:val="22"/>
          <w:szCs w:val="22"/>
        </w:rPr>
        <w:t xml:space="preserve">Boa tarde a todos. Parabenizo o doutor Vicente pelo trabalho. </w:t>
      </w:r>
    </w:p>
    <w:p>
      <w:pPr>
        <w:pStyle w:val="Normal"/>
        <w:ind w:firstLine="708"/>
        <w:jc w:val="both"/>
        <w:rPr>
          <w:sz w:val="22"/>
          <w:szCs w:val="22"/>
        </w:rPr>
      </w:pPr>
      <w:r>
        <w:rPr>
          <w:sz w:val="22"/>
          <w:szCs w:val="22"/>
        </w:rPr>
        <w:t xml:space="preserve">Eu tenho duas questões que gostaria de dividir com vocês e saber se também é uma angústia dos demais Municípios. </w:t>
      </w:r>
    </w:p>
    <w:p>
      <w:pPr>
        <w:pStyle w:val="Normal"/>
        <w:ind w:firstLine="708"/>
        <w:jc w:val="both"/>
        <w:rPr/>
      </w:pPr>
      <w:r>
        <w:rPr>
          <w:sz w:val="22"/>
          <w:szCs w:val="22"/>
        </w:rPr>
        <w:t>Hoje eu trabalho com um programa de medida socioeducativa, mas eu sou a equipe, eu trabalho sozinha com 31 adolescentes. Eu acho que se formos pensar em enriquecer o serviço de medida socioeducativa em meio aberto, primeiramente temos que pensar em equipe técnica mínima, que é o assistente social, o psicólogo e o orientador jurídico. Porque o que acontece hoje? O adolescente sai da audiência e chega até nós, não existe uma demanda reprimida no CREAS. Hoje o que acontece no Judiciário é que o adolescente comete um ato infracional há um ano e a medida está vindo, por exemplo, esse ano para nós. Isso é o que acontece. Quando o adolescente chega ao CREAS, a gente já faz o PIA [Plano Individual de Atendimento], já faz o cadastro, e eu já encaminho para a entidade. O que eu não consigo fazer por estar sozinha e por não atender somente medida socioeducativa, atendo serviço de PAEFI [</w:t>
      </w:r>
      <w:r>
        <w:rPr>
          <w:bCs/>
          <w:spacing w:val="-12"/>
          <w:sz w:val="22"/>
          <w:szCs w:val="22"/>
        </w:rPr>
        <w:t xml:space="preserve">Proteção e Atendimento Especializado a Famílias e Indivíduos] </w:t>
      </w:r>
      <w:r>
        <w:rPr>
          <w:sz w:val="22"/>
          <w:szCs w:val="22"/>
        </w:rPr>
        <w:t>também, é acompanhar esse adolescente e essa família para saber se ele está cumprindo a medida ou não. Eu só vou ver realmente se ele está cumprindo quando vem outro ofício do Poder Judiciário solicitando informação do cumprimento ou eventual descumprimento daquela medida, aí eu acabo entrando em contato com a instituição para saber se o adolescente está indo. Não, não está indo, só vem uma vez ou nunca apareceu. Aí se faz a busca ativa. Então, não se consegue dar continuidade ao trabalho, um trabalho digno sozinha não tem como.</w:t>
      </w:r>
    </w:p>
    <w:p>
      <w:pPr>
        <w:pStyle w:val="Normal"/>
        <w:ind w:firstLine="708"/>
        <w:jc w:val="both"/>
        <w:rPr>
          <w:sz w:val="22"/>
          <w:szCs w:val="22"/>
        </w:rPr>
      </w:pPr>
      <w:r>
        <w:rPr>
          <w:sz w:val="22"/>
          <w:szCs w:val="22"/>
        </w:rPr>
        <w:t xml:space="preserve">Outra angústia, eu não sei como os Municípios estão lidando e se já fizeram capacitações para as instituições receber esse adolescente, porque como a doutora falou as instituições não estão preparadas para recebê-lo. Os termos são pejorativos para lidar com os adolescentes. Eu consegui uma instituição lá, os adolescentes amam, que é a igreja Batista, que  trabalha com dois projetos, taekwondo e futsal, e os adolescentes acabam participando. Outras instituições realmente colocam os adolescentes para limpar banheiro, e aí vem aquele relatório de atividades no qual está escrito higienização e limpeza. </w:t>
      </w:r>
    </w:p>
    <w:p>
      <w:pPr>
        <w:pStyle w:val="Normal"/>
        <w:ind w:firstLine="708"/>
        <w:jc w:val="both"/>
        <w:rPr>
          <w:sz w:val="22"/>
          <w:szCs w:val="22"/>
        </w:rPr>
      </w:pPr>
      <w:r>
        <w:rPr>
          <w:sz w:val="22"/>
          <w:szCs w:val="22"/>
        </w:rPr>
        <w:t xml:space="preserve">No mês retrasado o doutor Ruy, o juiz da nossa Comarca, entrou em contato comigo e disse: olha, não tem como a gente aceitar mais. O que é medida socioeducativa de prestação de serviço à comunidade? O que se tem de socioeducativo quando se coloca o adolescente para fazer limpeza, para limpar banheiro? No Corpo de Bombeiros eles cumprem medida e são colocados para lavar ambulância. Essas são coisas que não se tem como permitir. </w:t>
      </w:r>
    </w:p>
    <w:p>
      <w:pPr>
        <w:pStyle w:val="Normal"/>
        <w:ind w:firstLine="708"/>
        <w:jc w:val="both"/>
        <w:rPr>
          <w:sz w:val="22"/>
          <w:szCs w:val="22"/>
        </w:rPr>
      </w:pPr>
      <w:r>
        <w:rPr>
          <w:sz w:val="22"/>
          <w:szCs w:val="22"/>
        </w:rPr>
        <w:t xml:space="preserve">Eu pensei e já comecei a elaborar um projeto de capacitação para a instituição que  receber o adolescente de como lidar e como tratar, pois, como alguém já falou antes, a primeira pergunta que a instituição faz é o que ele cometeu, o que ele fez; e essas coisas não são relevantes naquele momento. </w:t>
      </w:r>
    </w:p>
    <w:p>
      <w:pPr>
        <w:pStyle w:val="Normal"/>
        <w:ind w:firstLine="708"/>
        <w:jc w:val="both"/>
        <w:rPr>
          <w:sz w:val="22"/>
          <w:szCs w:val="22"/>
        </w:rPr>
      </w:pPr>
      <w:r>
        <w:rPr>
          <w:sz w:val="22"/>
          <w:szCs w:val="22"/>
        </w:rPr>
        <w:t xml:space="preserve">Se algum Município já fez e puder relatar essa experiência de como é capacitar as instituições para trabalhar, porque eu já pensei, mas, infelizmente, eu não consegui pois trabalho sozinha  no Município. </w:t>
      </w:r>
    </w:p>
    <w:p>
      <w:pPr>
        <w:pStyle w:val="Normal"/>
        <w:ind w:firstLine="708"/>
        <w:jc w:val="both"/>
        <w:rPr/>
      </w:pPr>
      <w:r>
        <w:rPr>
          <w:sz w:val="22"/>
          <w:szCs w:val="22"/>
        </w:rPr>
        <w:t>Obrigada. (</w:t>
      </w:r>
      <w:r>
        <w:rPr>
          <w:i/>
          <w:sz w:val="22"/>
          <w:szCs w:val="22"/>
        </w:rPr>
        <w:t>Palmas.</w:t>
      </w:r>
      <w:r>
        <w:rPr>
          <w:sz w:val="22"/>
          <w:szCs w:val="22"/>
        </w:rPr>
        <w:t>)</w:t>
      </w:r>
    </w:p>
    <w:p>
      <w:pPr>
        <w:pStyle w:val="Normal"/>
        <w:ind w:firstLine="708"/>
        <w:jc w:val="both"/>
        <w:rPr/>
      </w:pPr>
      <w:r>
        <w:rPr>
          <w:b/>
          <w:sz w:val="22"/>
          <w:szCs w:val="22"/>
        </w:rPr>
        <w:t xml:space="preserve">O SR. PRESIDENTE (Deputado Estadual Dr. Vicente) </w:t>
      </w:r>
      <w:r>
        <w:rPr>
          <w:sz w:val="22"/>
          <w:szCs w:val="22"/>
        </w:rPr>
        <w:t xml:space="preserve">– Com a palavra a senhora Janete Teixeira, assessora parlamentar, representando o Deputado Estadual Rodrigo Minotto. </w:t>
      </w:r>
    </w:p>
    <w:p>
      <w:pPr>
        <w:pStyle w:val="Normal"/>
        <w:ind w:firstLine="708"/>
        <w:jc w:val="both"/>
        <w:rPr/>
      </w:pPr>
      <w:r>
        <w:rPr>
          <w:b/>
          <w:sz w:val="22"/>
          <w:szCs w:val="22"/>
        </w:rPr>
        <w:t xml:space="preserve">A SRA. JANETE TEIXEIRA - </w:t>
      </w:r>
      <w:r>
        <w:rPr>
          <w:sz w:val="22"/>
          <w:szCs w:val="22"/>
        </w:rPr>
        <w:t>Boa tarde, eu queria dividir uma experiência com vocês. Não sou psicóloga, não sou da área social, muito pelo contrário, sou da área das ciências exatas, mas há 11 anos nós montamos o PVC, Pré-Vestibular Comunitário, um projeto social gratuito para quem não pode pagar. Esse projeto começou no Campeche por conta da situação dos nossos jovens, a questão do tráfico era por demais e estávamos perdendo jovens da própria comunidade, não eram estranhos, eram filhos de amigos e conhecidos que entre eles estavam se matando. Isso estava tomando uma proporção muito grande.</w:t>
      </w:r>
    </w:p>
    <w:p>
      <w:pPr>
        <w:pStyle w:val="Normal"/>
        <w:ind w:firstLine="708"/>
        <w:jc w:val="both"/>
        <w:rPr>
          <w:sz w:val="22"/>
          <w:szCs w:val="22"/>
        </w:rPr>
      </w:pPr>
      <w:r>
        <w:rPr>
          <w:sz w:val="22"/>
          <w:szCs w:val="22"/>
        </w:rPr>
        <w:t xml:space="preserve">Lembro-me de quando a gente quis montar esse projeto e muita gente disse que não íamos conseguir porque tinha muita dificuldade, já tinha abaixo-assinado e nunca tinham conseguido. Mas, nós montamos o projeto e está funciona há 11 anos na escola pública do Campeche e do Rio Tavares e já estamos com mais de 1.300 pessoas nas universidades públicas, sendo que muitos dos que disseram que não íamos conseguir eram jovens e estavam no tráfico, mas conseguimos, e agora um deles está formado em serviço social. Ele tinha sido preso, ele usou drogas, ele traficou, ele fez de tudo, mas ele conseguiu se recuperar porque teve opção. Foi falado que realmente nem todo mundo quer ser São José, nem todo mundo vai querer fazer pré-vestibular, então, é preciso ter outras opções para que eles possam se achar nesse processo. </w:t>
      </w:r>
    </w:p>
    <w:p>
      <w:pPr>
        <w:pStyle w:val="Normal"/>
        <w:ind w:firstLine="708"/>
        <w:jc w:val="both"/>
        <w:rPr>
          <w:sz w:val="22"/>
          <w:szCs w:val="22"/>
        </w:rPr>
      </w:pPr>
      <w:r>
        <w:rPr>
          <w:sz w:val="22"/>
          <w:szCs w:val="22"/>
        </w:rPr>
        <w:t>Como a gente está na escola pública, nós vemos muitas coisas que aqui foram colocadas sobre esses estudantes que, às vezes, não são entendidos pelas escolas, as direções querem colocá-los para fora e tudo mais. Mas a pergunta que eu faço é: qual é a ajuda que o governo coloca para essas diretoras? Tem uma escola que tem aproximadamente mil estudantes e lá tem uma diretora e uma assessora, então como elas conseguem fazer isso quando esses jovens trazem armas ou qualquer outra coisa para dentro da escola? É lógico que não podemos perder os meninos, mas a gente tem que saber qual é o papel do governo e qual é a parte que ele está deixando de fazer, porque os profissionais, os professores, não podem assumir isso também. Qual é a ajuda que se dá para esses meninos e meninas que estão nessa situação?</w:t>
      </w:r>
    </w:p>
    <w:p>
      <w:pPr>
        <w:pStyle w:val="Normal"/>
        <w:ind w:firstLine="708"/>
        <w:jc w:val="both"/>
        <w:rPr/>
      </w:pPr>
      <w:r>
        <w:rPr>
          <w:sz w:val="22"/>
          <w:szCs w:val="22"/>
        </w:rPr>
        <w:t>Outra questão que eu coloco aqui. Os que estão esperando para serem atendidos, o que a gente pode evitar? O que a gente pode fazer quanto a isso? Essa ajuda que se dá na questão dos diretores de escola, do pessoal que atende esses estudantes, o que a gente pode fazer para que esses estudantes não voltem a fazer delitos ou qualquer outra coisa? Por que enquanto eles estiverem no espaço da escola, a gente ainda consegue recuperá-los.  Mas qual é o papel do governo para que isso aconteça?  Como a gente viu aqui, o governo tem que atender, cumprir e desempenhar o seu papel.    (</w:t>
      </w:r>
      <w:r>
        <w:rPr>
          <w:i/>
          <w:sz w:val="22"/>
          <w:szCs w:val="22"/>
        </w:rPr>
        <w:t>Palmas.</w:t>
      </w:r>
      <w:r>
        <w:rPr>
          <w:sz w:val="22"/>
          <w:szCs w:val="22"/>
        </w:rPr>
        <w:t xml:space="preserve">) </w:t>
      </w:r>
    </w:p>
    <w:p>
      <w:pPr>
        <w:pStyle w:val="Normal"/>
        <w:ind w:firstLine="708"/>
        <w:jc w:val="both"/>
        <w:rPr/>
      </w:pPr>
      <w:r>
        <w:rPr>
          <w:b/>
          <w:sz w:val="22"/>
          <w:szCs w:val="22"/>
        </w:rPr>
        <w:t xml:space="preserve">O SR. PRESIDENTE (Deputado Estadual Dr. Vicente) – </w:t>
      </w:r>
      <w:r>
        <w:rPr>
          <w:sz w:val="22"/>
          <w:szCs w:val="22"/>
        </w:rPr>
        <w:t xml:space="preserve">Eu vou fazer uma resenha de todas as falas para podermos fazer alguns encaminhamentos, visto que basicamente vai ficar com a Comissão, e o papel da Assembleia será o de encaminhar aos órgãos e setores que achar necessário. </w:t>
      </w:r>
    </w:p>
    <w:p>
      <w:pPr>
        <w:pStyle w:val="Normal"/>
        <w:ind w:firstLine="708"/>
        <w:jc w:val="both"/>
        <w:rPr>
          <w:sz w:val="22"/>
          <w:szCs w:val="22"/>
        </w:rPr>
      </w:pPr>
      <w:r>
        <w:rPr>
          <w:sz w:val="22"/>
          <w:szCs w:val="22"/>
        </w:rPr>
        <w:t xml:space="preserve">Com a palavra à senhora Bernadete Sant’Anna, assessora técnica da Comissão de Defesa dos Direitos da Criança e do Adolescente da Alesc. </w:t>
      </w:r>
    </w:p>
    <w:p>
      <w:pPr>
        <w:pStyle w:val="Normal"/>
        <w:ind w:firstLine="708"/>
        <w:jc w:val="both"/>
        <w:rPr/>
      </w:pPr>
      <w:r>
        <w:rPr>
          <w:b/>
          <w:sz w:val="22"/>
          <w:szCs w:val="22"/>
        </w:rPr>
        <w:t xml:space="preserve">A SRA. BERNADETE SANT’ANNA – </w:t>
      </w:r>
      <w:r>
        <w:rPr>
          <w:sz w:val="22"/>
          <w:szCs w:val="22"/>
        </w:rPr>
        <w:t xml:space="preserve">Deputado, eu não posso deixar de falar sobre a questão da prestação de serviço à comunidade. É a medida mais aplicada em Santa Catarina, mas é a que mais viola direitos de meninos e meninas, por quê? Porque uma questão básica não está sendo observada no afã de conseguir instituições que prestam serviços à capacidade do adolescente a cumprir medida e respeitar Suas habilidades e aptidões; na liberdade assistida dois verbos são fundamentais: orientar e acompanhar. </w:t>
      </w:r>
    </w:p>
    <w:p>
      <w:pPr>
        <w:pStyle w:val="Normal"/>
        <w:ind w:firstLine="708"/>
        <w:jc w:val="both"/>
        <w:rPr>
          <w:sz w:val="22"/>
          <w:szCs w:val="22"/>
        </w:rPr>
      </w:pPr>
      <w:r>
        <w:rPr>
          <w:sz w:val="22"/>
          <w:szCs w:val="22"/>
        </w:rPr>
        <w:t xml:space="preserve">Então, na prestação de serviços tem uma questão fundamental, ela não pode ser executada nos moldes que é executado para o apenado. O apenado, inclusive, muitas vezes tem um contrato que o Judiciário obriga a empresa a assinar para que o apenado possa prestar serviço. Para o adolescente é diferente, não basta a instituição querer, nós temos que verificar se ela tem o perfil adequado para recepcionar o nosso menino. </w:t>
      </w:r>
    </w:p>
    <w:p>
      <w:pPr>
        <w:pStyle w:val="Normal"/>
        <w:ind w:firstLine="708"/>
        <w:jc w:val="both"/>
        <w:rPr/>
      </w:pPr>
      <w:r>
        <w:rPr>
          <w:sz w:val="22"/>
          <w:szCs w:val="22"/>
        </w:rPr>
        <w:t>Por outro lado, o que nós estamos dizendo para as instituições que estão abrindo Suas portas é em relação o que ela deve observar o que a gente está orientando e como a gente está dizendo. Nós estamos fazendo e verificando nas instituições um personagem, que é fundamental, o orientador setorial. Essa, inclusive, é uma contribuição de Santa Catarina. Nós, em 1990, já pensávamos isso, já tínhamos isso, não é, colegas de Blumenau? A gente tem que verificar essa questão do orientador setorial, porque não adianta a escola abrir as portas e a diretora ser a orientadora desse menino. A diretora nem vê esse menino! O que a gente quer com a prestação de serviço à comunidade? Qual é o objeto? Qual é o ideário da medida socioeducativa de prestação de serviço à comunidade? O mais importante é o menino cumprir a carga horária ou é de fato a gente oportunizar ao máximo o contato dele com o coletivo? (</w:t>
      </w:r>
      <w:r>
        <w:rPr>
          <w:i/>
          <w:sz w:val="22"/>
          <w:szCs w:val="22"/>
        </w:rPr>
        <w:t>Palmas.</w:t>
      </w:r>
      <w:r>
        <w:rPr>
          <w:sz w:val="22"/>
          <w:szCs w:val="22"/>
        </w:rPr>
        <w:t>) Não adianta o juiz dizer que são oito horas e nós pegarmos um dia e tafulharmos o menino dentro da instituição. Essas oito horas tem que ser diluídas, tem que ser vivenciadas por esse adolescente no contato com o grupo social, porque a medida socioeducativa de prestação de serviço à comunidade presa o despertar da consciência social do adolescente, por isso ele presta serviço naquela instituição para aquela comunidade que ele lesou. Então, se a gente não tiver as instituições dentro do princípio que a lei determina de caráter assistencial, congênere... tudo isso é importante, e a gente tem que ver o leque que a gente tem.</w:t>
      </w:r>
    </w:p>
    <w:p>
      <w:pPr>
        <w:pStyle w:val="Normal"/>
        <w:ind w:firstLine="708"/>
        <w:jc w:val="both"/>
        <w:rPr/>
      </w:pPr>
      <w:r>
        <w:rPr>
          <w:sz w:val="22"/>
          <w:szCs w:val="22"/>
        </w:rPr>
        <w:t xml:space="preserve">Foi falado aqui de uma prestação de serviços que, na verdade, se pensava que era uma coisa, mas era outra, a doutora Ana falou. Eu quero citar um exemplo: Blumenau - desculpem, mas o Município de Blumenau foi referência durante dez anos para o Unicef para a América Latina,  sou obrigada a citar -, eles tinham um setorial de prestação de serviço, a Furb, era no setorial de restauração de livros -  para quem é da área da psicologia sabe muito bem a importância de um serviço como esse -, dentro desse setorial tem pessoas e tem orientador setorial. Eu acompanhei o Município de Blumenau durante muitos anos, e na época tinha uma questão que eu achava fundamental e extremamente importante que era a responsabilidade da universidade com os alunos que participavam na restauração de livros de inserir esses meninos na dinâmica da universidade, fundamentalmente nos assuntos que a universidade tratava e que tinha um </w:t>
      </w:r>
      <w:r>
        <w:rPr>
          <w:i/>
          <w:sz w:val="22"/>
          <w:szCs w:val="22"/>
        </w:rPr>
        <w:t>link</w:t>
      </w:r>
      <w:r>
        <w:rPr>
          <w:sz w:val="22"/>
          <w:szCs w:val="22"/>
        </w:rPr>
        <w:t xml:space="preserve"> com eles. Então, de fato isso é uma medida socioeducativa, mas nem todos os meninos iam para esse serviço, só os que tinham habilidade. </w:t>
      </w:r>
    </w:p>
    <w:p>
      <w:pPr>
        <w:pStyle w:val="Normal"/>
        <w:ind w:firstLine="708"/>
        <w:jc w:val="both"/>
        <w:rPr>
          <w:sz w:val="22"/>
          <w:szCs w:val="22"/>
        </w:rPr>
      </w:pPr>
      <w:r>
        <w:rPr>
          <w:sz w:val="22"/>
          <w:szCs w:val="22"/>
        </w:rPr>
        <w:t>Da mesma forma, em Blumenau, o Exército brasileiro - eu contei essa história na nossa capacitação com a Lúcia Grisel no sistema Sipia/Sinase -, quando Blumenau chamou dizendo que era o Exército, vocês lembram, eu me descabelei inteira. Eu disse: meu Jesus, os guris estão batendo continência, aquela coisa medonha! Fui lá ver, pelo contrário! Foi a única instituição que até hoje, eu vi, respeitou a questão da religiosidade, oferecendo aos meninos toda e qualquer espécie de cura, eles podiam pudessem escolher, espírita, católica ou protestante;  umbandista e candomblé nunca tem, mas a gente respeita os princípios religiosos. E uma coisa muito legal lá era que eles tinham o setor de mecânica, o setor de restaurante dos Comandantes - foi ali que eu soube que a comida do Comandante era diferente da comida do soldado - e o setor de lavanderia. Eram três setoriais, e eles tinham os orientadores.</w:t>
      </w:r>
    </w:p>
    <w:p>
      <w:pPr>
        <w:pStyle w:val="Normal"/>
        <w:ind w:firstLine="708"/>
        <w:jc w:val="both"/>
        <w:rPr>
          <w:sz w:val="22"/>
          <w:szCs w:val="22"/>
        </w:rPr>
      </w:pPr>
      <w:r>
        <w:rPr>
          <w:sz w:val="22"/>
          <w:szCs w:val="22"/>
        </w:rPr>
        <w:t>Outro exemplo legal é o Município de Caçador, no Corpo de Bombeiros - e esse é bem significativo porque à época o ato infracional mais cometido era a questão do roubo, à questão de grana, de dinheiro, era um negócio bem complicado no Município de Caçador -, o espaço que o Corpo de Bombeiros abriu para os meninos prestarem serviço foi a contabilidade e o setor de tesouraria. Isso para os meninos era a história do empoderamento. Eles diziam: “pô, cara, eu estava lá e agora eu estou aqui”. Eles se sentiam responsáveis. Foi uma coisa interessante porque os meninos não reincidiram no cometimento de ato infracional, e 83% dos meninos queriam ser bombeiros. Aí a gente disse para o Comandante: agora arruma vaga. Então, essas experiências exitosas são importantes, mas a gente tem que ter esse cuidado.</w:t>
      </w:r>
    </w:p>
    <w:p>
      <w:pPr>
        <w:pStyle w:val="Normal"/>
        <w:ind w:firstLine="708"/>
        <w:jc w:val="both"/>
        <w:rPr>
          <w:sz w:val="22"/>
          <w:szCs w:val="22"/>
        </w:rPr>
      </w:pPr>
      <w:r>
        <w:rPr>
          <w:sz w:val="22"/>
          <w:szCs w:val="22"/>
        </w:rPr>
        <w:t xml:space="preserve">Outra questão é o PIA, do qual ouvimos muito. Cuidado! Ele não pode ser um instrumento administrativo e muito menos judicializado, ele é um instrumento técnico de acompanhamento do adolescente na execução da medida. Isso foi nosso ideário desde os primeiros pensamentos sobre o sistema Sinase, Sistema Nacional de Atendimento Socioeducativo. Portanto, a gente tem que cuidar bastante, pois a gente tem que entender que é um instrumento técnico que tem uma dinâmica, e pode ser revisto. Essas são as conquistas que nós temos que obter, principalmente no mundo do Judiciário, quando nem todos os juízes são a doutora Ana. Então, muitos não estão dando essa condição de revisão do PIA, e aí ele não vai se constituir num documento técnico eficaz dentro do atendimento ao adolescente. </w:t>
      </w:r>
    </w:p>
    <w:p>
      <w:pPr>
        <w:pStyle w:val="Normal"/>
        <w:ind w:firstLine="708"/>
        <w:jc w:val="both"/>
        <w:rPr>
          <w:sz w:val="22"/>
          <w:szCs w:val="22"/>
        </w:rPr>
      </w:pPr>
      <w:r>
        <w:rPr>
          <w:sz w:val="22"/>
          <w:szCs w:val="22"/>
        </w:rPr>
        <w:t xml:space="preserve">Eu queria convidar todos para no dia 10 de novembro, iremos realizar aqui na Assembleia Legislativa, para participar do 2º Seminário Estadual de Práticas Exitosas. Este ano ampliou-se as categorias, inclusive vamos ter juízes, prática de juízes, prática de promotores e melhor gestão do FIA, que a gente não teve no ano passado. </w:t>
      </w:r>
    </w:p>
    <w:p>
      <w:pPr>
        <w:pStyle w:val="Normal"/>
        <w:ind w:firstLine="708"/>
        <w:jc w:val="both"/>
        <w:rPr/>
      </w:pPr>
      <w:r>
        <w:rPr>
          <w:sz w:val="22"/>
          <w:szCs w:val="22"/>
        </w:rPr>
        <w:t>E quero deixar claro o seguinte: todos os secretários de políticas públicas são convidados sempre para participarem das audiências públicas aqui na Alesc; e a assistência social, inclusive a diretora é que vinha, mas ela não pôde, então a Carolina veio. Eu quero agradecer todos que atenderam ao convite e o pessoal da Mesa pelas Suas contribuições. (</w:t>
      </w:r>
      <w:r>
        <w:rPr>
          <w:i/>
          <w:sz w:val="22"/>
          <w:szCs w:val="22"/>
        </w:rPr>
        <w:t>Palmas.</w:t>
      </w:r>
      <w:r>
        <w:rPr>
          <w:sz w:val="22"/>
          <w:szCs w:val="22"/>
        </w:rPr>
        <w:t>)</w:t>
      </w:r>
    </w:p>
    <w:p>
      <w:pPr>
        <w:pStyle w:val="Normal"/>
        <w:ind w:firstLine="708"/>
        <w:jc w:val="both"/>
        <w:rPr/>
      </w:pPr>
      <w:r>
        <w:rPr>
          <w:b/>
          <w:sz w:val="22"/>
          <w:szCs w:val="22"/>
        </w:rPr>
        <w:t xml:space="preserve">O SR. PRESIDENTE (Deputado Estadual Dr. Vicente) – </w:t>
      </w:r>
      <w:r>
        <w:rPr>
          <w:sz w:val="22"/>
          <w:szCs w:val="22"/>
        </w:rPr>
        <w:t>Eu vou fazer uma resenha daquilo que foi mais importante da fala das pessoas.</w:t>
      </w:r>
    </w:p>
    <w:p>
      <w:pPr>
        <w:pStyle w:val="Normal"/>
        <w:ind w:firstLine="708"/>
        <w:jc w:val="both"/>
        <w:rPr>
          <w:sz w:val="22"/>
          <w:szCs w:val="22"/>
        </w:rPr>
      </w:pPr>
      <w:r>
        <w:rPr>
          <w:sz w:val="22"/>
          <w:szCs w:val="22"/>
        </w:rPr>
        <w:t xml:space="preserve">A doutora Ana pontuou que Belo Horizonte tem um belo modelo de medida socioeducativa em meio aberto; frisou o papel do orientador social - eu acho que nós devemos conhecer o perfil desse orientador social -; falou do levantamento publicado pela CNBB, a Pastoral do Menor, sobre as melhores práticas exitosas no Brasil, algo extremamente importante; falou da contribuição de Sombrio; e a coisa mais importante é a intervenção no tempo correto, ou seja, a intervenção precoce quando de atos infracionais. </w:t>
      </w:r>
    </w:p>
    <w:p>
      <w:pPr>
        <w:pStyle w:val="Normal"/>
        <w:ind w:firstLine="708"/>
        <w:jc w:val="both"/>
        <w:rPr>
          <w:sz w:val="22"/>
          <w:szCs w:val="22"/>
        </w:rPr>
      </w:pPr>
      <w:r>
        <w:rPr>
          <w:sz w:val="22"/>
          <w:szCs w:val="22"/>
        </w:rPr>
        <w:t xml:space="preserve">O doutor Gentil pontuou a necessidade de investimento na formação de equipe técnica para atender e direcionar os casos e frisou que o investimento em meio aberto é melhor para todos e custa muito menos para a sociedade. </w:t>
      </w:r>
    </w:p>
    <w:p>
      <w:pPr>
        <w:pStyle w:val="Normal"/>
        <w:ind w:firstLine="708"/>
        <w:jc w:val="both"/>
        <w:rPr>
          <w:sz w:val="22"/>
          <w:szCs w:val="22"/>
        </w:rPr>
      </w:pPr>
      <w:r>
        <w:rPr>
          <w:sz w:val="22"/>
          <w:szCs w:val="22"/>
        </w:rPr>
        <w:t>O doutor Marcelo propôs que a Assembleia Legislativa visse as cidades que têm educação em tempo integral ou medidas em meio aberto, para que ela, as cidades, fossem valorizadas por algum índice criado. Nós vamos analisar essa proposta. Foi falado também da grande dificuldade pelo fato de vários Municípios não terem uma equipe regional de referência. Esta proposta vai ser encaminhada à Secretaria de Assistência Social.  Eu achei extremamente importante, já que boa parte do Estado não tem para onde correr e improvisam, aliás, é o que ocorre em vários Municípios neste tipo de situação - o governo federal cofinancia em parte, o governo estadual não está cofinanciando -, e as propostas possíveis, segundo o doutor Marcelo Wegner, seriam um estímulo ao aprendiz e para quem assumiria esse aprendiz infrator no setor público ou privado; que cada órgão pudesse ter ou dispor de algumas vagas, um estímulo eventualmente fiscal, via Justiça do Trabalho. Eu entendi: como -  alguma empresa devesse alguma soma para a Justiça do Trabalho -se fosse, vamos dizer assim, feito uma troca, a empresa pudesse absorver o menor em cumprimento de medida socioeducativa, em meio aberto também.</w:t>
      </w:r>
    </w:p>
    <w:p>
      <w:pPr>
        <w:pStyle w:val="Normal"/>
        <w:ind w:firstLine="708"/>
        <w:jc w:val="both"/>
        <w:rPr>
          <w:sz w:val="22"/>
          <w:szCs w:val="22"/>
        </w:rPr>
      </w:pPr>
      <w:r>
        <w:rPr>
          <w:sz w:val="22"/>
          <w:szCs w:val="22"/>
        </w:rPr>
        <w:t xml:space="preserve">Uma proposta que também surgiu das falas foi a de a Assembleia Legislativa absorver esse tema, da mesma forma que existem outros programas que a Assembleia Legislativa vem fazendo, como o PAB. Nós vamos estudar essa proposta, ou nos gabinetes dos Deputados ou eventualmente na parte administrativa, da Assembleia também poder absorver programas como o Poder Judiciário tem feito. Vai ser encaminhado à Mesa da Assembleia para que a gente possa discutir essa possibilidade. </w:t>
      </w:r>
    </w:p>
    <w:p>
      <w:pPr>
        <w:pStyle w:val="Normal"/>
        <w:ind w:firstLine="708"/>
        <w:jc w:val="both"/>
        <w:rPr>
          <w:sz w:val="22"/>
          <w:szCs w:val="22"/>
        </w:rPr>
      </w:pPr>
      <w:r>
        <w:rPr>
          <w:sz w:val="22"/>
          <w:szCs w:val="22"/>
        </w:rPr>
        <w:t xml:space="preserve">Foi apresentada aqui a experiência em Blumenau, que mais uma vez pontuou a importância da intervenção precoce, seria uma medida que evitaria as medidas restritivas de liberdade. </w:t>
      </w:r>
    </w:p>
    <w:p>
      <w:pPr>
        <w:pStyle w:val="Normal"/>
        <w:ind w:firstLine="708"/>
        <w:jc w:val="both"/>
        <w:rPr>
          <w:sz w:val="22"/>
          <w:szCs w:val="22"/>
        </w:rPr>
      </w:pPr>
      <w:r>
        <w:rPr>
          <w:sz w:val="22"/>
          <w:szCs w:val="22"/>
        </w:rPr>
        <w:t xml:space="preserve">A colega da assistência social colocou bem a dificuldade de recursos financeiros e de recursos humanos da Secretaria de Assistência Social do Estado, que não existe cofinanciamento da Assistência Social em Santa Catarina junto aos Municípios e que não se faz política pública sem recursos. É uma tristeza ouvir isso, nós estamos passando por uma situação financeira realmente grave, eu tenho que admitir, com várias restrições, eu que sou da área da saúde sei das dificuldades que está se passando, e acaba sendo injustiçada uma dessas partes que teria necessidade de um aporte financeiro muito maior. Falou também que a última capacitação que teve em Santa Catarina foi em 2014, que a adesão dos adolescentes e das famílias têm sido ruim e que é necessário aumentá-la. </w:t>
      </w:r>
    </w:p>
    <w:p>
      <w:pPr>
        <w:pStyle w:val="Normal"/>
        <w:ind w:firstLine="708"/>
        <w:jc w:val="both"/>
        <w:rPr>
          <w:sz w:val="22"/>
          <w:szCs w:val="22"/>
        </w:rPr>
      </w:pPr>
      <w:r>
        <w:rPr>
          <w:sz w:val="22"/>
          <w:szCs w:val="22"/>
        </w:rPr>
        <w:t xml:space="preserve">A juíza Ana falou que existem dois tipos de atendimento, em meio fechado e em aberto, que são atendidos por secretarias distintas. Na última audiência pública sobre o sistema socioeducativo em Santa Catarina foi feita uma deliberação, foi feita uma definição clara, aqui nesse mesmo local, e já tinha sido encaminhada inclusive para os órgãos do Poder Executivo, para que eles estudassem essa possibilidade de se ter um entendimento melhor e um entrosamento entre as duas secretarias. </w:t>
      </w:r>
    </w:p>
    <w:p>
      <w:pPr>
        <w:pStyle w:val="Normal"/>
        <w:ind w:firstLine="708"/>
        <w:jc w:val="both"/>
        <w:rPr>
          <w:sz w:val="22"/>
          <w:szCs w:val="22"/>
        </w:rPr>
      </w:pPr>
      <w:r>
        <w:rPr>
          <w:sz w:val="22"/>
          <w:szCs w:val="22"/>
        </w:rPr>
        <w:t xml:space="preserve">Foi feito aqui também um posicionamento forte a respeito dos psicólogos e assistentes sociais do Poder Judiciário, pois muitos projetos acabam passando na Assembleia Legislativa, mas nem todos a gente pode mergulhar com aquela vontade e com aquele interesse. Inúmeros projetos aparecem todas as semanas, todos os dias, e é necessário que a gente se atenha com maior... Eu vou me debruçar sobre esse assunto porque realmente entendo que é uma carreira típica de estado aonde vai se definir o destino de uma criança, de um jovem, de um adulto e não pode ter nenhum outro tipo de interferência. Realmente a pessoa tem que ter total isenção para definir o caminho a ser tomado. Então, me torno adepto a esse posicionamento, mas merece um estudo com os demais colegas. Eu vou falar com o Deputado Dirceu Dresch e com a Deputada Luciane Carminatti, que são os que estão puxando para si, avocando tese. </w:t>
      </w:r>
    </w:p>
    <w:p>
      <w:pPr>
        <w:pStyle w:val="Normal"/>
        <w:ind w:firstLine="708"/>
        <w:jc w:val="both"/>
        <w:rPr>
          <w:sz w:val="22"/>
          <w:szCs w:val="22"/>
        </w:rPr>
      </w:pPr>
      <w:r>
        <w:rPr>
          <w:sz w:val="22"/>
          <w:szCs w:val="22"/>
        </w:rPr>
        <w:t xml:space="preserve">Pouco foi falado - e deveria estar presente aqui alguém da educação - nesse sentido, algumas falas esparsas, algumas meio incisivas, a respeito do papel da educação nisso tudo. Nós falamos na polícia, no Judiciário, no Ministério Público, na assistência social, mas pouco se falou na prevenção disso tudo.  Estava dando uma entrevista para a TVAL e ficou bem clara a necessidade de um posicionamento para todas as cidades que fazem assistência social. E não deve existir nenhuma cidade que não tenha problema com algum jovem, porque droga existe em tudo que é canto. A maior rede de franquia mundial e brasileira é da droga. E aonde tem droga tem problema. </w:t>
      </w:r>
    </w:p>
    <w:p>
      <w:pPr>
        <w:pStyle w:val="Normal"/>
        <w:ind w:firstLine="708"/>
        <w:jc w:val="both"/>
        <w:rPr>
          <w:sz w:val="22"/>
          <w:szCs w:val="22"/>
        </w:rPr>
      </w:pPr>
      <w:r>
        <w:rPr>
          <w:sz w:val="22"/>
          <w:szCs w:val="22"/>
        </w:rPr>
        <w:t xml:space="preserve">Então, cada uma deveria ter um algoritmo, algum encaminhamento bem posicionado de como proceder em cada um desses casos. Talvez a coisa pudesse ser tão simplificada, com economia de processo e de uma maneira clara tanto do Poder Judiciário, que indica, que diz como é que tem que ser as penas; quem sabe até nisso os conselhos municipais pudessem ter um encaminhamento mais precoce, até antes do Poder Judiciário, para tornar mais célere a tentativa de ressocialização do menor infrator, porque os prazos aqui, eu ouvi, foram vários os posicionamentos sobre a dificuldade de chegar no juiz e dificuldade de fazer com que realmente as medidas cheguem logo para serem executadas. </w:t>
      </w:r>
    </w:p>
    <w:p>
      <w:pPr>
        <w:pStyle w:val="Normal"/>
        <w:ind w:firstLine="708"/>
        <w:jc w:val="both"/>
        <w:rPr>
          <w:sz w:val="22"/>
          <w:szCs w:val="22"/>
        </w:rPr>
      </w:pPr>
      <w:r>
        <w:rPr>
          <w:sz w:val="22"/>
          <w:szCs w:val="22"/>
        </w:rPr>
        <w:t xml:space="preserve">Foi proposto também um projeto de lei por parte da Assembleia Legislativa, uma sugestão da juíza, que 10% das vagas de estagiários fossem para menores infratores de medidas em meio aberto. Vamos encaminhar isso também pela Comissão. </w:t>
      </w:r>
    </w:p>
    <w:p>
      <w:pPr>
        <w:pStyle w:val="Normal"/>
        <w:ind w:firstLine="708"/>
        <w:jc w:val="both"/>
        <w:rPr>
          <w:sz w:val="22"/>
          <w:szCs w:val="22"/>
        </w:rPr>
      </w:pPr>
      <w:r>
        <w:rPr>
          <w:sz w:val="22"/>
          <w:szCs w:val="22"/>
        </w:rPr>
        <w:t xml:space="preserve">Foi colocada também a experiência de Blumenau, dando ênfase aos donos de empresas de médio e grande porte, para ver a possibilidade de mais vagas, que é um problema multidisciplinar, por isso é tão complicado. </w:t>
      </w:r>
    </w:p>
    <w:p>
      <w:pPr>
        <w:pStyle w:val="Normal"/>
        <w:ind w:firstLine="708"/>
        <w:jc w:val="both"/>
        <w:rPr>
          <w:sz w:val="22"/>
          <w:szCs w:val="22"/>
        </w:rPr>
      </w:pPr>
      <w:r>
        <w:rPr>
          <w:sz w:val="22"/>
          <w:szCs w:val="22"/>
        </w:rPr>
        <w:t xml:space="preserve">A senhora jornalista perguntou ao Promotor, e ele respondeu, como inserir um jovem reincidente? Quais as medidas devem ser tomadas? </w:t>
      </w:r>
    </w:p>
    <w:p>
      <w:pPr>
        <w:pStyle w:val="Normal"/>
        <w:ind w:firstLine="708"/>
        <w:jc w:val="both"/>
        <w:rPr>
          <w:sz w:val="22"/>
          <w:szCs w:val="22"/>
        </w:rPr>
      </w:pPr>
      <w:r>
        <w:rPr>
          <w:sz w:val="22"/>
          <w:szCs w:val="22"/>
        </w:rPr>
        <w:t>Um senhor, de Biguaçu, falou que um jovem foi preso nove vezes, e que foi respondido da mesma maneira para tornar célere.</w:t>
      </w:r>
    </w:p>
    <w:p>
      <w:pPr>
        <w:pStyle w:val="Normal"/>
        <w:ind w:firstLine="708"/>
        <w:jc w:val="both"/>
        <w:rPr>
          <w:sz w:val="22"/>
          <w:szCs w:val="22"/>
        </w:rPr>
      </w:pPr>
      <w:r>
        <w:rPr>
          <w:sz w:val="22"/>
          <w:szCs w:val="22"/>
        </w:rPr>
        <w:t xml:space="preserve">Foi colocado o papel do voluntário nesse meio do menor infrator, do adolescente infrator. Isso é uma coisa extremamente vaga e carece também de um posicionamento muito técnico em princípio - mas é lógico que tocar a comunidade para esse tipo de situação. Quem fala e quem pede, tem que ter experiência para poder dizer para alguém ajudar nesse sentido. Ou seja, a pessoa tem que ter embasamento teórico muito forte, uma segurança muito grande para dizer: olha, vamos deixar aqui com um instrutor de surfe ou um professor que seja. É lógico, todos nós que temos alguma experiência no tratamento com pessoas, principalmente na área da educação, temos uma sabedoria maior em fazer o acompanhamento de jovens com dificuldade, mas não sou todos, e mereceria também um aporte de algum tipo de preparo. </w:t>
      </w:r>
    </w:p>
    <w:p>
      <w:pPr>
        <w:pStyle w:val="Normal"/>
        <w:ind w:firstLine="708"/>
        <w:jc w:val="both"/>
        <w:rPr>
          <w:sz w:val="22"/>
          <w:szCs w:val="22"/>
        </w:rPr>
      </w:pPr>
      <w:r>
        <w:rPr>
          <w:sz w:val="22"/>
          <w:szCs w:val="22"/>
        </w:rPr>
        <w:t>A Bernadete colocou o respeito às habilidades de cada um, ou seja, da individualização de cada um para a reconscientização também social do adolescente infrator.</w:t>
      </w:r>
    </w:p>
    <w:p>
      <w:pPr>
        <w:pStyle w:val="Normal"/>
        <w:ind w:firstLine="708"/>
        <w:jc w:val="both"/>
        <w:rPr>
          <w:sz w:val="22"/>
          <w:szCs w:val="22"/>
        </w:rPr>
      </w:pPr>
      <w:r>
        <w:rPr>
          <w:sz w:val="22"/>
          <w:szCs w:val="22"/>
        </w:rPr>
        <w:t xml:space="preserve">Enfim, foram várias as inserções aqui colocadas, algumas de uma maneira mais incisiva, outras de maneira mais breve, mas eu tenho certeza de que todos esses posicionamentos ficaram claros em alguns pontos. </w:t>
      </w:r>
    </w:p>
    <w:p>
      <w:pPr>
        <w:pStyle w:val="Normal"/>
        <w:ind w:firstLine="708"/>
        <w:jc w:val="both"/>
        <w:rPr>
          <w:sz w:val="22"/>
          <w:szCs w:val="22"/>
        </w:rPr>
      </w:pPr>
      <w:r>
        <w:rPr>
          <w:sz w:val="22"/>
          <w:szCs w:val="22"/>
        </w:rPr>
        <w:t>O primeiro encaminhamento que ficou bem claro, foi o que a doutora juíza me lembrou, a unificação do meio aberto com o meio fechado. Um reforço que já tinha sido definido numa outra audiência pública, aqui nesse mesmo local, sobre o sistema socioeducativo. Então esse é o primeiro encaminhamento para aprovarmos.</w:t>
      </w:r>
    </w:p>
    <w:p>
      <w:pPr>
        <w:pStyle w:val="Normal"/>
        <w:ind w:firstLine="708"/>
        <w:jc w:val="both"/>
        <w:rPr/>
      </w:pPr>
      <w:r>
        <w:rPr>
          <w:sz w:val="22"/>
          <w:szCs w:val="22"/>
        </w:rPr>
        <w:t xml:space="preserve">Vou fazer  algumas ponderações, embora não seja </w:t>
      </w:r>
      <w:r>
        <w:rPr>
          <w:i/>
          <w:sz w:val="22"/>
          <w:szCs w:val="22"/>
        </w:rPr>
        <w:t>expert</w:t>
      </w:r>
      <w:r>
        <w:rPr>
          <w:sz w:val="22"/>
          <w:szCs w:val="22"/>
        </w:rPr>
        <w:t>, mas eu tenho ouvido tanto sobre isso nos últimos dois anos aqui na Assembleia. É lógico, o meio aberto se explica na ação mais incisiva da assistência social, da Secretaria de Assistência social, porque são situações que não envolve risco iminente à comunidade, não são jovens que colocaram em risco a vida de ninguém. No meio fechado são situações mais graves, jovens que colocaram em risco ou reiteradamente estão colocando a comunidade em risco. Ou seja, há que se ter aí um tipo de encaminhamento técnico para saber diferenciar cada uma dessas situações. Mas eu tenho certeza que é preciso haver entendimento entre uma situação e outra, até para o acompanhamento de cada caso. Acho que a senhora poderia explicar em alguns minutos para a gente poder votar essa intenção.</w:t>
      </w:r>
    </w:p>
    <w:p>
      <w:pPr>
        <w:pStyle w:val="Normal"/>
        <w:ind w:firstLine="708"/>
        <w:jc w:val="both"/>
        <w:rPr/>
      </w:pPr>
      <w:r>
        <w:rPr>
          <w:b/>
          <w:sz w:val="22"/>
          <w:szCs w:val="22"/>
        </w:rPr>
        <w:t xml:space="preserve">A SRA. ANA CRISTINA BORBA ALVES – </w:t>
      </w:r>
      <w:r>
        <w:rPr>
          <w:sz w:val="22"/>
          <w:szCs w:val="22"/>
        </w:rPr>
        <w:t xml:space="preserve">Na verdade é porque é sistema socioeducativo, então o sistema teria que estar num único lugar, porque são elos que se comunicam. Essa é a questão, até porque essa é a orientação. </w:t>
      </w:r>
    </w:p>
    <w:p>
      <w:pPr>
        <w:pStyle w:val="Normal"/>
        <w:ind w:firstLine="708"/>
        <w:jc w:val="both"/>
        <w:rPr>
          <w:sz w:val="22"/>
          <w:szCs w:val="22"/>
        </w:rPr>
      </w:pPr>
      <w:r>
        <w:rPr>
          <w:sz w:val="22"/>
          <w:szCs w:val="22"/>
        </w:rPr>
        <w:t xml:space="preserve">Nós somos um dos poucos Estados que separa o sistema socioeducativo. E a gente separa e aglutina no pior local que tem, que é com o sistema carcerário, seja pelo volume do sistema carcerário que acaba tendo o abandono do meio fechado, eu vivo isso cotidianamente. Tivemos uma experiência com os ACTs, eles fizeram um trabalho completamente diferente do trabalho realizado pelo pessoal que foi chamado, que era do sistema penitenciário, que acabou com todo o nosso trabalho. Na verdade, o nosso trabalho foi assim... Eu digo nosso porque eu fiz parte, eu estava lá dentro também. É esse olhar que é diferente, não é um olhar de pena, é um olhar diferente que não pode estar junto do sistema carcerário. Essa é a orientação que vem lá de cima, que vêm do próprio Sinase. </w:t>
      </w:r>
    </w:p>
    <w:p>
      <w:pPr>
        <w:pStyle w:val="Normal"/>
        <w:ind w:firstLine="708"/>
        <w:jc w:val="both"/>
        <w:rPr>
          <w:sz w:val="22"/>
          <w:szCs w:val="22"/>
        </w:rPr>
      </w:pPr>
      <w:r>
        <w:rPr>
          <w:sz w:val="22"/>
          <w:szCs w:val="22"/>
        </w:rPr>
        <w:t xml:space="preserve">Então, a gente conseguiu separar da Secretaria de Segurança Pública, foi um pedido nosso, mas trouxe o carcerário junto, não resolvendo. E essa é a orientação que vem de cima, das normativas nacionais, que vêm do Conanda, que vem da Secretaria de Direitos Humanos e que hoje vem da lei do Sinase, que seja dado um tratamento diferenciado do tratamento penal. A gente teve experiências que isso funciona, tivemos resultado. Tem um menino que saiu empregado e passou no vestibular do IFSC, outro menino passou no Enem. Eu estou falando de uma experiência de dois anos e que a gente teve uma derrocada muito grande agora. </w:t>
      </w:r>
    </w:p>
    <w:p>
      <w:pPr>
        <w:pStyle w:val="Normal"/>
        <w:ind w:firstLine="708"/>
        <w:jc w:val="both"/>
        <w:rPr>
          <w:sz w:val="22"/>
          <w:szCs w:val="22"/>
        </w:rPr>
      </w:pPr>
      <w:r>
        <w:rPr>
          <w:sz w:val="22"/>
          <w:szCs w:val="22"/>
        </w:rPr>
        <w:t xml:space="preserve">Eu só gostaria de fazer uma colocação em cima do que a assistente social aqui de Florianópolis falou, quando ela falou do jovem aprendiz que tem que migrar do adolescente para jovem aprendiz, eu me dei conta que a gente está aqui discutindo medida socioeducativa que não tem a participação dos adolescentes, desse público que vai receber essa medida. Acho que a gente tem que pensar em trazê-los numa próxima audiência pública, em trazer representantes dessa população juvenil para que a gente possa ouvi-los, senão a gente fica falando do que é melhor para eles, sem saber o que eles têm a dizer do que é melhor para eles próprios. Eu me dei conta disso quando ela falou que a gente não trouxe nenhum adolescente. </w:t>
      </w:r>
    </w:p>
    <w:p>
      <w:pPr>
        <w:pStyle w:val="Normal"/>
        <w:ind w:firstLine="708"/>
        <w:jc w:val="both"/>
        <w:rPr/>
      </w:pPr>
      <w:r>
        <w:rPr>
          <w:b/>
          <w:sz w:val="22"/>
          <w:szCs w:val="22"/>
        </w:rPr>
        <w:t xml:space="preserve">O SR. PRESIDENTE (Deputado Estadual Dr. Vicente) – </w:t>
      </w:r>
      <w:r>
        <w:rPr>
          <w:sz w:val="22"/>
          <w:szCs w:val="22"/>
        </w:rPr>
        <w:t>Bom, gente, nós vamos dissecar as falas através da taquigrafia e da gravação. Nós vamos encaminhar para todos os setores que acharmos prudente as intenções daqui tiradas, e saibam todos os presentes que a ata estará disponível na Internet para todas as pessoas que participaram.</w:t>
      </w:r>
    </w:p>
    <w:p>
      <w:pPr>
        <w:pStyle w:val="Normal"/>
        <w:ind w:firstLine="708"/>
        <w:jc w:val="both"/>
        <w:rPr>
          <w:sz w:val="22"/>
          <w:szCs w:val="22"/>
        </w:rPr>
      </w:pPr>
      <w:r>
        <w:rPr>
          <w:sz w:val="22"/>
          <w:szCs w:val="22"/>
        </w:rPr>
        <w:t>Então, nas próximas semanas, depois de a taquigrafia liberar a ata, nós vamos fazer esses encaminhamentos e pedir para que tudo fique bem claro,  que essa audiência não fique apenas como audiência, mas que ela se torne frutífera para o encaminhamento mais adequado dessa complicada situação.</w:t>
      </w:r>
    </w:p>
    <w:p>
      <w:pPr>
        <w:pStyle w:val="Normal"/>
        <w:ind w:firstLine="708"/>
        <w:jc w:val="both"/>
        <w:rPr>
          <w:sz w:val="22"/>
          <w:szCs w:val="22"/>
        </w:rPr>
      </w:pPr>
      <w:r>
        <w:rPr>
          <w:sz w:val="22"/>
          <w:szCs w:val="22"/>
        </w:rPr>
        <w:t xml:space="preserve">O senhor tem alguma intervenção a fazer? </w:t>
      </w:r>
    </w:p>
    <w:p>
      <w:pPr>
        <w:pStyle w:val="Normal"/>
        <w:jc w:val="both"/>
        <w:rPr>
          <w:b/>
          <w:b/>
          <w:sz w:val="22"/>
          <w:szCs w:val="22"/>
        </w:rPr>
      </w:pPr>
      <w:r>
        <w:rPr>
          <w:b/>
          <w:sz w:val="22"/>
          <w:szCs w:val="22"/>
        </w:rPr>
        <w:tab/>
        <w:t>O SR. ALBERT LIMA</w:t>
      </w:r>
      <w:r>
        <w:rPr>
          <w:sz w:val="22"/>
          <w:szCs w:val="22"/>
        </w:rPr>
        <w:t xml:space="preserve"> – Sim, eu quero conversar com a doutora Ana, é algo que vai envolver o Poder Judiciário se de repente a gente conseguir algo nesse sentido.</w:t>
      </w:r>
    </w:p>
    <w:p>
      <w:pPr>
        <w:pStyle w:val="Normal"/>
        <w:ind w:firstLine="708"/>
        <w:jc w:val="both"/>
        <w:rPr>
          <w:sz w:val="22"/>
          <w:szCs w:val="22"/>
        </w:rPr>
      </w:pPr>
      <w:r>
        <w:rPr>
          <w:sz w:val="22"/>
          <w:szCs w:val="22"/>
        </w:rPr>
        <w:t>O ECA fala dos princípios da brevidade e da atualidade. Na hora da aplicação da medida deve se levar em conta o contexto em que o adolescente está inserido. A gente tem que quando for aplicar alguma medida, verificar se aquela medida naquele momento é a melhor. A gente sabe que o processo demora. A gente acha que o tempo de duração do processo vai encurtar nos próximos anos, mas não, não vai. O processo vai continuar demorado.</w:t>
      </w:r>
    </w:p>
    <w:p>
      <w:pPr>
        <w:pStyle w:val="Normal"/>
        <w:ind w:firstLine="708"/>
        <w:jc w:val="both"/>
        <w:rPr>
          <w:sz w:val="22"/>
          <w:szCs w:val="22"/>
        </w:rPr>
      </w:pPr>
      <w:r>
        <w:rPr>
          <w:sz w:val="22"/>
          <w:szCs w:val="22"/>
        </w:rPr>
        <w:t>Então, a minha sugestão é que a gente tirasse dessa reunião um encaminhamento para ser levado ao Tribunal de Justiça - não sei de que forma seria feito, se o Tribunal de Justiça faria uma resolução no sentido de orientar todos os juízes do Estado que aplicam medidas socioeducativas - para que na sentença existisse um tópico específico: em atendimento à resolução tal, do Tribunal de Justiça e ao princípio da atualidade, verifico que o adolescente... Aí tem que se fazer uma busca para verificar se aquele adolescente está em cumprimento de medida, se ele acabou de cumprir uma medida, porque muitas vezes o processo é de 2013 e a sentença vem em 2016, e aplica uma PSC [Prestação de Serviço à Comunidade], mas ele acabou de cumprir a LA [Liberdade Assistida]. Aí vai gerar um...</w:t>
      </w:r>
    </w:p>
    <w:p>
      <w:pPr>
        <w:pStyle w:val="Normal"/>
        <w:ind w:firstLine="708"/>
        <w:jc w:val="both"/>
        <w:rPr/>
      </w:pPr>
      <w:r>
        <w:rPr>
          <w:b/>
          <w:sz w:val="22"/>
          <w:szCs w:val="22"/>
        </w:rPr>
        <w:t>A SRA. ANA CRISTINA BORBA ALVES –</w:t>
      </w:r>
      <w:r>
        <w:rPr>
          <w:sz w:val="22"/>
          <w:szCs w:val="22"/>
        </w:rPr>
        <w:t xml:space="preserve"> Existe o CNACL (Cadastro Nacional de Adolescentes em Conflito com a Lei) que é do CNJ (Conselho Nacional de Justiça). Um dos motivos pelos quais ele foi criado é justamente a falta de alimentação desse cadastro. Também tem problema o Sipia, porque vários juízes também não o alimentam. Cadastro Nacional de Adolescente em Conflito com a Lei. Para que? Para que todo juiz que tem jurisdição na Vara da Infância tenha acesso a esse cadastro para que ele possa consultar aquele adolescente, para ver se ele já recebeu uma medida, que tipo de medida foi aplicada e o que aconteceu. Isso já existe, essa obrigatoriedade do CNJ já existe. </w:t>
      </w:r>
    </w:p>
    <w:p>
      <w:pPr>
        <w:pStyle w:val="Normal"/>
        <w:ind w:firstLine="708"/>
        <w:jc w:val="both"/>
        <w:rPr/>
      </w:pPr>
      <w:r>
        <w:rPr>
          <w:b/>
          <w:sz w:val="22"/>
          <w:szCs w:val="22"/>
        </w:rPr>
        <w:t>O SR. ALBERT LIMA</w:t>
      </w:r>
      <w:r>
        <w:rPr>
          <w:sz w:val="22"/>
          <w:szCs w:val="22"/>
        </w:rPr>
        <w:t xml:space="preserve"> – É, não sei... de repente não reforçar, porque existem outros caminhos além do CNACL, que é a busca que se pode fazer naquele momento. </w:t>
      </w:r>
    </w:p>
    <w:p>
      <w:pPr>
        <w:pStyle w:val="Normal"/>
        <w:ind w:firstLine="708"/>
        <w:jc w:val="both"/>
        <w:rPr/>
      </w:pPr>
      <w:r>
        <w:rPr>
          <w:b/>
          <w:sz w:val="22"/>
          <w:szCs w:val="22"/>
        </w:rPr>
        <w:t xml:space="preserve">O SR. PRESIDENTE (Deputado Estadual Dr. Vicente) – </w:t>
      </w:r>
      <w:r>
        <w:rPr>
          <w:sz w:val="22"/>
          <w:szCs w:val="22"/>
        </w:rPr>
        <w:t xml:space="preserve">Bom, gente, eu agradeço a participação de todos. </w:t>
      </w:r>
    </w:p>
    <w:p>
      <w:pPr>
        <w:pStyle w:val="Normal"/>
        <w:ind w:firstLine="708"/>
        <w:jc w:val="both"/>
        <w:rPr>
          <w:sz w:val="22"/>
          <w:szCs w:val="22"/>
        </w:rPr>
      </w:pPr>
      <w:r>
        <w:rPr>
          <w:sz w:val="22"/>
          <w:szCs w:val="22"/>
        </w:rPr>
        <w:t xml:space="preserve">Antes de encerrar a audiência, comunico que chegou um convite aqui de São Bento do Sul para o 1º Seminário Municipal de Medidas Socioeducativas em Meio Aberto, que será realizado no dia 17 de outubro desse ano, no auditório do Instituto Federal Catarinense em São Bento do Sul. </w:t>
      </w:r>
    </w:p>
    <w:p>
      <w:pPr>
        <w:pStyle w:val="Normal"/>
        <w:ind w:firstLine="708"/>
        <w:jc w:val="both"/>
        <w:rPr>
          <w:sz w:val="22"/>
          <w:szCs w:val="22"/>
        </w:rPr>
      </w:pPr>
      <w:r>
        <w:rPr>
          <w:sz w:val="22"/>
          <w:szCs w:val="22"/>
        </w:rPr>
        <w:t xml:space="preserve">Eu agradeço a participação de cada um dos senhores, das entidades presentes, agradeço sobremaneira as pessoas que fazem parte da Mesa por engrandecer esse debate aqui na Assembleia Legislativa, e quero dizer que a Comissão de Proteção dos Direitos da Criança está atenta ao debate e entende que a medida socioeducativa em meio aberto é mais do que necessária, é uma medida econômica para o Estado, mas acima de tudo é uma medida que pode realmente fazer a ressocialização do jovem infrator. </w:t>
      </w:r>
    </w:p>
    <w:p>
      <w:pPr>
        <w:pStyle w:val="Normal"/>
        <w:ind w:firstLine="708"/>
        <w:jc w:val="both"/>
        <w:rPr/>
      </w:pPr>
      <w:r>
        <w:rPr>
          <w:sz w:val="22"/>
          <w:szCs w:val="22"/>
        </w:rPr>
        <w:t xml:space="preserve">Não havendo mais nada a tratar, dou por encerrada a presente audiência pública. Obrigado. </w:t>
      </w:r>
      <w:r>
        <w:rPr>
          <w:i/>
          <w:sz w:val="22"/>
          <w:szCs w:val="22"/>
        </w:rPr>
        <w:t>(Ata sem revisão dos oradores.)</w:t>
      </w:r>
      <w:r>
        <w:rPr>
          <w:sz w:val="22"/>
          <w:szCs w:val="22"/>
        </w:rPr>
        <w:t xml:space="preserve"> [</w:t>
      </w:r>
      <w:r>
        <w:rPr>
          <w:i/>
          <w:sz w:val="22"/>
          <w:szCs w:val="22"/>
        </w:rPr>
        <w:t>Taquígrafa-Revisora: Sabrina Schmitz</w:t>
      </w:r>
      <w:r>
        <w:rPr>
          <w:sz w:val="22"/>
          <w:szCs w:val="22"/>
        </w:rPr>
        <w:t>] [</w:t>
      </w:r>
      <w:r>
        <w:rPr>
          <w:i/>
          <w:sz w:val="22"/>
          <w:szCs w:val="22"/>
        </w:rPr>
        <w:t>Taquígfrafa-Leiturista:Jacqueline de O V Bitencourt][Leiturista final: Ilka Maria Fretta]</w:t>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i/>
          <w:i/>
          <w:sz w:val="22"/>
          <w:szCs w:val="22"/>
        </w:rPr>
      </w:pPr>
      <w:r>
        <w:rPr>
          <w:i/>
          <w:sz w:val="22"/>
          <w:szCs w:val="22"/>
        </w:rPr>
      </w:r>
    </w:p>
    <w:p>
      <w:pPr>
        <w:pStyle w:val="Normal"/>
        <w:ind w:firstLine="708"/>
        <w:jc w:val="center"/>
        <w:rPr>
          <w:b/>
          <w:b/>
          <w:sz w:val="22"/>
          <w:szCs w:val="22"/>
        </w:rPr>
      </w:pPr>
      <w:r>
        <w:rPr>
          <w:b/>
          <w:sz w:val="22"/>
          <w:szCs w:val="22"/>
        </w:rPr>
        <w:t>DEPUTADO ESTADUAL DR. VICENTE</w:t>
      </w:r>
    </w:p>
    <w:p>
      <w:pPr>
        <w:pStyle w:val="Normal"/>
        <w:ind w:firstLine="708"/>
        <w:jc w:val="center"/>
        <w:rPr>
          <w:b/>
          <w:b/>
          <w:sz w:val="22"/>
          <w:szCs w:val="22"/>
        </w:rPr>
      </w:pPr>
      <w:r>
        <w:rPr>
          <w:b/>
          <w:sz w:val="22"/>
          <w:szCs w:val="22"/>
        </w:rPr>
        <w:t>PRESIDENTE DA AUDIÊNCIA PÚBLICA</w:t>
      </w:r>
    </w:p>
    <w:p>
      <w:pPr>
        <w:pStyle w:val="Normal"/>
        <w:tabs>
          <w:tab w:val="clear" w:pos="708"/>
          <w:tab w:val="left" w:pos="2067" w:leader="none"/>
        </w:tabs>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4:00Z</dcterms:created>
  <dc:creator>ecfs0691t</dc:creator>
  <dc:description/>
  <dc:language>en-US</dc:language>
  <cp:lastModifiedBy>ecfs0691t</cp:lastModifiedBy>
  <dcterms:modified xsi:type="dcterms:W3CDTF">2016-10-25T09:14:00Z</dcterms:modified>
  <cp:revision>2</cp:revision>
  <dc:subject/>
  <dc:title/>
</cp:coreProperties>
</file>