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rPr>
          <w:b/>
          <w:b/>
          <w:szCs w:val="24"/>
        </w:rPr>
      </w:pPr>
      <w:r>
        <w:rPr>
          <w:b/>
          <w:szCs w:val="24"/>
        </w:rPr>
      </w:r>
    </w:p>
    <w:p>
      <w:pPr>
        <w:pStyle w:val="TextBodyIndent"/>
        <w:ind w:right="0" w:hanging="0"/>
        <w:jc w:val="center"/>
        <w:rPr>
          <w:b/>
          <w:b/>
          <w:szCs w:val="24"/>
        </w:rPr>
      </w:pPr>
      <w:r>
        <w:rPr>
          <w:b/>
          <w:szCs w:val="24"/>
        </w:rPr>
        <w:t>4ª SESSÃO LEGISLATIVA DA 18ª LEGISLATURA</w:t>
      </w:r>
    </w:p>
    <w:p>
      <w:pPr>
        <w:pStyle w:val="TextBodyIndent"/>
        <w:ind w:right="0" w:hanging="0"/>
        <w:jc w:val="center"/>
        <w:rPr>
          <w:b/>
          <w:b/>
          <w:szCs w:val="24"/>
        </w:rPr>
      </w:pPr>
      <w:r>
        <w:rPr>
          <w:b/>
          <w:szCs w:val="24"/>
        </w:rPr>
        <w:t>COORDENADORIA DE TAQUIGRAFIA DAS COMISSÕES</w:t>
      </w:r>
    </w:p>
    <w:p>
      <w:pPr>
        <w:pStyle w:val="TextBodyIndent"/>
        <w:ind w:right="0" w:hanging="0"/>
        <w:jc w:val="center"/>
        <w:rPr>
          <w:b/>
          <w:b/>
          <w:szCs w:val="24"/>
        </w:rPr>
      </w:pPr>
      <w:r>
        <w:rPr>
          <w:b/>
          <w:szCs w:val="24"/>
        </w:rPr>
      </w:r>
    </w:p>
    <w:p>
      <w:pPr>
        <w:pStyle w:val="NormalWeb"/>
        <w:spacing w:before="0" w:after="0"/>
        <w:jc w:val="both"/>
        <w:rPr>
          <w:b/>
          <w:b/>
          <w:szCs w:val="24"/>
        </w:rPr>
      </w:pPr>
      <w:r>
        <w:rPr>
          <w:b/>
          <w:szCs w:val="24"/>
        </w:rPr>
      </w:r>
    </w:p>
    <w:p>
      <w:pPr>
        <w:pStyle w:val="NormalWeb"/>
        <w:spacing w:before="0" w:after="0"/>
        <w:jc w:val="both"/>
        <w:rPr>
          <w:b/>
          <w:b/>
        </w:rPr>
      </w:pPr>
      <w:r>
        <w:rPr>
          <w:b/>
        </w:rPr>
      </w:r>
    </w:p>
    <w:p>
      <w:pPr>
        <w:pStyle w:val="NormalWeb"/>
        <w:spacing w:before="0" w:after="0"/>
        <w:jc w:val="both"/>
        <w:rPr/>
      </w:pPr>
      <w:r>
        <w:rPr>
          <w:b/>
        </w:rPr>
        <w:t xml:space="preserve">ATA DA AUDIÊNCIA PÚBLICA PROMOVIDA PELA COMISSÃO DE DEFESA DOS DIREITOS DA CRIANÇA E DO ADOLESCENTE DA ASSEMBLEIA LEGISLATIVA DO ESTADO DE SANTA CATARINA PARA DEBATER </w:t>
      </w:r>
      <w:r>
        <w:rPr>
          <w:rStyle w:val="StrongEmphasis"/>
          <w:shd w:fill="FFFFFF" w:val="clear"/>
        </w:rPr>
        <w:t xml:space="preserve">O TRABALHO INFANTIL NO ESTADO DE SANTA CATARINA, </w:t>
      </w:r>
      <w:r>
        <w:rPr>
          <w:b/>
        </w:rPr>
        <w:t xml:space="preserve">REALIZADA NO DIA 21 DE JUNHO DE 2018, ÀS 14H, NO PLENARINHO PAULO STUART WRIGHT DA ALESC </w:t>
      </w:r>
    </w:p>
    <w:p>
      <w:pPr>
        <w:pStyle w:val="NormalWeb"/>
        <w:spacing w:before="0" w:after="0"/>
        <w:jc w:val="both"/>
        <w:rPr/>
      </w:pPr>
      <w:r>
        <w:rPr/>
      </w:r>
    </w:p>
    <w:p>
      <w:pPr>
        <w:pStyle w:val="NormalWeb"/>
        <w:spacing w:before="0" w:after="0"/>
        <w:jc w:val="both"/>
        <w:rPr/>
      </w:pPr>
      <w:r>
        <w:rPr/>
      </w:r>
    </w:p>
    <w:p>
      <w:pPr>
        <w:pStyle w:val="NormalWeb"/>
        <w:spacing w:before="0" w:after="0"/>
        <w:ind w:firstLine="708"/>
        <w:jc w:val="both"/>
        <w:rPr/>
      </w:pPr>
      <w:r>
        <w:rPr>
          <w:b/>
        </w:rPr>
        <w:t xml:space="preserve">A SRA. MESTRE DE CERIMÔNIAS (Patrícia Kalabaide) </w:t>
      </w:r>
      <w:r>
        <w:rPr/>
        <w:t xml:space="preserve">– Autoridades presentes, senhoras e senhores, boa tarde. </w:t>
      </w:r>
    </w:p>
    <w:p>
      <w:pPr>
        <w:pStyle w:val="Normal"/>
        <w:ind w:firstLine="708"/>
        <w:jc w:val="both"/>
        <w:rPr>
          <w:sz w:val="24"/>
          <w:szCs w:val="24"/>
        </w:rPr>
      </w:pPr>
      <w:r>
        <w:rPr>
          <w:sz w:val="24"/>
          <w:szCs w:val="24"/>
        </w:rPr>
        <w:t>Nos termos do Regimento Interno do Poder Legislativo catarinense, damos início a esta audiência pública promovida pela Comissão de Defesa dos Direitos da Criança e do Adolescente da Assembleia Legislativa do Estado de Santa Catarina por proposição da Secretaria de Estado da Assistência Social, Trabalho e Habitação de Santa Catarina a fim de debater o Trabalho Infantil no Estado.</w:t>
      </w:r>
    </w:p>
    <w:p>
      <w:pPr>
        <w:pStyle w:val="Normal"/>
        <w:ind w:firstLine="708"/>
        <w:jc w:val="both"/>
        <w:rPr/>
      </w:pPr>
      <w:r>
        <w:rPr>
          <w:sz w:val="24"/>
          <w:szCs w:val="24"/>
        </w:rPr>
        <w:t>Convido para compor a mesa dos trabalhos as seguintes autoridades:</w:t>
      </w:r>
      <w:r>
        <w:rPr>
          <w:b/>
          <w:sz w:val="24"/>
          <w:szCs w:val="24"/>
        </w:rPr>
        <w:t xml:space="preserve"> </w:t>
      </w:r>
      <w:r>
        <w:rPr>
          <w:sz w:val="24"/>
          <w:szCs w:val="24"/>
        </w:rPr>
        <w:t>a</w:t>
      </w:r>
      <w:r>
        <w:rPr>
          <w:b/>
          <w:sz w:val="24"/>
          <w:szCs w:val="24"/>
        </w:rPr>
        <w:t xml:space="preserve"> </w:t>
      </w:r>
      <w:r>
        <w:rPr>
          <w:sz w:val="24"/>
          <w:szCs w:val="24"/>
        </w:rPr>
        <w:t>2ª Secretária da Mesa Diretora da Assembleia Legislativa do Estado de Santa Catarina, Deputada Estadual Dirce Heiderscheidt; a Secretária de Estado da Assistência Social, Trabalho e Habitação, Romanna Remor; senhora Juíza do Tribunal Regional do Trabalho e gestora do Programa de Combate ao Trabalho Infantil e de Estímulo à Aprendizagem</w:t>
      </w:r>
      <w:r>
        <w:rPr>
          <w:color w:val="333333"/>
          <w:sz w:val="24"/>
          <w:szCs w:val="24"/>
        </w:rPr>
        <w:t>, Patrícia Pereira de Sant’Anna</w:t>
      </w:r>
      <w:r>
        <w:rPr>
          <w:sz w:val="24"/>
          <w:szCs w:val="24"/>
        </w:rPr>
        <w:t xml:space="preserve">; o auditor fiscal do Ministério do Trabalho de Santa Catarina, Alberto Souza; a conselheira do Conselho Estadual de Assistência Social de Santa Catarina (Ceas/SC), Mariana Vidal Foltz; a conselheira do Conselho Estadual dos Direitos da Criança e do Adolescente de Santa Catarina (Cedca/SC), Lizandra Vaz Salvadori; a diretora de Proteção Social Especial da Secretaria de Assistência Social da Prefeitura de Florianópolis, Bárbara Cidral de Souza, e a representante do Fórum de Erradicação do Trabalho Infantil de Santa Catarina (Feti/SC) e Proteção do Adolescente no Trabalho, Juracy Siqueira. </w:t>
      </w:r>
    </w:p>
    <w:p>
      <w:pPr>
        <w:pStyle w:val="Normal"/>
        <w:ind w:firstLine="708"/>
        <w:jc w:val="both"/>
        <w:rPr>
          <w:sz w:val="24"/>
          <w:szCs w:val="24"/>
        </w:rPr>
      </w:pPr>
      <w:r>
        <w:rPr>
          <w:sz w:val="24"/>
          <w:szCs w:val="24"/>
        </w:rPr>
        <w:t xml:space="preserve">Neste momento, o cerimonial registra a presença das seguintes autoridades: da senhora coordenadora do Programa de Erradicação do Trabalho Infantil (Peti), da Prefeitura de Braço do Norte, Flávia Boing Beckhauser; da senhora gerente técnica do SC Rural, da Secretaria da Agricultura e da Pesca, e representante das ações estratégicas do Programa de Irradicação do Trabalho Infantil, Kelly Cristina Silva; da senhora assistente social da Prefeitura de Brusque, Emanuelle Dias Pinto; da senhora assistente social da Prefeitura de Guabiruba, Rubia Cristina Kormann Fischer; da senhora assistente social da Prefeitura de Rio do Sul, Arinka Beber; da senhora assessora parlamentar do gabinete do Vereador Renato Geske do Município de Florianópolis, Alice Gonçalves; do membro da Irmandade Divino Espírito Santo, senhor Eduardo Barbosa; da senhora analista de programas do Serviço Nacional do Comércio (Senac/SC), Maria Clarice de Souza. </w:t>
      </w:r>
    </w:p>
    <w:p>
      <w:pPr>
        <w:pStyle w:val="Normal"/>
        <w:ind w:firstLine="709"/>
        <w:jc w:val="both"/>
        <w:rPr>
          <w:sz w:val="24"/>
          <w:szCs w:val="24"/>
        </w:rPr>
      </w:pPr>
      <w:r>
        <w:rPr>
          <w:sz w:val="24"/>
          <w:szCs w:val="24"/>
        </w:rPr>
        <w:t>Neste momento, o cerimonial convida a excelentíssima senhora Deputada Estadual Dirce Heiderscheidt para a abertura oficial e presidência dos trabalhos.</w:t>
      </w:r>
    </w:p>
    <w:p>
      <w:pPr>
        <w:pStyle w:val="Normal"/>
        <w:ind w:firstLine="709"/>
        <w:jc w:val="both"/>
        <w:rPr/>
      </w:pPr>
      <w:r>
        <w:rPr>
          <w:b/>
          <w:sz w:val="24"/>
          <w:szCs w:val="24"/>
        </w:rPr>
        <w:t>A SRA. PRESIDENTE (Deputada Estadual Dirce Heiderscheidt)</w:t>
      </w:r>
      <w:r>
        <w:rPr>
          <w:sz w:val="24"/>
          <w:szCs w:val="24"/>
        </w:rPr>
        <w:t xml:space="preserve"> – Boa tarde.</w:t>
      </w:r>
    </w:p>
    <w:p>
      <w:pPr>
        <w:pStyle w:val="Normal"/>
        <w:ind w:firstLine="709"/>
        <w:jc w:val="both"/>
        <w:rPr/>
      </w:pPr>
      <w:r>
        <w:rPr>
          <w:sz w:val="24"/>
          <w:szCs w:val="24"/>
        </w:rPr>
        <w:t xml:space="preserve">Quero pedir permissão a nossa Secretária de Estado Romanna Remor e fazer uma saudação especial a todos vocês que vieram nesta tarde discutir, trazer as reivindicações, os anseios deste tema tão importante para as nossas crianças e os nossos adolescentes de Santa Catarina. Secretária, jovem, dinâmica, há tão pouco tempo que está à frente da Secretaria e já mostrou o porquê veio, onde está e aonde quer chegar. Tenho certeza que, nós, agora, com a sensibilidade de uma mulher, nós teremos os encaminhamentos que nós sempre deveríamos ter tido na área social. E digo isso porque como Secretária da Assistência Social do Município de Palhoça que fui e como assistente social também, a partir do momento em que comecei a trabalhar nessa área, a gente se apaixona. Não é verdade? Então, eu tenho certeza que ela, mesmo não tendo a formação de assistente social, ela já está apaixonada pela área. </w:t>
        <w:tab/>
        <w:t>(</w:t>
      </w:r>
      <w:r>
        <w:rPr>
          <w:i/>
          <w:sz w:val="24"/>
          <w:szCs w:val="24"/>
        </w:rPr>
        <w:t>Cumprimenta os demais integrantes da mesa e os demais presentes</w:t>
      </w:r>
      <w:r>
        <w:rPr>
          <w:sz w:val="24"/>
          <w:szCs w:val="24"/>
        </w:rPr>
        <w:t>.)</w:t>
      </w:r>
    </w:p>
    <w:p>
      <w:pPr>
        <w:pStyle w:val="Normal"/>
        <w:ind w:firstLine="708"/>
        <w:jc w:val="both"/>
        <w:rPr>
          <w:sz w:val="24"/>
          <w:szCs w:val="24"/>
        </w:rPr>
      </w:pPr>
      <w:r>
        <w:rPr>
          <w:sz w:val="24"/>
          <w:szCs w:val="24"/>
        </w:rPr>
        <w:t>Tratar de um tema tão relevante quanto este é algo bastante significativo. Eu já falei para vocês que os índices são altos em Santa Catarina e no Brasil, pois mais de 2.600 crianças e adolescentes estão em trabalho de vulnerabilidade e de risco social de trabalho infantil, e nós precisamos, com certeza, mudar essa realidade.</w:t>
      </w:r>
    </w:p>
    <w:p>
      <w:pPr>
        <w:pStyle w:val="Normal"/>
        <w:ind w:firstLine="708"/>
        <w:jc w:val="both"/>
        <w:rPr>
          <w:sz w:val="24"/>
          <w:szCs w:val="24"/>
        </w:rPr>
      </w:pPr>
      <w:r>
        <w:rPr>
          <w:sz w:val="24"/>
          <w:szCs w:val="24"/>
        </w:rPr>
        <w:t>Hoje eu estou cobrindo rapidamente uma solicitação, uma missão da Secretária Romanna, porque esta audiência pública seria comandada pelo Deputado Estadual Dr.Vicente, que é o Presidente da Comissão, mas em virtude de sua agenda ele não pôde se fazer presente. Foi feita essa solicitação de ontem para hoje, para nós não precisarmos cancelar esta reunião. Audiência pública nada mais é do que trazer o tema que a sociedade está vivendo, está vivenciando, para a mesa de discussão. E é isso que nós vamos fazer hoje aqui.</w:t>
      </w:r>
    </w:p>
    <w:p>
      <w:pPr>
        <w:pStyle w:val="Normal"/>
        <w:ind w:firstLine="708"/>
        <w:jc w:val="both"/>
        <w:rPr>
          <w:sz w:val="24"/>
          <w:szCs w:val="24"/>
        </w:rPr>
      </w:pPr>
      <w:r>
        <w:rPr>
          <w:sz w:val="24"/>
          <w:szCs w:val="24"/>
        </w:rPr>
        <w:t>Nós queremos ouvir primeiramente os componentes da mesa; em seguida, ouviremos os anseios e  as necessidades de vocês, para que a gente juntos, numa única fala, numa única voz, possa fazer os encaminhamentos necessários que a gente tanto precisa para minimizar essa situação tão triste, essa realidade que nós vivemos, não só no Estado, mas também no Brasil.</w:t>
      </w:r>
    </w:p>
    <w:p>
      <w:pPr>
        <w:pStyle w:val="Normal"/>
        <w:ind w:firstLine="708"/>
        <w:jc w:val="both"/>
        <w:rPr>
          <w:sz w:val="24"/>
          <w:szCs w:val="24"/>
        </w:rPr>
      </w:pPr>
      <w:r>
        <w:rPr>
          <w:sz w:val="24"/>
          <w:szCs w:val="24"/>
        </w:rPr>
        <w:t>Dito isso, passo a palavra para a senhora representante do Fórum de Erradicação do Trabalho Infantil e Proteção do Adolescente no Trabalho, Juracy Siqueira, para a saudação inicial.</w:t>
      </w:r>
    </w:p>
    <w:p>
      <w:pPr>
        <w:pStyle w:val="Normal"/>
        <w:ind w:firstLine="708"/>
        <w:jc w:val="both"/>
        <w:rPr/>
      </w:pPr>
      <w:r>
        <w:rPr>
          <w:b/>
          <w:sz w:val="24"/>
          <w:szCs w:val="24"/>
        </w:rPr>
        <w:t xml:space="preserve">A SRA. JURACY SIQUEIRA </w:t>
      </w:r>
      <w:r>
        <w:rPr>
          <w:sz w:val="24"/>
          <w:szCs w:val="24"/>
        </w:rPr>
        <w:t xml:space="preserve">– Boa tarde a todos e a todas. </w:t>
      </w:r>
    </w:p>
    <w:p>
      <w:pPr>
        <w:pStyle w:val="Normal"/>
        <w:ind w:firstLine="708"/>
        <w:jc w:val="both"/>
        <w:rPr>
          <w:sz w:val="24"/>
          <w:szCs w:val="24"/>
        </w:rPr>
      </w:pPr>
      <w:r>
        <w:rPr>
          <w:sz w:val="24"/>
          <w:szCs w:val="24"/>
        </w:rPr>
        <w:t>A gente vem em nome do Fórum de Erradicação do Trabalho Infantil de Santa Catarina (Feti/SC), que hoje abriga o Fórum Catarinense de Aprendizagem Profissional (Focap). Espero neste momento poder problematizar, refletir, articular e falar um pouco do que é hoje o trabalho infantil em Santa Catarina.</w:t>
      </w:r>
    </w:p>
    <w:p>
      <w:pPr>
        <w:pStyle w:val="Normal"/>
        <w:ind w:firstLine="708"/>
        <w:jc w:val="both"/>
        <w:rPr>
          <w:b/>
          <w:b/>
          <w:sz w:val="24"/>
          <w:szCs w:val="24"/>
        </w:rPr>
      </w:pPr>
      <w:r>
        <w:rPr>
          <w:sz w:val="24"/>
          <w:szCs w:val="24"/>
        </w:rPr>
        <w:t>Então, o que a gente quer neste momento realmente é conseguir tratar do assunto com um olhar cuidadoso, com um olhar amoroso, mas também perceber que é um problema sério e que, nos últimos anos, não tem evoluído muito.</w:t>
      </w:r>
    </w:p>
    <w:p>
      <w:pPr>
        <w:pStyle w:val="Normal"/>
        <w:ind w:firstLine="708"/>
        <w:jc w:val="both"/>
        <w:rPr>
          <w:sz w:val="24"/>
          <w:szCs w:val="24"/>
        </w:rPr>
      </w:pPr>
      <w:r>
        <w:rPr>
          <w:sz w:val="24"/>
          <w:szCs w:val="24"/>
        </w:rPr>
        <w:t>Então deixo aqui meu fraterno abraço a todos e espero que a gente consiga, neste tempo que estaremos aqui, discutir um pouco e encaminharmos algumas ações nas quais a gente possa trabalhar juntos para que realmente seja feita a erradicação do trabalho infantil.</w:t>
      </w:r>
    </w:p>
    <w:p>
      <w:pPr>
        <w:pStyle w:val="Normal"/>
        <w:ind w:firstLine="708"/>
        <w:jc w:val="both"/>
        <w:rPr/>
      </w:pPr>
      <w:r>
        <w:rPr>
          <w:sz w:val="24"/>
          <w:szCs w:val="24"/>
        </w:rPr>
        <w:t>Muito obrigada. (</w:t>
      </w:r>
      <w:r>
        <w:rPr>
          <w:i/>
          <w:sz w:val="24"/>
          <w:szCs w:val="24"/>
        </w:rPr>
        <w:t>Palmas.</w:t>
      </w:r>
      <w:r>
        <w:rPr>
          <w:sz w:val="24"/>
          <w:szCs w:val="24"/>
        </w:rPr>
        <w:t>)</w:t>
      </w:r>
    </w:p>
    <w:p>
      <w:pPr>
        <w:pStyle w:val="Normal"/>
        <w:ind w:firstLine="708"/>
        <w:jc w:val="both"/>
        <w:rPr/>
      </w:pPr>
      <w:r>
        <w:rPr>
          <w:b/>
          <w:sz w:val="24"/>
          <w:szCs w:val="24"/>
        </w:rPr>
        <w:t>A SRA. PRESIDENTE (Deputada Estadual Dirce Heiderscheidt)</w:t>
      </w:r>
      <w:r>
        <w:rPr>
          <w:sz w:val="24"/>
          <w:szCs w:val="24"/>
        </w:rPr>
        <w:t xml:space="preserve"> – Passo a palavra para a conselheira do Conselho Estadual de Assistência Social de Santa Catarina (Ceas/SC), Mariana Vidal Foltz. </w:t>
      </w:r>
    </w:p>
    <w:p>
      <w:pPr>
        <w:pStyle w:val="Normal"/>
        <w:ind w:firstLine="708"/>
        <w:jc w:val="both"/>
        <w:rPr/>
      </w:pPr>
      <w:r>
        <w:rPr>
          <w:b/>
          <w:sz w:val="24"/>
          <w:szCs w:val="24"/>
        </w:rPr>
        <w:t xml:space="preserve">A SRA. MARIANA VIDAL FOLTZ </w:t>
      </w:r>
      <w:r>
        <w:rPr>
          <w:sz w:val="24"/>
          <w:szCs w:val="24"/>
        </w:rPr>
        <w:t xml:space="preserve">– Uma boa-tarde a todos e a todas. </w:t>
      </w:r>
    </w:p>
    <w:p>
      <w:pPr>
        <w:pStyle w:val="Normal"/>
        <w:ind w:firstLine="708"/>
        <w:jc w:val="both"/>
        <w:rPr>
          <w:sz w:val="24"/>
          <w:szCs w:val="24"/>
        </w:rPr>
      </w:pPr>
      <w:r>
        <w:rPr>
          <w:sz w:val="24"/>
          <w:szCs w:val="24"/>
        </w:rPr>
        <w:t>Em nome do Conselho Estadual de Assistência Social (Ceas), eu agradeço pela oportunidade de estarmos aqui reunidos nesta tarde para tratar deste assunto que é bastante caro a nós, técnicos do Estado, do Município e da sociedade. Então saúdo todos por esse desafio de estarmos aqui discutindo esta temática, que é importante em todas as áreas e que, com certeza, vai trazer repercussões importantes para nosso Estado, para os índices [de trabalho infantil] e para as nossas crianças.</w:t>
      </w:r>
    </w:p>
    <w:p>
      <w:pPr>
        <w:pStyle w:val="Normal"/>
        <w:ind w:firstLine="708"/>
        <w:jc w:val="both"/>
        <w:rPr/>
      </w:pPr>
      <w:r>
        <w:rPr>
          <w:sz w:val="24"/>
          <w:szCs w:val="24"/>
        </w:rPr>
        <w:t>Então uma boa-tarde de trabalho e, mais uma vez, obrigada pela oportunidade de estarmos aqui. (</w:t>
      </w:r>
      <w:r>
        <w:rPr>
          <w:i/>
          <w:sz w:val="24"/>
          <w:szCs w:val="24"/>
        </w:rPr>
        <w:t>Palmas.</w:t>
      </w:r>
      <w:r>
        <w:rPr>
          <w:sz w:val="24"/>
          <w:szCs w:val="24"/>
        </w:rPr>
        <w:t>)</w:t>
      </w:r>
    </w:p>
    <w:p>
      <w:pPr>
        <w:pStyle w:val="Normal"/>
        <w:ind w:firstLine="708"/>
        <w:jc w:val="both"/>
        <w:rPr/>
      </w:pPr>
      <w:r>
        <w:rPr>
          <w:b/>
          <w:sz w:val="24"/>
          <w:szCs w:val="24"/>
        </w:rPr>
        <w:t>A SRA. PRESIDENTE (Deputada Estadual Dirce Heiderscheidt)</w:t>
      </w:r>
      <w:r>
        <w:rPr>
          <w:sz w:val="24"/>
          <w:szCs w:val="24"/>
        </w:rPr>
        <w:t xml:space="preserve"> – Muito obrigada.</w:t>
      </w:r>
    </w:p>
    <w:p>
      <w:pPr>
        <w:pStyle w:val="Normal"/>
        <w:ind w:firstLine="708"/>
        <w:jc w:val="both"/>
        <w:rPr>
          <w:sz w:val="24"/>
          <w:szCs w:val="24"/>
        </w:rPr>
      </w:pPr>
      <w:r>
        <w:rPr>
          <w:sz w:val="24"/>
          <w:szCs w:val="24"/>
        </w:rPr>
        <w:t xml:space="preserve">Passo a palavra para a conselheira do Conselho Estadual dos Direitos da Criança e do Adolescente de Santa Catarina (Cedca/SC), Lizandra Vaz Salvadori. </w:t>
      </w:r>
    </w:p>
    <w:p>
      <w:pPr>
        <w:pStyle w:val="Normal"/>
        <w:ind w:firstLine="708"/>
        <w:jc w:val="both"/>
        <w:rPr/>
      </w:pPr>
      <w:r>
        <w:rPr>
          <w:b/>
          <w:sz w:val="24"/>
          <w:szCs w:val="24"/>
        </w:rPr>
        <w:t>A SRA. LIZANDRA VAZ SALVADORI</w:t>
      </w:r>
      <w:r>
        <w:rPr>
          <w:sz w:val="24"/>
          <w:szCs w:val="24"/>
        </w:rPr>
        <w:t xml:space="preserve"> –</w:t>
      </w:r>
      <w:r>
        <w:rPr>
          <w:b/>
          <w:sz w:val="24"/>
          <w:szCs w:val="24"/>
        </w:rPr>
        <w:t xml:space="preserve"> </w:t>
      </w:r>
      <w:r>
        <w:rPr>
          <w:sz w:val="24"/>
          <w:szCs w:val="24"/>
        </w:rPr>
        <w:t xml:space="preserve">Boa tarde. </w:t>
      </w:r>
    </w:p>
    <w:p>
      <w:pPr>
        <w:pStyle w:val="Normal"/>
        <w:ind w:firstLine="708"/>
        <w:jc w:val="both"/>
        <w:rPr>
          <w:sz w:val="24"/>
          <w:szCs w:val="24"/>
        </w:rPr>
      </w:pPr>
      <w:r>
        <w:rPr>
          <w:sz w:val="24"/>
          <w:szCs w:val="24"/>
        </w:rPr>
        <w:t>Eu quero agradecer, em nome do Conselho Estadual dos Direitos da Criança e do Adolescente, por estar aqui fazendo parte desta mesa. Quero dizer que este é um momento de extrema importância, porque a gente precisa discutir mais essa temática no Estado e trazer mais argumentos, não só em audiências públicas, mas que a gente também possa ir para outros espaços, que a gente possa ir até onde estão essas crianças e esses adolescentes, conversar e explicar o que quer dizer o trabalho infantil. Ou seja, ampliar os espaços de debate sobre esse tema. Esse é um tema que a gente sabe que é muito cultural, tem muitos pais, tem muitos adultos que não enxergam isso como um trabalho infantil. Por isso a gente tem que popularizar essa temática, conversando, explicando e tirando dúvidas.</w:t>
      </w:r>
    </w:p>
    <w:p>
      <w:pPr>
        <w:pStyle w:val="Normal"/>
        <w:ind w:firstLine="708"/>
        <w:jc w:val="both"/>
        <w:rPr>
          <w:sz w:val="24"/>
          <w:szCs w:val="24"/>
        </w:rPr>
      </w:pPr>
      <w:r>
        <w:rPr>
          <w:sz w:val="24"/>
          <w:szCs w:val="24"/>
        </w:rPr>
        <w:t>Por coincidência, ontem eu estava no Município de Santo Amaro da Imperatriz, justamente falando sobre essa temática do trabalho infantil, e sempre levantam aquelas dúvidas: mas o que é o trabalho infantil? Isso é, isso não é... Eu compartilho que nós, como técnicos, tenhamos a oportunidade de divulgarmos e falarmos mais desta temática.</w:t>
      </w:r>
    </w:p>
    <w:p>
      <w:pPr>
        <w:pStyle w:val="Normal"/>
        <w:ind w:firstLine="708"/>
        <w:jc w:val="both"/>
        <w:rPr/>
      </w:pPr>
      <w:r>
        <w:rPr>
          <w:sz w:val="24"/>
          <w:szCs w:val="24"/>
        </w:rPr>
        <w:t>Queria também parabenizar a equipe do Peti aqui do Estado, em nome da Luciana e de toda a equipe dela, mesmo sabendo que não é uma equipe muito grande, mas que faz um excelente trabalho; e dizer que o Cedca tem feito bastante, a gente tem conversado muito e feito bastante trabalho em parceria. E a Comissão Intersetorial, que é recente, que está sendo organizada e planejada ‒ é um grande passo ter essa Comissão Intersetorial ‒, da qual o Cedca também faz parte, e propicia um momento em que a gente pode articular e trabalhar em grupo. A gente só vai conseguir realmente ter resultados nesse trabalho em conjunto, não só os conselhos de direitos, ou só o Peti, mas também as áreas da assistência, da saúde e da educação. Enfim, acho que a gente só vai conseguir juntando os esforços.</w:t>
      </w:r>
    </w:p>
    <w:p>
      <w:pPr>
        <w:pStyle w:val="Normal"/>
        <w:ind w:firstLine="708"/>
        <w:jc w:val="both"/>
        <w:rPr/>
      </w:pPr>
      <w:r>
        <w:rPr>
          <w:sz w:val="24"/>
          <w:szCs w:val="24"/>
        </w:rPr>
        <w:t>Queria comentar também com vocês que nós estamos finalizando o</w:t>
      </w:r>
      <w:r>
        <w:rPr>
          <w:b/>
          <w:sz w:val="24"/>
          <w:szCs w:val="24"/>
        </w:rPr>
        <w:t xml:space="preserve"> </w:t>
      </w:r>
      <w:r>
        <w:rPr>
          <w:sz w:val="24"/>
          <w:szCs w:val="24"/>
        </w:rPr>
        <w:t xml:space="preserve">Plano Decenal da Criança e do Adolescente. Está num processo que foi árduo e longo devido a todo o processo de conseguir levantar os dados. E a questão do trabalho infantil também vai estar incluída nesse plano para a gente projetar e planejar as ações desse processo de dez anos do Plano Decenal e contar também com o apoio da equipe do Peti e todo o pessoal da mesa que tem bastante teoria e conhecimento desse assunto. </w:t>
      </w:r>
    </w:p>
    <w:p>
      <w:pPr>
        <w:pStyle w:val="Normal"/>
        <w:ind w:firstLine="708"/>
        <w:jc w:val="both"/>
        <w:rPr>
          <w:b/>
          <w:b/>
          <w:sz w:val="24"/>
          <w:szCs w:val="24"/>
        </w:rPr>
      </w:pPr>
      <w:r>
        <w:rPr>
          <w:sz w:val="24"/>
          <w:szCs w:val="24"/>
        </w:rPr>
        <w:t>Obrigada. (</w:t>
      </w:r>
      <w:r>
        <w:rPr>
          <w:i/>
          <w:sz w:val="24"/>
          <w:szCs w:val="24"/>
        </w:rPr>
        <w:t>Palmas.</w:t>
      </w:r>
      <w:r>
        <w:rPr>
          <w:sz w:val="24"/>
          <w:szCs w:val="24"/>
        </w:rPr>
        <w:t>)</w:t>
      </w:r>
    </w:p>
    <w:p>
      <w:pPr>
        <w:pStyle w:val="Normal"/>
        <w:ind w:firstLine="708"/>
        <w:jc w:val="both"/>
        <w:rPr/>
      </w:pPr>
      <w:r>
        <w:rPr>
          <w:b/>
          <w:sz w:val="24"/>
          <w:szCs w:val="24"/>
        </w:rPr>
        <w:t>A SRA. PRESIDENTE (Deputada Estadual Dirce Heiderscheidt)</w:t>
      </w:r>
      <w:r>
        <w:rPr>
          <w:sz w:val="24"/>
          <w:szCs w:val="24"/>
        </w:rPr>
        <w:t xml:space="preserve"> – Passo a palavra para a senhora diretora de Proteção Social Especial da Secretaria de Assistência Social da Prefeitura de Florianópolis, Bárbara Cidral de Souza. </w:t>
      </w:r>
    </w:p>
    <w:p>
      <w:pPr>
        <w:pStyle w:val="Normal"/>
        <w:ind w:firstLine="708"/>
        <w:jc w:val="both"/>
        <w:rPr/>
      </w:pPr>
      <w:r>
        <w:rPr>
          <w:b/>
          <w:sz w:val="24"/>
          <w:szCs w:val="24"/>
        </w:rPr>
        <w:t>A SRA. BÁRBARA CIDRAL DE SOUZA</w:t>
      </w:r>
      <w:r>
        <w:rPr>
          <w:sz w:val="24"/>
          <w:szCs w:val="24"/>
        </w:rPr>
        <w:t xml:space="preserve"> – Boa tarde.</w:t>
      </w:r>
    </w:p>
    <w:p>
      <w:pPr>
        <w:pStyle w:val="Normal"/>
        <w:ind w:firstLine="708"/>
        <w:jc w:val="both"/>
        <w:rPr>
          <w:i/>
          <w:i/>
          <w:sz w:val="24"/>
          <w:szCs w:val="24"/>
        </w:rPr>
      </w:pPr>
      <w:r>
        <w:rPr>
          <w:sz w:val="24"/>
          <w:szCs w:val="24"/>
        </w:rPr>
        <w:t>(</w:t>
      </w:r>
      <w:r>
        <w:rPr>
          <w:i/>
          <w:sz w:val="24"/>
          <w:szCs w:val="24"/>
        </w:rPr>
        <w:t>Cumprimenta os integrantes da mesa e os demais presentes</w:t>
      </w:r>
      <w:r>
        <w:rPr>
          <w:sz w:val="24"/>
          <w:szCs w:val="24"/>
        </w:rPr>
        <w:t>.)</w:t>
      </w:r>
    </w:p>
    <w:p>
      <w:pPr>
        <w:pStyle w:val="Normal"/>
        <w:ind w:firstLine="708"/>
        <w:jc w:val="both"/>
        <w:rPr>
          <w:sz w:val="24"/>
          <w:szCs w:val="24"/>
        </w:rPr>
      </w:pPr>
      <w:r>
        <w:rPr>
          <w:sz w:val="24"/>
          <w:szCs w:val="24"/>
        </w:rPr>
        <w:t>Eu considero essencial este tipo de debate, por conta do desafio que é trabalhar essa temática em todo o Estado. A naturalização do trabalho infantil é uma das maiores dificuldades que a gente tem ainda no trabalho com as famílias e com os próprios técnicos. Quando a gente estuda essa temática de identificar que o trabalho doméstico é uma das piores formas de trabalho, e que é tão naturalizada dentro dos lares, faz com que a gente levante alguns questionamentos que precisam, essencialmente, serem trabalhados com as famílias.</w:t>
      </w:r>
    </w:p>
    <w:p>
      <w:pPr>
        <w:pStyle w:val="Normal"/>
        <w:ind w:firstLine="708"/>
        <w:jc w:val="both"/>
        <w:rPr>
          <w:sz w:val="24"/>
          <w:szCs w:val="24"/>
        </w:rPr>
      </w:pPr>
      <w:r>
        <w:rPr>
          <w:sz w:val="24"/>
          <w:szCs w:val="24"/>
        </w:rPr>
        <w:t>Então o Município de Florianópolis agora tem a intenção de estruturar cada vez mais essa prestação de serviços, para que, além de eventos, a gente possa trabalhar pelo que é preconizado pelo Peti, que é a transferência de renda, mas não só ela. É o trabalho social com as famílias e a oferta de serviços de convivência. Hoje o Município de Florianópolis tem oferecido 22 serviços de convivência, espalhados em diversos bairros, mas consideramos que esse número ainda não é suficiente para atender a todas as nossas crianças.</w:t>
      </w:r>
    </w:p>
    <w:p>
      <w:pPr>
        <w:pStyle w:val="Normal"/>
        <w:ind w:firstLine="708"/>
        <w:jc w:val="both"/>
        <w:rPr>
          <w:sz w:val="24"/>
          <w:szCs w:val="24"/>
        </w:rPr>
      </w:pPr>
      <w:r>
        <w:rPr>
          <w:sz w:val="24"/>
          <w:szCs w:val="24"/>
        </w:rPr>
        <w:t>Então, debates como esses nos tornam cada vez mais apropriados de um conhecimento que a gente precisa colocar em prática e precisa transmitir para todos os técnicos que trabalham com a política de assistência social.</w:t>
      </w:r>
    </w:p>
    <w:p>
      <w:pPr>
        <w:pStyle w:val="Normal"/>
        <w:ind w:firstLine="708"/>
        <w:jc w:val="both"/>
        <w:rPr/>
      </w:pPr>
      <w:r>
        <w:rPr>
          <w:sz w:val="24"/>
          <w:szCs w:val="24"/>
        </w:rPr>
        <w:t>Muito obrigada. (</w:t>
      </w:r>
      <w:r>
        <w:rPr>
          <w:i/>
          <w:sz w:val="24"/>
          <w:szCs w:val="24"/>
        </w:rPr>
        <w:t>Palmas.</w:t>
      </w:r>
      <w:r>
        <w:rPr>
          <w:sz w:val="24"/>
          <w:szCs w:val="24"/>
        </w:rPr>
        <w:t>)</w:t>
      </w:r>
    </w:p>
    <w:p>
      <w:pPr>
        <w:pStyle w:val="Normal"/>
        <w:ind w:firstLine="708"/>
        <w:jc w:val="both"/>
        <w:rPr/>
      </w:pPr>
      <w:r>
        <w:rPr>
          <w:b/>
          <w:sz w:val="24"/>
          <w:szCs w:val="24"/>
        </w:rPr>
        <w:t>A SRA. PRESIDENTE (Deputada Estadual Dirce Heiderscheidt)</w:t>
      </w:r>
      <w:r>
        <w:rPr>
          <w:sz w:val="24"/>
          <w:szCs w:val="24"/>
        </w:rPr>
        <w:t xml:space="preserve"> – Passo a palavra para o senhor auditor fiscal do Ministério do Trabalho de Santa Catarina, Alberto Souza.</w:t>
      </w:r>
    </w:p>
    <w:p>
      <w:pPr>
        <w:pStyle w:val="Normal"/>
        <w:ind w:firstLine="708"/>
        <w:jc w:val="both"/>
        <w:rPr/>
      </w:pPr>
      <w:r>
        <w:rPr>
          <w:b/>
          <w:sz w:val="24"/>
          <w:szCs w:val="24"/>
        </w:rPr>
        <w:t>O SR. ALBERTO SOUZA</w:t>
      </w:r>
      <w:r>
        <w:rPr>
          <w:sz w:val="24"/>
          <w:szCs w:val="24"/>
        </w:rPr>
        <w:t xml:space="preserve"> – Boa tarde.</w:t>
      </w:r>
    </w:p>
    <w:p>
      <w:pPr>
        <w:pStyle w:val="Normal"/>
        <w:ind w:firstLine="708"/>
        <w:jc w:val="both"/>
        <w:rPr>
          <w:i/>
          <w:i/>
          <w:sz w:val="24"/>
          <w:szCs w:val="24"/>
        </w:rPr>
      </w:pPr>
      <w:r>
        <w:rPr>
          <w:sz w:val="24"/>
          <w:szCs w:val="24"/>
        </w:rPr>
        <w:t>(</w:t>
      </w:r>
      <w:r>
        <w:rPr>
          <w:i/>
          <w:sz w:val="24"/>
          <w:szCs w:val="24"/>
        </w:rPr>
        <w:t>Cumprimenta os integrantes da mesa e os demais presentes.</w:t>
      </w:r>
      <w:r>
        <w:rPr>
          <w:sz w:val="24"/>
          <w:szCs w:val="24"/>
        </w:rPr>
        <w:t>)</w:t>
      </w:r>
    </w:p>
    <w:p>
      <w:pPr>
        <w:pStyle w:val="Normal"/>
        <w:ind w:firstLine="708"/>
        <w:jc w:val="both"/>
        <w:rPr>
          <w:sz w:val="24"/>
          <w:szCs w:val="24"/>
        </w:rPr>
      </w:pPr>
      <w:r>
        <w:rPr>
          <w:sz w:val="24"/>
          <w:szCs w:val="24"/>
        </w:rPr>
        <w:t>É muito bom estar aqui hoje com vocês falando sobre o trabalho infantil. Tivemos agora o 12 de junho, que é o Dia Mundial de Erradicação do Trabalho Infantil. E se essa é uma data que é lembrada mundialmente, é sinal de que não é um fenômeno exclusivo nosso, é um fenômeno que assola o mundo inteiro, sobretudo os países em desenvolvimento.</w:t>
      </w:r>
    </w:p>
    <w:p>
      <w:pPr>
        <w:pStyle w:val="Normal"/>
        <w:ind w:firstLine="708"/>
        <w:jc w:val="both"/>
        <w:rPr/>
      </w:pPr>
      <w:r>
        <w:rPr>
          <w:sz w:val="24"/>
          <w:szCs w:val="24"/>
        </w:rPr>
        <w:t>O Brasil tem alcançado números muito bons nessa luta que é a erradicação do trabalho infantil, porém, nos últimos anos, nós temos desacelerado esse processo de erradicação. Então já fizemos a parte maior, que era aquele trabalho infantil mais visível, aquele trabalho infantil que estava nas ruas, ou que tinha a figura de um empregador; e, hoje, o que sobrou é o que se chama de núcleo duro do trabalho infantil, é aquela criança, aquele adolescente que está numa situação relativamente oculta, já não é mais tão visível aos olhos da sociedade; e, ao mesmo tempo, esse fenômeno do trabalho infantil que ainda persiste é permeado por muitos mitos. São questões culturais, questões de valores, não necessariamente uma questão de falta de acesso à alimentação, a bens básicos de consumo ‒ hoje já se sabe que não necessariamente essa seja a principal causa do trabalho infantil, ainda que faça parte do quadro, mas não é um fator determinante ou, pelo menos, não é unicamente determinante. [</w:t>
      </w:r>
      <w:r>
        <w:rPr>
          <w:i/>
          <w:sz w:val="24"/>
          <w:szCs w:val="24"/>
        </w:rPr>
        <w:t>Taquígrafo-Revisor: Eduardo Delvalhas dos Santos</w:t>
      </w:r>
      <w:r>
        <w:rPr>
          <w:sz w:val="24"/>
          <w:szCs w:val="24"/>
        </w:rPr>
        <w:t>] [</w:t>
      </w:r>
      <w:r>
        <w:rPr>
          <w:i/>
          <w:sz w:val="24"/>
          <w:szCs w:val="24"/>
        </w:rPr>
        <w:t>Taquígrafa-Leiturista: Sibelli D’Agostini</w:t>
      </w:r>
      <w:r>
        <w:rPr>
          <w:sz w:val="24"/>
          <w:szCs w:val="24"/>
        </w:rPr>
        <w:t>]</w:t>
      </w:r>
    </w:p>
    <w:p>
      <w:pPr>
        <w:pStyle w:val="Normal"/>
        <w:ind w:firstLine="708"/>
        <w:jc w:val="both"/>
        <w:rPr>
          <w:sz w:val="24"/>
          <w:szCs w:val="24"/>
        </w:rPr>
      </w:pPr>
      <w:r>
        <w:rPr>
          <w:sz w:val="24"/>
          <w:szCs w:val="24"/>
        </w:rPr>
        <w:t xml:space="preserve">E nessa jornada, nessa construção dessa luta pela erradicação do trabalho infantil podemos aqui balizar alguns consensos que foram sendo construídos ao longo do tempo. E um deles é o que a Lisandra se referiu há pouco, que não é um fenômeno que vai se resolver de maneira isolada, não é a assistência social, não é o Conselho Tutelar, não é a fiscalização do trabalho, são todos os órgãos, cada um com a sua política pública, cada um com a sua parcela de competência, mas trabalhando de maneira interligada para combater esse fenômeno que é o trabalho infantil. Era isso. </w:t>
      </w:r>
    </w:p>
    <w:p>
      <w:pPr>
        <w:pStyle w:val="TextosemFormatao"/>
        <w:jc w:val="both"/>
        <w:rPr/>
      </w:pPr>
      <w:r>
        <w:rPr>
          <w:rFonts w:cs="Times New Roman" w:ascii="Times New Roman" w:hAnsi="Times New Roman"/>
          <w:sz w:val="24"/>
          <w:szCs w:val="24"/>
        </w:rPr>
        <w:tab/>
        <w:t>Uma boa-tarde a todos e a todas, e tenhamos um excelente trabalho hoje.</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8"/>
        <w:jc w:val="both"/>
        <w:rPr>
          <w:rFonts w:ascii="Times New Roman" w:hAnsi="Times New Roman" w:cs="Times New Roman"/>
          <w:i/>
          <w:i/>
          <w:sz w:val="24"/>
          <w:szCs w:val="24"/>
        </w:rPr>
      </w:pPr>
      <w:r>
        <w:rPr>
          <w:rFonts w:cs="Times New Roman" w:ascii="Times New Roman" w:hAnsi="Times New Roman"/>
          <w:b/>
          <w:sz w:val="24"/>
          <w:szCs w:val="24"/>
        </w:rPr>
        <w:t>A SRA. PRESIDENTE (Deputada Estadual Dirce Heiderscheidt)</w:t>
      </w:r>
      <w:r>
        <w:rPr>
          <w:rFonts w:cs="Times New Roman" w:ascii="Times New Roman" w:hAnsi="Times New Roman"/>
          <w:sz w:val="24"/>
          <w:szCs w:val="24"/>
        </w:rPr>
        <w:t xml:space="preserve"> – Passo a palavra para a senhora Juíza do Tribunal Regional do Trabalho e gestora do Programa de Combate ao Trabalho Infantil e de Estímulo à Aprendizagem, Patrícia Pereira de Sant’Anna, para a saudação inicial.</w:t>
      </w:r>
    </w:p>
    <w:p>
      <w:pPr>
        <w:pStyle w:val="SemEspaamento"/>
        <w:jc w:val="both"/>
        <w:rPr/>
      </w:pPr>
      <w:r>
        <w:rPr>
          <w:sz w:val="24"/>
          <w:szCs w:val="24"/>
        </w:rPr>
        <w:tab/>
      </w:r>
      <w:r>
        <w:rPr>
          <w:b/>
          <w:sz w:val="24"/>
          <w:szCs w:val="24"/>
        </w:rPr>
        <w:t>A SRA. JUÍZA PATRÍCIA PEREIRA DE SANT’ANNA</w:t>
      </w:r>
      <w:r>
        <w:rPr>
          <w:sz w:val="24"/>
          <w:szCs w:val="24"/>
        </w:rPr>
        <w:t xml:space="preserve"> – Boa tarde.</w:t>
      </w:r>
    </w:p>
    <w:p>
      <w:pPr>
        <w:pStyle w:val="SemEspaamento"/>
        <w:jc w:val="both"/>
        <w:rPr>
          <w:sz w:val="24"/>
          <w:szCs w:val="24"/>
        </w:rPr>
      </w:pPr>
      <w:r>
        <w:rPr>
          <w:sz w:val="24"/>
          <w:szCs w:val="24"/>
        </w:rPr>
        <w:tab/>
        <w:t xml:space="preserve">Cumprimento os integrantes da mesa na pessoa de sua Presidente, boa tarde a todos os ouvintes aqui. Espero que tenhamos uma boa-tarde de trabalho. </w:t>
      </w:r>
    </w:p>
    <w:p>
      <w:pPr>
        <w:pStyle w:val="SemEspaamento"/>
        <w:jc w:val="both"/>
        <w:rPr>
          <w:sz w:val="24"/>
          <w:szCs w:val="24"/>
        </w:rPr>
      </w:pPr>
      <w:r>
        <w:rPr>
          <w:sz w:val="24"/>
          <w:szCs w:val="24"/>
        </w:rPr>
        <w:tab/>
        <w:t>Inicialmente quero registrar que vim apresentar para vocês com mais detalhes nosso Programa de Combate ao Trabalho Infantil e de Estímulo à Aprendizagem. Hoje nós nos deparamos com isso que foi dito pelo representante do Ministério do Trabalho. Nós temos um mito, paradigmas para quebrar, preconceitos para quebrar, afastar da ideia do pai e da mãe de que é importante para criança que ela trabalhe.</w:t>
      </w:r>
    </w:p>
    <w:p>
      <w:pPr>
        <w:pStyle w:val="SemEspaamento"/>
        <w:ind w:firstLine="708"/>
        <w:jc w:val="both"/>
        <w:rPr>
          <w:sz w:val="24"/>
          <w:szCs w:val="24"/>
        </w:rPr>
      </w:pPr>
      <w:r>
        <w:rPr>
          <w:sz w:val="24"/>
          <w:szCs w:val="24"/>
        </w:rPr>
        <w:t xml:space="preserve">Eu trabalho na região serrana em Lages e lá o índice de trabalho doméstico e rural é algo assustador. Os números, como eu já disse em outras oportunidades, em outras situações, os casos não chegam à Justiça do Trabalho, nós não temos denúncias, nós não temos ações trabalhistas a respeito disso. São raras as exceções. Por quê? Por que quem incentiva a criança e o adolescente a trabalharem são os próprios pais. </w:t>
      </w:r>
    </w:p>
    <w:p>
      <w:pPr>
        <w:pStyle w:val="SemEspaamento"/>
        <w:tabs>
          <w:tab w:val="clear" w:pos="708"/>
          <w:tab w:val="left" w:pos="426" w:leader="none"/>
        </w:tabs>
        <w:ind w:firstLine="708"/>
        <w:jc w:val="both"/>
        <w:rPr>
          <w:sz w:val="24"/>
          <w:szCs w:val="24"/>
        </w:rPr>
      </w:pPr>
      <w:r>
        <w:rPr>
          <w:sz w:val="24"/>
          <w:szCs w:val="24"/>
        </w:rPr>
        <w:t xml:space="preserve">Para encerrar, no dia 12 de junho eu estive na Rádio Clube em Lages com outra Juíza, tratando sobre o tema num programa de grande repercussão, e uma ouvinte disse que esse assunto é muito ruim, muito chato, que o programa estava muito ruim. Daí já se deduz que precisamos nos enfronhar nessas situações particulares agora que não são de grandes empresas, que não são de pequenos empregadores, mas de conscientização dos pais. E é isso que o programa de combate ao trabalho infantil está pretendendo fazer. </w:t>
      </w:r>
    </w:p>
    <w:p>
      <w:pPr>
        <w:pStyle w:val="SemEspaamento"/>
        <w:tabs>
          <w:tab w:val="clear" w:pos="708"/>
          <w:tab w:val="left" w:pos="426" w:leader="none"/>
        </w:tabs>
        <w:ind w:firstLine="708"/>
        <w:jc w:val="both"/>
        <w:rPr>
          <w:sz w:val="24"/>
          <w:szCs w:val="24"/>
        </w:rPr>
      </w:pPr>
      <w:r>
        <w:rPr>
          <w:sz w:val="24"/>
          <w:szCs w:val="24"/>
        </w:rPr>
        <w:t>Que tenhamos uma boa-tarde de trabalho.</w:t>
      </w:r>
    </w:p>
    <w:p>
      <w:pPr>
        <w:pStyle w:val="SemEspaamento"/>
        <w:tabs>
          <w:tab w:val="clear" w:pos="708"/>
          <w:tab w:val="left" w:pos="426" w:leader="none"/>
        </w:tabs>
        <w:ind w:firstLine="708"/>
        <w:jc w:val="both"/>
        <w:rPr/>
      </w:pPr>
      <w:r>
        <w:rPr>
          <w:sz w:val="24"/>
          <w:szCs w:val="24"/>
        </w:rPr>
        <w:t>Muito obrigada pelo convite. (</w:t>
      </w:r>
      <w:r>
        <w:rPr>
          <w:i/>
          <w:sz w:val="24"/>
          <w:szCs w:val="24"/>
        </w:rPr>
        <w:t>Palmas.</w:t>
      </w:r>
      <w:r>
        <w:rPr>
          <w:sz w:val="24"/>
          <w:szCs w:val="24"/>
        </w:rPr>
        <w:t>)</w:t>
      </w:r>
    </w:p>
    <w:p>
      <w:pPr>
        <w:pStyle w:val="SemEspaamento"/>
        <w:tabs>
          <w:tab w:val="clear" w:pos="708"/>
          <w:tab w:val="left" w:pos="426" w:leader="none"/>
        </w:tabs>
        <w:ind w:firstLine="708"/>
        <w:jc w:val="both"/>
        <w:rPr/>
      </w:pPr>
      <w:r>
        <w:rPr>
          <w:b/>
          <w:sz w:val="24"/>
          <w:szCs w:val="24"/>
        </w:rPr>
        <w:t>A SRA. PRESIDENTE (Deputada Estadual Dirce Heiderscheidt)</w:t>
      </w:r>
      <w:r>
        <w:rPr>
          <w:sz w:val="24"/>
          <w:szCs w:val="24"/>
        </w:rPr>
        <w:t xml:space="preserve"> – Obrigada, Patrícia. </w:t>
      </w:r>
    </w:p>
    <w:p>
      <w:pPr>
        <w:pStyle w:val="SemEspaamento"/>
        <w:tabs>
          <w:tab w:val="clear" w:pos="708"/>
          <w:tab w:val="left" w:pos="426" w:leader="none"/>
        </w:tabs>
        <w:ind w:firstLine="708"/>
        <w:jc w:val="both"/>
        <w:rPr>
          <w:sz w:val="24"/>
          <w:szCs w:val="24"/>
        </w:rPr>
      </w:pPr>
      <w:r>
        <w:rPr>
          <w:sz w:val="24"/>
          <w:szCs w:val="24"/>
        </w:rPr>
        <w:t>Passo a palavra para a Secretária de Estado da Assistência Social, Trabalho e Habitação, Romanna Remor.</w:t>
      </w:r>
    </w:p>
    <w:p>
      <w:pPr>
        <w:pStyle w:val="SemEspaamento"/>
        <w:tabs>
          <w:tab w:val="clear" w:pos="708"/>
          <w:tab w:val="left" w:pos="426" w:leader="none"/>
        </w:tabs>
        <w:ind w:firstLine="708"/>
        <w:jc w:val="both"/>
        <w:rPr/>
      </w:pPr>
      <w:r>
        <w:rPr>
          <w:b/>
          <w:sz w:val="24"/>
          <w:szCs w:val="24"/>
        </w:rPr>
        <w:t xml:space="preserve">A SRA. SECRETÁRIA DE ESTADO ROMANNA REMOR (Santa Catarina) ‒ </w:t>
      </w:r>
      <w:r>
        <w:rPr>
          <w:sz w:val="24"/>
          <w:szCs w:val="24"/>
        </w:rPr>
        <w:t>Boa tarde a todos e a todas.</w:t>
      </w:r>
    </w:p>
    <w:p>
      <w:pPr>
        <w:pStyle w:val="SemEspaamento"/>
        <w:tabs>
          <w:tab w:val="clear" w:pos="708"/>
          <w:tab w:val="left" w:pos="426" w:leader="none"/>
        </w:tabs>
        <w:ind w:firstLine="708"/>
        <w:jc w:val="both"/>
        <w:rPr>
          <w:sz w:val="24"/>
          <w:szCs w:val="24"/>
        </w:rPr>
      </w:pPr>
      <w:r>
        <w:rPr>
          <w:sz w:val="24"/>
          <w:szCs w:val="24"/>
        </w:rPr>
        <w:t xml:space="preserve">Cumprimento a mesa na pessoa da Presidente, Deputada Dirce, e assim já expresso a nossa gratidão em nome da Secretaria de Estado por você ter atendido ao nosso chamado, não foi nem um convite. </w:t>
      </w:r>
    </w:p>
    <w:p>
      <w:pPr>
        <w:pStyle w:val="SemEspaamento"/>
        <w:tabs>
          <w:tab w:val="clear" w:pos="708"/>
          <w:tab w:val="left" w:pos="426" w:leader="none"/>
        </w:tabs>
        <w:ind w:firstLine="708"/>
        <w:jc w:val="both"/>
        <w:rPr/>
      </w:pPr>
      <w:r>
        <w:rPr>
          <w:sz w:val="24"/>
          <w:szCs w:val="24"/>
        </w:rPr>
        <w:t xml:space="preserve">Nós pedimos ajuda para a Deputada Dirce no dia de ontem por razões de impossibilidade de o Deputado Estadual Dr.Vicente se fazer presente, sem a qual esta audiência pública não estaria acontecendo. Tanto pela audiência pública, pelo teor e o propósito dela, quanto por vocês que já tinham sido convidados, integrantes da mesa e cada um e cada uma de vocês, nós queríamos tanto que vocês pudessem estar aqui ajudando a enriquecer este debate, ajudando a trazer forças e unindo a voz de vocês à nossa, que é fina, mas é tão intensa, genuína e sincera. Então muito obrigada, Deputada Dirce. </w:t>
      </w:r>
    </w:p>
    <w:p>
      <w:pPr>
        <w:pStyle w:val="SemEspaamento"/>
        <w:tabs>
          <w:tab w:val="clear" w:pos="708"/>
          <w:tab w:val="left" w:pos="426" w:leader="none"/>
        </w:tabs>
        <w:ind w:firstLine="708"/>
        <w:jc w:val="both"/>
        <w:rPr>
          <w:sz w:val="24"/>
          <w:szCs w:val="24"/>
        </w:rPr>
      </w:pPr>
      <w:r>
        <w:rPr>
          <w:sz w:val="24"/>
          <w:szCs w:val="24"/>
        </w:rPr>
        <w:t>Também quero agradecer às nossas servidoras e aos servidores da Secretaria na pessoa da Luciane pela dedicação nessa causa e especialmente também na preparação desta audiência pública. Muito obrigada.</w:t>
      </w:r>
    </w:p>
    <w:p>
      <w:pPr>
        <w:pStyle w:val="SemEspaamento"/>
        <w:ind w:firstLine="708"/>
        <w:jc w:val="both"/>
        <w:rPr>
          <w:sz w:val="24"/>
          <w:szCs w:val="24"/>
        </w:rPr>
      </w:pPr>
      <w:r>
        <w:rPr>
          <w:sz w:val="24"/>
          <w:szCs w:val="24"/>
        </w:rPr>
        <w:t xml:space="preserve">Sempre digo e reitero a minha admiração e o respeito pelos nossos servidores que só fazem crescer todos os dias. Eles são modestos quando se referem à equipe porque ela é muito pequena para atender todo o Estado, e eles e elas conseguem pelo tamanho do comprometimento e do amor a essa causa. Não tem outra explicação, nada mais poderia justificar como eles conseguem dar vazão às demandas, apoio técnico e estar presente mesmo estando distante dos Municípios se não fosse por amor. Dessa forma, obrigada. </w:t>
      </w:r>
    </w:p>
    <w:p>
      <w:pPr>
        <w:pStyle w:val="SemEspaamento"/>
        <w:ind w:firstLine="708"/>
        <w:jc w:val="both"/>
        <w:rPr/>
      </w:pPr>
      <w:r>
        <w:rPr>
          <w:sz w:val="24"/>
          <w:szCs w:val="24"/>
        </w:rPr>
        <w:t xml:space="preserve">Realizar esta audiência pública é mais uma expressão desse comprometimento. Obrigada também a vocês que atenderam o convite hoje e tantos outros de tantas reuniões como a formação da comissão, vocês que fazem parte dos conselhos ‒ não só quem compõe a mesa, mas vocês que estão aí, que fazem assistência social e atuam em outras áreas, seja da educação, no Ministério do Trabalho, no Judiciário e que têm o propósito da erradicação do trabalho infantil no Brasil como um propósito nobre e prioritário. Agradecemos à Assembleia Legislativa, ao Deputado Estadual Dr.Vicente, que não pode estar aqui, mas pediu a audiência pública e pode contribuir dessa forma. </w:t>
      </w:r>
    </w:p>
    <w:p>
      <w:pPr>
        <w:pStyle w:val="SemEspaamento"/>
        <w:ind w:firstLine="708"/>
        <w:jc w:val="both"/>
        <w:rPr/>
      </w:pPr>
      <w:r>
        <w:rPr>
          <w:sz w:val="24"/>
          <w:szCs w:val="24"/>
        </w:rPr>
        <w:t xml:space="preserve"> </w:t>
      </w:r>
      <w:r>
        <w:rPr>
          <w:sz w:val="24"/>
          <w:szCs w:val="24"/>
        </w:rPr>
        <w:t>Quero saudar a nossa diretora da Assistência Social, a Sandra Coimbra, ela está conosco recentemente, assim como eu, e é sempre bom vocês saberem para quem podem pedir ajuda quando precisarem. (</w:t>
      </w:r>
      <w:r>
        <w:rPr>
          <w:i/>
          <w:sz w:val="24"/>
          <w:szCs w:val="24"/>
        </w:rPr>
        <w:t>Risos.</w:t>
      </w:r>
      <w:r>
        <w:rPr>
          <w:sz w:val="24"/>
          <w:szCs w:val="24"/>
        </w:rPr>
        <w:t xml:space="preserve">) </w:t>
      </w:r>
    </w:p>
    <w:p>
      <w:pPr>
        <w:pStyle w:val="SemEspaamento"/>
        <w:ind w:firstLine="708"/>
        <w:jc w:val="both"/>
        <w:rPr>
          <w:sz w:val="24"/>
          <w:szCs w:val="24"/>
        </w:rPr>
      </w:pPr>
      <w:r>
        <w:rPr>
          <w:sz w:val="24"/>
          <w:szCs w:val="24"/>
        </w:rPr>
        <w:t xml:space="preserve">Vou ser breve porque eu quero muito ouvir a doutora Patrícia, quero ouvir também o Alberto. Ele já deu uma palhinha do conhecimento, da visão dos dados que tem e, da mesma forma, a doutora Patrícia. Então quero aprender com vocês e, portanto, não vou me estender, mas só uma palavra da importância desses momentos de debate por meio de audiências pública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O programa iniciou em 1996. São 22 anos e ainda não conseguimos, como disse o Alberto, erradicar completamente. Já foram vencidas algumas batalhas hoje. A luta maior, o núcleo duro, como disse ele é um pouco oculto e, portanto, às vezes mais difícil de ser abordado e endereçado. É uma questão às vezes mais sutil e mais sensível dentro das famílias. Então a diligência e o trabalho continuam sendo tão necessários quanto esse programa ter começado. É importante comemorar as vitórias, reconhecer os avanços que já houve, mas são nessas oportunidades a exemplo de hoje de debater, de conhecer dados, de ver números e conhecer a realidade de Santa Catarina, que é um dos Estados mais desenvolvidos do País... ainda temos problemas aqui, a doutora Patrícia acabou de falar em um muito próximo daqui, e não é exclusivo da região serrana. Por isso, essas ocasiões são únicas e uma audiência pública não acontece se não tiver quem presida, quem chame, quem traga contribuição para o debate, quem ouça, quem questione e quem depois ajude a multiplicar essas informações. Vejo o escopo e o impacto dela muito além de nós aqui hoje, porque eu tenho certeza que na esfera de atuação de cada um e cada uma aqui, depois vocês vão nos ajudar a sair daqui e levar adiante esses dados, esses números, esses desafios e o mesmo propósito em uníssono, para que a gente possa somar as vozes e continuar o trabalho diligente, diário e desafiante com as limitações que a gente sabe que tem pelo caminho. Mas também com o ânimo de saber que cada ação que se faz todos os dias nesse trabalho diligente é possivelmente uma criança a mais com a oportunidade de estar na escola, de ter a sua infância, de poder brincar, desenvolver o físico, o emocional, a cognição do jeito que ela tem o direito que sej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Do fundo do coração, muito obrigada e que seja uma tarde muito proveitosa e edificante para cada um e cada uma de nós. </w:t>
      </w:r>
    </w:p>
    <w:p>
      <w:pPr>
        <w:pStyle w:val="TextosemFormatao"/>
        <w:ind w:firstLine="708"/>
        <w:jc w:val="both"/>
        <w:rPr/>
      </w:pPr>
      <w:r>
        <w:rPr>
          <w:rFonts w:cs="Times New Roman" w:ascii="Times New Roman" w:hAnsi="Times New Roman"/>
          <w:sz w:val="24"/>
          <w:szCs w:val="24"/>
        </w:rPr>
        <w:t>Obrigada.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8"/>
        <w:jc w:val="both"/>
        <w:rPr>
          <w:rFonts w:ascii="Times New Roman" w:hAnsi="Times New Roman" w:cs="Times New Roman"/>
          <w:i/>
          <w:i/>
          <w:sz w:val="24"/>
          <w:szCs w:val="24"/>
        </w:rPr>
      </w:pPr>
      <w:r>
        <w:rPr>
          <w:rFonts w:cs="Times New Roman" w:ascii="Times New Roman" w:hAnsi="Times New Roman"/>
          <w:b/>
          <w:sz w:val="24"/>
          <w:szCs w:val="24"/>
        </w:rPr>
        <w:t>A SRA. PRESIDENTE (Deputada Estadual Dirce Heiderscheidt)</w:t>
      </w:r>
      <w:r>
        <w:rPr>
          <w:rFonts w:cs="Times New Roman" w:ascii="Times New Roman" w:hAnsi="Times New Roman"/>
          <w:sz w:val="24"/>
          <w:szCs w:val="24"/>
        </w:rPr>
        <w:t xml:space="preserve"> – Obrigada, Secretária Romanna. </w:t>
      </w:r>
    </w:p>
    <w:p>
      <w:pPr>
        <w:pStyle w:val="SemEspaamento"/>
        <w:ind w:firstLine="708"/>
        <w:jc w:val="both"/>
        <w:rPr>
          <w:sz w:val="24"/>
          <w:szCs w:val="24"/>
        </w:rPr>
      </w:pPr>
      <w:r>
        <w:rPr>
          <w:sz w:val="24"/>
          <w:szCs w:val="24"/>
        </w:rPr>
        <w:t>Nós não podemos nos acovardar. É tão cultural por parte do pai e da mãe ainda levar a criança para a roça, para o trabalho, fazer com que a criança trabalhe muito cedo. Temos que buscar cada vez mais fazer com que essa realidade mude. Nós precisamos expandir ações como essas para toda região, para todo Estado de Santa Catarina porque há pessoas preocupadas com o futuro das nossas crianças de Santa Catarina e do Brasil.</w:t>
      </w:r>
    </w:p>
    <w:p>
      <w:pPr>
        <w:pStyle w:val="SemEspaamento"/>
        <w:ind w:firstLine="708"/>
        <w:jc w:val="both"/>
        <w:rPr>
          <w:sz w:val="24"/>
          <w:szCs w:val="24"/>
        </w:rPr>
      </w:pPr>
      <w:r>
        <w:rPr>
          <w:sz w:val="24"/>
          <w:szCs w:val="24"/>
        </w:rPr>
        <w:t>Novamente, passo a palavra à senhora representante do Fórum de Erradicação do Trabalho Infantil e Proteção do Adolescente no Trabalho, Juracy Siqueira.</w:t>
      </w:r>
    </w:p>
    <w:p>
      <w:pPr>
        <w:pStyle w:val="SemEspaamento"/>
        <w:ind w:firstLine="708"/>
        <w:jc w:val="both"/>
        <w:rPr/>
      </w:pPr>
      <w:r>
        <w:rPr>
          <w:b/>
          <w:sz w:val="24"/>
          <w:szCs w:val="24"/>
        </w:rPr>
        <w:t>A SRA. JURACY SIQUEIRA</w:t>
      </w:r>
      <w:r>
        <w:rPr>
          <w:sz w:val="24"/>
          <w:szCs w:val="24"/>
        </w:rPr>
        <w:t xml:space="preserve"> – Têm alguns rostos que eu já conheço da caminhada, outros novos, sejam muito bem-vindos à nossa luta, ao nosso trabalho que a gente já desenvolve há bastante tempo. </w:t>
      </w:r>
    </w:p>
    <w:p>
      <w:pPr>
        <w:pStyle w:val="SemEspaamento"/>
        <w:ind w:firstLine="708"/>
        <w:jc w:val="both"/>
        <w:rPr>
          <w:sz w:val="24"/>
          <w:szCs w:val="24"/>
        </w:rPr>
      </w:pPr>
      <w:r>
        <w:rPr>
          <w:sz w:val="24"/>
          <w:szCs w:val="24"/>
        </w:rPr>
        <w:t xml:space="preserve">Estar aqui presente para mim é uma vitória. Por quê? Menina negra do subúrbio, da favela, do morro, do abandono, do trabalho infantil. Por que a gente fala isso e por que é importante fortalecer essa voz, né, Lu? Porque a gente percebe que a caminhada é longa. </w:t>
      </w:r>
    </w:p>
    <w:p>
      <w:pPr>
        <w:pStyle w:val="SemEspaamento"/>
        <w:ind w:firstLine="708"/>
        <w:jc w:val="both"/>
        <w:rPr>
          <w:sz w:val="24"/>
          <w:szCs w:val="24"/>
        </w:rPr>
      </w:pPr>
      <w:r>
        <w:rPr>
          <w:sz w:val="24"/>
          <w:szCs w:val="24"/>
        </w:rPr>
        <w:t xml:space="preserve">No próximo ano eu faço 50 anos de vida, passou muito rápido, e eu me lembro de quando começou o movimento, em 1996, pela erradicação do trabalho infantil, e a gente estava lá junto, bem mais jovem é claro, mas trabalhando. Hoje vejo aqui parceiros de muitos anos, de muito tempo de caminhada, e a gente percebe que foi importante, sim, e que é importante a vivência, que é importante a reflexão, e que é importante o trabalho. </w:t>
      </w:r>
    </w:p>
    <w:p>
      <w:pPr>
        <w:pStyle w:val="SemEspaamento"/>
        <w:ind w:firstLine="708"/>
        <w:jc w:val="both"/>
        <w:rPr>
          <w:sz w:val="24"/>
          <w:szCs w:val="24"/>
        </w:rPr>
      </w:pPr>
      <w:r>
        <w:rPr>
          <w:sz w:val="24"/>
          <w:szCs w:val="24"/>
        </w:rPr>
        <w:t>Dessa forma, eu me apresento como Juracy Siqueira, a Jô, faço parte da Renapsi em Santa Catarina há três anos como uma das gestoras da aprendizagem e da força da militância pela criança, pelo adolescente e pela juventude.</w:t>
      </w:r>
    </w:p>
    <w:p>
      <w:pPr>
        <w:pStyle w:val="SemEspaamento"/>
        <w:rPr/>
      </w:pPr>
      <w:r>
        <w:rPr>
          <w:sz w:val="24"/>
          <w:szCs w:val="24"/>
        </w:rPr>
        <w:t>Eu gostaria de apresentar tantas coisas, porque eram cinquenta minutos, e agora tivemos um probleminha técnico. Vou pedir para tocar direto, por favor. [</w:t>
      </w:r>
      <w:r>
        <w:rPr>
          <w:i/>
          <w:sz w:val="24"/>
          <w:szCs w:val="24"/>
        </w:rPr>
        <w:t>Estagiária: Ana Clara Mota</w:t>
      </w:r>
      <w:r>
        <w:rPr>
          <w:sz w:val="24"/>
          <w:szCs w:val="24"/>
        </w:rPr>
        <w:t>]</w:t>
      </w:r>
      <w:r>
        <w:rPr>
          <w:i/>
          <w:sz w:val="24"/>
          <w:szCs w:val="24"/>
        </w:rPr>
        <w:t xml:space="preserve"> </w:t>
      </w:r>
      <w:r>
        <w:rPr>
          <w:sz w:val="24"/>
          <w:szCs w:val="24"/>
        </w:rPr>
        <w:t>[</w:t>
      </w:r>
      <w:r>
        <w:rPr>
          <w:i/>
          <w:sz w:val="24"/>
          <w:szCs w:val="24"/>
        </w:rPr>
        <w:t>Taquígrafa-Leiturista: Sibelli D’Agostini</w:t>
      </w:r>
      <w:r>
        <w:rPr>
          <w:sz w:val="24"/>
          <w:szCs w:val="24"/>
        </w:rPr>
        <w:t>]</w:t>
      </w:r>
    </w:p>
    <w:p>
      <w:pPr>
        <w:pStyle w:val="SemEspaamento"/>
        <w:ind w:firstLine="708"/>
        <w:rPr/>
      </w:pPr>
      <w:r>
        <w:rPr>
          <w:sz w:val="24"/>
          <w:szCs w:val="24"/>
        </w:rPr>
        <w:t>(</w:t>
      </w:r>
      <w:r>
        <w:rPr>
          <w:i/>
          <w:sz w:val="24"/>
          <w:szCs w:val="24"/>
        </w:rPr>
        <w:t>Procede-se à apresentação de vídeo.</w:t>
      </w:r>
      <w:r>
        <w:rPr>
          <w:sz w:val="24"/>
          <w:szCs w:val="24"/>
        </w:rPr>
        <w:t>)</w:t>
      </w:r>
    </w:p>
    <w:p>
      <w:pPr>
        <w:pStyle w:val="SemEspaamento"/>
        <w:ind w:firstLine="708"/>
        <w:jc w:val="both"/>
        <w:rPr>
          <w:sz w:val="24"/>
          <w:szCs w:val="24"/>
        </w:rPr>
      </w:pPr>
      <w:r>
        <w:rPr>
          <w:bCs/>
          <w:sz w:val="24"/>
          <w:szCs w:val="24"/>
        </w:rPr>
        <w:t xml:space="preserve">Então é isso. Cabe uma reflexão, cabe um olhar cuidadoso sobre esse fenômeno que é o trabalho infantil e que é a cultura da naturalização do trabalho infantil. A apresentação foi para começarmos o trabalho. </w:t>
      </w:r>
    </w:p>
    <w:p>
      <w:pPr>
        <w:pStyle w:val="Normal"/>
        <w:ind w:firstLine="851"/>
        <w:jc w:val="both"/>
        <w:rPr/>
      </w:pPr>
      <w:r>
        <w:rPr>
          <w:bCs/>
          <w:sz w:val="24"/>
          <w:szCs w:val="24"/>
        </w:rPr>
        <w:t>(</w:t>
      </w:r>
      <w:r>
        <w:rPr>
          <w:bCs/>
          <w:i/>
          <w:sz w:val="24"/>
          <w:szCs w:val="24"/>
        </w:rPr>
        <w:t>Utiliza imagens em PowerPoint para ilustrar a sua apresentação.</w:t>
      </w:r>
      <w:r>
        <w:rPr>
          <w:bCs/>
          <w:sz w:val="24"/>
          <w:szCs w:val="24"/>
        </w:rPr>
        <w:t>)</w:t>
      </w:r>
    </w:p>
    <w:p>
      <w:pPr>
        <w:pStyle w:val="Normal"/>
        <w:ind w:firstLine="851"/>
        <w:jc w:val="both"/>
        <w:rPr/>
      </w:pPr>
      <w:r>
        <w:rPr>
          <w:bCs/>
          <w:sz w:val="24"/>
          <w:szCs w:val="24"/>
        </w:rPr>
        <w:t>Estou representando o Fórum de Erradicação do Trabalho Infantil (</w:t>
      </w:r>
      <w:r>
        <w:rPr>
          <w:sz w:val="24"/>
          <w:szCs w:val="24"/>
        </w:rPr>
        <w:t>Feti/SC) e vou fazer um pequeno histórico. O Fórum é um espaço público para discussão, re</w:t>
      </w:r>
      <w:r>
        <w:rPr>
          <w:bCs/>
          <w:sz w:val="24"/>
          <w:szCs w:val="24"/>
        </w:rPr>
        <w:t xml:space="preserve">flexão e articulação do trabalho, ou seja, é um local de proteção do adolescente, principalmente do adolescente no trabalho e tem a participação do poder público e da sociedade civil. E esse é nosso Fórum de Santa Catarina, que foi criado em 2 de junho de 1996. Tanto o Fórum de Erradicação do Trabalho Infantil (Feti/SC) quanto o Fórum Catarinense de Aprendizagem Profissional (Focap/SC) estão sob a mesma gestão, porque são geridos por uma diretoria colegiada. </w:t>
      </w:r>
    </w:p>
    <w:p>
      <w:pPr>
        <w:pStyle w:val="Normal"/>
        <w:ind w:firstLine="851"/>
        <w:jc w:val="both"/>
        <w:rPr>
          <w:bCs/>
          <w:sz w:val="24"/>
          <w:szCs w:val="24"/>
        </w:rPr>
      </w:pPr>
      <w:r>
        <w:rPr>
          <w:bCs/>
          <w:sz w:val="24"/>
          <w:szCs w:val="24"/>
        </w:rPr>
        <w:t>E o que é o trabalho infantil? Juridicamente, o trabalho infantil é um grande problema social, que cabe a todos nós encará-lo de forma responsável. Nós precisaríamos que a sociedade se apropriasse, cada vez mais, do direito da criança, para poder garantir esses direitos, para que a criança possa realmente ter uma infância normal e que o adolescente também possa ter oportunidade de vivência com outras crianças e com outros adolescentes.</w:t>
      </w:r>
    </w:p>
    <w:p>
      <w:pPr>
        <w:pStyle w:val="Normal"/>
        <w:ind w:firstLine="851"/>
        <w:jc w:val="both"/>
        <w:rPr>
          <w:bCs/>
          <w:sz w:val="24"/>
          <w:szCs w:val="24"/>
        </w:rPr>
      </w:pPr>
      <w:r>
        <w:rPr>
          <w:bCs/>
          <w:sz w:val="24"/>
          <w:szCs w:val="24"/>
        </w:rPr>
        <w:t xml:space="preserve">O trabalho infantil no Brasil é considerado como qualquer atividade desenvolvida fora da faixa etária permitida. Portanto, toda atividade feita por crianças e adolescentes que tenham até 18 anos incompletos está inserida no conceito de trabalho infantil, salvo na condição de aprendiz, que veremos mais à frente. </w:t>
      </w:r>
    </w:p>
    <w:p>
      <w:pPr>
        <w:pStyle w:val="Normal"/>
        <w:ind w:firstLine="851"/>
        <w:jc w:val="both"/>
        <w:rPr>
          <w:bCs/>
          <w:sz w:val="24"/>
          <w:szCs w:val="24"/>
        </w:rPr>
      </w:pPr>
      <w:r>
        <w:rPr>
          <w:bCs/>
          <w:sz w:val="24"/>
          <w:szCs w:val="24"/>
        </w:rPr>
        <w:t>Qual são as causas do trabalho infantil? Se formos pesquisar o assunto, vemos que, num primeiro momento, o que causa o trabalho infantil são os fatores culturais, ou seja, quando o trabalho infantil é natural a criança trabalhar e as famílias, como já dizia a nossa Juíza do Trabalho, na sua maioria, acabam apoiando, indiretamente, o trabalho infantil, pois dentro da cultura da família, a criança precisa ajudar em casa. Entretanto, ajudar em casa não é assumir a responsabilidade do adulto, não é fazer as atividades necessárias para manter o funcionamento de um lar.</w:t>
      </w:r>
    </w:p>
    <w:p>
      <w:pPr>
        <w:pStyle w:val="Normal"/>
        <w:ind w:firstLine="851"/>
        <w:jc w:val="both"/>
        <w:rPr>
          <w:bCs/>
          <w:sz w:val="24"/>
          <w:szCs w:val="24"/>
        </w:rPr>
      </w:pPr>
      <w:r>
        <w:rPr>
          <w:bCs/>
          <w:sz w:val="24"/>
          <w:szCs w:val="24"/>
        </w:rPr>
        <w:t xml:space="preserve">Uma outra coisa complicada dessa cultura são os mitos, já comentados na mesa como, por exemplo, que trabalhar enobrece, que trabalho não mata. Mas mata, sim, tira a vida e mutila! É complicado. Quais são os argumentos caseiros a favor desse trabalho? É que todos em casa precisam ajudar. Mas é necessário cuidado na divisão das tarefas, para construir essas atividades de modo que as crianças e adolescentes possam contribuir, mas de maneira a não comprometer a vivência deles com outras crianças, o desempenho na escola, o lazer, o momento deles poderem crescer de modo saudável. Então, é preciso ajudar em casa? Mas é preciso que se tenha as tarefas bem organizadas, para que não venham a prejudicar o desenvolvimento dessas crianças e desses adolescentes.     </w:t>
      </w:r>
    </w:p>
    <w:p>
      <w:pPr>
        <w:pStyle w:val="Normal"/>
        <w:ind w:firstLine="851"/>
        <w:jc w:val="both"/>
        <w:rPr/>
      </w:pPr>
      <w:r>
        <w:rPr>
          <w:bCs/>
          <w:sz w:val="24"/>
          <w:szCs w:val="24"/>
        </w:rPr>
        <w:t xml:space="preserve">Um outro fator que trago e que é um dos que mais me preocupa, principalmente com relação aos adolescentes, é o consumismo. Muitas vezes ele está em idade escolar ‒ Ensino Fundamental ou Médio ‒ e precisa trabalhar. Mas, muitas vezes, ele nem precisa tanto assim, pois nesses casos a família pode garantir seus direitos básicos de segurança e alimentação, mas esse adolescente é influenciado para ter celular, tênis caros, roupas da moda etc. Nesses casos, o adolescente vai para o mercado de trabalho para poder consumir esses objetos, que, nesse momento da vida dele, nem são tão necessários assim. Nós temos jovens em nossa instituição que comprometem o salário com um celular de R$ 2 mil, parcelado em 24 vezes. Tudo isso nós precisamos observar nos nossos jovens, para verificar se esse trabalho é realmente necessário para ajudar a família ou se é simplesmente para engrossar o consumismo e, ainda, não dar conta da excelência de seus estudos e, às vezes, se endividarem. </w:t>
      </w:r>
    </w:p>
    <w:p>
      <w:pPr>
        <w:pStyle w:val="Normal"/>
        <w:ind w:firstLine="851"/>
        <w:jc w:val="both"/>
        <w:rPr>
          <w:bCs/>
          <w:sz w:val="24"/>
          <w:szCs w:val="24"/>
        </w:rPr>
      </w:pPr>
      <w:r>
        <w:rPr>
          <w:bCs/>
          <w:sz w:val="24"/>
          <w:szCs w:val="24"/>
        </w:rPr>
        <w:t xml:space="preserve">Esse é um trabalho de construção que fazemos bastante no ensino-aprendizagem, ou seja, ensinar-lhes organização pessoal e financeira. Para nós, o consumismo é o fator mais perigoso, pois nós acabamos dizendo que a política de aprendizagem deve dar prioridade para todos os adolescentes, porém, mais precisam aqueles que estão em vulnerabilidade social e os que têm dificuldades socioeconômicas. Mas será que esse jovem vem para a aprendizagem por que realmente precisa, por que tem essa dificuldade e é atendido? Ou será que ele vem por que precisa de dinheiro para comprar outras coisas que não são tão necessárias assim? Fica aqui meu questionamento. </w:t>
      </w:r>
    </w:p>
    <w:p>
      <w:pPr>
        <w:pStyle w:val="Normal"/>
        <w:ind w:firstLine="851"/>
        <w:jc w:val="both"/>
        <w:rPr>
          <w:bCs/>
          <w:sz w:val="24"/>
          <w:szCs w:val="24"/>
        </w:rPr>
      </w:pPr>
      <w:r>
        <w:rPr>
          <w:bCs/>
          <w:sz w:val="24"/>
          <w:szCs w:val="24"/>
        </w:rPr>
        <w:t xml:space="preserve">Vou falar sobre as piores formas de trabalho de infantil. Entre elas está o trabalho doméstico, que fica dentro de casa e, muitas vezes, é mais complicado percebê-lo, às vezes até o Conselho Tutelar tem dificuldade para entrar nos lares para verificar essa situação. E, como já dissemos anteriormente, é da própria cultura da família que crianças e adolescentes devem começar a trabalhar muito cedo. Outra das piores formas do trabalho infantil é na agricultura familiar, em que o adolescente já vai para a roça com seus familiares. Esse indivíduo não está só exposto à violência do trabalho de sol a sol e ao carregamento de peso, ele está exposto também aos agrotóxicos, a longas jornadas de trabalho e, por isso, se torna muito prejudicial e é muito complicado para trabalharmos como educador, como técnico, como pessoa, para que esse trabalho infantil não aconteça. </w:t>
      </w:r>
    </w:p>
    <w:p>
      <w:pPr>
        <w:pStyle w:val="Normal"/>
        <w:ind w:firstLine="851"/>
        <w:jc w:val="both"/>
        <w:rPr>
          <w:bCs/>
          <w:sz w:val="24"/>
          <w:szCs w:val="24"/>
        </w:rPr>
      </w:pPr>
      <w:r>
        <w:rPr>
          <w:bCs/>
          <w:sz w:val="24"/>
          <w:szCs w:val="24"/>
        </w:rPr>
        <w:t xml:space="preserve">Temos também o trabalho infantil nas cidades. Atualmente, não vemos em Florianópolis grandes número de crianças nas ruas, como se via na década de 1980, na década de 1990, mas o que me preocupa com relação a isso? As crianças não estão trabalhando nas ruas, mas estão dentro das comunidades, muitas vezes sendo aliciados pelo narcotráfico, muitas vezes trabalhando como cuidadoras de outras crianças, para que a família possa ter uma renda maior ou, muitas vezes, também estão na terceirização de serviços. Como seria isso? Dentro das empresas também não percebemos o trabalho infantil urbano. Por quê? Porque existe uma cadeia de serviços, na qual a prestação de serviços para empresas acaba utilizando trabalho infantil. </w:t>
      </w:r>
    </w:p>
    <w:p>
      <w:pPr>
        <w:pStyle w:val="Normal"/>
        <w:ind w:firstLine="851"/>
        <w:jc w:val="both"/>
        <w:rPr>
          <w:bCs/>
          <w:sz w:val="24"/>
          <w:szCs w:val="24"/>
        </w:rPr>
      </w:pPr>
      <w:r>
        <w:rPr>
          <w:bCs/>
          <w:sz w:val="24"/>
          <w:szCs w:val="24"/>
        </w:rPr>
        <w:t xml:space="preserve">Vou utilizar um exemplo muito simples, como na facção, ou seja, quando a costureira que trabalha para uma empresa leva serviço como camisetas, para terminar em casa. O que acontece? Os filhos acabam trabalhando também, acabam entrando na cadeia produtiva. E como percebemos que essa criança trabalha? Ela vai para a escola? Essa criança não pode ficar em casa trabalhando para a facção de empresa, muito menos para facções do tráfico de drogas. Por isso, nós precisamos ter esse cuidado no meio urbano. </w:t>
      </w:r>
    </w:p>
    <w:p>
      <w:pPr>
        <w:pStyle w:val="Normal"/>
        <w:ind w:firstLine="851"/>
        <w:jc w:val="both"/>
        <w:rPr>
          <w:bCs/>
          <w:sz w:val="24"/>
          <w:szCs w:val="24"/>
        </w:rPr>
      </w:pPr>
      <w:r>
        <w:rPr>
          <w:bCs/>
          <w:sz w:val="24"/>
          <w:szCs w:val="24"/>
        </w:rPr>
        <w:t xml:space="preserve">As pessoas acham que pelo fato de não termos mais crianças nas ruas o problema está resolvido, pois não veem crianças pedindo esmolas em Florianópolis. Eu acho que isso está mascarado e que precisamos ter um olhar mais cuidadoso e precisamos ir mais além para percebemos como está a situação na Grande Florianópolis. Há também o trabalho na exploração sexual. Nós sabemos que é bem complicado. Nós temos notícias de que aqui mesmo na região existe exploração sexual infantil, que meninos e meninas se encontram à mercê, que existem jovens nas BRs, por baixo dos viadutos e em algumas casas, aqui mesmo, não lá na Bahia, mas aqui mesmo. Isso passa despercebido, porque uma menina de 12 anos hoje não é mais aquela menina que ficava lá brincando de boneca. Hoje uma menina de 12 anos é uma mulher, com corpo sensual, ideias sensuais, e se nós não conseguirmos trabalhar com ela essa sexualidade, esse anseio, esse desejo, que são naturais, ela acaba muitas vezes indo para essa vida, às vezes por necessidade financeira, às vezes por incentivo de alguns pares, que, infelizmente, em famílias com dificuldades socioeconômicas essas situações acabam acontecendo. Estou sendo rápida pois só temos vinte minutos. Quero apenas dar uma ideia do que queremos passar para vocês. </w:t>
      </w:r>
    </w:p>
    <w:p>
      <w:pPr>
        <w:pStyle w:val="Normal"/>
        <w:ind w:firstLine="851"/>
        <w:jc w:val="both"/>
        <w:rPr>
          <w:bCs/>
          <w:sz w:val="24"/>
          <w:szCs w:val="24"/>
        </w:rPr>
      </w:pPr>
      <w:r>
        <w:rPr>
          <w:bCs/>
          <w:sz w:val="24"/>
          <w:szCs w:val="24"/>
        </w:rPr>
        <w:t xml:space="preserve">Sobre os danos causados pelo trabalho infantil, trago primeiro os riscos físicos, tais como lesões, deformidades físicas, doenças, que muitas vezes são superiores à capacidade física de cura da criança e é por isso que dizemos que a criança sofre mais. Por exemplo, se ela permanece muito tempo num ambiente insalubre, acabará ficando doente, terá que tomar remédios e poderá vir a morrer! Num setor com periculosidade, a criança pode ser mutilada. E isso tudo é muito ruim e é nesse sentido que o trabalho infantil pode gerar, sim, a morte, a deficiência, a mutilação e também as doenças. O trabalho no chão de fábrica ou numa empresa implica a convivência com muitas outras pessoas ou com elementos químicos envolvidos no trabalho. E se a criança está exposta a essa situação, acabará sofrendo de males físicos. </w:t>
      </w:r>
    </w:p>
    <w:p>
      <w:pPr>
        <w:pStyle w:val="Normal"/>
        <w:ind w:firstLine="851"/>
        <w:jc w:val="both"/>
        <w:rPr>
          <w:bCs/>
          <w:sz w:val="24"/>
          <w:szCs w:val="24"/>
        </w:rPr>
      </w:pPr>
      <w:r>
        <w:rPr>
          <w:bCs/>
          <w:sz w:val="24"/>
          <w:szCs w:val="24"/>
        </w:rPr>
        <w:t xml:space="preserve">Outro dano muito complicado é o emocional. O primeiro passo é a privação da criança de sua infância, de conviver com outras crianças, de brincar, estudar, sendo privada de seu convívio social próprio e exposta ao convívio com adultos. Isso é ruim para o desenvolvimento da criança, pois acaba estabelecendo alguns vínculos afetivos, que podem levar essa criança a tomar atitudes que exigiriam uma maturidade precoce, levando-a a situações de risco ou à exploração. Ainda tem a perda do convívio social. Acho que já falei um pouquinho disso. Antes de atingir a idade laboral, a criança que convive com o trabalho quer ser adulta, ou seja, acaba por querer atingir uma maturidade que não lhe é própria. E isso é bem perigoso. </w:t>
      </w:r>
    </w:p>
    <w:p>
      <w:pPr>
        <w:pStyle w:val="Normal"/>
        <w:ind w:firstLine="851"/>
        <w:jc w:val="both"/>
        <w:rPr/>
      </w:pPr>
      <w:r>
        <w:rPr>
          <w:bCs/>
          <w:sz w:val="24"/>
          <w:szCs w:val="24"/>
        </w:rPr>
        <w:t>Tal como eu coloquei no texto (</w:t>
      </w:r>
      <w:r>
        <w:rPr>
          <w:bCs/>
          <w:i/>
          <w:sz w:val="24"/>
          <w:szCs w:val="24"/>
        </w:rPr>
        <w:t>refere-se à apresentação em PowerPoint</w:t>
      </w:r>
      <w:r>
        <w:rPr>
          <w:bCs/>
          <w:sz w:val="24"/>
          <w:szCs w:val="24"/>
        </w:rPr>
        <w:t xml:space="preserve">), essas são algumas das formas mais perversas de violação dos direitos humanos da criança e do adolescente, que privam-nas de uma vida social com outros indivíduos de mesma idade, colocando-as em risco nos ambientes de trabalho que possam lhes causar sérios danos, tudo sem o cuidado com o desenvolvimento desse seres humanos em idade infantil e adolescente, para que eles tenham uma vida futura mais produtiva e mais feliz. </w:t>
      </w:r>
    </w:p>
    <w:p>
      <w:pPr>
        <w:pStyle w:val="Normal"/>
        <w:ind w:firstLine="851"/>
        <w:jc w:val="both"/>
        <w:rPr>
          <w:bCs/>
          <w:sz w:val="24"/>
          <w:szCs w:val="24"/>
        </w:rPr>
      </w:pPr>
      <w:r>
        <w:rPr>
          <w:bCs/>
          <w:sz w:val="24"/>
          <w:szCs w:val="24"/>
        </w:rPr>
        <w:t xml:space="preserve">O que é a garantia de direitos? Toda criança deve ter garantidos os seus direitos básicos, que são o direito à saúde, à educação e ao lazer. E esses indivíduos em idade de crescimento também precisam de um responsável, como a família, a seu favor ou de um representante legal que possa garantir o sustento dessa criança, pois a responsabilidade de manter a casa e de trazer o sustento não pode ser da criança. Semana passada eu estive num evento onde ouvi um menino contar que trabalhava como cantor e levava o dinheiro para casa. E ele contou isso cheio de satisfação, que fazia apresentações nos ônibus de Florianópolis. Eu perguntei a idade dele e ele disse que tinha apenas 13 anos. Aí eu conversei um pouco mais com ele, depois fiz o encaminhamento, mas descobri que ele sustentava a casa com a mãe, o padrasto, mais algumas crianças e todo recurso que ele arrecadava, cantando no transporte coletivo, era levado para casa. Isso não é possível, não é gente? Não podemos ver uma situação dessas e achar bonito ou achar ruim e simplesmente virar as costas e não fazer nada! Nós precisamos procurar denunciar, procurar o Centro de Referência e Assistência Social (Cras), procurar os serviços existentes na Assistência Social, denunciar de alguma forma ou fazer um encaminhamento para que aquela situação não continue. Precisamos não apenas ver, mas tomar medidas para solucionar essas situações.  Quando chegar o momento dos encaminhamentos, quero acrescentar que precisamos olhar com olhos do cuidado, com olhos da garantia de direitos. Fiquem atentos! </w:t>
      </w:r>
    </w:p>
    <w:p>
      <w:pPr>
        <w:pStyle w:val="Normal"/>
        <w:ind w:firstLine="851"/>
        <w:jc w:val="both"/>
        <w:rPr>
          <w:bCs/>
          <w:sz w:val="24"/>
          <w:szCs w:val="24"/>
        </w:rPr>
      </w:pPr>
      <w:r>
        <w:rPr>
          <w:bCs/>
          <w:sz w:val="24"/>
          <w:szCs w:val="24"/>
        </w:rPr>
        <w:t xml:space="preserve">Nesse contexto, as vítimas são submetidas à violação dos direitos humanos, principalmente no que diz respeito ao direito de ser criança e de ser adolescente. Essas violações de direito não só impossibilitam o desenvolvimento integral do indivíduo, mas também sua profissionalização para a vida futura. Então, se a gente fizer um resumo geral do que quero dizer é que, quando crianças e adolescentes são submetidos ao trabalho infantil e à violação dos seus direitos, essa situação acaba comprometendo a vida inteira, todo o processo de crescimento, o processo de desenvolvimento e de maturidade desses seres. </w:t>
      </w:r>
    </w:p>
    <w:p>
      <w:pPr>
        <w:pStyle w:val="Normal"/>
        <w:ind w:firstLine="851"/>
        <w:jc w:val="both"/>
        <w:rPr>
          <w:bCs/>
          <w:sz w:val="24"/>
          <w:szCs w:val="24"/>
        </w:rPr>
      </w:pPr>
      <w:r>
        <w:rPr>
          <w:bCs/>
          <w:sz w:val="24"/>
          <w:szCs w:val="24"/>
        </w:rPr>
        <w:t xml:space="preserve">Bem, rapidamente, vamos falar do Feti/SC, sobre o que é o Feti e como trabalhamos. Nós temos reuniões mensais de debate e encaminhamentos em defesa da criança e do adolescente; articulação do trabalho em rede para o fortalecimento e ação para erradicação do trabalho infantil em Santa Catarina; campanhas publicitárias por meio digital como a veiculação de mídia, televisão e rádio para a informação e sensibilização da sociedade. </w:t>
      </w:r>
      <w:r>
        <w:rPr>
          <w:sz w:val="24"/>
          <w:szCs w:val="24"/>
        </w:rPr>
        <w:t>[</w:t>
      </w:r>
      <w:r>
        <w:rPr>
          <w:i/>
          <w:sz w:val="24"/>
          <w:szCs w:val="24"/>
        </w:rPr>
        <w:t>Revisora: Cláudia Fernandes de Souza</w:t>
      </w:r>
      <w:r>
        <w:rPr>
          <w:sz w:val="24"/>
          <w:szCs w:val="24"/>
        </w:rPr>
        <w:t>] [</w:t>
      </w:r>
      <w:r>
        <w:rPr>
          <w:i/>
          <w:sz w:val="24"/>
          <w:szCs w:val="24"/>
        </w:rPr>
        <w:t>Taquígrafa-Leiturista: Sibelli D’Agostini</w:t>
      </w:r>
      <w:r>
        <w:rPr>
          <w:sz w:val="24"/>
          <w:szCs w:val="24"/>
        </w:rPr>
        <w:t>]</w:t>
      </w:r>
    </w:p>
    <w:p>
      <w:pPr>
        <w:pStyle w:val="Normal"/>
        <w:ind w:firstLine="851"/>
        <w:jc w:val="both"/>
        <w:rPr>
          <w:bCs/>
          <w:sz w:val="24"/>
          <w:szCs w:val="24"/>
        </w:rPr>
      </w:pPr>
      <w:r>
        <w:rPr>
          <w:bCs/>
          <w:sz w:val="24"/>
          <w:szCs w:val="24"/>
        </w:rPr>
        <w:t xml:space="preserve">Essas são as ações do Feti em Santa Catarina. Nós temos </w:t>
      </w:r>
      <w:r>
        <w:rPr>
          <w:rFonts w:eastAsia="Courier New"/>
          <w:color w:val="000000"/>
          <w:sz w:val="24"/>
          <w:szCs w:val="24"/>
        </w:rPr>
        <w:t>um grupo de trabalho, a gente se reúne uma vez por mês, articula, pensa, debate e cria ações para trabalhar em defesa da garantia dos direitos da criança e também dos adolescentes no trabalho.</w:t>
      </w:r>
    </w:p>
    <w:p>
      <w:pPr>
        <w:pStyle w:val="Normal"/>
        <w:ind w:firstLine="709"/>
        <w:jc w:val="both"/>
        <w:rPr/>
      </w:pPr>
      <w:r>
        <w:rPr>
          <w:rFonts w:eastAsia="Courier New"/>
          <w:color w:val="000000"/>
          <w:sz w:val="24"/>
          <w:szCs w:val="24"/>
        </w:rPr>
        <w:t xml:space="preserve">Essa </w:t>
      </w:r>
      <w:r>
        <w:rPr>
          <w:rFonts w:eastAsia="Courier New"/>
          <w:i/>
          <w:color w:val="000000"/>
          <w:sz w:val="24"/>
          <w:szCs w:val="24"/>
        </w:rPr>
        <w:t>(aponta imagem)</w:t>
      </w:r>
      <w:r>
        <w:rPr>
          <w:rFonts w:eastAsia="Courier New"/>
          <w:color w:val="000000"/>
          <w:sz w:val="24"/>
          <w:szCs w:val="24"/>
        </w:rPr>
        <w:t xml:space="preserve"> é a nossa campanha, deste ano, do dia 12 de junho de 2018.</w:t>
      </w:r>
    </w:p>
    <w:p>
      <w:pPr>
        <w:pStyle w:val="Normal"/>
        <w:ind w:firstLine="709"/>
        <w:jc w:val="both"/>
        <w:rPr/>
      </w:pPr>
      <w:r>
        <w:rPr>
          <w:rFonts w:eastAsia="Courier New"/>
          <w:color w:val="000000"/>
          <w:sz w:val="24"/>
          <w:szCs w:val="24"/>
        </w:rPr>
        <w:t>Então</w:t>
      </w:r>
      <w:r>
        <w:rPr>
          <w:rFonts w:eastAsia="Courier New"/>
          <w:i/>
          <w:color w:val="000000"/>
          <w:sz w:val="24"/>
          <w:szCs w:val="24"/>
        </w:rPr>
        <w:t xml:space="preserve">, </w:t>
      </w:r>
      <w:r>
        <w:rPr>
          <w:rFonts w:eastAsia="Courier New"/>
          <w:color w:val="000000"/>
          <w:sz w:val="24"/>
          <w:szCs w:val="24"/>
        </w:rPr>
        <w:t>a gente trouxe para ilustrar; esse é o nosso mote da campanha: "Não proteger a infância é condenar o futuro".</w:t>
      </w:r>
    </w:p>
    <w:p>
      <w:pPr>
        <w:pStyle w:val="Normal"/>
        <w:ind w:firstLine="709"/>
        <w:jc w:val="both"/>
        <w:rPr/>
      </w:pPr>
      <w:r>
        <w:rPr>
          <w:rFonts w:eastAsia="Courier New"/>
          <w:color w:val="000000"/>
          <w:sz w:val="24"/>
          <w:szCs w:val="24"/>
        </w:rPr>
        <w:t>Vocês podem observar (</w:t>
      </w:r>
      <w:r>
        <w:rPr>
          <w:rFonts w:eastAsia="Courier New"/>
          <w:i/>
          <w:color w:val="000000"/>
          <w:sz w:val="24"/>
          <w:szCs w:val="24"/>
        </w:rPr>
        <w:t>aponta para a imagem</w:t>
      </w:r>
      <w:r>
        <w:rPr>
          <w:rFonts w:eastAsia="Courier New"/>
          <w:color w:val="000000"/>
          <w:sz w:val="24"/>
          <w:szCs w:val="24"/>
        </w:rPr>
        <w:t xml:space="preserve">) na foto ali, um menino com uma enxada nas costas.  As piores formas de trabalho foi o tema escolhido este ano para a nossa campanha e para o nosso trabalho, durante todo o ano de 2018. </w:t>
      </w:r>
    </w:p>
    <w:p>
      <w:pPr>
        <w:pStyle w:val="Normal"/>
        <w:ind w:firstLine="709"/>
        <w:jc w:val="both"/>
        <w:rPr>
          <w:rFonts w:eastAsia="Courier New"/>
          <w:color w:val="000000"/>
          <w:sz w:val="24"/>
          <w:szCs w:val="24"/>
        </w:rPr>
      </w:pPr>
      <w:r>
        <w:rPr>
          <w:rFonts w:eastAsia="Courier New"/>
          <w:color w:val="000000"/>
          <w:sz w:val="24"/>
          <w:szCs w:val="24"/>
        </w:rPr>
        <w:t>E o que é a garantia de direitos? A garantia de direitos é realmente a gente proteger, cuidar dessa criança e criar oportunidade para que ela realmente possa ter uma vida saudável, crescer e no futuro poder fazer as suas escolhas, tanto a criança quanto o adolescente.</w:t>
      </w:r>
    </w:p>
    <w:p>
      <w:pPr>
        <w:pStyle w:val="Normal"/>
        <w:ind w:firstLine="709"/>
        <w:jc w:val="both"/>
        <w:rPr/>
      </w:pPr>
      <w:r>
        <w:rPr>
          <w:rFonts w:eastAsia="Courier New"/>
          <w:color w:val="000000"/>
          <w:sz w:val="24"/>
          <w:szCs w:val="24"/>
        </w:rPr>
        <w:t xml:space="preserve">Eu, não sei se vocês perceberam, acho que foi tudo muito rápido, não é? Mas em todos os </w:t>
      </w:r>
      <w:r>
        <w:rPr>
          <w:rFonts w:eastAsia="Courier New"/>
          <w:i/>
          <w:color w:val="000000"/>
          <w:sz w:val="24"/>
          <w:szCs w:val="24"/>
        </w:rPr>
        <w:t>slides</w:t>
      </w:r>
      <w:r>
        <w:rPr>
          <w:rFonts w:eastAsia="Courier New"/>
          <w:color w:val="000000"/>
          <w:sz w:val="24"/>
          <w:szCs w:val="24"/>
        </w:rPr>
        <w:t xml:space="preserve"> tinha um cata-vento no canto da página. E foi ele que trouxe a ideia de a gente poder trabalhar dentro do Feti de Santa Catarina. </w:t>
      </w:r>
    </w:p>
    <w:p>
      <w:pPr>
        <w:pStyle w:val="Normal"/>
        <w:ind w:firstLine="709"/>
        <w:jc w:val="both"/>
        <w:rPr>
          <w:rFonts w:eastAsia="Courier New"/>
          <w:color w:val="000000"/>
          <w:sz w:val="24"/>
          <w:szCs w:val="24"/>
        </w:rPr>
      </w:pPr>
      <w:r>
        <w:rPr>
          <w:rFonts w:eastAsia="Courier New"/>
          <w:color w:val="000000"/>
          <w:sz w:val="24"/>
          <w:szCs w:val="24"/>
        </w:rPr>
        <w:t xml:space="preserve">O cata-vento de cinco pontas coloridas (azul, vermelho, verde, amarelo e laranja) é o ícone da luta contra o trabalho infantil no Brasil e no mundo. Esse símbolo tem um sentido lúdico, que expressa alegria que deve estar presente na vida das crianças e dos adolescentes. </w:t>
      </w:r>
    </w:p>
    <w:p>
      <w:pPr>
        <w:pStyle w:val="Normal"/>
        <w:ind w:firstLine="709"/>
        <w:jc w:val="both"/>
        <w:rPr>
          <w:rFonts w:eastAsia="Courier New"/>
          <w:color w:val="000000"/>
          <w:sz w:val="24"/>
          <w:szCs w:val="24"/>
        </w:rPr>
      </w:pPr>
      <w:r>
        <w:rPr>
          <w:rFonts w:eastAsia="Courier New"/>
          <w:color w:val="000000"/>
          <w:sz w:val="24"/>
          <w:szCs w:val="24"/>
        </w:rPr>
        <w:t>Representa ainda o movimento da sinergia, realização de ações permanentes e articuladas para prevenção e erradicação do trabalho infantil.</w:t>
      </w:r>
    </w:p>
    <w:p>
      <w:pPr>
        <w:pStyle w:val="Normal"/>
        <w:ind w:firstLine="709"/>
        <w:jc w:val="both"/>
        <w:rPr/>
      </w:pPr>
      <w:r>
        <w:rPr>
          <w:rFonts w:eastAsia="Courier New"/>
          <w:color w:val="000000"/>
          <w:sz w:val="24"/>
          <w:szCs w:val="24"/>
        </w:rPr>
        <w:t xml:space="preserve">Então, eu espero ter contribuído, acho que foi um pouco apressado. E que a gente continue fazendo nosso trabalho, continue se informando e </w:t>
      </w:r>
      <w:r>
        <w:rPr>
          <w:rFonts w:eastAsia="Courier New"/>
          <w:sz w:val="24"/>
          <w:szCs w:val="24"/>
        </w:rPr>
        <w:t xml:space="preserve">se ponderando da vontade de trabalhar pela erradicação do trabalho infantil, tanto em Santa Catarina quanto no Brasil, </w:t>
      </w:r>
      <w:r>
        <w:rPr>
          <w:rFonts w:eastAsia="Courier New"/>
          <w:color w:val="000000"/>
          <w:sz w:val="24"/>
          <w:szCs w:val="24"/>
        </w:rPr>
        <w:t>ou também no mundo.</w:t>
      </w:r>
    </w:p>
    <w:p>
      <w:pPr>
        <w:pStyle w:val="Normal"/>
        <w:ind w:firstLine="709"/>
        <w:jc w:val="both"/>
        <w:rPr>
          <w:rFonts w:eastAsia="Courier New"/>
          <w:color w:val="000000"/>
          <w:sz w:val="24"/>
          <w:szCs w:val="24"/>
        </w:rPr>
      </w:pPr>
      <w:r>
        <w:rPr>
          <w:rFonts w:eastAsia="Courier New"/>
          <w:color w:val="000000"/>
          <w:sz w:val="24"/>
          <w:szCs w:val="24"/>
        </w:rPr>
        <w:t>É isso que eu tinha para deixar para vocês. Agradeço a oportunidade de contribuir.</w:t>
      </w:r>
    </w:p>
    <w:p>
      <w:pPr>
        <w:pStyle w:val="Normal"/>
        <w:ind w:firstLine="709"/>
        <w:jc w:val="both"/>
        <w:rPr/>
      </w:pPr>
      <w:r>
        <w:rPr>
          <w:rFonts w:eastAsia="Courier New"/>
          <w:color w:val="000000"/>
          <w:sz w:val="24"/>
          <w:szCs w:val="24"/>
        </w:rPr>
        <w:t>Muito obrigada. (</w:t>
      </w:r>
      <w:r>
        <w:rPr>
          <w:rFonts w:eastAsia="Courier New"/>
          <w:i/>
          <w:color w:val="000000"/>
          <w:sz w:val="24"/>
          <w:szCs w:val="24"/>
        </w:rPr>
        <w:t>Palmas.)</w:t>
      </w:r>
      <w:r>
        <w:rPr>
          <w:rFonts w:eastAsia="Courier New"/>
          <w:color w:val="000000"/>
          <w:sz w:val="24"/>
          <w:szCs w:val="24"/>
        </w:rPr>
        <w:t> </w:t>
      </w:r>
    </w:p>
    <w:p>
      <w:pPr>
        <w:pStyle w:val="Normal"/>
        <w:ind w:firstLine="709"/>
        <w:jc w:val="both"/>
        <w:rPr/>
      </w:pPr>
      <w:r>
        <w:rPr>
          <w:rFonts w:eastAsia="Courier New"/>
          <w:b/>
          <w:color w:val="000000"/>
          <w:sz w:val="24"/>
          <w:szCs w:val="24"/>
        </w:rPr>
        <w:t>A</w:t>
      </w:r>
      <w:r>
        <w:rPr>
          <w:b/>
          <w:sz w:val="24"/>
          <w:szCs w:val="24"/>
        </w:rPr>
        <w:t xml:space="preserve"> SRA. PRESIDENTE (Deputada Estadual Dirce Heiderscheidt)</w:t>
      </w:r>
      <w:r>
        <w:rPr>
          <w:sz w:val="24"/>
          <w:szCs w:val="24"/>
        </w:rPr>
        <w:t xml:space="preserve"> –</w:t>
      </w:r>
      <w:r>
        <w:rPr>
          <w:rFonts w:eastAsia="Courier New"/>
          <w:color w:val="000000"/>
          <w:sz w:val="24"/>
          <w:szCs w:val="24"/>
        </w:rPr>
        <w:t xml:space="preserve"> Agradecemos imensamente à representante do Feti, Juracy Siqueira, que fez uma bela explanação. Com certeza vai nos enriquecer cada vez mais.</w:t>
      </w:r>
    </w:p>
    <w:p>
      <w:pPr>
        <w:pStyle w:val="Normal"/>
        <w:ind w:firstLine="709"/>
        <w:jc w:val="both"/>
        <w:rPr>
          <w:b/>
          <w:b/>
          <w:sz w:val="24"/>
          <w:szCs w:val="24"/>
        </w:rPr>
      </w:pPr>
      <w:r>
        <w:rPr>
          <w:rFonts w:eastAsia="Courier New"/>
          <w:color w:val="000000"/>
          <w:sz w:val="24"/>
          <w:szCs w:val="24"/>
        </w:rPr>
        <w:t xml:space="preserve">Dando sequência, passo a palavra a </w:t>
      </w:r>
      <w:r>
        <w:rPr>
          <w:sz w:val="24"/>
          <w:szCs w:val="24"/>
        </w:rPr>
        <w:t>senhora Juíza do Tribunal Regional do Trabalho e gestora do Programa de Combate ao Trabalho Infantil e de Estímulo à Aprendizagem, Patrícia Pereira de Sant’Anna</w:t>
      </w:r>
      <w:r>
        <w:rPr>
          <w:color w:val="333333"/>
          <w:sz w:val="24"/>
          <w:szCs w:val="24"/>
        </w:rPr>
        <w:t>.</w:t>
      </w:r>
    </w:p>
    <w:p>
      <w:pPr>
        <w:pStyle w:val="Normal"/>
        <w:ind w:firstLine="709"/>
        <w:jc w:val="both"/>
        <w:rPr/>
      </w:pPr>
      <w:r>
        <w:rPr>
          <w:b/>
          <w:sz w:val="24"/>
          <w:szCs w:val="24"/>
        </w:rPr>
        <w:t xml:space="preserve">A SRA. JUÍZA PATRÍCIA PEREIRA DE SANT’ANNA </w:t>
      </w:r>
      <w:r>
        <w:rPr>
          <w:sz w:val="24"/>
          <w:szCs w:val="24"/>
        </w:rPr>
        <w:t xml:space="preserve">– </w:t>
      </w:r>
      <w:r>
        <w:rPr>
          <w:rFonts w:eastAsia="Courier New"/>
          <w:color w:val="000000"/>
          <w:sz w:val="24"/>
          <w:szCs w:val="24"/>
        </w:rPr>
        <w:t>Boa tarde. Quero registrar, inicialmente, que eu estou aqui em nome da Justiça do Trabalho e do Tribunal Regional do Trabalho de Santa Catarina e do Programa de Combate ao Trabalho Infantil.</w:t>
      </w:r>
    </w:p>
    <w:p>
      <w:pPr>
        <w:pStyle w:val="Normal"/>
        <w:ind w:firstLine="709"/>
        <w:jc w:val="both"/>
        <w:rPr>
          <w:rFonts w:eastAsia="Courier New"/>
          <w:color w:val="000000"/>
          <w:sz w:val="24"/>
          <w:szCs w:val="24"/>
        </w:rPr>
      </w:pPr>
      <w:r>
        <w:rPr>
          <w:rFonts w:eastAsia="Courier New"/>
          <w:color w:val="000000"/>
          <w:sz w:val="24"/>
          <w:szCs w:val="24"/>
        </w:rPr>
        <w:t>Bom, quero pedir desculpa para vocês pela minha voz. Eu já disse que venho de Lages, estou sofrendo com uma tosse alérgica e vou tentar no máximo do possível expor para vocês o que eu vim trazer aqui.</w:t>
      </w:r>
    </w:p>
    <w:p>
      <w:pPr>
        <w:pStyle w:val="Normal"/>
        <w:ind w:firstLine="709"/>
        <w:jc w:val="both"/>
        <w:rPr>
          <w:rFonts w:eastAsia="Courier New"/>
          <w:color w:val="000000"/>
          <w:sz w:val="24"/>
          <w:szCs w:val="24"/>
        </w:rPr>
      </w:pPr>
      <w:r>
        <w:rPr>
          <w:rFonts w:eastAsia="Courier New"/>
          <w:color w:val="000000"/>
          <w:sz w:val="24"/>
          <w:szCs w:val="24"/>
        </w:rPr>
        <w:t xml:space="preserve">A minha ideia inicial, até em razão do tempo, era de fazer uma explanação que envolve necessariamente todas as falas que vão estar aqui sobre legislação, sobre piores formas de trabalho infantil, sobre mitos, preconceitos, mas, eu vou deixar isso para os meus colegas da mesa. Eu prefiro aqui tratar com vocês sobre o nosso programa. </w:t>
      </w:r>
    </w:p>
    <w:p>
      <w:pPr>
        <w:pStyle w:val="Normal"/>
        <w:ind w:firstLine="709"/>
        <w:jc w:val="both"/>
        <w:rPr>
          <w:rFonts w:eastAsia="Courier New"/>
          <w:color w:val="000000"/>
          <w:sz w:val="24"/>
          <w:szCs w:val="24"/>
        </w:rPr>
      </w:pPr>
      <w:r>
        <w:rPr>
          <w:rFonts w:eastAsia="Courier New"/>
          <w:color w:val="000000"/>
          <w:sz w:val="24"/>
          <w:szCs w:val="24"/>
        </w:rPr>
        <w:t>O nosso Programa de Combate ao Trabalho Infantil existe desde 2011. Ele foi instituído pelo Conselho Superior da Justiça do Trabalho, que é um órgão administrativo da Justiça do Trabalho. Ele separou cada Estado em dois gestores: um gestor regional, que é um Desembargador, no nosso caso aqui é a doutora Maria de Lourdes Leiria, vocês a conhecem; e um gestor regional de 1º Grau, que sou eu, a Juíza de 1º Grau, aqui em Santa Catarina.</w:t>
      </w:r>
    </w:p>
    <w:p>
      <w:pPr>
        <w:pStyle w:val="Normal"/>
        <w:ind w:firstLine="709"/>
        <w:jc w:val="both"/>
        <w:rPr>
          <w:sz w:val="24"/>
          <w:szCs w:val="24"/>
        </w:rPr>
      </w:pPr>
      <w:r>
        <w:rPr>
          <w:i/>
          <w:sz w:val="24"/>
          <w:szCs w:val="24"/>
        </w:rPr>
        <w:t>(Utiliza imagens em PowerPoint para ilustrar a sua apresentação).</w:t>
      </w:r>
    </w:p>
    <w:p>
      <w:pPr>
        <w:pStyle w:val="Normal"/>
        <w:ind w:firstLine="709"/>
        <w:jc w:val="both"/>
        <w:rPr>
          <w:rFonts w:eastAsia="Courier New"/>
          <w:color w:val="000000"/>
          <w:sz w:val="24"/>
          <w:szCs w:val="24"/>
        </w:rPr>
      </w:pPr>
      <w:r>
        <w:rPr>
          <w:rFonts w:eastAsia="Courier New"/>
          <w:color w:val="000000"/>
          <w:sz w:val="24"/>
          <w:szCs w:val="24"/>
        </w:rPr>
        <w:t xml:space="preserve">Então, cada Estado da Federação tem dois Juízes responsáveis. Eu sou a responsável aqui junto com a doutora Maria de Lourdes Leiria. A doutora Maria de Lourdes Leiria, bem acertadamente, resolveu aqui descentralizar o trabalho dela. Então, em Santa Catarina, devido à peculiaridade de cada região, nós temos onze Juízes gestores, coordenadores regionais. Nós temos um em: Brusque, Joinville, Chapecó, Lages, Florianópolis, Tubarão... Então nós dividimos o nosso trabalho conforme as peculiaridades da nossa região. </w:t>
      </w:r>
    </w:p>
    <w:p>
      <w:pPr>
        <w:pStyle w:val="Normal"/>
        <w:ind w:firstLine="709"/>
        <w:jc w:val="both"/>
        <w:rPr/>
      </w:pPr>
      <w:r>
        <w:rPr>
          <w:rFonts w:eastAsia="Courier New"/>
          <w:color w:val="000000"/>
          <w:sz w:val="24"/>
          <w:szCs w:val="24"/>
        </w:rPr>
        <w:t xml:space="preserve">E o que nós estamos pretendendo fazer aqui? Nós combinamos que </w:t>
      </w:r>
      <w:r>
        <w:rPr>
          <w:rFonts w:eastAsia="Courier New"/>
          <w:sz w:val="24"/>
          <w:szCs w:val="24"/>
        </w:rPr>
        <w:t>vamos fazer a divulgação do programa e determinadas ações de conscientização. Por quê? Porque, um Juiz prima pela </w:t>
      </w:r>
      <w:r>
        <w:rPr>
          <w:rFonts w:eastAsia="Courier New"/>
          <w:color w:val="000000"/>
          <w:sz w:val="24"/>
          <w:szCs w:val="24"/>
        </w:rPr>
        <w:t>inércia, ele só pode se manifestar – e ele se manifesta no papel ou em audiência – a respeito de casos que chegam para ele.</w:t>
      </w:r>
    </w:p>
    <w:p>
      <w:pPr>
        <w:pStyle w:val="Normal"/>
        <w:ind w:firstLine="709"/>
        <w:jc w:val="both"/>
        <w:rPr>
          <w:rFonts w:eastAsia="Courier New"/>
          <w:color w:val="000000"/>
          <w:sz w:val="24"/>
          <w:szCs w:val="24"/>
        </w:rPr>
      </w:pPr>
      <w:r>
        <w:rPr>
          <w:rFonts w:eastAsia="Courier New"/>
          <w:color w:val="000000"/>
          <w:sz w:val="24"/>
          <w:szCs w:val="24"/>
        </w:rPr>
        <w:t xml:space="preserve">Então ficamos pensando no que a gente pode fazer de efetivo e que também não comprometa a atuação do Juiz constitucionalmente prevista. Nós começamos inicialmente com a divulgação. </w:t>
      </w:r>
    </w:p>
    <w:p>
      <w:pPr>
        <w:pStyle w:val="Normal"/>
        <w:ind w:firstLine="709"/>
        <w:jc w:val="both"/>
        <w:rPr/>
      </w:pPr>
      <w:r>
        <w:rPr>
          <w:rFonts w:eastAsia="Courier New"/>
          <w:color w:val="000000"/>
          <w:sz w:val="24"/>
          <w:szCs w:val="24"/>
        </w:rPr>
        <w:t>Nesta primeira foto (</w:t>
      </w:r>
      <w:r>
        <w:rPr>
          <w:rFonts w:eastAsia="Courier New"/>
          <w:i/>
          <w:color w:val="000000"/>
          <w:sz w:val="24"/>
          <w:szCs w:val="24"/>
        </w:rPr>
        <w:t>aponta para a imagem</w:t>
      </w:r>
      <w:r>
        <w:rPr>
          <w:rFonts w:eastAsia="Courier New"/>
          <w:color w:val="000000"/>
          <w:sz w:val="24"/>
          <w:szCs w:val="24"/>
        </w:rPr>
        <w:t xml:space="preserve">) foi uma ideia que a gente teve de fazer a divulgação do programa em </w:t>
      </w:r>
      <w:r>
        <w:rPr>
          <w:rFonts w:eastAsia="Courier New"/>
          <w:i/>
          <w:color w:val="000000"/>
          <w:sz w:val="24"/>
          <w:szCs w:val="24"/>
        </w:rPr>
        <w:t>b</w:t>
      </w:r>
      <w:r>
        <w:rPr>
          <w:i/>
          <w:sz w:val="24"/>
          <w:szCs w:val="24"/>
        </w:rPr>
        <w:t>usdoors</w:t>
      </w:r>
      <w:r>
        <w:rPr>
          <w:rFonts w:eastAsia="Courier New"/>
          <w:color w:val="000000"/>
          <w:sz w:val="24"/>
          <w:szCs w:val="24"/>
        </w:rPr>
        <w:t xml:space="preserve"> e isso foi em Lages. Eu vou falar várias vezes de Lages aqui, vocês me perdoem, mas é onde eu trabalho. Em outras cidades houve alguns outros trabalhos, mas eu posso falar com mais propriedade do que eu fiz. </w:t>
      </w:r>
    </w:p>
    <w:p>
      <w:pPr>
        <w:pStyle w:val="Normal"/>
        <w:ind w:firstLine="709"/>
        <w:jc w:val="both"/>
        <w:rPr/>
      </w:pPr>
      <w:r>
        <w:rPr>
          <w:rFonts w:eastAsia="Courier New"/>
          <w:color w:val="000000"/>
          <w:sz w:val="24"/>
          <w:szCs w:val="24"/>
        </w:rPr>
        <w:t>Nesta outra foto (</w:t>
      </w:r>
      <w:r>
        <w:rPr>
          <w:rFonts w:eastAsia="Courier New"/>
          <w:i/>
          <w:color w:val="000000"/>
          <w:sz w:val="24"/>
          <w:szCs w:val="24"/>
        </w:rPr>
        <w:t>aponta para a imagem</w:t>
      </w:r>
      <w:r>
        <w:rPr>
          <w:rFonts w:eastAsia="Courier New"/>
          <w:color w:val="000000"/>
          <w:sz w:val="24"/>
          <w:szCs w:val="24"/>
        </w:rPr>
        <w:t xml:space="preserve">) foram dez </w:t>
      </w:r>
      <w:r>
        <w:rPr>
          <w:rFonts w:eastAsia="Courier New"/>
          <w:i/>
          <w:color w:val="000000"/>
          <w:sz w:val="24"/>
          <w:szCs w:val="24"/>
        </w:rPr>
        <w:t>b</w:t>
      </w:r>
      <w:r>
        <w:rPr>
          <w:i/>
          <w:sz w:val="24"/>
          <w:szCs w:val="24"/>
        </w:rPr>
        <w:t>usdoors</w:t>
      </w:r>
      <w:r>
        <w:rPr>
          <w:sz w:val="24"/>
          <w:szCs w:val="24"/>
        </w:rPr>
        <w:t xml:space="preserve"> –</w:t>
      </w:r>
      <w:r>
        <w:rPr>
          <w:rFonts w:eastAsia="Courier New"/>
          <w:color w:val="000000"/>
          <w:sz w:val="24"/>
          <w:szCs w:val="24"/>
        </w:rPr>
        <w:t xml:space="preserve"> a empresa Transul de Lages forneceu gratuitamente – em ônibus de linhas diferentes que circularam por dois meses. Então, essa divulgação foi principalmente em regiões rurais e na área industrial. </w:t>
      </w:r>
    </w:p>
    <w:p>
      <w:pPr>
        <w:pStyle w:val="Normal"/>
        <w:ind w:firstLine="709"/>
        <w:jc w:val="both"/>
        <w:rPr/>
      </w:pPr>
      <w:r>
        <w:rPr>
          <w:rFonts w:eastAsia="Courier New"/>
          <w:color w:val="000000"/>
          <w:sz w:val="24"/>
          <w:szCs w:val="24"/>
        </w:rPr>
        <w:t xml:space="preserve">Temos aqui, não sei se vocês conhecem, as Leoas da Serra, que é um time de futsal feminino de Lages, é muito famoso no meio do futsal feminino. E elas fazem a divulgação todas às vezes que elas entram em campo com o nosso </w:t>
      </w:r>
      <w:r>
        <w:rPr>
          <w:rFonts w:eastAsia="Courier New"/>
          <w:i/>
          <w:color w:val="000000"/>
          <w:sz w:val="24"/>
          <w:szCs w:val="24"/>
        </w:rPr>
        <w:t>banner</w:t>
      </w:r>
      <w:r>
        <w:rPr>
          <w:rFonts w:eastAsia="Courier New"/>
          <w:color w:val="000000"/>
          <w:sz w:val="24"/>
          <w:szCs w:val="24"/>
        </w:rPr>
        <w:t xml:space="preserve"> e com a nossa camiseta.</w:t>
      </w:r>
    </w:p>
    <w:p>
      <w:pPr>
        <w:pStyle w:val="Normal"/>
        <w:ind w:firstLine="709"/>
        <w:jc w:val="both"/>
        <w:rPr>
          <w:rFonts w:eastAsia="Courier New"/>
          <w:color w:val="000000"/>
          <w:sz w:val="24"/>
          <w:szCs w:val="24"/>
        </w:rPr>
      </w:pPr>
      <w:r>
        <w:rPr>
          <w:rFonts w:eastAsia="Courier New"/>
          <w:color w:val="000000"/>
          <w:sz w:val="24"/>
          <w:szCs w:val="24"/>
        </w:rPr>
        <w:t>Nesse time, quem conhece sabe, temos a Amandinha, que é a melhor jogadora do mundo e a Jennifer, que é campeã brasileira de futsal feminino. Em qualquer meio de comunicação que elas aparecem, como no Instagram ou no Facebook, elas têm milhões de curtidas e não sei quantos comentários. E a gente usou para divulgação do programa.</w:t>
      </w:r>
    </w:p>
    <w:p>
      <w:pPr>
        <w:pStyle w:val="Normal"/>
        <w:ind w:firstLine="709"/>
        <w:jc w:val="both"/>
        <w:rPr/>
      </w:pPr>
      <w:r>
        <w:rPr>
          <w:rFonts w:eastAsia="Courier New"/>
          <w:color w:val="000000"/>
          <w:sz w:val="24"/>
          <w:szCs w:val="24"/>
        </w:rPr>
        <w:t>(</w:t>
      </w:r>
      <w:r>
        <w:rPr>
          <w:rFonts w:eastAsia="Courier New"/>
          <w:i/>
          <w:color w:val="000000"/>
          <w:sz w:val="24"/>
          <w:szCs w:val="24"/>
        </w:rPr>
        <w:t>Pausa.</w:t>
      </w:r>
      <w:r>
        <w:rPr>
          <w:rFonts w:eastAsia="Courier New"/>
          <w:color w:val="000000"/>
          <w:sz w:val="24"/>
          <w:szCs w:val="24"/>
        </w:rPr>
        <w:t>) </w:t>
      </w:r>
    </w:p>
    <w:p>
      <w:pPr>
        <w:pStyle w:val="Normal"/>
        <w:ind w:firstLine="709"/>
        <w:jc w:val="both"/>
        <w:rPr>
          <w:rFonts w:eastAsia="Courier New"/>
          <w:color w:val="000000"/>
          <w:sz w:val="24"/>
          <w:szCs w:val="24"/>
        </w:rPr>
      </w:pPr>
      <w:r>
        <w:rPr>
          <w:rFonts w:eastAsia="Courier New"/>
          <w:color w:val="000000"/>
          <w:sz w:val="24"/>
          <w:szCs w:val="24"/>
        </w:rPr>
        <w:t xml:space="preserve">Pena que o vídeo acabou não vindo, mas elas fizeram um vídeo em que as duas contam de uma forma simples – também são adolescentes – de como elas podem explanar, e dizem: Lugar de criança é na escola, lugar de criança é estudando, não é trabalhando. </w:t>
      </w:r>
    </w:p>
    <w:p>
      <w:pPr>
        <w:pStyle w:val="Normal"/>
        <w:ind w:firstLine="709"/>
        <w:jc w:val="both"/>
        <w:rPr>
          <w:rFonts w:eastAsia="Courier New"/>
          <w:color w:val="000000"/>
          <w:sz w:val="24"/>
          <w:szCs w:val="24"/>
        </w:rPr>
      </w:pPr>
      <w:r>
        <w:rPr>
          <w:rFonts w:eastAsia="Courier New"/>
          <w:color w:val="000000"/>
          <w:sz w:val="24"/>
          <w:szCs w:val="24"/>
        </w:rPr>
        <w:t xml:space="preserve">E o Projeto das Leoas da Serra, tem tudo a ver com o programa. O que aconteceu? Elas são jogadoras de futsal e passam a integrar a equipe. Elas têm poucos patrocínios, pouco dinheiro e as escolas de 2º grau e as faculdades de Lages, em contrapartida, dão a elas bolsas de estudo. E para isso, elas têm o dever de se enfronhar em cada bairro, cada local carente, e elas formam equipes de futsal feminino e masculino e ensinam futebol às crianças. Então é uma mão de via dupla e elas acabam tendo tudo a ver com o ideal do programa. </w:t>
      </w:r>
    </w:p>
    <w:p>
      <w:pPr>
        <w:pStyle w:val="Normal"/>
        <w:ind w:firstLine="709"/>
        <w:jc w:val="both"/>
        <w:rPr>
          <w:rFonts w:eastAsia="Courier New"/>
          <w:color w:val="000000"/>
          <w:sz w:val="24"/>
          <w:szCs w:val="24"/>
        </w:rPr>
      </w:pPr>
      <w:r>
        <w:rPr>
          <w:rFonts w:eastAsia="Courier New"/>
          <w:color w:val="000000"/>
          <w:sz w:val="24"/>
          <w:szCs w:val="24"/>
        </w:rPr>
        <w:t xml:space="preserve">Outra ação importante que a gente fez, lá também, foi o contato com a Mitra Diocesana de Lages. Nós fizemos o seguinte: palestras em paróquias para as catequistas, para as crianças, a respeito do combate ao trabalho infantil. Qual foi a ideia que nós tivemos? De trazer com isso as pessoas do meio rural a palavra de Deus, através da Igreja Católica. E dizíamos: “Olha, Deus não quer que a criança trabalhe.” Esse seria o meio de chegarmos e disseminarmos a ideia. Os padres aceitaram, e nós fizemos várias palestras. Nós fizemos várias palestras em Curitibanos, em Lages, distribuímos as nossas cartilhas, os nossos vídeos, e agora a maior parte das paróquias que integram a Mitra Diocesana de Lages tem na catequese o nosso programa. </w:t>
      </w:r>
    </w:p>
    <w:p>
      <w:pPr>
        <w:pStyle w:val="Normal"/>
        <w:ind w:firstLine="709"/>
        <w:jc w:val="both"/>
        <w:rPr>
          <w:rFonts w:eastAsia="Courier New"/>
          <w:color w:val="000000"/>
          <w:sz w:val="24"/>
          <w:szCs w:val="24"/>
        </w:rPr>
      </w:pPr>
      <w:r>
        <w:rPr>
          <w:rFonts w:eastAsia="Courier New"/>
          <w:color w:val="000000"/>
          <w:sz w:val="24"/>
          <w:szCs w:val="24"/>
        </w:rPr>
        <w:t>Nós agora estamos fazendo um concurso. É um concurso de desenho que envolve crianças das escolas municipais do 3º ano e do 4º ano. Nós lançamos esse concurso de desenho no dia 12 de junho e que tem como premiação bicicletas, caixa de lápis de cor, cursos de inglês para as crianças e para os professores. E nós estamos fazendo o seguinte: cada Juiz regional, em sua região, reúne os professores do 3º ano e 4º ano, a gente distribui o material, passa a ideia, passa as instruções e eles vão passar para as crianças.</w:t>
      </w:r>
    </w:p>
    <w:p>
      <w:pPr>
        <w:pStyle w:val="Normal"/>
        <w:ind w:firstLine="709"/>
        <w:jc w:val="both"/>
        <w:rPr/>
      </w:pPr>
      <w:r>
        <w:rPr>
          <w:sz w:val="24"/>
          <w:szCs w:val="24"/>
        </w:rPr>
        <w:t>N</w:t>
      </w:r>
      <w:r>
        <w:rPr>
          <w:rFonts w:eastAsia="Courier New"/>
          <w:sz w:val="24"/>
          <w:szCs w:val="24"/>
        </w:rPr>
        <w:t xml:space="preserve">ós temos dois importantes meios de </w:t>
      </w:r>
      <w:r>
        <w:rPr>
          <w:rFonts w:eastAsia="Courier New"/>
          <w:color w:val="000000"/>
          <w:sz w:val="24"/>
          <w:szCs w:val="24"/>
        </w:rPr>
        <w:t>divulgação do programa, que é essa cartilha (</w:t>
      </w:r>
      <w:r>
        <w:rPr>
          <w:rFonts w:eastAsia="Courier New"/>
          <w:i/>
          <w:color w:val="000000"/>
          <w:sz w:val="24"/>
          <w:szCs w:val="24"/>
        </w:rPr>
        <w:t>mostra a cartilha</w:t>
      </w:r>
      <w:r>
        <w:rPr>
          <w:rFonts w:eastAsia="Courier New"/>
          <w:color w:val="000000"/>
          <w:sz w:val="24"/>
          <w:szCs w:val="24"/>
        </w:rPr>
        <w:t>)</w:t>
      </w:r>
      <w:r>
        <w:rPr>
          <w:rFonts w:eastAsia="Courier New"/>
          <w:b/>
          <w:color w:val="000000"/>
          <w:sz w:val="24"/>
          <w:szCs w:val="24"/>
        </w:rPr>
        <w:t xml:space="preserve"> - </w:t>
      </w:r>
      <w:r>
        <w:rPr>
          <w:rFonts w:eastAsia="Courier New"/>
          <w:color w:val="000000"/>
          <w:sz w:val="24"/>
          <w:szCs w:val="24"/>
        </w:rPr>
        <w:t xml:space="preserve">O Trabalho Infantil Não é Brinquedo </w:t>
      </w:r>
      <w:r>
        <w:rPr>
          <w:rFonts w:eastAsia="Courier New"/>
          <w:i/>
          <w:color w:val="000000"/>
          <w:sz w:val="24"/>
          <w:szCs w:val="24"/>
        </w:rPr>
        <w:t>-</w:t>
      </w:r>
      <w:r>
        <w:rPr>
          <w:rFonts w:eastAsia="Courier New"/>
          <w:color w:val="000000"/>
          <w:sz w:val="24"/>
          <w:szCs w:val="24"/>
        </w:rPr>
        <w:t xml:space="preserve"> está aqui para quem quiser. É uma cartilha muito bem-feita, muito bem elaborada. Não estou jogando confetes em cima de mim, porque não fui quem a fez, foi a doutora Maria de Lourdes Leiria e ela explica em cada ponto... Aqui tem as dez razões do porquê as crianças não devem trabalhar; fala sobre o trabalho rural, na sequência tem uma atividade; fala sobre legislação, na sequência tem uma atividade. Mais na frente fala sobre o trabalho doméstico se pode ou não ajudar em casa, tem uma atividade.</w:t>
      </w:r>
      <w:r>
        <w:rPr>
          <w:rFonts w:eastAsia="Courier New"/>
          <w:b/>
          <w:color w:val="000000"/>
          <w:sz w:val="24"/>
          <w:szCs w:val="24"/>
        </w:rPr>
        <w:t xml:space="preserve"> </w:t>
      </w:r>
      <w:r>
        <w:rPr>
          <w:rFonts w:eastAsia="Courier New"/>
          <w:color w:val="000000"/>
          <w:sz w:val="24"/>
          <w:szCs w:val="24"/>
        </w:rPr>
        <w:t>Foi isso aqui (</w:t>
      </w:r>
      <w:r>
        <w:rPr>
          <w:rFonts w:eastAsia="Courier New"/>
          <w:i/>
          <w:color w:val="000000"/>
          <w:sz w:val="24"/>
          <w:szCs w:val="24"/>
        </w:rPr>
        <w:t>aponta para a cartilha</w:t>
      </w:r>
      <w:r>
        <w:rPr>
          <w:rFonts w:eastAsia="Courier New"/>
          <w:color w:val="000000"/>
          <w:sz w:val="24"/>
          <w:szCs w:val="24"/>
        </w:rPr>
        <w:t>) que a gente distribuiu aos professores do 3º ano e 4º ano, distribuímos também nas paróquias, com o intuito de passar às crianças a ideia da legislação.</w:t>
      </w:r>
    </w:p>
    <w:p>
      <w:pPr>
        <w:pStyle w:val="Normal"/>
        <w:ind w:firstLine="709"/>
        <w:jc w:val="both"/>
        <w:rPr/>
      </w:pPr>
      <w:r>
        <w:rPr>
          <w:rFonts w:eastAsia="Courier New"/>
          <w:color w:val="000000"/>
          <w:sz w:val="24"/>
          <w:szCs w:val="24"/>
        </w:rPr>
        <w:t>Temos também esse guia (</w:t>
      </w:r>
      <w:r>
        <w:rPr>
          <w:rFonts w:eastAsia="Courier New"/>
          <w:i/>
          <w:color w:val="000000"/>
          <w:sz w:val="24"/>
          <w:szCs w:val="24"/>
        </w:rPr>
        <w:t>mostra o guia</w:t>
      </w:r>
      <w:r>
        <w:rPr>
          <w:rFonts w:eastAsia="Courier New"/>
          <w:color w:val="000000"/>
          <w:sz w:val="24"/>
          <w:szCs w:val="24"/>
        </w:rPr>
        <w:t>) do Jovem Aprendiz, que trata da aprendizagem, porque a gente não pode só combater o trabalho infantil, a gente tem que dar um norte, temos que dar uma alternativa para quem quer e precisa trabalhar, que no caso é a aprendizagem. Então, nós temos essas duas vertentes, que é o combate ao trabalho infantil e o estímulo à aprendizagem.</w:t>
      </w:r>
    </w:p>
    <w:p>
      <w:pPr>
        <w:pStyle w:val="Normal"/>
        <w:ind w:firstLine="709"/>
        <w:jc w:val="both"/>
        <w:rPr/>
      </w:pPr>
      <w:r>
        <w:rPr>
          <w:rFonts w:eastAsia="Courier New"/>
          <w:color w:val="000000"/>
          <w:sz w:val="24"/>
          <w:szCs w:val="24"/>
        </w:rPr>
        <w:t xml:space="preserve">Nós temos também, que é importante, um vídeo institucional de trinta minutos, acho que já é do conhecimento de vocês. Nós reduzimos esse vídeo para dezesseis minutos e sempre passamos nas palestras. Eu vou deixar de passar aqui porque o tempo da audiência é curto. Mas vocês podem ter acesso no </w:t>
      </w:r>
      <w:r>
        <w:rPr>
          <w:rFonts w:eastAsia="Courier New"/>
          <w:i/>
          <w:color w:val="000000"/>
          <w:sz w:val="24"/>
          <w:szCs w:val="24"/>
        </w:rPr>
        <w:t xml:space="preserve">site </w:t>
      </w:r>
      <w:r>
        <w:rPr>
          <w:rFonts w:eastAsia="Courier New"/>
          <w:color w:val="000000"/>
          <w:sz w:val="24"/>
          <w:szCs w:val="24"/>
        </w:rPr>
        <w:t xml:space="preserve">do Tribunal Regional do Trabalho. </w:t>
      </w:r>
    </w:p>
    <w:p>
      <w:pPr>
        <w:pStyle w:val="Normal"/>
        <w:ind w:firstLine="709"/>
        <w:jc w:val="both"/>
        <w:rPr/>
      </w:pPr>
      <w:r>
        <w:rPr>
          <w:rFonts w:eastAsia="Courier New"/>
          <w:color w:val="000000"/>
          <w:sz w:val="24"/>
          <w:szCs w:val="24"/>
        </w:rPr>
        <w:t xml:space="preserve">Dúvidas e alguma coisa que vocês queiram, inclusive, material, vocês podem demandar diretamente aqui ou vocês podem entrar em contato com o gabinete da Desembargadora Maria de Lourdes Leiria, com Andréia, que estava aqui até pouco tempo, e pedir esse material. Nós só enviamos quando nós temos, porque não temos dinheiro à disposição para a impressão, a gente usa do orçamento do Tribunal, que é escasso para os programas. Mas a gente manda a arte da cartilha para quem quiser imprimir e nós enviamos pelo </w:t>
      </w:r>
      <w:r>
        <w:rPr>
          <w:rFonts w:eastAsia="Courier New"/>
          <w:i/>
          <w:color w:val="000000"/>
          <w:sz w:val="24"/>
          <w:szCs w:val="24"/>
        </w:rPr>
        <w:t xml:space="preserve">link </w:t>
      </w:r>
      <w:r>
        <w:rPr>
          <w:rFonts w:eastAsia="Courier New"/>
          <w:color w:val="000000"/>
          <w:sz w:val="24"/>
          <w:szCs w:val="24"/>
        </w:rPr>
        <w:t>do vídeo, por e-mail para quem quiser transmitir.</w:t>
      </w:r>
    </w:p>
    <w:p>
      <w:pPr>
        <w:pStyle w:val="Normal"/>
        <w:ind w:firstLine="709"/>
        <w:jc w:val="both"/>
        <w:rPr/>
      </w:pPr>
      <w:r>
        <w:rPr>
          <w:rFonts w:eastAsia="Courier New"/>
          <w:color w:val="000000"/>
          <w:sz w:val="24"/>
          <w:szCs w:val="24"/>
        </w:rPr>
        <w:t>Então, estou à disposição aqui, espero ter cumprindo o tempo e agradeço bastante a oportunidade em nome da Justiça do Trabalho.</w:t>
      </w:r>
    </w:p>
    <w:p>
      <w:pPr>
        <w:pStyle w:val="Normal"/>
        <w:ind w:firstLine="709"/>
        <w:jc w:val="both"/>
        <w:rPr/>
      </w:pPr>
      <w:r>
        <w:rPr>
          <w:rFonts w:eastAsia="Courier New"/>
          <w:color w:val="000000"/>
          <w:sz w:val="24"/>
          <w:szCs w:val="24"/>
        </w:rPr>
        <w:t>Muito obrigada. (</w:t>
      </w:r>
      <w:r>
        <w:rPr>
          <w:rFonts w:eastAsia="Courier New"/>
          <w:i/>
          <w:color w:val="000000"/>
          <w:sz w:val="24"/>
          <w:szCs w:val="24"/>
        </w:rPr>
        <w:t>Palmas.)</w:t>
      </w:r>
    </w:p>
    <w:p>
      <w:pPr>
        <w:pStyle w:val="Normal"/>
        <w:ind w:firstLine="709"/>
        <w:jc w:val="both"/>
        <w:rPr/>
      </w:pPr>
      <w:r>
        <w:rPr>
          <w:b/>
          <w:sz w:val="24"/>
          <w:szCs w:val="24"/>
        </w:rPr>
        <w:t>A SRA. PRESIDENTE (Deputada Estadual Dirce Heiderscheidt)</w:t>
      </w:r>
      <w:r>
        <w:rPr>
          <w:sz w:val="24"/>
          <w:szCs w:val="24"/>
        </w:rPr>
        <w:t xml:space="preserve"> </w:t>
      </w:r>
      <w:r>
        <w:rPr>
          <w:rFonts w:eastAsia="Courier New"/>
          <w:color w:val="000000"/>
          <w:sz w:val="24"/>
          <w:szCs w:val="24"/>
        </w:rPr>
        <w:t>‒ Muito obrigada, doutora Patrícia.</w:t>
      </w:r>
    </w:p>
    <w:p>
      <w:pPr>
        <w:pStyle w:val="Normal"/>
        <w:ind w:firstLine="709"/>
        <w:jc w:val="both"/>
        <w:rPr/>
      </w:pPr>
      <w:r>
        <w:rPr>
          <w:rFonts w:eastAsia="Courier New"/>
          <w:color w:val="000000"/>
          <w:sz w:val="24"/>
          <w:szCs w:val="24"/>
        </w:rPr>
        <w:t>Com a palavra o auditor fiscal do Ministério do Trabalho e Emprego de Santa Catarina, Alberto Souza.</w:t>
      </w:r>
    </w:p>
    <w:p>
      <w:pPr>
        <w:pStyle w:val="Normal"/>
        <w:ind w:firstLine="709"/>
        <w:jc w:val="both"/>
        <w:rPr/>
      </w:pPr>
      <w:r>
        <w:rPr>
          <w:rFonts w:eastAsia="Courier New"/>
          <w:b/>
          <w:color w:val="000000"/>
          <w:sz w:val="24"/>
          <w:szCs w:val="24"/>
        </w:rPr>
        <w:t xml:space="preserve">O SR. ALBERTO SOUZA </w:t>
      </w:r>
      <w:r>
        <w:rPr>
          <w:rFonts w:eastAsia="Courier New"/>
          <w:color w:val="000000"/>
          <w:sz w:val="24"/>
          <w:szCs w:val="24"/>
        </w:rPr>
        <w:t>‒ Bom dia a todos. Como nosso horário está curto, vou ser breve, pois ainda gostaria de ouvir o que nosso público tem a dizer.</w:t>
      </w:r>
    </w:p>
    <w:p>
      <w:pPr>
        <w:pStyle w:val="Normal"/>
        <w:ind w:firstLine="709"/>
        <w:jc w:val="both"/>
        <w:rPr/>
      </w:pPr>
      <w:r>
        <w:rPr>
          <w:rFonts w:eastAsia="Courier New"/>
          <w:color w:val="000000"/>
          <w:sz w:val="24"/>
          <w:szCs w:val="24"/>
        </w:rPr>
        <w:t xml:space="preserve">O fenômeno do trabalho infantil é permeado por muitas características. Algumas mais fáceis outras mais difíceis de lidar. Pensando especificamente no Estado de Santa Catarina um dos principais fatores complicadores é a nossa diversidade de produção, a nossa diversidade econômica, então eu vou ter o trabalho infantil com diferentes características nas diferentes regiões do Estado. Nós grandes Municípios, como Joinville, Florianópolis, o trabalho infantil vai ter determinadas características em comum. Se eu for para a região serrana vão ter outras características. No meio oeste, na região oeste, no litoral, cada região vai ter uma característica diferente, o que é um fator complicador, inclusive, para os planos estaduais, decenais. Como a gente vai abordar essa realidade sendo que não é uma realidade, são várias as realidades. </w:t>
      </w:r>
    </w:p>
    <w:p>
      <w:pPr>
        <w:pStyle w:val="Normal"/>
        <w:ind w:firstLine="709"/>
        <w:jc w:val="both"/>
        <w:rPr>
          <w:rFonts w:eastAsia="Courier New"/>
          <w:color w:val="000000"/>
          <w:sz w:val="24"/>
          <w:szCs w:val="24"/>
        </w:rPr>
      </w:pPr>
      <w:r>
        <w:rPr>
          <w:rFonts w:eastAsia="Courier New"/>
          <w:color w:val="000000"/>
          <w:sz w:val="24"/>
          <w:szCs w:val="24"/>
        </w:rPr>
        <w:t>Eu diria que outra questão são os aspectos culturais. Eu tive a oportunidade de trabalhar, meu cargo é federal, no Brasil inteiro, ingressei na carreira pela região norte do País, fiz faculdade no Nordeste. Então eu tenho uma visão mais complexa do que seja o Brasil. Se você for à região Norte e Nordeste, o trabalho infantil é um fenômeno terrível, mas é encarado como um desvalor. As famílias que submetem os seus filhos à situação de trabalho, a exposição precoce ao mundo do trabalho, elas o fazem sabendo do que aquilo é algo prejudicial, que aquilo é algo não desejável, mas o fazem por necessidade.</w:t>
      </w:r>
    </w:p>
    <w:p>
      <w:pPr>
        <w:pStyle w:val="Normal"/>
        <w:ind w:firstLine="709"/>
        <w:jc w:val="both"/>
        <w:rPr>
          <w:rFonts w:eastAsia="Courier New"/>
          <w:color w:val="000000"/>
          <w:sz w:val="24"/>
          <w:szCs w:val="24"/>
        </w:rPr>
      </w:pPr>
      <w:r>
        <w:rPr>
          <w:rFonts w:eastAsia="Courier New"/>
          <w:color w:val="000000"/>
          <w:sz w:val="24"/>
          <w:szCs w:val="24"/>
        </w:rPr>
        <w:t>Aqui o contexto é um pouco diferente, aqui o trabalho ele ainda é um valor: Porque eu trabalhei a vida inteira, trabalhei na roça desde pequeno e hoje eu sou uma pessoa de bem. Isso fala um pouco também da questão cultural e traz uma boa dose da falta de autocrítica e excesso de narcisismo, porque quando eu digo que a minha vida foi desse jeito, eu estou assumindo que eu sou o melhor do que poderia ser. Eu sou um ser humano hoje completo e eu não poderia ser melhor. Eu estou assumindo que a minha vida é perfeita e desejo o mesmo para as próximas gerações, qualquer coisa diferente dependeria de uma capacidade de autocrítica, que tem faltado um pouco a nossa sociedade.</w:t>
      </w:r>
    </w:p>
    <w:p>
      <w:pPr>
        <w:pStyle w:val="Normal"/>
        <w:ind w:firstLine="709"/>
        <w:jc w:val="both"/>
        <w:rPr>
          <w:rFonts w:eastAsia="Courier New"/>
          <w:color w:val="000000"/>
          <w:sz w:val="24"/>
          <w:szCs w:val="24"/>
        </w:rPr>
      </w:pPr>
      <w:r>
        <w:rPr>
          <w:rFonts w:eastAsia="Courier New"/>
          <w:color w:val="000000"/>
          <w:sz w:val="24"/>
          <w:szCs w:val="24"/>
        </w:rPr>
        <w:t xml:space="preserve">Mas o fato é que o trabalho infantil, quando a gente considera esse infantil propriamente dito que é para aquela criança, ou seja, aquela pessoa que tem menos de 14 anos, ele é totalmente proibido, ele é indesejável, inadmissível, qualquer sociedade que se pretenda minimamente civilizada não tem como conviver e admitir que alguém com menos de 14 anos esteja trabalhando. </w:t>
      </w:r>
    </w:p>
    <w:p>
      <w:pPr>
        <w:pStyle w:val="Normal"/>
        <w:ind w:firstLine="709"/>
        <w:jc w:val="both"/>
        <w:rPr>
          <w:rFonts w:eastAsia="Courier New"/>
          <w:i/>
          <w:i/>
          <w:sz w:val="24"/>
          <w:szCs w:val="24"/>
        </w:rPr>
      </w:pPr>
      <w:r>
        <w:rPr>
          <w:rFonts w:eastAsia="Courier New"/>
          <w:color w:val="000000"/>
          <w:sz w:val="24"/>
          <w:szCs w:val="24"/>
        </w:rPr>
        <w:t>Para os adolescentes, ou seja, a partir dos 14 anos, você já tem algumas exceções, a Constituição Federal, traz essas exceções, ela diz que todo trabalho é proibido abaixo dos 16 anos. Há exceção da aprendizagem a partir dos 14 anos de idade. Então ela já tem isso ali nos direitos fundamentais, no início dos direitos e garantias sociais. E depois lá na frente, no artigo 227, da Constituição, vem dizendo que o jovem, o adolescente tem direito a formação profissional. Ele tem direito a acessar a formação profissional. Então nós temos aí uma aparente contradição, de um lado o mesmo Estado brasileiro diz que é proibido o trabalho infantil, mas também diz que é garantido o acesso à formação profissional dos adolescentes a partir dos 14 anos. [T</w:t>
      </w:r>
      <w:r>
        <w:rPr>
          <w:rFonts w:eastAsia="Courier New"/>
          <w:i/>
          <w:color w:val="000000"/>
          <w:sz w:val="24"/>
          <w:szCs w:val="24"/>
        </w:rPr>
        <w:t>aquígrafa-Revisora: Maria Aparecida Orsi</w:t>
      </w:r>
      <w:r>
        <w:rPr>
          <w:rFonts w:eastAsia="Courier New"/>
          <w:color w:val="000000"/>
          <w:sz w:val="24"/>
          <w:szCs w:val="24"/>
        </w:rPr>
        <w:t>]</w:t>
      </w:r>
    </w:p>
    <w:p>
      <w:pPr>
        <w:pStyle w:val="Normal"/>
        <w:ind w:firstLine="708"/>
        <w:jc w:val="both"/>
        <w:rPr>
          <w:sz w:val="24"/>
          <w:szCs w:val="24"/>
        </w:rPr>
      </w:pPr>
      <w:r>
        <w:rPr>
          <w:sz w:val="24"/>
          <w:szCs w:val="24"/>
        </w:rPr>
        <w:t>Os paradoxos não terminam por aí, porque nós temos a mesma sociedade que valoriza o trabalho infantil − que bate no peito dizendo que trabalhou desde pequeno e acha que a criança, o adolescente tem que trabalhar mesmo − é a mesma que nega ao adolescente o direito ao acesso e à formação profissional.</w:t>
      </w:r>
    </w:p>
    <w:p>
      <w:pPr>
        <w:pStyle w:val="Normal"/>
        <w:ind w:firstLine="708"/>
        <w:jc w:val="both"/>
        <w:rPr/>
      </w:pPr>
      <w:r>
        <w:rPr>
          <w:sz w:val="24"/>
          <w:szCs w:val="24"/>
        </w:rPr>
        <w:t>Por que eu digo isso? Nós temos ‒ já foi falado aqui da aprendizagem profissional, uma lei no Brasil que estabelece... A aprendizagem profissional está na CLT desde a origem da CLT, mais especificamente foi regulamentada no ano 2000 e no ano de 2005, na realidade, foi devidamente regulamentada por meio de decreto. Ela institui que as empresas, não qualquer empresa, mas as empresas de porte grande − então excluímos as microempresas e as empresas de pequeno porte − são obrigadas a designar um percentual do seu volume total de contratações, de 5% a 15%, para a contratação de jovens aprendizes.</w:t>
      </w:r>
    </w:p>
    <w:p>
      <w:pPr>
        <w:pStyle w:val="Normal"/>
        <w:ind w:firstLine="708"/>
        <w:jc w:val="both"/>
        <w:rPr>
          <w:sz w:val="24"/>
          <w:szCs w:val="24"/>
          <w:u w:val="single"/>
        </w:rPr>
      </w:pPr>
      <w:r>
        <w:rPr>
          <w:sz w:val="24"/>
          <w:szCs w:val="24"/>
        </w:rPr>
        <w:t>Para uma sociedade que valoriza tanto o trabalho, deveríamos imaginar que essas empresas estão cumprindo com suas obrigações. Já que a gente valoriza tanto o trabalho dos adolescentes, a gente acha que os adolescentes têm que trabalhar mesmo, então vamos assumir aqui que as empresas estão cumprindo com a sua obrigação legal. Só que não. Nós temos hoje, no Estado de Santa Catarina, um potencial de contratação de 51 mil jovens, entre 14 anos e 24 anos. Estamos falando apenas de empresas grandes e da cota mínima que seria 5%, mas que poderia ir até 15%, três vezes mais. Então 51 mil adolescentes deveriam estar hoje matriculados em programas de aprendizagem profissional dentro do Estado. Infelizmente, temos a metade desse número, apenas 25 mil adolescentes contratados − e olha, que o Estado de Santa Catarina é hoje o que percentualmente tem o maior número de aprendizes no Brasil. Nós temos 50% do que deveríamos ter e somos o Estado, hoje, que proporcionalmente tem a maior quantidade de adolescentes contratados no Brasil.</w:t>
      </w:r>
    </w:p>
    <w:p>
      <w:pPr>
        <w:pStyle w:val="Normal"/>
        <w:ind w:firstLine="708"/>
        <w:jc w:val="both"/>
        <w:rPr/>
      </w:pPr>
      <w:r>
        <w:rPr>
          <w:sz w:val="24"/>
          <w:szCs w:val="24"/>
        </w:rPr>
        <w:t>Só para vocês terem uma ideia, se eu considerar Florianópolis, São José, Palhoça e Biguaçu − estou pegando a Capital e a Região Metropolitana – nós temos mais de 5 mil vagas em aberto para contratação de adolescentes. Eu não sou da área de assistência social, mas tenho a impressão que com esse volume de contratação nós resolveríamos o problema do trabalho infantil em Florianópolis e na Região Metropolitana. E estamos falando do percentual mínimo! No Estado inteiro nós temos vagas em aberto. Precisamos fazer essa reflexão sobre o que está acontecendo. Temos algumas características: até que ponto é uma questão de mudança de valor?! E por estarmos dentro da Assembleia Legislativa, que é a Casa dos direitos de todo cidadão catarinense, nós não podemos deixar de abordar o aspecto político. Até que ponto depende também de uma tomada de decisão − aproveitando que estamos com várias Secretarias Municipais e Estaduais − política? Porque é muito interessante que para qualquer empresa no Brasil, hoje, contratar com a administração pública, contratar com Estados, seja Municipal, Estadual ou Federal, ele [o contratante] tem que apresentar uma certidão comprovando que não deve tributos, mas ele não precisa apresentar uma certidão dizendo que  cumpre com a obrigação de contratar aprendizes, de contratar pessoas com deficiência. Quer dizer, o fator monetário, o fator tributário pesa na hora de uma licitação, pois a empresa só pode participar de uma licitação se comprovar que está em dia, mas não precisa comprovar que cumpre a cota de aprendizes.</w:t>
      </w:r>
    </w:p>
    <w:p>
      <w:pPr>
        <w:pStyle w:val="Normal"/>
        <w:ind w:firstLine="708"/>
        <w:jc w:val="both"/>
        <w:rPr/>
      </w:pPr>
      <w:r>
        <w:rPr>
          <w:sz w:val="24"/>
          <w:szCs w:val="24"/>
        </w:rPr>
        <w:t>As principais empresas devedoras de cota são empresas que lamentavelmente contratam com o Estado. São empresas de limpeza e conservação, de vigilância patrimonial que são os clássicos devedores de cota de aprendizagem. Qual dessas empresas que não tem um contrato com a Prefeitura, com o governo estadual ou qual for o Poder do governo? Mas todas têm convênios, contratos com os governos e descumprem a legislação − nós estamos falando de legislação de proteção à criança e ao adolescente. O básico que o Estado e a sociedade deveriam cobrar é a legislação de proteção à criança e ao adolescente. Hoje é possível que você contrate com o Estado sem comprovar isso.</w:t>
      </w:r>
    </w:p>
    <w:p>
      <w:pPr>
        <w:pStyle w:val="Normal"/>
        <w:ind w:firstLine="708"/>
        <w:jc w:val="both"/>
        <w:rPr/>
      </w:pPr>
      <w:r>
        <w:rPr>
          <w:sz w:val="24"/>
          <w:szCs w:val="24"/>
        </w:rPr>
        <w:t>Enfim, eu gostaria de trazer esses números, porque eu acho que é importante que a gente franqueie a palavra a todos vocês. Hoje nós temos alguns dados alarmantes. O Estado de Santa Catarina tem figurado entre o quinto e o sétimo lugar no índice no Brasil inteiro de trabalho infantil. Nós temos índices comparáveis ao Piauí, por exemplo. Digo isso sem nenhum tipo de discriminação ou preconceito com relação ao Estado do Piauí, mas se formos comparar economicamente o grau de desenvolvimento econômico de Santa Catarina com o grau de desenvolvimento do Piauí, nós temos o mesmo nível de trabalho infantil e de evasão escolar − alguns Municípios aqui de Santa Catarina hoje apresentam índices de evasão escolar comparáveis aos do Estado do Piauí.</w:t>
      </w:r>
    </w:p>
    <w:p>
      <w:pPr>
        <w:pStyle w:val="Normal"/>
        <w:ind w:firstLine="708"/>
        <w:jc w:val="both"/>
        <w:rPr/>
      </w:pPr>
      <w:r>
        <w:rPr>
          <w:sz w:val="24"/>
          <w:szCs w:val="24"/>
        </w:rPr>
        <w:t>Então que tipo de futuro nós estamos programando para a nossa sociedade? Estamos presos a métodos de produção arcaicos. Se tiver uma greve de caminhoneiros eu vou ter que jogar todo meu leite fora, porque eu não sei fazer queijo. Mas eu quero que meu filho aprenda a fazer rigorosamente aquilo que eu sei fazer. Logo, se eu jogo o leite fora, vou assumir que meu filho também vai jogar o leite fora lá na frente, porque ele não vai saber o que fazer com aquele leite quando os caminhões pararem.</w:t>
      </w:r>
    </w:p>
    <w:p>
      <w:pPr>
        <w:pStyle w:val="Normal"/>
        <w:ind w:firstLine="708"/>
        <w:jc w:val="both"/>
        <w:rPr>
          <w:sz w:val="24"/>
          <w:szCs w:val="24"/>
        </w:rPr>
      </w:pPr>
      <w:r>
        <w:rPr>
          <w:sz w:val="24"/>
          <w:szCs w:val="24"/>
        </w:rPr>
        <w:t>As cadeias produtivas estão bem contaminadas pelo trabalho infantil, porque a mesma agroindústria, o mesmo frigorífico que não cumpre a cota de aprendizagem, que não contrata os aprendizes, ele terceiriza, quarteiriza a sua produção. Até que você chega a um pequeno sítio fornecedor de pintinho, de porquinho, seja lá do que for, e vai ter criança e adolescente trabalhando lá. Mas a agroindústria se recusa a contratar o jovem aprendiz, e dá trabalho, e você fiscaliza e eles judicializam e não cumprem simplesmente com sua obrigação legal, moral e social.</w:t>
      </w:r>
    </w:p>
    <w:p>
      <w:pPr>
        <w:pStyle w:val="Normal"/>
        <w:ind w:firstLine="708"/>
        <w:jc w:val="both"/>
        <w:rPr/>
      </w:pPr>
      <w:r>
        <w:rPr>
          <w:sz w:val="24"/>
          <w:szCs w:val="24"/>
        </w:rPr>
        <w:t xml:space="preserve">Então é um fenômeno muito, muito mesmo difícil de se debelar. Eu diria que aqui é um dos Estados mais difíceis por conta dessas variações e peculiaridades. Somos um Estado desenvolvido e rico comparado a outros Estados do País, mas temos que encarar esse problema de frente, porque nós vivemos a geração da tecnologia. Eu gosto muito de ler esses </w:t>
      </w:r>
      <w:r>
        <w:rPr>
          <w:i/>
          <w:sz w:val="24"/>
          <w:szCs w:val="24"/>
        </w:rPr>
        <w:t>blogs</w:t>
      </w:r>
      <w:r>
        <w:rPr>
          <w:sz w:val="24"/>
          <w:szCs w:val="24"/>
        </w:rPr>
        <w:t xml:space="preserve">, de me informar por </w:t>
      </w:r>
      <w:r>
        <w:rPr>
          <w:i/>
          <w:sz w:val="24"/>
          <w:szCs w:val="24"/>
        </w:rPr>
        <w:t>blogs</w:t>
      </w:r>
      <w:r>
        <w:rPr>
          <w:sz w:val="24"/>
          <w:szCs w:val="24"/>
        </w:rPr>
        <w:t xml:space="preserve">, essa comunicação toda da Internet, e uma das coisas que eu mais gosto de ler, além das notícias, são os comentários. </w:t>
      </w:r>
    </w:p>
    <w:p>
      <w:pPr>
        <w:pStyle w:val="Normal"/>
        <w:ind w:firstLine="708"/>
        <w:jc w:val="both"/>
        <w:rPr/>
      </w:pPr>
      <w:r>
        <w:rPr>
          <w:sz w:val="24"/>
          <w:szCs w:val="24"/>
        </w:rPr>
        <w:t xml:space="preserve">Então fazendo coro ao que a doutora Patrícia falou dos comentários dos ouvintes da apresentação desse assunto na rádio: Ah, mas esse tema é chato. Eu vejo sempre nos </w:t>
      </w:r>
      <w:r>
        <w:rPr>
          <w:i/>
          <w:sz w:val="24"/>
          <w:szCs w:val="24"/>
        </w:rPr>
        <w:t>blogs</w:t>
      </w:r>
      <w:r>
        <w:rPr>
          <w:sz w:val="24"/>
          <w:szCs w:val="24"/>
        </w:rPr>
        <w:t xml:space="preserve"> que, quando tem algum artigo sobre o trabalho infantil, os comentários são péssimos. É descendo a lenha no articulista que fala pela erradicação do trabalho infantil: “Ah, vocês são uns hipócritas. Ah eu trabalho desde pequeno e eu estou aqui.” Eu estou aqui, mas muitas vezes eu não sei ligar um vídeo cassete. É uma geração que não conseguia lidar com um vídeo cassete, sem demérito nenhum, porque ela cresceu daquele jeito. Agora, qual é a geração que nós estamos programando para o futuro? É uma geração que tem que lidar com linguagem de computador, gente, com tecnologia. Não se produz mais sem tecnologia hoje. Basta ver nosso agronegócio que é altamente “tecnologizado”. Os nossos adolescentes, as nossas crianças de hoje vão ter que entender de bioquímica e de robótica. Como é que eles vão fazer isso se eles evadem da escola aos 14 anos de idade?</w:t>
      </w:r>
    </w:p>
    <w:p>
      <w:pPr>
        <w:pStyle w:val="Normal"/>
        <w:ind w:firstLine="708"/>
        <w:jc w:val="both"/>
        <w:rPr>
          <w:sz w:val="24"/>
          <w:szCs w:val="24"/>
        </w:rPr>
      </w:pPr>
      <w:r>
        <w:rPr>
          <w:sz w:val="24"/>
          <w:szCs w:val="24"/>
        </w:rPr>
        <w:t>Quando a gente faz a fiscalização de combate ao trabalho infantil e a gente afasta um adolescente da situação de trabalho, uma das coisas que mais dá pena...porque imediatamente a gente procura, como a gente faz as duas fiscalizações, a de afastamento do adolescente e a do cumprimento da cota de aprendizagem, a gente tenta ligar os pontinhos. Tiramos aquele adolescente da situação irregular de trabalho, mas o encaminhamos para a aprendizagem. Só que tem um porém, que para o adolescente participar de um Programa de Aprendizagem, por lei obrigatoriamente, ele tem que estar frequentando a escola. O que mais corta o coração da gente é tentar encaminhar um adolescente desse e não conseguir, porque ele já evadiu da escola, ele não está na escola. Então esse é um dos aspectos. Isso sem a gente entrar na questão das piores formas, das formas criminosas de trabalho infantil. Sejam elas a exploração sexual ou o tráfico de drogas, que é um fenômeno que assola os grandes Municípios hoje.</w:t>
      </w:r>
    </w:p>
    <w:p>
      <w:pPr>
        <w:pStyle w:val="Normal"/>
        <w:ind w:firstLine="708"/>
        <w:jc w:val="both"/>
        <w:rPr>
          <w:sz w:val="24"/>
          <w:szCs w:val="24"/>
        </w:rPr>
      </w:pPr>
      <w:r>
        <w:rPr>
          <w:sz w:val="24"/>
          <w:szCs w:val="24"/>
        </w:rPr>
        <w:t>Temos uma negativa absurda de direitos para os adolescentes que cumprem as medidas socioeducativas. É muito importante que se diga que eles foram condenados a cumprir uma medida socioeducativa! Eles não foram condenados a não ter uma formação profissional! O direito a formação profissional persiste, eles não perderam esse direito, apesar de terem sido condenados a uma medida socioeducativa. Quem é que está garantindo aos adolescentes que estão cumprindo medidas socioeducativas o direito à profissionalização, o direito à aprendizagem profissional? A gente tem visto essa dificuldade na prática. Nós estamos montando um grupo de trabalho aqui no Estado justamente para ligar esses pontinhos, para ver se a gente consegue levar a aprendizagem profissional aos adolescentes em conflito com a lei. E aí a gente se depara com toda sorte de problema, de modo que já faz mais de seis meses que nós estamos tentando fazer isso e até hoje não conseguimos inserir nenhum adolescente em cumprimento de medida socioeducativa. Já conseguimos outros adolescentes em outras situações de vulnerabilidade social, mas cumprindo medida socioeducativa não! Porque agora que conseguimos uma empresa que se dispôs a contratar esse adolescente órgão nenhum tem condições de receber esse adolescente. Mas ao mesmo tempo somos uma sociedade que valoriza o trabalho de adolescentes. É muito paradoxo. Então vamos refletir sobre isso.</w:t>
      </w:r>
    </w:p>
    <w:p>
      <w:pPr>
        <w:pStyle w:val="Normal"/>
        <w:ind w:firstLine="708"/>
        <w:jc w:val="both"/>
        <w:rPr>
          <w:sz w:val="24"/>
          <w:szCs w:val="24"/>
        </w:rPr>
      </w:pPr>
      <w:r>
        <w:rPr>
          <w:sz w:val="24"/>
          <w:szCs w:val="24"/>
        </w:rPr>
        <w:t>Estamos à disposição para ouvirmos e debatermos o tema.</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A SRA. PRESIDENTE (Deputada Estadual Dirce Heiderscheidt) –</w:t>
      </w:r>
      <w:r>
        <w:rPr>
          <w:sz w:val="24"/>
          <w:szCs w:val="24"/>
        </w:rPr>
        <w:t xml:space="preserve"> Acho que poderíamos até prorrogar esta audiência pública um pouco mais, o que vocês acham? (</w:t>
      </w:r>
      <w:r>
        <w:rPr>
          <w:i/>
          <w:sz w:val="24"/>
          <w:szCs w:val="24"/>
        </w:rPr>
        <w:t>Risos.</w:t>
      </w:r>
      <w:r>
        <w:rPr>
          <w:sz w:val="24"/>
          <w:szCs w:val="24"/>
        </w:rPr>
        <w:t>) Uma bela fala. Parabéns!</w:t>
      </w:r>
    </w:p>
    <w:p>
      <w:pPr>
        <w:pStyle w:val="Normal"/>
        <w:ind w:firstLine="708"/>
        <w:jc w:val="both"/>
        <w:rPr>
          <w:sz w:val="24"/>
          <w:szCs w:val="24"/>
        </w:rPr>
      </w:pPr>
      <w:r>
        <w:rPr>
          <w:sz w:val="24"/>
          <w:szCs w:val="24"/>
        </w:rPr>
        <w:t>Neste momento então vamos fazer os encaminhamentos no sentido de ouvir vocês. A Luciane vai fazer o credenciamento das falas e vamos ouvir os nosso Secretários, as nossas assistentes sociais e as pessoas que estão aqui buscando ajudar e minimizar essa situação.</w:t>
      </w:r>
    </w:p>
    <w:p>
      <w:pPr>
        <w:pStyle w:val="Normal"/>
        <w:ind w:firstLine="708"/>
        <w:jc w:val="both"/>
        <w:rPr>
          <w:sz w:val="24"/>
          <w:szCs w:val="24"/>
        </w:rPr>
      </w:pPr>
      <w:r>
        <w:rPr>
          <w:sz w:val="24"/>
          <w:szCs w:val="24"/>
        </w:rPr>
        <w:t>Então, com a palavra a coordenadora estadual das ações estratégicas do Programa de Erradicação do Trabalho Infantil da Secretaria de Estado de Assistência Social, Trabalho e Habitação, senhora Luciane dos Passos.</w:t>
      </w:r>
    </w:p>
    <w:p>
      <w:pPr>
        <w:pStyle w:val="Normal"/>
        <w:ind w:firstLine="708"/>
        <w:jc w:val="both"/>
        <w:rPr/>
      </w:pPr>
      <w:r>
        <w:rPr>
          <w:b/>
          <w:sz w:val="24"/>
          <w:szCs w:val="24"/>
        </w:rPr>
        <w:t>A SRA. LUCIANE DOS PASSOS –</w:t>
      </w:r>
      <w:r>
        <w:rPr>
          <w:sz w:val="24"/>
          <w:szCs w:val="24"/>
        </w:rPr>
        <w:t xml:space="preserve"> Então nós vamos agora passar a fala para vocês. Este momento é o mais importante para que a gente possa ouvir as contribuições e as experiências de vocês.</w:t>
      </w:r>
    </w:p>
    <w:p>
      <w:pPr>
        <w:pStyle w:val="Normal"/>
        <w:ind w:firstLine="708"/>
        <w:jc w:val="both"/>
        <w:rPr/>
      </w:pPr>
      <w:r>
        <w:rPr>
          <w:b/>
          <w:sz w:val="24"/>
          <w:szCs w:val="24"/>
        </w:rPr>
        <w:t xml:space="preserve">A SRA. PRESIDENTE (Deputada Estadual Dirce Heiderscheidt) – </w:t>
      </w:r>
      <w:r>
        <w:rPr>
          <w:sz w:val="24"/>
          <w:szCs w:val="24"/>
        </w:rPr>
        <w:t>Com a palavra a assistente social da Prefeitura do Município de Brusque, Emanuelle Dias Pinto.</w:t>
      </w:r>
    </w:p>
    <w:p>
      <w:pPr>
        <w:pStyle w:val="Normal"/>
        <w:ind w:firstLine="708"/>
        <w:jc w:val="both"/>
        <w:rPr/>
      </w:pPr>
      <w:r>
        <w:rPr>
          <w:b/>
          <w:sz w:val="24"/>
          <w:szCs w:val="24"/>
        </w:rPr>
        <w:t>A SRA. EMANUELLE DIAS PINTO –</w:t>
      </w:r>
      <w:r>
        <w:rPr>
          <w:sz w:val="24"/>
          <w:szCs w:val="24"/>
        </w:rPr>
        <w:t xml:space="preserve"> Boa tarde. Sou do Município de Brusque e lá sou técnica de referência tanto do Feti como do Acessuas. Estou em duas atribuições, mas estou tentando unir com o Programa Jovem Aprendiz. Sou grata pelas falas que estão contribuindo muito.</w:t>
      </w:r>
    </w:p>
    <w:p>
      <w:pPr>
        <w:pStyle w:val="Normal"/>
        <w:ind w:firstLine="708"/>
        <w:jc w:val="both"/>
        <w:rPr>
          <w:sz w:val="24"/>
          <w:szCs w:val="24"/>
        </w:rPr>
      </w:pPr>
      <w:r>
        <w:rPr>
          <w:sz w:val="24"/>
          <w:szCs w:val="24"/>
        </w:rPr>
        <w:t>Sobre a minha situação no Município, estou há seis meses no serviço. E é o seguinte: tem a questão histórico-cultural também, mas é principalmente com relação ao Jovem Aprendiz que lá tem uma inversão com relação à formação dos jovens. Eu tenho a parceria com o CIEE para fazer o Jovem Aprendiz, mas eu não consegui fechar com o Sistema S, porque o jovem encaminha o currículo para o Sistema S e lá eles escolhem e mandam para o Sistema S. Então está tendo essa inversão, que para a gente está sendo muito difícil, e eu não consegui fechar essa parceria. E muitos jovens que eu estou atendendo, fazendo plano individual, sentem falta dessa capacitação, dessa formação.</w:t>
      </w:r>
    </w:p>
    <w:p>
      <w:pPr>
        <w:pStyle w:val="Normal"/>
        <w:ind w:firstLine="708"/>
        <w:jc w:val="both"/>
        <w:rPr>
          <w:sz w:val="24"/>
          <w:szCs w:val="24"/>
        </w:rPr>
      </w:pPr>
      <w:r>
        <w:rPr>
          <w:sz w:val="24"/>
          <w:szCs w:val="24"/>
        </w:rPr>
        <w:t>Eu fico pensando como a gente, como serviço, consegue fortalecer essa rede de atendimento, sendo que tem tantos entraves nessa conversa, no fortalecimento. Eu gostaria de saber de vocês que tem mais experiência com as empresas, como faz para mudar essa inversão? Porque para nós teriam que ser atendidos esses jovens que têm vulnerabilidade socioeconômica, que estão em situação de trabalho infantil. Eu fiz 25 planos individuais, e, desses, tem 23 que estão em situação de trabalho infantil e eu não consigo encaminhar para um curso técnico. E aí, o que eu faço?</w:t>
      </w:r>
    </w:p>
    <w:p>
      <w:pPr>
        <w:pStyle w:val="Normal"/>
        <w:ind w:firstLine="708"/>
        <w:jc w:val="both"/>
        <w:rPr/>
      </w:pPr>
      <w:r>
        <w:rPr>
          <w:b/>
          <w:sz w:val="24"/>
          <w:szCs w:val="24"/>
        </w:rPr>
        <w:t>A SRA. PRESIDENTE (Deputada Estadual Dirce Heiderscheidt) –</w:t>
      </w:r>
      <w:r>
        <w:rPr>
          <w:sz w:val="24"/>
          <w:szCs w:val="24"/>
        </w:rPr>
        <w:t xml:space="preserve"> Com a palavra o membro da Irmandade Divino Espírito Santo, Eduardo Barbosa.</w:t>
      </w:r>
    </w:p>
    <w:p>
      <w:pPr>
        <w:pStyle w:val="Normal"/>
        <w:ind w:firstLine="708"/>
        <w:jc w:val="both"/>
        <w:rPr/>
      </w:pPr>
      <w:r>
        <w:rPr>
          <w:b/>
          <w:sz w:val="24"/>
          <w:szCs w:val="24"/>
        </w:rPr>
        <w:t>O SR. EDUARDO BARBOSA –</w:t>
      </w:r>
      <w:r>
        <w:rPr>
          <w:sz w:val="24"/>
          <w:szCs w:val="24"/>
        </w:rPr>
        <w:t xml:space="preserve"> Boa tarde. Participo da Irmandade Divino Espírito Santo, lá nós trabalhamos com a aprendizagem e estamos inseridos nessa prestação de serviço.</w:t>
      </w:r>
    </w:p>
    <w:p>
      <w:pPr>
        <w:pStyle w:val="Normal"/>
        <w:ind w:firstLine="708"/>
        <w:jc w:val="both"/>
        <w:rPr/>
      </w:pPr>
      <w:r>
        <w:rPr>
          <w:sz w:val="24"/>
          <w:szCs w:val="24"/>
        </w:rPr>
        <w:t>Existem várias questões que eu anotei aqui que poderíamos trabalhar dentro da fala do doutor Alberto, em que temos muitas questões similares às que a colega falou. Venho trazer aqui um cenário − gosto também de ver os comentários ligados ao dia a dia − para a gente compartilhar, e juntos tentarmos resolver. Teve uma notícia na Internet – sobre o Fórum, alguma coisa do ano passado e deste ano também – da mãe que levou seu filho no período de férias para trabalhar junto com ela nas praias de Florianópolis. A mãe coloca isso em pauta como sendo a única forma que tem para manter o filho perto dela, em segurança, já que não tem parentes aqui − a gente sabe que Florianópolis é uma cidade cheia de visitantes, eu mesmo sou de Belém do Pará e vim para cá construir família. Nesse cenário social, essa mãe está agindo de maneira incorreta com a criança, mas é a única forma que ela tem de manter a criança perto dela.</w:t>
      </w:r>
    </w:p>
    <w:p>
      <w:pPr>
        <w:pStyle w:val="Normal"/>
        <w:ind w:firstLine="708"/>
        <w:jc w:val="both"/>
        <w:rPr>
          <w:sz w:val="24"/>
          <w:szCs w:val="24"/>
        </w:rPr>
      </w:pPr>
      <w:r>
        <w:rPr>
          <w:sz w:val="24"/>
          <w:szCs w:val="24"/>
        </w:rPr>
        <w:t>Eu trago esta história para compartilhar com vocês: eu tenho uma experiência com o 3° setor, atuando há 17 anos. Também trabalhei quando era criança, puxando boi no meio rural, ajudando meu pai como ajudante de construção civil. E não era a favor disso, mas também não fazia forçado. Mas eu sabia – assim como o doutor falou, que no Nordeste, no Norte também há essa visão – que é algo necessário economicamente.</w:t>
      </w:r>
    </w:p>
    <w:p>
      <w:pPr>
        <w:pStyle w:val="Normal"/>
        <w:ind w:firstLine="708"/>
        <w:jc w:val="both"/>
        <w:rPr>
          <w:sz w:val="24"/>
          <w:szCs w:val="24"/>
        </w:rPr>
      </w:pPr>
      <w:r>
        <w:rPr>
          <w:sz w:val="24"/>
          <w:szCs w:val="24"/>
        </w:rPr>
        <w:t>Quero salientar aqui o que a nossa colega falou do consumismo. A gente está prestando serviço lá na Irmandade do Divino Espírito Santo (Ides), e eu, como educador, percebia que muitos jovens estavam nessa situação. Estavam ali para poder comprar um celular ou uma Smart TV com o salário dele, isso para se realizar, não era uma necessidade primária da família. Então a gente vê essas contradições. Mas o cenário que eu trago aqui em específico é esse de uma mãe que não tem onde colocar seu filho. Eu passei por isso agora com meu filho. A gente estava no período de férias e não tínhamos onde deixar nosso filho, eu tinha que trabalhar e minha esposa também. Como que a gente resolve essa situação? Trago isso aqui como uma forma de a gente compartilhar e de pensarmos juntos.</w:t>
      </w:r>
    </w:p>
    <w:p>
      <w:pPr>
        <w:pStyle w:val="Normal"/>
        <w:ind w:firstLine="708"/>
        <w:rPr>
          <w:sz w:val="24"/>
          <w:szCs w:val="24"/>
        </w:rPr>
      </w:pPr>
      <w:r>
        <w:rPr>
          <w:sz w:val="24"/>
          <w:szCs w:val="24"/>
        </w:rPr>
        <w:t>Obrigado.</w:t>
      </w:r>
    </w:p>
    <w:p>
      <w:pPr>
        <w:pStyle w:val="Normal"/>
        <w:ind w:firstLine="708"/>
        <w:jc w:val="both"/>
        <w:rPr/>
      </w:pPr>
      <w:r>
        <w:rPr>
          <w:b/>
          <w:sz w:val="24"/>
          <w:szCs w:val="24"/>
        </w:rPr>
        <w:t>A SRA. PRESIDENTE (Deputada Estadual Dirce Heiderscheidt) –</w:t>
      </w:r>
      <w:r>
        <w:rPr>
          <w:sz w:val="24"/>
          <w:szCs w:val="24"/>
        </w:rPr>
        <w:t xml:space="preserve"> Com a palavra a representante da Secretaria de Estado da Educação, a senhora Viviane Silva e Rosa.</w:t>
      </w:r>
    </w:p>
    <w:p>
      <w:pPr>
        <w:pStyle w:val="Normal"/>
        <w:ind w:firstLine="708"/>
        <w:jc w:val="both"/>
        <w:rPr/>
      </w:pPr>
      <w:r>
        <w:rPr>
          <w:b/>
          <w:sz w:val="24"/>
          <w:szCs w:val="24"/>
        </w:rPr>
        <w:t>A SRA. VIVIANE SILVA E ROSA –</w:t>
      </w:r>
      <w:r>
        <w:rPr>
          <w:sz w:val="24"/>
          <w:szCs w:val="24"/>
        </w:rPr>
        <w:t xml:space="preserve"> Boa tarde a todos e a todas. Represento a Secretaria de Estado da Educação em algumas das instituições presentes na mesa, como o Fórum de Erradicação do Trabalho Infantil e o Conselho Estadual dos Direitos da Criança e do Adolescente (Cedca/SC).</w:t>
      </w:r>
    </w:p>
    <w:p>
      <w:pPr>
        <w:pStyle w:val="Normal"/>
        <w:ind w:firstLine="708"/>
        <w:jc w:val="both"/>
        <w:rPr>
          <w:sz w:val="24"/>
          <w:szCs w:val="24"/>
        </w:rPr>
      </w:pPr>
      <w:r>
        <w:rPr>
          <w:sz w:val="24"/>
          <w:szCs w:val="24"/>
        </w:rPr>
        <w:t>Obviamente, venho também trazer mais uma angústia que é a da escola, do professor, da professora, da diretora que vai percebendo a infrequência escolar, que percebe a evasão escolar das crianças e dos adolescentes e que tem a dificuldade da parceria com a rede para a Busca Ativa Escolar.</w:t>
      </w:r>
    </w:p>
    <w:p>
      <w:pPr>
        <w:pStyle w:val="Normal"/>
        <w:ind w:firstLine="708"/>
        <w:jc w:val="both"/>
        <w:rPr/>
      </w:pPr>
      <w:r>
        <w:rPr>
          <w:sz w:val="24"/>
          <w:szCs w:val="24"/>
        </w:rPr>
        <w:t>Nós temos hoje o Sistema Apoia com o Ministério Público, mas temos grande dificuldade de colocar em prática as ações da rede para efetivar a Busca Ativa e o retorno das crianças às escolas. Nós precisamos entender − e falo aqui com os parceiros da assistência social que são a maioria, pelo que pude compreender nessa plateia hoje – da importância de pensarmos localmente em estruturar núcleos de integração, de estrutura do Apoia. Estruturar as nossas escolas com uma rede de proteção à criança e informar que as escolas da rede estadual têm uma política própria, que é a política de educação, prevenção, atenção e atendimento às violências na escola, o Núcleo de Educação, Prevenção, Atenção e Atendimento às Violências na Escola (Nepre), e ele prevê a parceria das redes. [</w:t>
      </w:r>
      <w:r>
        <w:rPr>
          <w:i/>
          <w:sz w:val="24"/>
          <w:szCs w:val="24"/>
        </w:rPr>
        <w:t>Estagiária – Revisora: Bruna Maria Scalco</w:t>
      </w:r>
      <w:r>
        <w:rPr>
          <w:sz w:val="24"/>
          <w:szCs w:val="24"/>
        </w:rPr>
        <w:t>]</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ntão digo a vocês que são representantes dos Municípios que procurem as Gerências Regionais de Educação (Gereds), as unidades de atendimento, as escolas de educação da rede estadual, juntem as escolas municipais próximas, fortaleçam o Nepre e nos ajudem a garantir a Busca Ativa Escolar dessas crianças e desses adolescentes. E vamos tentar, também pela via da educação, combater o trabalho infantil ou, pelo menos, combater essa evasão que acaba levando ao trabalho infanti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Isso é um pedido para que possamos, todos nós, representantes de Municípios, Secretários presentes aqui, representantes de outras instituições, pensarmos no fortalecimento das redes localmente, a partir das escolas municipais e estaduais, fortalecendo a Busca Ativa dessas crianças e desses adolescente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Obrigada.</w:t>
      </w:r>
    </w:p>
    <w:p>
      <w:pPr>
        <w:pStyle w:val="TextosemFormatao"/>
        <w:ind w:firstLine="708"/>
        <w:jc w:val="both"/>
        <w:rPr/>
      </w:pPr>
      <w:r>
        <w:rPr>
          <w:rFonts w:cs="Times New Roman" w:ascii="Times New Roman" w:hAnsi="Times New Roman"/>
          <w:b/>
          <w:sz w:val="24"/>
          <w:szCs w:val="24"/>
        </w:rPr>
        <w:t>A SRA. PRESIDENTE (Deputada Estadual Dirce Heiderscheidt)</w:t>
      </w:r>
      <w:r>
        <w:rPr>
          <w:rFonts w:cs="Times New Roman" w:ascii="Times New Roman" w:hAnsi="Times New Roman"/>
          <w:sz w:val="24"/>
          <w:szCs w:val="24"/>
        </w:rPr>
        <w:t xml:space="preserve"> – Com a palavra a diretora estadual de Assistência Social da Secretaria de Estado da Assistência Social, Trabalho e Habitação, Sandra Regina da Silva Coimbra.</w:t>
      </w:r>
    </w:p>
    <w:p>
      <w:pPr>
        <w:pStyle w:val="TextosemFormatao"/>
        <w:ind w:firstLine="708"/>
        <w:jc w:val="both"/>
        <w:rPr/>
      </w:pPr>
      <w:r>
        <w:rPr>
          <w:rFonts w:cs="Times New Roman" w:ascii="Times New Roman" w:hAnsi="Times New Roman"/>
          <w:b/>
          <w:sz w:val="24"/>
          <w:szCs w:val="24"/>
        </w:rPr>
        <w:t>A SRA. SANDRA REGINA DA SILVA COIMBRA ‒</w:t>
      </w:r>
      <w:r>
        <w:rPr>
          <w:rFonts w:cs="Times New Roman" w:ascii="Times New Roman" w:hAnsi="Times New Roman"/>
          <w:sz w:val="24"/>
          <w:szCs w:val="24"/>
        </w:rPr>
        <w:t xml:space="preserve"> Boa tarde a todos.</w:t>
      </w:r>
    </w:p>
    <w:p>
      <w:pPr>
        <w:pStyle w:val="TextosemFormatao"/>
        <w:ind w:firstLine="708"/>
        <w:jc w:val="both"/>
        <w:rPr/>
      </w:pPr>
      <w:r>
        <w:rPr>
          <w:rFonts w:cs="Times New Roman" w:ascii="Times New Roman" w:hAnsi="Times New Roman"/>
          <w:sz w:val="24"/>
          <w:szCs w:val="24"/>
        </w:rPr>
        <w:t xml:space="preserve">Eu, na verdade, gostaria de salientar a fala da nossa colega da educação ‒ desculpe, eu estava aqui na frente, contando um episódio que foi muito importante na minha vida profissional, na minha carreira. Quando eu estava fazendo meus estudos de doutoramento ‒ eu tenho Doutorado em Educação aqui pela Universidade Federal ‒, estudei exatamente sobre fracasso escolar e evasão escolar. Eu fui com essa intenção de estudar esses dois fenômenos que são, inclusive, bastante debatidos na área da Educação: fracasso escolar e evasão. </w:t>
      </w:r>
    </w:p>
    <w:p>
      <w:pPr>
        <w:pStyle w:val="TextosemFormatao"/>
        <w:ind w:firstLine="708"/>
        <w:jc w:val="both"/>
        <w:rPr/>
      </w:pPr>
      <w:r>
        <w:rPr>
          <w:rFonts w:cs="Times New Roman" w:ascii="Times New Roman" w:hAnsi="Times New Roman"/>
          <w:sz w:val="24"/>
          <w:szCs w:val="24"/>
        </w:rPr>
        <w:t xml:space="preserve">Os sujeitos da minha pesquisa foram pessoas que haviam abandonado a escola e que tinham participado na década de 1990 e, mais ou menos, após a década de 1990, de um programa chamado classes de aceleração, que na verdade é um Programa de Correção de Fluxo Escolar, o pessoal da educação conhece bem. O interessante é que ‒ os sujeitos da minha pesquisa eram todos adultos ‒, durante a entrevista eles me contavam que não tinham, na verdade, evadido da escola. Eu inclusive alterei a tese e dei outro significado para a questão do fracasso escolar e da evasão escolar, porque, na verdade, o projeto deles sempre foi interromper o processo de escolarização para trabalhar. E o interessante é que na vida adulta eles retornaram à escola também por causa do trabalho. O trabalho foi na vida deles uma estratégia fundamental. Na verdade, eles nunca tinham abandonado a ideia de voltar aos bancos escolares, de completar sua escolarizaçã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u queria contar essa história porque foi muito difícil para mim ouvir o relato daqueles sujeitos que diziam que, de fato, eles tinham adiado o sonho da sua escolarização por conta da necessidade do trabalho, não é? E tinham retornado à escolarização justamente para poderem ter mais oportunidade de trabalho. Eu queria ressaltar isso para dizer sobre a importância de articularmos as políticas públicas. A questão do trabalho infantil é amplamente discutida na assistência social, mas é necessário e urgente, sei que na educação também, que a gente articule todas as políticas públicas, porque esse fenômeno deve ser debatido por todos nó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u gostaria de ressaltar que agora está sendo formada a comissão estadual para erradicação do trabalho infantil, então, é um convite que faço, em nome da Lu, que tem se empenhado muito, no sentido de que efetivamente a gente cumpra com esse propósito que é fundamental, porque alguns fenômenos, que dizem respeito à violação dos direitos, não podem ser tratados apenas por uma política pública. Eles requerem que todos nós efetivamente trabalhemos de maneira articulada buscando, enfim, articular essas ações em torno da erradicação desses fenômenos, não é, como bem falou a nossa colega da educação, a quem agradeço, pois foi muito oportuno que tenha falado antes de mim.</w:t>
      </w:r>
    </w:p>
    <w:p>
      <w:pPr>
        <w:pStyle w:val="TextosemFormatao"/>
        <w:ind w:firstLine="708"/>
        <w:jc w:val="both"/>
        <w:rPr/>
      </w:pPr>
      <w:r>
        <w:rPr>
          <w:rFonts w:cs="Times New Roman" w:ascii="Times New Roman" w:hAnsi="Times New Roman"/>
          <w:b/>
          <w:sz w:val="24"/>
          <w:szCs w:val="24"/>
        </w:rPr>
        <w:t>A SRA. PRESIDENTE (Deputada Estadual Dirce Heiderscheidt)</w:t>
      </w:r>
      <w:r>
        <w:rPr>
          <w:rFonts w:cs="Times New Roman" w:ascii="Times New Roman" w:hAnsi="Times New Roman"/>
          <w:sz w:val="24"/>
          <w:szCs w:val="24"/>
        </w:rPr>
        <w:t xml:space="preserve"> – Mais alguém gostaria de se manifestar? Eu acho que tem alguém aqui que está querendo responder, não é, doutora? Vamos pedir para o Alberto Souza responder às várias perguntas, aos vários questionamentos que foram feitos. Se você puder responder a todas as perguntas, melhor; senão vamos passar para as pessoas da mesa que queiram responder determinada pergunta feit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Com a palavra o senhor Alberto Souza.</w:t>
      </w:r>
    </w:p>
    <w:p>
      <w:pPr>
        <w:pStyle w:val="TextosemFormatao"/>
        <w:ind w:firstLine="708"/>
        <w:jc w:val="both"/>
        <w:rPr/>
      </w:pPr>
      <w:r>
        <w:rPr>
          <w:rFonts w:cs="Times New Roman" w:ascii="Times New Roman" w:hAnsi="Times New Roman"/>
          <w:b/>
          <w:sz w:val="24"/>
          <w:szCs w:val="24"/>
        </w:rPr>
        <w:t xml:space="preserve">O SR. ALBERTO SOUZA – </w:t>
      </w:r>
      <w:r>
        <w:rPr>
          <w:rFonts w:cs="Times New Roman" w:ascii="Times New Roman" w:hAnsi="Times New Roman"/>
          <w:sz w:val="24"/>
          <w:szCs w:val="24"/>
        </w:rPr>
        <w:t xml:space="preserve">Obrigado. Eu acho que deu para perceber que gosto do tema, eu vibro quando falo disso. </w:t>
      </w:r>
    </w:p>
    <w:p>
      <w:pPr>
        <w:pStyle w:val="TextosemFormatao"/>
        <w:ind w:firstLine="708"/>
        <w:jc w:val="both"/>
        <w:rPr/>
      </w:pPr>
      <w:r>
        <w:rPr>
          <w:rFonts w:cs="Times New Roman" w:ascii="Times New Roman" w:hAnsi="Times New Roman"/>
          <w:sz w:val="24"/>
          <w:szCs w:val="24"/>
        </w:rPr>
        <w:t xml:space="preserve">Meu e-mail é </w:t>
      </w:r>
      <w:hyperlink r:id="rId2">
        <w:r>
          <w:rPr>
            <w:rStyle w:val="InternetLink"/>
            <w:rFonts w:cs="Times New Roman" w:ascii="Times New Roman" w:hAnsi="Times New Roman"/>
            <w:sz w:val="24"/>
            <w:szCs w:val="24"/>
          </w:rPr>
          <w:t>alberto.souza@mte.gov.br</w:t>
        </w:r>
      </w:hyperlink>
      <w:r>
        <w:rPr>
          <w:rFonts w:cs="Times New Roman" w:ascii="Times New Roman" w:hAnsi="Times New Roman"/>
          <w:sz w:val="24"/>
          <w:szCs w:val="24"/>
        </w:rPr>
        <w:t xml:space="preserve">. Vamos combinar para a gente conversar, para sentarmos e discutirmos a questão de como está se dando a aprendizagem ali, no Município. Brusque é um Município importante e não podemos deixar de contemplar.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Mas é um fenômeno interessante. Eu estava em Manaus e percebi isso pela primeira vez lá. Lá em Manaus tem um polo industrial, como todos sabem, e uma grande montadora da área de tecnologia de eletroeletrônico. Eu percebia que ela só contratava os filhos dos seus funcionários, que eram adolescentes que já tinham uma cama quentinha, um prato de comida na mesa, que tinham um plano de saúde, que tinham um monte de direitos garantidos que outros adolescentes não tinham. Então, tivemos que chamar todo mundo para uma conversa e dizer: “Olha, assim não é possível, não. A gente vai ter que variar isso, porque temos que dar atenção para esses adolescentes em situação de vulnerabilidade.”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É um trabalho complexo, é um trabalho que tem que ser feito em rede intersetorial, que vai precisar da ajuda da assistência social, que vai precisar da ajuda da fiscalização, que vai precisar muitas vezes do Ministério Público do Trabalho e da Justiça do Trabalho, de chegar todo mundo e dizer: “Vamos compor uma mesa de entendimento? Como vocês podem colaborar?” Vamos ver se iniciamos um diálogo e avançamos em cima desse tem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Foram muitas questões aqui, muitos aspectos a serem abordados e, com certeza, não vou dar conta de todos eles. Se você quiser...</w:t>
      </w:r>
    </w:p>
    <w:p>
      <w:pPr>
        <w:pStyle w:val="TextosemFormatao"/>
        <w:ind w:firstLine="708"/>
        <w:jc w:val="both"/>
        <w:rPr/>
      </w:pPr>
      <w:r>
        <w:rPr>
          <w:rFonts w:cs="Times New Roman" w:ascii="Times New Roman" w:hAnsi="Times New Roman"/>
          <w:sz w:val="24"/>
          <w:szCs w:val="24"/>
        </w:rPr>
        <w:t>(</w:t>
      </w:r>
      <w:r>
        <w:rPr>
          <w:rFonts w:cs="Times New Roman" w:ascii="Times New Roman" w:hAnsi="Times New Roman"/>
          <w:i/>
          <w:sz w:val="24"/>
          <w:szCs w:val="24"/>
        </w:rPr>
        <w:t>Oradora não identificada manifesta-se fora do microfone. Ininteligível.</w:t>
      </w:r>
      <w:r>
        <w:rPr>
          <w:rFonts w:cs="Times New Roman" w:ascii="Times New Roman" w:hAnsi="Times New Roman"/>
          <w:sz w:val="24"/>
          <w:szCs w:val="24"/>
        </w:rPr>
        <w:t>)</w:t>
      </w:r>
    </w:p>
    <w:p>
      <w:pPr>
        <w:pStyle w:val="Normal"/>
        <w:ind w:firstLine="708"/>
        <w:jc w:val="both"/>
        <w:rPr>
          <w:sz w:val="24"/>
          <w:szCs w:val="24"/>
        </w:rPr>
      </w:pPr>
      <w:r>
        <w:rPr>
          <w:sz w:val="24"/>
          <w:szCs w:val="24"/>
        </w:rPr>
        <w:t>Os pais, onde deixar? Em Parintins foi a primeira experiência que tivemos nesse sentido, no Festival Folclórico de Parintins. Quem é do Norte sabe que aquilo movimenta milhares de pessoas e crianças. No festival era criança trabalhando em tudo quanto era canto. A grande questão era que o festival acontece lá prioritariamente à noite, lógico, que uma população empobrecida, tinha que aproveitar aquela oportunidade para trabalhar, para ganhar um dinheirinho. Então você via as pessoas chegando ali de barquinho do Pará, do Amazonas, todo mundo chegando para trabalhar, para vender alguma coisa, inclusive, comunidades indígenas vinham para vender alguma coisa, porque era a chance deles de fazer um dinheirinho. Uma coisa que lembra muito a nossa temporada de veraneio, não é? E não tinham onde deixar as suas crianças. Então, também, através de um trabalho intersetorial, através de um trabalho de rede articulada, o que conseguimos? Que o responsável pela festa, o que tinha maior projeção ali, o que tinha maior ganho, providenciasse creches 24 horas durante aquele período. Com um gasto mínimo, com o mínimo de impacto orçamentário. Por quê? Porque, geralmente, era uma escola que já estava ali e, naquele período, ia estar fechada mesmo; geralmente com um educador que já estava na folha de pagamento, que era só trocar, remanejar o dia de folga dele e colocá-lo em um plantão, com um estagiário, com um videogame bacana. Nós chegamos a verificar zero criança e adolescente em situação de trabalho infantil no Festival de Parintins, que não é uma coisa trivial. Mas é trabalho em rede, é trabalho que você tem que sentar com a administração local, você senta com os Secretários, você senta com o Prefeito, você senta com o Governador, seja lá com quem for, e nós estamos precisando fazer esse trabalho urgentemente aqui, em Florianópolis.</w:t>
      </w:r>
    </w:p>
    <w:p>
      <w:pPr>
        <w:pStyle w:val="Normal"/>
        <w:ind w:firstLine="708"/>
        <w:jc w:val="both"/>
        <w:rPr/>
      </w:pPr>
      <w:r>
        <w:rPr>
          <w:sz w:val="24"/>
          <w:szCs w:val="24"/>
        </w:rPr>
        <w:t xml:space="preserve">Não só é valorizado como, no ano passado, chegou ao absurdo de um dos principais canais de televisão veicular uma matéria falando de uma menininha que vendia empadinha na praia para bancar o </w:t>
      </w:r>
      <w:r>
        <w:rPr>
          <w:i/>
          <w:sz w:val="24"/>
          <w:szCs w:val="24"/>
        </w:rPr>
        <w:t>surf</w:t>
      </w:r>
      <w:r>
        <w:rPr>
          <w:sz w:val="24"/>
          <w:szCs w:val="24"/>
        </w:rPr>
        <w:t xml:space="preserve"> dela, uma adolescente de 14 anos. Foi veiculado na imprensa local como sendo: Uau! que coisa bacana, a menininha vendendo empadinha na praia. Uma menina de 14 anos vendendo empadinha na praia, de sol a sol, durante o verão. Isso foi veiculado como algo extremamente positivo. Então é assim: a rede de proteção realmente se afinar e chamar esses atores sociais e dizer: “Vamos sentar e vamos ter uma conversa. Isso não pode. Você não pode reforçar esse tipo de comportamento.” A administração pública, nós temos que tomar providências, não é possível. </w:t>
      </w:r>
    </w:p>
    <w:p>
      <w:pPr>
        <w:pStyle w:val="Normal"/>
        <w:ind w:firstLine="708"/>
        <w:jc w:val="both"/>
        <w:rPr>
          <w:sz w:val="24"/>
          <w:szCs w:val="24"/>
        </w:rPr>
      </w:pPr>
      <w:r>
        <w:rPr>
          <w:sz w:val="24"/>
          <w:szCs w:val="24"/>
        </w:rPr>
        <w:t>Outra coisa que também fizemos lá em Manaus foi que nós tínhamos muitos problemas de crianças trabalhando nas feiras, ali, no centro da cidade. A gente detectou que a maioria vinha do mesmo bairro, ou seja, eu acredito que aqui não seja diferente. Eu tenho a impressão que se eu for nas praias, na época de temporada, vou encontrar adolescentes de Ratones... Eu já sei, mais ou menos, de onde é que vou encontrar, então, tenho que fazer um trabalho lá. Eu tenho que fazer um trabalho de contenção desses adolescentes nessas localidades.</w:t>
      </w:r>
    </w:p>
    <w:p>
      <w:pPr>
        <w:pStyle w:val="Normal"/>
        <w:ind w:firstLine="708"/>
        <w:jc w:val="both"/>
        <w:rPr/>
      </w:pPr>
      <w:r>
        <w:rPr>
          <w:sz w:val="24"/>
          <w:szCs w:val="24"/>
        </w:rPr>
        <w:t>(</w:t>
      </w:r>
      <w:r>
        <w:rPr>
          <w:i/>
          <w:sz w:val="24"/>
          <w:szCs w:val="24"/>
        </w:rPr>
        <w:t>Manifestações simultâneas ininteligíveis.</w:t>
      </w:r>
      <w:r>
        <w:rPr>
          <w:sz w:val="24"/>
          <w:szCs w:val="24"/>
        </w:rPr>
        <w:t>)</w:t>
      </w:r>
    </w:p>
    <w:p>
      <w:pPr>
        <w:pStyle w:val="Normal"/>
        <w:ind w:firstLine="708"/>
        <w:jc w:val="both"/>
        <w:rPr>
          <w:sz w:val="24"/>
          <w:szCs w:val="24"/>
        </w:rPr>
      </w:pPr>
      <w:r>
        <w:rPr>
          <w:sz w:val="24"/>
          <w:szCs w:val="24"/>
        </w:rPr>
        <w:t>Tudo que se tem dito aqui só constata a necessidade do trabalho em rede, um só não vai conseguir, não. Até porque hoje é assim, seria muito cômodo para a fiscalização do trabalho, chegar e dizer: “Ah, mas o trabalho hoje que resiste não é mais um problema de fiscalização do trabalho, é um problema de assistência social”, porque você não tem mais a figura do empregador, então, a fiscalização vai cruzar os braços. Não, claro que não. Eu vou atrás, vou trabalhar em rede, vou trabalhar de maneira articulada. Eu não tenho como multar alguém por aquele trabalho infantil, mas tenho como multar alguém porque não contratou aquele adolescente da maneira adequada. A gente tem que trabalhar em rede. A busca ativa é uma das principais ferramentas para erradicação do trabalho infantil e para combater evasão escolar, agora, vai ter que ser feito um trabalho em rede. A gente tem que detectar onde estão esses adolescentes e o que a gente pode fazer para trazê-lo de volta para escola.</w:t>
      </w:r>
    </w:p>
    <w:p>
      <w:pPr>
        <w:pStyle w:val="Normal"/>
        <w:ind w:firstLine="708"/>
        <w:jc w:val="both"/>
        <w:rPr/>
      </w:pPr>
      <w:r>
        <w:rPr>
          <w:b/>
          <w:sz w:val="24"/>
          <w:szCs w:val="24"/>
        </w:rPr>
        <w:t>A SRA. PRESIDENTE (Deputada Estadual Dirce Heiderscheidt)</w:t>
      </w:r>
      <w:r>
        <w:rPr>
          <w:sz w:val="24"/>
          <w:szCs w:val="24"/>
        </w:rPr>
        <w:t xml:space="preserve"> – A nossa Secretária vai ter que se ausentar, mas antes gostaria de se manifestar.</w:t>
      </w:r>
    </w:p>
    <w:p>
      <w:pPr>
        <w:pStyle w:val="Normal"/>
        <w:ind w:firstLine="708"/>
        <w:jc w:val="both"/>
        <w:rPr>
          <w:sz w:val="24"/>
          <w:szCs w:val="24"/>
        </w:rPr>
      </w:pPr>
      <w:r>
        <w:rPr>
          <w:sz w:val="24"/>
          <w:szCs w:val="24"/>
        </w:rPr>
        <w:t>Então, com a palavra a Secretária de Estado da Assistência Social, Trabalho e Habitação, senhora Romanna Remor.</w:t>
      </w:r>
    </w:p>
    <w:p>
      <w:pPr>
        <w:pStyle w:val="Normal"/>
        <w:ind w:firstLine="708"/>
        <w:jc w:val="both"/>
        <w:rPr/>
      </w:pPr>
      <w:r>
        <w:rPr>
          <w:b/>
          <w:sz w:val="24"/>
          <w:szCs w:val="24"/>
        </w:rPr>
        <w:t>A SRA. SECRETÁRIA DE ESTADO ROMANNA REMOR (Santa Catarina) –</w:t>
      </w:r>
      <w:r>
        <w:rPr>
          <w:sz w:val="24"/>
          <w:szCs w:val="24"/>
        </w:rPr>
        <w:t xml:space="preserve"> Nós estamos com uma emergência no Sine, a Pasta do Trabalho também está na Secretaria, e é uma emergência que realmente não posso esperar. Nós temos um problema grave que pode colocar em risco o funcionamento de uma das agências, inclusive o seu fechamento, e vou precisar me ausentar para atuar sobre essa questão específica. Eu gostaria de poder ficar até o final para ouvir essas questões que estão sendo levantadas por vocês, e como elas estão sendo endereçadas aqui, mas não vai ser possível. </w:t>
      </w:r>
    </w:p>
    <w:p>
      <w:pPr>
        <w:pStyle w:val="Normal"/>
        <w:ind w:firstLine="708"/>
        <w:jc w:val="both"/>
        <w:rPr>
          <w:sz w:val="24"/>
          <w:szCs w:val="24"/>
        </w:rPr>
      </w:pPr>
      <w:r>
        <w:rPr>
          <w:sz w:val="24"/>
          <w:szCs w:val="24"/>
        </w:rPr>
        <w:t>A nossa Presidente vai fazer o encaminhamento, mas, mais uma vez, obrigada por tanto aprendizado e por tanto comprometimento de vocês. Eu estou Secretária agora, por um período curto, até 31 de dezembro, essa missão para mim é nobre demais e quero ser mais uma voz a somar. Eu vi aqui da Jô, da Juraci, pelas palavras dela, fiquei prestando atenção, que vocês se conhecem de longas caminhadas, de tantas lutas e de tantas audiências públicas, reuniões, comissões e trabalho mesmo na ponta. Então, nesse curto período, eu somo as minhas mãos a de vocês, e a minha voz a de vocês também.</w:t>
      </w:r>
    </w:p>
    <w:p>
      <w:pPr>
        <w:pStyle w:val="Normal"/>
        <w:ind w:firstLine="708"/>
        <w:jc w:val="both"/>
        <w:rPr>
          <w:sz w:val="24"/>
          <w:szCs w:val="24"/>
        </w:rPr>
      </w:pPr>
      <w:r>
        <w:rPr>
          <w:sz w:val="24"/>
          <w:szCs w:val="24"/>
        </w:rPr>
        <w:t>Parabéns! Muito obrigada, Deputada Dirce, e a todos que compareceram, e a mesa também. Aprendi muito com vocês e fico muito mais sensibilizada com a erradicação do trabalho infantil.</w:t>
      </w:r>
    </w:p>
    <w:p>
      <w:pPr>
        <w:pStyle w:val="Normal"/>
        <w:ind w:firstLine="708"/>
        <w:jc w:val="both"/>
        <w:rPr/>
      </w:pPr>
      <w:r>
        <w:rPr>
          <w:sz w:val="24"/>
          <w:szCs w:val="24"/>
        </w:rPr>
        <w:t>Obrigada. (</w:t>
      </w:r>
      <w:r>
        <w:rPr>
          <w:i/>
          <w:sz w:val="24"/>
          <w:szCs w:val="24"/>
        </w:rPr>
        <w:t>Palmas.</w:t>
      </w:r>
      <w:r>
        <w:rPr>
          <w:sz w:val="24"/>
          <w:szCs w:val="24"/>
        </w:rPr>
        <w:t>)</w:t>
      </w:r>
    </w:p>
    <w:p>
      <w:pPr>
        <w:pStyle w:val="Normal"/>
        <w:ind w:firstLine="708"/>
        <w:jc w:val="both"/>
        <w:rPr/>
      </w:pPr>
      <w:r>
        <w:rPr>
          <w:b/>
          <w:sz w:val="24"/>
          <w:szCs w:val="24"/>
        </w:rPr>
        <w:t>A SRA. PRESIDENTE (Deputada Estadual Dirce Heiderscheidt)</w:t>
      </w:r>
      <w:r>
        <w:rPr>
          <w:sz w:val="24"/>
          <w:szCs w:val="24"/>
        </w:rPr>
        <w:t xml:space="preserve"> – Eu convido a diretora de Assistência Social da Secretaria de Estado de Assistência Social, Trabalho e Habitação, senhora Sandra Regina da Silva Coimbra para fazer parte da mesa em substituição a nossa Secretária.</w:t>
      </w:r>
    </w:p>
    <w:p>
      <w:pPr>
        <w:pStyle w:val="Normal"/>
        <w:ind w:firstLine="708"/>
        <w:jc w:val="both"/>
        <w:rPr>
          <w:sz w:val="24"/>
          <w:szCs w:val="24"/>
        </w:rPr>
      </w:pPr>
      <w:r>
        <w:rPr>
          <w:sz w:val="24"/>
          <w:szCs w:val="24"/>
        </w:rPr>
        <w:t>Com a palavra a Juíza do Trabalho, senhora Patrícia Pereira de Sant’Anna, que irá responder a uma pergunta feita anteriormente aqui.</w:t>
      </w:r>
    </w:p>
    <w:p>
      <w:pPr>
        <w:pStyle w:val="Normal"/>
        <w:ind w:firstLine="708"/>
        <w:jc w:val="both"/>
        <w:rPr/>
      </w:pPr>
      <w:r>
        <w:rPr>
          <w:b/>
          <w:sz w:val="24"/>
          <w:szCs w:val="24"/>
        </w:rPr>
        <w:t>A SRA. JUÍZA PATRÍCIA PEREIRA DE SANT’ANNA</w:t>
      </w:r>
      <w:r>
        <w:rPr>
          <w:sz w:val="24"/>
          <w:szCs w:val="24"/>
        </w:rPr>
        <w:t xml:space="preserve"> – Não é bem uma resposta, é mais uma provocação porque estamos aqui na Casa Legislativa, e é em uma Casa Legislativa que se iniciam as ideias e as mudanças. Nós dependemos dos nossos representantes legislativos para que várias das provocações, das ideias, das dificuldades demonstradas por vocês sejam resolvidas. </w:t>
      </w:r>
    </w:p>
    <w:p>
      <w:pPr>
        <w:pStyle w:val="Normal"/>
        <w:ind w:firstLine="708"/>
        <w:jc w:val="both"/>
        <w:rPr>
          <w:sz w:val="24"/>
          <w:szCs w:val="24"/>
        </w:rPr>
      </w:pPr>
      <w:r>
        <w:rPr>
          <w:sz w:val="24"/>
          <w:szCs w:val="24"/>
        </w:rPr>
        <w:t>Vocês têm na Justiça do Trabalho uma estrutura de Juízes e de servidores. Eu vou falar uma coisa para vocês que pode ser que a maioria dos Juízes e dos servidores da Justiça do Trabalho me condene, me apedreje, mas vou fazer. É o seguinte: quando você tem um problema com um menor, com um adolescente na prática de um crime, o que você faz com ele? Você empurra ele para o Ministério Público, você empurra ele para o Poder Judiciário, eles que resolvam; o Conselho Tutelar que resolva. E eles, de uma forma ou de outra, acabam resolvendo. Na Justiça do Trabalho não temos isso. Eu não enfrento situações como essa contada pelo senhor, como a da questão da empresa. A gente já faz o nosso trabalho, que é bastante árduo, bastante efetivo, mas não enfrentamos essa questão do combate ao trabalho infantil de frente na nossa atuação jurisdicional.</w:t>
      </w:r>
    </w:p>
    <w:p>
      <w:pPr>
        <w:pStyle w:val="Normal"/>
        <w:ind w:firstLine="708"/>
        <w:jc w:val="both"/>
        <w:rPr/>
      </w:pPr>
      <w:r>
        <w:rPr>
          <w:sz w:val="24"/>
          <w:szCs w:val="24"/>
        </w:rPr>
        <w:t xml:space="preserve">Então, é uma provocação, sei que não é competência do Estado, seria competência da União, mas até [fazer] uma alteração legislativa para trazer essa competência para a Justiça do Trabalho. A Justiça do Trabalho tem, sim, possibilidade e estrutura para resolver isso. Nós tentamos, às vezes, resolver situações que se apresentam, por exemplo, eu fiz audiência em São Joaquim ‒ eu não sei se o Alberto recebeu uma denúncia de lá de um menino que fazia o transporte de moranguinho e maçã de São Joaquim e descia a Serra do Rio do Rastro ‒, e recebi a denúncia e encaminhei para o Ministério do Trabalho. Eu sei que lá em Lajes a situação do Ministério do Trabalho é precaríssima. Só temos um fiscal do trabalho, que antes era a Ana Maria, agora é um novo fiscal. Ele não dá conta. É impossível! Se ele não foi, é humano ele não ter ido. E vocês podem, poderiam, deveriam, desde que haja uma alteração legislativa para fazer o uso da máquina da Justiça do Trabalho para isso. </w:t>
      </w:r>
    </w:p>
    <w:p>
      <w:pPr>
        <w:pStyle w:val="Normal"/>
        <w:ind w:firstLine="708"/>
        <w:jc w:val="both"/>
        <w:rPr>
          <w:sz w:val="24"/>
          <w:szCs w:val="24"/>
        </w:rPr>
      </w:pPr>
      <w:r>
        <w:rPr>
          <w:sz w:val="24"/>
          <w:szCs w:val="24"/>
        </w:rPr>
        <w:t xml:space="preserve">Nessa situação, fazendo audiência em São Joaquim, eu recebi a denúncia, encaminhei e quando eu cheguei lá, a mesma pessoa que me encaminhou por escrito foi lá falar comigo na sala de audiência. Aí, eu disse: “Vamos lá”. Fui lá conversei com pai, conversei com o menino, e tentei de uma forma persuadir para que isso não se repetisse. Eu não sei se está voltando a se repetir, porque não tenho condições de saber, mas eu espero que isso não ocorra mais, mas isso não é da minha competência e não caberia a mim. Mas caberia termos uma ideia, através dessa rede, e quem sabe propor alguma alteração na legislação, nesse sentido. </w:t>
      </w:r>
    </w:p>
    <w:p>
      <w:pPr>
        <w:pStyle w:val="Normal"/>
        <w:ind w:firstLine="708"/>
        <w:jc w:val="both"/>
        <w:rPr>
          <w:sz w:val="24"/>
          <w:szCs w:val="24"/>
        </w:rPr>
      </w:pPr>
      <w:r>
        <w:rPr>
          <w:sz w:val="24"/>
          <w:szCs w:val="24"/>
        </w:rPr>
        <w:t>Essa é a minha ideia e a provocação que tenho a fazer, ouvindo todas as angústias de vocês.</w:t>
      </w:r>
    </w:p>
    <w:p>
      <w:pPr>
        <w:pStyle w:val="Normal"/>
        <w:ind w:firstLine="708"/>
        <w:jc w:val="both"/>
        <w:rPr/>
      </w:pPr>
      <w:r>
        <w:rPr>
          <w:b/>
          <w:sz w:val="24"/>
          <w:szCs w:val="24"/>
        </w:rPr>
        <w:t>A SRA. PRESIDENTE (Deputada Estadual Dirce Heiderscheidt)</w:t>
      </w:r>
      <w:r>
        <w:rPr>
          <w:sz w:val="24"/>
          <w:szCs w:val="24"/>
        </w:rPr>
        <w:t xml:space="preserve"> –</w:t>
      </w:r>
    </w:p>
    <w:p>
      <w:pPr>
        <w:pStyle w:val="Normal"/>
        <w:ind w:firstLine="708"/>
        <w:jc w:val="both"/>
        <w:rPr>
          <w:sz w:val="24"/>
          <w:szCs w:val="24"/>
        </w:rPr>
      </w:pPr>
      <w:r>
        <w:rPr>
          <w:sz w:val="24"/>
          <w:szCs w:val="24"/>
        </w:rPr>
        <w:t>Com a palavra a representante do Conselho Estadual de Assistência Social (Ceas), senhora Mariana Vidal Foltz.</w:t>
      </w:r>
    </w:p>
    <w:p>
      <w:pPr>
        <w:pStyle w:val="Normal"/>
        <w:ind w:firstLine="708"/>
        <w:jc w:val="both"/>
        <w:rPr/>
      </w:pPr>
      <w:r>
        <w:rPr>
          <w:b/>
          <w:sz w:val="24"/>
          <w:szCs w:val="24"/>
        </w:rPr>
        <w:t>A SRA. MARIANA VIDAL FOLTZ</w:t>
      </w:r>
      <w:r>
        <w:rPr>
          <w:sz w:val="24"/>
          <w:szCs w:val="24"/>
        </w:rPr>
        <w:t xml:space="preserve"> – Hoje estou representando o Ceas, mas é impossível fazer esse descolamento da técnica que sou. Eu sou uma técnica da Secretaria Estadual de Assistência Social e atuo na Proteção Social Básica.</w:t>
      </w:r>
    </w:p>
    <w:p>
      <w:pPr>
        <w:pStyle w:val="Normal"/>
        <w:ind w:firstLine="708"/>
        <w:jc w:val="both"/>
        <w:rPr>
          <w:sz w:val="24"/>
          <w:szCs w:val="24"/>
        </w:rPr>
      </w:pPr>
      <w:r>
        <w:rPr>
          <w:sz w:val="24"/>
          <w:szCs w:val="24"/>
        </w:rPr>
        <w:t>A colocação que quero fazer, na verdade, é trazer para cá uma reflexão que normalmente fazemos com os Municípios, em especial com os Cras, com os técnicos que estão lá nos Cras, quando se fala em rede e da dificuldade de articular redes para atender situações, por exemplo, como essa que você citou, de como que vou trabalhar e deixar meu filho em casa à tarde. São situações de vulnerabilidade. Eu estou expondo os meus filhos. Os técnicos colocam isso: como fazer uma abordagem sem que de fato não se tenha essa rede, com a saúde, com a educação no próprio Município bem articulada.</w:t>
      </w:r>
    </w:p>
    <w:p>
      <w:pPr>
        <w:pStyle w:val="Normal"/>
        <w:ind w:firstLine="708"/>
        <w:jc w:val="both"/>
        <w:rPr/>
      </w:pPr>
      <w:r>
        <w:rPr>
          <w:sz w:val="24"/>
          <w:szCs w:val="24"/>
        </w:rPr>
        <w:t>Então, a reflexão que trago e que a gente traz, normalmente, com esses técnicos é a seguinte: essa rede é feita de vários nós. A política pública, os atores das políticas públicas nos Municípios são alguns desses nós. A sociedade civil tem uma grande potência dentro da articulação da rede. Então a gente tem exemplo, não vou contar o santo, de um Município aqui no Estado onde a sociedade, em alguma medida, com o Conselho conseguiu com a gestão municipal ampliar o atendimento das creches para o período noturno para que as mães que trabalhavam em facções pudessem continuar trabalhando no período noturno, porque também era um dinheirinho a mais, a gente sabe que quem trabalha à noite ganha um pouco mais. [</w:t>
      </w:r>
      <w:r>
        <w:rPr>
          <w:i/>
          <w:sz w:val="24"/>
          <w:szCs w:val="24"/>
        </w:rPr>
        <w:t>Taquígrafa-Revisora: Almerinda Lemos Thomé</w:t>
      </w:r>
      <w:r>
        <w:rPr>
          <w:sz w:val="24"/>
          <w:szCs w:val="24"/>
        </w:rPr>
        <w:t>]</w:t>
      </w:r>
    </w:p>
    <w:p>
      <w:pPr>
        <w:pStyle w:val="Normal"/>
        <w:jc w:val="both"/>
        <w:rPr>
          <w:sz w:val="24"/>
          <w:szCs w:val="24"/>
        </w:rPr>
      </w:pPr>
      <w:r>
        <w:rPr>
          <w:sz w:val="24"/>
          <w:szCs w:val="24"/>
        </w:rPr>
        <w:tab/>
        <w:t xml:space="preserve">Então foi um tensionamento feito de todas as partes, tanto do Poder Público quanto dos atores das políticas públicas, mas, de fato, a sociedade civil tem uma responsabilidade e uma potência muito grande. Por isso a articulação da rede é um desafio diário, já que ela nunca está pronta, pois os atores vão mudando, vão se fortalecendo, vão se enfraquecendo, os nós vão se modificando ao longo do tempo. </w:t>
      </w:r>
    </w:p>
    <w:p>
      <w:pPr>
        <w:pStyle w:val="Normal"/>
        <w:ind w:firstLine="708"/>
        <w:jc w:val="both"/>
        <w:rPr>
          <w:sz w:val="24"/>
          <w:szCs w:val="24"/>
        </w:rPr>
      </w:pPr>
      <w:r>
        <w:rPr>
          <w:sz w:val="24"/>
          <w:szCs w:val="24"/>
        </w:rPr>
        <w:t>O fortalecimento da rede é um trabalho árduo, que exige esforço diário, mas é um trabalho possível. E acho que a solução é essa, ou seja, fortalecer os atores que fazem parte da rede nesse momento, dessa coreografia do Município, já que para o ano que vem o gestor pode não estar mais lá, pois a política muda e aí os atores, de fato, terão que se mobilizar de outra forma para que essas crianças não fiquem vulneráveis e para que a continuidade do desejo dos usuários seja cumprida.</w:t>
      </w:r>
    </w:p>
    <w:p>
      <w:pPr>
        <w:pStyle w:val="Normal"/>
        <w:ind w:firstLine="708"/>
        <w:jc w:val="both"/>
        <w:rPr>
          <w:sz w:val="24"/>
          <w:szCs w:val="24"/>
        </w:rPr>
      </w:pPr>
      <w:r>
        <w:rPr>
          <w:sz w:val="24"/>
          <w:szCs w:val="24"/>
        </w:rPr>
        <w:t xml:space="preserve">Minha colocação é só para uma reflexão de todos. </w:t>
      </w:r>
    </w:p>
    <w:p>
      <w:pPr>
        <w:pStyle w:val="Normal"/>
        <w:ind w:firstLine="708"/>
        <w:jc w:val="both"/>
        <w:rPr/>
      </w:pPr>
      <w:r>
        <w:rPr>
          <w:b/>
          <w:sz w:val="24"/>
          <w:szCs w:val="24"/>
        </w:rPr>
        <w:t>A SRA. PRESIDENTE (Deputada Estadual Dirce Heiderscheidt)</w:t>
      </w:r>
      <w:r>
        <w:rPr>
          <w:sz w:val="24"/>
          <w:szCs w:val="24"/>
        </w:rPr>
        <w:t xml:space="preserve"> – Mais alguém? Passo a palavra para a senhora Lizandra Vaz Salvadori. </w:t>
      </w:r>
    </w:p>
    <w:p>
      <w:pPr>
        <w:pStyle w:val="Normal"/>
        <w:ind w:firstLine="708"/>
        <w:jc w:val="both"/>
        <w:rPr/>
      </w:pPr>
      <w:r>
        <w:rPr>
          <w:b/>
          <w:sz w:val="24"/>
          <w:szCs w:val="24"/>
        </w:rPr>
        <w:t>A SRA. LIZANDRA VAZ SALVADORI</w:t>
      </w:r>
      <w:r>
        <w:rPr>
          <w:sz w:val="24"/>
          <w:szCs w:val="24"/>
        </w:rPr>
        <w:t xml:space="preserve"> – Eu gostaria de fazer um comentário antes de entrar para outras perguntas. </w:t>
      </w:r>
    </w:p>
    <w:p>
      <w:pPr>
        <w:pStyle w:val="Normal"/>
        <w:ind w:firstLine="708"/>
        <w:jc w:val="both"/>
        <w:rPr/>
      </w:pPr>
      <w:r>
        <w:rPr>
          <w:b/>
          <w:sz w:val="24"/>
          <w:szCs w:val="24"/>
        </w:rPr>
        <w:t>A SRA. PRESIDENTE (Deputada Estadual Dirce Heiderscheidt)</w:t>
      </w:r>
      <w:r>
        <w:rPr>
          <w:sz w:val="24"/>
          <w:szCs w:val="24"/>
        </w:rPr>
        <w:t xml:space="preserve"> – Sim, fique à vontade.</w:t>
      </w:r>
    </w:p>
    <w:p>
      <w:pPr>
        <w:pStyle w:val="Normal"/>
        <w:ind w:firstLine="708"/>
        <w:jc w:val="both"/>
        <w:rPr/>
      </w:pPr>
      <w:r>
        <w:rPr>
          <w:b/>
          <w:sz w:val="24"/>
          <w:szCs w:val="24"/>
        </w:rPr>
        <w:t>A SRA. LIZANDRA VAZ SALVADORI</w:t>
      </w:r>
      <w:r>
        <w:rPr>
          <w:sz w:val="24"/>
          <w:szCs w:val="24"/>
        </w:rPr>
        <w:t xml:space="preserve"> – Com relação ao tema que a Viviane trouxe, da questão da evasão escolar, gostaria de dizer que eu sou hoje conselheira do Cedca e estou trabalhando atualmente numa escola, sou assistente social, e da mesma forma tenho essa experiência da relação desses adolescentes de uma comunidade mais empobrecida no Município de São José. </w:t>
      </w:r>
    </w:p>
    <w:p>
      <w:pPr>
        <w:pStyle w:val="Normal"/>
        <w:ind w:firstLine="708"/>
        <w:jc w:val="both"/>
        <w:rPr>
          <w:sz w:val="24"/>
          <w:szCs w:val="24"/>
        </w:rPr>
      </w:pPr>
      <w:r>
        <w:rPr>
          <w:sz w:val="24"/>
          <w:szCs w:val="24"/>
        </w:rPr>
        <w:t xml:space="preserve">O que eu vejo com relação à evasão escolar? Antes desses jovens se evadirem, a gente vê a ansiedade deles em conseguir um trabalho, eles começam a dar indícios de que estão chegando ao limite e que precisam conseguir alguma coisa para trabalhar. Eles dão esses indícios. O que eu percebo? Por exemplo, há adolescentes ali que eu atendo que têm 13 anos e já estão ansiosos para começar a trabalhar, batem lá na porta do Serviço Social desesperados, daí a gente explica que até por uma questão de legislação não temos como encaminhá-los. Eles completam 14 anos, fazem aniversário num dia e no outro já estão batendo na minha porta pedindo para fazer esse encaminhamento. </w:t>
      </w:r>
    </w:p>
    <w:p>
      <w:pPr>
        <w:pStyle w:val="Normal"/>
        <w:ind w:firstLine="708"/>
        <w:jc w:val="both"/>
        <w:rPr>
          <w:sz w:val="24"/>
          <w:szCs w:val="24"/>
        </w:rPr>
      </w:pPr>
      <w:r>
        <w:rPr>
          <w:sz w:val="24"/>
          <w:szCs w:val="24"/>
        </w:rPr>
        <w:t xml:space="preserve">Com relação a isso, o que eu penso? É o que o Alberto também trouxe, que é essa questão das vagas de aprendizagem. Uma saída muito forte é a questão do Jovem Aprendiz, e eu digo que o ideal seria que fosse até mais velho, que não fosse com 14 anos, tão pitoco, como eu falo, pois são praticamente crianças, ainda imaturos, até para uma experiência profissional, mas a gente sabe que existe uma necessidade e acho que não só por uma questão familiar, de ajudar na renda, mas, sim, também por uma questão de se incluir socialmente, em que o celular é importante, em que a gente vive numa sociedade realmente comercial, então existe uma questão de também desejarem estar inseridos nesse meio, e as formas que eles vão encontrar são as formas que nós temos para oferecer. </w:t>
      </w:r>
    </w:p>
    <w:p>
      <w:pPr>
        <w:pStyle w:val="Normal"/>
        <w:ind w:firstLine="708"/>
        <w:jc w:val="both"/>
        <w:rPr>
          <w:sz w:val="24"/>
          <w:szCs w:val="24"/>
        </w:rPr>
      </w:pPr>
      <w:r>
        <w:rPr>
          <w:sz w:val="24"/>
          <w:szCs w:val="24"/>
        </w:rPr>
        <w:t xml:space="preserve">Então, com relação à questão das vagas de aprendizagem, eu considero ainda uma saída muito importante e muito viável, e sobre isso eu gostaria até de conversar contigo um pouco, Alberto. O que a gente vê? Primeiro, uma quantidade muito pequena de fiscais, como já foi levantado aqui; a gente sabe que o número é mínimo para todo o Estado. Então é claro que é impossível o atendimento adequado e daí a importância da sociedade se envolver, fazer denúncia de que tal empresa não tem Jovem Aprendiz. Tem que virar uma questão social na qual todos se envolvam e vão em cima, porque o fiscal não vai conseguir acompanhar todas as empresas. </w:t>
      </w:r>
    </w:p>
    <w:p>
      <w:pPr>
        <w:pStyle w:val="Normal"/>
        <w:ind w:firstLine="708"/>
        <w:jc w:val="both"/>
        <w:rPr>
          <w:sz w:val="24"/>
          <w:szCs w:val="24"/>
        </w:rPr>
      </w:pPr>
      <w:r>
        <w:rPr>
          <w:sz w:val="24"/>
          <w:szCs w:val="24"/>
        </w:rPr>
        <w:t xml:space="preserve">Outra coisa que me preocupa muito. Eu já tive a oportunidade de trabalhar também como assistente social de instituição formadora para Jovem Aprendiz, e o que eu escutava muito é que valia mais à pena pagar a multa do que contratar jovem aprendiz. E isso me preocupa. O que a gente escuta muito do empresário? Que o empresário quer um adolescente pronto, ou seja, que ao chegar o adolescente vai receber a explicação uma vez e já vai sair fazendo, que vai cumprir horário, que não vai faltar, que não vai se atrasar, que vai usar o uniforme bonitinho, ou seja, é um caixotezinho. Mas a gente sabe que os adolescentes não estão acostumados com esse tipo de preparação para o trabalho. Às vezes eles caem, coitados, de paraquedas num lugar extremamente formal e vão tendo que se adaptar. </w:t>
      </w:r>
    </w:p>
    <w:p>
      <w:pPr>
        <w:pStyle w:val="Normal"/>
        <w:ind w:firstLine="708"/>
        <w:jc w:val="both"/>
        <w:rPr>
          <w:sz w:val="24"/>
          <w:szCs w:val="24"/>
        </w:rPr>
      </w:pPr>
      <w:r>
        <w:rPr>
          <w:sz w:val="24"/>
          <w:szCs w:val="24"/>
        </w:rPr>
        <w:t>Outra coisa que eu percebo também é que o empresário não tem paciência. Não está bom, não se adaptou, troca, chama outro, como se fosse um pacote que a gente troca quando não gosta. O empresário não entende que aquilo ali é um processo de formação que precisa, sim, ter um profissional na empresa para se dedicar a explicar, a ensinar, a orientar, a acompanhar esse adolescente. Não é simplesmente chegar lá e pronto, não é um trabalho profissional para o qual tu pagas meio salário mínimo e exige que tenha rendimento de um adulto. Então me preocupa um pouco isso.</w:t>
      </w:r>
    </w:p>
    <w:p>
      <w:pPr>
        <w:pStyle w:val="Normal"/>
        <w:ind w:firstLine="708"/>
        <w:jc w:val="both"/>
        <w:rPr>
          <w:sz w:val="24"/>
          <w:szCs w:val="24"/>
        </w:rPr>
      </w:pPr>
      <w:r>
        <w:rPr>
          <w:sz w:val="24"/>
          <w:szCs w:val="24"/>
        </w:rPr>
        <w:t xml:space="preserve">E tem a questão da multa. Eu já escutei muito que pela incomodação que se acaba tendo com o adolescente, de ter que acompanhar, de ter esse profissional ali supervisionando, é preferível pagar a multa. Então, de que forma poderíamos pensar em dificultar um pouquinho, para que não seja tão simples assim pagar uma multa e resolver o problema. </w:t>
      </w:r>
    </w:p>
    <w:p>
      <w:pPr>
        <w:pStyle w:val="Normal"/>
        <w:ind w:firstLine="708"/>
        <w:jc w:val="both"/>
        <w:rPr>
          <w:sz w:val="24"/>
          <w:szCs w:val="24"/>
        </w:rPr>
      </w:pPr>
      <w:r>
        <w:rPr>
          <w:sz w:val="24"/>
          <w:szCs w:val="24"/>
        </w:rPr>
        <w:t>Outro ponto que foi levantado é a questão de priorizar essas vagas para adolescentes com maior vulnerabilidade. Infelizmente a gente vê muito... e essas empresas formadoras às vezes ficam em maus lençóis, porque são contratos de empresas, que às vezes dizem: “Ou tu chamas o filho do funcionário ou eu corto o contrato contigo e procuro outra empresa que aceite.” Então tem que ter muito jogo de cintura para não ficar num clima ruim com a empresa, mas ao mesmo tempo é preciso tentar explicar, mostrar que quem sabe tentem priorizar uma pessoa que precise muito mais dessa renda.</w:t>
      </w:r>
    </w:p>
    <w:p>
      <w:pPr>
        <w:pStyle w:val="Normal"/>
        <w:ind w:firstLine="708"/>
        <w:jc w:val="both"/>
        <w:rPr>
          <w:sz w:val="24"/>
          <w:szCs w:val="24"/>
        </w:rPr>
      </w:pPr>
      <w:r>
        <w:rPr>
          <w:sz w:val="24"/>
          <w:szCs w:val="24"/>
        </w:rPr>
        <w:t>Enfim, são essas as colocações que eu queria fazer.</w:t>
      </w:r>
    </w:p>
    <w:p>
      <w:pPr>
        <w:pStyle w:val="Normal"/>
        <w:ind w:firstLine="708"/>
        <w:jc w:val="both"/>
        <w:rPr/>
      </w:pPr>
      <w:r>
        <w:rPr>
          <w:b/>
          <w:sz w:val="24"/>
          <w:szCs w:val="24"/>
        </w:rPr>
        <w:t>A SRA. PRESIDENTE (Deputada Estadual Dirce Heiderscheidt)</w:t>
      </w:r>
      <w:r>
        <w:rPr>
          <w:sz w:val="24"/>
          <w:szCs w:val="24"/>
        </w:rPr>
        <w:t xml:space="preserve"> – Passo a palavra para a senhora Juracy Siqueira.</w:t>
      </w:r>
    </w:p>
    <w:p>
      <w:pPr>
        <w:pStyle w:val="Normal"/>
        <w:ind w:firstLine="708"/>
        <w:jc w:val="both"/>
        <w:rPr/>
      </w:pPr>
      <w:r>
        <w:rPr>
          <w:b/>
          <w:sz w:val="24"/>
          <w:szCs w:val="24"/>
        </w:rPr>
        <w:t>A SRA. JURACY SIQUEIRA</w:t>
      </w:r>
      <w:r>
        <w:rPr>
          <w:sz w:val="24"/>
          <w:szCs w:val="24"/>
        </w:rPr>
        <w:t xml:space="preserve"> – Vou fazer uma colocação bem rapidamente.</w:t>
      </w:r>
    </w:p>
    <w:p>
      <w:pPr>
        <w:pStyle w:val="Normal"/>
        <w:ind w:firstLine="708"/>
        <w:jc w:val="both"/>
        <w:rPr/>
      </w:pPr>
      <w:r>
        <w:rPr>
          <w:sz w:val="24"/>
          <w:szCs w:val="24"/>
        </w:rPr>
        <w:t>A gente está aí na aprendizagem desde sempre, sempre falando a respeito e trabalhando nisso, principalmente na Grande Florianópolis e agora no Estado. E na fala da menina de Brusque, o que a gente percebe enquanto membro do Focap, enquanto gestora na aprendizagem há muito tempo e até educadora? A nossa dificuldade acaba tendo um tripé, pois para podermos tratar a situação que você fala [</w:t>
      </w:r>
      <w:r>
        <w:rPr>
          <w:i/>
          <w:sz w:val="24"/>
          <w:szCs w:val="24"/>
        </w:rPr>
        <w:t>dirige-se à menina de Brusque</w:t>
      </w:r>
      <w:r>
        <w:rPr>
          <w:sz w:val="24"/>
          <w:szCs w:val="24"/>
        </w:rPr>
        <w:t>], é muito importante que haja diálogo, é necessário que se tenha diálogo entre a empresa, as instituições que trabalham com aprendizagem e também a própria sociedade em si, a escola na educação, os serviços dentro da Secretaria de Assistência Social.</w:t>
      </w:r>
    </w:p>
    <w:p>
      <w:pPr>
        <w:pStyle w:val="Normal"/>
        <w:ind w:firstLine="708"/>
        <w:jc w:val="both"/>
        <w:rPr/>
      </w:pPr>
      <w:r>
        <w:rPr>
          <w:sz w:val="24"/>
          <w:szCs w:val="24"/>
        </w:rPr>
        <w:t>Na própria lei está dito que a prioridade é para aquele adolescente que está em vulnerabilidade social, em risco social, mas a dificuldade maior que a gente tem encontrado hoje é que, quando você vai para a empresa fazer parceria ou negociação... porque infelizmente a aprendizagem virou mercado e eu não fico feliz com isso, essa é uma das minhas grandes frustrações por conta da militância, mas vamos para frente (</w:t>
      </w:r>
      <w:r>
        <w:rPr>
          <w:i/>
          <w:sz w:val="24"/>
          <w:szCs w:val="24"/>
        </w:rPr>
        <w:t>ri</w:t>
      </w:r>
      <w:r>
        <w:rPr>
          <w:sz w:val="24"/>
          <w:szCs w:val="24"/>
        </w:rPr>
        <w:t xml:space="preserve">). Já que a gente não consegue dar conta de tudo neste país sem fazer negociação, sem pechinchar, o que a gente precisa fazer? Fortalecer o Focap, fortalecer o Fórum Estadual de Erradicação do Trabalho Infantil, os próprios Conselhos Municipais dos Direitos da Criança e do Adolescente, realçar a fala forte do Alberto com relação ao cumprimento das cotas, com relação às empresas prestadoras de serviço. </w:t>
      </w:r>
    </w:p>
    <w:p>
      <w:pPr>
        <w:pStyle w:val="Normal"/>
        <w:ind w:firstLine="708"/>
        <w:jc w:val="both"/>
        <w:rPr>
          <w:sz w:val="24"/>
          <w:szCs w:val="24"/>
        </w:rPr>
      </w:pPr>
      <w:r>
        <w:rPr>
          <w:sz w:val="24"/>
          <w:szCs w:val="24"/>
        </w:rPr>
        <w:t>Hoje existe a cota social, mas eu percebo que a cota social não vai sair do papel, porque empresas me pedem aprendizes para varrer a rua, para fazer serviços internos, e daí o que eles estão fazendo? Agora é o jovem de 18 anos a 24 anos que vai para uma ponta como jovem aprendiz, que vai ter um baixo salário e vai ser exploração de mão de obra. Então essa questão daria muita discussão.</w:t>
      </w:r>
    </w:p>
    <w:p>
      <w:pPr>
        <w:pStyle w:val="Normal"/>
        <w:ind w:firstLine="708"/>
        <w:jc w:val="both"/>
        <w:rPr/>
      </w:pPr>
      <w:r>
        <w:rPr>
          <w:sz w:val="24"/>
          <w:szCs w:val="24"/>
        </w:rPr>
        <w:t xml:space="preserve">Mas o que eu acredito mesmo, como trabalhadora da aprendizagem, é que é necessário, sim, dialogar mais, é preciso que todos estejam comprometidos com a aprendizagem, porque para mim também não é solução a gente pegar um adolescente que está em vulnerabilidade e risco e colocá-lo no trabalho diretamente. É preciso que se pense política pública para o adolescente, para que realmente se redesenhe, se reorganize a fim de que esse adolescente, quando completar 13 anos, 14 anos, tenha a possibilidade de exercício, tenha a formação profissionalizante junto com o fortalecimento de vínculos, com os serviços de convivência. Na nossa vivência percebemos que o adolescente faz 13 anos, 14 anos e ele já quer ir para a aprendizagem, mas na nossa realidade o jovem que está vulnerável, que está no risco social, nós vamos lá e conseguimos a vaga, a gente até coloca o jovem na vaga, mas ele não fica. Então é um contexto maior do que esse, eu vou lá, vou negociar a vaga, conseguir a vaga, sensibilizar o empregador, mas de repente esse jovem vem com uma bagagem de dificuldades e acaba não ficando. Daí eu acabo perdendo aquela parceria por não ter dado conta. </w:t>
      </w:r>
    </w:p>
    <w:p>
      <w:pPr>
        <w:pStyle w:val="Normal"/>
        <w:ind w:firstLine="708"/>
        <w:jc w:val="both"/>
        <w:rPr>
          <w:sz w:val="24"/>
          <w:szCs w:val="24"/>
        </w:rPr>
      </w:pPr>
      <w:r>
        <w:rPr>
          <w:sz w:val="24"/>
          <w:szCs w:val="24"/>
        </w:rPr>
        <w:t xml:space="preserve">Então cada vez mais, e fortalecendo a fala de muitos aqui, precisamos trabalhar em rede, precisamos fortalecer as políticas públicas, sim, para o adolescente, para que ele tenha amparo, para que ele tenha preparo, para que ele consiga realmente concorrer às vagas e consiga ser inserido nessa política pública e nessa oportunidade que é a aprendizagem. E a instituição da ponta também, que realmente vá conversar com a empresa, buscar sensibilizar a empresa para que o jovem possa ter oportunidade. Esse é o nosso olhar como Renapsi, e enquanto Renapsi Santa Catarina a gente tem trabalhado muito nesse aspecto de dar oportunidade para os nossos adolescentes e os nossos jovens. </w:t>
      </w:r>
    </w:p>
    <w:p>
      <w:pPr>
        <w:pStyle w:val="Normal"/>
        <w:ind w:firstLine="708"/>
        <w:jc w:val="both"/>
        <w:rPr>
          <w:sz w:val="24"/>
          <w:szCs w:val="24"/>
        </w:rPr>
      </w:pPr>
      <w:r>
        <w:rPr>
          <w:sz w:val="24"/>
          <w:szCs w:val="24"/>
        </w:rPr>
        <w:t>Era essa a minha manifestação.</w:t>
      </w:r>
    </w:p>
    <w:p>
      <w:pPr>
        <w:pStyle w:val="Normal"/>
        <w:ind w:firstLine="708"/>
        <w:jc w:val="both"/>
        <w:rPr/>
      </w:pPr>
      <w:r>
        <w:rPr>
          <w:b/>
          <w:sz w:val="24"/>
          <w:szCs w:val="24"/>
        </w:rPr>
        <w:t>A SRA. PRESIDENTE (Deputada Estadual Dirce Heiderscheidt)</w:t>
      </w:r>
      <w:r>
        <w:rPr>
          <w:sz w:val="24"/>
          <w:szCs w:val="24"/>
        </w:rPr>
        <w:t xml:space="preserve"> – Muito obrigada. </w:t>
      </w:r>
    </w:p>
    <w:p>
      <w:pPr>
        <w:pStyle w:val="Normal"/>
        <w:ind w:firstLine="708"/>
        <w:jc w:val="both"/>
        <w:rPr>
          <w:sz w:val="24"/>
          <w:szCs w:val="24"/>
        </w:rPr>
      </w:pPr>
      <w:r>
        <w:rPr>
          <w:sz w:val="24"/>
          <w:szCs w:val="24"/>
        </w:rPr>
        <w:t>Passo a palavra à senhora Luciane dos Passos, que quer se manifestar.</w:t>
      </w:r>
    </w:p>
    <w:p>
      <w:pPr>
        <w:pStyle w:val="Normal"/>
        <w:ind w:firstLine="708"/>
        <w:jc w:val="both"/>
        <w:rPr/>
      </w:pPr>
      <w:r>
        <w:rPr>
          <w:b/>
          <w:sz w:val="24"/>
          <w:szCs w:val="24"/>
        </w:rPr>
        <w:t xml:space="preserve">A SRA. LUCIANE DOS PASSOS </w:t>
      </w:r>
      <w:r>
        <w:rPr>
          <w:sz w:val="24"/>
          <w:szCs w:val="24"/>
        </w:rPr>
        <w:t>– É porque tem duas pessoas que querem se manifestar e a senhora já está com o horário bem apertado.</w:t>
      </w:r>
    </w:p>
    <w:p>
      <w:pPr>
        <w:pStyle w:val="Normal"/>
        <w:ind w:firstLine="708"/>
        <w:jc w:val="both"/>
        <w:rPr/>
      </w:pPr>
      <w:r>
        <w:rPr>
          <w:b/>
          <w:sz w:val="24"/>
          <w:szCs w:val="24"/>
        </w:rPr>
        <w:t>A SRA. PRESIDENTE (Deputada Estadual Dirce Heiderscheidt)</w:t>
      </w:r>
      <w:r>
        <w:rPr>
          <w:sz w:val="24"/>
          <w:szCs w:val="24"/>
        </w:rPr>
        <w:t xml:space="preserve"> – Sim, o horário já está bem apertado. Se vocês puderem agilizar...</w:t>
      </w:r>
    </w:p>
    <w:p>
      <w:pPr>
        <w:pStyle w:val="Normal"/>
        <w:ind w:firstLine="708"/>
        <w:jc w:val="both"/>
        <w:rPr/>
      </w:pPr>
      <w:r>
        <w:rPr>
          <w:b/>
          <w:sz w:val="24"/>
          <w:szCs w:val="24"/>
        </w:rPr>
        <w:t xml:space="preserve">A SRA. LUCIANE DOS PASSOS </w:t>
      </w:r>
      <w:r>
        <w:rPr>
          <w:sz w:val="24"/>
          <w:szCs w:val="24"/>
        </w:rPr>
        <w:t>– Eu peço desculpas.</w:t>
      </w:r>
    </w:p>
    <w:p>
      <w:pPr>
        <w:pStyle w:val="Normal"/>
        <w:ind w:firstLine="708"/>
        <w:jc w:val="both"/>
        <w:rPr/>
      </w:pPr>
      <w:r>
        <w:rPr>
          <w:b/>
          <w:sz w:val="24"/>
          <w:szCs w:val="24"/>
        </w:rPr>
        <w:t>A SRA. PRESIDENTE (Deputada Estadual Dirce Heiderscheidt)</w:t>
      </w:r>
      <w:r>
        <w:rPr>
          <w:sz w:val="24"/>
          <w:szCs w:val="24"/>
        </w:rPr>
        <w:t xml:space="preserve"> – Eu tenho um compromisso no Município vizinho de Santo Amaro da Imperatriz, eles estão me aguardando lá, e nós precisamos fazer o fechamento desta audiência um pouco mais rápido para eu não descumprir com meu compromisso lá.  </w:t>
      </w:r>
    </w:p>
    <w:p>
      <w:pPr>
        <w:pStyle w:val="Normal"/>
        <w:ind w:firstLine="708"/>
        <w:jc w:val="both"/>
        <w:rPr/>
      </w:pPr>
      <w:r>
        <w:rPr>
          <w:b/>
          <w:sz w:val="24"/>
          <w:szCs w:val="24"/>
        </w:rPr>
        <w:t xml:space="preserve">A SRA. LUCIANE DOS PASSOS </w:t>
      </w:r>
      <w:r>
        <w:rPr>
          <w:sz w:val="24"/>
          <w:szCs w:val="24"/>
        </w:rPr>
        <w:t>– Não tem problema, Deputada.</w:t>
      </w:r>
    </w:p>
    <w:p>
      <w:pPr>
        <w:pStyle w:val="Normal"/>
        <w:ind w:firstLine="708"/>
        <w:jc w:val="both"/>
        <w:rPr>
          <w:sz w:val="24"/>
          <w:szCs w:val="24"/>
        </w:rPr>
      </w:pPr>
      <w:r>
        <w:rPr>
          <w:sz w:val="24"/>
          <w:szCs w:val="24"/>
        </w:rPr>
        <w:t>Agora a gente faz o resumo do que tratamos aqui e o objetivo era bem esse, trazer para a Casa Legislativa essa questão do trabalho infantil que não é discutida. A gente que tem um pouco mais de proximidade com essa temática percebe isso, então é necessário que os Deputados, que aqueles que nos representam, que aqueles que nós colocamos no Poder Legislativo também pensem sobre essa violação de direitos, sobre essa problemática.</w:t>
      </w:r>
    </w:p>
    <w:p>
      <w:pPr>
        <w:pStyle w:val="Normal"/>
        <w:ind w:firstLine="708"/>
        <w:jc w:val="both"/>
        <w:rPr/>
      </w:pPr>
      <w:r>
        <w:rPr>
          <w:sz w:val="24"/>
          <w:szCs w:val="24"/>
        </w:rPr>
        <w:t xml:space="preserve">Então aqui nós tratamos, Deputada, sobre a dificuldade das parcerias com as entidades de aprendizagem; a questão das vagas; a questão da cota social; a dificuldade das mães, das famílias de terem que deixar seus filhos, suas crianças, seus adolescentes para poder trabalhar, porque não tem uma estrutura de políticas, não tem educação, não tem creche ‒ essa é uma demanda que a gente lida lá nos nossos Municípios todos os dias. </w:t>
      </w:r>
    </w:p>
    <w:p>
      <w:pPr>
        <w:pStyle w:val="Normal"/>
        <w:ind w:firstLine="708"/>
        <w:jc w:val="both"/>
        <w:rPr/>
      </w:pPr>
      <w:r>
        <w:rPr>
          <w:sz w:val="24"/>
          <w:szCs w:val="24"/>
        </w:rPr>
        <w:t xml:space="preserve">Outro ponto é o fortalecimento da educação, das escolas serem mais bem estruturadas e que as ações locais sejam um pouco mais fortalecidas, ou seja, que no geral haja articulação das políticas públicas para que se possa trabalhar com as demandas e com a complexidade do trabalho infantil. </w:t>
      </w:r>
    </w:p>
    <w:p>
      <w:pPr>
        <w:pStyle w:val="Normal"/>
        <w:ind w:firstLine="708"/>
        <w:jc w:val="both"/>
        <w:rPr/>
      </w:pPr>
      <w:r>
        <w:rPr>
          <w:b/>
          <w:sz w:val="24"/>
          <w:szCs w:val="24"/>
        </w:rPr>
        <w:t>A SRA. VIVIANE</w:t>
      </w:r>
      <w:r>
        <w:rPr>
          <w:sz w:val="24"/>
          <w:szCs w:val="24"/>
        </w:rPr>
        <w:t xml:space="preserve"> </w:t>
      </w:r>
      <w:r>
        <w:rPr>
          <w:b/>
          <w:sz w:val="24"/>
          <w:szCs w:val="24"/>
        </w:rPr>
        <w:t>SILVA E ROSA</w:t>
      </w:r>
      <w:r>
        <w:rPr>
          <w:sz w:val="24"/>
          <w:szCs w:val="24"/>
        </w:rPr>
        <w:t xml:space="preserve"> – Um ponto de atenção, para o qual acho que cabe um encaminhamento. O Alberto, na sua fala, trouxe um ponto específico para esta Casa Legislativa, quando falou em pensarem legislação própria para a contratação de empresas terceirizadas que também apresentem, dentro do seu rol de documentos necessários, a obrigatoriedade de cumprir a cota de aprendizagem. Acho que ele deixou isso bem claro e é um importante encaminhamento para esta Casa Legislativa. </w:t>
      </w:r>
    </w:p>
    <w:p>
      <w:pPr>
        <w:pStyle w:val="Normal"/>
        <w:ind w:firstLine="708"/>
        <w:jc w:val="both"/>
        <w:rPr/>
      </w:pPr>
      <w:r>
        <w:rPr>
          <w:sz w:val="24"/>
          <w:szCs w:val="24"/>
        </w:rPr>
        <w:t>Obrigada. (</w:t>
      </w:r>
      <w:r>
        <w:rPr>
          <w:i/>
          <w:sz w:val="24"/>
          <w:szCs w:val="24"/>
        </w:rPr>
        <w:t>Palmas.</w:t>
      </w:r>
      <w:r>
        <w:rPr>
          <w:sz w:val="24"/>
          <w:szCs w:val="24"/>
        </w:rPr>
        <w:t>)</w:t>
      </w:r>
    </w:p>
    <w:p>
      <w:pPr>
        <w:pStyle w:val="Normal"/>
        <w:ind w:firstLine="708"/>
        <w:jc w:val="both"/>
        <w:rPr/>
      </w:pPr>
      <w:r>
        <w:rPr>
          <w:b/>
          <w:sz w:val="24"/>
          <w:szCs w:val="24"/>
        </w:rPr>
        <w:t>A SRA. PRESIDENTE (Deputada Estadual Dirce Heiderscheidt)</w:t>
      </w:r>
      <w:r>
        <w:rPr>
          <w:sz w:val="24"/>
          <w:szCs w:val="24"/>
        </w:rPr>
        <w:t xml:space="preserve"> – Esse encaminhamento será feito automaticamente, até porque estamos com a nossa equipe que vai fazer o resumo de tudo isso e vai levar à Comissão, ao Presidente, Deputado Dr.Vicente, que daí fará os encaminhamentos necessários. Com certeza a Assembleia Legislativa é a Casa do Povo e nós estamos aqui para ajudar, e a legislação federal sempre se sobrepõe à estadual, mas o que for necessário em nível estadual para dar esse suporte, nós faremos, sim. </w:t>
      </w:r>
    </w:p>
    <w:p>
      <w:pPr>
        <w:pStyle w:val="Normal"/>
        <w:ind w:firstLine="708"/>
        <w:jc w:val="both"/>
        <w:rPr/>
      </w:pPr>
      <w:r>
        <w:rPr>
          <w:sz w:val="24"/>
          <w:szCs w:val="24"/>
        </w:rPr>
        <w:t xml:space="preserve">Eu também quero deixar aqui registrado que nós, através da Assembleia, através da Secretaria da Assistência Social, que pode ser nossa parceira, enfim, de todas as pessoas representadas aqui nesta mesa, podemos debater regionalmente essa questão, e isso é muito importante. Hoje começamos na Grande Florianópolis, mas podemos fazer este debate em outras regiões. E também a Assembleia Legislativa, através da Escola do Legislativo, é parceira no sentido de divulgar, seja com </w:t>
      </w:r>
      <w:r>
        <w:rPr>
          <w:i/>
          <w:sz w:val="24"/>
          <w:szCs w:val="24"/>
        </w:rPr>
        <w:t>folder</w:t>
      </w:r>
      <w:r>
        <w:rPr>
          <w:sz w:val="24"/>
          <w:szCs w:val="24"/>
        </w:rPr>
        <w:t>, com cartazes, com cartilha, como a doutora Patrícia trouxe. Enfim, somando todas essas ações a gente vai colaborar no sentido de que essa cultura do trabalho infantil, que é muito forte, se dissipe.</w:t>
      </w:r>
    </w:p>
    <w:p>
      <w:pPr>
        <w:pStyle w:val="Normal"/>
        <w:ind w:firstLine="708"/>
        <w:jc w:val="both"/>
        <w:rPr>
          <w:sz w:val="24"/>
          <w:szCs w:val="24"/>
        </w:rPr>
      </w:pPr>
      <w:r>
        <w:rPr>
          <w:sz w:val="24"/>
          <w:szCs w:val="24"/>
        </w:rPr>
        <w:t xml:space="preserve">Eu vou conversar com o nosso Presidente da Comissão, Deputado Dr. Vicente, no sentido de que eu possa com a Secretaria levantar essa hipótese de fazer outras audiências públicas em todas as regiões de Santa Catarina. </w:t>
      </w:r>
    </w:p>
    <w:p>
      <w:pPr>
        <w:pStyle w:val="Normal"/>
        <w:ind w:firstLine="708"/>
        <w:jc w:val="both"/>
        <w:rPr>
          <w:sz w:val="24"/>
          <w:szCs w:val="24"/>
        </w:rPr>
      </w:pPr>
      <w:r>
        <w:rPr>
          <w:sz w:val="24"/>
          <w:szCs w:val="24"/>
        </w:rPr>
        <w:t>Eu quero agradecer a presença de todos, pois que contribuíram muito. Tenho certeza que todos nós sairemos daqui com um conteúdo bastante rico, e nós nos colocamos, como Parlamentar, hoje cobrindo esta falta do Deputado Dr. Vicente, à disposição de vocês no sentido de que possamos mudar essa realidade.</w:t>
      </w:r>
    </w:p>
    <w:p>
      <w:pPr>
        <w:pStyle w:val="Normal"/>
        <w:ind w:firstLine="708"/>
        <w:jc w:val="both"/>
        <w:rPr/>
      </w:pPr>
      <w:r>
        <w:rPr>
          <w:sz w:val="24"/>
          <w:szCs w:val="24"/>
        </w:rPr>
        <w:t>Muito obrigada à equipe de servidores da Alesc, da Taquigrafia, da TVAL, da Rádio Digital, enfim, de todos que colaboraram de uma maneira ou de outra para que este evento fosse realizado. E com certeza faremos uma grande campanha para acabar com o trabalho infantil no Estado de Santa Catarina e para fortalecer as redes de trabalho, a fim de que possamos ter uma sociedade com crianças mais fortalecidas no ensino, mais valorizadas. É isso o que a gente pede a Deus, no sentido de que tenhamos uma sociedade cada vez melhor. (</w:t>
      </w:r>
      <w:r>
        <w:rPr>
          <w:i/>
          <w:sz w:val="24"/>
          <w:szCs w:val="24"/>
        </w:rPr>
        <w:t>Palmas.</w:t>
      </w:r>
      <w:r>
        <w:rPr>
          <w:sz w:val="24"/>
          <w:szCs w:val="24"/>
        </w:rPr>
        <w:t>)</w:t>
      </w:r>
    </w:p>
    <w:p>
      <w:pPr>
        <w:pStyle w:val="Normal"/>
        <w:ind w:firstLine="708"/>
        <w:jc w:val="both"/>
        <w:rPr/>
      </w:pPr>
      <w:r>
        <w:rPr>
          <w:b/>
          <w:sz w:val="24"/>
          <w:szCs w:val="24"/>
        </w:rPr>
        <w:t xml:space="preserve">A SRA. LUCIANE DOS PASSOS </w:t>
      </w:r>
      <w:r>
        <w:rPr>
          <w:sz w:val="24"/>
          <w:szCs w:val="24"/>
        </w:rPr>
        <w:t>– Só para complementar, Deputada, quero dizer que nós é que agradecemos. E pedimos desculpas pela correria, mas a gente preferiu manter a audiência, foram dois meses de preparação, tem toda uma dedicação, e eu gostaria então de agradecer as minhas colegas, a minha diretora que já está ali sentada, a minha gerente Carolina, a Magali, que é assistente social, e a Naiara, que é outra colega socióloga que infelizmente não pôde estar aqui.</w:t>
      </w:r>
    </w:p>
    <w:p>
      <w:pPr>
        <w:pStyle w:val="Normal"/>
        <w:ind w:firstLine="708"/>
        <w:jc w:val="both"/>
        <w:rPr>
          <w:sz w:val="24"/>
          <w:szCs w:val="24"/>
        </w:rPr>
      </w:pPr>
      <w:r>
        <w:rPr>
          <w:sz w:val="24"/>
          <w:szCs w:val="24"/>
        </w:rPr>
        <w:t>Eu estou na coordenação há um ano e meio, então algumas pessoas que aqui se encontram eu já conheço, fiz toda essa rede, e como estou saindo do cargo agora por minha opção, não tive nenhum problema lá na Secretaria, é que tive uma outra oportunidade e estou bem feliz, eu gostaria de fechar com chave de ouro. Por isso eu me esmerei muito para que a gente pudesse estar aqui neste momento.</w:t>
      </w:r>
    </w:p>
    <w:p>
      <w:pPr>
        <w:pStyle w:val="Normal"/>
        <w:ind w:firstLine="708"/>
        <w:jc w:val="both"/>
        <w:rPr/>
      </w:pPr>
      <w:r>
        <w:rPr>
          <w:sz w:val="24"/>
          <w:szCs w:val="24"/>
        </w:rPr>
        <w:t>Eu agradeço a presença de todos, daqueles que convidei com bastante carinho ‒ a gente lida primeiro com direito, não é, mas a gente também coloca um pouquinho de amor naquilo que faz. Obrigada mais uma vez a todos e vamos conversando, vamos lá para os Municípios para trabalhar. (</w:t>
      </w:r>
      <w:r>
        <w:rPr>
          <w:i/>
          <w:sz w:val="24"/>
          <w:szCs w:val="24"/>
        </w:rPr>
        <w:t>Palmas.</w:t>
      </w:r>
      <w:r>
        <w:rPr>
          <w:sz w:val="24"/>
          <w:szCs w:val="24"/>
        </w:rPr>
        <w:t xml:space="preserve">)        </w:t>
      </w:r>
    </w:p>
    <w:p>
      <w:pPr>
        <w:pStyle w:val="Normal"/>
        <w:ind w:firstLine="708"/>
        <w:jc w:val="both"/>
        <w:rPr/>
      </w:pPr>
      <w:r>
        <w:rPr>
          <w:b/>
          <w:sz w:val="24"/>
          <w:szCs w:val="24"/>
        </w:rPr>
        <w:t>A SRA. PRESIDENTE (Deputada Estadual Dirce Heiderscheidt)</w:t>
      </w:r>
      <w:r>
        <w:rPr>
          <w:sz w:val="24"/>
          <w:szCs w:val="24"/>
        </w:rPr>
        <w:t xml:space="preserve"> – Mais uma vez agradeço a presença de todos e nada mais havendo a tratar, dou por encerrada esta audiência pública. (</w:t>
      </w:r>
      <w:r>
        <w:rPr>
          <w:i/>
          <w:sz w:val="24"/>
          <w:szCs w:val="24"/>
        </w:rPr>
        <w:t>Palmas.</w:t>
      </w:r>
      <w:r>
        <w:rPr>
          <w:sz w:val="24"/>
          <w:szCs w:val="24"/>
        </w:rPr>
        <w:t>) (</w:t>
      </w:r>
      <w:r>
        <w:rPr>
          <w:i/>
          <w:sz w:val="24"/>
          <w:szCs w:val="24"/>
        </w:rPr>
        <w:t>Ata sem revisão dos oradores.</w:t>
      </w:r>
      <w:r>
        <w:rPr>
          <w:sz w:val="24"/>
          <w:szCs w:val="24"/>
        </w:rPr>
        <w:t>) [</w:t>
      </w:r>
      <w:r>
        <w:rPr>
          <w:i/>
          <w:sz w:val="24"/>
          <w:szCs w:val="24"/>
        </w:rPr>
        <w:t>Taquígrafa-Revisora: Siomara G. Videira</w:t>
      </w:r>
      <w:r>
        <w:rPr>
          <w:sz w:val="24"/>
          <w:szCs w:val="24"/>
        </w:rPr>
        <w:t>] [</w:t>
      </w:r>
      <w:r>
        <w:rPr>
          <w:i/>
          <w:sz w:val="24"/>
          <w:szCs w:val="24"/>
        </w:rPr>
        <w:t>Taquígrafa-Leiturista: Dulce M. da Costa Faria</w:t>
      </w:r>
      <w:r>
        <w:rPr>
          <w:sz w:val="24"/>
          <w:szCs w:val="24"/>
        </w:rPr>
        <w:t>] [</w:t>
      </w:r>
      <w:r>
        <w:rPr>
          <w:i/>
          <w:sz w:val="24"/>
          <w:szCs w:val="24"/>
        </w:rPr>
        <w:t>Taquígrafa leitura final: Ana Rita M. de Souza</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DEPUTADA ESTADUAL DIRCE HEIDERSCHEIDT</w:t>
      </w:r>
    </w:p>
    <w:p>
      <w:pPr>
        <w:pStyle w:val="Normal"/>
        <w:jc w:val="center"/>
        <w:rPr>
          <w:sz w:val="24"/>
          <w:szCs w:val="24"/>
        </w:rPr>
      </w:pPr>
      <w:r>
        <w:rPr>
          <w:b/>
          <w:sz w:val="24"/>
          <w:szCs w:val="24"/>
        </w:rPr>
        <w:t>PRESIDENTE DA AUDIÊNCIA PÚBLICA</w:t>
      </w:r>
    </w:p>
    <w:p>
      <w:pPr>
        <w:pStyle w:val="Normal"/>
        <w:rPr>
          <w:sz w:val="24"/>
          <w:szCs w:val="24"/>
        </w:rPr>
      </w:pPr>
      <w:r>
        <w:rPr>
          <w:sz w:val="24"/>
          <w:szCs w:val="24"/>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o.souza@mte.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10:00Z</dcterms:created>
  <dc:creator>ecfs0691t</dc:creator>
  <dc:description/>
  <dc:language>en-US</dc:language>
  <cp:lastModifiedBy>ecfs0691t</cp:lastModifiedBy>
  <dcterms:modified xsi:type="dcterms:W3CDTF">2018-07-24T10:10:00Z</dcterms:modified>
  <cp:revision>2</cp:revision>
  <dc:subject/>
  <dc:title/>
</cp:coreProperties>
</file>