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t>1ª SESSÃO LEGISLATIVA DA 19ª LEGISLATURA</w:t>
      </w:r>
    </w:p>
    <w:p>
      <w:pPr>
        <w:pStyle w:val="TextBodyIndent"/>
        <w:ind w:right="0" w:hanging="0"/>
        <w:jc w:val="center"/>
        <w:rPr>
          <w:b/>
          <w:b/>
          <w:szCs w:val="24"/>
        </w:rPr>
      </w:pPr>
      <w:r>
        <w:rPr>
          <w:b/>
          <w:szCs w:val="24"/>
        </w:rPr>
        <w:t>COORDENADORIA DE TAQUIGRAFIA DAS COMISSÕES</w:t>
      </w:r>
    </w:p>
    <w:p>
      <w:pPr>
        <w:pStyle w:val="TextBodyIndent"/>
        <w:ind w:right="0" w:firstLine="709"/>
        <w:rPr>
          <w:b/>
          <w:b/>
          <w:szCs w:val="24"/>
        </w:rPr>
      </w:pPr>
      <w:r>
        <w:rPr>
          <w:b/>
          <w:szCs w:val="24"/>
        </w:rPr>
      </w:r>
    </w:p>
    <w:p>
      <w:pPr>
        <w:pStyle w:val="Normal"/>
        <w:ind w:firstLine="709"/>
        <w:jc w:val="both"/>
        <w:rPr>
          <w:b/>
          <w:b/>
          <w:sz w:val="24"/>
          <w:szCs w:val="24"/>
        </w:rPr>
      </w:pPr>
      <w:r>
        <w:rPr>
          <w:b/>
          <w:sz w:val="24"/>
          <w:szCs w:val="24"/>
        </w:rPr>
      </w:r>
    </w:p>
    <w:p>
      <w:pPr>
        <w:pStyle w:val="Normal"/>
        <w:jc w:val="both"/>
        <w:rPr/>
      </w:pPr>
      <w:r>
        <w:rPr>
          <w:b/>
          <w:sz w:val="24"/>
          <w:szCs w:val="24"/>
        </w:rPr>
        <w:t xml:space="preserve">ATA DA AUDIÊNCIA PÚBLICA DA COMISSÃO DE DEFESA DOS DIREITOS DA CRIANÇA E DO ADOLESCENTE DA ASSEMBLEIA LEGISLATIVA DO ESTADO DE SANTA CATARINA PARA DEBATER PROMOÇÃO E EFETIVAÇÃO DA APRENDIZAGEM PROFISSIONAL EM SANTA CATARINA, REALIZADA NO DIA 13 DE DEZEMBRO DE 2019, ÀS 14H, NO AUDITÓRIO </w:t>
      </w:r>
      <w:r>
        <w:rPr>
          <w:b/>
          <w:sz w:val="24"/>
          <w:szCs w:val="24"/>
          <w:shd w:fill="FFFFFF" w:val="clear"/>
        </w:rPr>
        <w:t>DEPUTADA ANTONIETA DE BARROS</w:t>
      </w:r>
      <w:r>
        <w:rPr>
          <w:b/>
          <w:sz w:val="24"/>
          <w:szCs w:val="24"/>
        </w:rPr>
        <w:t>, NO PALÁCIO BARRIGA-VERDE</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pPr>
      <w:r>
        <w:rPr>
          <w:b/>
          <w:sz w:val="24"/>
          <w:szCs w:val="24"/>
        </w:rPr>
        <w:t>O SR. MESTRE DE CERIMÔNIAS (Leonardo Muller Minotto) —</w:t>
      </w:r>
      <w:r>
        <w:rPr>
          <w:sz w:val="24"/>
          <w:szCs w:val="24"/>
        </w:rPr>
        <w:t xml:space="preserve"> Autoridades presentes, senhoras e senhores, boa tarde. Sejam todos bem-vindos.</w:t>
      </w:r>
    </w:p>
    <w:p>
      <w:pPr>
        <w:pStyle w:val="Normal"/>
        <w:ind w:firstLine="709"/>
        <w:jc w:val="both"/>
        <w:rPr>
          <w:sz w:val="24"/>
          <w:szCs w:val="24"/>
        </w:rPr>
      </w:pPr>
      <w:r>
        <w:rPr>
          <w:sz w:val="24"/>
          <w:szCs w:val="24"/>
        </w:rPr>
        <w:t>O Ministério Público do Trabalho, em parceria com a Assembleia Legislativa do Estado de Santa Catarina, através de proposição da Comissão de Defesa dos Direitos da Criança e do Adolescente, e em correalização com o Ministério Público Estadual e o Fórum de Erradicação do Trabalho Infantil e Estímulo à Aprendizagem, promove audiência pública com o objetivo de discutir, na presença de toda a comunidade interessada, o tema “Promoção e Efetivação da Aprendizagem Profissional em Santa Catarina.</w:t>
      </w:r>
    </w:p>
    <w:p>
      <w:pPr>
        <w:pStyle w:val="Normal"/>
        <w:ind w:firstLine="709"/>
        <w:jc w:val="both"/>
        <w:rPr>
          <w:sz w:val="24"/>
          <w:szCs w:val="24"/>
        </w:rPr>
      </w:pPr>
      <w:r>
        <w:rPr>
          <w:sz w:val="24"/>
          <w:szCs w:val="24"/>
        </w:rPr>
        <w:t>Esta audiência pública vai ao encontro das ações desenvolvidas pelo Fórum de Erradicação do Trabalho Infantil e do Fórum Catarinense de Aprendizagem Profissional.</w:t>
      </w:r>
    </w:p>
    <w:p>
      <w:pPr>
        <w:pStyle w:val="Normal"/>
        <w:ind w:firstLine="709"/>
        <w:jc w:val="both"/>
        <w:rPr>
          <w:sz w:val="24"/>
          <w:szCs w:val="24"/>
        </w:rPr>
      </w:pPr>
      <w:r>
        <w:rPr>
          <w:sz w:val="24"/>
          <w:szCs w:val="24"/>
        </w:rPr>
        <w:t>Florianópolis e região foram escolhidas por apresentarem mais de 4 mil vagas de aprendizagem ociosas que podem ser preenchidas por adolescentes e jovens aprendizes. Para se ter uma ideia, somente em Florianópolis são mais de 1.900 vagas não preenchidas, enquanto inúmeros jovens aguardam uma oportunidade para inserção no mundo do mercado de trabalho.</w:t>
      </w:r>
    </w:p>
    <w:p>
      <w:pPr>
        <w:pStyle w:val="Normal"/>
        <w:ind w:firstLine="709"/>
        <w:jc w:val="both"/>
        <w:rPr>
          <w:sz w:val="24"/>
          <w:szCs w:val="24"/>
        </w:rPr>
      </w:pPr>
      <w:r>
        <w:rPr>
          <w:sz w:val="24"/>
          <w:szCs w:val="24"/>
        </w:rPr>
        <w:t xml:space="preserve">A aprendizagem combina educação com qualificação do trabalho. A modalidade garante aos jovens direitos trabalhistas, como carteira de trabalho, férias e 13º salário, segurança na formação escolar e qualificação profissional. Ao admitir aprendizes, os empresários garantem o primeiro emprego de muitos jovens, contribuindo para a formação dos futuros profissionais do País. </w:t>
      </w:r>
    </w:p>
    <w:p>
      <w:pPr>
        <w:pStyle w:val="Normal"/>
        <w:ind w:firstLine="709"/>
        <w:jc w:val="both"/>
        <w:rPr>
          <w:sz w:val="24"/>
          <w:szCs w:val="24"/>
        </w:rPr>
      </w:pPr>
      <w:r>
        <w:rPr>
          <w:sz w:val="24"/>
          <w:szCs w:val="24"/>
        </w:rPr>
        <w:t>De acordo com a coordenadora do Programa de Combate ao Trabalho Infantil e de Estímulo à Aprendizagem da Justiça do Trabalho, Ministra Kátia Arruda, “é importante mostrar as vantagens de contratar aprendizes”, destaca. “O investimento em aprendizagem cumpre a função social da empresa prevista na Constituição, beneficia o País e repercute positivamente na sociedade, além de garantir trabalhadores com qualificação no futuro”.</w:t>
      </w:r>
    </w:p>
    <w:p>
      <w:pPr>
        <w:pStyle w:val="Normal"/>
        <w:ind w:firstLine="709"/>
        <w:jc w:val="both"/>
        <w:rPr>
          <w:sz w:val="24"/>
          <w:szCs w:val="24"/>
        </w:rPr>
      </w:pPr>
      <w:r>
        <w:rPr>
          <w:sz w:val="24"/>
          <w:szCs w:val="24"/>
        </w:rPr>
        <w:t>Com a aprendizagem, todos ganham:</w:t>
      </w:r>
    </w:p>
    <w:p>
      <w:pPr>
        <w:pStyle w:val="Normal"/>
        <w:ind w:firstLine="709"/>
        <w:jc w:val="both"/>
        <w:rPr>
          <w:sz w:val="24"/>
          <w:szCs w:val="24"/>
        </w:rPr>
      </w:pPr>
      <w:r>
        <w:rPr>
          <w:sz w:val="24"/>
          <w:szCs w:val="24"/>
        </w:rPr>
        <w:t>Ganha a empresa, por preparar o aprendiz para desempenhar atividades profissionais de acordo com seus valores organizacionais, bem como por formar futuros líderes para atuarem na empresa após o término do contrato de aprendizagem, promovendo capacidade de discernimento para lidar com as mais diferentes situações do mundo do trabalho. E a empresa ainda recebe incentivos tributários contratando aprendizes.</w:t>
      </w:r>
    </w:p>
    <w:p>
      <w:pPr>
        <w:pStyle w:val="Normal"/>
        <w:ind w:firstLine="709"/>
        <w:jc w:val="both"/>
        <w:rPr>
          <w:sz w:val="24"/>
          <w:szCs w:val="24"/>
        </w:rPr>
      </w:pPr>
      <w:r>
        <w:rPr>
          <w:sz w:val="24"/>
          <w:szCs w:val="24"/>
        </w:rPr>
        <w:t>Ganha o aprendiz, por meio da qualificação e da formação que estimulam à cidadania, os valores humanos, as relações trabalhistas e o crescimento pessoal e profissional dentro da empresa.</w:t>
      </w:r>
    </w:p>
    <w:p>
      <w:pPr>
        <w:pStyle w:val="Normal"/>
        <w:ind w:firstLine="709"/>
        <w:jc w:val="both"/>
        <w:rPr>
          <w:sz w:val="24"/>
          <w:szCs w:val="24"/>
        </w:rPr>
      </w:pPr>
      <w:r>
        <w:rPr>
          <w:sz w:val="24"/>
          <w:szCs w:val="24"/>
        </w:rPr>
        <w:t xml:space="preserve">E ganha a sociedade, pois a aprendizagem é uma poderosa política pública de inclusão social, de combate à evasão escolar e ao uso de drogas, especialmente de combate ao trabalho infantil. </w:t>
      </w:r>
    </w:p>
    <w:p>
      <w:pPr>
        <w:pStyle w:val="Normal"/>
        <w:ind w:firstLine="709"/>
        <w:jc w:val="both"/>
        <w:rPr>
          <w:sz w:val="24"/>
          <w:szCs w:val="24"/>
        </w:rPr>
      </w:pPr>
      <w:r>
        <w:rPr>
          <w:sz w:val="24"/>
          <w:szCs w:val="24"/>
        </w:rPr>
        <w:t>Enfim, todos saem ganhando.</w:t>
      </w:r>
    </w:p>
    <w:p>
      <w:pPr>
        <w:pStyle w:val="Normal"/>
        <w:ind w:firstLine="709"/>
        <w:jc w:val="both"/>
        <w:rPr>
          <w:sz w:val="24"/>
          <w:szCs w:val="24"/>
        </w:rPr>
      </w:pPr>
      <w:r>
        <w:rPr>
          <w:sz w:val="24"/>
          <w:szCs w:val="24"/>
        </w:rPr>
        <w:t xml:space="preserve">Adotando o Programa Aprendiz na sua empresa você cumpre a lei, forma profissionais, futuros líderes e promove mudanças sociais. </w:t>
      </w:r>
    </w:p>
    <w:p>
      <w:pPr>
        <w:pStyle w:val="Normal"/>
        <w:ind w:firstLine="709"/>
        <w:jc w:val="both"/>
        <w:rPr>
          <w:sz w:val="24"/>
          <w:szCs w:val="24"/>
        </w:rPr>
      </w:pPr>
      <w:r>
        <w:rPr>
          <w:sz w:val="24"/>
          <w:szCs w:val="24"/>
        </w:rPr>
        <w:t xml:space="preserve">Esperamos que o evento seja produtivo a todos os convidados e envolvidos nessa missão, que é de proteger os adolescentes e os jovens, oportunizando assim, no seu devido tempo, o ingresso no primeiro emprego por meio da aprendizagem. </w:t>
      </w:r>
    </w:p>
    <w:p>
      <w:pPr>
        <w:pStyle w:val="Normal"/>
        <w:ind w:firstLine="709"/>
        <w:jc w:val="both"/>
        <w:rPr>
          <w:sz w:val="24"/>
          <w:szCs w:val="24"/>
        </w:rPr>
      </w:pPr>
      <w:r>
        <w:rPr>
          <w:sz w:val="24"/>
          <w:szCs w:val="24"/>
        </w:rPr>
        <w:t>Mais uma vez, sejam todos muito bem-vindos.</w:t>
      </w:r>
    </w:p>
    <w:p>
      <w:pPr>
        <w:pStyle w:val="Normal"/>
        <w:ind w:firstLine="709"/>
        <w:jc w:val="both"/>
        <w:rPr/>
      </w:pPr>
      <w:r>
        <w:rPr>
          <w:sz w:val="24"/>
          <w:szCs w:val="24"/>
        </w:rPr>
        <w:t>Neste momento, para tomar assento à mesa de abertura, convidamos as seguintes autoridades: o excelentíssimo senhor Presidente da Comissão de Defesa dos Direitos da Criança e do Adolescente da Assembleia Legislativa do Estado de Santa Catarina, Deputado Estadual Sergio Motta; o excelentíssimo senhor Procurador-Chefe do Ministério Público do Trabalho e coordenador executivo do Fórum de Erradicação do Trabalho Infantil e Estímulo à Aprendizagem em Santa Catarina, Marcelo Goss Neves; o senhor diretor de Produtividade, Trabalho e Renda da Secretaria de Estado do Desenvolvimento Econômico Sustentável, Ramon Fernandes, neste ato representando o excelentíssimo senhor Governador do Estado de Santa Catarina, Carlos Moisés da Silva; a excelentíssima senhora coordenadora do Projeto Novos Caminhos e da Coordenadoria Estadual da Infância e Juventude do Tribunal de Justiça de Santa Catarina, Desembargadora Rosane Portella Wolff; a excelentíssima senhora Juíza do Trabalho e gestora auxiliar do Programa de Combate ao Trabalho Infantil e Estímulo à Aprendizagem do Tribunal Regional do Trabalho (TRT) da 12ª Região/Santa Catarina, Ângela Maria Konrath, neste ato representando a excelentíssima senhora Desembargadora Teresa Regina Cotosky, Vice-Presidente do TRT 12; o excelentíssimo senhor Promotor de Justiça e coordenador do Centro de Apoio Operacional da Infância e Juventude, João Luiz de Carvalho Botega; e a ilustríssima senhora auditora fiscal do trabalho e coordenadora estadual do Projeto de Inclusão de Pessoas com Deficiência e Reabilitados do INSS no Mundo do Trabalho em Santa Catarina/Ministério da Economia, Luciana Xavier Sans de Carvalho. (</w:t>
      </w:r>
      <w:r>
        <w:rPr>
          <w:i/>
          <w:sz w:val="24"/>
          <w:szCs w:val="24"/>
        </w:rPr>
        <w:t>Palmas.</w:t>
      </w:r>
      <w:r>
        <w:rPr>
          <w:sz w:val="24"/>
          <w:szCs w:val="24"/>
        </w:rPr>
        <w:t>)</w:t>
      </w:r>
    </w:p>
    <w:p>
      <w:pPr>
        <w:pStyle w:val="Normal"/>
        <w:ind w:firstLine="709"/>
        <w:jc w:val="both"/>
        <w:rPr/>
      </w:pPr>
      <w:r>
        <w:rPr>
          <w:sz w:val="24"/>
          <w:szCs w:val="24"/>
        </w:rPr>
        <w:t xml:space="preserve">Registramos e agradecemos a presença do senhor superintendente do Centro de Integração Empresa-Escola (CIEE), Marcelo Firmino Vaz; do senhor diretor de Educação do Serviço Social da Indústria (Sesi) e do Serviço Nacional de Aprendizagem Industrial (Senai) do Estado de Santa Catarina, Claudemir José Bonatto; da senhora agente administrativa do Ministério da Economia do governo federal, Márcia Maria Martins; da senhora gerente de Gestão de Pessoas da Epagri, Eli Maria Duarte, neste ato representando a diretora-presidente da Epagri, senhora Edilene Steinwandter; do senhor diretor de Pessoal da Polícia Militar de Santa Catarina, Coronel PM Luciano Walfredo Pinho, neste ato representando o excelentíssimo senhor Secretário do Colegiado Superior da Segurança Pública e Perícia Oficial do Estado de Santa Catarina, Coronel PM Carlos Alberto de Araújo Gomes Junior; da senhora coordenadora da Sala dos Municípios da Universidade do Extremo Sul Catarinense (Unesc), de Criciúma, Isabel Regina de Souza, neste ato representando a excelentíssima senhora Reitora, Luciane Ceretta; da senhora assistente administrativa da Celesc, Eugênia Helena Schwingel Calçada; do senhor analista da </w:t>
      </w:r>
      <w:r>
        <w:rPr>
          <w:sz w:val="24"/>
          <w:szCs w:val="24"/>
          <w:shd w:fill="FFFFFF" w:val="clear"/>
        </w:rPr>
        <w:t xml:space="preserve">Rede Nacional de Aprendizagem, Promoção Social e Integração (Renapsi), </w:t>
      </w:r>
      <w:r>
        <w:rPr>
          <w:sz w:val="24"/>
          <w:szCs w:val="24"/>
        </w:rPr>
        <w:t xml:space="preserve">Antônio Hecke; da senhora analista da empresa Dígitro Tecnologia, Fernanda Taranto Jardim; da senhora analista de projetos do Instituto Comunitário Grande Florianópolis (Icom), Camilla Reis; da senhora assistente de Recursos Humanos da empresa Clemar Engenharia, Elaine Fernandes; da senhora assessora de Relações Institucionais do Conselho Regional de Engenharia e Agronomia do Estado de Santa Catarina, engenheira Caroline Burtet; e do senhor presidente do Sindicato da Indústria de Informática do Estado de Santa Catarina, Alexandre D’Ávila da Cunha. </w:t>
      </w:r>
    </w:p>
    <w:p>
      <w:pPr>
        <w:pStyle w:val="Normal"/>
        <w:ind w:firstLine="709"/>
        <w:jc w:val="both"/>
        <w:rPr>
          <w:sz w:val="24"/>
          <w:szCs w:val="24"/>
        </w:rPr>
      </w:pPr>
      <w:r>
        <w:rPr>
          <w:sz w:val="24"/>
          <w:szCs w:val="24"/>
        </w:rPr>
        <w:t>Neste momento, para as considerações de abertura desta audiência pública, convidamos a fazer uso da palavra a ilustríssima senhora auditora fiscal do trabalho e coordenadora estadual do Projeto de Inclusão de Pessoas com Deficiência e Reabilitados do INSS no Mundo do Trabalho em Santa Catarina, Ministério da Economia, Luciana Xavier Sans de Carvalho.</w:t>
      </w:r>
    </w:p>
    <w:p>
      <w:pPr>
        <w:pStyle w:val="Normal"/>
        <w:ind w:firstLine="709"/>
        <w:jc w:val="both"/>
        <w:rPr/>
      </w:pPr>
      <w:r>
        <w:rPr>
          <w:b/>
          <w:sz w:val="24"/>
          <w:szCs w:val="24"/>
        </w:rPr>
        <w:t>A SRA. LUCIANA XAVIER SANS DE CARVALHO</w:t>
      </w:r>
      <w:r>
        <w:rPr>
          <w:sz w:val="24"/>
          <w:szCs w:val="24"/>
        </w:rPr>
        <w:t xml:space="preserve"> </w:t>
      </w:r>
      <w:r>
        <w:rPr>
          <w:b/>
          <w:sz w:val="24"/>
          <w:szCs w:val="24"/>
        </w:rPr>
        <w:t>—</w:t>
      </w:r>
      <w:r>
        <w:rPr>
          <w:sz w:val="24"/>
          <w:szCs w:val="24"/>
        </w:rPr>
        <w:t xml:space="preserve"> Boa tarde a todos. É uma alegria estar aqui falando sobre um tema tão caro para a sociedade catarinense. Eu vim representando o chefe da Seção de Inspeção do Trabalho, que também coordena o Projeto de Aprendizagem, e também para mostrar que nós, da Auditoria Fiscal do Trabalho, estamos sempre em bastante sintonia com os demais parceiros para que consigamos construir uma sociedade mais inclusiva e solidária.</w:t>
      </w:r>
    </w:p>
    <w:p>
      <w:pPr>
        <w:pStyle w:val="Normal"/>
        <w:ind w:firstLine="709"/>
        <w:jc w:val="both"/>
        <w:rPr>
          <w:sz w:val="24"/>
          <w:szCs w:val="24"/>
        </w:rPr>
      </w:pPr>
      <w:r>
        <w:rPr>
          <w:sz w:val="24"/>
          <w:szCs w:val="24"/>
        </w:rPr>
        <w:t>A nossa Constituição tem como fundamento os valores sociais do trabalho e da livre iniciativa e temos como princípio a função social da propriedade. A educação é um direito de todos, é dever da família e do Estado, mas deve ser promovida e incentivada com a colaboração da sociedade. E, por isso, estamos aqui.</w:t>
      </w:r>
    </w:p>
    <w:p>
      <w:pPr>
        <w:pStyle w:val="Normal"/>
        <w:ind w:firstLine="709"/>
        <w:jc w:val="both"/>
        <w:rPr>
          <w:sz w:val="24"/>
          <w:szCs w:val="24"/>
        </w:rPr>
      </w:pPr>
      <w:r>
        <w:rPr>
          <w:sz w:val="24"/>
          <w:szCs w:val="24"/>
        </w:rPr>
        <w:t xml:space="preserve">A aprendizagem é uma das melhores formas de combate ao trabalho infantil. Muitas pessoas falam que os jovens deveriam estar trabalhando ao invés de, e a possibilidade de fazer isso de forma legal, amparada, é através da aprendizagem profissional. </w:t>
      </w:r>
    </w:p>
    <w:p>
      <w:pPr>
        <w:pStyle w:val="Normal"/>
        <w:ind w:firstLine="709"/>
        <w:jc w:val="both"/>
        <w:rPr>
          <w:sz w:val="24"/>
          <w:szCs w:val="24"/>
        </w:rPr>
      </w:pPr>
      <w:r>
        <w:rPr>
          <w:sz w:val="24"/>
          <w:szCs w:val="24"/>
        </w:rPr>
        <w:t>Eu desejo a todos um excelente evento, acredito profundamente no poder da educação, e termino a minha manifestação contando uma história pessoal.</w:t>
      </w:r>
    </w:p>
    <w:p>
      <w:pPr>
        <w:pStyle w:val="Normal"/>
        <w:ind w:firstLine="709"/>
        <w:jc w:val="both"/>
        <w:rPr>
          <w:sz w:val="24"/>
          <w:szCs w:val="24"/>
        </w:rPr>
      </w:pPr>
      <w:r>
        <w:rPr>
          <w:sz w:val="24"/>
          <w:szCs w:val="24"/>
        </w:rPr>
        <w:t>Meu pai é um entre dezenove irmãos. Foi o quinto e todos ficaram na roça, mas o padrinho viu que meu pai era muito interessado pelo estudo e o levou para a cidade, onde concluiu os estudos e se formou na Universidade Federal de Ouro Preto. Após ele, todos os irmãos foram para a universidade, sendo que sete irmãos se formaram na mesma universidade federal.</w:t>
      </w:r>
    </w:p>
    <w:p>
      <w:pPr>
        <w:pStyle w:val="Normal"/>
        <w:ind w:firstLine="709"/>
        <w:jc w:val="both"/>
        <w:rPr>
          <w:sz w:val="24"/>
          <w:szCs w:val="24"/>
        </w:rPr>
      </w:pPr>
      <w:r>
        <w:rPr>
          <w:sz w:val="24"/>
          <w:szCs w:val="24"/>
        </w:rPr>
        <w:t xml:space="preserve">Então a educação muda vidas, não é? Depois do meu pai, meus tios, meus primos já estão aí, estudando, e mudou a vida. Então eu espero aqui que todos que têm a obrigação legal de contratar aprendizes o façam. </w:t>
      </w:r>
    </w:p>
    <w:p>
      <w:pPr>
        <w:pStyle w:val="Normal"/>
        <w:ind w:firstLine="709"/>
        <w:jc w:val="both"/>
        <w:rPr/>
      </w:pPr>
      <w:r>
        <w:rPr>
          <w:sz w:val="24"/>
          <w:szCs w:val="24"/>
        </w:rPr>
        <w:t>Uma boa-tarde. (</w:t>
      </w:r>
      <w:r>
        <w:rPr>
          <w:i/>
          <w:sz w:val="24"/>
          <w:szCs w:val="24"/>
        </w:rPr>
        <w:t>Palmas.</w:t>
      </w:r>
      <w:r>
        <w:rPr>
          <w:sz w:val="24"/>
          <w:szCs w:val="24"/>
        </w:rPr>
        <w:t>)</w:t>
      </w:r>
    </w:p>
    <w:p>
      <w:pPr>
        <w:pStyle w:val="Normal"/>
        <w:ind w:firstLine="709"/>
        <w:jc w:val="both"/>
        <w:rPr/>
      </w:pPr>
      <w:r>
        <w:rPr>
          <w:b/>
          <w:sz w:val="24"/>
          <w:szCs w:val="24"/>
        </w:rPr>
        <w:t>O SR. MESTRE DE CERIMÔNIAS (Leonardo Muller Minotto) —</w:t>
      </w:r>
      <w:r>
        <w:rPr>
          <w:sz w:val="24"/>
          <w:szCs w:val="24"/>
        </w:rPr>
        <w:t xml:space="preserve"> Com a palavra o excelentíssimo senhor Promotor de Justiça e coordenador do Centro de Apoio Operacional da Infância e Juventude, João Luiz de Carvalho Botega.</w:t>
      </w:r>
    </w:p>
    <w:p>
      <w:pPr>
        <w:pStyle w:val="Normal"/>
        <w:ind w:firstLine="709"/>
        <w:jc w:val="both"/>
        <w:rPr/>
      </w:pPr>
      <w:r>
        <w:rPr>
          <w:b/>
          <w:sz w:val="24"/>
          <w:szCs w:val="24"/>
        </w:rPr>
        <w:t>O SR. PROMOTOR JOÃO LUIZ DE CARVALHO BOTEGA —</w:t>
      </w:r>
      <w:r>
        <w:rPr>
          <w:sz w:val="24"/>
          <w:szCs w:val="24"/>
        </w:rPr>
        <w:t xml:space="preserve"> Boa tarde a todas e a todos. Eu queria cumprimentar inicialmente o Deputado Sergio Motta, Presidente da Comissão de Defesa dos Direitos da Criança e do Adolescente, um parceiro fundamental na defesa dos direitos das crianças e dos adolescentes aqui no Estado e com quem temos trabalhado em várias frentes, não é, Deputado? Sem dúvida o trabalho da Comissão, em especial do Deputado, já tem apresentado frutos concretos, como esta audiência pública que nós realizamos hoje.</w:t>
      </w:r>
    </w:p>
    <w:p>
      <w:pPr>
        <w:pStyle w:val="Normal"/>
        <w:ind w:firstLine="709"/>
        <w:jc w:val="both"/>
        <w:rPr>
          <w:sz w:val="24"/>
          <w:szCs w:val="24"/>
        </w:rPr>
      </w:pPr>
      <w:r>
        <w:rPr>
          <w:sz w:val="24"/>
          <w:szCs w:val="24"/>
        </w:rPr>
        <w:t xml:space="preserve">Quero cumprimentar também o meu querido amigo Marcelo, Procurador-Chefe do MPT; a Desembargadora Rosane, uma amiga de muitas batalhas e muitas lutas, é sempre uma alegria dividir a mesa com a senhora, assim como também com o Marcelo e com os demais ocupantes desta mesa. </w:t>
      </w:r>
    </w:p>
    <w:p>
      <w:pPr>
        <w:pStyle w:val="Normal"/>
        <w:ind w:firstLine="709"/>
        <w:jc w:val="both"/>
        <w:rPr>
          <w:sz w:val="24"/>
          <w:szCs w:val="24"/>
        </w:rPr>
      </w:pPr>
      <w:r>
        <w:rPr>
          <w:sz w:val="24"/>
          <w:szCs w:val="24"/>
        </w:rPr>
        <w:t xml:space="preserve">Quero agradecer inicialmente o convite, agradecer a presença de todos e dizer que este é um momento muito importante no Estado de Santa Catarina, através do qual podemos nos reunir e discutir um tema tão importante quanto a aprendizagem profissional. </w:t>
      </w:r>
    </w:p>
    <w:p>
      <w:pPr>
        <w:pStyle w:val="Normal"/>
        <w:ind w:firstLine="709"/>
        <w:jc w:val="both"/>
        <w:rPr/>
      </w:pPr>
      <w:r>
        <w:rPr>
          <w:sz w:val="24"/>
          <w:szCs w:val="24"/>
        </w:rPr>
        <w:t>Eu queria lembrar inicialmente que a aprendizagem profissional não é algo novo no País, é algo que já existe há muitas décadas, e é importante resgatar que ela não existe por si só, ela existe porque há uma previsão constitucional no artigo 227 da Constituição, que estabelece que um dos direitos dos adolescentes, no caso, além do direito à saúde, à educação, à vida, ao lazer, ao esporte, tudo isso como prioridade absoluta, é o direito à profissionalização. [</w:t>
      </w:r>
      <w:r>
        <w:rPr>
          <w:i/>
          <w:sz w:val="24"/>
          <w:szCs w:val="24"/>
        </w:rPr>
        <w:t>Transcrição: taquígrafa Siomara G. Videira</w:t>
      </w:r>
      <w:r>
        <w:rPr>
          <w:sz w:val="24"/>
          <w:szCs w:val="24"/>
        </w:rPr>
        <w:t>]</w:t>
      </w:r>
    </w:p>
    <w:p>
      <w:pPr>
        <w:pStyle w:val="Normal"/>
        <w:ind w:firstLine="709"/>
        <w:jc w:val="both"/>
        <w:rPr>
          <w:sz w:val="24"/>
          <w:szCs w:val="24"/>
        </w:rPr>
      </w:pPr>
      <w:r>
        <w:rPr>
          <w:sz w:val="24"/>
          <w:szCs w:val="24"/>
        </w:rPr>
        <w:t xml:space="preserve">Esse direito veio materializado depois em diversas normativas infraconstitucionais, como a própria CLT, a Lei do Estágio, a Lei da Aprendizagem, o Estatuto da Criança e do Adolescente, e tudo isso foi construído com muita dificuldade, com muita luta, com muita disputa. E nós não podemos, em momento algum, retroceder no que diz respeito à garantia da aprendizagem profissional. Não só porque ele é um direito, mas pelo que, realmente e de fato, a aprendizagem traz, e isso observamos diariamente – depois eu vou apresentar rapidamente alguns projetos que o Ministério Público de Santa Catarina tem no que diz respeito à aprendizagem. O MP contrata aprendizes, embora não tenha obrigação legal, eu tenho um aprendiz que trabalha comigo, no mesmo espaço em que eu trabalho. E nós conseguimos perceber a importância que uma vaga de aprendizagem significa na vida de um adolescente, em especial dos adolescentes em situação de vulnerabilidade social. </w:t>
      </w:r>
    </w:p>
    <w:p>
      <w:pPr>
        <w:pStyle w:val="Normal"/>
        <w:ind w:firstLine="709"/>
        <w:jc w:val="both"/>
        <w:rPr>
          <w:sz w:val="24"/>
          <w:szCs w:val="24"/>
        </w:rPr>
      </w:pPr>
      <w:r>
        <w:rPr>
          <w:sz w:val="24"/>
          <w:szCs w:val="24"/>
        </w:rPr>
        <w:t>Esse é um compromisso ético, um compromisso civilizatório, um compromisso constitucional, que as empresas particulares, a sociedade em geral e o Poder Público têm o dever de zelar e o dever de cumprir.</w:t>
      </w:r>
    </w:p>
    <w:p>
      <w:pPr>
        <w:pStyle w:val="Normal"/>
        <w:ind w:firstLine="709"/>
        <w:jc w:val="both"/>
        <w:rPr/>
      </w:pPr>
      <w:r>
        <w:rPr>
          <w:sz w:val="24"/>
          <w:szCs w:val="24"/>
        </w:rPr>
        <w:t>Por isso, neste dia em que nós não comemoramos, mas rememoramos os 51 anos de um ato institucional que basicamente acabou com a democracia neste país, que é o AI-5, em 13 de dezembro de 1968, felizmente estamos aqui reunidos neste espaço público no qual podemos falar, discutir e discordar. Que bom que nós podemos discordar, porque isso é a Constituição (</w:t>
      </w:r>
      <w:r>
        <w:rPr>
          <w:i/>
          <w:sz w:val="24"/>
          <w:szCs w:val="24"/>
        </w:rPr>
        <w:t>palmas</w:t>
      </w:r>
      <w:r>
        <w:rPr>
          <w:sz w:val="24"/>
          <w:szCs w:val="24"/>
        </w:rPr>
        <w:t xml:space="preserve">), nós precisamos lutar pela promessa constitucional de 1988, que é construir, e assim encerro a minha fala inicial, uma sociedade mais livre, justa e solidária. E isso só vai acontecer quando o tripé da proteção da criança e do adolescente, o Estado, a família e a sociedade, unindo forças, colocarem as crianças e os adolescentes em prioridade absoluta, especialmente os adolescentes por meio da sua inserção no mercado de trabalho através de programas e projetos de aprendizagem profissional. </w:t>
      </w:r>
    </w:p>
    <w:p>
      <w:pPr>
        <w:pStyle w:val="Normal"/>
        <w:ind w:firstLine="709"/>
        <w:jc w:val="both"/>
        <w:rPr>
          <w:sz w:val="24"/>
          <w:szCs w:val="24"/>
        </w:rPr>
      </w:pPr>
      <w:r>
        <w:rPr>
          <w:sz w:val="24"/>
          <w:szCs w:val="24"/>
        </w:rPr>
        <w:t xml:space="preserve">Essa é a razão pela qual nós estamos aqui hoje e acredito que possamos sair daqui com muitas ideias, com muitos projetos e muitos encaminhamentos concretos que certamente surgirão deste debate tão rico que teremos hoje. </w:t>
      </w:r>
    </w:p>
    <w:p>
      <w:pPr>
        <w:pStyle w:val="Normal"/>
        <w:ind w:firstLine="709"/>
        <w:jc w:val="both"/>
        <w:rPr/>
      </w:pPr>
      <w:r>
        <w:rPr>
          <w:sz w:val="24"/>
          <w:szCs w:val="24"/>
        </w:rPr>
        <w:t>Muito obrigado. (</w:t>
      </w:r>
      <w:r>
        <w:rPr>
          <w:i/>
          <w:sz w:val="24"/>
          <w:szCs w:val="24"/>
        </w:rPr>
        <w:t>Palmas</w:t>
      </w:r>
      <w:r>
        <w:rPr>
          <w:sz w:val="24"/>
          <w:szCs w:val="24"/>
        </w:rPr>
        <w:t>.)</w:t>
      </w:r>
    </w:p>
    <w:p>
      <w:pPr>
        <w:pStyle w:val="Normal"/>
        <w:ind w:firstLine="709"/>
        <w:jc w:val="both"/>
        <w:rPr/>
      </w:pPr>
      <w:r>
        <w:rPr>
          <w:b/>
          <w:sz w:val="24"/>
          <w:szCs w:val="24"/>
        </w:rPr>
        <w:t>O SR. MESTRE DE CERIMÔNIAS (Leonardo Muller Minotto) —</w:t>
      </w:r>
      <w:r>
        <w:rPr>
          <w:sz w:val="24"/>
          <w:szCs w:val="24"/>
        </w:rPr>
        <w:t xml:space="preserve"> Com a palavra a excelentíssima senhora Juíza do Trabalho e gestora auxiliar do Programa de Combate ao Trabalho Infantil e Estímulo à Aprendizagem do Tribunal Regional do Trabalho (TRT) da 12ª Região/Santa Catarina, Ângela Maria Konrath, neste ato representando a excelentíssima Desembargadora Teresa Regina Cotosky, Vice-Presidente do TRT-12.</w:t>
      </w:r>
    </w:p>
    <w:p>
      <w:pPr>
        <w:pStyle w:val="Normal"/>
        <w:ind w:firstLine="709"/>
        <w:jc w:val="both"/>
        <w:rPr/>
      </w:pPr>
      <w:r>
        <w:rPr>
          <w:b/>
          <w:sz w:val="24"/>
          <w:szCs w:val="24"/>
        </w:rPr>
        <w:t>A SRA. JUÍZA ÂNGELA MARIA KONRATH —</w:t>
      </w:r>
      <w:r>
        <w:rPr>
          <w:sz w:val="24"/>
          <w:szCs w:val="24"/>
        </w:rPr>
        <w:t xml:space="preserve"> Boa tarde a todas e a todos.</w:t>
      </w:r>
    </w:p>
    <w:p>
      <w:pPr>
        <w:pStyle w:val="Normal"/>
        <w:ind w:firstLine="709"/>
        <w:jc w:val="both"/>
        <w:rPr>
          <w:sz w:val="24"/>
          <w:szCs w:val="24"/>
        </w:rPr>
      </w:pPr>
      <w:r>
        <w:rPr>
          <w:sz w:val="24"/>
          <w:szCs w:val="24"/>
        </w:rPr>
        <w:t>Eu vim para esta audiência pública com uma angústia que nós, da Justiça do Trabalho, partilhamos com os pais e os próprios adolescentes interessados nessas quatro mil vagas. Temos sempre anunciado que temos centenas, milhares de vagas e os adolescentes continuamente nos procuram e perguntam como fazer, onde estão as vagas, e isso na sala de audiência e fora dela.</w:t>
      </w:r>
    </w:p>
    <w:p>
      <w:pPr>
        <w:pStyle w:val="Normal"/>
        <w:ind w:firstLine="709"/>
        <w:jc w:val="both"/>
        <w:rPr>
          <w:b/>
          <w:b/>
          <w:sz w:val="24"/>
          <w:szCs w:val="24"/>
        </w:rPr>
      </w:pPr>
      <w:r>
        <w:rPr>
          <w:sz w:val="24"/>
          <w:szCs w:val="24"/>
        </w:rPr>
        <w:t>A Justiça do Trabalho está nesse projeto de implementação de aprendizagem dentro desse compromisso; em todos os nossos 24 Tribunais nós temos comitês gestores atuando em prol da efetivação da aprendizagem, porque como já foi dito, a aprendizagem é a forma mais eficaz e segura de erradicação do trabalho infantil, porque o adolescente é inserido num ambiente de trabalho protegido, regulado, tem carteira assinada, há uma integração entre estudo e escola. Então, para nós, é fundamental a efetivação desse direito de aprendizagem.</w:t>
      </w:r>
    </w:p>
    <w:p>
      <w:pPr>
        <w:pStyle w:val="Normal"/>
        <w:ind w:firstLine="709"/>
        <w:jc w:val="both"/>
        <w:rPr>
          <w:sz w:val="24"/>
          <w:szCs w:val="24"/>
        </w:rPr>
      </w:pPr>
      <w:r>
        <w:rPr>
          <w:sz w:val="24"/>
          <w:szCs w:val="24"/>
        </w:rPr>
        <w:t xml:space="preserve">A nossa nova presidente, quando assumiu no dia 6 de dezembro, disse que um dos objetivos é a execução, e nós entendemos como execução a efetivação das promessas e das garantias constitucionais, dentre as quais o cumprimento de uma sentença e também a efetivação dessas cotas. E vamos um pouco além. Na Justiça do Trabalho, e acredito que todos aqui nesse grupo de ação pela erradicação do trabalho infantil e efetivação de aprendizagem, entendemos que a cota não é o bastante, não é o suficiente e que temos que nos desapegar inclusive dela para ir além e não para diminuí-la. </w:t>
      </w:r>
    </w:p>
    <w:p>
      <w:pPr>
        <w:pStyle w:val="Normal"/>
        <w:ind w:firstLine="709"/>
        <w:jc w:val="both"/>
        <w:rPr>
          <w:sz w:val="24"/>
          <w:szCs w:val="24"/>
        </w:rPr>
      </w:pPr>
      <w:r>
        <w:rPr>
          <w:sz w:val="24"/>
          <w:szCs w:val="24"/>
        </w:rPr>
        <w:t>Então nós temos que cumprir as cotas e dar um passo adiante para efetivar a aprendizagem além desses limites mínimos estabelecidos. Temos que romper com o conceito de que o mínimo é o máximo. Esse conceito permeia várias questões na nossa sociedade e uma delas são as cotas, as cotas não são o máximo, são o mínimo, é o mínimo que tem que ser cumprido e nós temos muito a avançar além disso.</w:t>
      </w:r>
    </w:p>
    <w:p>
      <w:pPr>
        <w:pStyle w:val="Normal"/>
        <w:ind w:firstLine="709"/>
        <w:jc w:val="both"/>
        <w:rPr>
          <w:sz w:val="24"/>
          <w:szCs w:val="24"/>
        </w:rPr>
      </w:pPr>
      <w:r>
        <w:rPr>
          <w:sz w:val="24"/>
          <w:szCs w:val="24"/>
        </w:rPr>
        <w:t xml:space="preserve">Eu quero cumprimentar o Procurador do Trabalho, Marcelo, que tem sido um baluarte nessa causa. Nós reconhecemos isso na Justiça do Trabalho e temos nele a pessoa que nos impulsiona muito nessa atividade de erradicação do trabalho infantil e estímulo à aprendizagem. </w:t>
      </w:r>
    </w:p>
    <w:p>
      <w:pPr>
        <w:pStyle w:val="Normal"/>
        <w:ind w:firstLine="709"/>
        <w:jc w:val="both"/>
        <w:rPr>
          <w:sz w:val="24"/>
          <w:szCs w:val="24"/>
        </w:rPr>
      </w:pPr>
      <w:r>
        <w:rPr>
          <w:sz w:val="24"/>
          <w:szCs w:val="24"/>
        </w:rPr>
        <w:t xml:space="preserve">Eu acho que a iniciativa desta audiência pública é muito importante para firmarmos marcos ao longo dessa trajetória, até que consigamos fazer uma campanha de imediata contratação, através da qual o aprendiz, o adolescente venha, traga a sua carteira de trabalho e saia daqui empregado. Esse seria o nosso ideal. </w:t>
      </w:r>
    </w:p>
    <w:p>
      <w:pPr>
        <w:pStyle w:val="Normal"/>
        <w:ind w:firstLine="709"/>
        <w:jc w:val="both"/>
        <w:rPr/>
      </w:pPr>
      <w:r>
        <w:rPr>
          <w:sz w:val="24"/>
          <w:szCs w:val="24"/>
        </w:rPr>
        <w:t>Muito obrigada. (</w:t>
      </w:r>
      <w:r>
        <w:rPr>
          <w:i/>
          <w:sz w:val="24"/>
          <w:szCs w:val="24"/>
        </w:rPr>
        <w:t>Palmas</w:t>
      </w:r>
      <w:r>
        <w:rPr>
          <w:sz w:val="24"/>
          <w:szCs w:val="24"/>
        </w:rPr>
        <w:t>.)</w:t>
      </w:r>
    </w:p>
    <w:p>
      <w:pPr>
        <w:pStyle w:val="Normal"/>
        <w:ind w:firstLine="709"/>
        <w:jc w:val="both"/>
        <w:rPr/>
      </w:pPr>
      <w:r>
        <w:rPr>
          <w:b/>
          <w:sz w:val="24"/>
          <w:szCs w:val="24"/>
        </w:rPr>
        <w:t>O SR. MESTRE DE CERIMÔNIAS (Leonardo Muller Minotto) —</w:t>
      </w:r>
      <w:r>
        <w:rPr>
          <w:sz w:val="24"/>
          <w:szCs w:val="24"/>
        </w:rPr>
        <w:t xml:space="preserve"> Com a palavra a excelentíssima senhora coordenadora do Projeto Novos Caminhos e da Coordenadoria Estadual da Infância e Juventude do Tribunal de Justiça de Santa Catarina, Desembargadora Rosane Portella Wolff.</w:t>
      </w:r>
    </w:p>
    <w:p>
      <w:pPr>
        <w:pStyle w:val="Normal"/>
        <w:ind w:firstLine="709"/>
        <w:jc w:val="both"/>
        <w:rPr/>
      </w:pPr>
      <w:r>
        <w:rPr>
          <w:b/>
          <w:sz w:val="24"/>
          <w:szCs w:val="24"/>
        </w:rPr>
        <w:t>A SRA. DESEMBARGADORA ROSANE PORTELLA WOLFF —</w:t>
      </w:r>
      <w:r>
        <w:rPr>
          <w:sz w:val="24"/>
          <w:szCs w:val="24"/>
        </w:rPr>
        <w:t xml:space="preserve">   O meu muito boa-tarde a todos e a todas. Eu quero cumprimentar o Deputado Sergio Motta, digno Presidente da Comissão de Defesa dos Direitos da Criança e do Adolescente da Alesc; cumprimento também com enorme carinho o doutor Marcelo Goss, Procurador do Trabalho, que tem se empenhado de uma forma extremamente... além de já ser de competência própria, trabalhar com essas questões de aprendizagem e combate à erradicação ao trabalho infantil. Mas eu costumo dizer, e aqui eu incluo o meu amigo também doutor João Botega, do Ministério Público Estadual, que algumas questões só conseguem ir adiante quando colocamos o coração realmente. E nessa questão da erradicação do trabalho infantil, em que pese não parecer, nós, no Tribunal de Justiça de Santa Catarina, através da Coordenadoria Estadual da Infância e Juventude, da qual eu coordeno, também ombreamos nessa política de erradicação do trabalho infantil e também nessas políticas públicas que envolvem o bem-estar e os direitos das crianças e dos adolescentes, que indireta ou diretamente acaba também favorecendo a sociedade catarinense de uma maneira geral.</w:t>
      </w:r>
    </w:p>
    <w:p>
      <w:pPr>
        <w:pStyle w:val="Normal"/>
        <w:ind w:firstLine="709"/>
        <w:jc w:val="both"/>
        <w:rPr>
          <w:sz w:val="24"/>
          <w:szCs w:val="24"/>
        </w:rPr>
      </w:pPr>
      <w:r>
        <w:rPr>
          <w:sz w:val="24"/>
          <w:szCs w:val="24"/>
        </w:rPr>
        <w:t>Isso porque, pelo Tribunal de Justiça, nós somos responsáveis como Poder Público de um número de crianças e adolescentes que são retirados de suas famílias e acabam sendo internados em casas de acolhimento e que depois não têm uma perspectiva. Muitas vezes, infelizmente, não chegam a uma adoção e nós, como Poder Público, temos a responsabilidade de encaminhá-los para uma vida adulta, autônoma e independente, e eles terão que ter um preparo, uma capacitação profissional.</w:t>
      </w:r>
    </w:p>
    <w:p>
      <w:pPr>
        <w:pStyle w:val="Normal"/>
        <w:ind w:firstLine="709"/>
        <w:jc w:val="both"/>
        <w:rPr>
          <w:sz w:val="24"/>
          <w:szCs w:val="24"/>
        </w:rPr>
      </w:pPr>
      <w:r>
        <w:rPr>
          <w:sz w:val="24"/>
          <w:szCs w:val="24"/>
        </w:rPr>
        <w:t>Nós, então, temos trabalhado junto com várias instituições nesse aspecto, de poder proporcionar mais tarde aos adolescentes, aos jovens que estão recolhidos em casas de acolhimento – e aqui bem dito, felizmente não são jovens infratores, apesar de que o Ministério Público também tem trabalhado com essa questão da aprendizagem dos jovens infratores –, uma vaga no mercado de trabalho.</w:t>
      </w:r>
    </w:p>
    <w:p>
      <w:pPr>
        <w:pStyle w:val="Normal"/>
        <w:ind w:firstLine="709"/>
        <w:jc w:val="both"/>
        <w:rPr>
          <w:sz w:val="24"/>
          <w:szCs w:val="24"/>
        </w:rPr>
      </w:pPr>
      <w:r>
        <w:rPr>
          <w:sz w:val="24"/>
          <w:szCs w:val="24"/>
        </w:rPr>
        <w:t xml:space="preserve">Nós precisamos olhar para eles com um olhar diferenciado para poder capacitá-los, profissionalizá-los, a fim de que possam se manter como adultos, porque muitos deixaram de ter famílias, infelizmente, e o Estado precisa, sim, alçar a sua responsabilidade para essas questões, sob pena... Eu sempre digo, enquanto pudermos tirá-los da criminalidade, que bom! É isso o que nós vamos tentar fazer, porque a última instância deveria ser tentar tirá-los depois de já estarem envolvidos com o crime. </w:t>
      </w:r>
    </w:p>
    <w:p>
      <w:pPr>
        <w:pStyle w:val="Normal"/>
        <w:ind w:firstLine="709"/>
        <w:jc w:val="both"/>
        <w:rPr>
          <w:sz w:val="24"/>
          <w:szCs w:val="24"/>
        </w:rPr>
      </w:pPr>
      <w:r>
        <w:rPr>
          <w:sz w:val="24"/>
          <w:szCs w:val="24"/>
        </w:rPr>
        <w:t xml:space="preserve">Eu só queria dizer para vocês que nós, do Poder Judiciário de Santa Catarina, também estamos ombreados nessa causa. E que bom – eu dizia antes para o doutor Marcelo –, porque nós, sozinhos, não conseguimos muitas vezes chegar na esquina, mas juntos nós conseguimos fazer o Caminho de Santiago de Compostela. Por isso nós precisamos realmente nos unir para tanto. </w:t>
      </w:r>
    </w:p>
    <w:p>
      <w:pPr>
        <w:pStyle w:val="Normal"/>
        <w:ind w:firstLine="709"/>
        <w:jc w:val="both"/>
        <w:rPr/>
      </w:pPr>
      <w:r>
        <w:rPr>
          <w:sz w:val="24"/>
          <w:szCs w:val="24"/>
        </w:rPr>
        <w:t>O meu muito-obrigada e muita gratidão pela possibilidade e oportunidade de estar aqui neste momento. (</w:t>
      </w:r>
      <w:r>
        <w:rPr>
          <w:i/>
          <w:sz w:val="24"/>
          <w:szCs w:val="24"/>
        </w:rPr>
        <w:t>Palmas</w:t>
      </w:r>
      <w:r>
        <w:rPr>
          <w:sz w:val="24"/>
          <w:szCs w:val="24"/>
        </w:rPr>
        <w:t>.)</w:t>
      </w:r>
    </w:p>
    <w:p>
      <w:pPr>
        <w:pStyle w:val="Normal"/>
        <w:ind w:firstLine="709"/>
        <w:jc w:val="both"/>
        <w:rPr/>
      </w:pPr>
      <w:r>
        <w:rPr>
          <w:b/>
          <w:sz w:val="24"/>
          <w:szCs w:val="24"/>
        </w:rPr>
        <w:t>O SR. MESTRE DE CERIMÔNIAS (Leonardo Muller Minotto) —</w:t>
      </w:r>
      <w:r>
        <w:rPr>
          <w:sz w:val="24"/>
          <w:szCs w:val="24"/>
        </w:rPr>
        <w:t xml:space="preserve"> Com a palavra o senhor diretor de Produtividade, Trabalho e Renda da Secretaria de Estado do Desenvolvimento Econômico Sustentável, Ramon Fernandes, neste ato representando o excelentíssimo senhor Governador do Estado de Santa Catarina, Carlos Moisés da Silva.</w:t>
      </w:r>
    </w:p>
    <w:p>
      <w:pPr>
        <w:pStyle w:val="Normal"/>
        <w:ind w:firstLine="709"/>
        <w:jc w:val="both"/>
        <w:rPr/>
      </w:pPr>
      <w:r>
        <w:rPr>
          <w:b/>
          <w:sz w:val="24"/>
          <w:szCs w:val="24"/>
        </w:rPr>
        <w:t>O SR. RAMON FERNANDES</w:t>
      </w:r>
      <w:r>
        <w:rPr>
          <w:sz w:val="24"/>
          <w:szCs w:val="24"/>
        </w:rPr>
        <w:t xml:space="preserve"> </w:t>
      </w:r>
      <w:r>
        <w:rPr>
          <w:b/>
          <w:sz w:val="24"/>
          <w:szCs w:val="24"/>
        </w:rPr>
        <w:t>—</w:t>
      </w:r>
      <w:r>
        <w:rPr>
          <w:sz w:val="24"/>
          <w:szCs w:val="24"/>
        </w:rPr>
        <w:t xml:space="preserve"> Boa tarde a todos. Deputado, eu queria primeiro parabenizá-lo pela ação, junto com o doutor Marcelo, pois que é de extrema importância.</w:t>
      </w:r>
    </w:p>
    <w:p>
      <w:pPr>
        <w:pStyle w:val="Normal"/>
        <w:ind w:firstLine="709"/>
        <w:jc w:val="both"/>
        <w:rPr>
          <w:sz w:val="24"/>
          <w:szCs w:val="24"/>
        </w:rPr>
      </w:pPr>
      <w:r>
        <w:rPr>
          <w:sz w:val="24"/>
          <w:szCs w:val="24"/>
        </w:rPr>
        <w:t>Eu queria trazer um discurso um pouquinho diferente. Na verdade, uma linha um pouquinho diferente, mas que é de extrema importância também, que é tratar disso de forma cultural nas empresas também. É muito importante o assistencialismo, a gente tem que estar junto nisso, o governo do Estado precisa participar, mas temos também que criar a cultura nas empresas de que isso é desenvolvimento econômico também e não só assistencialismo.</w:t>
      </w:r>
    </w:p>
    <w:p>
      <w:pPr>
        <w:pStyle w:val="Normal"/>
        <w:ind w:firstLine="709"/>
        <w:jc w:val="both"/>
        <w:rPr/>
      </w:pPr>
      <w:r>
        <w:rPr>
          <w:sz w:val="24"/>
          <w:szCs w:val="24"/>
        </w:rPr>
        <w:t xml:space="preserve">Eu queria trazer um relato. Ontem eu estive em um evento, no lançamento de um </w:t>
      </w:r>
      <w:r>
        <w:rPr>
          <w:i/>
          <w:sz w:val="24"/>
          <w:szCs w:val="24"/>
        </w:rPr>
        <w:t>boulevard</w:t>
      </w:r>
      <w:r>
        <w:rPr>
          <w:sz w:val="24"/>
          <w:szCs w:val="24"/>
        </w:rPr>
        <w:t xml:space="preserve"> de um </w:t>
      </w:r>
      <w:r>
        <w:rPr>
          <w:i/>
          <w:sz w:val="24"/>
          <w:szCs w:val="24"/>
        </w:rPr>
        <w:t xml:space="preserve">resort </w:t>
      </w:r>
      <w:r>
        <w:rPr>
          <w:sz w:val="24"/>
          <w:szCs w:val="24"/>
        </w:rPr>
        <w:t xml:space="preserve">aqui no Estado – um </w:t>
      </w:r>
      <w:r>
        <w:rPr>
          <w:i/>
          <w:sz w:val="24"/>
          <w:szCs w:val="24"/>
        </w:rPr>
        <w:t xml:space="preserve">resort </w:t>
      </w:r>
      <w:r>
        <w:rPr>
          <w:sz w:val="24"/>
          <w:szCs w:val="24"/>
        </w:rPr>
        <w:t xml:space="preserve">no qual eu já trabalhei na gestão – e lá eu vi um jovem que era menor aprendiz quando eu estava na gestão. Ele estava muito bem arrumado, eu conversei com ele, perguntei como ele estava, se o trabalho estava legal, e ele me respondeu dizendo que não era mais um menor aprendiz, brincou dizendo que não estava mais carregando malas, e que agora estava assistente de eventos e participava das negociações dos grandes eventos no </w:t>
      </w:r>
      <w:r>
        <w:rPr>
          <w:i/>
          <w:sz w:val="24"/>
          <w:szCs w:val="24"/>
        </w:rPr>
        <w:t>resort</w:t>
      </w:r>
      <w:r>
        <w:rPr>
          <w:sz w:val="24"/>
          <w:szCs w:val="24"/>
        </w:rPr>
        <w:t>.</w:t>
      </w:r>
    </w:p>
    <w:p>
      <w:pPr>
        <w:pStyle w:val="Normal"/>
        <w:ind w:firstLine="709"/>
        <w:jc w:val="both"/>
        <w:rPr>
          <w:sz w:val="24"/>
          <w:szCs w:val="24"/>
        </w:rPr>
      </w:pPr>
      <w:r>
        <w:rPr>
          <w:sz w:val="24"/>
          <w:szCs w:val="24"/>
        </w:rPr>
        <w:t xml:space="preserve">A empresa entendeu a oportunidade que tinha de criar essa mão de obra e deu essa chance para o jovem. Hoje ele está lá em um cargo, ganhando um salário muito melhor, tendo oportunidade de crescimento e querendo fazer parte daquela gestão. </w:t>
      </w:r>
    </w:p>
    <w:p>
      <w:pPr>
        <w:pStyle w:val="Normal"/>
        <w:ind w:firstLine="709"/>
        <w:jc w:val="both"/>
        <w:rPr>
          <w:sz w:val="24"/>
          <w:szCs w:val="24"/>
        </w:rPr>
      </w:pPr>
      <w:r>
        <w:rPr>
          <w:sz w:val="24"/>
          <w:szCs w:val="24"/>
        </w:rPr>
        <w:t xml:space="preserve">Então, eu quero dizer que precisamos também colocar essa cultura nas empresas, que elas tenham essa oportunidade de criar essa mão de obra, que hoje talvez não tenham. Falamos muito disso, de falta de mão de obra qualificada, mas com certeza esse trabalho com o jovem aprendiz pode ser a mão de obra qualificada que as empresas tanto necessitam. </w:t>
      </w:r>
    </w:p>
    <w:p>
      <w:pPr>
        <w:pStyle w:val="Normal"/>
        <w:ind w:firstLine="709"/>
        <w:jc w:val="both"/>
        <w:rPr/>
      </w:pPr>
      <w:r>
        <w:rPr>
          <w:sz w:val="24"/>
          <w:szCs w:val="24"/>
        </w:rPr>
        <w:t>Obrigado a todos. (</w:t>
      </w:r>
      <w:r>
        <w:rPr>
          <w:i/>
          <w:sz w:val="24"/>
          <w:szCs w:val="24"/>
        </w:rPr>
        <w:t>Palmas</w:t>
      </w:r>
      <w:r>
        <w:rPr>
          <w:sz w:val="24"/>
          <w:szCs w:val="24"/>
        </w:rPr>
        <w:t>.) [</w:t>
      </w:r>
      <w:r>
        <w:rPr>
          <w:i/>
          <w:sz w:val="24"/>
          <w:szCs w:val="24"/>
        </w:rPr>
        <w:t>Transcrição: Grazielle da Silva</w:t>
      </w:r>
      <w:r>
        <w:rPr>
          <w:sz w:val="24"/>
          <w:szCs w:val="24"/>
        </w:rPr>
        <w:t>]</w:t>
      </w:r>
    </w:p>
    <w:p>
      <w:pPr>
        <w:pStyle w:val="Normal"/>
        <w:ind w:firstLine="709"/>
        <w:jc w:val="both"/>
        <w:rPr/>
      </w:pPr>
      <w:r>
        <w:rPr>
          <w:b/>
          <w:sz w:val="24"/>
          <w:szCs w:val="24"/>
        </w:rPr>
        <w:t xml:space="preserve">O SR. MESTRE DE CERIMÔNIAS (Leonardo Muller Minotto) — </w:t>
      </w:r>
      <w:r>
        <w:rPr>
          <w:sz w:val="24"/>
          <w:szCs w:val="24"/>
        </w:rPr>
        <w:t>Com a palavra o excelentíssimo senhor Procurador-Chefe do Ministério Público do Trabalho e coordenador executivo do Fórum de Erradicação do Trabalho Infantil e Estímulo à Aprendizagem em Santa Catarina, Marcelo Goss Neves.</w:t>
      </w:r>
    </w:p>
    <w:p>
      <w:pPr>
        <w:pStyle w:val="Normal"/>
        <w:ind w:firstLine="709"/>
        <w:jc w:val="both"/>
        <w:rPr/>
      </w:pPr>
      <w:r>
        <w:rPr>
          <w:b/>
          <w:sz w:val="24"/>
          <w:szCs w:val="24"/>
        </w:rPr>
        <w:t>O SR. PROCURADOR MARCELO GOSS NEVES —</w:t>
      </w:r>
      <w:r>
        <w:rPr>
          <w:sz w:val="24"/>
          <w:szCs w:val="24"/>
        </w:rPr>
        <w:t xml:space="preserve"> O meu boa-tarde a todos, em nome do Deputado Sergio Motta, nosso querido anfitrião, e em nome da Alesc, agradeço as providências atendidas para conseguirmos promover esta audiência pública no mês de dezembro, que é tão complicado de agenda, a gente sabe. Agradeço a todos vocês que vieram hoje, temos um público eclético, tanto de autoridades, quanto de instituições, de empresas, de interessados sobre o tema. </w:t>
      </w:r>
    </w:p>
    <w:p>
      <w:pPr>
        <w:pStyle w:val="Normal"/>
        <w:ind w:firstLine="709"/>
        <w:jc w:val="both"/>
        <w:rPr>
          <w:sz w:val="24"/>
          <w:szCs w:val="24"/>
        </w:rPr>
      </w:pPr>
      <w:r>
        <w:rPr>
          <w:sz w:val="24"/>
          <w:szCs w:val="24"/>
        </w:rPr>
        <w:t>Enfim, a ideia é que debatamos realmente a aprendizagem, porque como o doutor João, meu amigo, falou antes, temos alguns deveres constitucionais para cumprir. Isso foi eleito pela nossa sociedade como caminhos ou nortes que precisamos seguir para termos uma sociedade melhor, e é por isso que temos que dar atenção especial. E dentro do que a Constituição fala, temos que criar para nós mesmos algumas ideias que, às vezes, se espalham de forma equivocada.</w:t>
      </w:r>
    </w:p>
    <w:p>
      <w:pPr>
        <w:pStyle w:val="Normal"/>
        <w:ind w:firstLine="709"/>
        <w:jc w:val="both"/>
        <w:rPr>
          <w:sz w:val="24"/>
          <w:szCs w:val="24"/>
        </w:rPr>
      </w:pPr>
      <w:r>
        <w:rPr>
          <w:sz w:val="24"/>
          <w:szCs w:val="24"/>
        </w:rPr>
        <w:t>A primeira coisa: aprendizagem nunca pode ser vista como um custo, financeiro ou qualquer que seja, ou um ônus. Aprendizagem é uma grande honra para as empresas de promover a inclusão dos jovens, bem como promover a melhoria no nosso país por meio do engrandecimento da juventude, dos jovens adultos, principalmente no sentido de dar a eles um caminho que não seja outro senão o de uma vida digna.</w:t>
      </w:r>
    </w:p>
    <w:p>
      <w:pPr>
        <w:pStyle w:val="Normal"/>
        <w:ind w:firstLine="709"/>
        <w:jc w:val="both"/>
        <w:rPr>
          <w:sz w:val="24"/>
          <w:szCs w:val="24"/>
        </w:rPr>
      </w:pPr>
      <w:r>
        <w:rPr>
          <w:sz w:val="24"/>
          <w:szCs w:val="24"/>
        </w:rPr>
        <w:t>Se nós vemos o retrato do nosso Estado, ele tem um grande IDH, tem grandes índices de emprego, tem uma sociedade de respeito que pensa no desenvolvimento econômico, mas lembra que se precisar ajudar o próximo estamos ali. Nós temos um Estado com uma série de qualidades, porém na contramão disso temos algumas coisas que merecem atenção.</w:t>
      </w:r>
    </w:p>
    <w:p>
      <w:pPr>
        <w:pStyle w:val="Normal"/>
        <w:ind w:firstLine="709"/>
        <w:jc w:val="both"/>
        <w:rPr>
          <w:sz w:val="24"/>
          <w:szCs w:val="24"/>
        </w:rPr>
      </w:pPr>
      <w:r>
        <w:rPr>
          <w:sz w:val="24"/>
          <w:szCs w:val="24"/>
        </w:rPr>
        <w:t>Nós, infelizmente, embora tenhamos melhorado, ocupamos aí um dos piores níveis de incidência de trabalho infantil. E quando eu falo de trabalho infantil, é o trabalho irregular de crianças e jovens que não estão com a idade certa ou com a capacidade mental certa para aquele trabalho. A gente tem um problema grave, pessoal, e isso não é bonito. Colocar crianças para trabalhar, com certeza pode ferir o futuro delas de uma vida mais digna. Não caiam naquela ideia de que “ah, mas eu trabalhei jovem, aquilo foi bom, não aconteceu nada e eu virei um ser humano com conquistas e com família”. Nunca se pega uma exceção para explicar uma regra, e a regra é — no mundo inteiro, não é invenção minha, não é invenção do Deputado: quanto mais jovem se trabalha, mais difícil é o futuro de uma remuneração condigna, de um trabalho bom e, principalmente, de um nível escolar, fora outros problemas, como acidente de trabalho, doenças ocupacionais, etc.</w:t>
      </w:r>
    </w:p>
    <w:p>
      <w:pPr>
        <w:pStyle w:val="Normal"/>
        <w:ind w:firstLine="709"/>
        <w:jc w:val="both"/>
        <w:rPr>
          <w:sz w:val="24"/>
          <w:szCs w:val="24"/>
        </w:rPr>
      </w:pPr>
      <w:r>
        <w:rPr>
          <w:sz w:val="24"/>
          <w:szCs w:val="24"/>
        </w:rPr>
        <w:t>Existe uma ilusão de que qualquer trabalho afastaria das drogas, do crime e de uma série de mazelas da sociedade. Eu falo para vocês que isso está comprovadamente dito, por pesquisas da OIT, que não é verdade. Inclusive, quem trabalha muito cedo em condições irregulares tende a usar mais drogas, a consumir mais álcool e a acabar, infelizmente, nos nossos presídios. Por quê? Porque o explorado acaba se sentindo vítima e vai se socorrer dos refúgios do mundo obscuro da sociedade. Essa é a verdade que nós vivemos.</w:t>
      </w:r>
    </w:p>
    <w:p>
      <w:pPr>
        <w:pStyle w:val="Normal"/>
        <w:ind w:firstLine="709"/>
        <w:jc w:val="both"/>
        <w:rPr>
          <w:sz w:val="24"/>
          <w:szCs w:val="24"/>
        </w:rPr>
      </w:pPr>
      <w:r>
        <w:rPr>
          <w:sz w:val="24"/>
          <w:szCs w:val="24"/>
        </w:rPr>
        <w:t>E onde que nós temos, como sociedade, mecanismos de mudar isso? É tirando o trabalho infantil irregular e colocando jovens e jovens adultos na aprendizagem profissional, porque esse, sim, é um caminho que mescla aprendizado e escola com o trabalho. Isso vai dar um caminho de uma vida melhor e, consequentemente, afastar os jovens desses caminhos obscuros que eu mencionei antes. E é para isso que estamos aqui, tentando conquistar a sociedade de Santa Catarina sobre a aprendizagem. Não estamos aqui querendo forçar a aprendizagem de vocês, nós queremos convencer de que a aprendizagem não é só um custo, é um investimento, e não só na própria empresa, pois que pode qualificar os seus colaboradores, mas também pode investir na sociedade para transformar Santa Catarina em um Estado cada vez melhor.</w:t>
      </w:r>
    </w:p>
    <w:p>
      <w:pPr>
        <w:pStyle w:val="Normal"/>
        <w:ind w:firstLine="709"/>
        <w:jc w:val="both"/>
        <w:rPr>
          <w:sz w:val="24"/>
          <w:szCs w:val="24"/>
        </w:rPr>
      </w:pPr>
      <w:r>
        <w:rPr>
          <w:sz w:val="24"/>
          <w:szCs w:val="24"/>
        </w:rPr>
        <w:t xml:space="preserve">Essa é a mensagem que eu queria passar para vocês neste início, e depois eu vou trabalhar um pouquinho mais. E não se acanhe, hoje é dia para debate, então tragam as suas questões, as suas preocupações, que nós vamos tentar da melhor forma enfrentá-las. </w:t>
      </w:r>
    </w:p>
    <w:p>
      <w:pPr>
        <w:pStyle w:val="Normal"/>
        <w:ind w:firstLine="709"/>
        <w:jc w:val="both"/>
        <w:rPr/>
      </w:pPr>
      <w:r>
        <w:rPr>
          <w:sz w:val="24"/>
          <w:szCs w:val="24"/>
        </w:rPr>
        <w:t>Muito obrigado. (</w:t>
      </w:r>
      <w:r>
        <w:rPr>
          <w:i/>
          <w:sz w:val="24"/>
          <w:szCs w:val="24"/>
        </w:rPr>
        <w:t>Palmas.</w:t>
      </w:r>
      <w:r>
        <w:rPr>
          <w:sz w:val="24"/>
          <w:szCs w:val="24"/>
        </w:rPr>
        <w:t>)</w:t>
      </w:r>
    </w:p>
    <w:p>
      <w:pPr>
        <w:pStyle w:val="Normal"/>
        <w:ind w:firstLine="709"/>
        <w:jc w:val="both"/>
        <w:rPr/>
      </w:pPr>
      <w:r>
        <w:rPr>
          <w:b/>
          <w:sz w:val="24"/>
          <w:szCs w:val="24"/>
        </w:rPr>
        <w:t xml:space="preserve">O SR. MESTRE DE CERIMÔNIAS (Leonardo Muller Minotto) </w:t>
      </w:r>
      <w:r>
        <w:rPr>
          <w:sz w:val="24"/>
          <w:szCs w:val="24"/>
        </w:rPr>
        <w:t>— Com a palavra o excelentíssimo senhor Presidente da Comissão de Defesa dos Direitos da Criança e do Adolescente da Assembleia Legislativa do Estado de Santa Catarina, Deputado Estadual Sergio Motta.</w:t>
      </w:r>
    </w:p>
    <w:p>
      <w:pPr>
        <w:pStyle w:val="Normal"/>
        <w:ind w:firstLine="709"/>
        <w:jc w:val="both"/>
        <w:rPr/>
      </w:pPr>
      <w:r>
        <w:rPr>
          <w:b/>
          <w:sz w:val="24"/>
          <w:szCs w:val="24"/>
        </w:rPr>
        <w:t>O SR. PRESIDENTE (Deputado Estadual Sergio Motta) —</w:t>
      </w:r>
      <w:r>
        <w:rPr>
          <w:sz w:val="24"/>
          <w:szCs w:val="24"/>
        </w:rPr>
        <w:t xml:space="preserve"> Boa tarde a todos e a todas que aqui estão. Quero parabenizar o nosso Procurador-Chefe do Ministério Público do Trabalho, doutor Marcelo, que veio ao nosso gabinete –  já temos uma parceria com o TRT e a Comissão tem trabalhado no combate ao trabalho infantil. Quero cumprimentar também o doutor João, do Ministério Público, que tem sido um parceiro nessa causa da criança e do adolescente; a dona Rosane Portella, Desembargadora do Tribunal de Justiça; a Luciana Xavier, auditora fiscal do trabalho; a Ângela Maria, Juíza do Trabalho; e o Ramon Fernandes, diretor da Secretaria do Desenvolvimento Econômico Sustentável do Estado de Santa Catarina.</w:t>
      </w:r>
    </w:p>
    <w:p>
      <w:pPr>
        <w:pStyle w:val="Normal"/>
        <w:ind w:firstLine="709"/>
        <w:jc w:val="both"/>
        <w:rPr>
          <w:sz w:val="24"/>
          <w:szCs w:val="24"/>
        </w:rPr>
      </w:pPr>
      <w:r>
        <w:rPr>
          <w:sz w:val="24"/>
          <w:szCs w:val="24"/>
        </w:rPr>
        <w:t>Doutor Marcelo, falando do trabalho infantil, eu tenho um testemunho na minha própria família. Meu pai, adolescente, foi forçado a trabalhar na padaria – e sabemos da gravidade disso, razão pela qual o Ministério do Trabalho e o Ministério Público combatem. Meu pai carregava sacos de farinha na padaria e depois desenvolveu problemas de coluna muito cedo. Eu vi meu pai com quarenta e poucos anos sofrendo, porque na infância ele foi obrigado a trabalhar, foi forçado, e não podia estudar, só teve a 2ª série. Então, de fato, nós temos que zelar pelas crianças e pelos adolescentes do nosso Estado.</w:t>
      </w:r>
    </w:p>
    <w:p>
      <w:pPr>
        <w:pStyle w:val="Normal"/>
        <w:ind w:firstLine="709"/>
        <w:jc w:val="both"/>
        <w:rPr>
          <w:sz w:val="24"/>
          <w:szCs w:val="24"/>
        </w:rPr>
      </w:pPr>
      <w:r>
        <w:rPr>
          <w:sz w:val="24"/>
          <w:szCs w:val="24"/>
        </w:rPr>
        <w:t xml:space="preserve">Eu costumo sempre dizer nas palestras que temos feito: o ditado popular é que a criança é o futuro do nosso país, do nosso Estado, mas eles serão o futuro se tiverem um presente na escola, se eles se formarem. Então eu tenho, com respeito ao trabalho infantil, o testemunho na minha própria casa. </w:t>
      </w:r>
    </w:p>
    <w:p>
      <w:pPr>
        <w:pStyle w:val="Normal"/>
        <w:ind w:firstLine="709"/>
        <w:jc w:val="both"/>
        <w:rPr>
          <w:sz w:val="24"/>
          <w:szCs w:val="24"/>
        </w:rPr>
      </w:pPr>
      <w:r>
        <w:rPr>
          <w:sz w:val="24"/>
          <w:szCs w:val="24"/>
        </w:rPr>
        <w:t>Em relação ao menor aprendiz, à aprendizagem, eu estava ali falando... Eu preparei um discurso, mas veio na minha mente o que o nosso senhor Jesus ensinou, há dois mil anos, que é fazer discípulos. Jesus ensinou a fazer discípulos, a formar pessoas. Pedro, por exemplo, trabalhou a noite toda e não pegou nada, foi infeliz na sua pesca; Jesus o ensinou e ele se tornou um grande pescador.</w:t>
      </w:r>
    </w:p>
    <w:p>
      <w:pPr>
        <w:pStyle w:val="Normal"/>
        <w:ind w:firstLine="709"/>
        <w:jc w:val="both"/>
        <w:rPr>
          <w:sz w:val="24"/>
          <w:szCs w:val="24"/>
        </w:rPr>
      </w:pPr>
      <w:r>
        <w:rPr>
          <w:sz w:val="24"/>
          <w:szCs w:val="24"/>
        </w:rPr>
        <w:t>Então, eu acho que para os empresários que aqui estão, cumprir a cota do menor aprendiz é orgulho. Você vê que foi através daquela empresa que aquela pessoa se qualificou, se tornou um profissional, se formou. Então eu acho que os empresários devem vestir essa camisa e cumprir a cota, a Lei do Menor Aprendiz, tendo como meta a formação de discípulos, de profissionais, para que possamos ter um Estado de excelência, um Brasil melhor.</w:t>
      </w:r>
    </w:p>
    <w:p>
      <w:pPr>
        <w:pStyle w:val="Normal"/>
        <w:ind w:firstLine="709"/>
        <w:jc w:val="both"/>
        <w:rPr/>
      </w:pPr>
      <w:r>
        <w:rPr>
          <w:sz w:val="24"/>
          <w:szCs w:val="24"/>
        </w:rPr>
        <w:t>Era isso que eu tinha a dizer. Que Deus abençoe a todos, aos quais parabenizo pela realização desta audiência. A Comissão de Defesa dos Direitos da Criança e do Adolescente está à disposição, nós estamos aqui para trabalhar em favor dos nossos adolescentes do Estado de Santa Catarina, com a ajuda de Deus. Que Deus abençoe a todos. (</w:t>
      </w:r>
      <w:r>
        <w:rPr>
          <w:i/>
          <w:sz w:val="24"/>
          <w:szCs w:val="24"/>
        </w:rPr>
        <w:t>Palmas.</w:t>
      </w:r>
      <w:r>
        <w:rPr>
          <w:sz w:val="24"/>
          <w:szCs w:val="24"/>
        </w:rPr>
        <w:t>)</w:t>
      </w:r>
    </w:p>
    <w:p>
      <w:pPr>
        <w:pStyle w:val="Normal"/>
        <w:ind w:firstLine="709"/>
        <w:jc w:val="both"/>
        <w:rPr/>
      </w:pPr>
      <w:r>
        <w:rPr>
          <w:b/>
          <w:sz w:val="24"/>
          <w:szCs w:val="24"/>
        </w:rPr>
        <w:t xml:space="preserve">O SR. MESTRE DE CERIMÔNIAS (Leonardo Muller Minotto) — </w:t>
      </w:r>
      <w:r>
        <w:rPr>
          <w:sz w:val="24"/>
          <w:szCs w:val="24"/>
        </w:rPr>
        <w:t>O Cerimonial convida para coordenar os trabalhos o excelentíssimo senhor Procurador do Trabalho, Marcelo Goss Neves.</w:t>
      </w:r>
    </w:p>
    <w:p>
      <w:pPr>
        <w:pStyle w:val="Normal"/>
        <w:ind w:firstLine="709"/>
        <w:jc w:val="both"/>
        <w:rPr/>
      </w:pPr>
      <w:r>
        <w:rPr>
          <w:b/>
          <w:sz w:val="24"/>
          <w:szCs w:val="24"/>
        </w:rPr>
        <w:t xml:space="preserve">O SR. COORDENADOR (Procurador Marcelo Goss Neves) — </w:t>
      </w:r>
      <w:r>
        <w:rPr>
          <w:sz w:val="24"/>
          <w:szCs w:val="24"/>
        </w:rPr>
        <w:t>Mais uma vez, obrigado.</w:t>
      </w:r>
    </w:p>
    <w:p>
      <w:pPr>
        <w:pStyle w:val="Normal"/>
        <w:ind w:firstLine="709"/>
        <w:jc w:val="both"/>
        <w:rPr>
          <w:sz w:val="24"/>
          <w:szCs w:val="24"/>
        </w:rPr>
      </w:pPr>
      <w:r>
        <w:rPr>
          <w:sz w:val="24"/>
          <w:szCs w:val="24"/>
        </w:rPr>
        <w:t>Eu agradeço a fala das autoridades da mesa, do Deputado e das demais autoridades. Eu fiquei bastante feliz que o governo do Estado se fez representar pelo Ramon, que é da Secretaria do Desenvolvimento Econômico Sustentável, e talvez num tema como aprendizagem não esperássemos que fosse ele o escolhido, mas que bom que ele trouxe a mensagem de que desenvolvimento econômico não é um atropelo, é um processo, e que o processo começa com a qualificação dos nossos jovens e, principalmente, com o fato de darmos a eles a chance de terem uma vida melhor e digna, como todos aqui temos e gostaríamos que fosse compartilhada.</w:t>
      </w:r>
    </w:p>
    <w:p>
      <w:pPr>
        <w:pStyle w:val="Normal"/>
        <w:ind w:firstLine="709"/>
        <w:jc w:val="both"/>
        <w:rPr>
          <w:sz w:val="24"/>
          <w:szCs w:val="24"/>
        </w:rPr>
      </w:pPr>
      <w:r>
        <w:rPr>
          <w:sz w:val="24"/>
          <w:szCs w:val="24"/>
        </w:rPr>
        <w:t xml:space="preserve">Eu vou apenas apresentar o tema da aprendizagem para que possamos entender mais ou menos qual é a dinâmica que a aprendizagem tem hoje, porque ainda existem muitas dúvidas, Deputado. Então a gente tira um espaço do tempo para explicar o que é aprendizagem. </w:t>
      </w:r>
    </w:p>
    <w:p>
      <w:pPr>
        <w:pStyle w:val="Normal"/>
        <w:ind w:firstLine="709"/>
        <w:jc w:val="both"/>
        <w:rPr>
          <w:sz w:val="24"/>
          <w:szCs w:val="24"/>
        </w:rPr>
      </w:pPr>
      <w:r>
        <w:rPr>
          <w:sz w:val="24"/>
          <w:szCs w:val="24"/>
        </w:rPr>
        <w:t>A aprendizagem profissional é uma norma que já existe há praticamente vinte anos e vem exatamente no que diz a Constituição: que é um direito dos nossos jovens a profissionalização. Eles têm prioridade absoluta, não só em outros, que o João aqui já falou, mas também à profissionalização. E o que é profissionalizar? Não é a mesma coisa que trabalhar, não é assegurar uma renda. Profissionalizar é aprender um ofício, aprender um caminho para a vida, ainda que seja um primeiro passo. Não estou dizendo que ele vá fazer a vida inteira aquilo que aprendeu na primeira vez, mas uma primeira experiência positiva, acompanhada, para que ele tenha depois um caminho mais fértil na vida, nunca esquecendo o lado educacional, que sempre acompanha, lado a lado, a aprendizagem.</w:t>
      </w:r>
    </w:p>
    <w:p>
      <w:pPr>
        <w:pStyle w:val="Normal"/>
        <w:ind w:firstLine="709"/>
        <w:jc w:val="both"/>
        <w:rPr>
          <w:sz w:val="24"/>
          <w:szCs w:val="24"/>
        </w:rPr>
      </w:pPr>
      <w:r>
        <w:rPr>
          <w:sz w:val="24"/>
          <w:szCs w:val="24"/>
        </w:rPr>
        <w:t>Então a aprendizagem quebra a regra do combate ao trabalho infantil, pois o trabalho pode a partir dos 16 anos, mas para aprendizagem pode a partir dos 14 anos. É uma exceção à norma constitucional, pois a partir dos 14 anos o adolescente pode começar na aprendizagem profissional e vai até os 24 anos. Esqueçam aquela ideia de que só vale para menores de 18 anos, vale também para jovens adultos, digamos assim. Isso tende a ser muito interessante para alguns segmentos que têm mais dificuldade, que têm periculosidade, penosidade, trabalho insalubre ou são ramos mais difíceis, como vigilância, etc.</w:t>
      </w:r>
    </w:p>
    <w:p>
      <w:pPr>
        <w:pStyle w:val="Normal"/>
        <w:ind w:firstLine="709"/>
        <w:jc w:val="both"/>
        <w:rPr/>
      </w:pPr>
      <w:r>
        <w:rPr>
          <w:sz w:val="24"/>
          <w:szCs w:val="24"/>
        </w:rPr>
        <w:t>É um contrato de trabalho normal, um contrato de emprego mesmo, com menos horas e, principalmente, com um acompanhamento pedagógico e metódico de uma instituição que normalmente é o Sistema S, mas que a lei permite que sejam outras instituições sem fins lucrativos e escolas técnicas a fazer esse acompanhamento, que basicamente é a parte do ensino daquela profissão, mas que não é só isso, é um pouco do ensino de como é a vida, de como se portar, etc. [</w:t>
      </w:r>
      <w:r>
        <w:rPr>
          <w:i/>
          <w:sz w:val="24"/>
          <w:szCs w:val="24"/>
        </w:rPr>
        <w:t>Transcrição: Rafael de Souza Milke</w:t>
      </w:r>
      <w:r>
        <w:rPr>
          <w:sz w:val="24"/>
          <w:szCs w:val="24"/>
        </w:rPr>
        <w:t>]</w:t>
      </w:r>
    </w:p>
    <w:p>
      <w:pPr>
        <w:pStyle w:val="Normal"/>
        <w:ind w:firstLine="709"/>
        <w:jc w:val="both"/>
        <w:rPr>
          <w:sz w:val="24"/>
          <w:szCs w:val="24"/>
        </w:rPr>
      </w:pPr>
      <w:r>
        <w:rPr>
          <w:sz w:val="24"/>
          <w:szCs w:val="24"/>
        </w:rPr>
        <w:t>Então a aprendizagem vai lá na Constituição, puxa o seu fundamento e leva para a lei as regras: 14 anos, tendo que ter um contrato formal, escrito. Não é simplesmente contratar dez jovens de 16 anos e achar que está cumprindo a cota. É claro que não, gente. A cota é um contrato formal que tem requisitos, horários, uma instituição parceira e, principalmente, tem a empresa que dá essa chance e deixa o jovem fazer a prática na própria empresa ou, porque há exceções também, em outro lugar, e vamos ver isso mais adiante.</w:t>
      </w:r>
    </w:p>
    <w:p>
      <w:pPr>
        <w:pStyle w:val="Normal"/>
        <w:ind w:firstLine="709"/>
        <w:jc w:val="both"/>
        <w:rPr>
          <w:sz w:val="24"/>
          <w:szCs w:val="24"/>
        </w:rPr>
      </w:pPr>
      <w:r>
        <w:rPr>
          <w:sz w:val="24"/>
          <w:szCs w:val="24"/>
        </w:rPr>
        <w:t>Avançamos muito ao longo desses vinte anos. A aprendizagem avançou muito, até porque nós percebemos que realmente existe alguma dificuldade em se entender o estudo da aprendizagem. E hoje nós temos segmentos que são mais difíceis e que podem optar pelo que nós chamamos de cota social, no sentido de que a empresa que percebe ou acha que é muito difícil colocar o jovem aprendiz dentro do seu ambiente de trabalho, seja porque ele é insalubre ou perigoso, ela vai patrocinar socialmente um jovem, vai contratá-lo, esse jovem vai fazer parte da sua empresa ou vai contratar em nome de uma instituição, que vai ceder esse jovem para dar um benefício social, aprendendo um trabalho que tenha esse retorn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Nós vamos ouvir um relato da PM estadual em breve aqui mostrando que isso já vem acontecendo. O doutor João já adiantou que no Ministério Público estadual também temos programas, e depois vou passar a palavra para a doutora Rosane também falar um pouquinho do programa deles, mas a ideia é essa, pessoal. O resumo da aprendizagem é esse: trabalho infantil é errado; a  aprendizagem é o caminho certo para que as empresas cumpram a nossa Constituição e coloquem os jovens com uma chance. E se pensarem em conjunto, podem inclusive aproveitar aprendizagem para melhorar a própria empresa, não só em termos de imagem, mas em termos de desenvolvimento humano, acima de tud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Então, dando continuidade aos nossos trabalhos aqui, eu vou convidar a fazer uso da palavra a Desembargadora Rosane Portella Wolff, que vai apresentar o Programa Novos Caminhos, contando com a assessoria da nossa querida Rosana, a quem também convido para a apresentação. </w:t>
      </w:r>
    </w:p>
    <w:p>
      <w:pPr>
        <w:pStyle w:val="TextosemFormatao"/>
        <w:ind w:firstLine="709"/>
        <w:jc w:val="both"/>
        <w:rPr/>
      </w:pPr>
      <w:r>
        <w:rPr>
          <w:rFonts w:cs="Times New Roman" w:ascii="Times New Roman" w:hAnsi="Times New Roman"/>
          <w:b/>
          <w:sz w:val="24"/>
          <w:szCs w:val="24"/>
        </w:rPr>
        <w:t xml:space="preserve">A SRA. DESEMBARGADORA ROSANE PORTELLA WOLFF </w:t>
      </w:r>
      <w:r>
        <w:rPr>
          <w:rFonts w:cs="Times New Roman" w:ascii="Times New Roman" w:hAnsi="Times New Roman"/>
          <w:sz w:val="24"/>
          <w:szCs w:val="24"/>
        </w:rPr>
        <w:t xml:space="preserve">— O meu boa-tarde a todos. </w:t>
      </w:r>
    </w:p>
    <w:p>
      <w:pPr>
        <w:pStyle w:val="TextosemFormatao"/>
        <w:ind w:firstLine="709"/>
        <w:jc w:val="both"/>
        <w:rPr/>
      </w:pPr>
      <w:r>
        <w:rPr>
          <w:rFonts w:cs="Times New Roman" w:ascii="Times New Roman" w:hAnsi="Times New Roman"/>
          <w:sz w:val="24"/>
          <w:szCs w:val="24"/>
        </w:rPr>
        <w:t xml:space="preserve">O Tribunal de Justiça, no ano de 2013 aproximadamente, vinha com uma ansiedade muito grande acerca dos adolescentes, dos jovens, que acabavam permanecendo nas casas de acolhimento – vejam vocês que eram os antigos orfanatos, hoje não se fala mais, pela nova lei, pelo Estatuto da Criança e do Adolescente, não existem mais, mas eram os antigos orfanatos. Infelizmente, em que pese todos os esforços empreendidos, também em conjunto com várias instituições e pela própria legislação, para que toda criança que tenha seu direito violado e seja acolhida pelo Poder Judiciário possa ser acolhida por uma família substituta ou através de uma adoção, nós sabemos que muitas vezes o perfil do adolescente não bate com o perfil de quem quer adotar e acabamos tendo sempre no Estado um número </w:t>
      </w:r>
      <w:r>
        <w:rPr>
          <w:rFonts w:cs="Times New Roman" w:ascii="Times New Roman" w:hAnsi="Times New Roman"/>
          <w:i/>
          <w:sz w:val="24"/>
          <w:szCs w:val="24"/>
        </w:rPr>
        <w:t xml:space="preserve">x </w:t>
      </w:r>
      <w:r>
        <w:rPr>
          <w:rFonts w:cs="Times New Roman" w:ascii="Times New Roman" w:hAnsi="Times New Roman"/>
          <w:sz w:val="24"/>
          <w:szCs w:val="24"/>
        </w:rPr>
        <w:t>– hoje nós temos em torno de quinhentos adolescentes no Estado quase atingindo 18 anos de idade que não foram adotados e que a partir dos 18 anos, a rigor, têm que deixar as casas de acolhimento e começar a sua vida com as suas próprias perna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Que bom que nós tivemos, ainda que com todas as dificuldades, os nossos pais que nos encaminharam para a vida profissional, mas esses jovens que estão nas casas de acolhimento muitas vezes já foram retirados das suas famílias, dos seus pais, por diversos tipos de violência. Então nós, como Poder Judiciário, assumimos essa função de encaminhar esses adolescentes para uma vida profissional, para uma vida adulta autônoma.</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A partir de 2013, então, começamos um movimento realizando algumas reuniões, alguns café da manhã, inicialmente com a Federação das Indústrias do Estado de Santa Catarina, a Fiesc, e com a Associação dos Magistrados Catarinenses, que são os três parceiros iniciais – Tribunal de Justiça, Fiesc e Associação dos Magistrados. Nós iniciamos um projeto-piloto na época chamado de Novos Caminhos, através do qual nós passamos a trabalhar. E  daí, tecnicamente, hoje, felizmente, nós já atingimos um nível que não se trata mais de um projeto, é um programa, e a Rosana vai explicar toda a parte técnica, de como nós trabalhamos com esses adolescentes, para justamente poder capacitá-los para o mercado de trabalh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Nesses anos que se seguiram nós fomos agregando outros parceiros, porque como todo projeto, fomos sentindo algumas dificuldades e assim fomos agregando mais parceiros. Então, na sequência, veio a Fecomércio, a OAB, a Associação Catarinense de Medicina, a Fundação Esag, pode me corrigir, Rosana, se eu deixar alguém, o Ministério Público. Nós fomos agregando esses parceiros justamente para suprir todas as possibilidades e cobrir todas as necessidades que eventualmente poderíamos ter.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Hoje, felizmente, nós temos um exército, eu sempre digo isso, de pessoas trabalhando nesse programa – que hoje se tornou um programa permanente, doutor Marcelo, porque nós arregaçamos as mangas e trabalhamos o ano todo com reuniões. Existem os responsáveis pelo Poder Judiciário, existem os interlocutores pela Fiesc, os representantes da Fecomércio, enfim, pessoas que se reúnem todo mês e que trabalham no Estado todo com as casas de acolhimento, com esses jovens que chegam, muitas vezes, nas casas de acolhimento com deficiências enormes, tanto pedagógicas, como psicológicas, como emocionais. O programa, hoje, tem esse objetivo, que é de nós podermos suprir essas deficiências, dentro das nossas possibilidades e com muito trabalh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 aqui, doutor Marcelo, realmente o nosso objetivo lá na ponta é um pouquinho, vamos dizer assim, diferente. Nós capacitamos, nós procuramos dar toda a formação profissional ao nosso adolescente, mas lá no final, e daí, como eu disse, nós priorizamos sempre – o nosso programa é a partir de 14 anos, mas hoje nós já queremos começar um pouquinho antes, porque percebemos que os adolescentes chegam com várias deficiências e nós temos que começar a trabalhar antes com eles –, mas quando chegamos lá no final nós não queremos só uma vaga de aprendizagem, nós queremos uma porta de trabalho para esses adolescentes, porque eles não têm, muitas vezes, outra possibilidade. Aí, nesse caso, nós trabalhamos desde a ponta da capacitação até buscando uma possibilidade de uma vaga de empreg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É evidente que eles começam muitas vezes como jovens aprendizes, mas nós precisamos... Para trabalhar com esse nosso jovem tem que ser uma pessoa diferenciada, o olhar tem que ser diferenciado, porque esses jovens com quem nós trabalhamos no Programa Novos Caminhos... Eu sempre digo que a família já lhe deu as costas, muitas vezes a sociedade já lhe deu as costas, mas eu repito, não são adolescentes infratores, são adolescentes que foram tirados da família por violência e tudo mais e que estão nas casas de acolhimento; eles não cometeram nenhum tipo de delito, não cometeram nenhum tipo de atrocidade, e muitas vezes até o próprio empresariado quer saber quem é o nosso jovem para poder, às vezes, acolher nessa oportunidade de trabalh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ntão eu gostaria agora de passar o nosso vídeo institucional.</w:t>
      </w:r>
    </w:p>
    <w:p>
      <w:pPr>
        <w:pStyle w:val="TextosemFormatao"/>
        <w:ind w:firstLine="709"/>
        <w:jc w:val="both"/>
        <w:rPr/>
      </w:pPr>
      <w:r>
        <w:rPr>
          <w:rFonts w:cs="Times New Roman" w:ascii="Times New Roman" w:hAnsi="Times New Roman"/>
          <w:sz w:val="24"/>
          <w:szCs w:val="24"/>
        </w:rPr>
        <w:t>(</w:t>
      </w:r>
      <w:r>
        <w:rPr>
          <w:rFonts w:cs="Times New Roman" w:ascii="Times New Roman" w:hAnsi="Times New Roman"/>
          <w:i/>
          <w:sz w:val="24"/>
          <w:szCs w:val="24"/>
        </w:rPr>
        <w:t>Procede-se à projeção de vídeo institucional sobre o Programa Novos Caminhos. Palmas.</w:t>
      </w:r>
      <w:r>
        <w:rPr>
          <w:rFonts w:cs="Times New Roman" w:ascii="Times New Roman" w:hAnsi="Times New Roman"/>
          <w:sz w:val="24"/>
          <w:szCs w:val="24"/>
        </w:rPr>
        <w:t>)</w:t>
      </w:r>
    </w:p>
    <w:p>
      <w:pPr>
        <w:pStyle w:val="TextosemFormatao"/>
        <w:ind w:firstLine="709"/>
        <w:jc w:val="both"/>
        <w:rPr/>
      </w:pPr>
      <w:r>
        <w:rPr>
          <w:rFonts w:cs="Times New Roman" w:ascii="Times New Roman" w:hAnsi="Times New Roman"/>
          <w:sz w:val="24"/>
          <w:szCs w:val="24"/>
        </w:rPr>
        <w:t>Para fazermos o fechamento, gostaria de passar a palavra à Rosana Baron Zimmer Mendes, nossa grande parceira, que é coordenadora de Responsabilidade Social e representante do Programa Novos Caminhos, na Fiesc. É muito importante vocês saberem como nós trabalhamos com esse adolescente. [</w:t>
      </w:r>
      <w:r>
        <w:rPr>
          <w:rFonts w:cs="Times New Roman" w:ascii="Times New Roman" w:hAnsi="Times New Roman"/>
          <w:i/>
          <w:sz w:val="24"/>
          <w:szCs w:val="24"/>
        </w:rPr>
        <w:t>Transcrição: taquígrafa Almerinda Lemos Thomé</w:t>
      </w:r>
      <w:r>
        <w:rPr>
          <w:rFonts w:cs="Times New Roman" w:ascii="Times New Roman" w:hAnsi="Times New Roman"/>
          <w:sz w:val="24"/>
          <w:szCs w:val="24"/>
        </w:rPr>
        <w:t>]</w:t>
      </w:r>
    </w:p>
    <w:p>
      <w:pPr>
        <w:pStyle w:val="TextosemFormatao"/>
        <w:ind w:firstLine="708"/>
        <w:jc w:val="both"/>
        <w:rPr/>
      </w:pPr>
      <w:r>
        <w:rPr>
          <w:rFonts w:cs="Times New Roman" w:ascii="Times New Roman" w:hAnsi="Times New Roman"/>
          <w:b/>
          <w:bCs/>
          <w:sz w:val="24"/>
          <w:szCs w:val="24"/>
        </w:rPr>
        <w:t xml:space="preserve">A SRA. ROSANA BARON ZIMMER MENDES </w:t>
      </w:r>
      <w:r>
        <w:rPr>
          <w:rFonts w:cs="Times New Roman" w:ascii="Times New Roman" w:hAnsi="Times New Roman"/>
          <w:sz w:val="24"/>
          <w:szCs w:val="24"/>
        </w:rPr>
        <w:t>— Boa tarde a todos.</w:t>
      </w:r>
    </w:p>
    <w:p>
      <w:pPr>
        <w:pStyle w:val="NormalWeb"/>
        <w:spacing w:before="0" w:after="0"/>
        <w:ind w:firstLine="709"/>
        <w:jc w:val="both"/>
        <w:rPr/>
      </w:pPr>
      <w:r>
        <w:rPr/>
        <w:t>(</w:t>
      </w:r>
      <w:r>
        <w:rPr>
          <w:i/>
          <w:iCs/>
        </w:rPr>
        <w:t>Utiliza imagens projetadas para ilustrar a sua manifestação.</w:t>
      </w:r>
      <w:r>
        <w:rPr/>
        <w:t>)</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O nosso programa acontece dentro das casas Fiesc e Fecomércio. Na primeira etapa desenvolvemos toda a parte de postura profissional, inserção de mercado de trabalho pensando nas áreas de atuação nas quais a indústria ou o comércio estão presentes, ou seja, verificamos a área de atuação, se é uma área da indústria moveleira, então introduzimos cursos dessa área de móveis, ou cursos na área de informática, na área de alimentos, abrangendo todas as áreas e todas as regiões do Estad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Após passaram por essa primeira etapa, eles podem ser inseridos em aprendizagem industrial ou comercial, podem ser inseridos em cursos técnicos do Senai ou também na Educação Básica. Com a questão da Educação Básica, sabemos que pela defasagem escolar, pelo comprometimento cognitivo que essas crianças e esses adolescentes apresentam, nós os encaminhamos ao EJA, a Educação de Jovens e Adultos. Então, sempre verificando onde realmente ele pode se desenvolver.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É claro, sabemos que eles têm as suas particularidades, esses nossos adolescentes têm particularidades específicas, e por isso que solicitamos essa abertura de vagas, dessa oportunidade de pensar nesse indivíduo com as suas particularidades, com os seus comprometimentos para que sejam convidados a participar de um programa de aprendizagem em qualquer uma das empresas aqui presente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Para que pudéssemos ter a adesão de todas as empresas, o Tribunal de Justiça homenageia as empresas com o selo Empresa Cidadã. Inclusive hoje está acontecendo em Mafra a nossa última homenagem, agora ao setor empresarial – foram quatorze homenagens no Estado quando muitas empresas foram homenageadas pela abertura de vagas para esses nossos adolescentes. Por isso solicitamos essa abertura realmente.</w:t>
      </w:r>
    </w:p>
    <w:p>
      <w:pPr>
        <w:pStyle w:val="TextosemFormatao"/>
        <w:ind w:firstLine="709"/>
        <w:jc w:val="both"/>
        <w:rPr/>
      </w:pPr>
      <w:r>
        <w:rPr>
          <w:rFonts w:cs="Times New Roman" w:ascii="Times New Roman" w:hAnsi="Times New Roman"/>
          <w:sz w:val="24"/>
          <w:szCs w:val="24"/>
        </w:rPr>
        <w:t>Como podemos fazer isso? Como vocês podem ter acesso a esses nossos adolescentes? Hoje podemos procurar um servidor do Tribunal de Justiça, que está espalhado em qualquer Comarca do Estado, podemos solicitar ao Juiz local, ali (</w:t>
      </w:r>
      <w:r>
        <w:rPr>
          <w:rFonts w:cs="Times New Roman" w:ascii="Times New Roman" w:hAnsi="Times New Roman"/>
          <w:i/>
          <w:sz w:val="24"/>
          <w:szCs w:val="24"/>
        </w:rPr>
        <w:t>aponta para a imagem</w:t>
      </w:r>
      <w:r>
        <w:rPr>
          <w:rFonts w:cs="Times New Roman" w:ascii="Times New Roman" w:hAnsi="Times New Roman"/>
          <w:sz w:val="24"/>
          <w:szCs w:val="24"/>
        </w:rPr>
        <w:t xml:space="preserve">) está o </w:t>
      </w:r>
      <w:r>
        <w:rPr>
          <w:rFonts w:cs="Times New Roman" w:ascii="Times New Roman" w:hAnsi="Times New Roman"/>
          <w:i/>
          <w:sz w:val="24"/>
          <w:szCs w:val="24"/>
        </w:rPr>
        <w:t>e-mail</w:t>
      </w:r>
      <w:r>
        <w:rPr>
          <w:rFonts w:cs="Times New Roman" w:ascii="Times New Roman" w:hAnsi="Times New Roman"/>
          <w:sz w:val="24"/>
          <w:szCs w:val="24"/>
        </w:rPr>
        <w:t xml:space="preserve"> da CEIJ através do qual vocês podem fazer a solicitação dessa vaga. Podemos também procurar uma unidade da Fiesc ou da Fecomércio, pois também estamos espalhados em todas as dezesseis regiões, e se tiverem essa possibilidade, procurem o nosso interlocutor do programa, que já está preparado para orientá-lo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Claro que são vários atores, temos lá o Serviço de Acolhimento, o técnico do Tribunal de Justiça, o técnico da Fiesc, o técnico da Fecomércio, um arsenal de pessoas mobilizadas a dar a oportunidade para essas pessoa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Os nossos dados de 2019: temos 622 adolescentes que realizaram algum curso oferecido pelo programa, entre 14 anos a 24 anos, mas temos alguns que já fizeram 18 anos e saíram do serviço de acolhimento, mas continuam conosco no programa. Ainda conseguimos desenvolver as suas capacidades para eles poderem realmente ser inseridos. Temos 45 adolescentes em atendimento psicológico, numa parceria que temos com a Fesag; temos 119 jovens encaminhados para oportunidade de aprendizagem. Então, esses números fazem com que busquemos realmente mais parceiros para ampliarmos cada vez mais a abrangência do programa.</w:t>
      </w:r>
    </w:p>
    <w:p>
      <w:pPr>
        <w:pStyle w:val="TextosemFormatao"/>
        <w:ind w:firstLine="709"/>
        <w:jc w:val="both"/>
        <w:rPr/>
      </w:pPr>
      <w:r>
        <w:rPr>
          <w:rFonts w:cs="Times New Roman" w:ascii="Times New Roman" w:hAnsi="Times New Roman"/>
          <w:sz w:val="24"/>
          <w:szCs w:val="24"/>
        </w:rPr>
        <w:t xml:space="preserve">Temos vários parceiros e o programa está aberto para todos. Temos no </w:t>
      </w:r>
      <w:r>
        <w:rPr>
          <w:rFonts w:cs="Times New Roman" w:ascii="Times New Roman" w:hAnsi="Times New Roman"/>
          <w:i/>
          <w:sz w:val="24"/>
          <w:szCs w:val="24"/>
        </w:rPr>
        <w:t>site</w:t>
      </w:r>
      <w:r>
        <w:rPr>
          <w:rFonts w:cs="Times New Roman" w:ascii="Times New Roman" w:hAnsi="Times New Roman"/>
          <w:sz w:val="24"/>
          <w:szCs w:val="24"/>
        </w:rPr>
        <w:t xml:space="preserve"> da AMC, no </w:t>
      </w:r>
      <w:r>
        <w:rPr>
          <w:rFonts w:cs="Times New Roman" w:ascii="Times New Roman" w:hAnsi="Times New Roman"/>
          <w:i/>
          <w:sz w:val="24"/>
          <w:szCs w:val="24"/>
        </w:rPr>
        <w:t>site</w:t>
      </w:r>
      <w:r>
        <w:rPr>
          <w:rFonts w:cs="Times New Roman" w:ascii="Times New Roman" w:hAnsi="Times New Roman"/>
          <w:sz w:val="24"/>
          <w:szCs w:val="24"/>
        </w:rPr>
        <w:t xml:space="preserve"> do Tribunal de Justiça, no </w:t>
      </w:r>
      <w:r>
        <w:rPr>
          <w:rFonts w:cs="Times New Roman" w:ascii="Times New Roman" w:hAnsi="Times New Roman"/>
          <w:i/>
          <w:sz w:val="24"/>
          <w:szCs w:val="24"/>
        </w:rPr>
        <w:t>site</w:t>
      </w:r>
      <w:r>
        <w:rPr>
          <w:rFonts w:cs="Times New Roman" w:ascii="Times New Roman" w:hAnsi="Times New Roman"/>
          <w:sz w:val="24"/>
          <w:szCs w:val="24"/>
        </w:rPr>
        <w:t xml:space="preserve"> da Fiesc, na Fesag, ou seja, em todos os parceiros tem um </w:t>
      </w:r>
      <w:r>
        <w:rPr>
          <w:rFonts w:cs="Times New Roman" w:ascii="Times New Roman" w:hAnsi="Times New Roman"/>
          <w:i/>
          <w:sz w:val="24"/>
          <w:szCs w:val="24"/>
        </w:rPr>
        <w:t>link</w:t>
      </w:r>
      <w:r>
        <w:rPr>
          <w:rFonts w:cs="Times New Roman" w:ascii="Times New Roman" w:hAnsi="Times New Roman"/>
          <w:sz w:val="24"/>
          <w:szCs w:val="24"/>
        </w:rPr>
        <w:t xml:space="preserve"> do programa para que vocês possam acessar e obter mais informações.</w:t>
      </w:r>
    </w:p>
    <w:p>
      <w:pPr>
        <w:pStyle w:val="TextosemFormatao"/>
        <w:ind w:firstLine="709"/>
        <w:jc w:val="both"/>
        <w:rPr/>
      </w:pPr>
      <w:r>
        <w:rPr>
          <w:rFonts w:cs="Times New Roman" w:ascii="Times New Roman" w:hAnsi="Times New Roman"/>
          <w:sz w:val="24"/>
          <w:szCs w:val="24"/>
        </w:rPr>
        <w:t>Eu agradeço a oportunidade e devolvo a palavra à Desembargadora, que quer fazer mais uma fala. (</w:t>
      </w:r>
      <w:r>
        <w:rPr>
          <w:rFonts w:cs="Times New Roman" w:ascii="Times New Roman" w:hAnsi="Times New Roman"/>
          <w:i/>
          <w:sz w:val="24"/>
          <w:szCs w:val="24"/>
        </w:rPr>
        <w:t>Palmas.</w:t>
      </w:r>
      <w:r>
        <w:rPr>
          <w:rFonts w:cs="Times New Roman" w:ascii="Times New Roman" w:hAnsi="Times New Roman"/>
          <w:sz w:val="24"/>
          <w:szCs w:val="24"/>
        </w:rPr>
        <w:t>)</w:t>
      </w:r>
    </w:p>
    <w:p>
      <w:pPr>
        <w:pStyle w:val="NormalWeb"/>
        <w:spacing w:before="0" w:after="0"/>
        <w:ind w:firstLine="709"/>
        <w:jc w:val="both"/>
        <w:rPr/>
      </w:pPr>
      <w:r>
        <w:rPr>
          <w:b/>
          <w:bCs/>
        </w:rPr>
        <w:t>A SRA. DESEMBARGADORA ROSANE PORTELLA WOLFF</w:t>
      </w:r>
      <w:r>
        <w:rPr/>
        <w:t xml:space="preserve"> — Eu só queria dizer para vocês que este é um trabalho que realmente vem se desenvolvendo desde 2013, e por isso que eu falei que ele é um programa consolidado e nós não recuaremos, pelo contrário, queremos cada vez desenvolver mais. </w:t>
      </w:r>
    </w:p>
    <w:p>
      <w:pPr>
        <w:pStyle w:val="NormalWeb"/>
        <w:spacing w:before="0" w:after="0"/>
        <w:ind w:firstLine="709"/>
        <w:jc w:val="both"/>
        <w:rPr/>
      </w:pPr>
      <w:r>
        <w:rPr/>
        <w:t>Há dois anos fizemos uma formatura e trouxemos todos os adolescentes que tinham feito os cursos para o Campeche, na sede da Fiesc, fizemos um dia com atividades, gincanas, várias oficinas. Tínhamos vários adolescentes lá do oeste que nunca tinham visto o mar e ficaram encantados, Deputado. No ano seguinte todo mundo queria vir para cá novamente, mas falamos que precisávamos agora fazer algo regional. Por isso este ano optamos por fazer, além das formaturas, as homenagens às empresas nas dezesseis regiões da Fiesc, mas cobrindo o Estado todo.</w:t>
      </w:r>
    </w:p>
    <w:p>
      <w:pPr>
        <w:pStyle w:val="NormalWeb"/>
        <w:spacing w:before="0" w:after="0"/>
        <w:ind w:firstLine="709"/>
        <w:jc w:val="both"/>
        <w:rPr/>
      </w:pPr>
      <w:r>
        <w:rPr/>
        <w:t>Em cada região tivemos um adolescente, que foi o nosso adolescente-destaque, que foi homenageado e falou, porque trabalhamos isso com eles também, aprender a fazer um currículo, aprender a desenvolver os seus potenciais. Mas o que eu queria dizer para vocês é que a fala desses adolescentes é algo extremamente tocante. Eu estou vendo jovens aqui, que eu não sei se estão acompanhando provavelmente os seus diretores de Recursos Humanos, mas eu tenho certeza que a fala deles não é diferente, no sentido de o quanto que esse programa fez diferença na vida desses adolescentes, desses jovens.</w:t>
      </w:r>
    </w:p>
    <w:p>
      <w:pPr>
        <w:pStyle w:val="NormalWeb"/>
        <w:spacing w:before="0" w:after="0"/>
        <w:ind w:firstLine="709"/>
        <w:jc w:val="both"/>
        <w:rPr/>
      </w:pPr>
      <w:r>
        <w:rPr/>
        <w:t>Sempre dissemos no decorrer do trabalho que se nós conseguirmos mudar a vida de um adolescente, já vai ter valido a pena, porque o que nós pretendemos é mudar realmente a vida de muitos adolescentes, encaminhá-los para um trabalho digno e para as oportunidades através da educação. Nós queremos levar conosco muitos, mas se tivermos um, dois – e os nossos resultados, os nossos números felizmente são positivos –, para nós isso é uma vitória muito grande, que não é só nossa, é uma vitória dos empresários, dos industriários que também abriram essa possibilidade.</w:t>
      </w:r>
    </w:p>
    <w:p>
      <w:pPr>
        <w:pStyle w:val="NormalWeb"/>
        <w:spacing w:before="0" w:after="0"/>
        <w:ind w:firstLine="709"/>
        <w:jc w:val="both"/>
        <w:rPr/>
      </w:pPr>
      <w:r>
        <w:rPr/>
        <w:t>Eu tenho certeza que as falas também são no sentido de que muda a vida do adolescente, mas muda também o ambiente de trabalho e a vida das pessoas que convivem com esses adolescentes. Então, vamos tentar fazer o melhor, não devemos fazer sempre só o possível, temos que fazer sempre o melhor.</w:t>
      </w:r>
    </w:p>
    <w:p>
      <w:pPr>
        <w:pStyle w:val="NormalWeb"/>
        <w:spacing w:before="0" w:after="0"/>
        <w:ind w:firstLine="709"/>
        <w:jc w:val="both"/>
        <w:rPr/>
      </w:pPr>
      <w:r>
        <w:rPr/>
        <w:t>Muito obrigada. (</w:t>
      </w:r>
      <w:r>
        <w:rPr>
          <w:i/>
        </w:rPr>
        <w:t>Palmas.</w:t>
      </w:r>
      <w:r>
        <w:rPr/>
        <w:t>)</w:t>
      </w:r>
    </w:p>
    <w:p>
      <w:pPr>
        <w:pStyle w:val="NormalWeb"/>
        <w:spacing w:before="0" w:after="0"/>
        <w:ind w:firstLine="709"/>
        <w:jc w:val="both"/>
        <w:rPr/>
      </w:pPr>
      <w:r>
        <w:rPr>
          <w:b/>
          <w:bCs/>
        </w:rPr>
        <w:t xml:space="preserve">O SR. COORDENADOR (Procurador Marcelo Goss Neves) </w:t>
      </w:r>
      <w:r>
        <w:rPr/>
        <w:t>— Em nome da mesa que conduz os trabalhos, agradeço à Desembargadora Rosane e a nossa querida Rosana, da Fiesc, que dupla, não é (</w:t>
      </w:r>
      <w:r>
        <w:rPr>
          <w:i/>
        </w:rPr>
        <w:t>ri</w:t>
      </w:r>
      <w:r>
        <w:rPr/>
        <w:t>), pela belíssima apresentação.</w:t>
      </w:r>
    </w:p>
    <w:p>
      <w:pPr>
        <w:pStyle w:val="NormalWeb"/>
        <w:spacing w:before="0" w:after="0"/>
        <w:ind w:firstLine="709"/>
        <w:jc w:val="both"/>
        <w:rPr/>
      </w:pPr>
      <w:r>
        <w:rPr/>
        <w:t>Com a palavra o jovem José Flávio Pires Rosa, aprendiz em rotinas administrativas no 4º Batalhão da Polícia Militar, para relatar um pouco das suas experiências para todos nós.</w:t>
      </w:r>
    </w:p>
    <w:p>
      <w:pPr>
        <w:pStyle w:val="NormalWeb"/>
        <w:spacing w:before="0" w:after="0"/>
        <w:ind w:firstLine="709"/>
        <w:jc w:val="both"/>
        <w:rPr/>
      </w:pPr>
      <w:r>
        <w:rPr>
          <w:b/>
          <w:bCs/>
        </w:rPr>
        <w:t xml:space="preserve">O JOVEM JOSÉ FLÁVIO PIRES ROSA </w:t>
      </w:r>
      <w:r>
        <w:rPr/>
        <w:t>— Boa tarde a todos. Eu faço parte do Programa Jovem Aprendiz do Estado de Santa Catarina em parceria com o pessoal do CIEE.</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Para mim é a realização de um sonho, porque só incluindo pessoas com deficiência, qualquer tipo de deficiência... É gratificante sermos mostrado na sociedade e esperamos que os empresários tomem as suas decisões de incluir pessoas com deficiência nas suas empresas. É muito gratificante.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Eu já estou trabalhando pelo Programa Jovem Aprendiz, é muito legal, a gente se sente honrado. Eu me sinto na minha casa quando estou na empresa exercendo o meu trabalho. Eu saio com felicidade da minha casa para mostrar o meu trabalho, para me dedicar ao meu trabalho e mostrar para a população que uma pessoa com deficiência tem todo o poder, tem toda a capacidade de estar incluída na sociedade.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ntão espero que todos os empresários que aqui estão sejam tocados no coração e incluam mais pessoas com deficiência nas suas empresas.</w:t>
      </w:r>
    </w:p>
    <w:p>
      <w:pPr>
        <w:pStyle w:val="TextosemFormatao"/>
        <w:ind w:firstLine="709"/>
        <w:jc w:val="both"/>
        <w:rPr/>
      </w:pPr>
      <w:r>
        <w:rPr>
          <w:rFonts w:cs="Times New Roman" w:ascii="Times New Roman" w:hAnsi="Times New Roman"/>
          <w:sz w:val="24"/>
          <w:szCs w:val="24"/>
        </w:rPr>
        <w:t>Muito obrigado. (</w:t>
      </w:r>
      <w:r>
        <w:rPr>
          <w:rFonts w:cs="Times New Roman" w:ascii="Times New Roman" w:hAnsi="Times New Roman"/>
          <w:i/>
          <w:sz w:val="24"/>
          <w:szCs w:val="24"/>
        </w:rPr>
        <w:t>Palmas.</w:t>
      </w:r>
      <w:r>
        <w:rPr>
          <w:rFonts w:cs="Times New Roman" w:ascii="Times New Roman" w:hAnsi="Times New Roman"/>
          <w:sz w:val="24"/>
          <w:szCs w:val="24"/>
        </w:rPr>
        <w:t>)</w:t>
      </w:r>
    </w:p>
    <w:p>
      <w:pPr>
        <w:pStyle w:val="NormalWeb"/>
        <w:spacing w:before="0" w:after="0"/>
        <w:ind w:firstLine="709"/>
        <w:jc w:val="both"/>
        <w:rPr/>
      </w:pPr>
      <w:r>
        <w:rPr>
          <w:b/>
          <w:bCs/>
        </w:rPr>
        <w:t xml:space="preserve">O SR. PRESIDENTE (Deputado Estadual Sergio Motta) </w:t>
      </w:r>
      <w:r>
        <w:rPr/>
        <w:t>— Agradeço o jovem José Flávio, porque de fato ele comove, e os empresários e as empresas têm que se comover mesmo e ajudar. E é por isso que esta audiência pública está sendo realizada, para que de fato a lei seja cumprida para termos uma sociedade mais justa para todos nós.</w:t>
      </w:r>
    </w:p>
    <w:p>
      <w:pPr>
        <w:pStyle w:val="TextosemFormatao"/>
        <w:ind w:firstLine="709"/>
        <w:jc w:val="both"/>
        <w:rPr/>
      </w:pPr>
      <w:r>
        <w:rPr>
          <w:rFonts w:cs="Times New Roman" w:ascii="Times New Roman" w:hAnsi="Times New Roman"/>
          <w:sz w:val="24"/>
          <w:szCs w:val="24"/>
        </w:rPr>
        <w:t>Obrigado.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09"/>
        <w:jc w:val="both"/>
        <w:rPr/>
      </w:pPr>
      <w:r>
        <w:rPr>
          <w:rFonts w:cs="Times New Roman" w:ascii="Times New Roman" w:hAnsi="Times New Roman"/>
          <w:b/>
          <w:bCs/>
          <w:sz w:val="24"/>
          <w:szCs w:val="24"/>
        </w:rPr>
        <w:t xml:space="preserve">O SR. COORDENADOR (Procurador Marcelo Goss Neves) </w:t>
      </w:r>
      <w:r>
        <w:rPr>
          <w:rFonts w:cs="Times New Roman" w:ascii="Times New Roman" w:hAnsi="Times New Roman"/>
          <w:sz w:val="24"/>
          <w:szCs w:val="24"/>
        </w:rPr>
        <w:t>— Em complemento ao que foi falado aqui, parabéns ao José Flávio que se expôs perante todos nós, sendo transmitido para o Estado inteiro, José Flávio, você tem a honra de representar os aprendizes, as pessoas com deficiência em Santa Catarina.</w:t>
      </w:r>
    </w:p>
    <w:p>
      <w:pPr>
        <w:pStyle w:val="TextosemFormatao"/>
        <w:ind w:firstLine="709"/>
        <w:jc w:val="both"/>
        <w:rPr/>
      </w:pPr>
      <w:r>
        <w:rPr>
          <w:rFonts w:cs="Times New Roman" w:ascii="Times New Roman" w:hAnsi="Times New Roman"/>
          <w:sz w:val="24"/>
          <w:szCs w:val="24"/>
        </w:rPr>
        <w:t>Isso me lembra que a inclusão de pessoas com deficiência pode ter o caminho da aprendizagem para a inclusão social, porque muitas vezes a reclamação é de que as pessoas com deficiência vêm com uma dificuldade de educação ou de pouca experiência profissional. E exatamente a aprendizagem pode fornecer essas duas coisas. [</w:t>
      </w:r>
      <w:r>
        <w:rPr>
          <w:rFonts w:cs="Times New Roman" w:ascii="Times New Roman" w:hAnsi="Times New Roman"/>
          <w:i/>
          <w:sz w:val="24"/>
          <w:szCs w:val="24"/>
        </w:rPr>
        <w:t>Transcrição: taquígrafa Maria Aparecida Orsi</w:t>
      </w:r>
      <w:r>
        <w:rPr>
          <w:rFonts w:cs="Times New Roman" w:ascii="Times New Roman" w:hAnsi="Times New Roman"/>
          <w:sz w:val="24"/>
          <w:szCs w:val="24"/>
        </w:rPr>
        <w:t>]</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ntão dá um caminho de inclusão preferencial e as autoridades também estão entendendo melhor isso e colocando para vocês melhores condições para que a gente traga mais experiências, como a do José Flávio, aqui para Santa Catarina.</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Com a palavra o doutor João Luiz de Carvalho Botega, Promotor de Justiça do Ministério Público Estadual, porque agora vamos trabalhar com alguns programas de sucesso da aprendizagem aqui no Estado, e vamos começar pelo do Ministério Público. </w:t>
      </w:r>
    </w:p>
    <w:p>
      <w:pPr>
        <w:pStyle w:val="TextosemFormatao"/>
        <w:ind w:firstLine="709"/>
        <w:jc w:val="both"/>
        <w:rPr/>
      </w:pPr>
      <w:r>
        <w:rPr>
          <w:rFonts w:cs="Times New Roman" w:ascii="Times New Roman" w:hAnsi="Times New Roman"/>
          <w:b/>
          <w:sz w:val="24"/>
          <w:szCs w:val="24"/>
        </w:rPr>
        <w:t>O SR. PROMOTOR JOÃO LUIZ DE CARVALHO BOTEGA</w:t>
      </w:r>
      <w:r>
        <w:rPr>
          <w:rFonts w:cs="Times New Roman" w:ascii="Times New Roman" w:hAnsi="Times New Roman"/>
          <w:sz w:val="24"/>
          <w:szCs w:val="24"/>
        </w:rPr>
        <w:t xml:space="preserve"> – Obrigado, Marcel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O José Flávio é brilhante, ele nos emociona e nos motiva a continuar na nossa jornada. Obrigado, José Flávio, por ter vindo aqui e compartilhado conosco a sua experiência, pois são esses relatos que realmente nos tocam e nos mostram que estamos no caminho certo.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u vou tentar ser o mais breve possível, embora isso não seja o meu forte, mas eu vou dividir a minha fala em dois pontos, sendo o primeiro deles num aspecto um pouco mais geral. E fiquei muito contemplado com a fala do colega Ramon, da Secretaria do Desenvolvimento Econômico Sustentável, representando o Governador do Estado, por perceber que a aprendizagem não é custo, aprendizagem é investimento. Hoje temos dados estatísticos que mostram que mais da metade desses adolescentes, desses jovens que ingressam na aprendizagem, depois são contratados pelas empresas como empregados fixos. É muito comum os empresários, e com razão, se queixarem da baixa qualificação da mão de obra disponível no País, mas nós temos um instrumento muito adequado, pronto para que essa mão de obra seja de fato qualificada, fazendo com que essa pessoa já entre na empresa sabendo qual é a missão, qual é a visão, qual é o planejamento, como essa empresa se estabelece.</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O Deputado Sergio Motta falava sobre formar os seus discípulos e as empresas precisam dessa mão de obra qualificada, e a aprendizagem é o caminho, uma avenida, na verdade, à disposição das empresas. Como eu disse, mais da metade dos jovens ficam na empresa depois, mas nós temos aqui em Santa Catarina menos da metade das vagas existentes ocupada, da cota mínima. Esse é um dos índices mais baixos do País, Marcelo, ou está na média, até aonde eu sei. De qualquer forma, ainda que fosse alto, em comparação ao País não significa que estamos bem; quando nós temos cerca de 50 mil vagas que deveriam estar preenchidas e apenas 25 mil estão de fato, nós percebemos o quanto ainda temos para caminhar – isso falando de cota mínima.</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Alguns levantamentos eu gostaria de discutir com vocês. Nós temos um levantamento com relação aos adolescentes em conflito com a lei que estão nas nossas unidades de atendimento socioeducativo, Coronel Pinho, adolescentes em conflito com a lei que cometeram atos infracionais, que às vezes estão envolvido de fato com a criminalidade: 82% deles estavam fora da escola quando cometeram o ato infracional, fora da escola no sentido de estarem evadidos da escola. Se esses meninos estivessem na aprendizagem não estariam em evasão escolar, porque um dos requisitos para ser aprendiz é estar estudando. Então quando falamos que aprendizagem é bom para a empresa, é bom para a sociedade, e é bom para a sociedade também porque é bom para a segurança pública, para a nossa segurança, para a segurança da nossa família e para a segurança dos nossos filho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Nós temos índices alarmantes de evasão escolar no Ensino Médio, nós temos imensas dificuldades de fazer com que esses jovens permaneçam na sala de aula e a aprendizagem permite que esses adolescentes permaneçam na sala de aula com um incentivo muito palpável: um emprego, uma vaga, que dá a eles a possibilidade de construir um projeto de vida.</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Agora eu coordeno o Centro de Apoio Operacional da Infância e Juventude e sou responsável por um programa chamado Apoia, que é aviso por infrequência de aluno, um programa que existe há mais de vinte anos aqui em Santa Catarina e que já resultou, somente nos últimos quatro anos, no retorno de mais de oitenta mil alunos para a sala de aula, alunos que estavam evadidos e que por conta de um trabalho articulado entre as escolas, os Conselhos Tutelares e o Ministério Público, retornaram para a sala de aula.</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Quando eu estava na Promotoria de Justiça, fiz muitas e muitas reuniões, fazemos uma conversa com o adolescente e com a sua família quando ele deixa a escola, e o que mais me tocava ao conversar com esses adolescentes de 15 anos, 16 anos, Deputado, é que eles não tinham um projeto de vida. Eu já tinha um roteiro pronto para guiar a minha conversa e perguntava: onde é que você se imagina daqui a dez anos? O que você vai fazer da sua vida daqui a dez anos, onde você vai estar? E ele não sabia. Eu perguntava: você tem um sonho? Muitos deles não tinham. Então nós estamos perdendo esses meninos, eles estão escorrendo pelas nossas mão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É claro que a aprendizagem não é a panaceia para todos os males, precisamos melhorar a educação pública aqui em Santa Catarina. Os nossos índices do Ideb são baixíssimos em comparação inclusive a outros Estados mais pobres, nós temos que melhorar a nossa política de assistência social, nós precisamos melhorar o nosso sistema socioeducativo, tanto do meio aberto quanto do meio fechado, mas a aprendizagem é esse caminho maravilhoso que temos para garantir, como eu tenho dito, a aprendizagem, o direito à profissionalização; é um direito-garantia no sentido de que ele garante outros direitos que já foram violados desse adolescente. Esse menino já está em evasão escolar, então ele teve violado o seu direito à educação; esse menino está envolvido com a criminalidade, então teve vários direitos violados; está em situação de acolhimento, que é o público do Novos Caminhos, porque teve uma série de direitos violados, como à convivência familiar e comunitária, à saúde, ao lazer, ao esporte, à cultura. E a aprendizagem vem como o direito-garantia para resgatar todos esses outros direitos, porque quando a gente inclui esse menino no programa de aprendizagem ele volte a estudar, ele volta a ter um projeto de vida, ele volta a ter um futur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Por isso é um direito tão importante e é por isso que estamos aqui hoje. O Ministério Público de Santa Catarina tem feito um esforço há alguns anos para concretizar o direito à aprendizagem aqui em Santa Catarina.</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Passando para a segunda parte da minha fala, gostaria de citar dois projetos que nós temos já estruturados no MP. O primeiro deles é o Programa Aprendiz, sobre o qual depois vamos passar um vídeo para explicar o que é. Nesse projeto o Ministério Público contrata adolescentes e jovens e o nosso público-alvo são adolescentes em situação de vulnerabilidade, em cumprimento de medida socioeducativa, em situação de acolhimento e pessoas com deficiência. Esse é o nosso público. Esses adolescentes trabalham dentro do Ministério Público, pagos pelo Ministério Público, a partir de um contrato de aprendizagem que hoje nós temos com o CIEE e a Renapsi.</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Nós começamos com 20 vagas, hoje já estamos com 35 vagas, sendo que dessas, 6 vagas estão no interior do Estado, então estamos em um processo de interiorização desse projeto, no futuro nós queremos colocar um aprendiz em cada uma das 111 Comarcas no Estado, Deputado. E ele exige, sim, um comprometimento orçamentário da instituição, porque é o Ministério Público que paga com o seu orçamento, não é cota social da empresa, porque entendemos que isso não é custo, é investimento, isso é função social da instituição.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sse projeto começou em 2016 com a primeira turma e em 2018 nós fizemos a primeira formatura, que é esse vídeo bem curtinho de dois minutinhos que eu queria mostrar para vocês agora.</w:t>
      </w:r>
    </w:p>
    <w:p>
      <w:pPr>
        <w:pStyle w:val="TextosemFormatao"/>
        <w:ind w:firstLine="709"/>
        <w:jc w:val="both"/>
        <w:rPr/>
      </w:pPr>
      <w:r>
        <w:rPr>
          <w:rFonts w:cs="Times New Roman" w:ascii="Times New Roman" w:hAnsi="Times New Roman"/>
          <w:sz w:val="24"/>
          <w:szCs w:val="24"/>
        </w:rPr>
        <w:t>(</w:t>
      </w:r>
      <w:r>
        <w:rPr>
          <w:rFonts w:cs="Times New Roman" w:ascii="Times New Roman" w:hAnsi="Times New Roman"/>
          <w:i/>
          <w:sz w:val="24"/>
          <w:szCs w:val="24"/>
        </w:rPr>
        <w:t>Procede-se à projeção de vídeo institucional sobre o Programa Aprendiz, do Ministério Público de Santa Catarina. Palmas.</w:t>
      </w:r>
      <w:r>
        <w:rPr>
          <w:rFonts w:cs="Times New Roman" w:ascii="Times New Roman" w:hAnsi="Times New Roman"/>
          <w:sz w:val="24"/>
          <w:szCs w:val="24"/>
        </w:rPr>
        <w:t>)</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O Programa Aprendiz já teve a sua primeira turma, semana passada tivemos mais uma formatura de duas adolescentes que completaram o ciclo de dois anos conosco. É sempre uma emoção muito grande as formaturas, todo mundo chora, as famílias se emocionam, até o Procurador-Geral, na última formatura, chorou junto, e isso eu acho muito legal.</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Como eu disse antes, eu posso dar o meu relato pessoal com relação a ter um aprendiz trabalhando diretamente na área que eu coordeno, na minha Coordenadoria. Ele trabalha na mesma sala em que eu trabalho, já é o terceiro aprendiz que temos e esse menino que está conosco agora entrou há cerca de três meses ou quatro meses e é incrível mesmo como percebemos a mudança, a transformação da vida desses meninos. Ele era um menino que vinha cabisbaixo, era um menino que tinha receio de se comunicar, que tinha dificuldades na escola, e nesses três meses que está conosco... Eu cruzei com ele esses dias no elevador, batemos um papo e perguntei: como você está, o que está achando? E ele disse: doutor, no começo eu estava meio perdido, eu não entendia o que estava fazendo aqui direito, esse negócio de lei, de Ministério Público. Agora ele está 100% integrado à equipe, tem várias tarefas, faz vários levantamentos para nós, e me respondeu: agora, doutor, estou até querendo terminar aqui, eu vou correr para fazer os meus estudos porque eu quero tirar o tempo atrasado e fazer vestibular para Direit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ntão vejam, um menino que há três meses estava simplesmente desacreditado, que não tinha projeto de vida nenhum, hoje já está com esse projeto de vida estabelecido. É um menino que certamente jamais vai estar envolvido com a criminalidade, não vai estar mais na estatística policial, é um menino que vai ter um futuro brilhante pela frente. [</w:t>
      </w:r>
      <w:r>
        <w:rPr>
          <w:rFonts w:cs="Times New Roman" w:ascii="Times New Roman" w:hAnsi="Times New Roman"/>
          <w:i/>
          <w:iCs/>
          <w:sz w:val="24"/>
          <w:szCs w:val="24"/>
        </w:rPr>
        <w:t>Transcrição: Janis Joplin Zerwes Leite</w:t>
      </w:r>
      <w:r>
        <w:rPr>
          <w:rFonts w:cs="Times New Roman" w:ascii="Times New Roman" w:hAnsi="Times New Roman"/>
          <w:iCs/>
          <w:sz w:val="24"/>
          <w:szCs w:val="24"/>
        </w:rPr>
        <w:t>]</w:t>
      </w:r>
    </w:p>
    <w:p>
      <w:pPr>
        <w:pStyle w:val="Normal"/>
        <w:ind w:firstLine="709"/>
        <w:jc w:val="both"/>
        <w:rPr>
          <w:sz w:val="24"/>
          <w:szCs w:val="24"/>
        </w:rPr>
      </w:pPr>
      <w:r>
        <w:rPr>
          <w:sz w:val="24"/>
          <w:szCs w:val="24"/>
        </w:rPr>
        <w:t>O Programa Aprendiz é isso. Sei que outros órgãos públicos já têm menores aprendizes contratados, como a Epagri, a Celesc e vários outros órgãos, mas seria muito importante que fortalecêssemos também esse processo – eu sempre brinco que não podemos ser casa de ferreiro, espeto de pau, ou seja, cobrar das empresas privadas e não fazer o nosso dever de casa, embora não haja uma obrigação legal dos órgãos públicos de contratação. Nós temos que fomentar a aprendizagem também no setor público, seja aprendizagem direta ou mesmo agora com a possibilidade do recebimento das cotas sociais, como vários órgãos já têm feito. Então me parece que esse pode ser um encaminhamento desta nossa audiência.</w:t>
      </w:r>
    </w:p>
    <w:p>
      <w:pPr>
        <w:pStyle w:val="Normal"/>
        <w:ind w:firstLine="709"/>
        <w:jc w:val="both"/>
        <w:rPr>
          <w:sz w:val="24"/>
          <w:szCs w:val="24"/>
        </w:rPr>
      </w:pPr>
      <w:r>
        <w:rPr>
          <w:sz w:val="24"/>
          <w:szCs w:val="24"/>
        </w:rPr>
        <w:t>Um segundo encaminhamento, Deputado, talvez seja avançarmos no Projeto de Lei 0199 – eu comentava com o senhor há pouco –, que está em tramitação aqui nesta Casa e estabelece que qualquer empresa que queira contratar com qualquer órgão público em Santa Catarina deve comprovar, no processo de licitação, o cumprimento das cotas de aprendizagem. Vejam, essa é uma coisa que eu não consigo conceber por que até hoje isso não está estabelecido aqui do Estado ou no País inteiro? Uma empresa não pode ter um centavo de dívida com o Fisco porque eles não terão a Certidão Positiva, logo não consegue fazer a contratação com o Poder Público, mas essa empresa pode ser reincidente no descumprimento das cotas de aprendizagem.</w:t>
      </w:r>
    </w:p>
    <w:p>
      <w:pPr>
        <w:pStyle w:val="Normal"/>
        <w:ind w:firstLine="709"/>
        <w:jc w:val="both"/>
        <w:rPr>
          <w:sz w:val="24"/>
          <w:szCs w:val="24"/>
        </w:rPr>
      </w:pPr>
      <w:r>
        <w:rPr>
          <w:sz w:val="24"/>
          <w:szCs w:val="24"/>
        </w:rPr>
        <w:t>A Constituição Federal estabelece prioridade absoluta para a criança e para o adolescente e não para a ordem tributária, não para o pagamento de impostos – não que não seja importante o pagamento de imposto, por isso que tem que ter os dois, não estou falando que vamos deixar de cobrar uma coisa</w:t>
        <w:softHyphen/>
        <w:t xml:space="preserve"> -, mas nós temos também que exigir que essas empresas que contratam com o Poder Público, que recebem dinheiro público, comprovem o cumprimento das cotas de aprendizagem.</w:t>
      </w:r>
    </w:p>
    <w:p>
      <w:pPr>
        <w:pStyle w:val="Normal"/>
        <w:ind w:firstLine="709"/>
        <w:jc w:val="both"/>
        <w:rPr>
          <w:sz w:val="24"/>
          <w:szCs w:val="24"/>
        </w:rPr>
      </w:pPr>
      <w:r>
        <w:rPr>
          <w:sz w:val="24"/>
          <w:szCs w:val="24"/>
        </w:rPr>
        <w:t xml:space="preserve">Para finalizar a minha manifestação, quero dizer que nós temos esse Programa Aprendiz, que é um programa interno, do Ministério Público, e que estamos expandindo, já apresentamos para vários órgãos, como TCE, TRT, Tribunal de Justiça, mas agora nós começamos um trabalho também voltado ao público externo, aos órgãos externos, que é o Projeto Trabalhando Juntos. </w:t>
      </w:r>
    </w:p>
    <w:p>
      <w:pPr>
        <w:pStyle w:val="Normal"/>
        <w:ind w:firstLine="709"/>
        <w:jc w:val="both"/>
        <w:rPr>
          <w:sz w:val="24"/>
          <w:szCs w:val="24"/>
        </w:rPr>
      </w:pPr>
      <w:r>
        <w:rPr>
          <w:sz w:val="24"/>
          <w:szCs w:val="24"/>
        </w:rPr>
        <w:t xml:space="preserve">Esse projeto começou no chão de fábrica mesmo, começou comigo e com um colega, o doutor Pedro, Promotor de Justiça que hoje está em Araranguá, mas na época estava em Turvo e eu era Promotor da Comarca de Meleiro, e fazendo essas audiências do Apoia, fazendo essas audiências com os adolescentes em conflito com a lei, fazendo as audiências dos adolescentes em situação de acolhimento, constatamos isso que eu falava antes, a ausência de projeto de vida, o que me angustiava muito. Então eu pensei que tinha que fazer alguma coisa com relação a isso. Aí fui estudar, fui pesquisar e achei a aprendizagem, redescobri na verdade a aprendizagem e fizemos esse projeto que hoje está em diversas Comarcas do Estado, Meleiro, Turvo, Araranguá, Santa Rosa do Sul, Xanxerê, São José está começando, Florianópolis está começando, e numa parceria do Ministério Público de Santa Catarina com o CIEE e com os Municípios, que é, basicamente, para conseguirmos identificar dentro do Município quais são os adolescentes que mais precisam dessas vagas de aprendizagem, porque também nós temos que ter um critério de equidade na distribuição dessas vagas – saiu na imprensa semana passada que o Brasil é o segundo país mais desigual do mundo. Então, essas vagas têm que ser direcionadas para aqueles que mais precisam. </w:t>
      </w:r>
    </w:p>
    <w:p>
      <w:pPr>
        <w:pStyle w:val="Normal"/>
        <w:ind w:firstLine="709"/>
        <w:jc w:val="both"/>
        <w:rPr>
          <w:sz w:val="24"/>
          <w:szCs w:val="24"/>
        </w:rPr>
      </w:pPr>
      <w:r>
        <w:rPr>
          <w:sz w:val="24"/>
          <w:szCs w:val="24"/>
        </w:rPr>
        <w:t xml:space="preserve">Lembro que quando tivemos na semana retrasada a apresentação do Trabalhando Juntos aqui na Capital, o Alberto, que é o responsável pela Superintendência do Trabalho, dizia da fala de algumas empresas no sentido de valorizar a aprendizagem, porque valorizando a aprendizagem você não valoriza apenas a marca da sua empresa, você está formando consumidores, pois são esses meninos e essas meninas que vão consumir os produtos das empresas às quais estão vinculados. Nós precisamos formar mercado consumidor neste País. </w:t>
      </w:r>
    </w:p>
    <w:p>
      <w:pPr>
        <w:pStyle w:val="Normal"/>
        <w:ind w:firstLine="709"/>
        <w:jc w:val="both"/>
        <w:rPr>
          <w:sz w:val="24"/>
          <w:szCs w:val="24"/>
        </w:rPr>
      </w:pPr>
      <w:r>
        <w:rPr>
          <w:sz w:val="24"/>
          <w:szCs w:val="24"/>
        </w:rPr>
        <w:t xml:space="preserve">Então nós precisamos de um critério de equidade na distribuição dessas vagas e o Trabalhando Juntos vem para pensar isso, uma união de esforços, trabalhar junto mesmo, Ministério Público, CIEE e Municípios. Nós colocamos também uma formação prévia para esses adolescentes, eles recebem uma formação prévia à aprendizagem e são direcionados de acordo com a sua vocação para aquelas vagas abertas pelas empresas dentro da sua cota obrigatória por lei. </w:t>
      </w:r>
    </w:p>
    <w:p>
      <w:pPr>
        <w:pStyle w:val="Normal"/>
        <w:ind w:firstLine="709"/>
        <w:jc w:val="both"/>
        <w:rPr>
          <w:sz w:val="24"/>
          <w:szCs w:val="24"/>
        </w:rPr>
      </w:pPr>
      <w:r>
        <w:rPr>
          <w:sz w:val="24"/>
          <w:szCs w:val="24"/>
        </w:rPr>
        <w:t xml:space="preserve">Esse é um projeto que começou recentemente, mas nós já temos resultados fantásticos. Mais de cem adolescentes só na região sul já foram inseridos em vagas de aprendizagem e mais de duzentos jovens já foram formados nesses cursos. E agora, com o início desse projeto em Comarcas maiores, como aqui na Capital, em São José, em Jaraguá do Sul, certamente vamos ter um número ainda maior de adolescentes e jovens aptos a iniciar a sua jornada na aprendizagem. Por isso nós precisamos fomentar a criação dessas vagas para conseguir prevenir o envolvimento dos adolescentes com a criminalidade, mas mais do que isso, garantir que esses adolescentes tenham oportunidade de construir um projeto de vida a fim de termos uma sociedade melhor e mais justa. </w:t>
      </w:r>
    </w:p>
    <w:p>
      <w:pPr>
        <w:pStyle w:val="Normal"/>
        <w:ind w:firstLine="709"/>
        <w:jc w:val="both"/>
        <w:rPr>
          <w:sz w:val="24"/>
          <w:szCs w:val="24"/>
        </w:rPr>
      </w:pPr>
      <w:r>
        <w:rPr>
          <w:sz w:val="24"/>
          <w:szCs w:val="24"/>
        </w:rPr>
        <w:t>Como o Deputado Sergio Mota disse muito bem, e eu vinha pensando nisso também, nós costumamos falar que os adolescentes são o futuro do País ou o Brasil é o País do futuro, mas o futuro se constrói hoje, o futuro se constrói no presente. Se não conseguirmos avançar nessas vagas de aprendizagem hoje — e aqui estamos discutindo aprendizagem, mas poderia falar da educação, da segurança pública, mas vamos centrar na aprendizagem — não vamos conseguir construir o País do futuro que nós desejamos.</w:t>
      </w:r>
    </w:p>
    <w:p>
      <w:pPr>
        <w:pStyle w:val="Normal"/>
        <w:ind w:firstLine="709"/>
        <w:jc w:val="both"/>
        <w:rPr>
          <w:sz w:val="24"/>
          <w:szCs w:val="24"/>
        </w:rPr>
      </w:pPr>
      <w:r>
        <w:rPr>
          <w:sz w:val="24"/>
          <w:szCs w:val="24"/>
        </w:rPr>
        <w:t>Era isso o que eu queria falar. Quero agradecer novamente a oportunidade e dizer que o Ministério Público Estadual de Santa Catarina é um parceiro no que diz respeito à garantir o direito à profissionalização. Claro que nós compreendemos as dificuldades que as empresas enfrentam, mas nós estamos aqui também à disposição para construir de forma dialogada, de forma consensual os melhores caminhos para que possamos, de fato, garantir com prioridade absoluta os direitos das crianças e dos adolescentes aqui no Estado de Santa Catarina.</w:t>
      </w:r>
    </w:p>
    <w:p>
      <w:pPr>
        <w:pStyle w:val="Normal"/>
        <w:ind w:firstLine="709"/>
        <w:jc w:val="both"/>
        <w:rPr/>
      </w:pPr>
      <w:r>
        <w:rPr>
          <w:sz w:val="24"/>
          <w:szCs w:val="24"/>
        </w:rPr>
        <w:t>Muito obrigado. (</w:t>
      </w:r>
      <w:r>
        <w:rPr>
          <w:i/>
          <w:sz w:val="24"/>
          <w:szCs w:val="24"/>
        </w:rPr>
        <w:t>Palmas.</w:t>
      </w:r>
      <w:r>
        <w:rPr>
          <w:sz w:val="24"/>
          <w:szCs w:val="24"/>
        </w:rPr>
        <w:t>)</w:t>
      </w:r>
    </w:p>
    <w:p>
      <w:pPr>
        <w:pStyle w:val="Normal"/>
        <w:ind w:firstLine="709"/>
        <w:jc w:val="both"/>
        <w:rPr>
          <w:b/>
          <w:b/>
          <w:sz w:val="24"/>
          <w:szCs w:val="24"/>
        </w:rPr>
      </w:pPr>
      <w:r>
        <w:rPr>
          <w:b/>
          <w:sz w:val="24"/>
          <w:szCs w:val="24"/>
        </w:rPr>
        <w:t xml:space="preserve">O SR. COORDENADOR (Procurador Marcelo Goss Neves) </w:t>
      </w:r>
      <w:r>
        <w:rPr>
          <w:sz w:val="24"/>
          <w:szCs w:val="24"/>
        </w:rPr>
        <w:t>— Obrigado, doutor João, pelo seu relato.</w:t>
      </w:r>
    </w:p>
    <w:p>
      <w:pPr>
        <w:pStyle w:val="Normal"/>
        <w:ind w:firstLine="709"/>
        <w:jc w:val="both"/>
        <w:rPr>
          <w:sz w:val="24"/>
          <w:szCs w:val="24"/>
        </w:rPr>
      </w:pPr>
      <w:r>
        <w:rPr>
          <w:sz w:val="24"/>
          <w:szCs w:val="24"/>
        </w:rPr>
        <w:t>Com a palavra o senhor diretor de Pessoal da Polícia Militar de Santa Catarina, Coronel PM Luciano Walfredo Pinho, que vai falar um pouco da experiência do órgão com os aprendizes.</w:t>
      </w:r>
    </w:p>
    <w:p>
      <w:pPr>
        <w:pStyle w:val="Normal"/>
        <w:ind w:firstLine="709"/>
        <w:jc w:val="both"/>
        <w:rPr/>
      </w:pPr>
      <w:r>
        <w:rPr>
          <w:b/>
          <w:sz w:val="24"/>
          <w:szCs w:val="24"/>
        </w:rPr>
        <w:t xml:space="preserve">O SR. CORONEL PM LUCIANO WALFREDO PINHO </w:t>
      </w:r>
      <w:r>
        <w:rPr>
          <w:sz w:val="24"/>
          <w:szCs w:val="24"/>
        </w:rPr>
        <w:t>— Senhoras e senhores, muito boa-tarde a todos.</w:t>
      </w:r>
    </w:p>
    <w:p>
      <w:pPr>
        <w:pStyle w:val="Normal"/>
        <w:ind w:firstLine="709"/>
        <w:jc w:val="both"/>
        <w:rPr>
          <w:sz w:val="24"/>
          <w:szCs w:val="24"/>
        </w:rPr>
      </w:pPr>
      <w:r>
        <w:rPr>
          <w:sz w:val="24"/>
          <w:szCs w:val="24"/>
        </w:rPr>
        <w:t xml:space="preserve">Eu quero cumprimentar rapidamente o Deputado Sergio Motta, nosso anfitrião aqui na Alesc; cumprimentar o doutor Marcelo Neves, Procurador do Ministério Público do Trabalho e parabenizá-lo pelo trabalho e pela realização desta audiência pública, e peço licença para, em seus nomes, cumprimentar as demais autoridades que já foram citadas, em particular o nosso Promotor de Justiça, doutor João, a Desembargadora doutora Rosane, a doutora Juíza da Justiça do Trabalho, enfim, cumprimentar todos. A Polícia Militar sente-se honrada em participar deste evento. </w:t>
      </w:r>
    </w:p>
    <w:p>
      <w:pPr>
        <w:pStyle w:val="Normal"/>
        <w:ind w:firstLine="709"/>
        <w:jc w:val="both"/>
        <w:rPr>
          <w:sz w:val="24"/>
          <w:szCs w:val="24"/>
        </w:rPr>
      </w:pPr>
      <w:r>
        <w:rPr>
          <w:sz w:val="24"/>
          <w:szCs w:val="24"/>
        </w:rPr>
        <w:t>Eu represento aqui o nosso Comandante-Geral, Coronel Carlos Alberto de Araújo Gomes, que me incumbiu de apresentar aos senhores e às senhoras nesta audiência pública as informações sobre a realização do Programa Jovem Aprendiz no âmbito da Polícia Militar de Santa Catarina. Então vou procurar ser bastante objetivo, bastante sucinto, até para cumprir o tempo de dez minutos que me foi estabelecido.</w:t>
      </w:r>
    </w:p>
    <w:p>
      <w:pPr>
        <w:pStyle w:val="Normal"/>
        <w:ind w:firstLine="709"/>
        <w:jc w:val="both"/>
        <w:rPr/>
      </w:pPr>
      <w:r>
        <w:rPr>
          <w:sz w:val="24"/>
          <w:szCs w:val="24"/>
        </w:rPr>
        <w:t>(</w:t>
      </w:r>
      <w:r>
        <w:rPr>
          <w:i/>
          <w:sz w:val="24"/>
          <w:szCs w:val="24"/>
        </w:rPr>
        <w:t>Utiliza imagens projetadas para ilustrar a sua manifestação.</w:t>
      </w:r>
      <w:r>
        <w:rPr>
          <w:sz w:val="24"/>
          <w:szCs w:val="24"/>
        </w:rPr>
        <w:t>)</w:t>
      </w:r>
    </w:p>
    <w:p>
      <w:pPr>
        <w:pStyle w:val="Normal"/>
        <w:ind w:firstLine="709"/>
        <w:jc w:val="both"/>
        <w:rPr>
          <w:sz w:val="24"/>
          <w:szCs w:val="24"/>
        </w:rPr>
      </w:pPr>
      <w:r>
        <w:rPr>
          <w:sz w:val="24"/>
          <w:szCs w:val="24"/>
        </w:rPr>
        <w:t xml:space="preserve">O nosso programa na Polícia Militar decorre de uma tratativa no início deste ano com o Centro de Integração Empresa-Escola, que está aqui presente com os nossos colegas Marcelo Vaz e Cristian. Nós fomos procurados e convidados a participar do programa e, de pronto, entendendo os objetivos, identificamos que se tratava de uma política de prevenção, que se tratava de uma filosofia de ação sobre causas no campo da segurança pública. </w:t>
      </w:r>
    </w:p>
    <w:p>
      <w:pPr>
        <w:pStyle w:val="Normal"/>
        <w:ind w:firstLine="709"/>
        <w:jc w:val="both"/>
        <w:rPr>
          <w:sz w:val="24"/>
          <w:szCs w:val="24"/>
        </w:rPr>
      </w:pPr>
      <w:r>
        <w:rPr>
          <w:sz w:val="24"/>
          <w:szCs w:val="24"/>
        </w:rPr>
        <w:t xml:space="preserve">Embora nós sejamos uma instituição cuja missão precípua é a preservação da ordem pública, e somos uma instituição de lei e ordem, embora o nosso envolvimento cotidiano, diário, é com os efeitos de crime, violência e desordem, nós entendemos como princípio filosófico que não basta a ação sobre as consequências, que não basta a ação sobre os efeitos, que segurança pública é responsabilidade de todos e que é preciso também sempre ter um olhar sobre as causas, e uma ação específica integrada e multidisciplinar sobre causas com as demais instituições, com os demais órgãos e com a própria sociedade civil. Esse trabalho de absorver o Programa Jovem Aprendiz em um órgão do Estado, em especial dentro da Polícia Militar, nós colocamos na conta do balanço social da nossa corporação e firmamos como compromisso de responsabilidade social. </w:t>
      </w:r>
    </w:p>
    <w:p>
      <w:pPr>
        <w:pStyle w:val="Normal"/>
        <w:ind w:firstLine="709"/>
        <w:jc w:val="both"/>
        <w:rPr>
          <w:sz w:val="24"/>
          <w:szCs w:val="24"/>
        </w:rPr>
      </w:pPr>
      <w:r>
        <w:rPr>
          <w:sz w:val="24"/>
          <w:szCs w:val="24"/>
        </w:rPr>
        <w:t>Com base nisso, de pronto nós acolhemos e estabelecemos um modelo conceitual. Nós iniciamos firmando um termo de cooperação técnica com o Centro de Integração Empresa-Escola e a partir desse modelo conceitual e estrutural a Polícia Militar passou a ser uma entidade concedente de experiência prática, nós desdobramos o instrumento guarda-chuva, que é o termo de cooperação técnica assinado, em termos de cooperação específicos e abrimos para que ele pudesse ser descentralizado e espalhado por todo o Estado de Santa Catarina.</w:t>
      </w:r>
    </w:p>
    <w:p>
      <w:pPr>
        <w:pStyle w:val="Normal"/>
        <w:ind w:firstLine="709"/>
        <w:jc w:val="both"/>
        <w:rPr/>
      </w:pPr>
      <w:r>
        <w:rPr>
          <w:sz w:val="24"/>
          <w:szCs w:val="24"/>
        </w:rPr>
        <w:t xml:space="preserve">A Polícia Militar é uma instituição presente em 265 Municípios de Santa Catarina; nós temos os grandes quartéis nas grandes cidades, temos os médios quartéis, temos os pequenos quartéis nas pequenas localidades e estamos presentes nos 265 Municípios, então abrimos a possibilidade de ter um termo de cooperação técnica como instrumento guarda-chuva com o Comando-Geral da Polícia Militar, com a interveniência do Centro de Integração Empresa-Escola, e de desdobrar </w:t>
      </w:r>
      <w:r>
        <w:rPr>
          <w:rFonts w:eastAsia="Calibri"/>
          <w:sz w:val="24"/>
          <w:szCs w:val="24"/>
        </w:rPr>
        <w:t>o</w:t>
      </w:r>
      <w:r>
        <w:rPr>
          <w:sz w:val="24"/>
          <w:szCs w:val="24"/>
        </w:rPr>
        <w:t>s termos de cooperação específicos de forma descentralizada, abrindo um horizonte de abrigar, de acolher, de trazer para dentro dos nossos quartéis em todos os 265 Municípios. [</w:t>
      </w:r>
      <w:r>
        <w:rPr>
          <w:i/>
          <w:sz w:val="24"/>
          <w:szCs w:val="24"/>
        </w:rPr>
        <w:t>Transcrição: Camila Letícia de Moraes</w:t>
      </w:r>
      <w:r>
        <w:rPr>
          <w:sz w:val="24"/>
          <w:szCs w:val="24"/>
        </w:rPr>
        <w:t>]</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stamos avançando. Neste momento, para este primeiro ano de implantação, temos três quartéis já acolhendo e abrigando o programa, mas com um horizonte bastante amplo, com possibilidade de ir muito longe e de fazer escala com a ampliação desse programa.</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Quero destacar que o modelo econômico que nós utilizamos no Programa Jovem Aprendiz dentro da Polícia Militar é aquele justamente que foi citado pelo doutor João, que é o de transferência de cotas sociais. As empresas que têm a obrigação legal de cumprir as suas cotas muitas vezes não conseguem por dificuldades, ou indisponibilidade de emprego, ou de aplicação nas suas plantas fabris, ou nos seus escritórios, ou devido ao seu modelo de negócio, então a lei permite que elas transfiram a sua cota para um órgão público, e aí a Polícia Militar entra nessa história se habilitando a receber, a acolher e a colocar dentro dos seus quartéis. </w:t>
      </w:r>
    </w:p>
    <w:p>
      <w:pPr>
        <w:pStyle w:val="TextosemFormatao"/>
        <w:ind w:firstLine="709"/>
        <w:jc w:val="both"/>
        <w:rPr/>
      </w:pPr>
      <w:r>
        <w:rPr>
          <w:rFonts w:cs="Times New Roman" w:ascii="Times New Roman" w:hAnsi="Times New Roman"/>
          <w:sz w:val="24"/>
          <w:szCs w:val="24"/>
        </w:rPr>
        <w:t>Aqui está o nosso mapa conceitual (</w:t>
      </w:r>
      <w:r>
        <w:rPr>
          <w:rFonts w:cs="Times New Roman" w:ascii="Times New Roman" w:hAnsi="Times New Roman"/>
          <w:i/>
          <w:sz w:val="24"/>
          <w:szCs w:val="24"/>
        </w:rPr>
        <w:t>aponta para a imagem</w:t>
      </w:r>
      <w:r>
        <w:rPr>
          <w:rFonts w:cs="Times New Roman" w:ascii="Times New Roman" w:hAnsi="Times New Roman"/>
          <w:sz w:val="24"/>
          <w:szCs w:val="24"/>
        </w:rPr>
        <w:t xml:space="preserve">), do qual já falei.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No momento que nós aderimos e assinamos o termo de cooperação técnica e os termos de cooperação específicos, o Comando-Geral da Polícia Militar editou um ato para regular as atividades a serem desenvolvidas no âmbito da corporação, através do qual efetivamente implantamos o Programa Jovem Aprendiz.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sse ato, eu vou falar de forma muito rápida e objetiva, faz todas as referências legais e normativas; traz os objetivos gerais e específicos; investigação social; aprovação e contraindicação – aqui há uma preocupação que nós precisamos ter como órgão de segurança pública, então nós recebemos as indicações, nós avaliamos se aquele jovem realmente pode trabalhar dentro da Polícia Militar, se isso não pode representar para ele algum risco pessoal em razão da sua inserção no seu local de moradia, na sua comunidade. Isso precisa ser avaliado. É um processo rápido, expedito, de investigação social que pode gerar uma aprovação ou uma contraindicação, esta tratada diretamente com o interveniente, que é o Centro de Integração Empresa-Escola, a quem pedimos a substituição, justificamos, fundamentamos, mas por se tratar de um órgão de segurança pública essa preocupação é latente e precisa existir. Nós definimos as atividades permitidas, as atividades vedadas, os processos de supervisão, as situações de relotação e inadaptabilidade.; identificamos com vestes e apresentação pessoal própria dentro dos nossos quartéis, crachá identificador e fazemos todo o controle da folha-ponto de apresentação, inclusive das condições estabelecidas para o trabalh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Campos de ocupação dentro da Polícia Militar. O que nós abrimos, então, para acolher e receber o jovem aprendiz? Básica e fundamentalmente atividade-meio, área administrativa. Nós temos a gestão por competências dentro da nossa instituição, então nós separamos por atividade. A gestão de pessoas, a nossa área de PM-1; gestão de logística; planejamento; comunicação social; área de orçamento e finanças; programas e projetos; pesquisa, desenvolvimento e inovação; e a área de instrução, ensino, formação e capacitação. Essas são áreas da atividade-meio, não são da atividade finalística, e temos em todos os quartéis com maior ou menor intensidade. E aqui tem um dado importante: no momento em que nós conseguimos aproveitar e acolher o talento, a habilidade, a capacidade de um jovem para ele executar determinada função, é certo que talvez nós estejamos dispensando um policial militar, dispensando um soldado de estar naquela função e poder remanejá-lo inclusive para a atividade finalística, para a atividade operacional.</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ntão, é tirar da atividade-meio e colocar na atividade operacional aquele policial militar que foi formado, preparado para aquela função, podendo absorver com o Programa Jovem Aprendiz algumas tarefas, algumas atividades cotidianas de forma a otimizar e a racionalizar, inclusive o emprego do nosso efetivo. Eu digo que o projeto, conceitualmente, é um projeto do ganha-ganha, ou seja, todo mundo ganha, pois ganha o jovem aprendiz com uma oportunidade, ganha a Polícia Militar podendo fazer esse remanejamento, podendo acolher dentro da corporação, e ganha a sociedade.</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Portanto, a gente entende como um projeto, com certeza, de longa vida e com um horizonte estendido para fazermos escala.</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Nós estamos estudando atualmente, ainda não começamos a empregar, mas estamos estudando usar inclusive na atividade finalística mitigada, uma atividade finalística operacional, mas sob controle, que seriam nas Centrais Regionais de Emergência – e nós temos doze espalhadas por todo o Estado, que são as Centrais que recebem os chamados do 190 e que processam os atendimentos das ocorrências, que também monitoram todas as tecnologias de atendimento de emergência, como câmeras de vigilância das cidades, os sistemas OCRs de identificação e leitura de placas, leitura facial, etc.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ntão, todo esse sistema que é tecnológico e interno dentro do quartel e que presta esse serviço nas Centrais de Emergências, nós entendemos que ali também temos alguma possibilidade de absorver e de introduzir o jovem aprendiz, porque é algo que é muito atrativo, já que lida com tecnologia, vendo efetivamente de uma posição segura, não exposta, uma posição privilegiada, a atuação da Polícia no dia a dia. Então entendemos como positivo e queremos inclusive abrir para essas possibilidade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A forma de emprego estabelecida no nosso termo de cooperação técnica com o CIEE, só para registro, é no arco ocupacional CBO 4110, que é o auxiliar de escritório, com duração de 24 meses, 20 horas semanais e 4 horas diária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Os pressupostos para acolhermos e trazermos para os quartéis da Polícia Militar os jovens aprendizes. Primeiro: trabalho interno, nada externo, por óbvio, não é, não preciso explicar, sempre sob supervisão, coordenação e acompanhamento. Sem exposição. Risco zero, obviamente. Utilidade e efetiva inclusão, desenvolvimento pessoal e integraçã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Para concluir e para ficar exatamente dentro do tempo que me foi estipulado, eu trouxe algumas imagens e queria fazer algumas considerações finais.</w:t>
      </w:r>
    </w:p>
    <w:p>
      <w:pPr>
        <w:pStyle w:val="TextosemFormatao"/>
        <w:ind w:firstLine="709"/>
        <w:jc w:val="both"/>
        <w:rPr/>
      </w:pPr>
      <w:r>
        <w:rPr>
          <w:rFonts w:cs="Times New Roman" w:ascii="Times New Roman" w:hAnsi="Times New Roman"/>
          <w:sz w:val="24"/>
          <w:szCs w:val="24"/>
        </w:rPr>
        <w:t>(</w:t>
      </w:r>
      <w:r>
        <w:rPr>
          <w:rFonts w:cs="Times New Roman" w:ascii="Times New Roman" w:hAnsi="Times New Roman"/>
          <w:i/>
          <w:sz w:val="24"/>
          <w:szCs w:val="24"/>
        </w:rPr>
        <w:t>Mostra várias fotografias de jovens aprendizes atuando, citando seus nomes e fazendo comentários.</w:t>
      </w:r>
      <w:r>
        <w:rPr>
          <w:rFonts w:cs="Times New Roman" w:ascii="Times New Roman" w:hAnsi="Times New Roman"/>
          <w:sz w:val="24"/>
          <w:szCs w:val="24"/>
        </w:rPr>
        <w:t>)</w:t>
      </w:r>
    </w:p>
    <w:p>
      <w:pPr>
        <w:pStyle w:val="TextosemFormatao"/>
        <w:ind w:firstLine="709"/>
        <w:jc w:val="both"/>
        <w:rPr/>
      </w:pPr>
      <w:r>
        <w:rPr>
          <w:rFonts w:cs="Times New Roman" w:ascii="Times New Roman" w:hAnsi="Times New Roman"/>
          <w:sz w:val="24"/>
          <w:szCs w:val="24"/>
        </w:rPr>
        <w:t>Aqui é o José Flávio no seu local de trabalho, que há pouco nos deu um depoimento emocionante. Ele trabalha conosco lá na Polícia Militar, é jovem aprendiz na Diretoria de Apoio Logístico e Finanças. O pessoal já disse que ele é excelente nesses primeiros meses de experiência, que foi uma excelente aquisição, que é muito bom na frente dos computadores, é rápido na digitação, recebe as notas fiscais que precisam ser inseridas no sistema Sigef para posterior liquidação; a sua produtividade é algo excepcional. Então foi um ganho enorme. Nós preparamos uma baia de trabalho, botamos uma mesa, dois computadores e ele trabalha junto com toda a equipe na Tesouraria e na área de liquidação de notas fiscais, serviços de pagamento na Diretoria de Apoio Logístico e Finanças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sta foto mostra a Júlia Macedo, que trabalha no 6º Batalhão em Lages, na área de P-1, na gestão de pessoal. Temos a Eliandra Rodrigues Branco trabalha em Lages também, no 6º Batalhão, na área de logística. O Wellington Gustavo trabalha no setor de Almoxarifado, no 6º Batalhã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Ali nós temos a Central Regional de Emergência da Grande Florianópolis, nessas duas fotos; aqui temos um agente temporário, que é outra condição de trabalho também de primeiro emprego, de primeira chance, de um outro programa que nós também utilizamos na Polícia Militar, mas esse aqui, especificamente, é processo seletivo, é concurso público. Mas nós queremos esse mesmo modelo conceitual também para o jovem aprendiz, queremos introduzi-los também nessa atividade.</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 estamos até fazendo uma experiência-piloto. Esta imagem é a central de videomonitoramento do 4º Batalhão, aqui em Florianópolis. O sistema de câmeras de vigilância de todo o centro da cidade, mais o sistema de OCR, que é o de identificação de placas e veículo e o sistema de leitura facial para eventos fechados, que também já está instalado e em teste. Nós já colocamos dois jovens aprendizes do 4º Batalhão nessa área de trabalho, estamos fazendo uma experiência com eles. Eu tenho certeza que vai dar certo e aí nós vamos poder escalar e colocar em todas as centrais de emergência, em todo o Estado.</w:t>
      </w:r>
    </w:p>
    <w:p>
      <w:pPr>
        <w:pStyle w:val="TextosemFormatao"/>
        <w:ind w:firstLine="709"/>
        <w:jc w:val="both"/>
        <w:rPr/>
      </w:pPr>
      <w:r>
        <w:rPr>
          <w:rFonts w:cs="Times New Roman" w:ascii="Times New Roman" w:hAnsi="Times New Roman"/>
          <w:sz w:val="24"/>
          <w:szCs w:val="24"/>
        </w:rPr>
        <w:t>Por último quero fazer uma observação. Nós tivemos que fazer inclusive as adaptações e instalações físicas para poder oportunizar a acessibilidade, e o José, que há pouco nos deu o depoimento, é um exemplo. Lá no 4º Batalhão, na obra de reforma, nós inserimos elevador, que não tinha no projeto original; lá na DALF, onde trabalha o José, nós fizemos uma rampa de acesso, fizemos todas as adaptações de acessibilidade. Isso é interessante, porque é um ganho duplo, não é só por causa do programa, nós já precisávamos fazer porque a acessibilidade de hoje é uma exigência, inclusive para o atendimento ao público externo e tudo mais. Então estamos fazendo por conta do Programa Jovem Aprendiz, mas beneficiando também a própria instituição, porque isso em algum momento precisava ser feito e a ideia é que nós possamos absorver os jovens portadores de necessidades especiais. Nós temos boas condições de ocupação, de trabalho com dignidade e se precisarmos fazer as adaptações de acessibilidade, também vamos fazer, porque é duplamente útil à instituição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Com isso eu concluo aqui a apresentação da Polícia Militar e agradeço pela oportunidade. Parabenizo todos por esse belíssimo trabalho e nós nos sentimos felizes, realizados e honrados por participar disso.</w:t>
      </w:r>
    </w:p>
    <w:p>
      <w:pPr>
        <w:pStyle w:val="TextosemFormatao"/>
        <w:ind w:firstLine="709"/>
        <w:jc w:val="both"/>
        <w:rPr/>
      </w:pPr>
      <w:r>
        <w:rPr>
          <w:rFonts w:cs="Times New Roman" w:ascii="Times New Roman" w:hAnsi="Times New Roman"/>
          <w:sz w:val="24"/>
          <w:szCs w:val="24"/>
        </w:rPr>
        <w:t>Muito obrigado. (</w:t>
      </w:r>
      <w:r>
        <w:rPr>
          <w:rFonts w:cs="Times New Roman" w:ascii="Times New Roman" w:hAnsi="Times New Roman"/>
          <w:i/>
          <w:sz w:val="24"/>
          <w:szCs w:val="24"/>
        </w:rPr>
        <w:t>Palmas.</w:t>
      </w:r>
      <w:r>
        <w:rPr>
          <w:rFonts w:cs="Times New Roman" w:ascii="Times New Roman" w:hAnsi="Times New Roman"/>
          <w:sz w:val="24"/>
          <w:szCs w:val="24"/>
        </w:rPr>
        <w:t>)</w:t>
      </w:r>
    </w:p>
    <w:p>
      <w:pPr>
        <w:pStyle w:val="Normal"/>
        <w:ind w:firstLine="709"/>
        <w:jc w:val="both"/>
        <w:rPr/>
      </w:pPr>
      <w:r>
        <w:rPr>
          <w:b/>
          <w:sz w:val="24"/>
          <w:szCs w:val="24"/>
        </w:rPr>
        <w:t>O SR. COORDENADOR (Procurador Marcelo Goss Neves)</w:t>
      </w:r>
      <w:r>
        <w:rPr>
          <w:sz w:val="24"/>
          <w:szCs w:val="24"/>
        </w:rPr>
        <w:t xml:space="preserve"> — Agradecemos o Coronel, belíssima experiência. Ele resumiu muito bem qual é o acolhimento do jovem aprendiz, inclusive com deficiência dentro de um órgão público.</w:t>
      </w:r>
    </w:p>
    <w:p>
      <w:pPr>
        <w:pStyle w:val="Normal"/>
        <w:ind w:firstLine="709"/>
        <w:jc w:val="both"/>
        <w:rPr>
          <w:sz w:val="24"/>
          <w:szCs w:val="24"/>
        </w:rPr>
      </w:pPr>
      <w:r>
        <w:rPr>
          <w:sz w:val="24"/>
          <w:szCs w:val="24"/>
        </w:rPr>
        <w:t>Nós teríamos também relatos da Casan e da Epagri, mas dado o adiantado da hora, eu gostaria de abrir para os debates. E eu digo à mesa que quem se sentir autorizado a responder, que o faça. Então o público presente que tiver dúvidas, críticas, elogios, enfim, a palavra agora está com a nossa sociedade para debater o tema conosco.</w:t>
      </w:r>
    </w:p>
    <w:p>
      <w:pPr>
        <w:pStyle w:val="Normal"/>
        <w:ind w:firstLine="709"/>
        <w:jc w:val="both"/>
        <w:rPr/>
      </w:pPr>
      <w:r>
        <w:rPr>
          <w:rFonts w:eastAsia="Calibri"/>
          <w:b/>
          <w:sz w:val="24"/>
          <w:szCs w:val="24"/>
        </w:rPr>
        <w:t xml:space="preserve">O SR. PROMOTOR JOÃO LUIZ DE CARVALHO BOTEGA — </w:t>
      </w:r>
      <w:r>
        <w:rPr>
          <w:rFonts w:eastAsia="Calibri"/>
          <w:sz w:val="24"/>
          <w:szCs w:val="24"/>
        </w:rPr>
        <w:t xml:space="preserve">Enquanto o pessoal toma coragem, gostaria de dizer que o Coronel Pinho fez uma apresentação </w:t>
      </w:r>
      <w:r>
        <w:rPr>
          <w:sz w:val="24"/>
          <w:szCs w:val="24"/>
        </w:rPr>
        <w:t xml:space="preserve">brilhante, eu queria parabenizá-lo pela sua fala e pela experiência da Polícia Militar. </w:t>
      </w:r>
    </w:p>
    <w:p>
      <w:pPr>
        <w:pStyle w:val="Normal"/>
        <w:ind w:firstLine="709"/>
        <w:jc w:val="both"/>
        <w:rPr>
          <w:sz w:val="24"/>
          <w:szCs w:val="24"/>
        </w:rPr>
      </w:pPr>
      <w:r>
        <w:rPr>
          <w:sz w:val="24"/>
          <w:szCs w:val="24"/>
        </w:rPr>
        <w:t>O senhor até pode me confirmar, o Cristian tem mencionado. Então há uma possibilidade inclusive, com a inserção desses jovens para fazer atividade-meio dentro da instituição, que alguns policiais retornem para fazer o policiamento na rua, garantindo mais segurança pública à sociedade. O senhor poderia falar também sobre esse aspecto? Seria bem rapidinho, só para fazer esse fechamento, porque eu acho que é um elemento importante para que os empresários compreendam o quão é fantástico esse projeto que a PM tem feito em parceria com o CIEE e recebendo as cotas sociais.</w:t>
      </w:r>
    </w:p>
    <w:p>
      <w:pPr>
        <w:pStyle w:val="Normal"/>
        <w:ind w:firstLine="709"/>
        <w:jc w:val="both"/>
        <w:rPr/>
      </w:pPr>
      <w:r>
        <w:rPr>
          <w:b/>
          <w:sz w:val="24"/>
          <w:szCs w:val="24"/>
        </w:rPr>
        <w:t>O SR. CORONEL PM LUCIANO WALFREDO PINHO —</w:t>
      </w:r>
      <w:r>
        <w:rPr>
          <w:sz w:val="24"/>
          <w:szCs w:val="24"/>
        </w:rPr>
        <w:t xml:space="preserve"> Perfeito.</w:t>
      </w:r>
    </w:p>
    <w:p>
      <w:pPr>
        <w:pStyle w:val="Normal"/>
        <w:ind w:firstLine="709"/>
        <w:jc w:val="both"/>
        <w:rPr>
          <w:sz w:val="24"/>
          <w:szCs w:val="24"/>
        </w:rPr>
      </w:pPr>
      <w:r>
        <w:rPr>
          <w:sz w:val="24"/>
          <w:szCs w:val="24"/>
        </w:rPr>
        <w:t xml:space="preserve">Doutor João, eu explico o seguinte: o Programa Jovem Aprendiz veio se somar como mais uma oportunidade para esse processo de racionalização e otimização do efetivo. </w:t>
      </w:r>
    </w:p>
    <w:p>
      <w:pPr>
        <w:pStyle w:val="Normal"/>
        <w:ind w:firstLine="709"/>
        <w:jc w:val="both"/>
        <w:rPr>
          <w:sz w:val="24"/>
          <w:szCs w:val="24"/>
        </w:rPr>
      </w:pPr>
      <w:r>
        <w:rPr>
          <w:sz w:val="24"/>
          <w:szCs w:val="24"/>
        </w:rPr>
        <w:t xml:space="preserve">Nós temos, como eu já citei, o Programa Agente Temporário, que é por processo seletivo, concurso público, com aproximadamente quinhentas vagas e todas estão ocupadas, que são os jovens estudantes que podem ter a oportunidade de trabalhar na Polícia Militar por um período de dois anos. </w:t>
      </w:r>
    </w:p>
    <w:p>
      <w:pPr>
        <w:pStyle w:val="Normal"/>
        <w:ind w:firstLine="709"/>
        <w:jc w:val="both"/>
        <w:rPr>
          <w:sz w:val="24"/>
          <w:szCs w:val="24"/>
        </w:rPr>
      </w:pPr>
      <w:r>
        <w:rPr>
          <w:sz w:val="24"/>
          <w:szCs w:val="24"/>
        </w:rPr>
        <w:t xml:space="preserve">Esse processo já gera esse efeito que o senhor se referiu, nós aplicamos esses jovens nas centrais de videomonitoramento. Então nós não temos mais um soldado, um cabo, um sargento atendendo o telefone 190. É essa força de trabalho auxiliar, cooperativa, que faz esse atendimento. Isso nos permitiu, no movimento imediato, pegar quinhentos policiais militares e remanejar, transferir para a atividade finalística, que é o serviço de policiamento, de patrulha. </w:t>
      </w:r>
    </w:p>
    <w:p>
      <w:pPr>
        <w:pStyle w:val="Normal"/>
        <w:ind w:firstLine="709"/>
        <w:jc w:val="both"/>
        <w:rPr>
          <w:sz w:val="24"/>
          <w:szCs w:val="24"/>
        </w:rPr>
      </w:pPr>
      <w:r>
        <w:rPr>
          <w:sz w:val="24"/>
          <w:szCs w:val="24"/>
        </w:rPr>
        <w:t>Isso é mais racional, isso é otimizar, isso é gerir com mais eficiência e com mais inteligência. Então a gente vê a oportunidade do jovem aprendiz uma oportunidade de ampliar iss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O Programa Agente Temporário é limitado porque o ônus financeiro é do Estado, então o pagamento é do Estado. O Programa Jovem Aprendiz não envolve essa questão financeira, envolve só a vontade e o desejo de acolher e de dar as condições de trabalho. Tirando a variável do financeiro dessa conta, fica muito tranquilo, fica muito fácil.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ntão a gente entra na parceria com os órgãos, como é o Centro de Integração Empresa-Escola, entra na parceria com o empresariado. E quando eu faço essa observação, eu lembro que pode ser em qualquer lugar do Estado, pode ser em qualquer Município. Então a empresa quer contribuir, quer colaborar? Não precisa ser em Florianópolis, pode ser lá na cidade onde está a matriz, pode ser em qualquer cidade do Estado de Santa Catarina, porque em qualquer lugar nós temos um quartel, temos uma Central Regional de Emergência e temos possibilidade de acolher.</w:t>
      </w:r>
    </w:p>
    <w:p>
      <w:pPr>
        <w:pStyle w:val="TextosemFormatao"/>
        <w:ind w:firstLine="709"/>
        <w:jc w:val="both"/>
        <w:rPr/>
      </w:pPr>
      <w:r>
        <w:rPr>
          <w:rFonts w:cs="Times New Roman" w:ascii="Times New Roman" w:hAnsi="Times New Roman"/>
          <w:sz w:val="24"/>
          <w:szCs w:val="24"/>
        </w:rPr>
        <w:t>Penso que respondi a sua pergunta.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09"/>
        <w:jc w:val="both"/>
        <w:rPr/>
      </w:pPr>
      <w:r>
        <w:rPr>
          <w:rFonts w:cs="Times New Roman" w:ascii="Times New Roman" w:hAnsi="Times New Roman"/>
          <w:b/>
          <w:sz w:val="24"/>
          <w:szCs w:val="24"/>
        </w:rPr>
        <w:t xml:space="preserve">O SR. COORDENADOR (Procurador Marcelo Goss Neves) — </w:t>
      </w:r>
      <w:r>
        <w:rPr>
          <w:rFonts w:cs="Times New Roman" w:ascii="Times New Roman" w:hAnsi="Times New Roman"/>
          <w:sz w:val="24"/>
          <w:szCs w:val="24"/>
        </w:rPr>
        <w:t>Pessoal, já que veio por escrito a primeira pergunta, não vou identificar aqui quem encaminhou, mas a dúvida ficou no sentido de que se são só empresas ou se ONGs e associações, enfim, se fins lucrativos também têm o dever de cumprir a cota.</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Eu explico para vocês. Independentemente de ter fins lucrativos ou não, salvo órgãos públicos, claro, pequenas empresas, a regra é: tem que contratar aprendiz. Por quê? Grandes ONGs, grandes associações são também grandes empregadores, então eles também têm que cumprir a cota. O que acontece? Excepcionalmente se essa instituição promover também a aprendizagem, aí, sim, ela estaria isenta, até porque ela já contribui com a aprendizagem na formação profissional.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Então, para instituições sem fins lucrativos, a gente tem essa regra muito clara. </w:t>
      </w:r>
    </w:p>
    <w:p>
      <w:pPr>
        <w:pStyle w:val="TextosemFormatao"/>
        <w:ind w:firstLine="709"/>
        <w:jc w:val="both"/>
        <w:rPr/>
      </w:pPr>
      <w:r>
        <w:rPr>
          <w:rFonts w:cs="Times New Roman" w:ascii="Times New Roman" w:hAnsi="Times New Roman"/>
          <w:b/>
          <w:sz w:val="24"/>
          <w:szCs w:val="24"/>
        </w:rPr>
        <w:t>O SR. PROMOTOR JOÃO LUIZ DE CARVALHO BOTEGA —</w:t>
      </w:r>
      <w:r>
        <w:rPr>
          <w:rFonts w:cs="Times New Roman" w:ascii="Times New Roman" w:hAnsi="Times New Roman"/>
          <w:sz w:val="24"/>
          <w:szCs w:val="24"/>
        </w:rPr>
        <w:t xml:space="preserve"> Só para complementar a sua fala, porque há obrigatoriedade para as empresas com fins lucrativos, são as empresas que não são optantes pelo Simples, então que não sejam micro e pequenas empresas, mas a experiência que eu tive, por exemplo, lá em Meleiro com o Trabalhando Juntos, é que várias empresa, inclusive pequenas empresas, muito pequenas, que tinham lá cinco funcionários, seis funcionários, quando entenderam o quanto a aprendizagem é boa para a sociedade, é boa para o Município, é boa para o futuro do Brasil, essas mesmas microempresas acabaram contratando aprendizes, dando o exemplo inclusive às empresas maiores, que muitas vezes são resistentes à contratação dos aprendize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ntão, embora a obrigação legal seja apenas das empresas maiores, isso não impede que outras contratem os aprendizes, porque também essas empresas pequenas podem cumprir a sua cota de responsabilidade social com o seu trabalho.</w:t>
      </w:r>
    </w:p>
    <w:p>
      <w:pPr>
        <w:pStyle w:val="TextosemFormatao"/>
        <w:ind w:firstLine="709"/>
        <w:jc w:val="both"/>
        <w:rPr/>
      </w:pPr>
      <w:r>
        <w:rPr>
          <w:rFonts w:cs="Times New Roman" w:ascii="Times New Roman" w:hAnsi="Times New Roman"/>
          <w:b/>
          <w:sz w:val="24"/>
          <w:szCs w:val="24"/>
        </w:rPr>
        <w:t>O SR. COORDENADOR (Procurador Marcelo Goss Neves) –</w:t>
      </w:r>
      <w:r>
        <w:rPr>
          <w:rFonts w:cs="Times New Roman" w:ascii="Times New Roman" w:hAnsi="Times New Roman"/>
          <w:sz w:val="24"/>
          <w:szCs w:val="24"/>
        </w:rPr>
        <w:t xml:space="preserve"> Doutor João, essa, inclusive, é uma dúvida válida de algumas empresas que são de pequeno porte ou microempresas no sentido de que se contratar, ela automaticamente passa do limite legal. Porém, o limite legal não é para ela, o limite é para as empresas que devem cumprir a cota. Claro que não pode ter um abuso do direito. Então contratem dentro de uma razoabilidade, de bom senso e, principalmente, contratem não para mascarar relações de emprego com menos custo, mas para promover realmente a aprendizagem profissional.</w:t>
      </w:r>
    </w:p>
    <w:p>
      <w:pPr>
        <w:pStyle w:val="TextosemFormatao"/>
        <w:ind w:firstLine="709"/>
        <w:jc w:val="both"/>
        <w:rPr/>
      </w:pPr>
      <w:r>
        <w:rPr>
          <w:rFonts w:cs="Times New Roman" w:ascii="Times New Roman" w:hAnsi="Times New Roman"/>
          <w:b/>
          <w:sz w:val="24"/>
          <w:szCs w:val="24"/>
        </w:rPr>
        <w:t>O SR. DIOGO LUÍS ALENCASTRO —</w:t>
      </w:r>
      <w:r>
        <w:rPr>
          <w:rFonts w:cs="Times New Roman" w:ascii="Times New Roman" w:hAnsi="Times New Roman"/>
          <w:sz w:val="24"/>
          <w:szCs w:val="24"/>
        </w:rPr>
        <w:t xml:space="preserve"> Boa tarde a todos. Boa tarde, doutor Marcelo, quero cumprimentá-lo por mais essa iniciativa, cumprimentar o Deputado.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u não poderia deixar de passar aqui hoje sem fazer esse registro e cumprimentar o doutor João Botega, que trouxe na sua fala a informação de que a iniciativa voltada à solicitação ou ao projeto de lei através do qual as empresas devem cumprir as suas cotas para prestarem serviços ao Poder Público. Isso é algo que a gente tem falado há algum tempo e eu fico muito feliz em saber que isso está sendo providenciad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Quero reiterar o pedido ao Deputado para que de fato leve à frente isso. Não é possível que a gente tenha num Estado como Santa Catarina... e ainda ontem comentávamos na reunião do Forcap que é um Estado que tem tido um resultado bastante positivo na inclusão de jovens por meio da aprendizagem. Mas a gente pode fazer muito mais. E se os órgãos do Poder Público, desde o âmbito municipal até o estadual, o Poder Judiciário, que estava aqui representado pela Juíza, também fizerem as empresas que prestam serviços ou vendem produtos cumprir a cota, vamos ter com certeza o cumprimento pleno dessa cota. Se cada novo Prefeito que assumir no ano que está entrando e exigir nas suas licitações o cumprimento da cota, nós não vamos só fazer muita força mais, as cotas de aprendizagem serão plenamente cumpridas, pelo menos na sua cota mínima de 5%.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Mas podemos fazer mais ainda, Deputado, se oferecermos incentivos às empresas no âmbito estadual via ICMS. Aquelas empresas que cumprem a cota – eu sei que mexer em dinheiro é complicado, eu sei que a Assembleia não pode fazer isso, mas pode fazer indicativo ao Governador –, se as empresas cumprirem acima da cota, não os 5%, mas 10%, 15%, sei lá, o limite máximo, mas um percentual acima disso tiverem um incentivo de ICMS, a gente pode ampliar ainda mais o cumprimento dessa cota. Isso é possível, e em nível municipal esse incentivo pode ser via IPTU. Então que se dê um incentivo às empresas para que os empresários também tenham estímulo para cumprir a cota.</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Falou-se aqui da questão da segurança, da inclusão do jovem, isso é muito mais importante do que qualquer outra coisa. Nós termos os jovens catarinenses incluídos na sociedade por meio da oportunidade no mundo do trabalho, sem dúvida é importantíssimo. Mas é preciso que também tenha esse incentivo, é preciso que a gente abra mão de um pouco dessas receitas para viabilizar a possibilidade de o jovem ingressar no mundo do trabalho.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Nós temos aqui um representante da segurança pública e certamente poderá nos dizer depois quanto custa um jovem numa dessas casas de recuperação. O número não é baixo, algo em torno de R$ 4 mil, R$ 4,5 mil por mês. Nós, enquanto contribuintes, pagamos para que o jovem seja recuperado. Isso é muito mais complicado e poderíamos estar financiando esse jovem com meio salário mínimo, R$ 600,00 é o suficiente para nós termos um jovem convivendo na sociedade, no mundo do trabalho, e depois nós pagamos R$ 4 mil, R$ 5 mil para recuperar esse mesmo jovem. Não é tão complicado assim, é preciso que a gente tenha iniciativa e movimentos como esses são extremamente importante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ntão, parabenizo todos que estão aqui, os empresários, as pessoas que estão envolvidas com isso, o doutor Marcelo, que tem sido uma pessoa importantíssima nesse processo, e todos aqueles que estão se unindo a ele para que a gente consiga de fato reverter essa situação.</w:t>
      </w:r>
    </w:p>
    <w:p>
      <w:pPr>
        <w:pStyle w:val="TextosemFormatao"/>
        <w:ind w:firstLine="709"/>
        <w:jc w:val="both"/>
        <w:rPr/>
      </w:pPr>
      <w:r>
        <w:rPr>
          <w:rFonts w:cs="Times New Roman" w:ascii="Times New Roman" w:hAnsi="Times New Roman"/>
          <w:sz w:val="24"/>
          <w:szCs w:val="24"/>
        </w:rPr>
        <w:t>Muito obrigado.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09"/>
        <w:jc w:val="both"/>
        <w:rPr/>
      </w:pPr>
      <w:r>
        <w:rPr>
          <w:rFonts w:cs="Times New Roman" w:ascii="Times New Roman" w:hAnsi="Times New Roman"/>
          <w:b/>
          <w:sz w:val="24"/>
          <w:szCs w:val="24"/>
        </w:rPr>
        <w:t>O SR. PRESIDENTE (Deputado Estadual Sergio Motta) —</w:t>
      </w:r>
      <w:r>
        <w:rPr>
          <w:rFonts w:cs="Times New Roman" w:ascii="Times New Roman" w:hAnsi="Times New Roman"/>
          <w:sz w:val="24"/>
          <w:szCs w:val="24"/>
        </w:rPr>
        <w:t xml:space="preserve"> Esta audiência pública é o início de um trabalho do qual, com certeza, vamos colher frutos. Vamos ter outras audiências e eu tenho certeza que nós vamos ter resultados. Este é o começo e eu tenho certeza que nós vamos ter muitos frutos. É para isso que eu estou aqui na Assembleia Legislativa do Estado de Santa Catarina, nós vamos com certeza levar a demanda dele ao Governador e também ver o que a gente pode fazer. Com certeza vamos ter frutos desta audiência pública.</w:t>
      </w:r>
    </w:p>
    <w:p>
      <w:pPr>
        <w:pStyle w:val="TextosemFormatao"/>
        <w:ind w:firstLine="709"/>
        <w:jc w:val="both"/>
        <w:rPr/>
      </w:pPr>
      <w:r>
        <w:rPr>
          <w:rFonts w:cs="Times New Roman" w:ascii="Times New Roman" w:hAnsi="Times New Roman"/>
          <w:b/>
          <w:sz w:val="24"/>
          <w:szCs w:val="24"/>
        </w:rPr>
        <w:t>O SR. COORDENADOR (Procurador Marcelo Goss Neves) —</w:t>
      </w:r>
      <w:r>
        <w:rPr>
          <w:rFonts w:cs="Times New Roman" w:ascii="Times New Roman" w:hAnsi="Times New Roman"/>
          <w:sz w:val="24"/>
          <w:szCs w:val="24"/>
        </w:rPr>
        <w:t xml:space="preserve"> Doutora  Ângela com a palavra. </w:t>
      </w:r>
    </w:p>
    <w:p>
      <w:pPr>
        <w:pStyle w:val="TextosemFormatao"/>
        <w:ind w:firstLine="709"/>
        <w:jc w:val="both"/>
        <w:rPr/>
      </w:pPr>
      <w:r>
        <w:rPr>
          <w:rFonts w:cs="Times New Roman" w:ascii="Times New Roman" w:hAnsi="Times New Roman"/>
          <w:b/>
          <w:sz w:val="24"/>
          <w:szCs w:val="24"/>
        </w:rPr>
        <w:t>A SRA. JUÍZA ÂNGELA MARIA KONRATH —</w:t>
      </w:r>
      <w:r>
        <w:rPr>
          <w:rFonts w:cs="Times New Roman" w:ascii="Times New Roman" w:hAnsi="Times New Roman"/>
          <w:sz w:val="24"/>
          <w:szCs w:val="24"/>
        </w:rPr>
        <w:t xml:space="preserve"> Eu quero aproveitar a fala do nosso parceiro do grupo de trabalho para me dirigir ao Deputado Sergio Motta, porque as questões que são colocadas aqui demandam da Casa do Povo uma atuação legislativa.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u fiquei encantada com a exposição do doutor João, eu não conhecia o projeto do Ministério Público. Parabéns. Eu mesma me sinto bastante desconfortável, pois sou Juíza do Trabalho e estou exatamente naquela posição de casa de ferreiro, espeto de pau, porque não conseguimos ainda efetivar, não por falta de vontade dos agentes públicos que estão envolvidos, mas por falta de mecanismos apropriados que nos deem esse manejo de introduzir a aprendizagem dentro dos órgãos do Tribunal. Talvez alguma parte dessa demanda necessite de uma legislação federal, mas os nossos impulsos aqui, o Deputado com a sua articulação, podem encaminhar isso adiante.</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E quando a gente fala na licitação pública, este é um tema que vem muito nas ações fiscalizatórias do Ministério do Trabalho... Desculpe, da Secretaria, porque nós perdemos o Ministério. Mas os auditores fiscais encaminham as notificações pelo não cumprimento de cotas e, muitas vezes, as empresas prestadoras de serviços argumentam: mas, doutora, onde é que nós vamos colocar? Nós não podemos ser obrigados. </w:t>
      </w:r>
    </w:p>
    <w:p>
      <w:pPr>
        <w:pStyle w:val="TextosemFormatao"/>
        <w:ind w:firstLine="709"/>
        <w:jc w:val="both"/>
        <w:rPr/>
      </w:pPr>
      <w:r>
        <w:rPr>
          <w:rFonts w:cs="Times New Roman" w:ascii="Times New Roman" w:hAnsi="Times New Roman"/>
          <w:sz w:val="24"/>
          <w:szCs w:val="24"/>
        </w:rPr>
        <w:t>Na realidade tem um furo nisso, porque a gente está num processo de aprofundamento das terceirizações. Então de alguma forma nós temos que costurar as coisas para que elas se sedimentem. E talvez pudéssemos pensar num projeto de lei que estabelecesse um contingente de aprendizes para o próprio contratante na hora da licitação, ou seja, se eu vou licitar cem cargos, eu tenho que ter cinco aprendizes contratados dentro desses cem cargos públicos, porque efetivamente quando se repassa para uma prestadora de serviços, que não tem dentro do seu... Ela vai acabar cedendo as cotas, fazendo essa transferência de cotas, mas não seria o ideal. O ideal seria que todos pudessem conviver, experimentar e ter esse aprendizado junto com os aprendizes, porque é um processo de integração social, além de tudo. [</w:t>
      </w:r>
      <w:r>
        <w:rPr>
          <w:rFonts w:cs="Times New Roman" w:ascii="Times New Roman" w:hAnsi="Times New Roman"/>
          <w:i/>
          <w:sz w:val="24"/>
          <w:szCs w:val="24"/>
        </w:rPr>
        <w:t>Transcrição: taquígrafa Maria Aparecida Orsi</w:t>
      </w:r>
      <w:r>
        <w:rPr>
          <w:rFonts w:cs="Times New Roman" w:ascii="Times New Roman" w:hAnsi="Times New Roman"/>
          <w:sz w:val="24"/>
          <w:szCs w:val="24"/>
        </w:rPr>
        <w:t>]</w:t>
      </w:r>
    </w:p>
    <w:p>
      <w:pPr>
        <w:pStyle w:val="TextosemFormatao"/>
        <w:ind w:firstLine="709"/>
        <w:jc w:val="both"/>
        <w:rPr/>
      </w:pPr>
      <w:r>
        <w:rPr>
          <w:rFonts w:cs="Times New Roman" w:ascii="Times New Roman" w:hAnsi="Times New Roman"/>
          <w:sz w:val="24"/>
          <w:szCs w:val="24"/>
        </w:rPr>
        <w:t xml:space="preserve">Então, um ponto seria talvez costurar alguma coisa legislativa em relação a isso, inserirmos nos processos licitatórios essa própria previsão, dentro do contingente que for contratado, de um número </w:t>
      </w:r>
      <w:r>
        <w:rPr>
          <w:rFonts w:cs="Times New Roman" w:ascii="Times New Roman" w:hAnsi="Times New Roman"/>
          <w:i/>
          <w:sz w:val="24"/>
          <w:szCs w:val="24"/>
        </w:rPr>
        <w:t>x</w:t>
      </w:r>
      <w:r>
        <w:rPr>
          <w:rFonts w:cs="Times New Roman" w:ascii="Times New Roman" w:hAnsi="Times New Roman"/>
          <w:sz w:val="24"/>
          <w:szCs w:val="24"/>
        </w:rPr>
        <w:t xml:space="preserve">, sem desonerar a obrigação da prestadora, porque ela atingindo um número tem que arcar com a sua responsabilidade, mas no que puder, também partilhar essa responsabilidade. Acho que seria um mecanismo bem mais viável para efetivarmos essa integração dos aprendizes. </w:t>
      </w:r>
    </w:p>
    <w:p>
      <w:pPr>
        <w:pStyle w:val="TextosemFormatao"/>
        <w:ind w:firstLine="709"/>
        <w:jc w:val="both"/>
        <w:rPr/>
      </w:pPr>
      <w:r>
        <w:rPr>
          <w:rFonts w:cs="Times New Roman" w:ascii="Times New Roman" w:hAnsi="Times New Roman"/>
          <w:sz w:val="24"/>
          <w:szCs w:val="24"/>
        </w:rPr>
        <w:t>Outro ponto seria impulsionar nos órgãos públicos a obrigatoriedade, porque apesar de a lei não fazer menção específica a um órgão público, eu entendo que o órgão público é o primeiro a ter que cumprir as obrigações sociais. Eu não posso fazer cortesia com o chapéu alheio, como se dizia antigamente, temos que ter responsabilidade social em relação as nossas incumbências. Então precisamos criar mecanismos, aqui na Casa do Povo, que nos habilitem a efetivar isso, tal qual grandemente, de uma forma gigante, realiza o MP – parabéns, doutor João, eu achei lindíssimo o trabalho do Ministério Público, fiquei muito orgulhosa de ver um agente público que tem a fama do persecutório (</w:t>
      </w:r>
      <w:r>
        <w:rPr>
          <w:rFonts w:cs="Times New Roman" w:ascii="Times New Roman" w:hAnsi="Times New Roman"/>
          <w:i/>
          <w:sz w:val="24"/>
          <w:szCs w:val="24"/>
        </w:rPr>
        <w:t>ri</w:t>
      </w:r>
      <w:r>
        <w:rPr>
          <w:rFonts w:cs="Times New Roman" w:ascii="Times New Roman" w:hAnsi="Times New Roman"/>
          <w:sz w:val="24"/>
          <w:szCs w:val="24"/>
        </w:rPr>
        <w:t>), estar fazendo uma ação social divina.</w:t>
      </w:r>
    </w:p>
    <w:p>
      <w:pPr>
        <w:pStyle w:val="Normal"/>
        <w:ind w:firstLine="709"/>
        <w:jc w:val="both"/>
        <w:rPr/>
      </w:pPr>
      <w:r>
        <w:rPr>
          <w:sz w:val="24"/>
          <w:szCs w:val="24"/>
        </w:rPr>
        <w:t>Muito obrigada. (</w:t>
      </w:r>
      <w:r>
        <w:rPr>
          <w:i/>
          <w:sz w:val="24"/>
          <w:szCs w:val="24"/>
        </w:rPr>
        <w:t>Palmas.</w:t>
      </w:r>
      <w:r>
        <w:rPr>
          <w:sz w:val="24"/>
          <w:szCs w:val="24"/>
        </w:rPr>
        <w:t>)</w:t>
      </w:r>
    </w:p>
    <w:p>
      <w:pPr>
        <w:pStyle w:val="Normal"/>
        <w:ind w:firstLine="709"/>
        <w:jc w:val="both"/>
        <w:rPr/>
      </w:pPr>
      <w:r>
        <w:rPr>
          <w:b/>
          <w:sz w:val="24"/>
          <w:szCs w:val="24"/>
        </w:rPr>
        <w:t>O SR. COORDENADOR (Procurador Marcelo Goss Neves) —</w:t>
      </w:r>
      <w:r>
        <w:rPr>
          <w:sz w:val="24"/>
          <w:szCs w:val="24"/>
        </w:rPr>
        <w:t xml:space="preserve"> Com a palavra a senhora Sandra Patrícia Vicente.</w:t>
      </w:r>
    </w:p>
    <w:p>
      <w:pPr>
        <w:pStyle w:val="Normal"/>
        <w:ind w:firstLine="709"/>
        <w:jc w:val="both"/>
        <w:rPr/>
      </w:pPr>
      <w:r>
        <w:rPr>
          <w:b/>
          <w:sz w:val="24"/>
          <w:szCs w:val="24"/>
        </w:rPr>
        <w:t>A SRA. SANDRA PATRÍCIA VICENTE</w:t>
      </w:r>
      <w:r>
        <w:rPr>
          <w:sz w:val="24"/>
          <w:szCs w:val="24"/>
        </w:rPr>
        <w:t xml:space="preserve"> </w:t>
      </w:r>
      <w:r>
        <w:rPr>
          <w:b/>
          <w:sz w:val="24"/>
          <w:szCs w:val="24"/>
        </w:rPr>
        <w:t>—</w:t>
      </w:r>
      <w:r>
        <w:rPr>
          <w:sz w:val="24"/>
          <w:szCs w:val="24"/>
        </w:rPr>
        <w:t xml:space="preserve"> Boa tarde a todos. Eu gostaria de fazer um agradecimento e enaltecer o Programa Menor Aprendiz.</w:t>
      </w:r>
    </w:p>
    <w:p>
      <w:pPr>
        <w:pStyle w:val="Normal"/>
        <w:ind w:firstLine="709"/>
        <w:jc w:val="both"/>
        <w:rPr>
          <w:sz w:val="24"/>
          <w:szCs w:val="24"/>
        </w:rPr>
      </w:pPr>
      <w:r>
        <w:rPr>
          <w:sz w:val="24"/>
          <w:szCs w:val="24"/>
        </w:rPr>
        <w:t>Eu trabalho numa empresa privada e temos a oportunidade de pegar jovens e lapidar, como foi dito aqui hoje, transformando numa mão de obra que depois é muito rica para as empresas, principalmente para as empresas privadas, porque é difícil no varejo pegarmos pessoas já com qualidade. E no Menor Aprendiz você consegue pegar desde novo e trabalhar em várias áreas dentro da empresa, do varejo, porque é rico o atendimento, o próprio RH. E depois temos jovens eternamente gratos, mais de 90% deles acabam ficando com a gente; só saem aqueles que priorizam o estudo, porque o varejo puxa muito e, às vezes, acaba não permitindo isso, mas a maioria deles acaba ficando, crescendo e depois sendo chefes, gerentes dentro das empresas.</w:t>
      </w:r>
    </w:p>
    <w:p>
      <w:pPr>
        <w:pStyle w:val="Normal"/>
        <w:ind w:firstLine="709"/>
        <w:jc w:val="both"/>
        <w:rPr>
          <w:sz w:val="24"/>
          <w:szCs w:val="24"/>
        </w:rPr>
      </w:pPr>
      <w:r>
        <w:rPr>
          <w:sz w:val="24"/>
          <w:szCs w:val="24"/>
        </w:rPr>
        <w:t>Então, é um programa fantástico e acredito que devemos apoiar cada vez mais, porque o nosso dever como cidadão e também como empresa é ter esses jovens se desenvolvendo e tendo essa mão de obra especializada dentro do nosso mercado.</w:t>
      </w:r>
    </w:p>
    <w:p>
      <w:pPr>
        <w:pStyle w:val="Normal"/>
        <w:ind w:firstLine="709"/>
        <w:jc w:val="both"/>
        <w:rPr/>
      </w:pPr>
      <w:r>
        <w:rPr>
          <w:sz w:val="24"/>
          <w:szCs w:val="24"/>
        </w:rPr>
        <w:t>Obrigada a todas. (</w:t>
      </w:r>
      <w:r>
        <w:rPr>
          <w:i/>
          <w:sz w:val="24"/>
          <w:szCs w:val="24"/>
        </w:rPr>
        <w:t>Palmas.</w:t>
      </w:r>
      <w:r>
        <w:rPr>
          <w:sz w:val="24"/>
          <w:szCs w:val="24"/>
        </w:rPr>
        <w:t>)</w:t>
      </w:r>
    </w:p>
    <w:p>
      <w:pPr>
        <w:pStyle w:val="Normal"/>
        <w:ind w:firstLine="709"/>
        <w:jc w:val="both"/>
        <w:rPr/>
      </w:pPr>
      <w:r>
        <w:rPr>
          <w:b/>
          <w:sz w:val="24"/>
          <w:szCs w:val="24"/>
        </w:rPr>
        <w:t>O SR. DIOGO LUÍS ALENCASTRO</w:t>
      </w:r>
      <w:r>
        <w:rPr>
          <w:sz w:val="24"/>
          <w:szCs w:val="24"/>
        </w:rPr>
        <w:t xml:space="preserve"> </w:t>
      </w:r>
      <w:r>
        <w:rPr>
          <w:b/>
          <w:sz w:val="24"/>
          <w:szCs w:val="24"/>
        </w:rPr>
        <w:t>—</w:t>
      </w:r>
      <w:r>
        <w:rPr>
          <w:sz w:val="24"/>
          <w:szCs w:val="24"/>
        </w:rPr>
        <w:t xml:space="preserve"> Peço a palavra mais uma vez só para fazer uma observação. Com relação à questão do cumprimento das cotas pelas empresas que prestam serviço ao Poder Público, pensamos que isso poderia ser um problema, porque precisaria ter uma declaração do Ministério do Trabalho, agora Ministério da Economia, de que a empresa estava cumprindo a cota. Para resolver esse problema, pensamos que deve ter, então, uma declaração do próprio empresário dizendo que cumpre ou não, e ele poderá ser penalizado caso esse cumprimento não ocorra.</w:t>
      </w:r>
    </w:p>
    <w:p>
      <w:pPr>
        <w:pStyle w:val="Normal"/>
        <w:ind w:firstLine="709"/>
        <w:jc w:val="both"/>
        <w:rPr>
          <w:sz w:val="24"/>
          <w:szCs w:val="24"/>
        </w:rPr>
      </w:pPr>
      <w:r>
        <w:rPr>
          <w:sz w:val="24"/>
          <w:szCs w:val="24"/>
        </w:rPr>
        <w:t>Nós pensamos nisso porque seria um problema, uma dificuldade o empresário ter que buscar uma certidão negativa, enfim, de cumprimento de cotas no Ministério da Economia, Ministério este que sofre um desmonte nesse momento, não tem auditores suficientes e ainda teria que fornecer certificados para as empresas. Isso sendo um problema, precisa ser visto, considerado e eliminado. Então o empresário, quando participa de uma licitação, declara de próprio punho que está cumprindo a cota, sob pena de que se não estiver cumprindo, se estiver mentindo, será responsabilizado de acordo com o que prevê a lei.</w:t>
      </w:r>
    </w:p>
    <w:p>
      <w:pPr>
        <w:pStyle w:val="Normal"/>
        <w:ind w:firstLine="709"/>
        <w:jc w:val="both"/>
        <w:rPr>
          <w:sz w:val="24"/>
          <w:szCs w:val="24"/>
        </w:rPr>
      </w:pPr>
      <w:r>
        <w:rPr>
          <w:sz w:val="24"/>
          <w:szCs w:val="24"/>
        </w:rPr>
        <w:t>É só essa a observação que eu queria fazer, que acho importante para que não tenhamos isso depois como argumento de dificuldade, de que não tem a declaração do Ministério da Economia, então não dá para cumprir.</w:t>
      </w:r>
    </w:p>
    <w:p>
      <w:pPr>
        <w:pStyle w:val="Normal"/>
        <w:ind w:firstLine="709"/>
        <w:jc w:val="both"/>
        <w:rPr>
          <w:sz w:val="24"/>
          <w:szCs w:val="24"/>
        </w:rPr>
      </w:pPr>
      <w:r>
        <w:rPr>
          <w:sz w:val="24"/>
          <w:szCs w:val="24"/>
        </w:rPr>
        <w:t>Obrigado.</w:t>
      </w:r>
    </w:p>
    <w:p>
      <w:pPr>
        <w:pStyle w:val="Normal"/>
        <w:ind w:firstLine="709"/>
        <w:jc w:val="both"/>
        <w:rPr/>
      </w:pPr>
      <w:r>
        <w:rPr>
          <w:b/>
          <w:sz w:val="24"/>
          <w:szCs w:val="24"/>
        </w:rPr>
        <w:t>A SRA. JUÍZA ÂNGELA MARIA KONRATH</w:t>
      </w:r>
      <w:r>
        <w:rPr>
          <w:sz w:val="24"/>
          <w:szCs w:val="24"/>
        </w:rPr>
        <w:t xml:space="preserve"> </w:t>
      </w:r>
      <w:r>
        <w:rPr>
          <w:b/>
          <w:sz w:val="24"/>
          <w:szCs w:val="24"/>
        </w:rPr>
        <w:t>—</w:t>
      </w:r>
      <w:r>
        <w:rPr>
          <w:sz w:val="24"/>
          <w:szCs w:val="24"/>
        </w:rPr>
        <w:t xml:space="preserve"> Só em relação a essa observação, eu achei interessante essa questão de a pessoa declarar, porque quando a pessoa declara que cumpre, ela assume esse compromisso, sendo muito diferente de uma certidão dizendo que não há registro de que descumpra.</w:t>
      </w:r>
    </w:p>
    <w:p>
      <w:pPr>
        <w:pStyle w:val="Normal"/>
        <w:ind w:firstLine="709"/>
        <w:jc w:val="both"/>
        <w:rPr/>
      </w:pPr>
      <w:r>
        <w:rPr>
          <w:b/>
          <w:sz w:val="24"/>
          <w:szCs w:val="24"/>
        </w:rPr>
        <w:t>O SR. COORDENADOR (Procurador Marcelo Goss Neves) —</w:t>
      </w:r>
      <w:r>
        <w:rPr>
          <w:sz w:val="24"/>
          <w:szCs w:val="24"/>
        </w:rPr>
        <w:t xml:space="preserve"> É legal mesmo. </w:t>
      </w:r>
    </w:p>
    <w:p>
      <w:pPr>
        <w:pStyle w:val="Normal"/>
        <w:ind w:firstLine="709"/>
        <w:jc w:val="both"/>
        <w:rPr>
          <w:sz w:val="24"/>
          <w:szCs w:val="24"/>
        </w:rPr>
      </w:pPr>
      <w:r>
        <w:rPr>
          <w:sz w:val="24"/>
          <w:szCs w:val="24"/>
        </w:rPr>
        <w:t>Com a palavra a senhora Francislaine Dario.</w:t>
      </w:r>
    </w:p>
    <w:p>
      <w:pPr>
        <w:pStyle w:val="Normal"/>
        <w:ind w:firstLine="709"/>
        <w:jc w:val="both"/>
        <w:rPr/>
      </w:pPr>
      <w:r>
        <w:rPr>
          <w:b/>
          <w:sz w:val="24"/>
          <w:szCs w:val="24"/>
        </w:rPr>
        <w:t>A SRA. FRANCISLAINE DARIO</w:t>
      </w:r>
      <w:r>
        <w:rPr>
          <w:sz w:val="24"/>
          <w:szCs w:val="24"/>
        </w:rPr>
        <w:t xml:space="preserve"> </w:t>
      </w:r>
      <w:r>
        <w:rPr>
          <w:b/>
          <w:sz w:val="24"/>
          <w:szCs w:val="24"/>
        </w:rPr>
        <w:t>—</w:t>
      </w:r>
      <w:r>
        <w:rPr>
          <w:sz w:val="24"/>
          <w:szCs w:val="24"/>
        </w:rPr>
        <w:t xml:space="preserve"> Eu sou advogada trabalhista e estou aqui representado alguns clientes.</w:t>
      </w:r>
    </w:p>
    <w:p>
      <w:pPr>
        <w:pStyle w:val="Normal"/>
        <w:ind w:firstLine="709"/>
        <w:jc w:val="both"/>
        <w:rPr>
          <w:sz w:val="24"/>
          <w:szCs w:val="24"/>
        </w:rPr>
      </w:pPr>
      <w:r>
        <w:rPr>
          <w:sz w:val="24"/>
          <w:szCs w:val="24"/>
        </w:rPr>
        <w:t>Não é exatamente um questionamento o que eu quero a fazer; é mais uma... não sei se seria exatamente uma crítica construtiva, mas é que a gente tenta trabalhar muito a parte preventiva com as empresas, e uma coisa que a gente nota nas notificações que vêm dos auditores fiscais é que ali não tem uma orientação específica, tanto para PCD quanto para o cumprimento de cota do Menor Aprendiz.</w:t>
      </w:r>
    </w:p>
    <w:p>
      <w:pPr>
        <w:pStyle w:val="Normal"/>
        <w:ind w:firstLine="709"/>
        <w:jc w:val="both"/>
        <w:rPr>
          <w:sz w:val="24"/>
          <w:szCs w:val="24"/>
        </w:rPr>
      </w:pPr>
      <w:r>
        <w:rPr>
          <w:sz w:val="24"/>
          <w:szCs w:val="24"/>
        </w:rPr>
        <w:t xml:space="preserve">O que acontece? Quando chegam essas notificações, o empregador manda para nós, que orientamos, porque muitas vezes simplesmente eles não têm conhecimento. Muitas vezes a gente também nem recebe essa notificação e simplesmente já vem o auto de infração, com aquela possibilidade de pagamento de multa, com 50%. </w:t>
      </w:r>
    </w:p>
    <w:p>
      <w:pPr>
        <w:pStyle w:val="Normal"/>
        <w:ind w:firstLine="709"/>
        <w:jc w:val="both"/>
        <w:rPr/>
      </w:pPr>
      <w:r>
        <w:rPr>
          <w:sz w:val="24"/>
          <w:szCs w:val="24"/>
        </w:rPr>
        <w:t xml:space="preserve">Então a minha fala seria mais no sentido de sugestão, já que essa fiscalização não é </w:t>
      </w:r>
      <w:r>
        <w:rPr>
          <w:i/>
          <w:sz w:val="24"/>
          <w:szCs w:val="24"/>
        </w:rPr>
        <w:t>in loco</w:t>
      </w:r>
      <w:r>
        <w:rPr>
          <w:sz w:val="24"/>
          <w:szCs w:val="24"/>
        </w:rPr>
        <w:t xml:space="preserve"> – e acho que nem seria possível ou muitas vezes não é possível –, que essa notificação viesse já informando. Eu sei que possivelmente essas informações estejam no </w:t>
      </w:r>
      <w:r>
        <w:rPr>
          <w:i/>
          <w:sz w:val="24"/>
          <w:szCs w:val="24"/>
        </w:rPr>
        <w:t>site</w:t>
      </w:r>
      <w:r>
        <w:rPr>
          <w:sz w:val="24"/>
          <w:szCs w:val="24"/>
        </w:rPr>
        <w:t>, e nós tentamos fazer esse trabalho preventivo, mas esse trabalho prévio poderia já vir nessas notificações.</w:t>
      </w:r>
    </w:p>
    <w:p>
      <w:pPr>
        <w:pStyle w:val="Normal"/>
        <w:ind w:firstLine="709"/>
        <w:jc w:val="both"/>
        <w:rPr>
          <w:sz w:val="24"/>
          <w:szCs w:val="24"/>
        </w:rPr>
      </w:pPr>
      <w:r>
        <w:rPr>
          <w:sz w:val="24"/>
          <w:szCs w:val="24"/>
        </w:rPr>
        <w:t>Nós temos uma atuação junto com os auditores fiscais muito tranquila, sempre conseguimos prazo, informamos que estão fazendo as contratações, que estão no processo de conclusão, pedimos para aguardar, mas acontece que, às vezes, simplesmente recebemos o auto de infração com a multa e o empresário acaba postergando essas contratações, porque paga a multa, depois é reincidente e a multa, às vezes, nem é tão alta. Então talvez esse trabalho prévio auxilie nas contratações.</w:t>
      </w:r>
    </w:p>
    <w:p>
      <w:pPr>
        <w:pStyle w:val="Normal"/>
        <w:ind w:firstLine="709"/>
        <w:jc w:val="both"/>
        <w:rPr/>
      </w:pPr>
      <w:r>
        <w:rPr>
          <w:b/>
          <w:sz w:val="24"/>
          <w:szCs w:val="24"/>
        </w:rPr>
        <w:t>O SR. COORDENADOR (Procurador Marcelo Goss Neves)</w:t>
      </w:r>
      <w:r>
        <w:rPr>
          <w:sz w:val="24"/>
          <w:szCs w:val="24"/>
        </w:rPr>
        <w:t xml:space="preserve"> — Obrigado, doutora.</w:t>
      </w:r>
    </w:p>
    <w:p>
      <w:pPr>
        <w:pStyle w:val="Normal"/>
        <w:ind w:firstLine="709"/>
        <w:jc w:val="both"/>
        <w:rPr>
          <w:sz w:val="24"/>
          <w:szCs w:val="24"/>
        </w:rPr>
      </w:pPr>
      <w:r>
        <w:rPr>
          <w:sz w:val="24"/>
          <w:szCs w:val="24"/>
        </w:rPr>
        <w:t>Existe algo... Eu não sou da fiscalização do trabalho, sou do Ministério do Público do Trabalho, e a Luciana, infelizmente, teve que sair. Mas eu posso falar alguma coisa com toda a autoridade. Nós temos uma polícia administrativa, que a é fiscalização no trabalho, e ela não tem uma opção de ser querido ou menos querido, ser amigo ou não, ela tem o dever legal, constitucional de multar quem está descumprindo a lei. Então é por isso que vem dessa forma, quem está descumprindo tem que achar o caminho correto para cumprir.</w:t>
      </w:r>
    </w:p>
    <w:p>
      <w:pPr>
        <w:pStyle w:val="Normal"/>
        <w:ind w:firstLine="709"/>
        <w:jc w:val="both"/>
        <w:rPr>
          <w:sz w:val="24"/>
          <w:szCs w:val="24"/>
        </w:rPr>
      </w:pPr>
      <w:r>
        <w:rPr>
          <w:sz w:val="24"/>
          <w:szCs w:val="24"/>
        </w:rPr>
        <w:t>Porém, dentro de parcerias que a gente faz, esta não é a primeira audiência pública, creio que estejamos próximos da décima que fazemos no Estado, a gente tenta conversar também, além desse poder de polícia que é natural da Superintendência do Trabalho e depois a parte jurídica que cabe ao Ministério Público de cobrança das cotas, é entender que nós não estamos aqui para dar um passo a passo, mas nós podemos ajudar, sim. Porém, quando está descumprindo, não existe outra alternativa para a fiscalização senão notificar, principalmente com o auto de infração já pronto.</w:t>
      </w:r>
    </w:p>
    <w:p>
      <w:pPr>
        <w:pStyle w:val="Normal"/>
        <w:ind w:firstLine="709"/>
        <w:jc w:val="both"/>
        <w:rPr>
          <w:sz w:val="24"/>
          <w:szCs w:val="24"/>
        </w:rPr>
      </w:pPr>
      <w:r>
        <w:rPr>
          <w:sz w:val="24"/>
          <w:szCs w:val="24"/>
        </w:rPr>
        <w:t>Esse trabalho pedagógico não é nenhuma opção legal, é algo que a gente faz além do trabalho de Ministério Público e de fiscalização, porque nunca esqueçam, temos polícia para todos os segmentos, inclusive na parte de cumprimento da lei trabalhista, que está na mão, hoje, do Ministério da Economia, na Superintendência do Trabalho.</w:t>
      </w:r>
    </w:p>
    <w:p>
      <w:pPr>
        <w:pStyle w:val="Normal"/>
        <w:ind w:firstLine="709"/>
        <w:jc w:val="both"/>
        <w:rPr>
          <w:sz w:val="24"/>
          <w:szCs w:val="24"/>
        </w:rPr>
      </w:pPr>
      <w:r>
        <w:rPr>
          <w:sz w:val="24"/>
          <w:szCs w:val="24"/>
        </w:rPr>
        <w:t xml:space="preserve"> </w:t>
      </w:r>
      <w:r>
        <w:rPr>
          <w:sz w:val="24"/>
          <w:szCs w:val="24"/>
        </w:rPr>
        <w:t xml:space="preserve">Eu vou tirar então uma dúvida geral aqui, porque às vezes as pessoas das empresas têm um pouquinho de vergonha de perguntar, mas nesses segmentos mais difíceis, como transporte, vigilância, serviços de asseio, limpeza e conservação, como é que se cumpre a cota? Estão excluídos? Tem algum tipo de exceção? Não tem. </w:t>
      </w:r>
    </w:p>
    <w:p>
      <w:pPr>
        <w:pStyle w:val="Normal"/>
        <w:ind w:firstLine="709"/>
        <w:jc w:val="both"/>
        <w:rPr>
          <w:sz w:val="24"/>
          <w:szCs w:val="24"/>
        </w:rPr>
      </w:pPr>
      <w:r>
        <w:rPr>
          <w:sz w:val="24"/>
          <w:szCs w:val="24"/>
        </w:rPr>
        <w:t>Quero deixar bem claro para todos: se for empresa, que não seja microempresa de pequeno porte, tem que cumprir a cota. Nós estamos falando de uma cota que já existe há vinte anos, praticamente, então não me parece que hoje é discutível questionar que há exceção aqui e ali. Não há, e se quisesse que houvesse alguma exceção, provavelmente o processo legislativo e normativo já teria encampado essas mudanças. E até hoje não houve, a nossa sociedade escolheu manter a aprendizagem de forma integral.</w:t>
      </w:r>
    </w:p>
    <w:p>
      <w:pPr>
        <w:pStyle w:val="Normal"/>
        <w:ind w:firstLine="709"/>
        <w:jc w:val="both"/>
        <w:rPr>
          <w:sz w:val="24"/>
          <w:szCs w:val="24"/>
        </w:rPr>
      </w:pPr>
      <w:r>
        <w:rPr>
          <w:sz w:val="24"/>
          <w:szCs w:val="24"/>
        </w:rPr>
        <w:t>Sabemos que há discussões judiciais, a Ângela está aqui para comprovar isso, mas a posição hoje é de que essas empresas têm que cumprir. Às vezes é mais difícil do que outras, não dá para negar que pode realmente acontecer algo assim; porém, quais são as opções que a nossa norma dá para essas empresas cumprirem a lei? Primeiro, o caminho mais fácil de todos, que é contratar para o seu administrativo jovens aprendizes. Esse é o primeiro caminho, que normalmente é o mais fácil.</w:t>
      </w:r>
    </w:p>
    <w:p>
      <w:pPr>
        <w:pStyle w:val="Normal"/>
        <w:ind w:firstLine="709"/>
        <w:jc w:val="both"/>
        <w:rPr>
          <w:sz w:val="24"/>
          <w:szCs w:val="24"/>
        </w:rPr>
      </w:pPr>
      <w:r>
        <w:rPr>
          <w:sz w:val="24"/>
          <w:szCs w:val="24"/>
        </w:rPr>
        <w:t>O segundo caminho é mais novo, as cotas sociais: contratar para cedência por serviço público relevante. Terceiro caminho: contratar para atividade-fim, respeitados os requisitos da profissão. O vigilante, por exemplo, tem que ter 21 anos e tem que ter formação. O que se pensa hoje? Usar o curso de formação como caminho da aprendizagem junto com a atividade prática. Isso está sendo possível. Claro que vai exigir mais parte teórica, vamos ser sensíveis, e já é uma profissão que exige isso, uma parte de aprendizado realmente da profissão.</w:t>
      </w:r>
    </w:p>
    <w:p>
      <w:pPr>
        <w:pStyle w:val="Normal"/>
        <w:ind w:firstLine="709"/>
        <w:jc w:val="both"/>
        <w:rPr>
          <w:sz w:val="24"/>
          <w:szCs w:val="24"/>
        </w:rPr>
      </w:pPr>
      <w:r>
        <w:rPr>
          <w:sz w:val="24"/>
          <w:szCs w:val="24"/>
        </w:rPr>
        <w:t xml:space="preserve">Outro segmento: transportes, com o qual eu fico mais chocado. Por quê? Porque nós temos cursos promovidos pelo Sistema S de formação de motorista, porém não é aprendizagem, e isso custa para as empresas mais dinheiro. Então, por que não unir as forças e montar um curso de aprendizagem diferenciado para a profissão de motorista, que é uma profissão desejável dentro da comunidade brasileira, porque ela remunera bem, porém ela é extremamente perigosa? E onde está o perigo? Claro, um deles são as nossas estradas e. dois, a falta de formação, principalmente a falta de formação, que pode vir num conjunto de fatores que levam a aprendizagem dentro desse segmento. Vai exigir, mais uma vez, um tempo prévio de preparação? Com certeza absoluta, mas pode ser feito. </w:t>
      </w:r>
    </w:p>
    <w:p>
      <w:pPr>
        <w:pStyle w:val="Normal"/>
        <w:ind w:firstLine="709"/>
        <w:jc w:val="both"/>
        <w:rPr>
          <w:sz w:val="24"/>
          <w:szCs w:val="24"/>
        </w:rPr>
      </w:pPr>
      <w:r>
        <w:rPr>
          <w:sz w:val="24"/>
          <w:szCs w:val="24"/>
        </w:rPr>
        <w:t>Então, não achem ou não caiam naquela ideia de que é impossível. Não é impossível, se fosse impossível a lei já teria mudado. Eu citei três possibilidades aqui e a criatividade humana pode até trazer mais soluções.</w:t>
      </w:r>
    </w:p>
    <w:p>
      <w:pPr>
        <w:pStyle w:val="Normal"/>
        <w:ind w:firstLine="709"/>
        <w:jc w:val="both"/>
        <w:rPr>
          <w:sz w:val="24"/>
          <w:szCs w:val="24"/>
        </w:rPr>
      </w:pPr>
      <w:r>
        <w:rPr>
          <w:sz w:val="24"/>
          <w:szCs w:val="24"/>
        </w:rPr>
        <w:t xml:space="preserve">Eu queria terminar a minha participação com essa mensagem de que aprendizagem é amplamente possível, enfrentem as dificuldades, porque elas são superáveis, e tenham nos órgãos públicos parceiros. O Ministério da Economia, o nosso antigo Ministério do Trabalho e Emprego, hoje tem termos de compromisso com as empresas, com prazos para adequação de cotas, principalmente para quem opta pela cota social. O Ministério Público do Trabalho também faz Termo de Ajuste de Conduta para as empresas que querem cumprir, temos as habilidades, sim, de atuação. Então temos caminhos para construir, quem sabe, pelo menos os 5% das contratações que precisamos fazer. Nós estamos que nem o João falou, mais ou menos na metade. Ele falou uma coisa: Santa Catarina é um dos poucos Estados que vem avançando no número de cotas, a crise não nos abateu, nós estamos avançando no número de contratações. E isso me deixa orgulhoso, porém há um grande caminho ainda que temos que seguir para que o nosso objetivo de pelo menos 5% a gente alcance. </w:t>
      </w:r>
    </w:p>
    <w:p>
      <w:pPr>
        <w:pStyle w:val="Normal"/>
        <w:ind w:firstLine="709"/>
        <w:jc w:val="both"/>
        <w:rPr>
          <w:sz w:val="24"/>
          <w:szCs w:val="24"/>
        </w:rPr>
      </w:pPr>
      <w:r>
        <w:rPr>
          <w:sz w:val="24"/>
          <w:szCs w:val="24"/>
        </w:rPr>
        <w:t>Eu vou passar a palavra para o Deputado para que ele, como anfitrião aqui da Casa do Povo, leve as demandas e encerre aqui a nossa audiência pública.</w:t>
      </w:r>
    </w:p>
    <w:p>
      <w:pPr>
        <w:pStyle w:val="Normal"/>
        <w:ind w:firstLine="709"/>
        <w:jc w:val="both"/>
        <w:rPr/>
      </w:pPr>
      <w:r>
        <w:rPr>
          <w:b/>
          <w:sz w:val="24"/>
          <w:szCs w:val="24"/>
        </w:rPr>
        <w:t>O SR. PRESIDENTE (Deputado Estadual Sergio Motta)</w:t>
      </w:r>
      <w:r>
        <w:rPr>
          <w:sz w:val="24"/>
          <w:szCs w:val="24"/>
        </w:rPr>
        <w:t xml:space="preserve"> </w:t>
      </w:r>
      <w:r>
        <w:rPr>
          <w:b/>
          <w:sz w:val="24"/>
          <w:szCs w:val="24"/>
        </w:rPr>
        <w:t>—</w:t>
      </w:r>
      <w:r>
        <w:rPr>
          <w:sz w:val="24"/>
          <w:szCs w:val="24"/>
        </w:rPr>
        <w:t xml:space="preserve"> Eu quero agradecer a presença de todos, vocês têm aqui uma parceria. Nós vamos, com certeza, conversar mais sobre o assunto, a Comissão de Defesa dos Direitos da Criança e do Adolescente está com as portas abertas e eu tenho certeza, como eu falei, que juntos somos mais fortes. Vamos desenvolver projetos que farão avançar e aumentar o número e eu tenho certeza que as empresas serão conscientizadas a cumprir a cota do menor aprendiz. Vamos ter sucesso.</w:t>
      </w:r>
    </w:p>
    <w:p>
      <w:pPr>
        <w:pStyle w:val="Normal"/>
        <w:ind w:firstLine="709"/>
        <w:jc w:val="both"/>
        <w:rPr>
          <w:sz w:val="24"/>
          <w:szCs w:val="24"/>
        </w:rPr>
      </w:pPr>
      <w:r>
        <w:rPr>
          <w:sz w:val="24"/>
          <w:szCs w:val="24"/>
        </w:rPr>
        <w:t>Estamos sempre à disposição. O gabinete 28 é seu, doutor Marcelo, doutor João, nós fomos eleitos para isso, para lutar e trabalhar.</w:t>
      </w:r>
    </w:p>
    <w:p>
      <w:pPr>
        <w:pStyle w:val="Normal"/>
        <w:ind w:firstLine="709"/>
        <w:jc w:val="both"/>
        <w:rPr/>
      </w:pPr>
      <w:r>
        <w:rPr>
          <w:sz w:val="24"/>
          <w:szCs w:val="24"/>
        </w:rPr>
        <w:t>Eu agradeço a presença de todos, peço a Deus que nos abençoe, e nada mais havendo a tratar, dou por encerrada a audiência pública. (</w:t>
      </w:r>
      <w:r>
        <w:rPr>
          <w:i/>
          <w:sz w:val="24"/>
          <w:szCs w:val="24"/>
        </w:rPr>
        <w:t>Palmas.</w:t>
      </w:r>
      <w:r>
        <w:rPr>
          <w:sz w:val="24"/>
          <w:szCs w:val="24"/>
        </w:rPr>
        <w:t>) (</w:t>
      </w:r>
      <w:r>
        <w:rPr>
          <w:i/>
          <w:sz w:val="24"/>
          <w:szCs w:val="24"/>
        </w:rPr>
        <w:t>Ata sem revisão dos oradores.</w:t>
      </w:r>
      <w:r>
        <w:rPr>
          <w:sz w:val="24"/>
          <w:szCs w:val="24"/>
        </w:rPr>
        <w:t>) [</w:t>
      </w:r>
      <w:r>
        <w:rPr>
          <w:i/>
          <w:sz w:val="24"/>
          <w:szCs w:val="24"/>
        </w:rPr>
        <w:t>Transcrição: taquígrafo Eduardo Delvalhas dos Santos / Revisão e Leitura final: taquígrafa Siomara G. Videira</w:t>
      </w: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EPUTADO ESTADUAL SERGIO MOTTA</w:t>
      </w:r>
    </w:p>
    <w:p>
      <w:pPr>
        <w:pStyle w:val="Normal"/>
        <w:jc w:val="center"/>
        <w:rPr>
          <w:b/>
          <w:b/>
          <w:sz w:val="24"/>
          <w:szCs w:val="24"/>
        </w:rPr>
      </w:pPr>
      <w:r>
        <w:rPr>
          <w:b/>
          <w:sz w:val="24"/>
          <w:szCs w:val="24"/>
        </w:rPr>
        <w:t>PRESIDENTE</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sz w:val="15"/>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MenoPendente">
    <w:name w:val="Menção Pendente"/>
    <w:qFormat/>
    <w:rPr>
      <w:color w:val="605E5C"/>
      <w:shd w:fill="E1DFDD" w:val="clear"/>
    </w:rPr>
  </w:style>
  <w:style w:type="character" w:styleId="TextodecomentrioChar">
    <w:name w:val="Texto de comentário Char"/>
    <w:basedOn w:val="Fontepargpadro"/>
    <w:qFormat/>
    <w:rPr/>
  </w:style>
  <w:style w:type="character" w:styleId="Refdecomentrio">
    <w:name w:val="Ref. de comentário"/>
    <w:qFormat/>
    <w:rPr>
      <w:sz w:val="16"/>
      <w:szCs w:val="16"/>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eastAsia="Calibri" w:cs="Tahoma"/>
      <w:sz w:val="16"/>
      <w:szCs w:val="16"/>
    </w:rPr>
  </w:style>
  <w:style w:type="paragraph" w:styleId="Textodecomentrio">
    <w:name w:val="Texto de comentário"/>
    <w:basedOn w:val="Normal"/>
    <w:qFormat/>
    <w:pPr>
      <w:spacing w:lineRule="auto" w:line="254" w:before="0" w:after="16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13:00Z</dcterms:created>
  <dc:creator>ecfs0691t</dc:creator>
  <dc:description/>
  <dc:language>en-US</dc:language>
  <cp:lastModifiedBy>agc1093t</cp:lastModifiedBy>
  <cp:lastPrinted>2020-03-02T10:11:00Z</cp:lastPrinted>
  <dcterms:modified xsi:type="dcterms:W3CDTF">2020-03-02T13:13:00Z</dcterms:modified>
  <cp:revision>2</cp:revision>
  <dc:subject/>
  <dc:title/>
</cp:coreProperties>
</file>