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42" w:hanging="0"/>
        <w:jc w:val="center"/>
        <w:rPr>
          <w:b/>
          <w:b/>
        </w:rPr>
      </w:pPr>
      <w:r>
        <w:rPr>
          <w:b/>
        </w:rPr>
        <w:t>3ª SESSÃO LEGISLATIVA DA 19ª LEGISLATURA</w:t>
      </w:r>
    </w:p>
    <w:p>
      <w:pPr>
        <w:pStyle w:val="TextBodyIndent"/>
        <w:spacing w:before="0" w:after="0"/>
        <w:ind w:left="142" w:hanging="0"/>
        <w:jc w:val="center"/>
        <w:rPr>
          <w:b/>
          <w:b/>
        </w:rPr>
      </w:pPr>
      <w:r>
        <w:rPr>
          <w:b/>
        </w:rPr>
        <w:t>COORDENADORIA DE TAQUIGRAFIA DAS COMISSÕES</w:t>
      </w:r>
    </w:p>
    <w:p>
      <w:pPr>
        <w:pStyle w:val="Normal"/>
        <w:ind w:left="142" w:hanging="0"/>
        <w:jc w:val="both"/>
        <w:rPr>
          <w:b/>
          <w:b/>
        </w:rPr>
      </w:pPr>
      <w:r>
        <w:rPr>
          <w:b/>
        </w:rPr>
      </w:r>
    </w:p>
    <w:p>
      <w:pPr>
        <w:pStyle w:val="Normal"/>
        <w:ind w:left="142" w:hanging="0"/>
        <w:rPr>
          <w:b/>
          <w:b/>
        </w:rPr>
      </w:pPr>
      <w:r>
        <w:rPr>
          <w:b/>
        </w:rPr>
      </w:r>
    </w:p>
    <w:p>
      <w:pPr>
        <w:pStyle w:val="Normal"/>
        <w:ind w:left="142" w:hanging="0"/>
        <w:jc w:val="both"/>
        <w:rPr/>
      </w:pPr>
      <w:r>
        <w:rPr>
          <w:b/>
        </w:rPr>
        <w:t xml:space="preserve">ATA DA AUDIÊNCIA PÚBLICA DA COMISSÃO DE DEFESA DOS DIREITOS DA CRIANÇA E DO ADOLESCENTE DA ASSEMBLEIA LEGISLATIVA DO ESTADO DE SANTA CATARINA PARA </w:t>
      </w:r>
      <w:r>
        <w:rPr>
          <w:rStyle w:val="StrongEmphasis"/>
          <w:shd w:fill="FFFFFF" w:val="clear"/>
        </w:rPr>
        <w:t>DEBATER AÇÕES EFETIVAS CONTRA A EVASÃO ESCOLAR DAS CRIANÇAS E DOS ADOLESCENTES, TANTO NO ÂMBITO ESTADUAL COMO NO MUNICIPAL, DESDE O INÍCIO DA PANDEMIA DA COVID-19 ATÉ O PRESENTE MOMENTO</w:t>
      </w:r>
      <w:r>
        <w:rPr>
          <w:b/>
        </w:rPr>
        <w:t>, REALIZADA NO DIA 13 DE SETEMBRO DE 2021, ÀS 14H, DE FORMA SEMIPRESENCIAL, NA SALA DE REUNIÃO DAS COMISSÕES DO PALÁCIO BARRIGA-VERDE</w:t>
      </w:r>
    </w:p>
    <w:p>
      <w:pPr>
        <w:pStyle w:val="Normal"/>
        <w:ind w:left="142" w:hanging="0"/>
        <w:jc w:val="both"/>
        <w:rPr>
          <w:b/>
          <w:b/>
        </w:rPr>
      </w:pPr>
      <w:r>
        <w:rPr>
          <w:b/>
        </w:rPr>
      </w:r>
    </w:p>
    <w:p>
      <w:pPr>
        <w:pStyle w:val="Normal"/>
        <w:ind w:left="142" w:hanging="0"/>
        <w:jc w:val="both"/>
        <w:rPr>
          <w:b/>
          <w:b/>
          <w:shd w:fill="FFFFFF" w:val="clear"/>
        </w:rPr>
      </w:pPr>
      <w:r>
        <w:rPr>
          <w:b/>
          <w:shd w:fill="FFFFFF" w:val="clear"/>
        </w:rPr>
      </w:r>
    </w:p>
    <w:p>
      <w:pPr>
        <w:pStyle w:val="Normal"/>
        <w:ind w:left="142" w:firstLine="708"/>
        <w:jc w:val="both"/>
        <w:rPr/>
      </w:pPr>
      <w:r>
        <w:rPr>
          <w:b/>
        </w:rPr>
        <w:t>A SRA. PRESIDENTE (Deputada Estadual Marlene Fengler)</w:t>
      </w:r>
      <w:r>
        <w:rPr/>
        <w:t xml:space="preserve"> – Boa tarde a todos, boa tarde a todas. </w:t>
      </w:r>
    </w:p>
    <w:p>
      <w:pPr>
        <w:pStyle w:val="Normal"/>
        <w:ind w:left="142" w:firstLine="708"/>
        <w:jc w:val="both"/>
        <w:rPr/>
      </w:pPr>
      <w:r>
        <w:rPr/>
        <w:t xml:space="preserve">Em primeiro lugar agradecer aos membros desta Comissão que estão participando desta audiência pública: a Deputada Dirce, os Deputados Felipe Estevão, Fernando Krelling, Jair Miotto, Neodi Saretta e também o Sergio Motta. Senhoras e senhores convidados, autoridades, boa tarde, sejam todos muito bem-vindos a esta audiência pública da Comissão de Defesa dos Direitos da Criança e do Adolescente. </w:t>
      </w:r>
    </w:p>
    <w:p>
      <w:pPr>
        <w:pStyle w:val="Normal"/>
        <w:ind w:left="142" w:firstLine="708"/>
        <w:jc w:val="both"/>
        <w:rPr/>
      </w:pPr>
      <w:r>
        <w:rPr/>
        <w:t>(</w:t>
      </w:r>
      <w:r>
        <w:rPr>
          <w:i/>
        </w:rPr>
        <w:t>Passa a ler.</w:t>
      </w:r>
      <w:r>
        <w:rPr/>
        <w:t>)</w:t>
      </w:r>
    </w:p>
    <w:p>
      <w:pPr>
        <w:pStyle w:val="Normal"/>
        <w:ind w:left="142" w:firstLine="708"/>
        <w:jc w:val="both"/>
        <w:rPr/>
      </w:pPr>
      <w:r>
        <w:rPr/>
        <w:t>“</w:t>
      </w:r>
      <w:r>
        <w:rPr/>
        <w:t>Esse debate é uma proposição de minha autoria, mas com a aprovação de todos os Colegas desta Comissão. O que nos reúne aqui é a busca de alternativas para conter uma das mais graves sequelas da pandemia da Covid-19 e contra a qual precisamos unir todos os esforços: a evasão escolar no nosso Estado. O objetivo desta audiência pública é identificar o tamanho desse problema para que possamos definir possíveis ações de enfrentamento. Todas as instituições que estão aqui representadas já estão trabalhando para recuperar essas crianças e esses adolescentes que abandonaram a escola durante a pandemia, mas acredito que unidos teremos melhores chances de conseguir um resultado mais efetivo no resgate desses estudantes.</w:t>
      </w:r>
    </w:p>
    <w:p>
      <w:pPr>
        <w:pStyle w:val="Normal"/>
        <w:ind w:left="142" w:firstLine="708"/>
        <w:jc w:val="both"/>
        <w:rPr/>
      </w:pPr>
      <w:r>
        <w:rPr/>
        <w:t xml:space="preserve">Como Presidente da Comissão de Defesa dos Direitos da Criança e do Adolescente propus esta audiência porque acredito que é urgente traçarmos um diagnóstico da evasão escolar provocada pela pandemia nas redes públicas do ensino de Santa Catarina. Nós temos que saber, além de quantas crianças estão fora das escolas, onde essas crianças estão, quais as séries delas e quais os motivos que as fizeram se afastar da escola. Essas informações poderão nos dar embasamento para definirmos quais estratégias são mais adequadas para resgatar todas as crianças e todos os adolescentes que estão fora das salas de aula e tornar essa busca ativa mais eficiente e duradoura. </w:t>
      </w:r>
    </w:p>
    <w:p>
      <w:pPr>
        <w:pStyle w:val="Normal"/>
        <w:ind w:left="142" w:firstLine="708"/>
        <w:jc w:val="both"/>
        <w:rPr/>
      </w:pPr>
      <w:r>
        <w:rPr/>
        <w:t xml:space="preserve">Certamente todos aqui também entendem a educação como uma das ferramentas mais importantes de inclusão social que vai além de um direito constitucional de toda criança e todo adolescente. Somente pela educação muitas crianças e muitos adolescentes no nosso Estado e no nosso país terão a chance de mudar a realidade de suas vidas. Garantir oportunidade para que tenham acesso a um futuro melhor é uma obrigação de toda a sociedade. </w:t>
      </w:r>
    </w:p>
    <w:p>
      <w:pPr>
        <w:pStyle w:val="Normal"/>
        <w:ind w:left="142" w:firstLine="708"/>
        <w:jc w:val="both"/>
        <w:rPr/>
      </w:pPr>
      <w:r>
        <w:rPr/>
        <w:t>Na obra ‘Educação: um tesouro a descobrir’, elaborada para a Unesco há cerca de vinte anos, o diretor da Comissão Internacional sobre Educação para o Século 21, Jacques Delors, referiu-se à educação como um bem indispensável na tentativa de alcançar os ideais de paz, liberdade e justiça social. Nesse relatório, a educação foi considerada não como um milagre ou magia, mas a melhor maneira de propiciar uma atmosfera de melhorias para toda a humanidade. E mesmo passadas duas décadas desse estudo, ele segue muito atual e segue muito atual também a ideia da educação ser um bem indispensável, capaz de melhorar o mundo em que vivemos pela transformação das pessoas e da vida de cada indivíduo.</w:t>
      </w:r>
    </w:p>
    <w:p>
      <w:pPr>
        <w:pStyle w:val="Normal"/>
        <w:ind w:left="142" w:firstLine="708"/>
        <w:jc w:val="both"/>
        <w:rPr/>
      </w:pPr>
      <w:r>
        <w:rPr/>
        <w:t xml:space="preserve">E, por essa perspectiva, é muito triste quando nos deparamos com a realidade relatada pelo doutor João Luiz Botega, coordenador do Centro Operacional da Infância e Juventude do Ministério Público, de que somente neste ano foi constatada a evasão de em torno de dezoito mil alunos da rede pública de ensino. O Ministério Público, por meio do Programa Apoia, conseguiu resgatar em torno de oito mil estudantes, números que espero já inclusive tenha sido ampliado, porque isso ouvi há mais ou menos um mês. Acho que é isso, doutor João, que depois vai falar sobre esse assunto. </w:t>
      </w:r>
    </w:p>
    <w:p>
      <w:pPr>
        <w:pStyle w:val="Normal"/>
        <w:ind w:left="142" w:firstLine="708"/>
        <w:jc w:val="both"/>
        <w:rPr/>
      </w:pPr>
      <w:r>
        <w:rPr/>
        <w:t xml:space="preserve">E esse levantamento trazido por ele reflete um problema que está sendo constatado em todo o País. De acordo com o IBGE, ainda em outubro de 2020 cerca de 1.380.000 alunos de 6 anos a 17 anos, isso quero aqui reforçar, de 6 anos a 17 anos deixaram de frequentar as aulas presenciais ou a distância no Brasil; e outros 4, mesmo matriculados, não receberam nenhuma atividade escolar, num total de 5.500.000 crianças e adolescentes sem acesso à educação. Mesmo em se tratando de uma amostragem, esses números correspondem a uma evasão de 3,8% dos estudantes matriculados, quase o dobro de 2019, antes da pandemia, quando o índice de evasão foi de 2%. Significa que antes da pandemia nós tínhamos, o que já é muito, 1.700.000 jovens em idade escolar fora da sala de aula, número que disparou para mais de 5 milhões com a pandemia. </w:t>
      </w:r>
    </w:p>
    <w:p>
      <w:pPr>
        <w:pStyle w:val="Normal"/>
        <w:ind w:left="142" w:firstLine="708"/>
        <w:jc w:val="both"/>
        <w:rPr/>
      </w:pPr>
      <w:r>
        <w:rPr/>
        <w:t xml:space="preserve">A questão da evasão escolar evidencia o drama vivido por muitas famílias, porque, na minha opinião, um contingente tão grande de alunos fora das aulas tem causa muito além do desinteresse pelos estudos. Eu penso que muitos estudantes, especialmente os adolescentes, trocaram o estudo pelo trabalho porque precisavam ajudar no sustento da família ou estavam em casa cuidando de irmãos menores para que os pais e as mães pudessem sair para trabalhar, mas independentemente das causas, os dados são extremamente alarmantes. </w:t>
      </w:r>
    </w:p>
    <w:p>
      <w:pPr>
        <w:pStyle w:val="Normal"/>
        <w:ind w:left="142" w:firstLine="708"/>
        <w:jc w:val="both"/>
        <w:rPr/>
      </w:pPr>
      <w:r>
        <w:rPr/>
        <w:t xml:space="preserve">O que tínhamos antes da pandemia era uma maior evasão entre os adolescentes no Ensino Médio. Agora nós temos crianças entre 4 anos e 12 anos sem frequentar a escola e isso é inconcebível e gravíssimo. Podem ser vários os fatores, como esses que eu falei, e certamente também pela dificuldade de acompanhamento das aulas </w:t>
      </w:r>
      <w:r>
        <w:rPr>
          <w:i/>
        </w:rPr>
        <w:t>on-line</w:t>
      </w:r>
      <w:r>
        <w:rPr/>
        <w:t xml:space="preserve">, porque sabemos que a tecnologia e a Internet ainda não estão disponíveis da mesma forma para todos. </w:t>
      </w:r>
    </w:p>
    <w:p>
      <w:pPr>
        <w:pStyle w:val="Normal"/>
        <w:ind w:left="142" w:firstLine="708"/>
        <w:jc w:val="both"/>
        <w:rPr/>
      </w:pPr>
      <w:r>
        <w:rPr/>
        <w:t xml:space="preserve">Enfim, as motivações para a evasão têm causas diversas e isso exige diferentes respostas do Poder Público. Os efeitos da pandemia na área da educação são muitos e representam um desafio intersetorial. Além da evasão, há outros prejuízos sociais causados aos estudantes pela pandemia e pelo distanciamento social, como aumento da violência contra crianças e adolescentes, distúrbios psicológico, emocionais e muitos prejuízos na aprendizagem. </w:t>
      </w:r>
    </w:p>
    <w:p>
      <w:pPr>
        <w:pStyle w:val="Normal"/>
        <w:ind w:left="142" w:firstLine="708"/>
        <w:jc w:val="both"/>
        <w:rPr/>
      </w:pPr>
      <w:r>
        <w:rPr/>
        <w:t>Na linha de estudos que estimam o impacto da pandemia, tem um relatório do Banco Mundial que prevê uma piora na capacidade de leitura e compreensão de textos pelos estudantes: crianças com idade para estar no 5º ano do Ensino Fundamental, mas que não conseguem entender um texto simples. É um exemplo que mostra que os desafios vão muito além e que será preciso que se lance mão de estratégias de combate à evasão escolar de forma mais intensa, da mesma forma que são necessárias ações intersetoriais de atendimento aos alunos e suas famílias para que possam ser recuperadas as lacunas deixadas pela pandemia. Como fazer? É o que vamos tentar discutir hoje.</w:t>
      </w:r>
    </w:p>
    <w:p>
      <w:pPr>
        <w:pStyle w:val="Normal"/>
        <w:ind w:left="142" w:firstLine="708"/>
        <w:jc w:val="both"/>
        <w:rPr/>
      </w:pPr>
      <w:r>
        <w:rPr/>
        <w:t>Eu tenho defendido pelo menos duas iniciativas que considero extremamente importantes neste momento: a realização de uma grande campanha de conscientização por parte do Estado e parceiros para mobilizar toda a sociedade sobre a importância das crianças estarem na escola, para que todos entendam que crianças e adolescentes são responsabilidade não apenas dos pais, mas de toda a sociedade. Elas são o futuro e se não tiverem acesso ao direito básico da educação, definham intelectualmente, e o mais importante, perdem a oportunidade de um futuro. E isso não é um problema individual, afeta todos nós, porque afeta o futuro do nosso País.</w:t>
      </w:r>
    </w:p>
    <w:p>
      <w:pPr>
        <w:pStyle w:val="Normal"/>
        <w:ind w:left="142" w:firstLine="708"/>
        <w:jc w:val="both"/>
        <w:rPr/>
      </w:pPr>
      <w:r>
        <w:rPr/>
        <w:t>Outra ação que também defendo é a definição de uma política pública de apoio financeiro às famílias em vulnerabilidade social que, por conta da pandemia, optaram por tirar seus filhos da escola para ajudar no sustento da casa, para cuidar de irmãos menores enquanto os pais estiverem ausentes ou por outras razões. A gente sabe que a pandemia não afetou somente a saúde da população, afetou também as finanças de milhões de famílias.</w:t>
      </w:r>
    </w:p>
    <w:p>
      <w:pPr>
        <w:pStyle w:val="Normal"/>
        <w:ind w:left="142" w:hanging="0"/>
        <w:jc w:val="both"/>
        <w:rPr/>
      </w:pPr>
      <w:r>
        <w:rPr/>
        <w:t xml:space="preserve"> </w:t>
      </w:r>
      <w:r>
        <w:rPr/>
        <w:tab/>
        <w:t xml:space="preserve">Uma pesquisa recente divulgada pelo IBGE mostrou que o desemprego formal no Brasil ficou em quase 14,7% entre fevereiro e abril deste ano, totalizando quase quinze milhões de pessoas desempregadas. Portanto, parece-me razoável pensarmos em garantia de apoio financeiro aos mais vulneráveis, se essa for uma medida de estímulo aos pais e às mães para enviarem seus filhos de volta para as escolas. </w:t>
      </w:r>
    </w:p>
    <w:p>
      <w:pPr>
        <w:pStyle w:val="Normal"/>
        <w:ind w:left="142" w:firstLine="708"/>
        <w:jc w:val="both"/>
        <w:rPr/>
      </w:pPr>
      <w:r>
        <w:rPr/>
        <w:t>Essas são ideias que precisam ser complementadas, mas que podem ser alternativas para estimular o retorno desses alunos às aulas. Eu tenho esperança de que nossos esforços trarão resultados positivos, porque estamos dando um passo muito importante, o de nos unirmos para conter e reverter a evasão escolar.</w:t>
      </w:r>
    </w:p>
    <w:p>
      <w:pPr>
        <w:pStyle w:val="Normal"/>
        <w:ind w:left="142" w:firstLine="708"/>
        <w:jc w:val="both"/>
        <w:rPr/>
      </w:pPr>
      <w:r>
        <w:rPr/>
        <w:t>Por isso, obrigada a todos e a todas pela parceria e pelo comprometimento. Eu quero lembrar que o nosso evento também está sendo transmitido pela TVAL e pelo YouTube da Assembleia Legislativa de Santa Catarina e, em seu nome também agradeço a participação de todos vocês e desejo que tenhamos uma audiência pública muito produtiva.”</w:t>
      </w:r>
    </w:p>
    <w:p>
      <w:pPr>
        <w:pStyle w:val="Normal"/>
        <w:ind w:left="142" w:firstLine="708"/>
        <w:jc w:val="both"/>
        <w:rPr/>
      </w:pPr>
      <w:r>
        <w:rPr/>
        <w:t>Qual será a metodologia da nossa audiência? Em princípio cada representante se manifestaria em torno de sete minutos: nós teremos o representante do Ministério Público, doutor João Luiz de Carvalho Botega, que tem informações e dados muito importantes para nos passar; representando o Tribunal de Contas temos o auditor Gerson da Silva Sicca, também nos passando dados muito importantes para compartilhar com todos da sociedade catarinense; representando a Secretaria da Educação a gerente de Gestão de Educação Fundamental, Paula Cabral; representando a Comissão de Educação, Cultura e Desporto da Assembleia, a Deputada Luciane Carminatti; representando a Fecam, a consultora em Educação Eliziane Vezintana, que fará uma fala inicial e cederá seu tempo de fala a dois Secretários Municipais de Educação para a contextualização de casos concretos, o Maurício da Silva, diretor e presidente da Fundação Municipal de Educação de Tubarão, e o Jorge Luiz Buerger, Secretário Municipal de Educação de Pomerode; e, finalmente, representando a União Nacional dos Dirigentes Municipais de Educação (Undime), a presidente Patrícia Lueders e a assessora pedagógica Sônia Fachini. Depois os Deputados também podem se manifestar por até três minutos e a seguir teremos um tempo para perguntas e manifestação dos participantes.</w:t>
      </w:r>
    </w:p>
    <w:p>
      <w:pPr>
        <w:pStyle w:val="Normal"/>
        <w:ind w:left="142" w:firstLine="708"/>
        <w:jc w:val="both"/>
        <w:rPr/>
      </w:pPr>
      <w:r>
        <w:rPr/>
        <w:t>Então, de imediato, passo a palavra para o doutor João Luiz de Carvalho Botega, Promotor de Justiça e representante do Ministério Público de Santa Catarina, para que faça as suas considerações e compartilhe conosco as suas informações.</w:t>
      </w:r>
    </w:p>
    <w:p>
      <w:pPr>
        <w:pStyle w:val="Normal"/>
        <w:ind w:left="142" w:firstLine="708"/>
        <w:jc w:val="both"/>
        <w:rPr/>
      </w:pPr>
      <w:r>
        <w:rPr/>
        <w:t>Boa tarde, doutor João.</w:t>
      </w:r>
    </w:p>
    <w:p>
      <w:pPr>
        <w:pStyle w:val="Normal"/>
        <w:ind w:left="142" w:firstLine="708"/>
        <w:jc w:val="both"/>
        <w:rPr/>
      </w:pPr>
      <w:r>
        <w:rPr>
          <w:b/>
        </w:rPr>
        <w:t>O SR. PROMOTOR JOÃO LUIZ DE CARVALHO BOTEGA</w:t>
      </w:r>
      <w:r>
        <w:rPr/>
        <w:t xml:space="preserve"> – Obrigado, Deputada, boa tarde a todos e a todas que nos assistem.</w:t>
      </w:r>
    </w:p>
    <w:p>
      <w:pPr>
        <w:pStyle w:val="Normal"/>
        <w:ind w:left="142" w:firstLine="708"/>
        <w:jc w:val="both"/>
        <w:rPr/>
      </w:pPr>
      <w:r>
        <w:rPr/>
        <w:t xml:space="preserve">Eu queria cumprimentar a senhora e parabenizá-la pela iniciativa da Comissão de Defesa dos Direitos da Criança e do Adolescente e da Comissão de Educação; cumprimentar os demais Deputados e as demais Deputadas que nos acompanham; e os meus companheiros de mesa virtual. É sempre bom estar com todos, com pessoas tão comprometidas no que diz respeito à garantia da educação de qualidade em Santa Catarina. </w:t>
      </w:r>
    </w:p>
    <w:p>
      <w:pPr>
        <w:pStyle w:val="Normal"/>
        <w:ind w:left="142" w:firstLine="708"/>
        <w:jc w:val="both"/>
        <w:rPr/>
      </w:pPr>
      <w:r>
        <w:rPr/>
        <w:t>Eu queria primeiro começar falando que apesar de agravada pela pandemia, a evasão escolar, o abandono escolar é um problema histórico no País, prova disso é que o Programa Apoia já possui mais de vinte anos de história, provando que é um problema que assola a sociedade brasileira desde sempre. É um problema crônico em todo o País e Santa Catarina não é diferente disso. Trata-se de um problema que é estrutural e, por isso, deve ser respondido e enfrentado estruturalmente e não apenas de forma paliativa, pontual ou individual. Embora a política pública da educação seja aquela mais importante nesta discussão, quando a gente discute abandono e evasão escolar, é certo que a educação sozinha não consegue e não conseguirá vencer esse imenso desafio que se apresenta.</w:t>
      </w:r>
    </w:p>
    <w:p>
      <w:pPr>
        <w:pStyle w:val="Normal"/>
        <w:ind w:left="142" w:firstLine="708"/>
        <w:jc w:val="both"/>
        <w:rPr/>
      </w:pPr>
      <w:r>
        <w:rPr/>
        <w:t xml:space="preserve">Como bem disse a Deputada Marlene na sua abertura, nós precisamos de um trabalho intersetorial, multidisciplinar, unindo saúde, educação, assistência social, Ministério Público, sistema de Justiça de uma maneira geral, Conselhos Tutelares, para que então se possa buscar caminhos possíveis para o enfrentamento dessa mazela social. Nós precisamos, e concordo, Deputada Marlene, fazer de fato esse grande movimento com a sociedade, com as famílias, esclarecendo que a escola é, de fato – e os nossos números provam isso, né? –, um espaço seguro para as nossas crianças e para os nossos adolescentes. E que, por melhor que seja o ensino remoto, o contato presencial, pessoal entre professor e aluno é insubstituível. </w:t>
      </w:r>
    </w:p>
    <w:p>
      <w:pPr>
        <w:pStyle w:val="Normal"/>
        <w:ind w:left="142" w:firstLine="708"/>
        <w:jc w:val="both"/>
        <w:rPr/>
      </w:pPr>
      <w:r>
        <w:rPr/>
        <w:t xml:space="preserve">Nós precisamos lembrar também que matrícula e frequência nos estabelecimentos de ensino continuam sendo obrigatórias no País, apesar das flexibilizações da pandemia, sob pena das famílias, dos pais, dos guardiões incidirem numa multa prevista no artigo 249,  do Estatuto da Criança e do Adolescente, que vai de três a vinte salários mínimos. Inclusive nos casos mais graves, até o cometimento eventual do crime de abandono intelectual. Mas, penso eu, não podemos buscar apenas a culpabilização das famílias ou dos próprios adolescentes para um problema que é </w:t>
      </w:r>
      <w:r>
        <w:rPr>
          <w:shd w:fill="FFFFFF" w:val="clear"/>
        </w:rPr>
        <w:t xml:space="preserve">estrutural, que é grave, que é crônico e que reflete falhas do próprio Estado ‒ quando eu digo Estado, eu falo </w:t>
      </w:r>
      <w:r>
        <w:rPr>
          <w:i/>
          <w:iCs/>
          <w:shd w:fill="FFFFFF" w:val="clear"/>
        </w:rPr>
        <w:t>lato sensu</w:t>
      </w:r>
      <w:r>
        <w:rPr>
          <w:shd w:fill="FFFFFF" w:val="clear"/>
        </w:rPr>
        <w:t xml:space="preserve"> aqui, não apenas do Poder Executivo estadual ‒ na execução das políticas públicas. </w:t>
      </w:r>
      <w:r>
        <w:rPr/>
        <w:t>[</w:t>
      </w:r>
      <w:r>
        <w:rPr>
          <w:i/>
        </w:rPr>
        <w:t>Transcrição e revisão: taquígrafa Almerinda Lemos Thomé</w:t>
      </w:r>
      <w:r>
        <w:rPr/>
        <w:t>]</w:t>
      </w:r>
    </w:p>
    <w:p>
      <w:pPr>
        <w:pStyle w:val="Normal"/>
        <w:ind w:left="142" w:firstLine="709"/>
        <w:jc w:val="both"/>
        <w:rPr/>
      </w:pPr>
      <w:r>
        <w:rPr>
          <w:shd w:fill="FFFFFF" w:val="clear"/>
        </w:rPr>
        <w:t xml:space="preserve">Então, como a proposta desta audiência é buscar propostas efetivas para o combate à evasão e ao abandono escolar, eu vou buscar indicar algumas sugestões pragmáticas à luz do que nós temos estudado, discutido e trabalhado junto aqui com todos esses parceiros que estão nesta audiência pública para enfrentar esse grave problema. </w:t>
      </w:r>
    </w:p>
    <w:p>
      <w:pPr>
        <w:pStyle w:val="Normal"/>
        <w:ind w:left="142" w:firstLine="709"/>
        <w:jc w:val="both"/>
        <w:rPr/>
      </w:pPr>
      <w:r>
        <w:rPr>
          <w:shd w:fill="FFFFFF" w:val="clear"/>
        </w:rPr>
        <w:t xml:space="preserve">No campo da educação, eu penso que é fundamental que nós resgatemos e temos trabalhado isso com o Tribunal de Contas, com todos os demais parceiros, resgatar a importância dos planos municipais de educação, em especial, claro, todo o plano ele é fundamental, ele é importantíssimo, mas eu trago aqui a meta seis, que trata da educação em tempo integral, que permitiria aos alunos permanecerem mais tempo na escola, e a meta onze que trata da educação profissional, sobretudo para aqueles jovens do Ensino Médio. </w:t>
      </w:r>
    </w:p>
    <w:p>
      <w:pPr>
        <w:pStyle w:val="Normal"/>
        <w:ind w:left="142" w:firstLine="709"/>
        <w:jc w:val="both"/>
        <w:rPr/>
      </w:pPr>
      <w:r>
        <w:rPr>
          <w:shd w:fill="FFFFFF" w:val="clear"/>
        </w:rPr>
        <w:t xml:space="preserve">Outra iniciativa, a implementação de estratégias de busca ativa em todas as redes de ensino, os Municípios e o Estado, obviamente, têm autonomia, os sistemas de ensino têm autonomia para implementar estratégias próprias, mas essa autonomia não significa que está legitimado não fazer, a ausência de movimentação. É fundamental que todas as redes busquem a implementação dessas estratégias de busca ativa, por exemplo, no meio do programa busca ativa escolar do Fundo das Nações Unidas para a Infância (Unicef), que é um programa complementar ao Programa de Combate à Evasão Escolar (Apoia), como nós tratamos inclusive recentemente numa </w:t>
      </w:r>
      <w:r>
        <w:rPr>
          <w:i/>
          <w:iCs/>
          <w:shd w:fill="FFFFFF" w:val="clear"/>
        </w:rPr>
        <w:t>live</w:t>
      </w:r>
      <w:r>
        <w:rPr>
          <w:shd w:fill="FFFFFF" w:val="clear"/>
        </w:rPr>
        <w:t xml:space="preserve"> juntamente com a União Nacional dos Dirigentes Municipais de Educação (Undime). </w:t>
      </w:r>
    </w:p>
    <w:p>
      <w:pPr>
        <w:pStyle w:val="Normal"/>
        <w:ind w:left="142" w:firstLine="709"/>
        <w:jc w:val="both"/>
        <w:rPr>
          <w:shd w:fill="FFFFFF" w:val="clear"/>
        </w:rPr>
      </w:pPr>
      <w:r>
        <w:rPr>
          <w:shd w:fill="FFFFFF" w:val="clear"/>
        </w:rPr>
        <w:t xml:space="preserve">É fundamental que nós realizemos a avaliação diagnóstica e implementemos estratégias de reforço de aprendizagem no contraturno escolar para todos os alunos que precisem porque estamos lidando com aqueles que não retornaram, mas também vamos lidar com aqueles que retornam. Não aprenderam o que deveriam aprender durante a pandemia, durante o ensino remoto, e vão acabar se desligando da escola com o passar do tempo. </w:t>
      </w:r>
    </w:p>
    <w:p>
      <w:pPr>
        <w:pStyle w:val="Normal"/>
        <w:ind w:left="142" w:firstLine="709"/>
        <w:jc w:val="both"/>
        <w:rPr/>
      </w:pPr>
      <w:r>
        <w:rPr>
          <w:shd w:fill="FFFFFF" w:val="clear"/>
        </w:rPr>
        <w:t xml:space="preserve">Outra estratégia importante é o fortalecimento do Programa Apoia, que já foi mencionado, é conhecido de todos aqui, e os dados nos mostram da importância desse programa aqui em Santa Catarina, reforçando a obrigatoriedade do uso do Apoia, reforçando a importância das escolas, dos Conselhos Tutelares, das Promotorias de Justiça estarem atento ao sistema informatizado para evitar que os registros fiquem desatualizados, fiquem em atraso. Podemos buscar também, temos feito esse movimento, atualizar a própria plataforma </w:t>
      </w:r>
      <w:r>
        <w:rPr>
          <w:i/>
          <w:iCs/>
          <w:shd w:fill="FFFFFF" w:val="clear"/>
        </w:rPr>
        <w:t>on-line</w:t>
      </w:r>
      <w:r>
        <w:rPr>
          <w:shd w:fill="FFFFFF" w:val="clear"/>
        </w:rPr>
        <w:t>, que temos disponível, com a utilização de inteligência artificial e métodos preditivos, como já é feito em outros Estados, inclusive a própria Assembleia Legislativa pode contribuir conosco nesse propósito.</w:t>
      </w:r>
    </w:p>
    <w:p>
      <w:pPr>
        <w:pStyle w:val="Normal"/>
        <w:ind w:left="142" w:firstLine="709"/>
        <w:jc w:val="both"/>
        <w:rPr>
          <w:shd w:fill="FFFFFF" w:val="clear"/>
        </w:rPr>
      </w:pPr>
      <w:r>
        <w:rPr>
          <w:shd w:fill="FFFFFF" w:val="clear"/>
        </w:rPr>
        <w:t xml:space="preserve">E, por fim, ainda no campo da educação, a construção de políticas públicas voltadas à manutenção dos alunos em sala de aula ou resgate desses que não retornaram, e aí a Deputada já mencionou, temos a estratégia de bolsas, a proposta encaminhada pela Deputada Carminatti também, temos discutido isso com a Secretaria de Estado da Educação, os Municípios podem implementar também estratégias nesse sentido. Alguns Estados têm avançado em algumas redes também municipais de contratação de mais profissionais para dar apoio às escolas, para fazer esse processo de busca ativa, porque muitas vezes a direção, o assistente pedagógico fica sobrecarregado com tantas demandas e não consegue fazer essa busca ativa de ir de casa em casa, de conversar com o pai, com a mãe, fazer esse esclarecimento. </w:t>
      </w:r>
    </w:p>
    <w:p>
      <w:pPr>
        <w:pStyle w:val="Normal"/>
        <w:ind w:left="142" w:firstLine="709"/>
        <w:jc w:val="both"/>
        <w:rPr/>
      </w:pPr>
      <w:r>
        <w:rPr>
          <w:shd w:fill="FFFFFF" w:val="clear"/>
        </w:rPr>
        <w:t xml:space="preserve">Já estou encerrando, Deputada, porque meu tempo já está acabando, mas eu queria reforçar que temos outras políticas públicas também. No campo da saúde precisamos fortalecer as políticas de planejamento familiar, prevenção à gravidez na adolescência, que é um dos motivos de evasão escolar histórico em todo o País; precisamos fortalecer a política de saúde mental, a nossa RAPS, para combater o </w:t>
      </w:r>
      <w:r>
        <w:rPr>
          <w:i/>
          <w:iCs/>
          <w:shd w:fill="FFFFFF" w:val="clear"/>
        </w:rPr>
        <w:t>bullying</w:t>
      </w:r>
      <w:r>
        <w:rPr>
          <w:shd w:fill="FFFFFF" w:val="clear"/>
        </w:rPr>
        <w:t xml:space="preserve">, para combater suicídio e automutilação que continuam acontecendo e foram agravadas na pandemia; fortalecer e implementar em todas as escolas catarinenses o Programa Saúde na Escola, que vem justamente fazer essa conexão entre saúde e educação em cada uma das nossas escolas; precisamos fortalecer com urgência a política de assistência social em Santa Catarina, isso pressupõe um investimento maior dos Municípios naquilo que é de sua atribuição, de sua competência legal e constitucional; e também o Estado garantir a regionalização da política de assistência social para que os Municípios tenham condições, com o apoio do Estado, de executar as políticas de média e alta complexidade, sobretudo nos Municípios de pequeno porte, ou nos Municípios menores. </w:t>
      </w:r>
    </w:p>
    <w:p>
      <w:pPr>
        <w:pStyle w:val="Normal"/>
        <w:ind w:left="142" w:firstLine="709"/>
        <w:jc w:val="both"/>
        <w:rPr>
          <w:shd w:fill="FFFFFF" w:val="clear"/>
        </w:rPr>
      </w:pPr>
      <w:r>
        <w:rPr>
          <w:shd w:fill="FFFFFF" w:val="clear"/>
        </w:rPr>
        <w:t xml:space="preserve">Eu poderia falar de outras coisas, mas vou só finalizar com a importância de nós trabalharmos a política de profissionalização e aprendizagem no Estado, e chamando então a indústria, o comércio, o nosso empresariado, as nossas forças produtivas. Nós temos aí um número bastante elevado de vagas ociosas de Jovem Aprendiz que podem ser utilizadas no combate à evasão escolar porque a aprendizagem exige essa contratação mediada pela garantia da manutenção do vínculo com a escola. Precisamos pensar em projetos de cultura, de lazer, de esportes, para esses adolescentes também, para que eles se mantenham vinculados à escola. </w:t>
      </w:r>
    </w:p>
    <w:p>
      <w:pPr>
        <w:pStyle w:val="Normal"/>
        <w:ind w:left="142" w:firstLine="709"/>
        <w:jc w:val="both"/>
        <w:rPr>
          <w:shd w:fill="FFFFFF" w:val="clear"/>
        </w:rPr>
      </w:pPr>
      <w:r>
        <w:rPr>
          <w:shd w:fill="FFFFFF" w:val="clear"/>
        </w:rPr>
        <w:t>Então, temos uma miríade de ações que são possíveis e nós precisamos avançar e realizar para garantir que os alunos permaneçam em sala de aula. Antes que eu esqueça, para fechar, o fortalecimento dos Conselhos Tutelares também que são os nossos parceiros no Programa Apoia. Até já conversei com a Deputada Marlene, pensando inclusive em uma linha de financiamento para os Municípios. Hoje os Municípios arcam sozinhos com o custeio dos Conselhos Tutelares, o que leva a uma baixa remuneração, baixa valorização dos conselheiros, estruturas deficitárias, nós precisamos, eventualmente, buscar esse complemento do Estado também para que possamos garantir a contrapartida que são conselheiros tutelares capacitados, vocacionados e com estrutura para exercer a sua difícil e importante missão. Era isso, Deputada, desculpe passar do tempo, fico à disposição para o debate logo em seguida.</w:t>
      </w:r>
    </w:p>
    <w:p>
      <w:pPr>
        <w:pStyle w:val="Normal"/>
        <w:ind w:left="142" w:firstLine="709"/>
        <w:jc w:val="both"/>
        <w:rPr>
          <w:shd w:fill="FFFFFF" w:val="clear"/>
        </w:rPr>
      </w:pPr>
      <w:r>
        <w:rPr>
          <w:shd w:fill="FFFFFF" w:val="clear"/>
        </w:rPr>
        <w:t>Obrigado.</w:t>
      </w:r>
    </w:p>
    <w:p>
      <w:pPr>
        <w:pStyle w:val="Normal"/>
        <w:ind w:left="142" w:firstLine="709"/>
        <w:jc w:val="both"/>
        <w:rPr/>
      </w:pPr>
      <w:r>
        <w:rPr>
          <w:b/>
          <w:bCs/>
          <w:shd w:fill="FFFFFF" w:val="clear"/>
        </w:rPr>
        <w:t>A SRA. PRESIDENTE (Deputada Estadual Marlene Fengler)</w:t>
      </w:r>
      <w:r>
        <w:rPr>
          <w:shd w:fill="FFFFFF" w:val="clear"/>
        </w:rPr>
        <w:t xml:space="preserve"> — Muito obrigada, doutor João. Imagina, o senhor sempre tem muita informação para compartilhar, e eu inclusive gostaria só de perguntar: os números hoje continuam sendo em torno de dezoito mil ou temos números mais atuais?</w:t>
      </w:r>
    </w:p>
    <w:p>
      <w:pPr>
        <w:pStyle w:val="Normal"/>
        <w:ind w:left="142" w:firstLine="709"/>
        <w:jc w:val="both"/>
        <w:rPr>
          <w:shd w:fill="FFFFFF" w:val="clear"/>
        </w:rPr>
      </w:pPr>
      <w:r>
        <w:rPr>
          <w:b/>
          <w:bCs/>
          <w:shd w:fill="FFFFFF" w:val="clear"/>
        </w:rPr>
        <w:t>O SR. PROMOTOR JOÃO LUIZ DE CARVALHO BOTEGA</w:t>
      </w:r>
      <w:r>
        <w:rPr>
          <w:shd w:fill="FFFFFF" w:val="clear"/>
        </w:rPr>
        <w:t xml:space="preserve"> — Tenho. Eu olhei os dados de hoje, são os dados que refletem o dia de ontem, porque a nossa plataforma é atualizada diariamente, aqui já considerando, o primeiro semestre era só a rede municipal, porque o Estado estava usando uma plataforma própria. A partir de agora, no segundo semestre, o Estado já voltou a usar o Programa Apoia também, então isso significou incremento de número de casos registrados no Apoia. </w:t>
      </w:r>
    </w:p>
    <w:p>
      <w:pPr>
        <w:pStyle w:val="Normal"/>
        <w:ind w:left="142" w:firstLine="709"/>
        <w:jc w:val="both"/>
        <w:rPr/>
      </w:pPr>
      <w:r>
        <w:rPr>
          <w:shd w:fill="FFFFFF" w:val="clear"/>
        </w:rPr>
        <w:t xml:space="preserve">Então aquele número que no mês passado era de 18 mil, hoje nós temos 22 mil alunos registrados no Apoia, um crescimento de 3 mil registros de um mês para outro, e destes 22 mil, nós temos 9 mil alunos que já retornaram, crescemos também proporcionalmente com o que nós tínhamos antes, e temos hoje 9 mil Apoias em atraso. Por isso que eu reforcei a importância de as escolas, dos Conselhos Tutelares, das Promotorias de Justiça olharem lá dentro do Sistema Apoia verificando se não existe nenhum Apoia em atraso, porque eu acredito que nós temos muitos casos de alunos que retornaram e a escola esqueceu de dar a baixa lá no Apoia, e aí eu acredito que esse nosso número pode ser um pouquinho melhor do que temos hoje. Mas, ainda que seja um pouquinho melhor, temos muito trabalho a fazer, porque os números estão mostrando a necessidade dessa nossa atuação em buscar [melhorar] e não deixar nenhum aluno ou aluna para trás. </w:t>
      </w:r>
    </w:p>
    <w:p>
      <w:pPr>
        <w:pStyle w:val="Normal"/>
        <w:ind w:left="142" w:firstLine="709"/>
        <w:jc w:val="both"/>
        <w:rPr/>
      </w:pPr>
      <w:r>
        <w:rPr>
          <w:b/>
          <w:bCs/>
          <w:shd w:fill="FFFFFF" w:val="clear"/>
        </w:rPr>
        <w:t>A SRA. PRESIDENTE (Deputada Estadual Marlene Fengler)</w:t>
      </w:r>
      <w:r>
        <w:rPr>
          <w:shd w:fill="FFFFFF" w:val="clear"/>
        </w:rPr>
        <w:t xml:space="preserve"> — O.k., muito obrigada.</w:t>
      </w:r>
    </w:p>
    <w:p>
      <w:pPr>
        <w:pStyle w:val="Normal"/>
        <w:ind w:left="142" w:firstLine="709"/>
        <w:jc w:val="both"/>
        <w:rPr>
          <w:shd w:fill="FFFFFF" w:val="clear"/>
        </w:rPr>
      </w:pPr>
      <w:r>
        <w:rPr>
          <w:shd w:fill="FFFFFF" w:val="clear"/>
        </w:rPr>
        <w:t xml:space="preserve"> </w:t>
      </w:r>
      <w:r>
        <w:rPr>
          <w:shd w:fill="FFFFFF" w:val="clear"/>
        </w:rPr>
        <w:t>Depois a gente abre para discussão e aí as pessoas podem perguntar ou o senhor pode nos passar mais algumas informações.</w:t>
      </w:r>
    </w:p>
    <w:p>
      <w:pPr>
        <w:pStyle w:val="Normal"/>
        <w:ind w:left="142" w:firstLine="709"/>
        <w:jc w:val="both"/>
        <w:rPr>
          <w:shd w:fill="FFFFFF" w:val="clear"/>
        </w:rPr>
      </w:pPr>
      <w:r>
        <w:rPr>
          <w:shd w:fill="FFFFFF" w:val="clear"/>
        </w:rPr>
        <w:t xml:space="preserve"> </w:t>
      </w:r>
      <w:r>
        <w:rPr>
          <w:shd w:fill="FFFFFF" w:val="clear"/>
        </w:rPr>
        <w:t xml:space="preserve">Para continuar, eu queria só perguntar ao doutor Gerson Sicca se a presidente da Undime pode falar antes do senhor, pois ela tem compromisso depois. É possível ou o senhor precisa fazer a sua exposição agora? </w:t>
      </w:r>
    </w:p>
    <w:p>
      <w:pPr>
        <w:pStyle w:val="Normal"/>
        <w:ind w:left="142" w:firstLine="709"/>
        <w:jc w:val="both"/>
        <w:rPr/>
      </w:pPr>
      <w:r>
        <w:rPr>
          <w:b/>
          <w:bCs/>
          <w:shd w:fill="FFFFFF" w:val="clear"/>
        </w:rPr>
        <w:t>O SR. GERSON DA SILVA SICCA</w:t>
      </w:r>
      <w:r>
        <w:rPr>
          <w:shd w:fill="FFFFFF" w:val="clear"/>
        </w:rPr>
        <w:t xml:space="preserve"> — É possível. </w:t>
      </w:r>
    </w:p>
    <w:p>
      <w:pPr>
        <w:pStyle w:val="Normal"/>
        <w:ind w:left="142" w:firstLine="709"/>
        <w:jc w:val="both"/>
        <w:rPr/>
      </w:pPr>
      <w:r>
        <w:rPr>
          <w:b/>
          <w:bCs/>
          <w:shd w:fill="FFFFFF" w:val="clear"/>
        </w:rPr>
        <w:t>A SRA. PRESIDENTE (Deputada Estadual Marlene Fengler)</w:t>
      </w:r>
      <w:r>
        <w:rPr>
          <w:shd w:fill="FFFFFF" w:val="clear"/>
        </w:rPr>
        <w:t xml:space="preserve"> — Muito obrigada.</w:t>
      </w:r>
    </w:p>
    <w:p>
      <w:pPr>
        <w:pStyle w:val="Normal"/>
        <w:ind w:left="142" w:firstLine="709"/>
        <w:jc w:val="both"/>
        <w:rPr>
          <w:shd w:fill="FFFFFF" w:val="clear"/>
        </w:rPr>
      </w:pPr>
      <w:r>
        <w:rPr>
          <w:shd w:fill="FFFFFF" w:val="clear"/>
        </w:rPr>
        <w:t>Passo a palavra para a senhora Patrícia Luerders, presidente da União de Dirigentes Municipais de Educação (Undime).</w:t>
      </w:r>
    </w:p>
    <w:p>
      <w:pPr>
        <w:pStyle w:val="Normal"/>
        <w:ind w:left="142" w:firstLine="709"/>
        <w:jc w:val="both"/>
        <w:rPr/>
      </w:pPr>
      <w:r>
        <w:rPr>
          <w:b/>
          <w:bCs/>
          <w:shd w:fill="FFFFFF" w:val="clear"/>
        </w:rPr>
        <w:t>A SRA. PATRÍCIA LUERDERS</w:t>
      </w:r>
      <w:r>
        <w:rPr>
          <w:shd w:fill="FFFFFF" w:val="clear"/>
        </w:rPr>
        <w:t xml:space="preserve"> — Muito obrigada, Deputada Marlene, e aproveito para parabenizá-la pela iniciativa [desta audiência pública]. Agradeço ao conselheiro Sicca por ter dado a oportunidade de eu falar antes dele.</w:t>
      </w:r>
    </w:p>
    <w:p>
      <w:pPr>
        <w:pStyle w:val="Normal"/>
        <w:ind w:left="142" w:firstLine="709"/>
        <w:jc w:val="both"/>
        <w:rPr>
          <w:shd w:fill="FFFFFF" w:val="clear"/>
        </w:rPr>
      </w:pPr>
      <w:r>
        <w:rPr>
          <w:shd w:fill="FFFFFF" w:val="clear"/>
        </w:rPr>
        <w:t>Quero cumprimentar aqui a Rose, que representa Undime de Santa Catarina nesta comissão de Içara, e demais colegas já mencionados.</w:t>
      </w:r>
    </w:p>
    <w:p>
      <w:pPr>
        <w:pStyle w:val="Normal"/>
        <w:ind w:left="142" w:firstLine="709"/>
        <w:jc w:val="both"/>
        <w:rPr>
          <w:shd w:fill="FFFFFF" w:val="clear"/>
        </w:rPr>
      </w:pPr>
      <w:r>
        <w:rPr>
          <w:shd w:fill="FFFFFF" w:val="clear"/>
        </w:rPr>
        <w:t xml:space="preserve">E quero dizer, Deputada, que essa preocupação que a senhora levanta e muito bem introduzida na sua fala inicial, o que o doutor João traz e com certeza os demais colegas vão colocar, sempre quando falamos de evasão, quando falamos de abandono, eu sempre digo que, se não tiver um trabalho de rede, não vamos conseguir avançar. Uma criança que esteja com abandono, com evasão, é porque algo não está certo, seja na área da assistência, seja na área da saúde, isso não é a Patrícia falando, como Secretária, a literatura mostra, os dados nos mostram que as crianças hoje que estão deixando os bancos escolares antes mesmo da pandemia, não só pensando na pandemia, são crianças de vulnerabilidade social, crianças que têm uma dificuldade de saúde e que não conseguem frequentar [a escola]. É claro que no período da pandemia intensificou um pouco mais. </w:t>
      </w:r>
    </w:p>
    <w:p>
      <w:pPr>
        <w:pStyle w:val="Normal"/>
        <w:ind w:left="142" w:firstLine="709"/>
        <w:jc w:val="both"/>
        <w:rPr/>
      </w:pPr>
      <w:r>
        <w:rPr>
          <w:shd w:fill="FFFFFF" w:val="clear"/>
        </w:rPr>
        <w:t xml:space="preserve">Nós, como Undime, acreditamos ‒ e o doutor João coloca que temos que rever esse número ‒ nessa revisão porque por mais que o Apoia seja efetivo sabemos muitas vezes que nesse percurso, que nesse caminho, não fecha o ciclo, uma vez que ele perpassa da escola, vai para o Conselho Tutelar, vai para o Ministério e muitas [coisas] ficam pelo caminho. Então, não falando como proposições, a Undime convidou o Ministério Público e o Tribunal de Contas para que possamos alinhar, já tivemos dois encontros, para que possamos fazer um censo interno para ver se esse número é um número verídico mesmo, mas que queremos acreditar que seja menor. </w:t>
      </w:r>
    </w:p>
    <w:p>
      <w:pPr>
        <w:pStyle w:val="Normal"/>
        <w:ind w:left="142" w:firstLine="709"/>
        <w:jc w:val="both"/>
        <w:rPr>
          <w:shd w:fill="FFFFFF" w:val="clear"/>
        </w:rPr>
      </w:pPr>
      <w:r>
        <w:rPr>
          <w:shd w:fill="FFFFFF" w:val="clear"/>
        </w:rPr>
        <w:t xml:space="preserve">Porém, nós também temos nos Municípios de Santa Catarina, depois de pesquisas que realizamos, relatos de Secretários da Educação, como muito bem a senhora colocou, que muitas famílias, a partir do trabalho infantil, retiraram as suas crianças das escolas e há essa dificuldade para o retorno. E o que nós temos percebido também é que muitos Municípios mantêm as aulas ainda remotas, muitas vezes pela falta de planejamento, de organização. Precisamos ter esse cuidado porque a Undime sempre fez a defesa de que não cabe a nós, como área da educação, decidir a data do retorno, e desde o início a Undime vem defendendo que cabe à [área da] saúde. </w:t>
      </w:r>
    </w:p>
    <w:p>
      <w:pPr>
        <w:pStyle w:val="Normal"/>
        <w:ind w:left="142" w:firstLine="709"/>
        <w:jc w:val="both"/>
        <w:rPr>
          <w:shd w:fill="FFFFFF" w:val="clear"/>
        </w:rPr>
      </w:pPr>
      <w:r>
        <w:rPr>
          <w:shd w:fill="FFFFFF" w:val="clear"/>
        </w:rPr>
        <w:t xml:space="preserve">Então hoje nós temos todos os órgãos em conjunto, Saúde, Vigilância Sanitária, Defesa Civil, que deram essa portaria, que já em 2020 traz a educação de Santa Catarina como essencial, e nós ainda temos algumas realidades que não retornaram, e aí, claro, a Undime sempre vai respeitar o sistema municipal. </w:t>
      </w:r>
    </w:p>
    <w:p>
      <w:pPr>
        <w:pStyle w:val="Normal"/>
        <w:ind w:left="142" w:firstLine="709"/>
        <w:jc w:val="both"/>
        <w:rPr>
          <w:shd w:fill="FFFFFF" w:val="clear"/>
        </w:rPr>
      </w:pPr>
      <w:r>
        <w:rPr>
          <w:shd w:fill="FFFFFF" w:val="clear"/>
        </w:rPr>
        <w:t xml:space="preserve">Hoje Santa Catarina é o Estado com a maior cidade que tem o seu sistema próprio, que tem os seus Conselhos Municipais de Educação, nós estamos falando de mais de 95% com o sistema próprio que não precisa seguir o sistema estadual, porém esse sistema próprio tem que ser consolidado, e aí eu vou apresentar aqui que Santa Catarina e São Paulo foram os dois primeiros Estados que conseguiram iniciar as atividades não presenciais, que conseguiram também retornar essa aula presencial. </w:t>
      </w:r>
    </w:p>
    <w:p>
      <w:pPr>
        <w:pStyle w:val="Normal"/>
        <w:ind w:left="142" w:firstLine="709"/>
        <w:jc w:val="both"/>
        <w:rPr>
          <w:shd w:fill="FFFFFF" w:val="clear"/>
        </w:rPr>
      </w:pPr>
      <w:r>
        <w:rPr>
          <w:shd w:fill="FFFFFF" w:val="clear"/>
        </w:rPr>
        <w:t xml:space="preserve">Então, o incentivo que a Undime faz e solicita ao gestor, mesmo respeitando a individualidade de cada Município, é que não pode ser a falta de planejamento, a falta de profissional, que vai tardar esse retorno, que hoje nós já temos a saúde garantindo. Por que eu falo isso? Porque quando nós temos ainda essa dificuldade de 100% dos estudantes na unidade, isso faz com que a evasão aumente, e acabando um abandono também. Por quê? A partir do momento em que a família deixa [a criança] uma semana em casa, muitas ficam em outras cidades, sejam com avós, sejam com outros parentes e acabam não trazendo [a criança] na semana que deveria vir. </w:t>
      </w:r>
    </w:p>
    <w:p>
      <w:pPr>
        <w:pStyle w:val="Normal"/>
        <w:ind w:left="142" w:firstLine="709"/>
        <w:jc w:val="both"/>
        <w:rPr/>
      </w:pPr>
      <w:r>
        <w:rPr>
          <w:shd w:fill="FFFFFF" w:val="clear"/>
        </w:rPr>
        <w:t xml:space="preserve">Então a Undime tem incentivado que os Municípios possam, a partir de sua realidade, trazer para esses 100%, seguindo o regramento de 1 metro [de distanciamento], mas para que possamos compreender. E essa busca ativa e o Sistema Apoia são ferramentas semelhantes e juntas elas só vêm fazer com que esse estudante possa retornar [às aulas], nós temos orientado que o Secretário oriente toda a sua equipe técnica, que não seja uma busca ativa apenas por telefonema. Hoje a pandemia acabou distanciando e muito a escola do estudante para que esse trabalho de rede municipal seja, sim, um carro do Conselho Tutelar, da Prefeitura ou da saúde, que vá </w:t>
      </w:r>
      <w:r>
        <w:rPr>
          <w:i/>
          <w:iCs/>
          <w:shd w:fill="FFFFFF" w:val="clear"/>
        </w:rPr>
        <w:t>in</w:t>
      </w:r>
      <w:r>
        <w:rPr>
          <w:shd w:fill="FFFFFF" w:val="clear"/>
        </w:rPr>
        <w:t xml:space="preserve"> </w:t>
      </w:r>
      <w:r>
        <w:rPr>
          <w:i/>
          <w:iCs/>
          <w:shd w:fill="FFFFFF" w:val="clear"/>
        </w:rPr>
        <w:t>loco</w:t>
      </w:r>
      <w:r>
        <w:rPr>
          <w:shd w:fill="FFFFFF" w:val="clear"/>
        </w:rPr>
        <w:t xml:space="preserve"> saber quais são as dificuldades dessa família, por que essa criança não está frequentando presencialmente o banco escolar.</w:t>
      </w:r>
    </w:p>
    <w:p>
      <w:pPr>
        <w:pStyle w:val="Normal"/>
        <w:ind w:left="142" w:firstLine="709"/>
        <w:jc w:val="both"/>
        <w:rPr/>
      </w:pPr>
      <w:r>
        <w:rPr>
          <w:shd w:fill="FFFFFF" w:val="clear"/>
        </w:rPr>
        <w:t xml:space="preserve">Nós temos incentivado [o retorno] e para além dessa busca ativa temos a preocupação socioemocional. A Undime nacional tem hoje uma parceria com o Instituto Ayrton Senna, ao qual Santa Catarina fez a adesão, e há essa preocupação socioemocional desses servidores e, automaticamente, dessas crianças, </w:t>
      </w:r>
      <w:r>
        <w:rPr/>
        <w:t xml:space="preserve">porque eu sempre digo: os índices baixaram, e quando a gente fala que os índices baixaram, de crianças que tenham sido violentadas e que tenham sido abusadas, não é que eles baixaram, é porque as escolas estão deixando de detectar. </w:t>
      </w:r>
      <w:r>
        <w:rPr>
          <w:shd w:fill="FFFFFF" w:val="clear"/>
        </w:rPr>
        <w:t>[</w:t>
      </w:r>
      <w:r>
        <w:rPr>
          <w:i/>
          <w:iCs/>
          <w:shd w:fill="FFFFFF" w:val="clear"/>
        </w:rPr>
        <w:t>Transcrição: Camila Letícia de Moraes / Revisora: taquígrafa Ana Rita Moriconi</w:t>
      </w:r>
      <w:r>
        <w:rPr>
          <w:shd w:fill="FFFFFF" w:val="clear"/>
        </w:rPr>
        <w:t>]</w:t>
      </w:r>
    </w:p>
    <w:p>
      <w:pPr>
        <w:pStyle w:val="Normal"/>
        <w:ind w:left="142" w:firstLine="708"/>
        <w:jc w:val="both"/>
        <w:rPr/>
      </w:pPr>
      <w:r>
        <w:rPr/>
        <w:t xml:space="preserve">A partir do momento em que você tem a criança na sala de aula, é o professor que consegue perceber que aquela criança ou aquele adolescente esteja com comportamentos diferenciados. </w:t>
      </w:r>
    </w:p>
    <w:p>
      <w:pPr>
        <w:pStyle w:val="Normal"/>
        <w:ind w:left="142" w:firstLine="708"/>
        <w:jc w:val="both"/>
        <w:rPr/>
      </w:pPr>
      <w:r>
        <w:rPr/>
        <w:t>Então, a importância dessa escola de quatro horas, a importância também dessa escola integral, que também é a nossa meta do Plano Municipal de Educação, para que a gente possa oferecer, dentro de uma educação integral enquanto as dez competências da BNCC, integral enquanto corpo e mente, vendo esse estudante com esse olhar integral.</w:t>
      </w:r>
    </w:p>
    <w:p>
      <w:pPr>
        <w:pStyle w:val="Normal"/>
        <w:ind w:left="142" w:firstLine="708"/>
        <w:jc w:val="both"/>
        <w:rPr/>
      </w:pPr>
      <w:r>
        <w:rPr/>
        <w:t>Então, a Undime vem buscando todas essas parcerias, quiçá tão logo, ali para outubro, se consolidar essa nossa parceria com o Tribunal de Contas e o Ministério Público de Santa Catarina, eu tenho certeza, enquanto sugestão aqui dessa audiência, eu coloco que essa ferramenta, se der certo e eu tenho certeza que vai dar, nós vamos ter um número real e um número em que a gente vai poder saber quantas crianças estão fora, realmente, na rede de Santa Catarina, seja da rede pública municipal ou da rede estadual.</w:t>
      </w:r>
    </w:p>
    <w:p>
      <w:pPr>
        <w:pStyle w:val="Normal"/>
        <w:ind w:left="142" w:firstLine="708"/>
        <w:jc w:val="both"/>
        <w:rPr/>
      </w:pPr>
      <w:r>
        <w:rPr/>
        <w:t>Muito obrigada.</w:t>
      </w:r>
    </w:p>
    <w:p>
      <w:pPr>
        <w:pStyle w:val="Normal"/>
        <w:ind w:left="142" w:firstLine="708"/>
        <w:jc w:val="both"/>
        <w:rPr/>
      </w:pPr>
      <w:r>
        <w:rPr>
          <w:b/>
        </w:rPr>
        <w:t>A SRA. PRESIDENTE (Deputada Estadual Marlene Fengler)</w:t>
      </w:r>
      <w:r>
        <w:rPr/>
        <w:t xml:space="preserve"> – Muito obrigada, Patrícia, pelas suas informações. </w:t>
      </w:r>
    </w:p>
    <w:p>
      <w:pPr>
        <w:pStyle w:val="Normal"/>
        <w:ind w:left="142" w:firstLine="708"/>
        <w:jc w:val="both"/>
        <w:rPr/>
      </w:pPr>
      <w:r>
        <w:rPr/>
        <w:t>Passo a palavra ao representante do Tribunal de Contas do Estado de Santa Catarina, auditor Gerson da Silva Sicca, que falará sobre as metas da educação aqui em Santa Catarina.</w:t>
      </w:r>
    </w:p>
    <w:p>
      <w:pPr>
        <w:pStyle w:val="Normal"/>
        <w:ind w:left="142" w:firstLine="708"/>
        <w:jc w:val="both"/>
        <w:rPr/>
      </w:pPr>
      <w:r>
        <w:rPr>
          <w:b/>
        </w:rPr>
        <w:t>O SR. GERSON DA SILVA SICCA</w:t>
      </w:r>
      <w:r>
        <w:rPr/>
        <w:t xml:space="preserve"> - Muito obrigado, Deputada, uma boa tarde a todos e a todas. Quero cumprimentar todos os Parlamentares em nome da Deputada Marlene, e todos que estão comigo aqui hoje nesta audiência, os companheiros da audiência virtual. Também cumprimentar os Deputados da Comissão de Educação.</w:t>
      </w:r>
    </w:p>
    <w:p>
      <w:pPr>
        <w:pStyle w:val="Normal"/>
        <w:ind w:left="142" w:firstLine="708"/>
        <w:jc w:val="both"/>
        <w:rPr/>
      </w:pPr>
      <w:r>
        <w:rPr/>
        <w:t>Penso que esta iniciativa da Deputada Marlene, da Comissão de Defesa dos Direitos da Criança e do Adolescente é essencial, até porque ela pode ser um grande catalizador de várias iniciativas que estão sendo pensadas por todos os órgãos que trabalham o tema da educação.</w:t>
      </w:r>
    </w:p>
    <w:p>
      <w:pPr>
        <w:pStyle w:val="Normal"/>
        <w:ind w:left="142" w:firstLine="708"/>
        <w:jc w:val="both"/>
        <w:rPr/>
      </w:pPr>
      <w:r>
        <w:rPr/>
        <w:t>Eu queria rapidamente aqui explicar o contexto que o Tribunal de Contas discute e fiscaliza a educação. Nós obviamente analisamos receita e despesa, como todos sabem, esse é o papel principal do Tribunal de Contas, mas também não analisamos apenas quanto à regularidade formal, e, sim, quanto à realização dos objetivos da política pública, e fazemos isso nas contas do Governador e nas dos 295 Prefeitos e Prefeitas de Santa Catarina por meio de auditorias, inspeções e levantamentos. E temos uma preocupação muito grande desde que foram aprovados os Planos de Educação, em observar o cumprimento do Plano Nacional, do Plano Estadual e dos Planos Municipais de Educação.</w:t>
      </w:r>
    </w:p>
    <w:p>
      <w:pPr>
        <w:pStyle w:val="Normal"/>
        <w:ind w:left="142" w:firstLine="708"/>
        <w:jc w:val="both"/>
        <w:rPr/>
      </w:pPr>
      <w:r>
        <w:rPr/>
        <w:t xml:space="preserve">Dentro desse contexto, já há algum tempo, nós temos chamado a atenção para a importância da busca ativa, porque nós estamos falando muito de evasão, mas também sabemos que milhares de alunos sequer estavam matriculados nas nossas redes de ensino. Nós temos o painel da Meta 1 dos Planos Municipais de Educação, que será colocado na Internet agora no final do mês de setembro, um painel que foi construído em parceria com várias entidades e órgãos, que começou com o trabalho do Ministério Público Estadual, do Tribunal de Contas e do Ministério Público de Contas. Hoje envolve várias entidades, como a Secretaria de Estado da Educação, a própria Undime, a Fecam, A Uncme, a Comissão de Educação da Assembleia e outras entidades. </w:t>
      </w:r>
    </w:p>
    <w:p>
      <w:pPr>
        <w:pStyle w:val="Normal"/>
        <w:ind w:left="142" w:firstLine="708"/>
        <w:jc w:val="both"/>
        <w:rPr/>
      </w:pPr>
      <w:r>
        <w:rPr/>
        <w:t>E ali nós já tínhamos dados de 2019, porque na pré-escola nós ainda tínhamos 22 mil crianças, em torno de 22 mil crianças nas idades de quatro, cinco anos que não estavam matriculados nas escolas. Esses são dados de 2019, é provável que hoje, pelas avaliações que nós temos, esses números tenham se agravado diante da pandemia.</w:t>
      </w:r>
    </w:p>
    <w:p>
      <w:pPr>
        <w:pStyle w:val="Normal"/>
        <w:ind w:left="142" w:firstLine="708"/>
        <w:jc w:val="both"/>
        <w:rPr/>
      </w:pPr>
      <w:r>
        <w:rPr/>
        <w:t xml:space="preserve">Bom, dito isso eu queria explicar um pouco o que o Tribunal de Contas vem fazendo, ou por sua iniciativa, ou em parceria com outros órgãos, e tentar propor algumas linhas aqui, algumas diretrizes para que nós possamos avançar nesse debate tão importante. </w:t>
      </w:r>
    </w:p>
    <w:p>
      <w:pPr>
        <w:pStyle w:val="Normal"/>
        <w:ind w:left="142" w:firstLine="708"/>
        <w:jc w:val="both"/>
        <w:rPr/>
      </w:pPr>
      <w:r>
        <w:rPr/>
        <w:t xml:space="preserve">O primeiro, então, já que desde 2019 o Tribunal vem fazendo comunicações aos gestores sobre a importância da busca ativa e principalmente informando a existência de uma parceria do Instituto Rui Barbosa, que é uma entidade que dá apoio aos Tribunais de Contas, com a Unicef, para que nós pudéssemos incentivar a utilização da plataforma da busca ativa, porque essa plataforma, em nosso juízo, pode reforçar aquilo que o Programa Apoia já faz há muito tempo e inclusive alcançar situações para as quais o Programa Apoia não foi estruturado inicialmente. Então nós poderíamos, trabalhando esses dois sistemas, avançar nesse trabalho de trazer e manter as crianças dentro das escolas. </w:t>
      </w:r>
    </w:p>
    <w:p>
      <w:pPr>
        <w:pStyle w:val="Normal"/>
        <w:ind w:left="142" w:firstLine="708"/>
        <w:jc w:val="both"/>
        <w:rPr/>
      </w:pPr>
      <w:r>
        <w:rPr/>
        <w:t>Fizemos isso aí em 2019, por meio de um ofício que foi para todos os gestores. Durante a pandemia nós emitimos uma cartilha, também com orientações para o período da pandemia, falando da importância da busca ativa. Agora, em 2021, um novo ofício da presidência, um ofício circular encaminhou a chamada cartilha Todos na Escola, que foi feita com o Instituto Rui Barbosa, a Associação dos Membros do Tribunal de Contas do Brasil, a Undime e a Unesco, com um dos pontos incentivando o uso da busca ativa, propondo metodologias para isso, básicas, obviamente respeitando a atuação de cada um. Então, nós cumprimos um papel orientativo, pois pensamos que era muito importante nesse período da pandemia.</w:t>
      </w:r>
    </w:p>
    <w:p>
      <w:pPr>
        <w:pStyle w:val="Normal"/>
        <w:ind w:left="142" w:firstLine="708"/>
        <w:jc w:val="both"/>
        <w:rPr/>
      </w:pPr>
      <w:r>
        <w:rPr/>
        <w:t>Além disso, nós também temos o nosso papel fiscalizatório de controle e nós temos em andamento aqui já um processo de planejamento e de diálogo com a Secretaria da Educação, uma auditoria para verificar os procedimentos que a rede estadual vem adotando para enfrentar os efeitos da pandemia. Dentre eles lá temos a questão da busca ativa dos estudantes que não retornaram e também os aspectos, Deputada, que a senhora bem mencionou, da vulnerabilidade, esses aspectos também estão incluídos nessa auditoria.</w:t>
      </w:r>
    </w:p>
    <w:p>
      <w:pPr>
        <w:pStyle w:val="Normal"/>
        <w:ind w:left="142" w:firstLine="708"/>
        <w:jc w:val="both"/>
        <w:rPr/>
      </w:pPr>
      <w:r>
        <w:rPr/>
        <w:t xml:space="preserve">Nós ainda não dispomos de dados, está num momento inicial, e tudo aquilo que foi de levantado, até por questões específicas de como se dá o procedimento de auditoria, nós não teríamos condições de trazer nesse momento público para debate, até porque há a necessidade de se ouvir a Secretaria e de se elaborar posteriormente uma conclusão sobre aquilo que foi apresentado. </w:t>
      </w:r>
    </w:p>
    <w:p>
      <w:pPr>
        <w:pStyle w:val="Normal"/>
        <w:ind w:left="142" w:firstLine="708"/>
        <w:jc w:val="both"/>
        <w:rPr/>
      </w:pPr>
      <w:r>
        <w:rPr/>
        <w:t>Dentro de todo esse contexto, eu também queria mencionar alguns trabalhos que foram feitos, algumas notas recomendatórias que foram emitidas pelo Comitê Técnico da Educação do Instituto Rui Barbosa, uma delas muito recente, a 04/2021, falando da importância de garantir a matrícula a qualquer tempo. Então, tem que buscar os alunos e trazê-los para a nossa rede novamente.</w:t>
      </w:r>
    </w:p>
    <w:p>
      <w:pPr>
        <w:pStyle w:val="Normal"/>
        <w:ind w:left="142" w:firstLine="708"/>
        <w:jc w:val="both"/>
        <w:rPr/>
      </w:pPr>
      <w:r>
        <w:rPr/>
        <w:t>E por que isso é tão importante? Por que essa nota foi emitida? Porque ela fecha um ciclo de outra nota, que é a 02/2021, que fala de uma série de providências que os gestores têm que tomar para garantir o atendimento aos alunos, presencial ou remoto. Por que isso é importante? Porque nós sabemos que nós estamos no curso de uma execução orçamentária, o orçamento foi previsto ano passado e todos esses procedimentos podem exigir esforço adicional do Estado e dos Municípios, porque há custos, nós sabemos, para trazer esses alunos que não estavam, para fazer a busca ativa, para fazer essa integração de políticas de assistência, saúde, pois para que possamos ter todos os procedimentos, obviamente, precisamos de recursos. E isso pode, muitas vezes, ter como óbice a insuficiência de recursos orçamentários.</w:t>
      </w:r>
    </w:p>
    <w:p>
      <w:pPr>
        <w:pStyle w:val="Normal"/>
        <w:ind w:left="142" w:firstLine="708"/>
        <w:jc w:val="both"/>
        <w:rPr/>
      </w:pPr>
      <w:r>
        <w:rPr/>
        <w:t xml:space="preserve">E o que os Tribunais de Contas vêm orientando? O direito à educação é um direito constitucional assegurado, é um direito público subjetivo e a eventual insuficiência orçamentária ou até mesmo a ausência de condições de infraestrutura não podem impedir o acesso ao direito à educação. Se há esses impeditivos, o gestor público deve adotar os procedimentos necessários para garantir a regularidade da sua execução orçamentária até no limite, se for necessário abrindo créditos para isso, fazendo remanejamentos dentro do orçamento. </w:t>
      </w:r>
    </w:p>
    <w:p>
      <w:pPr>
        <w:pStyle w:val="Normal"/>
        <w:ind w:left="142" w:firstLine="708"/>
        <w:jc w:val="both"/>
        <w:rPr/>
      </w:pPr>
      <w:r>
        <w:rPr/>
        <w:t xml:space="preserve">E quanto à questão da infraestrutura, eu acho que a Secretária Patrícia tocou em um ponto bem importante aqui, quando ao problema da infraestrutura, isso nós viemos dizendo desde o ano passado aos órgãos de controle: deficiências de infraestrutura não são justificativas para negar o acesso ao direito à educação, principalmente em Santa Catarina, onde uma Lei do final do ano passado, aprovada pela Assembleia Legislativa, estabeleceu a educação como atividade essencial. </w:t>
      </w:r>
    </w:p>
    <w:p>
      <w:pPr>
        <w:pStyle w:val="Normal"/>
        <w:ind w:left="142" w:firstLine="708"/>
        <w:jc w:val="both"/>
        <w:rPr/>
      </w:pPr>
      <w:r>
        <w:rPr/>
        <w:t>No momento em que há uma obrigação constitucional, que é uma Lei dizendo que é atividade essencial, nós precisamos garantir a aplicação dessa Lei. É bom deixar claro, Deputada, Parlamentares e demais presentes, e talvez já adiantando uma possibilidade de encaminhamento, seja de sinalizar nesse sentido, de que a educação é essencial e que o cumprimento dessa obrigação é um dever imediato dos gestores públicos. Porque o gestor público recalcitrante pode, inclusive, no limite vir a ser responsabilizado pelas instâncias competentes caso ele não garanta a oferta do direito à educação.</w:t>
      </w:r>
    </w:p>
    <w:p>
      <w:pPr>
        <w:pStyle w:val="Normal"/>
        <w:ind w:left="142" w:firstLine="708"/>
        <w:jc w:val="both"/>
        <w:rPr/>
      </w:pPr>
      <w:r>
        <w:rPr/>
        <w:t xml:space="preserve">Já para concluir aqui, porque meu tempo já está finalizando, penso que o primeiro ponto: nós precisamos ampliar o atendimento presencial. O doutor João bem colocou aqui os aspectos que são relevantes. Nós sabemos que muitas vezes os pais não mandam os filhos à escola, deixam o filho fora da escola porque veem que o sistema, na visão deles, não está funcionando, não é adequado, porque há a dificuldade de organizar em casa da família. Então, retornar o mais próximo da normalidade o atendimento presencial é uma condição muito importante para que nós possamos combater a evasão. </w:t>
      </w:r>
    </w:p>
    <w:p>
      <w:pPr>
        <w:pStyle w:val="Normal"/>
        <w:ind w:left="142" w:firstLine="708"/>
        <w:jc w:val="both"/>
        <w:rPr/>
      </w:pPr>
      <w:r>
        <w:rPr/>
        <w:t xml:space="preserve">Então, acho que nós podemos, quem sabe já propondo como sugestão, pensar em uma comunicação, algo do tipo sinalizando a importância de fazer isso, até porque é uma obrigação legal. </w:t>
      </w:r>
    </w:p>
    <w:p>
      <w:pPr>
        <w:pStyle w:val="Normal"/>
        <w:ind w:left="142" w:firstLine="708"/>
        <w:jc w:val="both"/>
        <w:rPr/>
      </w:pPr>
      <w:r>
        <w:rPr/>
        <w:t xml:space="preserve">O segundo aspecto é a atuação conjunta, que a Secretária Patrícia aqui bem falou. Nós sabemos que é muito difícil unificar dados, pois são 295 Municípios. O Estado é uma unidade, mas os Municípios são 295, então nós temos que pensar como fazer isso, até porque nós não temos dados abrangentes ainda sobre a evasão escolar no Brasil e em Santa Catarina, pois nós trabalhamos muito na perspectiva da estimativa. </w:t>
      </w:r>
    </w:p>
    <w:p>
      <w:pPr>
        <w:pStyle w:val="Normal"/>
        <w:ind w:left="142" w:firstLine="708"/>
        <w:jc w:val="both"/>
        <w:rPr/>
      </w:pPr>
      <w:r>
        <w:rPr/>
        <w:t xml:space="preserve">Então, talvez uma possibilidade de atuação conjunta, agregando, e já temos órgãos de controle em conversa com a Undime, mas quem sabe agregar às Comissões que tratam do tema na Assembleia Legislativa para pensar, quem sabe, um grupo de trabalho nesse sentido, ver expertise, ter profissionais de cada setor, de cada órgão trabalhando nisso aí. </w:t>
      </w:r>
    </w:p>
    <w:p>
      <w:pPr>
        <w:pStyle w:val="Normal"/>
        <w:ind w:left="142" w:firstLine="708"/>
        <w:jc w:val="both"/>
        <w:rPr/>
      </w:pPr>
      <w:r>
        <w:rPr/>
        <w:t xml:space="preserve">Além disso, penso que nós precisamos, sim, talvez trabalhar na perspectiva da campanha e reforçar o que o doutor João falou: colocar na pauta do dia os Planos Municipais de Educação. Os nossos dados sobre ensino profissionalizante são constrangedores, no Brasil e em Santa Catarina, e nós temos que encarar a realidade de frente. Muitos dos alunos chegam ao Ensino Médio e vão trabalhar, porque eles precisam ajudar no sustento da família. E se nós não oferecermos um Ensino Médio que realmente conecte esse estudante com o seu desejo de obter renda e conseguir ter uma profissão, nós não vamos conseguir resolver o problema histórico do Ensino Médio. </w:t>
      </w:r>
    </w:p>
    <w:p>
      <w:pPr>
        <w:pStyle w:val="Normal"/>
        <w:ind w:left="142" w:firstLine="708"/>
        <w:jc w:val="both"/>
        <w:rPr/>
      </w:pPr>
      <w:r>
        <w:rPr/>
        <w:t xml:space="preserve">A educação profissional meta associada também ao tempo integral, o doutor João bem falou aqui outro ponto com o qual nós temos nos preocupado muito com os órgãos de controle, vem caindo inclusive o número de matrículas em tempo integral. Nós temos que reverter todos esses problemas. </w:t>
      </w:r>
    </w:p>
    <w:p>
      <w:pPr>
        <w:pStyle w:val="Normal"/>
        <w:ind w:left="142" w:firstLine="708"/>
        <w:jc w:val="both"/>
        <w:rPr/>
      </w:pPr>
      <w:r>
        <w:rPr/>
        <w:t xml:space="preserve">Então, basicamente seria essa a minha fala inicial, pedindo desculpas porque passei um minuto do tempo aqui, agradecendo a oportunidade e agradecer também a presença da nossa diretora aqui, Monique Portela, que é diretora das Atividades Especiais e que pode, eventualmente, também trazer informações adicionais que a Comissão entenda importante. </w:t>
      </w:r>
    </w:p>
    <w:p>
      <w:pPr>
        <w:pStyle w:val="Normal"/>
        <w:ind w:left="142" w:firstLine="708"/>
        <w:jc w:val="both"/>
        <w:rPr/>
      </w:pPr>
      <w:r>
        <w:rPr>
          <w:b/>
        </w:rPr>
        <w:t>A SRA. PRESIDENTE (Deputada Estadual Marlene Fengler)</w:t>
      </w:r>
      <w:r>
        <w:rPr/>
        <w:t xml:space="preserve"> – Muito obrigada, conselheiro, pela sua importante participação e pela sua importante manifestação.</w:t>
      </w:r>
    </w:p>
    <w:p>
      <w:pPr>
        <w:pStyle w:val="Normal"/>
        <w:ind w:left="142" w:firstLine="708"/>
        <w:jc w:val="both"/>
        <w:rPr/>
      </w:pPr>
      <w:r>
        <w:rPr/>
        <w:t>Passo a palavra para a gerente da Gestão de Educação Fundamental da Secretaria de Estado da Educação de Santa Catarina, senhora Paula Cabral.</w:t>
      </w:r>
    </w:p>
    <w:p>
      <w:pPr>
        <w:pStyle w:val="Normal"/>
        <w:ind w:left="142" w:firstLine="708"/>
        <w:jc w:val="both"/>
        <w:rPr/>
      </w:pPr>
      <w:r>
        <w:rPr>
          <w:b/>
        </w:rPr>
        <w:t xml:space="preserve">A SRA. PAULA CABRAL </w:t>
      </w:r>
      <w:r>
        <w:rPr/>
        <w:t xml:space="preserve">- Boa tarde, cumprimento as autoridades presentes e agradeço pela oportunidade. Parabenizo a Deputada Marlene pela iniciativa. É um debate sensível e importante, é um debate que preocupa a Secretária de Estado da Educação. O tema da evasão e do abandono escolar são pautas frequentes que direcionam o trabalho da Secretaria de Estado da Educação e exige, obviamente, como muitos colegas e autoridades já falaram, o trabalho em equipe para que a gente consiga buscar soluções efetivas. </w:t>
      </w:r>
    </w:p>
    <w:p>
      <w:pPr>
        <w:pStyle w:val="Normal"/>
        <w:ind w:left="142" w:firstLine="708"/>
        <w:jc w:val="both"/>
        <w:rPr/>
      </w:pPr>
      <w:r>
        <w:rPr/>
        <w:t>A Secretaria de Estado da Educação, desde o início da pandemia, tem se preocupado com o direito à educação, e diante disso instituiu por meio da Portaria 924 o regime especial de atividades escolares não presenciais. As aulas não presenciais buscaram, naquele primeiro momento da pandemia, oportunizar aos estudantes possibilidades diversificadas de aprendizagem em seu percurso formativo, preocupando-se com a manutenção do vínculo dos estudantes com as suas escolas, com os seus professores e com o conhecimento. [</w:t>
      </w:r>
      <w:r>
        <w:rPr>
          <w:i/>
        </w:rPr>
        <w:t>Transcrição e revisão: taquígrafo Eduardo Delvalhas dos Santos</w:t>
      </w:r>
      <w:r>
        <w:rPr/>
        <w:t>]</w:t>
      </w:r>
    </w:p>
    <w:p>
      <w:pPr>
        <w:pStyle w:val="Normal"/>
        <w:shd w:fill="FFFFFF" w:val="clear"/>
        <w:ind w:left="142" w:firstLine="709"/>
        <w:jc w:val="both"/>
        <w:rPr/>
      </w:pPr>
      <w:r>
        <w:rPr/>
        <w:t>É importante esclarecer que os dados oficiais de 2017 sobre evasão, considerando a evasão como um fenômeno que provoca a ruptura com o processo de escolarização, a saída sem retorno, permitem, por meio do Censo Escolar, fazermos então uma avaliação de quantos estudantes estavam matriculados num ano e, no ano posterior, quantos estudantes efetivamente retornaram ou não.  O último dado via evasão oficial do Censo Escolar do Inep (Instituto Nacional de Estudos e Pesquisas Educacionais) é pautado nos dados de 2017 e 2018 e trazem indicativos sobre as escolas públicas, estaduais e municipais. Nesse dado a gente vai observar que os índices de evasão nos anos iniciais são de 0,4%, mas, ao longo da Educação Básica, sobretudo, no final dos anos finais do Ensino Fundamental, ele aumenta para 4,6%. </w:t>
      </w:r>
    </w:p>
    <w:p>
      <w:pPr>
        <w:pStyle w:val="Normal"/>
        <w:shd w:fill="FFFFFF" w:val="clear"/>
        <w:ind w:left="142" w:firstLine="709"/>
        <w:jc w:val="both"/>
        <w:rPr/>
      </w:pPr>
      <w:r>
        <w:rPr/>
        <w:t xml:space="preserve">Em relação aos anos de 2020 e 2021, durante o regime especial de atividades escolares não presenciais, trabalhamos com o mapeamento de dados que indicam o abandono escolar, que se refere ao movimento de saída e retorno por parte dos estudantes, um fenômeno que a gente estuda e avalia por meio da infrequência. Para isso, a SED implementou a Busca Ativa em vez do Programa Apoia (Programa Aviso por Infrequência do Aluno) no período da pandemia, que é uma ação intensiva e permanente de identificação dos estudantes que estão fora da escola por abandono, ajudando-os a retornar ou a manterem-se vinculados à escola por meio das atividades escolares não presenciais, com o objetivo de fazê-los permanecer e garantir que todos aprendam. </w:t>
      </w:r>
    </w:p>
    <w:p>
      <w:pPr>
        <w:pStyle w:val="Normal"/>
        <w:shd w:fill="FFFFFF" w:val="clear"/>
        <w:ind w:left="142" w:firstLine="709"/>
        <w:jc w:val="both"/>
        <w:rPr/>
      </w:pPr>
      <w:r>
        <w:rPr/>
        <w:t>A Busca Ativa possibilitou identificar os motivos pelos quais os estudantes não estavam participando das atividades propostas e também promover as articulações necessárias com a rede de proteção à criança e ao adolescente.  A ferramenta foi reformulada para melhor monitorar a permanência dos estudantes nas escolas e subsidiar a proposição de políticas educacionais no âmbito do direito à educação. As reformulações resultaram em um painel que hoje permite acompanhar os estudantes que tiveram registro de busca ativa diante das escolas e retornaram ou não à escola. Em 2021, por volta de 2% dos alunos atendidos em 666 escolas que ofertam anos iniciais, finais e Ensino Médio, 501 mil alunos, mais ou menos, tiveram registros. Em agosto deste ano, com retorno das atividades presenciais, a Busca Ativa foi substituída pelo Sistema Apoia com reformulações, com plataformas que possibilitam identificar os motivos pelos quais os estudantes abandonaram a escola (se por não saber fazer a atividade, se por falta de acesso à Internet, se por falta de domínio das tecnologias, por não ter acesso ao material impresso, se por falta de apoio familiar ou por algum tipo de resistência dos pais/responsáveis), além de registrar os contatos realizados com a rede de proteção.  </w:t>
      </w:r>
    </w:p>
    <w:p>
      <w:pPr>
        <w:pStyle w:val="Normal"/>
        <w:shd w:fill="FFFFFF" w:val="clear"/>
        <w:ind w:left="142" w:firstLine="709"/>
        <w:jc w:val="both"/>
        <w:rPr/>
      </w:pPr>
      <w:r>
        <w:rPr/>
        <w:t>Essas informações têm direcionado o trabalho da Secretaria de Estado da Educação, e nós consideramos que houve um avanço para além da constatação da infrequência; temos detalhamentos, temos indicativos do que tem feito com que os estudantes permaneçam ou não, retornem ou não à escola. Temos buscado efetivar ações capazes de promover o retorno do estudante à escola, dentre as quais merecem destaque: primeiramente, em 2021, o Plano de Oferta Educacional (POE) da Secretaria de Estado da Educação buscou diversificar os modelos de atendimentos pedagógicos. Nós trabalhamos com três modelos: o modelo Tempo Casa e Tempo Escola; o modelo 100% presencial e o modelo 100% remoto. O presencial aconteceu onde era possível respeitar todas as regras sanitárias, todos os indicativos e orientações do plano de contingência da educação. </w:t>
      </w:r>
    </w:p>
    <w:p>
      <w:pPr>
        <w:pStyle w:val="Normal"/>
        <w:shd w:fill="FFFFFF" w:val="clear"/>
        <w:ind w:left="142" w:firstLine="709"/>
        <w:jc w:val="both"/>
        <w:rPr/>
      </w:pPr>
      <w:r>
        <w:rPr/>
        <w:t>Com isso a gente oportunizou aos estudantes atividades </w:t>
      </w:r>
      <w:r>
        <w:rPr>
          <w:i/>
          <w:iCs/>
        </w:rPr>
        <w:t>on-line</w:t>
      </w:r>
      <w:r>
        <w:rPr/>
        <w:t>, atividades impressas, e considerando naquele momento, começo de 2021, a possibilidade de o estudante e sua família optarem por um modelo de atendimento, nós implementamos a Escola Polo (Núcleo de Atendimento Remoto). Então, as Escolas Polo garantiram que os estudantes mantivessem seus vínculos escolares, mantivessem seu percurso formativo por meio de atividades 100% remota. </w:t>
      </w:r>
    </w:p>
    <w:p>
      <w:pPr>
        <w:pStyle w:val="Normal"/>
        <w:shd w:fill="FFFFFF" w:val="clear"/>
        <w:ind w:left="142" w:firstLine="709"/>
        <w:jc w:val="both"/>
        <w:rPr/>
      </w:pPr>
      <w:r>
        <w:rPr/>
        <w:t>Além disso, a Secretaria de Estado da Educação, tem se empenhado para realizar assessorias às Coordenadorias Regionais de Educação (CREs)  e  às escolas (UEs) para qualificação do monitoramento e implementação da Busca Ativa e do Apoia. </w:t>
      </w:r>
    </w:p>
    <w:p>
      <w:pPr>
        <w:pStyle w:val="Normal"/>
        <w:shd w:fill="FFFFFF" w:val="clear"/>
        <w:ind w:left="142" w:firstLine="709"/>
        <w:jc w:val="both"/>
        <w:rPr/>
      </w:pPr>
      <w:r>
        <w:rPr/>
        <w:t>Então há movimento constante com as escolas para que esses registros sejam efetivados, sejam concluídos e não fiquem desatualizados. Esse é um movimento que a gente tem feito e que tem demandado bastante esforço por parte da Secretaria da Educação.  </w:t>
      </w:r>
    </w:p>
    <w:p>
      <w:pPr>
        <w:pStyle w:val="Normal"/>
        <w:shd w:fill="FFFFFF" w:val="clear"/>
        <w:ind w:left="142" w:firstLine="709"/>
        <w:jc w:val="both"/>
        <w:rPr/>
      </w:pPr>
      <w:r>
        <w:rPr/>
        <w:t>Os dados da Busca Ativa também nos mostraram que o abandono, principalmente de 2020 para 2021, tinha relação com a falta de acesso à Internet; então, os formulários preenchidos pelas escolas, considerando aquilo que foi identificado pelos estudantes e suas famílias diante do abandono, registraram que a Internet deveria ser garantida para os estudantes. E com isso, então, neste ano, os estudantes receberam acesso à Internet patrocinada, que permite o acesso por meio de aplicativo em dispositivos móveis (celular), que é o que a maior parte das crianças e dos jovens, que estudam na rede estadual tem acesso, e aí permitiu também o acesso ao Google Sala de Aula e suas ferramentas. </w:t>
      </w:r>
    </w:p>
    <w:p>
      <w:pPr>
        <w:pStyle w:val="Normal"/>
        <w:shd w:fill="FFFFFF" w:val="clear"/>
        <w:ind w:left="142" w:firstLine="709"/>
        <w:jc w:val="both"/>
        <w:rPr/>
      </w:pPr>
      <w:r>
        <w:rPr/>
        <w:t>Desde o ano passado, a Secretaria de Estado da Educação tem investido em movimentos vinculados à formação continuada de professores. Então, 2020/2021 foram marcados por uma série de formações com base, obviamente, no nosso currículo de referência, que é o Currículo Base do Território Catarinense, buscando garantir uma discussão com os professores no sentido de compreender a importância de nós resguardarmos os direitos à aprendizagem. Também a nossa formação teve como foco fazer com que os professores pudessem aprender a usar tecnologias em prol da educação e estratégias pedagógicas para o atendimento remoto dos alunos, seja com base nas plataformas, seja com base no material impresso.  </w:t>
      </w:r>
    </w:p>
    <w:p>
      <w:pPr>
        <w:pStyle w:val="Normal"/>
        <w:shd w:fill="FFFFFF" w:val="clear"/>
        <w:ind w:left="142" w:firstLine="709"/>
        <w:jc w:val="both"/>
        <w:rPr/>
      </w:pPr>
      <w:r>
        <w:rPr/>
        <w:t xml:space="preserve">Nós ainda realizamos uma série de reuniões com as coordenadorias e com as escolas focando nos temas planejamento, avaliação, formativa, processual, diagnóstico, conselho de classe - desenvolvemos, inclusive, instrumento para que os professores pudessem registrar o acompanhamento feito a cada estudante -; reorganizamos o nosso semestre eletivo que era trimestral e passou a ser semestral, considerando que o percurso formativo dos estudantes ficaria mais adequado nesse outro cronograma, nesse outro tempo; também fizemos o levantamento de participação, de avanço, de dificuldades dos estudantes; e estabelecemos também uma discussão central sobre o </w:t>
      </w:r>
      <w:r>
        <w:rPr>
          <w:i/>
        </w:rPr>
        <w:t>continuum</w:t>
      </w:r>
      <w:r>
        <w:rPr/>
        <w:t xml:space="preserve"> curricular e a priorização curricular, ou seja, identificamos quais seriam os conhecimentos prioritários, as competências, as habilidades que foram ou não apropriadas, para que, daí, pudéssemos desenvolver um trabalho pedagógico bastante focado em cada estudante. </w:t>
      </w:r>
    </w:p>
    <w:p>
      <w:pPr>
        <w:pStyle w:val="Normal"/>
        <w:shd w:fill="FFFFFF" w:val="clear"/>
        <w:ind w:left="142" w:firstLine="709"/>
        <w:jc w:val="both"/>
        <w:rPr/>
      </w:pPr>
      <w:r>
        <w:rPr/>
        <w:t>Além disso, também trabalhamos as especificidades durante a pandemia das terminalidades. Então as terminalidades tanto dos anos iniciais, como dos anos finais, como do Ensino Médio sempre trazem desafios no âmbito da gestão educacional. Por isso, também tentamos organizar dinâmicas para que esses estudantes em terminalidades não fossem prejudicados durante esse período.  </w:t>
      </w:r>
    </w:p>
    <w:p>
      <w:pPr>
        <w:pStyle w:val="Normal"/>
        <w:shd w:fill="FFFFFF" w:val="clear"/>
        <w:ind w:left="142" w:firstLine="709"/>
        <w:jc w:val="both"/>
        <w:rPr/>
      </w:pPr>
      <w:r>
        <w:rPr/>
        <w:t>No segundo semestre, agora de 2021, nós temos a reposição que está acontecendo por meio das Escolas Polo que, por conta de uma série de desafios, sobretudo, na contratação de professores, tivemos aí um calendário que em algumas unidades começou um pouco mais tarde do que em relação à rede estadual no movimento presencial, ou o Tempo Casa e Tempo Escola, e temos também, para além da reposição, o apoio pedagógico que nesse momento está acontecendo em contraturno, já em algumas regionais, em algumas escolas, e por meio de plataforma também. </w:t>
      </w:r>
    </w:p>
    <w:p>
      <w:pPr>
        <w:pStyle w:val="Normal"/>
        <w:shd w:fill="FFFFFF" w:val="clear"/>
        <w:ind w:left="142" w:firstLine="709"/>
        <w:jc w:val="both"/>
        <w:rPr/>
      </w:pPr>
      <w:r>
        <w:rPr/>
        <w:t xml:space="preserve">A plataforma disponibilizada também é o Google Sala de Aula, mas além do Google Sala de Aula, agora a gente tem o apoio do Educa SC, que é um projeto da Secretaria de Estado da Educação em parceria com o Estado do Amazonas e com uma emissora local de televisão em que a gente faz a exibição em três períodos, manhã, tarde e noite e por dois canais de todos os conteúdos que são essenciais para o desenvolvimento, para o percurso informativo dos estudantes.  A gente tem, então, um apoio pedagógico vinculado às aulas na TV e um atendimento em contraturno. </w:t>
      </w:r>
    </w:p>
    <w:p>
      <w:pPr>
        <w:pStyle w:val="Normal"/>
        <w:shd w:fill="FFFFFF" w:val="clear"/>
        <w:ind w:left="142" w:firstLine="709"/>
        <w:jc w:val="both"/>
        <w:rPr/>
      </w:pPr>
      <w:r>
        <w:rPr/>
        <w:t>Também trabalhamos agora intensivamente a partir do mês de setembro no retorno à presencialidade, considerando todas as medidas postas no PlanCon Edu. Atualizamos todas as diretrizes considerando todo o fenômeno de evasão e de abandono, todo o suporte necessário para que o estudante retorne à escola. Então, trabalhamos garantias no âmbito da alimentação, do transporte, de gestão de pessoas, das diretrizes pedagógicas, enfim, toda a estrutura necessária para prover uma educação de qualidade e que atenda as demandas do momento. </w:t>
      </w:r>
    </w:p>
    <w:p>
      <w:pPr>
        <w:pStyle w:val="Normal"/>
        <w:shd w:fill="FFFFFF" w:val="clear"/>
        <w:ind w:left="142" w:firstLine="709"/>
        <w:jc w:val="both"/>
        <w:rPr/>
      </w:pPr>
      <w:r>
        <w:rPr/>
        <w:t xml:space="preserve">Todas as nossas diretrizes do PlanCon Edu estão pautadas também no acolhimento, na garantia da aprendizagem, em propostas pedagógicas e metodológicas que possam, de fato, trabalhar na perspectiva do </w:t>
      </w:r>
      <w:r>
        <w:rPr>
          <w:i/>
        </w:rPr>
        <w:t>continuum</w:t>
      </w:r>
      <w:r>
        <w:rPr/>
        <w:t xml:space="preserve"> curricular e da priorização curricular considerando o ciclo 2020, 2021 e 2022, conforme determinam as orientações do Conselho Nacional de Educação e do Conselho Estadual de Educação.  </w:t>
      </w:r>
    </w:p>
    <w:p>
      <w:pPr>
        <w:pStyle w:val="Normal"/>
        <w:shd w:fill="FFFFFF" w:val="clear"/>
        <w:ind w:left="142" w:firstLine="709"/>
        <w:jc w:val="both"/>
        <w:rPr/>
      </w:pPr>
      <w:r>
        <w:rPr/>
        <w:t>Também cabe salientar aqui os investimentos que a Secretaria de Estado da Educação tem feito no âmbito da infraestrutura, no âmbito da aquisição de equipamentos e de materiais pedagógicos como jogos, livros, enfim, ações que visam tornar o ambiente da escola mais atrativo, trazer mais qualidade às propostas educativas desenvolvidas pelos professores, e também para o ano que vem, 2022, a previsão de retomada da oferta do Programa Estadual Novas Oportunidades de Aprendizagem (Penoa),  um programa de contraturno com foco no apoio pedagógico e que foi paralisado por conta da pandemia, mas em 2022 nó temos a perspectiva de oferecê-lo novamente.  </w:t>
      </w:r>
    </w:p>
    <w:p>
      <w:pPr>
        <w:pStyle w:val="Normal"/>
        <w:shd w:fill="FFFFFF" w:val="clear"/>
        <w:ind w:left="142" w:firstLine="709"/>
        <w:jc w:val="both"/>
        <w:rPr/>
      </w:pPr>
      <w:r>
        <w:rPr/>
        <w:t>Temos ainda a oferta do Programa de Acolhimento a Estudantes Refugiados e Estrangeiros (Pare/SC) que iniciou na semana passada suas atividades de atendimento aos estudantes estrangeiros e refugiados no período de contraturno e as ações do nosso Núcleo de Educação e Prevenção às Violências (Nepre). </w:t>
      </w:r>
    </w:p>
    <w:p>
      <w:pPr>
        <w:pStyle w:val="Normal"/>
        <w:shd w:fill="FFFFFF" w:val="clear"/>
        <w:ind w:left="142" w:firstLine="709"/>
        <w:jc w:val="both"/>
        <w:rPr/>
      </w:pPr>
      <w:r>
        <w:rPr/>
        <w:t>Bom, estão aqui elencadas uma série de ações que buscam tratar do fenômeno do abandono escolar e consequentemente evitar que o abandono que se transforme em evasão. </w:t>
      </w:r>
    </w:p>
    <w:p>
      <w:pPr>
        <w:pStyle w:val="Normal"/>
        <w:shd w:fill="FFFFFF" w:val="clear"/>
        <w:ind w:left="142" w:firstLine="709"/>
        <w:jc w:val="both"/>
        <w:rPr/>
      </w:pPr>
      <w:r>
        <w:rPr/>
        <w:t> </w:t>
      </w:r>
      <w:r>
        <w:rPr/>
        <w:t>Eu agradeço e finalizo por aqui a minha fala. </w:t>
      </w:r>
    </w:p>
    <w:p>
      <w:pPr>
        <w:pStyle w:val="Normal"/>
        <w:shd w:fill="FFFFFF" w:val="clear"/>
        <w:ind w:left="142" w:firstLine="709"/>
        <w:jc w:val="both"/>
        <w:rPr/>
      </w:pPr>
      <w:r>
        <w:rPr>
          <w:b/>
          <w:bCs/>
        </w:rPr>
        <w:t>A SRA. PRESIDENTE (Deputada Estadual Marlene Fengler)</w:t>
      </w:r>
      <w:r>
        <w:rPr/>
        <w:t> – Muito obrigada, Paula, que representa a Secretaria de Estado da Educação, falando um pouco sobre as ações da Secretaria no âmbito do nosso debate aqui hoje. </w:t>
      </w:r>
    </w:p>
    <w:p>
      <w:pPr>
        <w:pStyle w:val="Normal"/>
        <w:shd w:fill="FFFFFF" w:val="clear"/>
        <w:ind w:left="142" w:firstLine="709"/>
        <w:jc w:val="both"/>
        <w:rPr/>
      </w:pPr>
      <w:r>
        <w:rPr/>
        <w:t>Estou vendo que o doutor Jeferson vai ter que se retirar, eu agradeço muito a sua participação e a sua contribuição. Depois nós colocaremos as suas contribuições aqui no documento que repassaremos a todos os participantes. Uma das suas sugestões que eu achei extremamente interessante é que se crie - ou então de repente a gente inclua em algum dos grupos de trabalho já existentes - esse debate e esse acompanhamento das ações que foram sugeridas e a partir daí possam ser acompanhadas, cobradas. Enfim, que a gente possa ter esse grupo trabalhando em prol desse tema tão importante, tão sensível, mas que exige, como foi falado por praticamente todos aqui, um trabalho intersetorial, um trabalho de rede em que todos nós temos que fazer a nossa parte.  </w:t>
      </w:r>
    </w:p>
    <w:p>
      <w:pPr>
        <w:pStyle w:val="Normal"/>
        <w:shd w:fill="FFFFFF" w:val="clear"/>
        <w:ind w:left="142" w:firstLine="709"/>
        <w:jc w:val="both"/>
        <w:rPr/>
      </w:pPr>
      <w:r>
        <w:rPr/>
        <w:t>Então, quero agradecer muito pela sua presença aqui hoje e certamente vamos precisar das suas informações e dos dados para que a gente possa fazer o nosso trabalho aqui e, como o senhor disse, para que a Assembleia seja um catalisador das ações dando a nossa contribuição como instituição, como representantes da sociedade e do povo fazendo o nosso trabalho. Muito obrigada mesmo. [</w:t>
      </w:r>
      <w:r>
        <w:rPr>
          <w:i/>
          <w:iCs/>
        </w:rPr>
        <w:t>Transcrição: taquígrafa Maria Aparecida Orsi / Revisão: taquígrafa Sibelli D’Agostini</w:t>
      </w:r>
      <w:r>
        <w:rPr/>
        <w:t>]</w:t>
      </w:r>
    </w:p>
    <w:p>
      <w:pPr>
        <w:pStyle w:val="Normal"/>
        <w:shd w:fill="FFFFFF" w:val="clear"/>
        <w:ind w:left="142" w:firstLine="709"/>
        <w:jc w:val="both"/>
        <w:rPr/>
      </w:pPr>
      <w:r>
        <w:rPr/>
        <w:t>Passo a palavra para a Deputada Estadual Luciane Carminatti, a quem ainda não tinha cumprimentado. Obrigada pela tua presença, obrigada pelo esforço de participar hoje desta audiência, segunda-feira é meio complicado e para quem é do oeste é mais complicado ainda. Mas te agradeço de coração.</w:t>
      </w:r>
    </w:p>
    <w:p>
      <w:pPr>
        <w:pStyle w:val="Textcontent"/>
        <w:shd w:fill="FFFFFF" w:val="clear"/>
        <w:spacing w:before="0" w:after="0"/>
        <w:ind w:left="142" w:firstLine="709"/>
        <w:jc w:val="both"/>
        <w:rPr/>
      </w:pPr>
      <w:r>
        <w:rPr/>
        <w:t>Então, passo de imediato a palavra a ti para que possas falar um pouquinho sobre as ações da Comissão de Educação, Cultura e Desporto, mas principalmente sobre o projeto de tua autoria que trata da criação de uma bolsa ou de algum tipo de benefício para as famílias em vulnerabilidade social que tiveram ou que de alguma forma seus filhos tiveram que trabalhar para contribuir na renda familiar. Essa seria uma das alternativas para trazer as crianças de volta às salas de aula.</w:t>
      </w:r>
    </w:p>
    <w:p>
      <w:pPr>
        <w:pStyle w:val="Textcontent"/>
        <w:shd w:fill="FFFFFF" w:val="clear"/>
        <w:spacing w:before="0" w:after="0"/>
        <w:ind w:left="142" w:firstLine="709"/>
        <w:jc w:val="both"/>
        <w:rPr/>
      </w:pPr>
      <w:r>
        <w:rPr/>
        <w:t>Logo após a sua fala, encerramos com a manifestação dos dois representantes, o Maurício da Silva, que é o diretor e presidente da Fundação Municipal de Educação do Município de Tubarão, e o Jorge Luiz Buerger, que é o Secretário Municipal de Educação de Pomerode, e que vão contextualizar com alguns casos concretos.</w:t>
      </w:r>
    </w:p>
    <w:p>
      <w:pPr>
        <w:pStyle w:val="Normal"/>
        <w:ind w:left="142" w:firstLine="709"/>
        <w:jc w:val="both"/>
        <w:rPr/>
      </w:pPr>
      <w:r>
        <w:rPr>
          <w:b/>
        </w:rPr>
        <w:t>A SRA. DEPUTADA ESTADUAL LUCIANE CARMINATTI</w:t>
      </w:r>
      <w:r>
        <w:rPr/>
        <w:t xml:space="preserve"> – Obrigada, minha colega Deputada Marlene, eu precisava estar contigo aqui porque compartilhamos de muitas lutas semelhantes e que neste caso diz respeito às nossas crianças e aos nossos adolescentes. Quero cumprimentar todas as autoridades, e não vou nominá-las aqui em função do tempo, mas sintam-se todos cumprimentados e todas cumprimentadas.</w:t>
      </w:r>
    </w:p>
    <w:p>
      <w:pPr>
        <w:pStyle w:val="Normal"/>
        <w:ind w:left="142" w:firstLine="709"/>
        <w:jc w:val="both"/>
        <w:rPr/>
      </w:pPr>
      <w:r>
        <w:rPr/>
        <w:t xml:space="preserve">Eu sou educadora há mais de trinta anos e esse é um tema da educação de quando eu fazia Magistério, quando a gente tratava da evasão ou do abandono. Então é um tema que não é novo, eu acredito que com a pandemia ele traz nuances diferenciadas, mas ele é histórico e está na raiz da construção do nosso processo civilizatório de exclusão de uma grande parte da nossa população. </w:t>
      </w:r>
    </w:p>
    <w:p>
      <w:pPr>
        <w:pStyle w:val="Normal"/>
        <w:ind w:left="142" w:firstLine="709"/>
        <w:jc w:val="both"/>
        <w:rPr/>
      </w:pPr>
      <w:r>
        <w:rPr/>
        <w:t>Eu lembro de uma palestra do ex-Ministro Janine Ribeiro em que fala da história da educação brasileira, na qual ele disse que é um projeto que deu certo, porque era para não ter todo mundo na escola aprendendo e em condições, e deu certo. O fato é que nós queremos uma outra escola, com acesso, com permanência e com qualidade social. E diante disso nós temos que criar todas as estratégias que estiverem ao nosso alcance, pois parece-me que a escola, da maneira como ela está posta, para acolher os alunos e fazer o registro de quem não mais está, não dá mais conta. A gente precisa, sim, criar novas metodologias de inclusão e de diálogo com as famílias.</w:t>
      </w:r>
    </w:p>
    <w:p>
      <w:pPr>
        <w:pStyle w:val="Normal"/>
        <w:ind w:left="142" w:firstLine="709"/>
        <w:jc w:val="both"/>
        <w:rPr/>
      </w:pPr>
      <w:r>
        <w:rPr/>
        <w:t>Por isso eu quero, em primeiro lugar, parabenizar a Marlene pela iniciativa, é muito pertinente. E quero dizer aqui, tanto ao doutor Sicca como também ao doutor João Botega, que esse é um tema que a gente tem discutido muito nos nossos encontros, das metas com relação aos Planos Estadual, Nacional e Municipais de Educação. Acredito que todos os Secretários e gestores têm preocupação com isso, a gente perde muita noite de sono pensando como trazer de volta para a escola aqueles que se foram e como trazer aqueles que não querem vir. Acho que esse é um grande desafio. Então eu queria trazer essa preocupação: são vários os motivos que fazem com que um aluno se afaste da escola, e aqui já foram elencados, desde a questão estrutural, e aí, sim, a educação precisa prever mecanismos complementares, a exemplo do nosso projeto, mas não é só isso.</w:t>
      </w:r>
    </w:p>
    <w:p>
      <w:pPr>
        <w:pStyle w:val="Normal"/>
        <w:ind w:left="142" w:firstLine="709"/>
        <w:jc w:val="both"/>
        <w:rPr/>
      </w:pPr>
      <w:r>
        <w:rPr/>
        <w:t xml:space="preserve">Eu já ouvi muitos relatos de crianças e adolescentes que se afastaram da escola porque a sua identidade de gênero não era bem acolhida. Eu já vi muitos alunos que se afastaram pela questão étnico-racial. Eu já vi muitos alunos que não se sentiam bem na escola pelo jeito como eram tratados. Então essa questão do </w:t>
      </w:r>
      <w:r>
        <w:rPr>
          <w:i/>
          <w:iCs/>
        </w:rPr>
        <w:t>bullying</w:t>
      </w:r>
      <w:r>
        <w:rPr/>
        <w:t xml:space="preserve"> é para além da estrutura necessária, é um compromisso que nós temos que ter com a inclusão e a garantia da permanência de todos. Eu queria também fazer esse registro.</w:t>
      </w:r>
    </w:p>
    <w:p>
      <w:pPr>
        <w:pStyle w:val="Normal"/>
        <w:ind w:left="142" w:firstLine="709"/>
        <w:jc w:val="both"/>
        <w:rPr/>
      </w:pPr>
      <w:r>
        <w:rPr/>
        <w:t xml:space="preserve">Mas para eu ser mais direta, eu acho que nós precisamos cuidar do específico e do grande, porque um tem a ver com o outro, do macro e do micro. No macro, eu diria que os investimentos de 25% na educação nós não podemos abrir mão, e este ano nós temos um desafio no Estado: sem os inativos da educação, com receita crescendo, nós precisamos investir os 25% no mínimo. Talvez os Municípios não tenham essa dificuldade, não é, Maurício e Jorge, mas nós, no Estado, estamos com esse bom problema para resolver, eu diria que é um bom problema. </w:t>
      </w:r>
    </w:p>
    <w:p>
      <w:pPr>
        <w:pStyle w:val="Normal"/>
        <w:ind w:left="142" w:firstLine="709"/>
        <w:jc w:val="both"/>
        <w:rPr/>
      </w:pPr>
      <w:r>
        <w:rPr/>
        <w:t>Em segundo lugar eu quero dizer que nós também estamos discutindo no novo Fundeb a partilha de parte do ICMS para os Municípios, que eu defendo que um dos indicadores de qualidade deva ser não zerar a evasão, que é o nosso objetivo, mas o movimento que se faz nesse sentido para, de fato, acabar com a evasão e o abandono. Acho que nós precisamos, no sistema estadual de avaliação que deve ser criado, incluir o critério de indicador de qualidade de que não tenha nenhum aluno fora da escola. Na minha avaliação isso é fundamental.</w:t>
      </w:r>
    </w:p>
    <w:p>
      <w:pPr>
        <w:pStyle w:val="Normal"/>
        <w:ind w:left="142" w:firstLine="709"/>
        <w:jc w:val="both"/>
        <w:rPr/>
      </w:pPr>
      <w:r>
        <w:rPr/>
        <w:t xml:space="preserve">Bom, por último, em relação às bolsas de estudo, eu apresentei a ideia ao Governador, que acolheu de imediato. Eu fiquei muito feliz e surpresa e apresentei um projeto de lei. E eu tenho dito, Marlene, que é uma ideia; eu penso que no caso do Ensino Médio as bolsas têm que ter várias formas, seja na forma do Pibid, do antigo Pibid, seja na forma do Ensino Técnico Profissionalizante, ou seja, nós precisamos ser criativos para garantir que a bolsa, no caso do Ensino Médio, de fato consiga respeitar a realidade de cada aluno, fazendo com que a gente garanta no mínimo doze anos de escolaridade. </w:t>
      </w:r>
    </w:p>
    <w:p>
      <w:pPr>
        <w:pStyle w:val="Normal"/>
        <w:ind w:left="142" w:firstLine="709"/>
        <w:jc w:val="both"/>
        <w:rPr/>
      </w:pPr>
      <w:r>
        <w:rPr/>
        <w:t>Eu vejo com bons olhos quando a própria Secretaria da Educação e a Undime apresentam a preocupação com o processo de alfabetização, porque uma das grandes questões que afastam – eu já fui professora de 1ª série antigamente – é que os alunos que reprovam três anos, quatro anos na 1ª série têm muita dificuldade de se encontrar do ponto de vista da aprendizagem. É muito difícil você manter um aluno que não está lendo nem escrevendo. Então acho que é uma porta de entrada para o abandono.</w:t>
      </w:r>
    </w:p>
    <w:p>
      <w:pPr>
        <w:pStyle w:val="Normal"/>
        <w:ind w:left="142" w:firstLine="709"/>
        <w:jc w:val="both"/>
        <w:rPr/>
      </w:pPr>
      <w:r>
        <w:rPr/>
        <w:t>Nós precisamos cuidar bem dos 6 anos, dos 7 anos, dos 8 anos aqui, mas também temos que cuidar bem da primeira infância, porque se uma criança também não inicia na Educação Infantil, de zero a 3 anos, de 4 anos a 6 anos, que é obrigatório, eu não tenho dúvidas de que a entrada já na alfabetização tem mais limites. Então eu diria que combinar, nessa preocupação que já foi mencionada, algumas etapas do conjunto da escola, eu destacaria Educação Infantil como a porta de entrada, a primeira etapa, a alfabetização e essa virada que se dá do Ensino Fundamental para o médio.</w:t>
      </w:r>
    </w:p>
    <w:p>
      <w:pPr>
        <w:pStyle w:val="Normal"/>
        <w:ind w:left="142" w:firstLine="709"/>
        <w:jc w:val="both"/>
        <w:rPr/>
      </w:pPr>
      <w:r>
        <w:rPr/>
        <w:t>Eu visitei mais ou menos umas trinta escolas nas últimas duas semanas e é unânime os professores do Ensino Médio dizerem: Deputada, o maior problema da evasão no Ensino Médio não é o 1º ano do Ensino Médio, a nossa preocupação são o 2º ano e o 3º ano, porque do 1º ano você ainda tem aquele aluno saindo do 9º ano e que vai para o 1º ano do Ensino Médio, agora entre o 2º e o 3º anos, o 3º é o nosso gargalo. E aí vamos lembrar também que nós vamos enfrentar uma carga horária maior a partir do ano que vem, que é positiva, é necessária, porém se a gente não cuidar no Ensino Médio nós podemos jogar esses alunos para a noite ou para a evasão escolar.</w:t>
      </w:r>
    </w:p>
    <w:p>
      <w:pPr>
        <w:pStyle w:val="Normal"/>
        <w:ind w:left="142" w:firstLine="709"/>
        <w:jc w:val="both"/>
        <w:rPr/>
      </w:pPr>
      <w:r>
        <w:rPr/>
        <w:t xml:space="preserve">Então eu quero fechar a minha participação dizendo que eu não tenho dúvida de que temos que cuidar dos 25%, cuidar dos indicadores de qualidade na partilha do ICMS e temos que cuidar dessas etapas em especial e do conjunto, dando as condições para que os nossos educadores construam uma escola na qual o tema da diversidade seja tratado com respeito, com responsabilidade e que esteja na ordem do dia, sem medo de falar sobre isso, porque o medo de um educador em falar disso pode significar mais alunos abandonando a escola e não é o que nós queremos. </w:t>
      </w:r>
    </w:p>
    <w:p>
      <w:pPr>
        <w:pStyle w:val="Normal"/>
        <w:ind w:left="142" w:firstLine="709"/>
        <w:jc w:val="both"/>
        <w:rPr/>
      </w:pPr>
      <w:r>
        <w:rPr/>
        <w:t>Marlene, pode contar conosco na Comissão de Educação, que é parceira na defesa da educação e dos direitos da criança e do adolescente.</w:t>
      </w:r>
    </w:p>
    <w:p>
      <w:pPr>
        <w:pStyle w:val="Normal"/>
        <w:ind w:left="142" w:firstLine="709"/>
        <w:jc w:val="both"/>
        <w:rPr/>
      </w:pPr>
      <w:r>
        <w:rPr/>
        <w:t xml:space="preserve">Muito obrigada. </w:t>
      </w:r>
    </w:p>
    <w:p>
      <w:pPr>
        <w:pStyle w:val="Normal"/>
        <w:ind w:left="142" w:firstLine="709"/>
        <w:jc w:val="both"/>
        <w:rPr/>
      </w:pPr>
      <w:r>
        <w:rPr>
          <w:b/>
        </w:rPr>
        <w:t>A SRA. PRESIDENTE (Deputada Estadual Marlene Fengler)</w:t>
      </w:r>
      <w:r>
        <w:rPr/>
        <w:t xml:space="preserve"> – Obrigada, Deputada Luciane, sempre contribuindo sobremaneira nos debates no que dizem respeito à educação aqui na Assembleia Legislativa e no Estado de Santa Catarina. Muito obrigada.</w:t>
      </w:r>
    </w:p>
    <w:p>
      <w:pPr>
        <w:pStyle w:val="Normal"/>
        <w:ind w:left="142" w:firstLine="709"/>
        <w:jc w:val="both"/>
        <w:rPr/>
      </w:pPr>
      <w:r>
        <w:rPr/>
        <w:t xml:space="preserve">Agora eu vou passar a palavra para a Eliziane Vezintana, que é consultora de Educação da Federação Catarinense de Municípios (Fecam), para a sua fala inicial e apresentar também os dois Secretários. </w:t>
      </w:r>
    </w:p>
    <w:p>
      <w:pPr>
        <w:pStyle w:val="Normal"/>
        <w:ind w:left="142" w:firstLine="709"/>
        <w:jc w:val="both"/>
        <w:rPr/>
      </w:pPr>
      <w:r>
        <w:rPr/>
        <w:t>Eu quero aproveitar para cumprimentar a Delegada Patrícia, que também participa desta audiência, muito obrigada pela sua presença, que bom vê-la aqui, assim como a Sharon, da Defensoria Pública, muito bom te ver aqui também participando. Muito obrigada.</w:t>
      </w:r>
    </w:p>
    <w:p>
      <w:pPr>
        <w:pStyle w:val="Normal"/>
        <w:ind w:left="142" w:firstLine="709"/>
        <w:jc w:val="both"/>
        <w:rPr/>
      </w:pPr>
      <w:r>
        <w:rPr/>
        <w:t>Com a palavra a senhora Eliziane Vezintana, consultora de Educação da Federação Catarinense de Municípios (Fecam).</w:t>
      </w:r>
    </w:p>
    <w:p>
      <w:pPr>
        <w:pStyle w:val="Normal"/>
        <w:ind w:left="142" w:firstLine="709"/>
        <w:jc w:val="both"/>
        <w:rPr/>
      </w:pPr>
      <w:r>
        <w:rPr>
          <w:b/>
        </w:rPr>
        <w:t>A SRA. ELIZIANE VEZINTANA</w:t>
      </w:r>
      <w:r>
        <w:rPr/>
        <w:t xml:space="preserve"> – Uma boa-tarde, Deputada, cumprimentando a senhora eu cumprimento todos os outros Deputados presentes, cumprimento todas as demais autoridades e todos que fazem parte dessa mesa virtual.</w:t>
      </w:r>
    </w:p>
    <w:p>
      <w:pPr>
        <w:pStyle w:val="Normal"/>
        <w:ind w:left="142" w:firstLine="709"/>
        <w:jc w:val="both"/>
        <w:rPr/>
      </w:pPr>
      <w:r>
        <w:rPr/>
        <w:t>Eu não quero tomar muito tempo e logo a gente passa a palavra primeiro para o professor Jorge e depois para o professor Maurício, porque essa é uma pauta bastante cara. A Fecam está sempre atenta a algumas pautas e a pauta da evasão escolar não é diferente. Como bem destaca a Deputada Luciane e o doutor João Botega, a gente precisa dessa interdisciplinaridade, que é uma das características principais das políticas públicas. Então, nesse contexto, a gente precisa fazer algumas conexões e, por isso, a implementação também da Lei 3.935 sobre as equipes multiprofissionais na rede de Ensino Básico.</w:t>
      </w:r>
    </w:p>
    <w:p>
      <w:pPr>
        <w:pStyle w:val="Normal"/>
        <w:ind w:left="142" w:firstLine="709"/>
        <w:jc w:val="both"/>
        <w:rPr/>
      </w:pPr>
      <w:r>
        <w:rPr/>
        <w:t xml:space="preserve">O professor Maurício e o professor Jorge trarão o caso deles, porque nós chegamos aos Municípios através da Câmara Técnica de Educação que foi criada aqui na Fecam, e quando a gente fez esses encontros – e temos ainda que fazer em algumas regiões com algumas Associações – nós abrimos para que os Municípios pudessem fazer amostras de boas práticas. Nessas amostras nós tivemos os casos de evasão escolar e são casos de sucesso que a gente pode adotar como estratégia, como exemplo para outros Municípios. </w:t>
      </w:r>
    </w:p>
    <w:p>
      <w:pPr>
        <w:pStyle w:val="Normal"/>
        <w:ind w:left="142" w:firstLine="709"/>
        <w:jc w:val="both"/>
        <w:rPr/>
      </w:pPr>
      <w:r>
        <w:rPr/>
        <w:t xml:space="preserve">Então, conforme já anunciamos antes, nós faremos uma amostra catarinense de boas práticas, incluindo vários outros temas, mas esse também será um tema importante, e a Fecam fará uma plataforma dessas boas práticas de inovação para que fique à disposição de todos os Municípios e seja utilizada como exemplo. </w:t>
      </w:r>
    </w:p>
    <w:p>
      <w:pPr>
        <w:pStyle w:val="Normal"/>
        <w:ind w:left="142" w:firstLine="709"/>
        <w:jc w:val="both"/>
        <w:rPr/>
      </w:pPr>
      <w:r>
        <w:rPr/>
        <w:t xml:space="preserve">Então desde já eu agradeço e passo a palavra para o professor Jorge, para que ele faça a sua exposição. </w:t>
      </w:r>
    </w:p>
    <w:p>
      <w:pPr>
        <w:pStyle w:val="Normal"/>
        <w:ind w:left="142" w:firstLine="709"/>
        <w:jc w:val="both"/>
        <w:rPr/>
      </w:pPr>
      <w:r>
        <w:rPr/>
        <w:t xml:space="preserve">Muito obrigada. </w:t>
      </w:r>
    </w:p>
    <w:p>
      <w:pPr>
        <w:pStyle w:val="Normal"/>
        <w:ind w:left="142" w:firstLine="709"/>
        <w:jc w:val="both"/>
        <w:rPr/>
      </w:pPr>
      <w:r>
        <w:rPr>
          <w:b/>
        </w:rPr>
        <w:t>A SRA. PRESIDENTE (Deputada Estadual Marlene Fengler)</w:t>
      </w:r>
      <w:r>
        <w:rPr/>
        <w:t xml:space="preserve"> – Obrigada, Eliziane. </w:t>
      </w:r>
    </w:p>
    <w:p>
      <w:pPr>
        <w:pStyle w:val="Normal"/>
        <w:ind w:left="142" w:firstLine="709"/>
        <w:jc w:val="both"/>
        <w:rPr/>
      </w:pPr>
      <w:r>
        <w:rPr/>
        <w:t>Então, com a palavra o Secretário Municipal de Educação de Pomerode, professor Jorge Luiz Buerger.</w:t>
      </w:r>
    </w:p>
    <w:p>
      <w:pPr>
        <w:pStyle w:val="Normal"/>
        <w:ind w:left="142" w:firstLine="709"/>
        <w:jc w:val="both"/>
        <w:rPr/>
      </w:pPr>
      <w:r>
        <w:rPr>
          <w:b/>
        </w:rPr>
        <w:t>O SR. JORGE LUIZ BUERGER</w:t>
      </w:r>
      <w:r>
        <w:rPr/>
        <w:t xml:space="preserve"> – Boa tarde a todos. Eu saúdo e agradeço especialmente a Eliziane pela oportunidade de fala e pelo convite, é uma honra para o nosso Município. Quero saudar a Deputada Marlene e em seu nome todos os Parlamentares e dizer da nossa alegria em termos um Parlamento feminino genuinamente preocupado com a educação. Isso é muito valioso, porque vocês, mulheres, têm um papel fundamental na educação do nosso país, quiçá no mundo inteiro também. Parabéns pela iniciativa, Marlene. Então a minha saudação a vocês e aos demais colegas participantes desta audiência pública.</w:t>
      </w:r>
    </w:p>
    <w:p>
      <w:pPr>
        <w:pStyle w:val="Normal"/>
        <w:ind w:left="142" w:firstLine="709"/>
        <w:jc w:val="both"/>
        <w:rPr/>
      </w:pPr>
      <w:r>
        <w:rPr/>
        <w:t>Eu vou falar um pouco de Pomerode, que atende as crianças da Educação Infantil e do Ensino Fundamental, ou seja, de zero lá na creche até o 9º ano do Ensino Fundamental.</w:t>
      </w:r>
    </w:p>
    <w:p>
      <w:pPr>
        <w:pStyle w:val="Normal"/>
        <w:ind w:left="142" w:firstLine="709"/>
        <w:jc w:val="both"/>
        <w:rPr/>
      </w:pPr>
      <w:r>
        <w:rPr/>
        <w:t>A nossa realidade de atendimento às crianças está muito focada nos pais, então a busca ativa tem muita ligação também em como a família acompanha o seu filho ou não na sua caminhada escolar. Pomerode, com a situação da pandemia, desde o ano passado tentou se organizar para dar um atendimento às crianças, em princípio pensando que fosse algo rápido e logo iria voltar, mas depois organizando o ensino não presencial efetivamente. [</w:t>
      </w:r>
      <w:r>
        <w:rPr>
          <w:i/>
          <w:iCs/>
        </w:rPr>
        <w:t>Transcrição: Grazielle da Silva / Revisão: taquígrafa Siomara G. Videira</w:t>
      </w:r>
      <w:r>
        <w:rPr/>
        <w:t>]</w:t>
      </w:r>
    </w:p>
    <w:p>
      <w:pPr>
        <w:pStyle w:val="Normal"/>
        <w:ind w:left="142" w:firstLine="709"/>
        <w:jc w:val="both"/>
        <w:rPr/>
      </w:pPr>
      <w:r>
        <w:rPr/>
        <w:t>Eu lembro que, na primeira reunião que nós fizemos dos diretores, eu levei para eles um trecho do filme Nenhum a Menos. É um filme de 1999 que fala de uma professora do interior que recebeu uma missão de um professor que se aposentou, que disse: cuide para não deixar que nenhuma criança se perca ‒ e olhem o nome do filme: Nenhum a Menos. Então essa era a nossa missão, como enfrentar a nova modalidade de ensino, no caso ali ensino não presencial que era uma novidade para todo mundo, sem deixar nenhum a menos, que nenhum se perca, quer dizer que nenhum aluno deixe de ter garantia ao direito de aprendizagem. E esse foi um esforço contínuo dos diferentes profissionais na educação, foi muito interessante.</w:t>
      </w:r>
    </w:p>
    <w:p>
      <w:pPr>
        <w:pStyle w:val="Normal"/>
        <w:ind w:left="142" w:firstLine="709"/>
        <w:jc w:val="both"/>
        <w:rPr/>
      </w:pPr>
      <w:r>
        <w:rPr/>
        <w:t xml:space="preserve">Lá por julho, então, surgiu a ideia de o Ministério Público de Santa Catarina ‒ doutor João que coordenou isso, juntamente com a Undime ‒ lançar essa plataforma de Busca Ativa, que era o registro das crianças e dos adolescentes que não estavam fazendo as atividades e buscá-los para sabermos o motivo. A princípio era uma questão mais estatística, tanto que a gente não colocou o nome da criança, só colocava a matrícula porque era um interesse estatístico de ver a situação deles, mas nós aproveitamos isso aqui em Pomerode a partir do registro que era feito. Quando o registro era feito lá naquele formulário, vinha o </w:t>
      </w:r>
      <w:r>
        <w:rPr>
          <w:i/>
          <w:iCs/>
        </w:rPr>
        <w:t>e-mail</w:t>
      </w:r>
      <w:r>
        <w:rPr/>
        <w:t xml:space="preserve"> para a escola, e esse </w:t>
      </w:r>
      <w:r>
        <w:rPr>
          <w:i/>
          <w:iCs/>
        </w:rPr>
        <w:t>e-mail</w:t>
      </w:r>
      <w:r>
        <w:rPr/>
        <w:t xml:space="preserve"> também era mandado para a Secretaria da Educação, e então fazíamos o contato com a escola e víamos como estava sendo acompanhada essa criança, ou acompanhado esse adolescente que foi feito o registro, e nisso a nossa psicóloga ajudava dando suporte para a escola. Por quê? Desde o início da pandemia criaram-se grupos, por exemplo, de WhatsApp, nos quais o professor, a direção da escola, tinha contato com a família e com o aluno, mas, mesmo assim, alguns não correspondiam, não faziam as atividades, e esse retorno que tínhamos por meio do registro no Busca Ativa serviu de base para que a nossa psicóloga, junto com o profissional da escola, fosse fazer visitas domiciliares, ir na casa da criança, ir na casa do adolescente, conversar com ele, conversar com os pais.</w:t>
      </w:r>
    </w:p>
    <w:p>
      <w:pPr>
        <w:pStyle w:val="Normal"/>
        <w:ind w:left="142" w:firstLine="709"/>
        <w:jc w:val="both"/>
        <w:rPr/>
      </w:pPr>
      <w:r>
        <w:rPr/>
        <w:t xml:space="preserve">Então foram feitas aqui em Pomerode mais de 130 visitas. Nós temos esse número de 130 pessoas, alunos e adolescentes crianças e adolescentes inscritos no formulário Busca Ativa, e cabe dizer que a nossa busca não era só para o ensino obrigatório, não. Inclusive, crianças do Centro de Educação Infantil, de creche, de zero a três anos de idade também fazíamos a visita domiciliar entendendo a importância deles, da proposta que o professor lá da Educação Infantil preparava e mandava para os pais trabalharem com as crianças, sejam aqueles que podiam de uma forma </w:t>
      </w:r>
      <w:r>
        <w:rPr>
          <w:i/>
          <w:iCs/>
        </w:rPr>
        <w:t>on-line</w:t>
      </w:r>
      <w:r>
        <w:rPr/>
        <w:t xml:space="preserve">, às vezes de forma síncrona. Nós compramos uma plataforma de aprendizagem para isso, e aqueles que não pudessem [participar] enviavam uma mensagem via WhatsApp ou mesmo uma proposta escrita, e aí pedia o </w:t>
      </w:r>
      <w:r>
        <w:rPr>
          <w:i/>
          <w:iCs/>
        </w:rPr>
        <w:t>feedback</w:t>
      </w:r>
      <w:r>
        <w:rPr/>
        <w:t xml:space="preserve"> dos pais.</w:t>
      </w:r>
    </w:p>
    <w:p>
      <w:pPr>
        <w:pStyle w:val="Normal"/>
        <w:ind w:left="142" w:firstLine="709"/>
        <w:jc w:val="both"/>
        <w:rPr/>
      </w:pPr>
      <w:r>
        <w:rPr/>
        <w:t>Então, foi um esforço contínuo de que a gente tivesse um retorno disso do aluno, e isso foi muito valioso. E a gente quer citar aqui um caso especial do aluno Michael José Novaski, até tem o relato dele, o doutor João Botega deve conhecer, que se tornou público em Santa Catarina, dizendo a importância da insistência da professora, da orientação pedagógica, da visita da psicóloga, da direção da escola e da mãe, que entendia com toda a dificuldade que ela tinha de formação pessoal, mas insistindo para o menino lá do 8º ano poder fazer as suas atividades. E ele voltou a fazer, botou tudo em dia e conseguiu o seu sucesso escolar, e agora está cursando o 9º ano neste ano.</w:t>
      </w:r>
    </w:p>
    <w:p>
      <w:pPr>
        <w:pStyle w:val="Normal"/>
        <w:ind w:left="142" w:firstLine="709"/>
        <w:jc w:val="both"/>
        <w:rPr/>
      </w:pPr>
      <w:r>
        <w:rPr/>
        <w:t>Este ano Pomerode retornou com às aulas presenciais desde o início do ano, a grande maioria estava no ensino híbrido porque, devido ao distanciamento social, era essa a necessidade. E continuamos na garantia de todas as crianças e adolescentes que estavam no Busca Ativa estivessem matriculados e frequentando as aulas. Nós tivemos dificuldade com três alunos que saíram do Município e foram para outros lugares do País, e aí a grande dificuldade desses outros lugares que a gente tinha notícias deles, por exemplo, de ligar para escola, ligar para a Secretaria de Educação do outro Município, não conseguíamos contato porque estavam fechados e não tinha contato para saber da situação desses alunos, e aí continuamos na busca desses alunos.</w:t>
      </w:r>
    </w:p>
    <w:p>
      <w:pPr>
        <w:pStyle w:val="Normal"/>
        <w:ind w:left="142" w:firstLine="709"/>
        <w:jc w:val="both"/>
        <w:rPr/>
      </w:pPr>
      <w:r>
        <w:rPr/>
        <w:t>E Pomerode também tem uma realidade de vinda de alunos de outras regiões do País que não tiveram atividades escolares presenciais nem remotas, e agora apareceu para nós por causa da situação de imigração, eles vieram para o Município. Então tem todo um trabalho com essas crianças para ajudá-las a adequar ao nosso trabalho pedagógico aqui nessa escola. É um desafio que temos pela frente, tivemos de dez a quinze alunos que estão nessa realidade, isso é um outro desafio que está colocado para nós.</w:t>
      </w:r>
    </w:p>
    <w:p>
      <w:pPr>
        <w:pStyle w:val="Normal"/>
        <w:ind w:left="142" w:firstLine="709"/>
        <w:jc w:val="both"/>
        <w:rPr/>
      </w:pPr>
      <w:r>
        <w:rPr/>
        <w:t>Pomerode hoje reiniciou 100% de alunos presenciais. Nos organizamos a partir do decreto e portaria publicados há um mês para garantir a presença de todos os alunos na escola. Entendemos que é o melhor momento, já foi citado por várias pessoas aqui, o quanto é importante esse contato com o profissional da escola preparado, os pais se esforçaram, tentaram fazer a sua parte, mas nada como estar lá na escola, e ele do lado do colega dele, um ajudando ao outro, para que ele atenda o seu objetivo de ter sucesso escolar. Então, esse é  o nosso esforço, nós temos os alunos que ainda não comparecem, os alunos que não fazem o seu trabalho, nós estamos preenchendo o formulário do Apoia, temos uma parceria do Conselho Tutelar bem significativa também, temos um grupo chamado Rede em Ação para casos mais  críticos, não são com crianças e adolescentes, que tem reuniões mensais, é o Ministério Público, a Assistência social, Saúde, Educação e Conselho Tutelar, nas quais essas crianças, essas realidades são trazidas para pauta e são discutidas para garantir o direito de aprendizagem delas.</w:t>
      </w:r>
    </w:p>
    <w:p>
      <w:pPr>
        <w:pStyle w:val="Normal"/>
        <w:ind w:left="142" w:firstLine="709"/>
        <w:jc w:val="both"/>
        <w:rPr/>
      </w:pPr>
      <w:r>
        <w:rPr/>
        <w:t>Cabe dizer que Pomerode também tem organizado o Comitê Municipal de Retorno às Aulas, fez o Plano de Contingência no final do ano passado, agora fez revisão desse Plano de Contingência, cada escola tem o plano de contingência para garantir que essas crianças tenham o seu direito de aprendizagem garantido e que nenhuma a menos, como eu falei no início que era a nossa meta, que nenhum aluno fique sem ter o devido atendimento.</w:t>
      </w:r>
    </w:p>
    <w:p>
      <w:pPr>
        <w:pStyle w:val="Normal"/>
        <w:ind w:left="142" w:firstLine="709"/>
        <w:jc w:val="both"/>
        <w:rPr/>
      </w:pPr>
      <w:r>
        <w:rPr/>
        <w:t>Quero também dizer que Pomerode já tem há muitos anos o Programa de Atendimento aos Diferentes Ritmos de Aprendizagem (Padra). É um trabalho de contraturno para crianças com dificuldades de aprendizagem que não conseguem acompanhar o ritmo das aulas ou têm dificuldades pessoais, ou até ligadas a alguma questão de saúde também, que aí eles podem ter outro atendimento associado. Esse programa estamos incrementando agora, não é devido a demanda maior, com a soldagem que estamos aplicando também para poder garantir que essas crianças fiquem felizes, porque elas vêm para escola e aprendem, e aí elas vão continuar, e elas não vão se perder.</w:t>
      </w:r>
    </w:p>
    <w:p>
      <w:pPr>
        <w:pStyle w:val="Normal"/>
        <w:ind w:left="142" w:firstLine="709"/>
        <w:jc w:val="both"/>
        <w:rPr/>
      </w:pPr>
      <w:r>
        <w:rPr/>
        <w:t>Esse então é o esforço que a gente tem feito juntamente, acho que foi o doutor Sicca que citou, com o Programa Saúde na Escola; também temos aqui no Município uma parceria com os postos de saúde para trabalhos de educação em saúde dentro das escolas.</w:t>
      </w:r>
    </w:p>
    <w:p>
      <w:pPr>
        <w:pStyle w:val="Normal"/>
        <w:ind w:left="142" w:firstLine="709"/>
        <w:jc w:val="both"/>
        <w:rPr/>
      </w:pPr>
      <w:r>
        <w:rPr/>
        <w:t>Então esse é um pouquinho do relato do que Pomerode tem feito e do sucesso que tem garantido para uma grande maioria das crianças ter esse olhar, há alguém olhando por mim e eu quero dar continuidade ao meu ao meu percurso escolar e ter sucesso também.</w:t>
      </w:r>
    </w:p>
    <w:p>
      <w:pPr>
        <w:pStyle w:val="Normal"/>
        <w:ind w:left="142" w:firstLine="709"/>
        <w:jc w:val="both"/>
        <w:rPr/>
      </w:pPr>
      <w:r>
        <w:rPr>
          <w:b/>
          <w:bCs/>
        </w:rPr>
        <w:t>A SRA. PRESIDENTE (Deputada Estadual Marlene Fengler)</w:t>
      </w:r>
      <w:r>
        <w:rPr/>
        <w:t xml:space="preserve"> – Obrigada, Jorge, por esse relato importante e inspirador.</w:t>
      </w:r>
    </w:p>
    <w:p>
      <w:pPr>
        <w:pStyle w:val="Normal"/>
        <w:ind w:left="142" w:firstLine="709"/>
        <w:jc w:val="both"/>
        <w:rPr/>
      </w:pPr>
      <w:r>
        <w:rPr/>
        <w:t>Passo a palavra agora para última participação, que é do senhor Maurício da Silva, diretor e presidente da Fundação Municipal de Educação do Município de Tubarão.</w:t>
      </w:r>
    </w:p>
    <w:p>
      <w:pPr>
        <w:pStyle w:val="Normal"/>
        <w:ind w:left="142" w:firstLine="709"/>
        <w:jc w:val="both"/>
        <w:rPr/>
      </w:pPr>
      <w:r>
        <w:rPr>
          <w:b/>
        </w:rPr>
        <w:t>O</w:t>
      </w:r>
      <w:r>
        <w:rPr>
          <w:b/>
          <w:bCs/>
        </w:rPr>
        <w:t xml:space="preserve"> SR. MAURÍCIO DA SILVA</w:t>
      </w:r>
      <w:r>
        <w:rPr/>
        <w:t xml:space="preserve"> – Por economia de tempo, jamais por descortesia, eu quero cumprimentar a Deputada Marlene Fengler e ao cumprimentá-la solicito que todos que fazem parte desta mesa virtual também se sintam cumprimentados.</w:t>
      </w:r>
    </w:p>
    <w:p>
      <w:pPr>
        <w:pStyle w:val="Normal"/>
        <w:ind w:left="142" w:firstLine="709"/>
        <w:jc w:val="both"/>
        <w:rPr>
          <w:iCs/>
        </w:rPr>
      </w:pPr>
      <w:r>
        <w:rPr>
          <w:iCs/>
        </w:rPr>
        <w:t>(</w:t>
      </w:r>
      <w:r>
        <w:rPr>
          <w:i/>
          <w:iCs/>
        </w:rPr>
        <w:t>Utiliza imagens projetadas para ilustrar a sua manifestação.</w:t>
      </w:r>
      <w:r>
        <w:rPr>
          <w:iCs/>
        </w:rPr>
        <w:t>)</w:t>
      </w:r>
    </w:p>
    <w:p>
      <w:pPr>
        <w:pStyle w:val="Normal"/>
        <w:ind w:left="142" w:firstLine="709"/>
        <w:jc w:val="both"/>
        <w:rPr/>
      </w:pPr>
      <w:r>
        <w:rPr/>
        <w:t>A minha fala vai ser em duas partes, na primeira eu vou apresentar um panorama da evasão aqui na rede municipal de Tubarão, comparar a nossa rede com ela mesma, e depois a comparação em nível nacional. Então, como vocês podem ver na segunda linha: evasão do Brasil, conforme os dados do Unicef, que nos informa que antes da pandemia havia 1,4 milhão de estudantes brasileiros fora da escola, e a partir da pandemia esse número subiu para 5,5 milhões. Se acompanharmos a rede municipal de ensino de Tubarão, nós vamos ver que no ano de 2019, ou seja, antes da pandemia, nós tivemos 122 alunos evadidos, e graças ao trabalho do grupo de combate à evasão, 98% destes alunos retornaram, e 24 deles foram encaminhados para o Ministério Público e para o Conselho Tutelar.</w:t>
      </w:r>
    </w:p>
    <w:p>
      <w:pPr>
        <w:pStyle w:val="Normal"/>
        <w:ind w:left="142" w:firstLine="709"/>
        <w:jc w:val="both"/>
        <w:rPr/>
      </w:pPr>
      <w:r>
        <w:rPr/>
        <w:t>No ano de 2020, ou seja, no ano passado, nós tivemos 37 estudantes que não devolveram atividades, então nós consideramos esses estudantes com vínculo frágil com a escola e muito próximos da evasão. Já no ano de 2021, destes 37 estudantes que não devolveram atividades, 33 fizeram as suas matrículas, e os outros 4 foram para outras redes. Então verificamos que mesmo com todo o impacto da pandemia tivemos um número muito pequeno de estudantes, o ideal é que fosse zero, que não estão vinculados com a escola.</w:t>
      </w:r>
    </w:p>
    <w:p>
      <w:pPr>
        <w:pStyle w:val="Normal"/>
        <w:ind w:left="142" w:firstLine="709"/>
        <w:jc w:val="both"/>
        <w:rPr/>
      </w:pPr>
      <w:r>
        <w:rPr/>
        <w:t>O nosso plano de ensino é norteado por duas perguntas, a segunda é justamente se neste ano de 2021 aqueles alunos que tiveram muitas dificuldades em 2020 devido à pandemia ‒ não precisam narrar aqui as dificuldades que todos que me antecederam já colocaram muito bem ‒, se eles têm condições de acompanharem o ano de 2021. Então nós estamos respondendo nesse plano que esses alunos, ou seja, todos os alunos dispõem no 2021 de diversas políticas públicas que eles não tinham no ano passado. Por isso a nossa crença firme que eles podem, sim, manterem-se na escola e aprender.</w:t>
      </w:r>
    </w:p>
    <w:p>
      <w:pPr>
        <w:pStyle w:val="Normal"/>
        <w:ind w:left="142" w:firstLine="709"/>
        <w:jc w:val="both"/>
        <w:rPr/>
      </w:pPr>
      <w:r>
        <w:rPr/>
        <w:t xml:space="preserve">Então eu estou listando ali do lado direito as sete iniciativas que a Fundação Municipal de Educação tomou: 1 ‒ as aulas presenciais que não tinham no ano passado, este ano tem em novo formato ‒ não vou explicar o que é o novo formato senão extrapolaria o meu tempo; 2 ‒  monitoramento diário dos indicadores educacionais e a rede de proteção, depois eu vou voltar para aprofundar mais um pouco essa questão; 3 ‒ reforço no contraturno, o qual todos aqueles alunos que tem média menor que sete em Português e Matemática voltam duas vezes por semana na escola no contraturno para receberem reforço nessas duas disciplinas; 4 ‒ todos os alunos conectados na Internet, ou seja, nós já compramos os </w:t>
      </w:r>
      <w:r>
        <w:rPr>
          <w:i/>
        </w:rPr>
        <w:t>tablets</w:t>
      </w:r>
      <w:r>
        <w:rPr/>
        <w:t xml:space="preserve">, agora estamos finalizando os </w:t>
      </w:r>
      <w:r>
        <w:rPr>
          <w:i/>
          <w:iCs/>
        </w:rPr>
        <w:t>chips</w:t>
      </w:r>
      <w:r>
        <w:rPr/>
        <w:t xml:space="preserve"> pra que todos os alunos de fato estejam conectados na Internet; 5 ‒ estamos fazendo um forte trabalho de estimulação e de alfabetização já desde a fase pré-escolar; 6 ‒ estamos instituindo, essa parte ainda não está pronta, um bônus por desempenho para todos os professores; 7 ‒ e aplicamos agora, no segundo semestre, o Aprova Tubarão, que foi uma avaliação aplicada a todos alunos nos finais de ciclo justamente para verificar como esses alunos estão com relação à sua aprendizagem, e a partir daí as estratégias que vão ser tomadas para poder superar as suas fragilidades e, ao mesmo tempo, ampliar as potencialidades que esses alunos já têm.</w:t>
      </w:r>
    </w:p>
    <w:p>
      <w:pPr>
        <w:pStyle w:val="Normal"/>
        <w:ind w:left="142" w:firstLine="709"/>
        <w:jc w:val="both"/>
        <w:rPr/>
      </w:pPr>
      <w:r>
        <w:rPr/>
        <w:t xml:space="preserve">Eu vou direto aqui ao segundo ponto, que é a ênfase da minha fala, porque como todos viram, tivemos um sucesso bastante grande com relação a manter os alunos vinculados à escola. O grande desafio agora é justamente não perder esses alunos, ou seja, fortalecer o vínculo desses alunos com a escola. Então, o que nós fizemos? Nós criamos um sistema de monitoramento diário, que eu já vou dizer do que se trata, e como resultado desse monitoramento nós articulamos uma rede de proteção social, que já foi mencionada pelo doutor João Luiz, eu apenas vou falar como elas se interligam. </w:t>
      </w:r>
      <w:r>
        <w:rPr>
          <w:iCs/>
        </w:rPr>
        <w:t>[</w:t>
      </w:r>
      <w:r>
        <w:rPr>
          <w:i/>
          <w:iCs/>
        </w:rPr>
        <w:t>Transcrição: Lucas Valente Munhoz Madeira / Revisão: taquígrafa Ana Rita Moriconi</w:t>
      </w:r>
      <w:r>
        <w:rPr>
          <w:iCs/>
        </w:rPr>
        <w:t>]</w:t>
      </w:r>
    </w:p>
    <w:p>
      <w:pPr>
        <w:pStyle w:val="Normal"/>
        <w:ind w:left="142" w:firstLine="709"/>
        <w:jc w:val="both"/>
        <w:rPr/>
      </w:pPr>
      <w:r>
        <w:rPr/>
        <w:t xml:space="preserve">Esse monitoramento é feito diariamente por todos os professores da rede, que ao fazerem a chamada identificam os alunos que faltaram, os alunos que chegaram tardiamente e os alunos que não fizeram as tarefas. Por que nós avaliamos diariamente esses indicadores? Porque eles nos informam justamente se o vínculo do aluno com a escola é um vínculo forte ou é um vínculo frágil. Evidentemente que o aluno que falta de vez em quando, que chega tarde na escola e não faz a tarefa, o vínculo dele com a escola é frágil, propenso ao abandono e muitas vezes em definitivo. Então o professor faz esse levantamento diário e lança no Educa Web, que é a nossa plataforma virtual. A partir dali, já no dia seguinte, o diretor da escola faz as incursões junto às famílias para tentar sanar um dos problemas ou os três problemas, como for o caso. Se o diretor for bem-sucedido na sua etapa ótimo, se não for bem-sucedido, ele encaminha o caso imediatamente para o grupo multiprofissional da Fundação Municipal de Educação, formado por psicólogos, assistentes sociais e pedagogos. </w:t>
      </w:r>
    </w:p>
    <w:p>
      <w:pPr>
        <w:pStyle w:val="Normal"/>
        <w:ind w:left="142" w:firstLine="709"/>
        <w:jc w:val="both"/>
        <w:rPr/>
      </w:pPr>
      <w:r>
        <w:rPr/>
        <w:t>O que esse grupo faz? O mesmo trabalho com a família, vai ver na família por que os alunos estão com o vínculo frágil, a partir desses indicadores que eu acabei de falar. Se a missão desse grupo na família for bem-sucedida ótimo, se não for bem-sucedida, entra a turminha de amarelo, que são os remédios, que nós chamamos, que é a articulação da rede de apoio. Nós começamos, lá pelo lado esquerdo (</w:t>
      </w:r>
      <w:r>
        <w:rPr>
          <w:i/>
        </w:rPr>
        <w:t>aponta para a imagem</w:t>
      </w:r>
      <w:r>
        <w:rPr/>
        <w:t xml:space="preserve">), por exemplo, com a alimentação em casa. Aqueles alunos que ainda estão estudando em casa continuam recebendo a alimentação em casa. Tem o grupo de combate à evasão que, como eu já falei, tem um trabalho muito bem-sucedido pelo fato até, como já havia mostrado, de que no ano de 2019, ainda antes da pandemia, dos 122 alunos que se evadiram, graças ao trabalho desse grupo, 98 retornaram, e os que não retornaram foram encaminhados evidentemente ao Conselho Tutelar e ao Ministério Público. </w:t>
      </w:r>
    </w:p>
    <w:p>
      <w:pPr>
        <w:pStyle w:val="Normal"/>
        <w:ind w:left="142" w:firstLine="709"/>
        <w:jc w:val="both"/>
        <w:rPr/>
      </w:pPr>
      <w:r>
        <w:rPr/>
        <w:t>Nós articulamos essa rede também com a Atidev, que é a Associação dos Portadores de Deficiência Visual em Tubarão. Por que fizemos essa articulação? Porque fomos informados pelos oftalmologistas que a pandemia causou uma epidemia de miopia, ou seja, a meninada muito tempo na frente das telas, com menos tempo de luz natural, acabou tendo perda de visão. Então esse pessoal está nas escolas fazendo os antigos e conhecidos testes de acuidade visual e, caso a criança apresente perda de visão, será encaminhada ao oftalmologista, e se precisar de óculos entra a assistência social.</w:t>
      </w:r>
    </w:p>
    <w:p>
      <w:pPr>
        <w:pStyle w:val="Normal"/>
        <w:ind w:left="142" w:firstLine="709"/>
        <w:jc w:val="both"/>
        <w:rPr/>
      </w:pPr>
      <w:r>
        <w:rPr/>
        <w:t xml:space="preserve">Continuando, depois da Atidev tem a Fundação Municipal de Saúde, justamente no setor de saúde mental. Na semana passada a revista Veja trouxe uma importante reportagem mostrando que principalmente os casos de ansiedade praticamente dobraram, e nós temos casos bastante graves desde antes da pandemia e que se agravaram agora, inclusive de automutilação e assim por diante. Então, na medida em que essa equipe multiprofissional constata que é um problema de saúde mental, há uma conexão direta com a Fundação Municipal de Saúde, setor de saúde mental, para poder fazer o atendimento desses alunos. A Fundação Municipal de Assistência Social entra com o CRAS, com o Creas, ou seja, com toda a sua rede, nestes casos que são apontados pela escola. </w:t>
      </w:r>
    </w:p>
    <w:p>
      <w:pPr>
        <w:pStyle w:val="Normal"/>
        <w:ind w:left="142" w:firstLine="709"/>
        <w:jc w:val="both"/>
        <w:rPr/>
      </w:pPr>
      <w:r>
        <w:rPr/>
        <w:t xml:space="preserve">Em um convênio com o Senac foi criado o curso de Português, justamente para atender aquelas famílias que estão migrando para Tubarão. Tubarão recebe uma migração muito forte de Estados vizinhos, como do Paraná e principalmente do Rio Grande do Sul, mas nós já tínhamos recebido também bastante haitianos, e agora venezuelanos e argentinos. Nós temos situações em que o aluno fala e o professor não entende, o professor fala e o aluno não entende, até porque as línguas são diferentes, então nós criamos esse curso de Português no primeiro momento para os pais e depois para os alunos também, justamente para facilitar a comunicação. </w:t>
      </w:r>
    </w:p>
    <w:p>
      <w:pPr>
        <w:pStyle w:val="Normal"/>
        <w:ind w:left="142" w:firstLine="709"/>
        <w:jc w:val="both"/>
        <w:rPr/>
      </w:pPr>
      <w:r>
        <w:rPr/>
        <w:t>A articulação dessa rede tem dado excelentes resultados, porque a partir dos indicadores educacionais, aqueles que eu já citei lá em cima, nós podemos acionar todos esses setores para que eles possam então estar atendendo as famílias, com o propósito de fazer com que os filhos não só estejam na escola, mas que a presença deles na escola seja uma presença que agregue de fato o conhecimento.</w:t>
      </w:r>
    </w:p>
    <w:p>
      <w:pPr>
        <w:pStyle w:val="Normal"/>
        <w:ind w:left="142" w:firstLine="709"/>
        <w:jc w:val="both"/>
        <w:rPr/>
      </w:pPr>
      <w:r>
        <w:rPr/>
        <w:t xml:space="preserve">Eu vou falar rapidamente do contraturno, que é uma política muito interessante, devido à defasagem que os alunos receberam no ano passado. Mas, além disso, nós temos feito um esforço muito grande com os professores, porque depois do Decreto 1.408 as salas de aula se tornaram positivamente mais complexas. Antes do Decreto 1.408 nós tínhamos os estudantes estudando 100% presencial, aqueles que vinham para a escola todos os dias, e nós tínhamos os estudantes do sistema híbrido, aqueles com uma semana em casa e estudando uma semana na escola, e os estudantes estudando 100% em casa. Com o Decreto 1.408, todos esses estudantes estão em sala de aula. Então, eu costumo dizer que antes nós tínhamos uma salada, porque os alunos estavam todos bem separados, e agora nós temos um caldeirão, temos eles todos juntos. </w:t>
      </w:r>
    </w:p>
    <w:p>
      <w:pPr>
        <w:pStyle w:val="Normal"/>
        <w:ind w:left="142" w:firstLine="709"/>
        <w:jc w:val="both"/>
        <w:rPr/>
      </w:pPr>
      <w:r>
        <w:rPr/>
        <w:t>Então, além dos desníveis provocados pela pandemia, temos os desníveis de antes da pandemia, e nós já tínhamos constatado déficits de aprendizagem bastante importantes. O ano de 2020 foi o ano em que esses déficits se aprofundaram e agora, no ano de 2021, além desses déficits, nós temos esses desníveis, como eu disse, causados pela pandemia, por isso a articulação de toda aquela rede de atendimento e proteção social para poder dar o atendimento a esses alunos.</w:t>
      </w:r>
    </w:p>
    <w:p>
      <w:pPr>
        <w:pStyle w:val="Normal"/>
        <w:ind w:left="142" w:firstLine="709"/>
        <w:jc w:val="both"/>
        <w:rPr/>
      </w:pPr>
      <w:r>
        <w:rPr/>
        <w:t xml:space="preserve">Eu termino a minha fala, que é apenas de cinco minutos, para dizer que de fato a pandemia impõe muitas perdas para todos nós, muita dor, muito medo, mas ao mesmo tempo ela oportuniza que possamos rever e aprimorar processos e procedimentos pedagógicos, e nós temos certeza que de toda essa dor, de todas essas perdas, de todo esse medo, vai sair uma escola muito mais inclusiva. É nesse sentido que nós estamos trabalhando, até porque, como eu disse, nos oportunizou articular toda a rede de proteção social em favor não só da permanência desses alunos, mas que seja uma permanência com sucesso. </w:t>
      </w:r>
    </w:p>
    <w:p>
      <w:pPr>
        <w:pStyle w:val="Normal"/>
        <w:ind w:left="142" w:firstLine="709"/>
        <w:jc w:val="both"/>
        <w:rPr/>
      </w:pPr>
      <w:r>
        <w:rPr/>
        <w:t xml:space="preserve">Deputada, era isso o que eu queria colocar e ficamos à disposição evidentemente para o debate, se houver na sequência. </w:t>
      </w:r>
    </w:p>
    <w:p>
      <w:pPr>
        <w:pStyle w:val="Normal"/>
        <w:ind w:left="142" w:firstLine="709"/>
        <w:jc w:val="both"/>
        <w:rPr/>
      </w:pPr>
      <w:r>
        <w:rPr>
          <w:b/>
        </w:rPr>
        <w:t>A SRA. PRESIDENTE (Deputada Estadual Marlene Fengler)</w:t>
      </w:r>
      <w:r>
        <w:rPr/>
        <w:t xml:space="preserve"> – Muito obrigada, professor Maurício, pelo seu relato.</w:t>
      </w:r>
    </w:p>
    <w:p>
      <w:pPr>
        <w:pStyle w:val="Normal"/>
        <w:ind w:left="142" w:firstLine="709"/>
        <w:jc w:val="both"/>
        <w:rPr/>
      </w:pPr>
      <w:r>
        <w:rPr/>
        <w:t xml:space="preserve">Nós poderíamos ficar aqui ouvindo a tarde inteira essas experiências exitosas, porque certamente elas contribuem muito para aquilo que nós estamos discutindo aqui, que é o grande desafio de como conter a evasão e o abandono dos nossos alunos, como trazê-los de volta, como transformar nossas escolas também em espaços interessantes para os nossos alunos. </w:t>
      </w:r>
    </w:p>
    <w:p>
      <w:pPr>
        <w:pStyle w:val="Normal"/>
        <w:ind w:left="142" w:firstLine="709"/>
        <w:jc w:val="both"/>
        <w:rPr/>
      </w:pPr>
      <w:r>
        <w:rPr/>
        <w:t xml:space="preserve">Pelo que ouvi aqui também, talvez esse seja um dos nossos maiores desafios: como fazer com que a escola seja realmente um espaço interessante, não só obrigatório, mas interessante para os nossos alunos, aqueles que não abandonaram, que não saíram das escolas por necessidade. Eu ouvi vários relatos de crianças e adolescentes também reclamando muito disso, da falta de interesse, do espaço escolar precisar também se reciclar, se renovar, se transformar, se modernizar. Talvez esse seja um debate um pouco mais profundo, mas acho que ele está inerente em todas as falas aqui, acho que também é um tema que a gente precisa discutir, além das questões pontuais do que fazer para trazer os nossos alunos de volta para a sala de aula. </w:t>
      </w:r>
    </w:p>
    <w:p>
      <w:pPr>
        <w:pStyle w:val="Normal"/>
        <w:ind w:left="142" w:firstLine="709"/>
        <w:jc w:val="both"/>
        <w:rPr/>
      </w:pPr>
      <w:r>
        <w:rPr/>
        <w:t>Eu não sei se a Sharon ou a Patrícia querem fazer algum comentário, ou alguém mais quer fazer algum comentário. Nós também já estamos com a hora bastante adiantada e também temos uma outra Comissão aqui em seguida, mas se alguém quiser fazer alguma consideração, senão já vamos para os encaminhamentos finais.</w:t>
      </w:r>
    </w:p>
    <w:p>
      <w:pPr>
        <w:pStyle w:val="Normal"/>
        <w:ind w:left="142" w:firstLine="709"/>
        <w:jc w:val="both"/>
        <w:rPr/>
      </w:pPr>
      <w:r>
        <w:rPr/>
        <w:t>Passo a palavra para a senhora Patrícia Zimmermann, Delegada da Polícia Civil</w:t>
      </w:r>
    </w:p>
    <w:p>
      <w:pPr>
        <w:pStyle w:val="Normal"/>
        <w:ind w:left="142" w:firstLine="709"/>
        <w:jc w:val="both"/>
        <w:rPr/>
      </w:pPr>
      <w:r>
        <w:rPr>
          <w:b/>
        </w:rPr>
        <w:t>A SRA. DELEGADA PATRÍCIA ZIMMERMANN</w:t>
      </w:r>
      <w:r>
        <w:rPr/>
        <w:t xml:space="preserve"> – Eu só gostaria também de agradecer vossas excelências, Deputada Marlene, Deputada Luciane e Deputada Dirce, pelo convite.</w:t>
      </w:r>
    </w:p>
    <w:p>
      <w:pPr>
        <w:pStyle w:val="Normal"/>
        <w:ind w:left="142" w:firstLine="709"/>
        <w:jc w:val="both"/>
        <w:rPr/>
      </w:pPr>
      <w:r>
        <w:rPr/>
        <w:t>Quero dizer que, por ordem da Delegacia-Geral da Polícia Civil, a Polícia Civil está à disposição para o que precisar. Sabemos que as atividades da Polícia na escola devem ser feitas mais no intuito de aproximação com a comunidade escolar, então no que precisar de auxílio e no que a Polícia Civil puder auxiliar, estamos à disposição.</w:t>
      </w:r>
    </w:p>
    <w:p>
      <w:pPr>
        <w:pStyle w:val="Normal"/>
        <w:ind w:left="142" w:firstLine="709"/>
        <w:jc w:val="both"/>
        <w:rPr/>
      </w:pPr>
      <w:r>
        <w:rPr/>
        <w:t>Era isso. Obrigada.</w:t>
      </w:r>
    </w:p>
    <w:p>
      <w:pPr>
        <w:pStyle w:val="Normal"/>
        <w:ind w:left="142" w:firstLine="709"/>
        <w:jc w:val="both"/>
        <w:rPr/>
      </w:pPr>
      <w:r>
        <w:rPr>
          <w:b/>
        </w:rPr>
        <w:t>A SRA. PRESIDENTE (Deputada Estadual Marlene Fengler)</w:t>
      </w:r>
      <w:r>
        <w:rPr/>
        <w:t xml:space="preserve"> – Muito obrigada.</w:t>
      </w:r>
    </w:p>
    <w:p>
      <w:pPr>
        <w:pStyle w:val="Normal"/>
        <w:ind w:left="142" w:firstLine="709"/>
        <w:jc w:val="both"/>
        <w:rPr/>
      </w:pPr>
      <w:r>
        <w:rPr/>
        <w:t xml:space="preserve">Passo a palavra para a senhora Sharon Simões, Defensora Pública do Estado de Santa Catarina. </w:t>
      </w:r>
    </w:p>
    <w:p>
      <w:pPr>
        <w:pStyle w:val="Normal"/>
        <w:ind w:left="142" w:firstLine="709"/>
        <w:jc w:val="both"/>
        <w:rPr/>
      </w:pPr>
      <w:r>
        <w:rPr>
          <w:b/>
        </w:rPr>
        <w:t>A SRA. DEFENSORA SHARON SIMÕES</w:t>
      </w:r>
      <w:r>
        <w:rPr/>
        <w:t xml:space="preserve"> – Boa tarde a todos e a todas, cumprimento todos de forma rápida na pessoa da Deputada Marlene, até para não perder muito tempo.</w:t>
      </w:r>
    </w:p>
    <w:p>
      <w:pPr>
        <w:pStyle w:val="Normal"/>
        <w:ind w:left="142" w:firstLine="709"/>
        <w:jc w:val="both"/>
        <w:rPr/>
      </w:pPr>
      <w:r>
        <w:rPr/>
        <w:t>Gostaria só de ressaltar que, como eu tenho atendido muitas mães em função da minha atividade, ainda existe muito receio com relação à pandemia, por mais que a gente esteja vendo os números no Estado caírem, e eu vejo como algo muito positivo a vacinação dos adolescentes no momento, espero inclusive que ela seja acelerada. Eu tive uma conversa com o doutor Macari sobre isso recentemente, porque as mães ainda têm muito medo, medo pelos seus filhos, medo pelos familiares. Então eu vejo como um ponto importante a ser trabalhado em conjunto com a Secretaria de Saúde do Estado também.</w:t>
      </w:r>
    </w:p>
    <w:p>
      <w:pPr>
        <w:pStyle w:val="Normal"/>
        <w:ind w:left="142" w:firstLine="709"/>
        <w:jc w:val="both"/>
        <w:rPr/>
      </w:pPr>
      <w:r>
        <w:rPr/>
        <w:t xml:space="preserve">Fico muito contente em escutar a respeito da proposta da Deputada Luciane, um auxílio para as famílias hipervulneráveis, justamente para que esses adolescentes, e aí eu não falo tanto das crianças, mas mais dos adolescentes, não precisem encontrar outros meios de subsistência – e a gente sabe que o maior meio que existe hoje ainda é o tráfico. Então esse auxílio eu acredito que seja de extrema importância para ser trabalhado também. </w:t>
      </w:r>
    </w:p>
    <w:p>
      <w:pPr>
        <w:pStyle w:val="Normal"/>
        <w:ind w:left="142" w:firstLine="709"/>
        <w:jc w:val="both"/>
        <w:rPr/>
      </w:pPr>
      <w:r>
        <w:rPr/>
        <w:t>Agradeço o convite mais uma vez, Deputada Marlene, e parabenizo-a pela iniciativa. Fico extremamente feliz que o assunto esteja sendo discutido com todas as instituições novamente, como vários outros que a Deputada tem encampado.</w:t>
      </w:r>
    </w:p>
    <w:p>
      <w:pPr>
        <w:pStyle w:val="Normal"/>
        <w:ind w:left="142" w:firstLine="709"/>
        <w:jc w:val="both"/>
        <w:rPr/>
      </w:pPr>
      <w:r>
        <w:rPr>
          <w:b/>
        </w:rPr>
        <w:t>A SRA. PRESIDENTE (Deputada Estadual Marlene Fengler)</w:t>
      </w:r>
      <w:r>
        <w:rPr/>
        <w:t xml:space="preserve"> – Obrigada, Sharon.</w:t>
      </w:r>
    </w:p>
    <w:p>
      <w:pPr>
        <w:pStyle w:val="Normal"/>
        <w:ind w:left="142" w:firstLine="709"/>
        <w:jc w:val="both"/>
        <w:rPr/>
      </w:pPr>
      <w:r>
        <w:rPr/>
        <w:t>Passo a palavra ao senhor</w:t>
      </w:r>
      <w:r>
        <w:rPr>
          <w:b/>
        </w:rPr>
        <w:t xml:space="preserve"> </w:t>
      </w:r>
      <w:r>
        <w:rPr/>
        <w:t>Promotor João Luiz de Carvalho Botega.</w:t>
      </w:r>
    </w:p>
    <w:p>
      <w:pPr>
        <w:pStyle w:val="Normal"/>
        <w:ind w:left="142" w:firstLine="709"/>
        <w:jc w:val="both"/>
        <w:rPr/>
      </w:pPr>
      <w:r>
        <w:rPr>
          <w:b/>
        </w:rPr>
        <w:t>O SR. PROMOTOR JOÃO LUIZ DE CARVALHO BOTEGA</w:t>
      </w:r>
      <w:r>
        <w:rPr/>
        <w:t xml:space="preserve"> – Obrigado, Deputada. Vou falar bem rapidamente, só para complementar, porque tivemos falas muito ricas. </w:t>
      </w:r>
    </w:p>
    <w:p>
      <w:pPr>
        <w:pStyle w:val="Normal"/>
        <w:ind w:left="142" w:firstLine="709"/>
        <w:jc w:val="both"/>
        <w:rPr/>
      </w:pPr>
      <w:r>
        <w:rPr/>
        <w:t xml:space="preserve">Quero parabenizar o professor Maurício, da minha Tubarão, eu sou nascido e criado em Tubarão; o professor Jorge, eu também já conhecia o trabalho em Pomerode, também de muita qualidade, e eles mostraram que é possível fazer esse movimento de resgate, esse movimento de manutenção, de permanência dos alunos em sala de aula. Então, que a gente tenha mais “Tubarões” e mais “Pomerodes” pelo Estado. Quero parabenizar o trabalho deles e só dizer que alguns pontos que foram levantados eu gostaria rapidamente de reforçar. </w:t>
      </w:r>
    </w:p>
    <w:p>
      <w:pPr>
        <w:pStyle w:val="Normal"/>
        <w:ind w:left="142" w:firstLine="709"/>
        <w:jc w:val="both"/>
        <w:rPr/>
      </w:pPr>
      <w:r>
        <w:rPr/>
        <w:t xml:space="preserve">Nós temos toda essa demanda da evasão escolar, e ainda em 2019 lançamos um curso EAD. Então, para quem está nos assistindo, é um curso gratuito, disponível na nossa plataforma </w:t>
      </w:r>
      <w:r>
        <w:rPr>
          <w:i/>
          <w:iCs/>
        </w:rPr>
        <w:t>on-line</w:t>
      </w:r>
      <w:r>
        <w:rPr/>
        <w:t>, que é o curso Frequência Escolar, do Programa Apoia, está na nossa plataforma ead.mpsc.mp.br, é só acessar e fazer o curso, já temos mais de três mil inscritos e concluindo esse curso.</w:t>
      </w:r>
    </w:p>
    <w:p>
      <w:pPr>
        <w:pStyle w:val="Normal"/>
        <w:ind w:left="142" w:firstLine="709"/>
        <w:jc w:val="both"/>
        <w:rPr/>
      </w:pPr>
      <w:r>
        <w:rPr/>
        <w:t xml:space="preserve">Lançamos também a Cartilha de Saúde Mental no retorno das aulas presenciais, também disponível para </w:t>
      </w:r>
      <w:r>
        <w:rPr>
          <w:i/>
          <w:iCs/>
        </w:rPr>
        <w:t>download</w:t>
      </w:r>
      <w:r>
        <w:rPr/>
        <w:t xml:space="preserve"> no nosso </w:t>
      </w:r>
      <w:r>
        <w:rPr>
          <w:i/>
          <w:iCs/>
        </w:rPr>
        <w:t>site</w:t>
      </w:r>
      <w:r>
        <w:rPr/>
        <w:t xml:space="preserve"> do Ministério Público, é só entrar lá, baixar e fazer a utilização, assim como também temos material. Estamos na Semana Estadual de Combate ao B</w:t>
      </w:r>
      <w:r>
        <w:rPr>
          <w:iCs/>
        </w:rPr>
        <w:t>ullying</w:t>
      </w:r>
      <w:r>
        <w:rPr/>
        <w:t xml:space="preserve">, temos todo o material pronto, quem quiser fazer o </w:t>
      </w:r>
      <w:r>
        <w:rPr>
          <w:i/>
          <w:iCs/>
        </w:rPr>
        <w:t>download</w:t>
      </w:r>
      <w:r>
        <w:rPr/>
        <w:t xml:space="preserve">, utilizar em sala de aula, utilizar nos seus espaços. Sobre o </w:t>
      </w:r>
      <w:r>
        <w:rPr>
          <w:i/>
          <w:iCs/>
        </w:rPr>
        <w:t>bullying</w:t>
      </w:r>
      <w:r>
        <w:rPr/>
        <w:t xml:space="preserve"> tem </w:t>
      </w:r>
      <w:r>
        <w:rPr>
          <w:i/>
        </w:rPr>
        <w:t>folder</w:t>
      </w:r>
      <w:r>
        <w:rPr/>
        <w:t xml:space="preserve">, tem cartilha, tem até um gibi para colorir. É um material bem interessante, gratuito, disponível também no </w:t>
      </w:r>
      <w:r>
        <w:rPr>
          <w:i/>
          <w:iCs/>
        </w:rPr>
        <w:t>site</w:t>
      </w:r>
      <w:r>
        <w:rPr/>
        <w:t xml:space="preserve"> do Ministério Público para </w:t>
      </w:r>
      <w:r>
        <w:rPr>
          <w:i/>
          <w:iCs/>
        </w:rPr>
        <w:t>download</w:t>
      </w:r>
      <w:r>
        <w:rPr/>
        <w:t>.</w:t>
      </w:r>
    </w:p>
    <w:p>
      <w:pPr>
        <w:pStyle w:val="Normal"/>
        <w:ind w:left="142" w:firstLine="709"/>
        <w:jc w:val="both"/>
        <w:rPr/>
      </w:pPr>
      <w:r>
        <w:rPr/>
        <w:t xml:space="preserve">Para fechar mesmo, Deputada, a atuação do Ministério Público, desde o ano passado, já foi mencionado o formulário de Busca Ativa, esse ano, trabalhamos com muitas recomendações aos gestores, com muitas reuniões locais, reuniões em nível de Estado. Inclusive temos uma reunião esta semana com os Promotores para retomar esses pontos, entre eles a questão da evasão escolar. </w:t>
      </w:r>
    </w:p>
    <w:p>
      <w:pPr>
        <w:pStyle w:val="Normal"/>
        <w:ind w:left="142" w:firstLine="709"/>
        <w:jc w:val="both"/>
        <w:rPr/>
      </w:pPr>
      <w:r>
        <w:rPr/>
        <w:t>Quero alertar, Deputada, para a importância de nós olharmos também para a primeira infância, como foi mencionado pela Deputada Luciane. Vários Estados têm instituído benefícios para os órfãos da Covid, esse é um tema que acho que devemos discutir aqui no Estado também, até como forma de prevenção à futura evasão escolar. Precisamos de fato ampliar as vagas em creches, garantir a pré-escola, a alfabetização na idade certa, temos feito esse movimento no Comitê Estratégico de Monitoramento dos Planos de Educação. [</w:t>
      </w:r>
      <w:r>
        <w:rPr>
          <w:i/>
        </w:rPr>
        <w:t>Transcrição:</w:t>
      </w:r>
      <w:r>
        <w:rPr>
          <w:b/>
          <w:bCs/>
        </w:rPr>
        <w:t xml:space="preserve"> </w:t>
      </w:r>
      <w:r>
        <w:rPr>
          <w:i/>
        </w:rPr>
        <w:t>Janis Joplin Zerwes Leite / Revisão: Clovis Pires da Silva</w:t>
      </w:r>
      <w:r>
        <w:rPr/>
        <w:t xml:space="preserve">] </w:t>
      </w:r>
    </w:p>
    <w:p>
      <w:pPr>
        <w:pStyle w:val="Normal"/>
        <w:ind w:left="142" w:firstLine="708"/>
        <w:jc w:val="both"/>
        <w:rPr/>
      </w:pPr>
      <w:r>
        <w:rPr/>
        <w:t>Eu quero reforçar a importância do tempo integral. No ano que vem o Estado vai implementar o Novo Ensino Médio em todas as suas escolas, o que pressupõe uma carga horária mais elevada, e nós temos um número muito baixo de matrículas no Ensino Fundamental em tempo integral, então o aluno que permanece a sua trajetória escolar inteira estudando meio período, quando ele vai para o Ensino Médio e tem a concorrência do mercado de trabalho, ele vai ser “obrigado”, entre aspas, a permanecer o dia inteiro na escola, podendo gerar, então, um risco ainda maior de evasão.</w:t>
      </w:r>
    </w:p>
    <w:p>
      <w:pPr>
        <w:pStyle w:val="Normal"/>
        <w:ind w:left="142" w:firstLine="708"/>
        <w:jc w:val="both"/>
        <w:rPr/>
      </w:pPr>
      <w:r>
        <w:rPr/>
        <w:t>Então é muito importante que os Municípios implementem também o tempo integral para garantir que esse aluno, durante toda a sua trajetória escolar, desde a creche, a pré-escola e, posteriormente, eventualmente no Fundamental e no Ensino Médio, permaneça no tempo integral, sem prejuízo de outros projetos e tudo mais.</w:t>
      </w:r>
    </w:p>
    <w:p>
      <w:pPr>
        <w:pStyle w:val="Normal"/>
        <w:ind w:left="142" w:firstLine="708"/>
        <w:jc w:val="both"/>
        <w:rPr/>
      </w:pPr>
      <w:r>
        <w:rPr/>
        <w:t xml:space="preserve">Eu queria fechar a minha participação, Deputada, falando da importância que os exemplos de Tubarão e Pomerode nos trazem, da implementação no Estado de Santa Catarina, seja na rede estadual ou nas redes municipais, da Lei 13.935, de 2019, que é a lei que estabelece a obrigatoriedade da contratação de profissionais da Psicologia e do Serviço Social para atuarem na educação junto com os nossos pedagogos, com os nossos professores, com os profissionais da educação. Essa lei já teve o seu prazo encerrado, ela só não foi implementada ainda em muitos Municípios por conta da Lei Complementar 173, que proíbe a contratação de novos profissionais. </w:t>
      </w:r>
    </w:p>
    <w:p>
      <w:pPr>
        <w:pStyle w:val="Normal"/>
        <w:ind w:left="142" w:firstLine="708"/>
        <w:jc w:val="both"/>
        <w:rPr/>
      </w:pPr>
      <w:r>
        <w:rPr/>
        <w:t>Então é muito importante que os Municípios se organizem e o próprio Estado também, que ainda não fez esse movimento de... temos discutido isso com o Estado, mas ainda não foram criados os cargos e não há ainda um encaminhamento nesse sentido, porque essa equipe tem uma função importantíssima no acompanhamento desses alunos em situação de evasão ou em risco de evasão escolar, de abandono, como os exemplos de Tubarão e Pomerode nos mostraram.</w:t>
      </w:r>
    </w:p>
    <w:p>
      <w:pPr>
        <w:pStyle w:val="Normal"/>
        <w:ind w:left="142" w:firstLine="708"/>
        <w:jc w:val="both"/>
        <w:rPr/>
      </w:pPr>
      <w:r>
        <w:rPr/>
        <w:t xml:space="preserve">Deixo para o fim da minha manifestação então um recado. Eu falei em não deixar nenhum aluno para trás, o professor Jorge falou em nenhum a menos, então eu queria deixar esse recado para os nossos professores e para as nossas professoras, para os conselheiros e para as conselheiras tutelares que estão nos assistindo, a todos os integrantes da rede: esse tem que ser o compromisso de cada um de nós, o compromisso ético, o compromisso profissional, o compromisso social de não deixar nenhum aluno para trás, nenhum a menos; vão ter que buscar um por um, de casa em casa, um esforço conjunto para que a gente consiga entregar para a sociedade catarinense um futuro melhor, e para essas crianças e esses adolescentes o seu futuro se dá, sem dúvida nenhuma, por meio da educação. Não há outra forma de desenvolver um ser humano e a sociedade que não seja por meio da educação e educação de qualidade. </w:t>
      </w:r>
    </w:p>
    <w:p>
      <w:pPr>
        <w:pStyle w:val="Normal"/>
        <w:ind w:left="142" w:firstLine="708"/>
        <w:jc w:val="both"/>
        <w:rPr/>
      </w:pPr>
      <w:r>
        <w:rPr/>
        <w:t>Obrigado.</w:t>
      </w:r>
    </w:p>
    <w:p>
      <w:pPr>
        <w:pStyle w:val="Normal"/>
        <w:ind w:left="142" w:firstLine="709"/>
        <w:jc w:val="both"/>
        <w:rPr/>
      </w:pPr>
      <w:r>
        <w:rPr>
          <w:b/>
        </w:rPr>
        <w:t>A SRA. PRESIDENTE (Deputada Estadual Marlene Fengler)</w:t>
      </w:r>
      <w:r>
        <w:rPr/>
        <w:t xml:space="preserve"> – Muito obrigada, doutor João. </w:t>
      </w:r>
    </w:p>
    <w:p>
      <w:pPr>
        <w:pStyle w:val="Normal"/>
        <w:ind w:left="142" w:firstLine="709"/>
        <w:jc w:val="both"/>
        <w:rPr/>
      </w:pPr>
      <w:r>
        <w:rPr/>
        <w:t>O professor Maurício também quer dar mais uma contribuição.</w:t>
      </w:r>
    </w:p>
    <w:p>
      <w:pPr>
        <w:pStyle w:val="Normal"/>
        <w:ind w:left="142" w:firstLine="709"/>
        <w:jc w:val="both"/>
        <w:rPr/>
      </w:pPr>
      <w:r>
        <w:rPr>
          <w:b/>
        </w:rPr>
        <w:t>O SR. MAURÍCIO DA SILVA</w:t>
      </w:r>
      <w:r>
        <w:rPr/>
        <w:t xml:space="preserve"> – Na verdade é um questionamento para o doutor João Luiz. Doutor João Luiz, eu fiz uma provocação ao Ministério Público local – não estou pedindo para o senhor se posicionar agora, mas para nos ajudar nessa questão – e a pergunta é a seguinte: o Município é obrigado a oferecer vagas </w:t>
      </w:r>
      <w:r>
        <w:rPr>
          <w:i/>
        </w:rPr>
        <w:t>on-line</w:t>
      </w:r>
      <w:r>
        <w:rPr/>
        <w:t xml:space="preserve"> para os pais cujos filhos não têm comorbidade e não querem mandar os filhos para as vagas presenciais? Nós temos vagas presenciais para todos, mas alguns pais, mesmo com os filhos não tendo comorbidade, querem mantê-los estudando em casa. Os benefícios já foram todos falados e todos já sabem de quando a criança vem para a escola, mas o Município é obrigado a continuar oferecendo essas vagas </w:t>
      </w:r>
      <w:r>
        <w:rPr>
          <w:i/>
        </w:rPr>
        <w:t>on-line</w:t>
      </w:r>
      <w:r>
        <w:rPr/>
        <w:t xml:space="preserve"> se nós temos vagas presenciais para todos?</w:t>
      </w:r>
    </w:p>
    <w:p>
      <w:pPr>
        <w:pStyle w:val="Normal"/>
        <w:ind w:left="142" w:firstLine="709"/>
        <w:jc w:val="both"/>
        <w:rPr/>
      </w:pPr>
      <w:r>
        <w:rPr>
          <w:b/>
        </w:rPr>
        <w:t>O SR. PROMOTOR JOÃO LUIZ DE CARVALHO BOTEGA</w:t>
      </w:r>
      <w:r>
        <w:rPr/>
        <w:t xml:space="preserve"> – Obrigado, professor. Essa é uma discussão que foi feita no Comitê Estratégico de Retorno às Aulas e a deliberação foi remeter a uma decisão de cada Município, na verdade de cada rede: a rede estadual tomou a sua decisão, as redes municipais também e na rede particular cada escola tem a sua autonomia pedagógica. </w:t>
      </w:r>
    </w:p>
    <w:p>
      <w:pPr>
        <w:pStyle w:val="Normal"/>
        <w:ind w:left="142" w:firstLine="709"/>
        <w:jc w:val="both"/>
        <w:rPr/>
      </w:pPr>
      <w:r>
        <w:rPr/>
        <w:t xml:space="preserve">A posição do Centro de Apoio – e eu posso falar enquanto Centro de Apoio, porque cada Promotor e cada Promotoria têm a sua independência funcional, então o Promotor pode entender de maneira diferente –, conforme temos orientado os Promotores e as Promotoras de Justiça e resguardada a independência funcional, é na linha do que o senhor colocou e que todos já colocaram, de que os benefícios do ensino presencial superam os riscos de contaminação. Se o Município, no exercício da sua autonomia, estabeleceu que o retorno era obrigatório para todos os alunos, exceto aquele grupo de risco, porque nesse caso a própria legislação e a portaria proíbem, e a portaria do Estado até flexibiliza isso, diz que em casos sem gravidade, com atestado médico e mesmo com comorbidade o aluno pode retornar presencialmente, se o Município deliberou que esse retorno vai se dar 100% para todos os alunos, salvo o grupo de risco, todos os alunos devem retornar presencialmente de acordo com a disponibilidade do Munícipio. Mas essa é uma decisão, como tenho mencionado, que cabe a cada Município de acordo com a sua autonomia, com a sua discricionariedade. </w:t>
      </w:r>
    </w:p>
    <w:p>
      <w:pPr>
        <w:pStyle w:val="Normal"/>
        <w:ind w:left="142" w:firstLine="709"/>
        <w:jc w:val="both"/>
        <w:rPr/>
      </w:pPr>
      <w:r>
        <w:rPr/>
        <w:t xml:space="preserve">Nós temos visto que muitos Municípios têm voltado dessa forma, alguns outros têm mantido essa possibilidade de ensino remoto e a opção dos pais, outros têm feito de forma gradual, como Joinville, que retornou inicialmente só com os anos iniciais, agora está voltando com os anos finais também. Então fica a critério de cada Município, de acordo com a sua realidade, com o tamanho das suas salas, com a sua estrutura pedagógica, com a sua estrutura do ensino remoto, fazer essa definição e fazer essa comunicação de forma clara aos pais, fazer essa sensibilização. Eu tenho conversado muito com os colegas sobre isso, claro, colocar isso como uma obrigação, mas fazer esse contato, o diretor conversando, o professor conversando, explicando, mostrando que a sala de aula é um espaço seguro, mostrando para os pais que é importante o aluno ir presencialmente, não só para fins de aprendizagem, mas de socialização, de proteção. </w:t>
      </w:r>
    </w:p>
    <w:p>
      <w:pPr>
        <w:pStyle w:val="Normal"/>
        <w:ind w:left="142" w:firstLine="709"/>
        <w:jc w:val="both"/>
        <w:rPr/>
      </w:pPr>
      <w:r>
        <w:rPr/>
        <w:t>Então eu entendo que é fundamental esse trabalho conjunto e que a gente vá caminhando gradualmente para esse retorno presencial de todos os alunos, na medida do possível, porque a educação se faz presencialmente. É isso.</w:t>
      </w:r>
    </w:p>
    <w:p>
      <w:pPr>
        <w:pStyle w:val="Normal"/>
        <w:ind w:left="142" w:firstLine="709"/>
        <w:jc w:val="both"/>
        <w:rPr/>
      </w:pPr>
      <w:r>
        <w:rPr>
          <w:b/>
        </w:rPr>
        <w:t>A SRA. PRESIDENTE (Deputada Estadual Marlene Fengler)</w:t>
      </w:r>
      <w:r>
        <w:rPr/>
        <w:t xml:space="preserve"> – Satisfeito, professor? </w:t>
      </w:r>
    </w:p>
    <w:p>
      <w:pPr>
        <w:pStyle w:val="Normal"/>
        <w:ind w:left="142" w:firstLine="709"/>
        <w:jc w:val="both"/>
        <w:rPr/>
      </w:pPr>
      <w:r>
        <w:rPr/>
        <w:t>(</w:t>
      </w:r>
      <w:r>
        <w:rPr>
          <w:i/>
        </w:rPr>
        <w:t>O professor Maurício da Silva gesticula positivamente.</w:t>
      </w:r>
      <w:r>
        <w:rPr/>
        <w:t xml:space="preserve">) </w:t>
      </w:r>
    </w:p>
    <w:p>
      <w:pPr>
        <w:pStyle w:val="Normal"/>
        <w:ind w:left="142" w:firstLine="709"/>
        <w:jc w:val="both"/>
        <w:rPr/>
      </w:pPr>
      <w:r>
        <w:rPr/>
        <w:t>Então tá, já respondeu aqui ao vivo e em cores.</w:t>
      </w:r>
    </w:p>
    <w:p>
      <w:pPr>
        <w:pStyle w:val="Normal"/>
        <w:ind w:left="142" w:firstLine="709"/>
        <w:jc w:val="both"/>
        <w:rPr/>
      </w:pPr>
      <w:r>
        <w:rPr/>
        <w:t>Bom, como nós realmente estamos com o nosso horário estourando, eu quero fazer uma sugestão de encaminhamento.</w:t>
      </w:r>
    </w:p>
    <w:p>
      <w:pPr>
        <w:pStyle w:val="Normal"/>
        <w:ind w:left="142" w:firstLine="709"/>
        <w:jc w:val="both"/>
        <w:rPr/>
      </w:pPr>
      <w:r>
        <w:rPr/>
        <w:t>Primeiro quero agradecer de coração a cada um de vocês que atendeu o nosso convite. Eu até ia mudar a data desta audiência, porque eu fiz uma cirurgia e acho que dá para ver que eu estou com a voz um pouco ruim, mas o tema é tão importante e tão urgente que não dava para esperar mais uma semana.</w:t>
      </w:r>
    </w:p>
    <w:p>
      <w:pPr>
        <w:pStyle w:val="Normal"/>
        <w:ind w:left="142" w:firstLine="709"/>
        <w:jc w:val="both"/>
        <w:rPr/>
      </w:pPr>
      <w:r>
        <w:rPr/>
        <w:t>Essa foi a primeira reunião, uma audiência pública, uma conversa, para que a Assembleia pudesse ser o que o doutor Sicca falou, um catalizador de ações, para que através da experiência de cada uma das instituições nós possamos, juntos, pensar e construir um caminho seguro para trazer as nossas crianças de volta às salas de aula, o que deve ser o nosso objetivo maior, e isso através de diversas ações que aqui foram mencionadas.</w:t>
      </w:r>
    </w:p>
    <w:p>
      <w:pPr>
        <w:pStyle w:val="Normal"/>
        <w:ind w:left="142" w:firstLine="709"/>
        <w:jc w:val="both"/>
        <w:rPr/>
      </w:pPr>
      <w:r>
        <w:rPr/>
        <w:t>Acho interessante também a sugestão do doutor Sicca e de outras pessoas no sentido de que se crie um grupo de trabalho. Mas quero pedir permissão aos colegas, porque já existe aqui o Grupo de Trabalho em Defesa dos Direitos da Criança e do Adolescente, então não seria nem criar um outro grupo de trabalho, mas poderíamos aproveitar esse mesmo grupo e colocar uma outra ação, que seria essa de acompanhamento e definição das ações do Estado com relação a conter a evasão e o abandono escolar.</w:t>
      </w:r>
    </w:p>
    <w:p>
      <w:pPr>
        <w:pStyle w:val="Normal"/>
        <w:ind w:left="142" w:firstLine="709"/>
        <w:jc w:val="both"/>
        <w:rPr/>
      </w:pPr>
      <w:r>
        <w:rPr/>
        <w:t>Nós já poderíamos chamar uma reunião para a próxima semana e, aí sim, fazer um documento para encaminhar ao governo do Estado as sugestões que aqui foram dadas hoje, oficializando assim ao governo e aos integrantes desse grupo de trabalho, os quais me permito relacionar para que todos tomem conhecimento, e acho que aí podemos incluir também o doutor Sicca, do Tribunal de Contas, que não faz parte: o Tribunal de Justiça, com a Desembargadora Rosane Portella Wolff; a Secretaria de Estado do Desenvolvimento Social, com a Neyllenn Brugman, conforme muito bem falado aqui, precisamos de equipes multidisciplinares; a Polícia Civil, com a Delegada Patrícia Zimmermann; a OAB/SC, com o Ênio Gentil; a Defensoria Pública de Santa Catarina, com a Sharon Simões; a Polícia Militar do Estado, com o Major Ricardo Silva de Souza; a Federação Catarinense de Municípios (Fecam) com a assistente social Janice Merigo; a Associação dos Conselheiros e ex-Conselheiros Tutelares de Santa Catarina, com o Gilberto Rateke; o CEDCA, com o Valdir Guguiel; a Secretaria de Estado da Educação, com a Fernanda Zimermann Forster; a Secretaria da Saúde do Estado de Santa Catarina, com o Halei Cruz; a Comissão de Direitos Humanos aqui da Assembleia Legislativa, com a Bernadete Sant’Anna; a Comissão de Educação, Cultura e Desporto, com o Wilsoney Gonçalves e também a Deputada Luciane Carminatti; e a  Undime, com a Rose Margareth  Mayr.</w:t>
      </w:r>
    </w:p>
    <w:p>
      <w:pPr>
        <w:pStyle w:val="Normal"/>
        <w:ind w:left="142" w:firstLine="709"/>
        <w:jc w:val="both"/>
        <w:rPr/>
      </w:pPr>
      <w:r>
        <w:rPr/>
        <w:t xml:space="preserve">Portanto, eu também sugeriria a participação do doutor Sicca, que é extremamente importante porque ele também tem esses dados que são importantes para que a gente pense em qualquer tipo de ação para que esse grupo atue. Eu estou colocando isso para pedir a opinião de vocês, se poderia ser esse o caminho, para que a gente possa marcar já uma reunião para a próxima semana e conversar sobre os pontos que foram sugeridos aqui e, a partir disso, fazer um documento e encaminhar para os órgãos competentes. Poderia ser isso, alguma outra sugestão? Todos concordam? </w:t>
      </w:r>
    </w:p>
    <w:p>
      <w:pPr>
        <w:pStyle w:val="Normal"/>
        <w:ind w:left="142" w:firstLine="709"/>
        <w:jc w:val="both"/>
        <w:rPr/>
      </w:pPr>
      <w:r>
        <w:rPr/>
        <w:t>(</w:t>
      </w:r>
      <w:r>
        <w:rPr>
          <w:i/>
        </w:rPr>
        <w:t>Os participantes aquiescem.</w:t>
      </w:r>
      <w:r>
        <w:rPr/>
        <w:t>)</w:t>
      </w:r>
    </w:p>
    <w:p>
      <w:pPr>
        <w:pStyle w:val="Normal"/>
        <w:ind w:left="142" w:firstLine="709"/>
        <w:jc w:val="both"/>
        <w:rPr/>
      </w:pPr>
      <w:r>
        <w:rPr/>
        <w:t>Então, durante essa semana, a equipe da assessoria passa para vocês algumas sugestões de data para que a gente possa marcar essa nossa primeira reunião, inclusive também buscar informações. A Secretaria da Educação também me parece que está pensando nessa possibilidade de ter essa bolsa ou esse apoio, enfim, para os estudantes ou para as famílias em situação de vulnerabilidade, se isso vai acontecer ou não, se não, para também encaminharmos como uma das propostas.</w:t>
      </w:r>
    </w:p>
    <w:p>
      <w:pPr>
        <w:pStyle w:val="Normal"/>
        <w:ind w:left="142" w:firstLine="709"/>
        <w:jc w:val="both"/>
        <w:rPr/>
      </w:pPr>
      <w:r>
        <w:rPr/>
        <w:t>Por fim, eu não sei o que vocês acham, mas se o Estado tivesse a condição também de fazer uma campanha institucional, baseada nos exemplos que foram colocados aqui e certamente temos muitos outros no Estado de Santa Catarina, uma campanha de conscientização no Estado de Santa Catarina para a sociedade, para que todos se sintam responsáveis, partícipes e façam a sua parte na busca ativa, não necessariamente do Apoia e da Busca Ativa das escolas, mas na busca ativa da sociedade mesmo, de trazer as nossas crianças de volta às salas de aula, que é o lugar de onde elas não devem sair, há não ser quando concluem a sua educação formal.</w:t>
      </w:r>
    </w:p>
    <w:p>
      <w:pPr>
        <w:pStyle w:val="Normal"/>
        <w:ind w:left="142" w:firstLine="709"/>
        <w:jc w:val="both"/>
        <w:rPr/>
      </w:pPr>
      <w:r>
        <w:rPr/>
        <w:t>Não sei se se vocês acham que dá para a gente incluir isso também, mas na próxima reunião já discutiremos. E a gente já pode fazer uma consulta ao Governo do Estado para ver se seria possível, em termos orçamentários, se o Estado teria essa disponibilidade, essa disposição também de fazer uma campanha nesse sentido. Acho que a gente teria uma ação integrada e mais completa, o.k.?</w:t>
      </w:r>
    </w:p>
    <w:p>
      <w:pPr>
        <w:pStyle w:val="Normal"/>
        <w:ind w:left="142" w:firstLine="709"/>
        <w:jc w:val="both"/>
        <w:rPr/>
      </w:pPr>
      <w:r>
        <w:rPr/>
        <w:t>Então agradeço mais uma vez, muito mesmo, de coração, a participação de todos vocês. O doutor João, sempre muito prestativo, gentil, com muitas informações importantes que nos ajudam demais a construir políticas públicas, caminhos, ideias, projetos, enfim, na busca de soluções para os nossos problemas; à Eliziane, muito obrigada; ao professor Maurício, muito obrigada pela sua experiência que compartilhou aqui hoje, muito importante, e certamente pode servir de referência para muitas outras escolas, como muito bem disse o doutor João; da mesma forma, Jorge, muito obrigada pela excelente iniciativa de vocês, que teve um grande sucesso e que também vai servir de exemplo e de inspiração para outros Municípios; muito obrigada também à Rose, à Sônia, ao doutor Gerson, que já foi embora, à Luciane, sempre parceira nas causas da educação; à Fecam e também à Undime, que se fizeram presentes aqui hoje à tarde.</w:t>
      </w:r>
    </w:p>
    <w:p>
      <w:pPr>
        <w:pStyle w:val="Normal"/>
        <w:ind w:left="142" w:firstLine="709"/>
        <w:jc w:val="both"/>
        <w:rPr/>
      </w:pPr>
      <w:r>
        <w:rPr/>
        <w:t xml:space="preserve">Muito obrigada a todos e durante a semana a gente encaminha algumas alternativas de data para que possamos fazer imediatamente uma reunião e, a partir disso, fazer os encaminhamentos desta audiência pública. </w:t>
      </w:r>
    </w:p>
    <w:p>
      <w:pPr>
        <w:pStyle w:val="Normal"/>
        <w:ind w:left="142" w:firstLine="709"/>
        <w:jc w:val="both"/>
        <w:rPr/>
      </w:pPr>
      <w:r>
        <w:rPr/>
        <w:t>Um abraço a todos e nada mais havendo a tratar, dou por encerrada esta audiência pública. [</w:t>
      </w:r>
      <w:r>
        <w:rPr>
          <w:i/>
        </w:rPr>
        <w:t>Transcrição: Ana Paula Da Luz Sanzovo Alencar / Revisão e Leitura final: taquígrafa Siomara G. Videira</w:t>
      </w:r>
      <w:r>
        <w:rPr/>
        <w:t>]</w:t>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both"/>
        <w:rPr/>
      </w:pPr>
      <w:r>
        <w:rPr/>
      </w:r>
    </w:p>
    <w:p>
      <w:pPr>
        <w:pStyle w:val="Normal"/>
        <w:ind w:left="142" w:firstLine="709"/>
        <w:jc w:val="center"/>
        <w:rPr>
          <w:b/>
          <w:b/>
        </w:rPr>
      </w:pPr>
      <w:r>
        <w:rPr>
          <w:b/>
        </w:rPr>
        <w:t>DEPUTADA ESTADUAL MARLENE FENGLER</w:t>
      </w:r>
    </w:p>
    <w:p>
      <w:pPr>
        <w:pStyle w:val="Normal"/>
        <w:ind w:left="142" w:firstLine="709"/>
        <w:jc w:val="center"/>
        <w:rPr>
          <w:b/>
          <w:b/>
        </w:rPr>
      </w:pPr>
      <w:r>
        <w:rPr>
          <w:b/>
        </w:rPr>
        <w:t>PRESIDENTE</w:t>
      </w:r>
    </w:p>
    <w:p>
      <w:pPr>
        <w:pStyle w:val="Normal"/>
        <w:shd w:fill="FFFFFF" w:val="clear"/>
        <w:ind w:left="142" w:firstLine="709"/>
        <w:jc w:val="both"/>
        <w:rPr/>
      </w:pPr>
      <w:r>
        <w:rPr/>
      </w:r>
    </w:p>
    <w:p>
      <w:pPr>
        <w:pStyle w:val="Normal"/>
        <w:shd w:fill="FFFFFF" w:val="clear"/>
        <w:ind w:left="142" w:firstLine="709"/>
        <w:jc w:val="both"/>
        <w:rPr/>
      </w:pPr>
      <w:r>
        <w:rPr/>
        <w:t> </w:t>
      </w:r>
    </w:p>
    <w:p>
      <w:pPr>
        <w:pStyle w:val="Normal"/>
        <w:shd w:fill="FFFFFF" w:val="clear"/>
        <w:ind w:left="142" w:firstLine="709"/>
        <w:jc w:val="both"/>
        <w:rPr/>
      </w:pPr>
      <w:r>
        <w:rPr/>
        <w:t> </w:t>
      </w:r>
    </w:p>
    <w:p>
      <w:pPr>
        <w:pStyle w:val="Normal"/>
        <w:ind w:left="142" w:hanging="0"/>
        <w:jc w:val="both"/>
        <w:rPr/>
      </w:pPr>
      <w:r>
        <w:rPr/>
      </w:r>
    </w:p>
    <w:p>
      <w:pPr>
        <w:pStyle w:val="Normal"/>
        <w:ind w:left="142" w:hanging="0"/>
        <w:jc w:val="both"/>
        <w:rPr/>
      </w:pPr>
      <w:r>
        <w:rPr/>
      </w:r>
    </w:p>
    <w:p>
      <w:pPr>
        <w:pStyle w:val="Header"/>
        <w:ind w:left="142" w:hanging="0"/>
        <w:jc w:val="both"/>
        <w:rPr>
          <w:sz w:val="24"/>
          <w:szCs w:val="24"/>
        </w:rPr>
      </w:pPr>
      <w:r>
        <w:rPr>
          <w:sz w:val="24"/>
          <w:szCs w:val="24"/>
        </w:rPr>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16"/>
        <w:szCs w:val="16"/>
        <w:lang w:val="en-US" w:eastAsia="en-US"/>
      </w:rPr>
    </w:pPr>
    <w:r>
      <w:rPr>
        <w:rFonts w:cs="Georgia" w:ascii="Georgia" w:hAnsi="Georgia"/>
        <w:b/>
        <w:sz w:val="16"/>
        <w:szCs w:val="16"/>
        <w:lang w:val="en-US" w:eastAsia="en-US"/>
      </w:rPr>
      <w:drawing>
        <wp:anchor behindDoc="1" distT="0" distB="0" distL="114935" distR="114935" simplePos="0" locked="0" layoutInCell="0" allowOverlap="1" relativeHeight="29">
          <wp:simplePos x="0" y="0"/>
          <wp:positionH relativeFrom="column">
            <wp:posOffset>5608320</wp:posOffset>
          </wp:positionH>
          <wp:positionV relativeFrom="paragraph">
            <wp:posOffset>-115570</wp:posOffset>
          </wp:positionV>
          <wp:extent cx="1059180" cy="9309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6" t="-26" r="-26" b="-26"/>
                  <a:stretch>
                    <a:fillRect/>
                  </a:stretch>
                </pic:blipFill>
                <pic:spPr bwMode="auto">
                  <a:xfrm>
                    <a:off x="0" y="0"/>
                    <a:ext cx="1059180" cy="93091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53365</wp:posOffset>
              </wp:positionH>
              <wp:positionV relativeFrom="paragraph">
                <wp:posOffset>149225</wp:posOffset>
              </wp:positionV>
              <wp:extent cx="5122545" cy="12700"/>
              <wp:effectExtent l="635" t="11430" r="635" b="11430"/>
              <wp:wrapNone/>
              <wp:docPr id="4" name=""/>
              <a:graphic xmlns:a="http://schemas.openxmlformats.org/drawingml/2006/main">
                <a:graphicData uri="http://schemas.microsoft.com/office/word/2010/wordprocessingShape">
                  <wps:wsp>
                    <wps:cNvSpPr/>
                    <wps:spPr>
                      <a:xfrm flipV="1">
                        <a:off x="0" y="0"/>
                        <a:ext cx="5122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95pt,11.75pt" to="423.25pt,12.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pPr>
    <w:r>
      <w:rPr>
        <w:rFonts w:cs="Georgia" w:ascii="Georgia" w:hAnsi="Georgia"/>
        <w:b/>
        <w:sz w:val="16"/>
        <w:szCs w:val="16"/>
      </w:rPr>
      <w:t xml:space="preserve">Documento transcrito pela Coordenadoria de Taquigrafia das Comissõ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rPr>
    </w:pPr>
    <w:r>
      <w:rPr>
        <w:rFonts w:cs="Arial" w:ascii="Arial" w:hAnsi="Arial"/>
      </w:rPr>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CorpodetextoChar">
    <w:name w:val="Corpo de texto Char"/>
    <w:qFormat/>
    <w:rPr>
      <w:rFonts w:ascii="Courier New" w:hAnsi="Courier New" w:cs="Courier New"/>
      <w:b/>
      <w:sz w:val="9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content">
    <w:name w:val="text-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2:00Z</dcterms:created>
  <dc:creator>Ione</dc:creator>
  <dc:description/>
  <dc:language>en-US</dc:language>
  <cp:lastModifiedBy>ecf10399</cp:lastModifiedBy>
  <cp:lastPrinted>2021-08-24T14:45:00Z</cp:lastPrinted>
  <dcterms:modified xsi:type="dcterms:W3CDTF">2021-09-21T11:42:00Z</dcterms:modified>
  <cp:revision>2</cp:revision>
  <dc:subject/>
  <dc:title>ASSEMBLÉIA LEGISLATIVA DE SANTA CATARINA</dc:title>
</cp:coreProperties>
</file>