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hanging="0"/>
        <w:rPr/>
      </w:pPr>
      <w:r>
        <w:rPr>
          <w:b/>
          <w:szCs w:val="24"/>
        </w:rPr>
        <w:t>ATA DA AUDIÊNCIA PÚBLICA DA COMISSÃO DE ASSUNTOS MUNICIPAIS DA ASSEMBLEIA LEGISLATIVA DO ESTADO DE SANTA CATARINA PARA DEBATER A EMANCIPAÇÃO DOS MUNICÍPIOS CATARINENSES: ANÁLISE ESTATÍSTICA DOS IMPACTOS ECONÔMICOS DA FRAGMENTAÇÃO TERRITORIAL, REALIZADA NO DIA 3 DE MAIO DE 2019, ÀS 13H30MIN, NA CÂMARA DE VEREADORES DE LAG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Normal"/>
        <w:ind w:firstLine="709"/>
        <w:jc w:val="both"/>
        <w:rPr/>
      </w:pPr>
      <w:r>
        <w:rPr>
          <w:b/>
          <w:sz w:val="24"/>
          <w:szCs w:val="24"/>
        </w:rPr>
        <w:t xml:space="preserve">A SRA. MESTRE DE CERIMÔNIAS (Cláudia Fraga da Silva) </w:t>
      </w:r>
      <w:r>
        <w:rPr>
          <w:sz w:val="24"/>
          <w:szCs w:val="24"/>
        </w:rPr>
        <w:t>— Autoridades presentes, senhoras e senhores, boa tarde.</w:t>
      </w:r>
    </w:p>
    <w:p>
      <w:pPr>
        <w:pStyle w:val="Normal"/>
        <w:ind w:firstLine="709"/>
        <w:jc w:val="both"/>
        <w:rPr>
          <w:sz w:val="24"/>
          <w:szCs w:val="24"/>
        </w:rPr>
      </w:pPr>
      <w:r>
        <w:rPr>
          <w:sz w:val="24"/>
          <w:szCs w:val="24"/>
        </w:rPr>
        <w:t>Nos termos do Regimento Interno do Poder Legislativo catarinense, damos início a este evento convocado pelo excelentíssimo senhor Presidente da Comissão de Assuntos Municipais da Assembleia Legislativa do Estado de Santa Catarina, Deputado Estadual Jerry Comper, que tem por objetivo debater a emancipação dos Municípios catarinenses: Análise Estatística dos Impactos Econômicos da Fragmentação Territorial.</w:t>
      </w:r>
    </w:p>
    <w:p>
      <w:pPr>
        <w:pStyle w:val="TextBodyIndent"/>
        <w:ind w:right="0" w:firstLine="709"/>
        <w:rPr>
          <w:b/>
          <w:b/>
          <w:szCs w:val="24"/>
        </w:rPr>
      </w:pPr>
      <w:r>
        <w:rPr>
          <w:szCs w:val="24"/>
        </w:rPr>
        <w:t>Convidamos para compor a mesa as seguintes autoridades: o excelentíssimo senhor Presidente da Comissão de Assuntos Municipais da Assembleia Legislativa do Estado de Santa Catarina, Deputado Estadual Jerry Comper; o excelentíssimo senhor Presidente da Comissão de Legislação Participativa da Assembleia Legislativa do Estado de Santa Catarina, Deputado Estadual Marcius Machado; o excelentíssimo senhor Presidente da Comissão de Turismo e Meio Ambiente da Assembleia Legislativa do Estado de Santa Catarina, Deputado Estadual Ivan Naatz; o excelentíssimo senhor Prefeito de Lages, Antonio Ceron; o excelentíssimo senhor Vereador de Lages, Amarildo Farias, representando o Presidente da Câmara de Vereadores de Lages, Vereador Vone Schevermann; o excelentíssimo senhor Prefeito de Bom Retiro e presidente da Associação dos Municípios da Região Serrana (Amures), também representando a Federação Catarinense de Municípios (Fecam), Vilmar José Neckel; a senhora conselheira estadual da Ordem dos Advogados do Brasil de Santa Catarina (OAB/SC), Janaina Ferri Maines; o senhor diretor de Controle dos Municípios do Tribunal de Contas do Estado de Santa Catarina (TCE), Moisés Hoegenn, representando o senhor Presidente do Tribunal de Contas, Adircélio de Moraes Ferreira Júnior;</w:t>
      </w:r>
      <w:r>
        <w:rPr>
          <w:b/>
          <w:szCs w:val="24"/>
        </w:rPr>
        <w:t xml:space="preserve"> </w:t>
      </w:r>
      <w:r>
        <w:rPr>
          <w:szCs w:val="24"/>
        </w:rPr>
        <w:t>o excelentíssimo senhor Procurador do Estado de Pernambuco e professor-doutor da Universidade Federal do Estado do Pernambuco, Walber Agra; o senhor conselheiro estadual da Ordem dos Advogados do Brasil de Santa Catarina (OAB/SC), doutor Marcelo Peregrino Ferreira.</w:t>
      </w:r>
    </w:p>
    <w:p>
      <w:pPr>
        <w:pStyle w:val="Normal"/>
        <w:ind w:firstLine="709"/>
        <w:jc w:val="both"/>
        <w:rPr>
          <w:sz w:val="24"/>
          <w:szCs w:val="24"/>
        </w:rPr>
      </w:pPr>
      <w:r>
        <w:rPr>
          <w:sz w:val="24"/>
          <w:szCs w:val="24"/>
        </w:rPr>
        <w:t>Comunicamos aos presentes, interessados em se manifestar, que façam a sua inscrição com os servidores da Comissão de Assuntos Municipais.</w:t>
      </w:r>
    </w:p>
    <w:p>
      <w:pPr>
        <w:pStyle w:val="Normal"/>
        <w:ind w:firstLine="709"/>
        <w:jc w:val="both"/>
        <w:rPr>
          <w:sz w:val="24"/>
          <w:szCs w:val="24"/>
        </w:rPr>
      </w:pPr>
      <w:r>
        <w:rPr>
          <w:sz w:val="24"/>
          <w:szCs w:val="24"/>
        </w:rPr>
        <w:t>O Cerimonial convida o excelentíssimo senhor Deputado Estadual Jerry Comper para proceder à abertura oficial e presidência dos trabalhos desta audiência pública.</w:t>
      </w:r>
    </w:p>
    <w:p>
      <w:pPr>
        <w:pStyle w:val="Normal"/>
        <w:ind w:firstLine="709"/>
        <w:jc w:val="both"/>
        <w:rPr>
          <w:sz w:val="24"/>
          <w:szCs w:val="24"/>
        </w:rPr>
      </w:pPr>
      <w:r>
        <w:rPr>
          <w:sz w:val="24"/>
          <w:szCs w:val="24"/>
        </w:rPr>
        <w:t>Uma boa-tarde a todos e uma ótima audiência.</w:t>
      </w:r>
    </w:p>
    <w:p>
      <w:pPr>
        <w:pStyle w:val="Normal"/>
        <w:ind w:firstLine="709"/>
        <w:jc w:val="both"/>
        <w:rPr/>
      </w:pPr>
      <w:r>
        <w:rPr>
          <w:b/>
          <w:sz w:val="24"/>
          <w:szCs w:val="24"/>
        </w:rPr>
        <w:t xml:space="preserve">O SR. PRESIDENTE (Deputado Estadual Jerry Comper) </w:t>
      </w:r>
      <w:r>
        <w:rPr>
          <w:sz w:val="24"/>
          <w:szCs w:val="24"/>
        </w:rPr>
        <w:t>—</w:t>
      </w:r>
      <w:r>
        <w:rPr>
          <w:b/>
          <w:sz w:val="24"/>
          <w:szCs w:val="24"/>
        </w:rPr>
        <w:t xml:space="preserve"> </w:t>
      </w:r>
      <w:r>
        <w:rPr>
          <w:sz w:val="24"/>
          <w:szCs w:val="24"/>
        </w:rPr>
        <w:t>Boa tarde a todas e a todos, sejam bem-vindos a esta nossa audiência pública.</w:t>
      </w:r>
    </w:p>
    <w:p>
      <w:pPr>
        <w:pStyle w:val="Normal"/>
        <w:ind w:firstLine="709"/>
        <w:jc w:val="both"/>
        <w:rPr>
          <w:sz w:val="24"/>
          <w:szCs w:val="24"/>
        </w:rPr>
      </w:pPr>
      <w:r>
        <w:rPr>
          <w:sz w:val="24"/>
          <w:szCs w:val="24"/>
        </w:rPr>
        <w:t>Agradeço, em nome da nossa Comissão, do fundo do coração, o tempo de vocês destinado a este momento. Muito obrigado.</w:t>
      </w:r>
    </w:p>
    <w:p>
      <w:pPr>
        <w:pStyle w:val="Normal"/>
        <w:ind w:firstLine="709"/>
        <w:jc w:val="both"/>
        <w:rPr>
          <w:sz w:val="24"/>
          <w:szCs w:val="24"/>
        </w:rPr>
      </w:pPr>
      <w:r>
        <w:rPr>
          <w:sz w:val="24"/>
          <w:szCs w:val="24"/>
        </w:rPr>
        <w:t xml:space="preserve">Por motivo de uma inauguração, que o nosso Prefeito terá de comparecer, vou passar a palavra primeiramente a ele. Antes, porém, Prefeito, agradeço muito a oportunidade e a atenção que teve para conosco. </w:t>
      </w:r>
    </w:p>
    <w:p>
      <w:pPr>
        <w:pStyle w:val="Normal"/>
        <w:ind w:firstLine="709"/>
        <w:jc w:val="both"/>
        <w:rPr>
          <w:sz w:val="24"/>
          <w:szCs w:val="24"/>
        </w:rPr>
      </w:pPr>
      <w:r>
        <w:rPr>
          <w:sz w:val="24"/>
          <w:szCs w:val="24"/>
        </w:rPr>
        <w:t>Com a palavra o senhor Prefeito de Lages, Antonio Ceron.</w:t>
      </w:r>
    </w:p>
    <w:p>
      <w:pPr>
        <w:pStyle w:val="Normal"/>
        <w:ind w:firstLine="709"/>
        <w:jc w:val="both"/>
        <w:rPr/>
      </w:pPr>
      <w:r>
        <w:rPr>
          <w:b/>
          <w:sz w:val="24"/>
          <w:szCs w:val="24"/>
        </w:rPr>
        <w:t xml:space="preserve">O SR. PREFEITO ANTONIO CERON (Lages/SC) </w:t>
      </w:r>
      <w:r>
        <w:rPr>
          <w:sz w:val="24"/>
          <w:szCs w:val="24"/>
        </w:rPr>
        <w:t>— Obrigado. (</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Eu pedi, e obrigado pela deferência, Presidente, em função de uma agenda que já tinha, antes do convite e, como é lá no interior, vou ter que me ausentar. Mas não queria perder essa oportunidade de deixar aqui um depoimento, pela experiência, pela vivência e por aquilo que a vida me acumulou como cidadão, como Deputado Estadual, como Secretário de Estado e, hoje, como Prefeito, acerca desse tema. Eu dizia agora, em uma entrevista, que entendia que o debate sempre é importante em qualquer sentido, em qualquer circunstância. Nada atrapalha, quando se tem um tema palpitante, você debatê-lo, concordando ou não, para que, quando as coisas vierem a acontecer, estejam em um estágio de amadurecimento que não se comentam equívocos, tentando consertar possíveis equívocos que aconteceram.</w:t>
      </w:r>
    </w:p>
    <w:p>
      <w:pPr>
        <w:pStyle w:val="Normal"/>
        <w:ind w:firstLine="709"/>
        <w:jc w:val="both"/>
        <w:rPr>
          <w:sz w:val="24"/>
          <w:szCs w:val="24"/>
        </w:rPr>
      </w:pPr>
      <w:r>
        <w:rPr>
          <w:sz w:val="24"/>
          <w:szCs w:val="24"/>
        </w:rPr>
        <w:t>Eu vou dizer uma experiência pessoal aqui. Quando cheguei à Assembleia Legislativa — o meu primeiro mandato foi em 1991 — naquele ano, eu protocolei um projeto de lei que virou lei, foi aprovado e dizia o seguinte... Até aquele momento, o plebiscito era feito somente na área emancipanda e, pela lei que nós propusemos e que foi aprovada, daquela data em diante... Aliás, os plebiscitos deveriam ser feitos na área toda do Município, porque entendo que o interesse não é só daquela área emancipanda. Eu tinha uma visão, de fora para dentro, de que deveria ter um rigor, uma legislação um pouco mais... Que a decisão toda do Município viesse a definir a emancipação daquela área que pretendia.</w:t>
      </w:r>
    </w:p>
    <w:p>
      <w:pPr>
        <w:pStyle w:val="Normal"/>
        <w:ind w:firstLine="709"/>
        <w:jc w:val="both"/>
        <w:rPr>
          <w:sz w:val="24"/>
          <w:szCs w:val="24"/>
        </w:rPr>
      </w:pPr>
      <w:r>
        <w:rPr>
          <w:sz w:val="24"/>
          <w:szCs w:val="24"/>
        </w:rPr>
        <w:t>Passado, não sei se foi um ano, teve outra lei que veio exatamente recuperando o que dizia a anterior, que o plebiscito seria só na área emancipanda e revogando, consequentemente, a lei que eu havia protocolado e tinha sido aprovada, praticamente, pela unanimidade dos senhores Deputados.</w:t>
      </w:r>
    </w:p>
    <w:p>
      <w:pPr>
        <w:pStyle w:val="Normal"/>
        <w:ind w:firstLine="709"/>
        <w:jc w:val="both"/>
        <w:rPr>
          <w:sz w:val="24"/>
          <w:szCs w:val="24"/>
        </w:rPr>
      </w:pPr>
      <w:r>
        <w:rPr>
          <w:sz w:val="24"/>
          <w:szCs w:val="24"/>
        </w:rPr>
        <w:t>O que quero dizer com isso? E hoje, depois da experiência que tenho, quero dar o meu depoimento sobre o que penso desse tema pertinente, para que se discuta a respeito, são duas coisas: a inviabilidade da continuidade de Municípios ou a reanexação dessas áreas. Digamos esse, mais ou menos, é o processo que entendo Deputado Jerry, que esteja em discussão.</w:t>
      </w:r>
    </w:p>
    <w:p>
      <w:pPr>
        <w:pStyle w:val="Normal"/>
        <w:ind w:firstLine="709"/>
        <w:jc w:val="both"/>
        <w:rPr>
          <w:sz w:val="24"/>
          <w:szCs w:val="24"/>
        </w:rPr>
      </w:pPr>
      <w:r>
        <w:rPr>
          <w:sz w:val="24"/>
          <w:szCs w:val="24"/>
        </w:rPr>
        <w:t xml:space="preserve">Aqui, na região, vou citar o exemplo de Palmeira, Painel, Capão Alto, seriam os três Municípios em que tive uma participação muito grande na sua emancipação — está aqui a Fernanda, Prefeita de Palmeira. Em Otacílio Costa havia um problema muito grande, porque da maneira que estava proposta a emancipação ia inviabilizar Otacílio Costa, porque a fábrica Klabin ficaria em Palmeira. Aí, a lei já dizia que você não pode, ao emancipar, inviabilizar o Município-mãe. Então, foi feito um ajuste, na época, com a comissão emancipacionista e se chegou a um consenso. Em Painel a mesma coisa. Quem é de Lages lembra que a divisa de Painel viria até a Ambev, e conversando — lembro-me que na época era o Tadeu, o presidente da comissão emancipacionista — foi feito um entendimento e mudadas as divisas. Em Capão Alto foi a mesma coisa.  Em Santa Terezinha do Salto, naquela iniciativa — é uma comunidade importante aqui do interior —, ficaria para Capão Alto, e, no plebiscito, a comunidade daquela região votou contra a emancipação. </w:t>
      </w:r>
    </w:p>
    <w:p>
      <w:pPr>
        <w:pStyle w:val="Normal"/>
        <w:ind w:firstLine="709"/>
        <w:jc w:val="both"/>
        <w:rPr>
          <w:sz w:val="24"/>
          <w:szCs w:val="24"/>
        </w:rPr>
      </w:pPr>
      <w:r>
        <w:rPr>
          <w:sz w:val="24"/>
          <w:szCs w:val="24"/>
        </w:rPr>
        <w:t xml:space="preserve">Então, foram ajustes que nós fizemos. Eu fazia parte da Comissão de Constituição e Justiça da Assembleia e fizemos aqueles ajustes. </w:t>
      </w:r>
    </w:p>
    <w:p>
      <w:pPr>
        <w:pStyle w:val="Normal"/>
        <w:ind w:firstLine="709"/>
        <w:jc w:val="both"/>
        <w:rPr/>
      </w:pPr>
      <w:r>
        <w:rPr>
          <w:sz w:val="24"/>
          <w:szCs w:val="24"/>
        </w:rPr>
        <w:t>Outra coisa, hoje, se fizer uma pesquisa com a população que mora, não só nesses três Municípios, em todos os Municípios de Santa Catarina, que talvez entrassem nesse novo modelo de que não teriam condições econômicas, ouso afirmar que mais de 90% do povo quer que continue como está. (</w:t>
      </w:r>
      <w:r>
        <w:rPr>
          <w:i/>
          <w:sz w:val="24"/>
          <w:szCs w:val="24"/>
        </w:rPr>
        <w:t>Palmas.</w:t>
      </w:r>
      <w:r>
        <w:rPr>
          <w:sz w:val="24"/>
          <w:szCs w:val="24"/>
        </w:rPr>
        <w:t>) Podem ter certeza. E mais do que o Procurador do Tribunal de Contas, a Assembleia, perdoem a minha sinceridade, nós temos que ouvir a população que lá mora.</w:t>
      </w:r>
    </w:p>
    <w:p>
      <w:pPr>
        <w:pStyle w:val="Normal"/>
        <w:ind w:firstLine="709"/>
        <w:jc w:val="both"/>
        <w:rPr>
          <w:sz w:val="24"/>
          <w:szCs w:val="24"/>
        </w:rPr>
      </w:pPr>
      <w:r>
        <w:rPr>
          <w:sz w:val="24"/>
          <w:szCs w:val="24"/>
        </w:rPr>
        <w:t>O que nós precisamos no Brasil e em Santa Catarina e dar condições para esses Municípios, que têm insuficiência econômica, para atenderem bem as suas demandas. Um novo, não, nem é um novo, mas um Pacto Federativo que dê condições de irrigar recursos para que lá, aquelas famílias, possam ter uma saúde de qualidade, uma educação de qualidade, estradas que facilitem a sua locomoção e assim por diante.</w:t>
      </w:r>
    </w:p>
    <w:p>
      <w:pPr>
        <w:pStyle w:val="Normal"/>
        <w:ind w:firstLine="709"/>
        <w:jc w:val="both"/>
        <w:rPr>
          <w:sz w:val="24"/>
          <w:szCs w:val="24"/>
        </w:rPr>
      </w:pPr>
      <w:r>
        <w:rPr>
          <w:sz w:val="24"/>
          <w:szCs w:val="24"/>
        </w:rPr>
        <w:t xml:space="preserve">Acho, é a minha posição, hoje, com a experiência que tenho que o pensamento que devemos ter é de como ajudar esses Municípios a continuarem dando qualidade de vida àquela população. Isso é muito melhor do que voltar Painel, e tal, a ser Município de Lages. A maior parte dos Municípios da região foi emancipada de Lages. </w:t>
      </w:r>
    </w:p>
    <w:p>
      <w:pPr>
        <w:pStyle w:val="Normal"/>
        <w:ind w:firstLine="709"/>
        <w:jc w:val="both"/>
        <w:rPr>
          <w:sz w:val="24"/>
          <w:szCs w:val="24"/>
        </w:rPr>
      </w:pPr>
      <w:r>
        <w:rPr>
          <w:sz w:val="24"/>
          <w:szCs w:val="24"/>
        </w:rPr>
        <w:t xml:space="preserve">Quero cumprimentar o Tito, na emancipação de Capão Alto tivemos grandes embates amigáveis e chegamos a um bom acordo. </w:t>
      </w:r>
    </w:p>
    <w:p>
      <w:pPr>
        <w:pStyle w:val="Normal"/>
        <w:ind w:firstLine="709"/>
        <w:jc w:val="both"/>
        <w:rPr>
          <w:sz w:val="24"/>
          <w:szCs w:val="24"/>
        </w:rPr>
      </w:pPr>
      <w:r>
        <w:rPr>
          <w:sz w:val="24"/>
          <w:szCs w:val="24"/>
        </w:rPr>
        <w:t>Lages não tem a mínima condição de absorver ou reintegrar nenhum desses Municípios. E não é por uma questão afetiva — por uma questão afetiva, gostaríamos que todos estivessem juntos —, mas, por uma questão prática: não tem condições. O que nós precisamos é exatamente de um Pacto Federativo. Hoje retornam 12%, 13% para os Municípios, que se crie uma forma de ajudar esses Municípios a sobreviverem. Por quê? Porque é lá que moram as pessoas. É lá que as pessoas precisam de atendimento. Aí dizem: Ah, mas vamos fechar, não, tem Vereadores. É mínimo o custo que uma Câmara tem, comparado com o benefício da fiscalização, do apoio, da representatividade que elas dão àquelas comunidades. Não é esse o caminho também.</w:t>
      </w:r>
    </w:p>
    <w:p>
      <w:pPr>
        <w:pStyle w:val="Normal"/>
        <w:ind w:firstLine="709"/>
        <w:jc w:val="both"/>
        <w:rPr>
          <w:sz w:val="24"/>
          <w:szCs w:val="24"/>
        </w:rPr>
      </w:pPr>
      <w:r>
        <w:rPr>
          <w:sz w:val="24"/>
          <w:szCs w:val="24"/>
        </w:rPr>
        <w:t>Então, meu caro Presidente, com toda a sinceridade e franqueza, pela experiência que tenho de mais de trinta anos de vida pública, por ter sido contra em uma época ao modelo de emancipação — tanto é que protocolei e aprovei um projeto de lei na Assembleia para modificar —, mas hoje, com toda consciência, vamos trabalhar para achar uma forma de dar boas condições de sobrevida com dignidade a todos esses Municípios, com dois, com três, com quatro, com cinco, inclusive, aqueles que têm mais de um milhão de habitantes.</w:t>
      </w:r>
    </w:p>
    <w:p>
      <w:pPr>
        <w:pStyle w:val="Normal"/>
        <w:ind w:firstLine="709"/>
        <w:jc w:val="both"/>
        <w:rPr>
          <w:sz w:val="24"/>
          <w:szCs w:val="24"/>
        </w:rPr>
      </w:pPr>
      <w:r>
        <w:rPr>
          <w:sz w:val="24"/>
          <w:szCs w:val="24"/>
        </w:rPr>
        <w:t>Muito obrigado pela oportunidade. Esse é o depoimento que gostaria de deixar.</w:t>
      </w:r>
    </w:p>
    <w:p>
      <w:pPr>
        <w:pStyle w:val="Normal"/>
        <w:ind w:firstLine="709"/>
        <w:jc w:val="both"/>
        <w:rPr/>
      </w:pPr>
      <w:r>
        <w:rPr>
          <w:sz w:val="24"/>
          <w:szCs w:val="24"/>
        </w:rPr>
        <w:t>(</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 Agradeço as palavras do nosso Prefeito de Lages. Obrigado, Prefeito, entendemos a agenda do Prefeito e ficamos muito agradecidos.</w:t>
      </w:r>
    </w:p>
    <w:p>
      <w:pPr>
        <w:pStyle w:val="Normal"/>
        <w:ind w:firstLine="709"/>
        <w:jc w:val="both"/>
        <w:rPr>
          <w:sz w:val="24"/>
          <w:szCs w:val="24"/>
        </w:rPr>
      </w:pPr>
      <w:r>
        <w:rPr>
          <w:sz w:val="24"/>
          <w:szCs w:val="24"/>
        </w:rPr>
        <w:t>Eu quero agradecer ao Presidente da Câmara de Vereadores, Vone Schevermann e aos demais Vereadores por cederem este espaço para podermos juntos fazer esta audiência pública. Agradeço muito a sua presença e a bondade de vocês em nos atender.</w:t>
      </w:r>
    </w:p>
    <w:p>
      <w:pPr>
        <w:pStyle w:val="Normal"/>
        <w:ind w:firstLine="709"/>
        <w:jc w:val="both"/>
        <w:rPr>
          <w:sz w:val="24"/>
          <w:szCs w:val="24"/>
        </w:rPr>
      </w:pPr>
      <w:r>
        <w:rPr>
          <w:sz w:val="24"/>
          <w:szCs w:val="24"/>
        </w:rPr>
        <w:t>Eu convido para fazer parte da mesa, o nosso irmão, nosso amigo, o Deputado Estadual Nilso Berlanda.</w:t>
      </w:r>
    </w:p>
    <w:p>
      <w:pPr>
        <w:pStyle w:val="Normal"/>
        <w:ind w:firstLine="709"/>
        <w:jc w:val="both"/>
        <w:rPr/>
      </w:pPr>
      <w:r>
        <w:rPr>
          <w:sz w:val="24"/>
          <w:szCs w:val="24"/>
        </w:rPr>
        <w:t>Mais uma vez o meu boa-tarde a todos e a todas. Muito obrigado pela presença de todos vocês. (</w:t>
      </w:r>
      <w:r>
        <w:rPr>
          <w:i/>
          <w:sz w:val="24"/>
          <w:szCs w:val="24"/>
        </w:rPr>
        <w:t>Cumprimenta nominalmente todos os componentes da mesa e os demais presentes.</w:t>
      </w:r>
      <w:r>
        <w:rPr>
          <w:sz w:val="24"/>
          <w:szCs w:val="24"/>
        </w:rPr>
        <w:t>)</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Hoje dou início ao nonagésimo segundo dia do meu mandato, como representante do povo catarinense. Parece que foi ontem, mas já se foram 91 dias. E, em todos esses dias, eu tenho me dedicado para honrar tudo que aprendi quando criança: trabalho, honestidade e dedicação pelas pessoas que, neste momento, represento. Fazer o melhor para as pessoas, uma frase que usei na campanha e tenho levado por todos os momentos de minha vida, quer seja no gabinete da Alesc, onde já atendemos mais de trinta Prefeitos, mais de cem Vereadores, muitos professores, empresários, comunidade, todos em busca de uma solução para seus problemas. Confesso que no final do dia me encontro, muitas vezes, cansado, mas lembro que um agricultor, um operário, um motorista de caminhão, ou qualquer outra profissão, assim como eu e os demais Deputados, iniciam seus dias muito cedo e não têm hora para parar. </w:t>
      </w:r>
    </w:p>
    <w:p>
      <w:pPr>
        <w:pStyle w:val="Normal"/>
        <w:ind w:firstLine="709"/>
        <w:jc w:val="both"/>
        <w:rPr>
          <w:sz w:val="24"/>
          <w:szCs w:val="24"/>
        </w:rPr>
      </w:pPr>
      <w:r>
        <w:rPr>
          <w:sz w:val="24"/>
          <w:szCs w:val="24"/>
        </w:rPr>
        <w:t xml:space="preserve">Nossos roteiros são de sexta a domingo e já percorremos em torno de 20 mil quilômetros, por vários Municípios catarinenses, onde estamos acompanhando de perto as necessidades das pessoas e das cidades onde elas vivem. </w:t>
      </w:r>
    </w:p>
    <w:p>
      <w:pPr>
        <w:pStyle w:val="Normal"/>
        <w:ind w:firstLine="709"/>
        <w:jc w:val="both"/>
        <w:rPr>
          <w:sz w:val="24"/>
          <w:szCs w:val="24"/>
        </w:rPr>
      </w:pPr>
      <w:r>
        <w:rPr>
          <w:sz w:val="24"/>
          <w:szCs w:val="24"/>
        </w:rPr>
        <w:t>Quando assumi como Deputado, fui escolhido para ser o Presidente de uma Comissão recém-criada, a Comissão de Assuntos Municipais e, naquele dia, prometi a mim mesmo que a faria uma das maiores Comissões do Parlamento catarinense, defendendo com afinco e esmero todos os Municípios catarinenses, não só os Municípios que eu represento do Alto e Médio Vale, porque fomos eleitos, Deputado Ivan, para representar Santa Catarina.</w:t>
      </w:r>
    </w:p>
    <w:p>
      <w:pPr>
        <w:pStyle w:val="Normal"/>
        <w:ind w:firstLine="709"/>
        <w:jc w:val="both"/>
        <w:rPr>
          <w:sz w:val="24"/>
          <w:szCs w:val="24"/>
        </w:rPr>
      </w:pPr>
      <w:r>
        <w:rPr>
          <w:sz w:val="24"/>
          <w:szCs w:val="24"/>
        </w:rPr>
        <w:t>O que nos une aqui hoje é a abertura de um amplo debate, por meio de uma audiência pública, em relação a um estudo do Tribunal de Contas de Santa Catarina, elaborado no ano de 2017, que revelou que 105 Municípios catarinenses com até cinco mil habitantes mantêm-se basicamente com os repasses do FPM.</w:t>
      </w:r>
    </w:p>
    <w:p>
      <w:pPr>
        <w:pStyle w:val="Normal"/>
        <w:ind w:firstLine="709"/>
        <w:jc w:val="both"/>
        <w:rPr>
          <w:sz w:val="24"/>
          <w:szCs w:val="24"/>
        </w:rPr>
      </w:pPr>
      <w:r>
        <w:rPr>
          <w:sz w:val="24"/>
          <w:szCs w:val="24"/>
        </w:rPr>
        <w:t>Cito uma fala do Presidente do Tribunal de Contas de Santa Catarina, conselheiro e Presidente, Adircélio de Moraes, abre aspas, ‘a questão da fusão dos Municípios não pode ser analisada apenas pelas contas públicas. Há diversos outros fatores que fogem da competência do Tribunal de Contas e que [teriam] importância em debate, ou audiência pública, envolvendo os vários setores e áreas de estudo. Existem as questões históricas, culturais, sociológicas a considerar e o impacto na vida do cidadão.’ Fecha aspas.</w:t>
      </w:r>
    </w:p>
    <w:p>
      <w:pPr>
        <w:pStyle w:val="Normal"/>
        <w:ind w:firstLine="709"/>
        <w:jc w:val="both"/>
        <w:rPr>
          <w:sz w:val="24"/>
          <w:szCs w:val="24"/>
        </w:rPr>
      </w:pPr>
      <w:r>
        <w:rPr>
          <w:sz w:val="24"/>
          <w:szCs w:val="24"/>
        </w:rPr>
        <w:t>Às vezes é um Município pequeno — como o que eu represento, Vitor Meireles — um Município de quase cinco mil habitantes, mas o potencial é de crescimento a curto e médio prazo para que ele consiga a autossustentabilidade. É um estudo complexo e não pode ser analisado de maneira simplista.</w:t>
      </w:r>
    </w:p>
    <w:p>
      <w:pPr>
        <w:pStyle w:val="Normal"/>
        <w:ind w:firstLine="709"/>
        <w:jc w:val="both"/>
        <w:rPr>
          <w:b/>
          <w:b/>
          <w:sz w:val="24"/>
          <w:szCs w:val="24"/>
        </w:rPr>
      </w:pPr>
      <w:r>
        <w:rPr>
          <w:sz w:val="24"/>
          <w:szCs w:val="24"/>
        </w:rPr>
        <w:t xml:space="preserve"> </w:t>
      </w:r>
      <w:r>
        <w:rPr>
          <w:sz w:val="24"/>
          <w:szCs w:val="24"/>
        </w:rPr>
        <w:t>E, aqui, cito o exemplo, que o Deputado Marcius me falava, da Prefeita de Palmeira, do modo como é administrado aquele Município, da forma como ela faz aquele Município crescer. Isso é um exemplo que se leva para todos os demais Municípios. Não só Palmeira tem muitos outros Municípios, aqui na região, que fazem o grande trabalho que a Prefeita faz em Palmeira. [</w:t>
      </w:r>
      <w:r>
        <w:rPr>
          <w:i/>
          <w:sz w:val="24"/>
          <w:szCs w:val="24"/>
        </w:rPr>
        <w:t>Transcrição: taquígrafa Almerinda Lemos Thomé</w:t>
      </w:r>
      <w:r>
        <w:rPr>
          <w:sz w:val="24"/>
          <w:szCs w:val="24"/>
        </w:rPr>
        <w:t>]</w:t>
      </w:r>
    </w:p>
    <w:p>
      <w:pPr>
        <w:pStyle w:val="Normal"/>
        <w:ind w:firstLine="709"/>
        <w:jc w:val="both"/>
        <w:rPr>
          <w:sz w:val="24"/>
          <w:szCs w:val="24"/>
        </w:rPr>
      </w:pPr>
      <w:r>
        <w:rPr>
          <w:sz w:val="24"/>
          <w:szCs w:val="24"/>
        </w:rPr>
        <w:t xml:space="preserve">De maneira breve, destaco a realidade de onde vivi quando criança e adolescente. Sou nascido no Município de José Boiteux — esse Município tem a maior barragem de contenção de cheias do Brasil — que pertencia a Ibirama.  Ainda bebê, meus pais se mudaram para o Município vizinho, Vitor Meireles, que também pertencia a Ibirama. Em 26 de abril de 1989, José Boiteux e Vitor Meireles foram emancipados de Ibirama. </w:t>
      </w:r>
    </w:p>
    <w:p>
      <w:pPr>
        <w:pStyle w:val="Normal"/>
        <w:ind w:firstLine="709"/>
        <w:jc w:val="both"/>
        <w:rPr>
          <w:sz w:val="24"/>
          <w:szCs w:val="24"/>
        </w:rPr>
      </w:pPr>
      <w:r>
        <w:rPr>
          <w:sz w:val="24"/>
          <w:szCs w:val="24"/>
        </w:rPr>
        <w:t xml:space="preserve">Na época, com 14 anos, acompanhei e ainda lembro-me de como era minha pequena cidade: estradas de barro; Ensino Fundamental; um posto telefônico em que todos os cidadãos pagavam para realizar e receber chamadas. Para atendimento hospitalar, tinha que se deslocar por 49 longos quilômetros por estradas de barro. Não existia uma quadra esportiva. </w:t>
      </w:r>
    </w:p>
    <w:p>
      <w:pPr>
        <w:pStyle w:val="Normal"/>
        <w:ind w:firstLine="709"/>
        <w:jc w:val="both"/>
        <w:rPr>
          <w:sz w:val="24"/>
          <w:szCs w:val="24"/>
        </w:rPr>
      </w:pPr>
      <w:r>
        <w:rPr>
          <w:sz w:val="24"/>
          <w:szCs w:val="24"/>
        </w:rPr>
        <w:t>Com a emancipação veio o desenvolvimento, o crescimento e políticos abnegados, como João Mattos, daquela região, Rogério Mendonça (Peninha), Deputado Federal hoje, e o nosso saudoso Aldo Schneider, que foi Prefeito daquele Município por três mandatos, dois mandatos de Deputado Estadual e Presidente da Assembleia Legislativa. Passaram a se dedicar ao trabalho incansável de dar melhores condições de vida para aquelas pessoas. Após 30 anos de história, comemorados no último dia 26 de abril, temos hoje em nossa querida Vitor Meireles: acesso asfáltico, ginásio de esportes, telefones residenciais e comerciais, Internet de banda larga, Ensino Fundamental e Médio e a Prefeitura ainda auxiliando no transporte de universitários para centros maiores.</w:t>
      </w:r>
    </w:p>
    <w:p>
      <w:pPr>
        <w:pStyle w:val="Normal"/>
        <w:ind w:firstLine="709"/>
        <w:jc w:val="both"/>
        <w:rPr>
          <w:sz w:val="24"/>
          <w:szCs w:val="24"/>
        </w:rPr>
      </w:pPr>
      <w:r>
        <w:rPr>
          <w:sz w:val="24"/>
          <w:szCs w:val="24"/>
        </w:rPr>
        <w:t xml:space="preserve"> </w:t>
      </w:r>
      <w:r>
        <w:rPr>
          <w:sz w:val="24"/>
          <w:szCs w:val="24"/>
        </w:rPr>
        <w:t xml:space="preserve">Mas com certeza, um dos maiores ganhos foi a Associação Hospitalar Angelina Meneghelli. Mais de nove mil pessoas foram atendidas no ano passado. Isso é um exemplo de uma pequena cidade com um hospital atendendo a população. Você imagina Vitor Meireles, tinha a última comunidade, Barra da Prata... São 32 quilômetros. Para se deslocar até o Município-mãe, que era Ibirama, são quase 100 quilômetros.  Fiz esse pequeno relato para que os presentes possam compreender a transformação da emancipação do Município na vida daquelas pessoas, e me incluo entre elas, porque lá nasci e lá cresci. </w:t>
      </w:r>
    </w:p>
    <w:p>
      <w:pPr>
        <w:pStyle w:val="Normal"/>
        <w:ind w:firstLine="709"/>
        <w:jc w:val="both"/>
        <w:rPr>
          <w:sz w:val="24"/>
          <w:szCs w:val="24"/>
        </w:rPr>
      </w:pPr>
      <w:r>
        <w:rPr>
          <w:sz w:val="24"/>
          <w:szCs w:val="24"/>
        </w:rPr>
        <w:t xml:space="preserve">Gostaria de parabenizar o trabalho realizado pelo Tribunal de Contas, pois entendo que este Tribunal não fala em fusão, mas em cautela na emancipação de novos Municípios. O grande trabalho nesse momento aqui, doutor Marcelo, da OAB, do Tribunal de Contas, da Fecam, da Assembleia, é auxiliar em estudos para que se faça gestão eficiente dos recursos públicos. Temos absoluta convicção de que cada centavo bem gasto, bem empregado, melhora a qualidade de vida das pessoas.  </w:t>
      </w:r>
    </w:p>
    <w:p>
      <w:pPr>
        <w:pStyle w:val="Normal"/>
        <w:ind w:firstLine="709"/>
        <w:jc w:val="both"/>
        <w:rPr>
          <w:sz w:val="24"/>
          <w:szCs w:val="24"/>
        </w:rPr>
      </w:pPr>
      <w:r>
        <w:rPr>
          <w:sz w:val="24"/>
          <w:szCs w:val="24"/>
        </w:rPr>
        <w:t>Sou defensor dos pequenos Municípios. São eles que represento. Sou, acima de tudo, um Parlamentar responsável que preza pelo desenvolvimento sustentável dos Municípios catarinenses.</w:t>
      </w:r>
    </w:p>
    <w:p>
      <w:pPr>
        <w:pStyle w:val="Normal"/>
        <w:ind w:firstLine="709"/>
        <w:jc w:val="both"/>
        <w:rPr/>
      </w:pPr>
      <w:r>
        <w:rPr>
          <w:sz w:val="24"/>
          <w:szCs w:val="24"/>
        </w:rPr>
        <w:t>Conclamo o governo do Estado, o governo Federal, o Tribunal de Contas, a OAB, a Fecam, a Alesc e a sociedade civil organizada — é muito importante a participação da sociedade — para que juntos, por meio da Comissão de Assuntos Municipais, da qual sou Presidente, busquemos ferramentas capazes de melhor gerir e administrar nossas cidades.”. (</w:t>
      </w:r>
      <w:r>
        <w:rPr>
          <w:i/>
          <w:sz w:val="24"/>
          <w:szCs w:val="24"/>
        </w:rPr>
        <w:t>Palmas.</w:t>
      </w:r>
      <w:r>
        <w:rPr>
          <w:sz w:val="24"/>
          <w:szCs w:val="24"/>
        </w:rPr>
        <w:t xml:space="preserve">) </w:t>
      </w:r>
    </w:p>
    <w:p>
      <w:pPr>
        <w:pStyle w:val="Normal"/>
        <w:ind w:firstLine="709"/>
        <w:jc w:val="both"/>
        <w:rPr>
          <w:sz w:val="24"/>
          <w:szCs w:val="24"/>
        </w:rPr>
      </w:pPr>
      <w:r>
        <w:rPr>
          <w:sz w:val="24"/>
          <w:szCs w:val="24"/>
        </w:rPr>
        <w:t>Eu peço licença aos demais [integrantes] da mesa, aos Deputados e ao Prefeito. Nós temos o nosso palestrante, como eu citei, ele é do Estado de Pernambuco e tem o voo em Florianópolis daqui a pouco. Ele não nos pediu para falar antes, foi uma  sugestão do doutor Marcelo para que em seguida o doutor Walber possa se deslocar.</w:t>
      </w:r>
    </w:p>
    <w:p>
      <w:pPr>
        <w:pStyle w:val="Normal"/>
        <w:ind w:firstLine="709"/>
        <w:jc w:val="both"/>
        <w:rPr>
          <w:sz w:val="24"/>
          <w:szCs w:val="24"/>
        </w:rPr>
      </w:pPr>
      <w:r>
        <w:rPr>
          <w:sz w:val="24"/>
          <w:szCs w:val="24"/>
        </w:rPr>
        <w:t>Com a palavra excelentíssimo senhor Procurador do Estado de Pernambuco e professor-doutor da Universidade Federal do Estado do Pernambuco, Walber Agra.</w:t>
      </w:r>
    </w:p>
    <w:p>
      <w:pPr>
        <w:pStyle w:val="Normal"/>
        <w:ind w:firstLine="709"/>
        <w:jc w:val="both"/>
        <w:rPr/>
      </w:pPr>
      <w:r>
        <w:rPr>
          <w:b/>
          <w:sz w:val="24"/>
          <w:szCs w:val="24"/>
        </w:rPr>
        <w:t xml:space="preserve">O SR. PROCURADOR WALBER AGRA (Pernambuco/PE) </w:t>
      </w:r>
      <w:r>
        <w:rPr>
          <w:sz w:val="24"/>
          <w:szCs w:val="24"/>
        </w:rPr>
        <w:t>—</w:t>
      </w:r>
      <w:r>
        <w:rPr>
          <w:b/>
          <w:sz w:val="24"/>
          <w:szCs w:val="24"/>
        </w:rPr>
        <w:t xml:space="preserve"> </w:t>
      </w:r>
      <w:r>
        <w:rPr>
          <w:sz w:val="24"/>
          <w:szCs w:val="24"/>
        </w:rPr>
        <w:t>Boa tarde a todos e a todas. Eu até que não ficaria zangado se perdesse o voo e tivesse que dormir em Florianópolis. (</w:t>
      </w:r>
      <w:r>
        <w:rPr>
          <w:i/>
          <w:sz w:val="24"/>
          <w:szCs w:val="24"/>
        </w:rPr>
        <w:t>Ri.</w:t>
      </w:r>
      <w:r>
        <w:rPr>
          <w:sz w:val="24"/>
          <w:szCs w:val="24"/>
        </w:rPr>
        <w:t>)</w:t>
      </w:r>
    </w:p>
    <w:p>
      <w:pPr>
        <w:pStyle w:val="Normal"/>
        <w:ind w:firstLine="709"/>
        <w:jc w:val="both"/>
        <w:rPr>
          <w:sz w:val="24"/>
          <w:szCs w:val="24"/>
        </w:rPr>
      </w:pPr>
      <w:r>
        <w:rPr>
          <w:sz w:val="24"/>
          <w:szCs w:val="24"/>
        </w:rPr>
        <w:t>Eu agradeço o convite da Assembleia, ao Deputado Jerry Comper, que como um visionário antecipa um problema que será um problema crucial não apenas do Estado de Santa Catarina, mas principalmente daqueles Estados maiores — como, por exemplo, Bahia, Amazonas, Minas Gerais — onde esse assunto é um assunto bastante candente.</w:t>
      </w:r>
    </w:p>
    <w:p>
      <w:pPr>
        <w:pStyle w:val="Normal"/>
        <w:ind w:firstLine="709"/>
        <w:jc w:val="both"/>
        <w:rPr>
          <w:sz w:val="24"/>
          <w:szCs w:val="24"/>
        </w:rPr>
      </w:pPr>
      <w:r>
        <w:rPr>
          <w:sz w:val="24"/>
          <w:szCs w:val="24"/>
        </w:rPr>
        <w:t>Eu gostaria de começar — e aqui eu tenho uma vantagem e uma desvantagem: eu não sou daqui e nem sou político — então meu enfoque será nitidamente técnico. E obviamente que nós vamos ter com esses enfoques algumas realidades em que nós vamos ter que incorrer. Não adianta pensar que nós podemos mudar a realidade fática sem mecanismos claros. Até porque não existe almoço grátis. Não existe.</w:t>
      </w:r>
    </w:p>
    <w:p>
      <w:pPr>
        <w:pStyle w:val="Normal"/>
        <w:ind w:firstLine="709"/>
        <w:jc w:val="both"/>
        <w:rPr>
          <w:sz w:val="24"/>
          <w:szCs w:val="24"/>
        </w:rPr>
      </w:pPr>
      <w:r>
        <w:rPr>
          <w:sz w:val="24"/>
          <w:szCs w:val="24"/>
        </w:rPr>
        <w:t xml:space="preserve">E essa questão de “ah vamos fazer um novo Pacto Federativo”. Novo Pacto Federativo para quê? Para a Confederação Nacional dos Municípios estarem pedindo mais 1%.  Até quando nós vamos direcionar recursos sem nenhum tipo de delineamento de políticas públicas? Porque o que está em jogo é: há um desequilíbrio tributário. Perfeito. Mas nesse desequilíbrio tributário também não se deve dar enfoque a como essas políticas públicas vão ser feitas? </w:t>
      </w:r>
    </w:p>
    <w:p>
      <w:pPr>
        <w:pStyle w:val="Normal"/>
        <w:ind w:firstLine="709"/>
        <w:jc w:val="both"/>
        <w:rPr>
          <w:sz w:val="24"/>
          <w:szCs w:val="24"/>
        </w:rPr>
      </w:pPr>
      <w:r>
        <w:rPr>
          <w:sz w:val="24"/>
          <w:szCs w:val="24"/>
        </w:rPr>
        <w:t xml:space="preserve">Então nós temos uma questão muito clara: os Municípios tem, sociologicamente, historicamente, no Brasil, uma presença que não tem nos Estados Unidos, não tem na Alemanha, não tem na Itália, por exemplo. É um histórico onde até a Revolução de 1930 os mecanismos de política pública eram todos feitos nos Municípios. Todos eles. Os Estados vêm se consolidar ao longo da década de 1930, atingindo uma consolidação na década de 1960. Veja, eu falo de um lapso temporal de 50 anos. </w:t>
      </w:r>
    </w:p>
    <w:p>
      <w:pPr>
        <w:pStyle w:val="Normal"/>
        <w:ind w:firstLine="709"/>
        <w:jc w:val="both"/>
        <w:rPr>
          <w:sz w:val="24"/>
          <w:szCs w:val="24"/>
        </w:rPr>
      </w:pPr>
      <w:r>
        <w:rPr>
          <w:sz w:val="24"/>
          <w:szCs w:val="24"/>
        </w:rPr>
        <w:t>Por outro lado, eu tenho um mundo totalmente conexo, globalizado, onde essas políticas públicas não podem ser uma política pública, por exemplo, de Ibirama. Ou seja, os problemas dos Municípios são problemas coletivos, e isso tem que ficar muito claro. As soluções também são coletivas. Eu não posso resolver um problema lá dos Municípios do norte sem também resolver os problemas dos Municípios do sul.</w:t>
      </w:r>
    </w:p>
    <w:p>
      <w:pPr>
        <w:pStyle w:val="Normal"/>
        <w:ind w:firstLine="709"/>
        <w:jc w:val="both"/>
        <w:rPr>
          <w:sz w:val="24"/>
          <w:szCs w:val="24"/>
        </w:rPr>
      </w:pPr>
      <w:r>
        <w:rPr>
          <w:sz w:val="24"/>
          <w:szCs w:val="24"/>
        </w:rPr>
        <w:t>Então o primeiro enfoque que deve ser dado é: o que eu quero com o Pacto Federativo? Uma carga tributária que já é 33,83%. Eu posso aumentar essa carga tributária? Claro que não. Claro que não. Como é que está então a estrutura de eficiência dos Municípios? Isso daí também nós poderemos mencionar.</w:t>
      </w:r>
    </w:p>
    <w:p>
      <w:pPr>
        <w:pStyle w:val="Normal"/>
        <w:ind w:firstLine="709"/>
        <w:jc w:val="both"/>
        <w:rPr>
          <w:sz w:val="24"/>
          <w:szCs w:val="24"/>
        </w:rPr>
      </w:pPr>
      <w:r>
        <w:rPr>
          <w:sz w:val="24"/>
          <w:szCs w:val="24"/>
        </w:rPr>
        <w:t xml:space="preserve">Mas a primeira questão vem a ser a questão fiscal: todos os Municípios do Brasil em menor ou maior grau estão quebrados. Eu não vejo a Confederação Nacional dos Municípios discutindo isso. Eu não vejo a imensidão dos Prefeitos discutindo isso. Se paga todo ano uma taxa de juros escorchante. E a dívida pública ao invés de diminuir, aumenta. </w:t>
      </w:r>
    </w:p>
    <w:p>
      <w:pPr>
        <w:pStyle w:val="Normal"/>
        <w:ind w:firstLine="709"/>
        <w:jc w:val="both"/>
        <w:rPr>
          <w:sz w:val="24"/>
          <w:szCs w:val="24"/>
        </w:rPr>
      </w:pPr>
      <w:r>
        <w:rPr>
          <w:sz w:val="24"/>
          <w:szCs w:val="24"/>
        </w:rPr>
        <w:t>Nos últimos cinco anos, seis anos, nossa divida pública da União saltou de 54% do PIB de endividamento para quase 80%. Os dados de hoje são os seguintes: nós tivemos uma queda no primeiro trimestre de 1,3% da produção industrial. O governo quer, pela primeira vez em dezoito anos, quebrar a regra de ouro, ou seja, emitir títulos do Tesouro para pagar salários — dados de hoje—, e a dívida pública não para de sub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ó para os senhores terem ideia, por ano, para o refinanciamento da dívida pública interna são cerca de R$ 600 bilhões. E essa pauta não é pauta de maniqueísmos de direita, nem de esquerda. Eu até queria pedir licença aos senhores para dizer que eu queria fugir de maniqueísmos. Ou seja, o maniqueísmo de esquerda, de direita, PT, PSL. Eu acho isso uma falta de inteligência tremenda, como se no Brasil só houvesse esse tipo de discussão. Eu quero ultrapassar a tudo isso.</w:t>
      </w:r>
    </w:p>
    <w:p>
      <w:pPr>
        <w:pStyle w:val="Normal"/>
        <w:ind w:firstLine="709"/>
        <w:jc w:val="both"/>
        <w:rPr>
          <w:sz w:val="24"/>
          <w:szCs w:val="24"/>
        </w:rPr>
      </w:pPr>
      <w:r>
        <w:rPr>
          <w:sz w:val="24"/>
          <w:szCs w:val="24"/>
        </w:rPr>
        <w:t>A questão fiscal é uma questão muito clara. Porque melhor do que o repactuamento federativo seria o repactuamento fiscal. E nós temos uma discussão muito forte, que foi feita pelo Valor Econômico, onde André Lara Rezende, um economista que foi ligado ao PSDB, um dos pais do Real, disse o seguinte: “Essa questão do tripé econômica é falaciosa. O Brasil não pode ter juros que sejam maiores que o crescimento”. Então se o crescimento ronda, numa estagnação crônica, estrutural, a quase quatro anos, de 1%, o juro anual deveria ser menor que 1%.</w:t>
      </w:r>
    </w:p>
    <w:p>
      <w:pPr>
        <w:pStyle w:val="Normal"/>
        <w:ind w:firstLine="709"/>
        <w:jc w:val="both"/>
        <w:rPr>
          <w:sz w:val="24"/>
          <w:szCs w:val="24"/>
        </w:rPr>
      </w:pPr>
      <w:r>
        <w:rPr>
          <w:sz w:val="24"/>
          <w:szCs w:val="24"/>
        </w:rPr>
        <w:t>E ele dá exemplos vários, com uma teoria toda moderna, que todo mundo discute. E aqui nós ainda estamos presos a um monetarismo que nem a Escola de Chicago hoje aceita mais. Veja que loucura, que miopia intelectual. Então, essa questão fiscal resolveria o problema de todos os Municípios brasileiros, todos!  Não precisaria fazer, obviamente, mais nada. Mas ai eu tenho que, ultrapassando essa questão fiscal, também falar de uma questão que é de industrialização. Me chamou muita atenção, mas muita atenção... Eu conheço aqui o Estado. Não muito bem, mas conheço bem. Vocês tem uma cidade linda chamada Brusque, que produz  um setor têxtil potentíssimo. E eu vi numa loja de Ibirama um tecido, uma malha chinesa. Como é que a malha chinesa está lá, com um setor têxtil pujante e consegue ter preços competitivos? Veja que loucura.</w:t>
      </w:r>
    </w:p>
    <w:p>
      <w:pPr>
        <w:pStyle w:val="Normal"/>
        <w:ind w:firstLine="709"/>
        <w:jc w:val="both"/>
        <w:rPr/>
      </w:pPr>
      <w:r>
        <w:rPr>
          <w:sz w:val="24"/>
          <w:szCs w:val="24"/>
        </w:rPr>
        <w:t xml:space="preserve">Nós não discutimos política de industrialização. O discurso é tão rasteiro, tão direcionado, que serve apenas para manter o </w:t>
      </w:r>
      <w:r>
        <w:rPr>
          <w:i/>
          <w:sz w:val="24"/>
          <w:szCs w:val="24"/>
        </w:rPr>
        <w:t>status quo</w:t>
      </w:r>
      <w:r>
        <w:rPr>
          <w:sz w:val="24"/>
          <w:szCs w:val="24"/>
        </w:rPr>
        <w:t xml:space="preserve"> do sistema financeiro. Aí quando a Bolsa de Valores sobe todo mundo bate palmas. Mas pera aí: a Bolsa subiu cem pontos, estava em cem, quantos empregos foram produzidos com a Bolsa em cem pontos, senhores? Quantos empregos? Nenhum. Muito pelo contrário. Há uma política clara de vender patrimônios extremamente sofisticados.</w:t>
      </w:r>
    </w:p>
    <w:p>
      <w:pPr>
        <w:pStyle w:val="Normal"/>
        <w:ind w:firstLine="709"/>
        <w:jc w:val="both"/>
        <w:rPr>
          <w:sz w:val="24"/>
          <w:szCs w:val="24"/>
        </w:rPr>
      </w:pPr>
      <w:r>
        <w:rPr>
          <w:sz w:val="24"/>
          <w:szCs w:val="24"/>
        </w:rPr>
        <w:t>Qual é o País do mundo que venderia sua empresa de tecnologia mais primorosa — a Embraer — por um preço aviltante? Nenhum. Nenhum de direita, nenhum de esquerda. Então essa dicotomia mata. Ela é como se fosse uma soda cáustica no pensamento dos brasileiros. Ela impede qualquer tipo de reflexão mais acurada.</w:t>
      </w:r>
    </w:p>
    <w:p>
      <w:pPr>
        <w:pStyle w:val="Normal"/>
        <w:ind w:firstLine="709"/>
        <w:jc w:val="both"/>
        <w:rPr>
          <w:sz w:val="24"/>
          <w:szCs w:val="24"/>
        </w:rPr>
      </w:pPr>
      <w:r>
        <w:rPr>
          <w:sz w:val="24"/>
          <w:szCs w:val="24"/>
        </w:rPr>
        <w:t>Então, feito isso, a questão fiscal e a questão de industrialização, são duas questões, que temos que tratar, que venham a ser a questão tributária e a questão de competência. Os Municípios foram dotados de uma competência sem igual. Ou seja, o Prefeito não tem impedimento constitucional para tratar de quase... ele tem competência para tratar de todos os assuntos, quase nenhum assunto é afastado dele. Mas a pergunta principal é: houve os recursos para isso? Claro que não. Exemplo bem claro é o Fundo de Manutenção e Desenvolvimento da Educação Básica e de Valorização dos Profissionais da Educação (Fundeb). Os Prefeitos têm prejuízo para pagar o Fundeb, isso é claro. Mas veja, somos um País tão subdesenvolvido, que ninguém quer pagar salário justo a professor. Nem o Norte, nem o Nordeste, nem o Sul, nem o Sudeste. Seja governo teoricamente de esquerda, seja governo teoricamente de direita.</w:t>
      </w:r>
    </w:p>
    <w:p>
      <w:pPr>
        <w:pStyle w:val="Normal"/>
        <w:ind w:firstLine="709"/>
        <w:jc w:val="both"/>
        <w:rPr>
          <w:sz w:val="24"/>
          <w:szCs w:val="24"/>
        </w:rPr>
      </w:pPr>
      <w:r>
        <w:rPr>
          <w:sz w:val="24"/>
          <w:szCs w:val="24"/>
        </w:rPr>
        <w:tab/>
        <w:t xml:space="preserve">Imagina um País como a Alemanha que fosse cortar verba de educação. Eu nunca vi isso, seja de esquerda, ou seja, de direita. No Brasil se corta e se diz: “Está ganhando muito, não precisa ganhar mais nada não”. Então vejam, os Municípios tiveram obrigações. Mas eles tiveram também um aumento da sua capacidade tributária? Claro que tiveram, de 1988 para cá, os Municípios tiveram um reforço de caixa do ISS, tiveram um reforço de caixa da progressividade do IPTU, tiveram o ITBI que não tinham, tiveram o ITR, tiveram a repartição do SID. Ou seja, a arrecadação tributária dos Municípios indubitavelmente cresceu. Isso é um ponto. Isso é um dado do Ipea, IBGE, ponto. Mas esse crescimento é capaz de absorver, de se contrapor, com as demandas também criadas? Também é ponto? Não. Também é ponto, não. E aí se chega a questões essenciais que já foram também sentidas não só pelo relatório do Tribunal de Contas, mas também pelo Ipea e pelo IBGE. </w:t>
      </w:r>
    </w:p>
    <w:p>
      <w:pPr>
        <w:pStyle w:val="Normal"/>
        <w:ind w:firstLine="709"/>
        <w:jc w:val="both"/>
        <w:rPr>
          <w:sz w:val="24"/>
          <w:szCs w:val="24"/>
        </w:rPr>
      </w:pPr>
      <w:r>
        <w:rPr>
          <w:sz w:val="24"/>
          <w:szCs w:val="24"/>
        </w:rPr>
        <w:t xml:space="preserve">Municípios [com] até 20 mil habitantes no Brasil correspondem a mais de 71% dos Municípios. Mas de eficiência de política pública, eficiência de política pública por quê? Primeiro por economia gerencial; segundo por economia de escala; terceiro por qualificação de serviço público; quarto, e principalmente, pela continuidade de serviço público; e quinto, pelo aparato financeiro. Os Municípios vão ganhar estrutura de prestação de serviços — isso em regra, claro que há exceções — a partir de 50 mil habitantes. E aqueles Municípios de mais de 100 mil habitantes é que tem políticas públicas mais eficientes. </w:t>
      </w:r>
    </w:p>
    <w:p>
      <w:pPr>
        <w:pStyle w:val="Normal"/>
        <w:ind w:firstLine="709"/>
        <w:jc w:val="both"/>
        <w:rPr>
          <w:sz w:val="24"/>
          <w:szCs w:val="24"/>
        </w:rPr>
      </w:pPr>
      <w:r>
        <w:rPr>
          <w:sz w:val="24"/>
          <w:szCs w:val="24"/>
        </w:rPr>
        <w:tab/>
        <w:t xml:space="preserve">Então, pelo que estou afirmando — isso é dado. Isso é um dado. Não sou eu que estou dizendo. Não vim aqui perder meu tempo para dizer trivialidades —, eu vou ter que extinguir todos os Municípios pequenos? Essa é a questão principal. Eu vou permanecer do jeito que está, com a ineficiência, ou eu vou extinguir? Mas se eu for extinguir, não resta a menor duvida — também por dados — que a criação dos Municípios foi interessante em alguns casos. Na ampla maioria dos casos, não em alguns, houve um maior desenvolvimento da localidade. E essas localidades não tinham nenhum ente público e passaram a ter. Então se eu tiro, se eu extingo esses Municípios, eu vou ter um custo operacional maior do que o que será economizado. E ainda vou deixar de instituir grande parte da população. </w:t>
      </w:r>
    </w:p>
    <w:p>
      <w:pPr>
        <w:pStyle w:val="Normal"/>
        <w:ind w:firstLine="709"/>
        <w:jc w:val="both"/>
        <w:rPr>
          <w:sz w:val="24"/>
          <w:szCs w:val="24"/>
        </w:rPr>
      </w:pPr>
      <w:r>
        <w:rPr>
          <w:sz w:val="24"/>
          <w:szCs w:val="24"/>
        </w:rPr>
        <w:t>Mas eu também não posso deixar a situação como está. Deixar como está seria loucura. Extinguir também seria loucura. Então o que se propõe? Dentro dessa releitura de uma política de industrialização, que ninguém fala mais no Brasil, nem esquerda nem direita, com a releitura da política fiscal, que seria um colírio, um colírio não, seria um sonífero, para todos os Municípios brasileiros, nós podemos traçar algumas depreensões que os senhores aqui — e ao longo dos debates— vão fazer para oferecer direcionamentos para uma reestruturação dos Municípios. Porque uma coisa é bem clara: ou se reestrutura, ou em curto e médio prazo a maioria dos Municípios brasileiros sofrerá uma quebra frontal, direta, dos seus serviços.</w:t>
      </w:r>
    </w:p>
    <w:p>
      <w:pPr>
        <w:pStyle w:val="Normal"/>
        <w:ind w:firstLine="709"/>
        <w:jc w:val="both"/>
        <w:rPr/>
      </w:pPr>
      <w:r>
        <w:rPr>
          <w:sz w:val="24"/>
          <w:szCs w:val="24"/>
        </w:rPr>
        <w:t>A primeira premissa é a seguinte: nós precisamos atentar para a capacidade produtiva dos Municípios. A primeira questão é básica: Município só deveria ser criado se tivesse capacidade produtiva. Ponto. Esse é um requisito inexorável. “Ah, um pequeno Município, com dois mil habitantes, pode ter capacidade produtiva?”. Pode, claro que pode. E um Município com vinte mil habitantes pode não ter capacidade produtiva nenhuma. Capacidade produtiva leia-se capacidade econômica. Então o primeiro fator seria este. E àqueles Municípios que não tivessem... e aí eu vou falar de que na Federação Brasileira — vejam como é grave — de mais de 50% dos Municípios. É um dado. E assim: e pegar esses Municípios e fazer uma incorporação é de uma, não é nem de uma falta de sensibilidade, pessoal — porque eu parto do pressuposto que a parte mais sensível do corpo humano é o bolso —, é de um dispêndio de dinheiro, tão arrogante como deixar a situação como está. Então veja que Espada de Dâmocles eu tenho. [</w:t>
      </w:r>
      <w:r>
        <w:rPr>
          <w:i/>
          <w:sz w:val="24"/>
          <w:szCs w:val="24"/>
        </w:rPr>
        <w:t>Transcrição: Rafael de Souza Milke</w:t>
      </w:r>
      <w:r>
        <w:rPr>
          <w:sz w:val="24"/>
          <w:szCs w:val="24"/>
        </w:rPr>
        <w:t>]</w:t>
      </w:r>
    </w:p>
    <w:p>
      <w:pPr>
        <w:pStyle w:val="Normal"/>
        <w:ind w:firstLine="709"/>
        <w:jc w:val="both"/>
        <w:rPr/>
      </w:pPr>
      <w:r>
        <w:rPr>
          <w:sz w:val="24"/>
          <w:szCs w:val="24"/>
        </w:rPr>
        <w:t xml:space="preserve">Então, a primeira questão é bem clara: não dá para permanecer com a Receita Corrente Líquida ultrapassando 60%. Os Municípios se tornaram estuários de mão de obra, onde os Prefeitos pagam a maioria, ou parte significativa, aos cargos de confiança e de Comissão um salário mínimo, de uma ineficiência atroz, e ainda aquele empregado fica com raiva porque um salário mínimo não paga suas essencialidades.  O Prefeito tem condição, por si só, de fazer isso? Claro que não tem, porque o peso político é um peso demasiado. Ninguém vai ter a coragem de fazer isso. Isso deveria ser uma decisão através de mandamento constitucional. Mas fazer isso num país crescendo 1,2% também seria uma barbaridade incrível. Eu teria que dar tempo para que nós um dia, quem sabe, se houvesse luzes — Goethe dizia: “Luzes, luzes e mais luzes” — </w:t>
      </w:r>
      <w:r>
        <w:rPr>
          <w:bCs/>
          <w:sz w:val="24"/>
          <w:szCs w:val="24"/>
        </w:rPr>
        <w:t>no meio dessa ignorância total que hoje é o Brasil infelizmente, que nós pudéssemos esperar um crescimento econômico. Isso seria feito através de emenda constitucional. Qual seria o percentual razoável para gasto com Receita Corrente Líquida? De 35% a 40%. Que ainda é um percentual altíssimo. As Prefeituras, na Europa que tem um Estado social bem densificado, o custo é 20%. Nos EUA 7% ou 8%. Por exemplo, há várias cidadezinhas, Calmes na Florida, em que há cinco anos o IPTU é regressivo, há baixa do IPTU! Mas por quê? Porque o Município serve apenas para quê? Para garantir a infraestrutura e cuidar da limpeza, não tem mais nenhum outro serviço. Essa foi a primeira questão.</w:t>
      </w:r>
    </w:p>
    <w:p>
      <w:pPr>
        <w:pStyle w:val="Normal"/>
        <w:ind w:firstLine="709"/>
        <w:jc w:val="both"/>
        <w:rPr>
          <w:bCs/>
          <w:sz w:val="24"/>
          <w:szCs w:val="24"/>
        </w:rPr>
      </w:pPr>
      <w:r>
        <w:rPr>
          <w:bCs/>
          <w:sz w:val="24"/>
          <w:szCs w:val="24"/>
        </w:rPr>
        <w:t xml:space="preserve">Ainda tem a questão da quarta revolução industrial. A quarta revolução industrial, pessoal, vai modificar todos os parâmetros. Eu não vou precisar da quantidade de advogado, de engenheiro, jornalista fica ainda, fotógrafo fica porque é a questão da estética, a máquina ainda não substituiu e nem [substituirá] nos próximos sessenta anos, ainda tem essa vantagem, costureiros também. Mas nos demais, tudo isso será dizimado. Em repartições, nós temos aí quarenta, cinquenta pessoas. E hoje estou faltando aula, tive que repor essa aulinha na terça-feira, para que dar a mesma aula na sexta-feira pela manhã e na sexta-feira à noite? As aulas hoje não podem ser “satelitadas”. Então a Revolução 4.0 me faz ter depreensões bem claras. </w:t>
      </w:r>
    </w:p>
    <w:p>
      <w:pPr>
        <w:pStyle w:val="Normal"/>
        <w:ind w:firstLine="709"/>
        <w:jc w:val="both"/>
        <w:rPr>
          <w:bCs/>
          <w:sz w:val="24"/>
          <w:szCs w:val="24"/>
        </w:rPr>
      </w:pPr>
      <w:r>
        <w:rPr>
          <w:bCs/>
          <w:sz w:val="24"/>
          <w:szCs w:val="24"/>
        </w:rPr>
        <w:t xml:space="preserve">A seguir, o acinte, que na década de 1990, foi permitir que os Municípios tivessem Institutos de Previdência, foi assim, algo que sabidamente não iria dar certo e se deixou. E vejam, no Brasil é uma coisa tão interessante que há a união de todos, porque passa do governo Collor, vai para o governo Itamar, chega ao governo FHC, passa no governo Lula, vai para o governo Dilma, para o governo Temer, e assim, o que dá errado, permanece para sempre. Como é que se permitiu a Prefeitos criarem Instituto de Previdência? Inventa-se um motivo e o Prefeito não paga. E aí a dívida previdenciária é atroz. Reversão disso, reversão disso através de quê? Através de quem faça isso, isso é o INSS, é muito claro. Como hoje a aposentadoria Sistema Geral, que é de R$ 5,8 mil, isso vai abranger quase 99% de todos os servidores públicos. Não necessita fazer isso. A questão vai ser o passivo, que só vai ser acolhido e só vai ser adequado se houver uma nova gestão fiscal, de que quase nenhum partido na atualidade fala. </w:t>
      </w:r>
    </w:p>
    <w:p>
      <w:pPr>
        <w:pStyle w:val="Normal"/>
        <w:ind w:firstLine="709"/>
        <w:jc w:val="both"/>
        <w:rPr>
          <w:bCs/>
          <w:sz w:val="24"/>
          <w:szCs w:val="24"/>
        </w:rPr>
      </w:pPr>
      <w:r>
        <w:rPr>
          <w:bCs/>
          <w:sz w:val="24"/>
          <w:szCs w:val="24"/>
        </w:rPr>
        <w:t>Depois, a obrigatoriedade de central de compras. Não tem sentido um Município com três mil habitantes estar comprando medicamentos, não tem sentido um Município pequeno estar comprando carteira escolar. Isso é o que a gente chama de economia de escola. Uma coisa é São Paulo, Município que é o terceiro maior orçamento do Brasil, comprar carteiras escolares, mas quando ele compra vai comprar oitocentas, novecentas mil. Outra coisa é um Município pequeno comprar duas mil carteiras escolares. Então, essas centrais de compras devem entrar em um rompante de uma maior dinamização dos consórcios. O senhor Moisés, que está aqui, me falou que o Estado é um do Estado  pioneiro nos consórcios. Mas por exemplo... Moisés também me falou e os outros amigos como o Marcelo que a Região Metropolitana da Capital, Florianópolis, não quer fazer consórcio nos transportes. Então que transporte seja impositivo, por cima. Se partir de questões dos Municípios, isso não vai funcionar pela questão política.</w:t>
      </w:r>
    </w:p>
    <w:p>
      <w:pPr>
        <w:pStyle w:val="Normal"/>
        <w:ind w:firstLine="709"/>
        <w:jc w:val="both"/>
        <w:rPr>
          <w:bCs/>
          <w:sz w:val="24"/>
          <w:szCs w:val="24"/>
        </w:rPr>
      </w:pPr>
      <w:r>
        <w:rPr>
          <w:bCs/>
          <w:sz w:val="24"/>
          <w:szCs w:val="24"/>
        </w:rPr>
        <w:t>Gastos com Câmara, ontem eu tive até medo, e eu falei até para o Jerry, que tinha muitos Vereadores, e eu estava com medo, mas como hoje, eu vou falar isso e saio, vou ter menos medo ainda e tem menos gente. É impossível uma Câmera gastar 7% do Município. Isso é um absurdo! Um crime, como também é um crime o Judiciário gastar no Brasil quase 2% do PIB. Vou tocar na ferida que também é nossa. Se nós pegássemos 2%, não fala aqui em extinção, há até quem proponha que no Município com até 20 mil habitantes haja um colegiado de cinco membros, sem Executivo, sem Legislativo e sem funcionários. Veja só a redução da operacionalização disso. Por entraves metajurídicos eu digo: vamos fazer o seguinte: nesses Municípios com até 20 mil habitantes, vamos tirar 7% da Receita Corrente Líquida, e deixar 5%. Imagina cada Prefeito com mais 5% da Receita Corrente Líquida, que revolução ele não poderia fazer. Vejam só, 5% da Receita Corrente Líquida, com uns 3% ou 4%, vindo de uma nova reestruturação da questão fiscal e os Prefeitos dessa Legislatura seriam majoritariamente eleitos.</w:t>
      </w:r>
    </w:p>
    <w:p>
      <w:pPr>
        <w:pStyle w:val="Normal"/>
        <w:ind w:firstLine="709"/>
        <w:jc w:val="both"/>
        <w:rPr/>
      </w:pPr>
      <w:r>
        <w:rPr>
          <w:bCs/>
          <w:sz w:val="24"/>
          <w:szCs w:val="24"/>
        </w:rPr>
        <w:t xml:space="preserve">Nos gastos com saúde e educação o Município não deve ter a funcionalidade, mas ter a decisão. Educação e saúde deveria ser matéria da União, onde nós precisamos de quê? De parâmetros claros. Tem Município que tem hospital federal, estadual e municipal, quando a grande maioria não tem. Ou seja, nós temos Municípios com oferta de leitos e a grande maioria dos Municípios sem oferta de leito. Ou seja, não há planejamento. É uma questão que o </w:t>
      </w:r>
      <w:r>
        <w:rPr>
          <w:bCs/>
          <w:i/>
          <w:sz w:val="24"/>
          <w:szCs w:val="24"/>
        </w:rPr>
        <w:t>laissez faire, laissez passer,</w:t>
      </w:r>
      <w:r>
        <w:rPr>
          <w:bCs/>
          <w:sz w:val="24"/>
          <w:szCs w:val="24"/>
        </w:rPr>
        <w:t xml:space="preserve"> nunca resolveu. A falta de planejamento gera o quê? Gera a crise cíclica, a mão invisível de Adam Smith, os liberais sabem disso de cor, nunca pode ser contra planejamento, mas planejamento não significa ente estatal, isso também é um dos grandes problemas.</w:t>
      </w:r>
    </w:p>
    <w:p>
      <w:pPr>
        <w:pStyle w:val="Normal"/>
        <w:ind w:firstLine="709"/>
        <w:jc w:val="both"/>
        <w:rPr>
          <w:bCs/>
          <w:sz w:val="24"/>
          <w:szCs w:val="24"/>
        </w:rPr>
      </w:pPr>
      <w:r>
        <w:rPr>
          <w:bCs/>
          <w:sz w:val="24"/>
          <w:szCs w:val="24"/>
        </w:rPr>
        <w:t>Município ter setor de arrecadação? Isso é um crime pessoal, Município nenhum, Estado nenhum. Na Alemanha, a arrecadação, toda ela é do núcleo federativo. Arrecadação não significa distribuição não pessoal, muito pelo contrário. O Prefeito diz: “não, mas isso é um absurdo”. Não, absurdo é você pensar desse jeito. É uma miopia intelectual clara, porque você continuaria a receber os mesmos recursos, de forma muito mais potencializada, porque seria uma fiscalização uniforme, com custo de transação muito menor e o dinheiro permaneceria o mesmo pessoal, não mexeria no dinheiro, mas sim na arrecadação. Não pode um Município estar gastando horrores, com auditores, com sistema de arrecadação ineficiente. A Carga Tributária no Brasil é altíssima, mas também a arrecadação é uma das mais ineficazes e ineficientes do mundo.</w:t>
      </w:r>
    </w:p>
    <w:p>
      <w:pPr>
        <w:pStyle w:val="Normal"/>
        <w:ind w:firstLine="709"/>
        <w:jc w:val="both"/>
        <w:rPr>
          <w:bCs/>
          <w:sz w:val="24"/>
          <w:szCs w:val="24"/>
        </w:rPr>
      </w:pPr>
      <w:r>
        <w:rPr>
          <w:bCs/>
          <w:sz w:val="24"/>
          <w:szCs w:val="24"/>
        </w:rPr>
        <w:t>Ninguém discute o fim da DRU pessoal. O governo todo está paralisado. Nós temos, desde 2014 quando começou esse arrocho neoliberal com Dilma, que foi sendo mantido por Temer. Vejam como o negócio é gritante, é como se fosse um colegiado, todo mundo é igual. Muda o partido, um diz que é de direita, o outro que é de esquerda, mas as medidas são iguais. E todo mundo batendo palma ou na sandice coletiva. Mas ninguém falou na questão da DRU. Se desvincula 30% dos impostos para pagar banco. O Estado falido, não gasta com nada, como é que essa dívida aumenta? Como é que nos últimos três anos a dívida aumentou 8%? E ainda falam do gasto da Previdência e não veem o gasto de juros. Mas se economizar 1 bilhão para a Previdência, algum Deputado aqui já tem noção do que vai vir para Santa Catarina? Algum Deputado do Sudeste, de São Paulo, tem noção do que vai para São Paulo? Não vai vir nada. Então vai ser economizado para quê? Para a roleta financeira, onde a patuleia nababescamente bate palmas, onde nós viramos literalmente um circo, um picadeiro.</w:t>
      </w:r>
    </w:p>
    <w:p>
      <w:pPr>
        <w:pStyle w:val="Normal"/>
        <w:ind w:firstLine="709"/>
        <w:jc w:val="both"/>
        <w:rPr>
          <w:bCs/>
          <w:sz w:val="24"/>
          <w:szCs w:val="24"/>
        </w:rPr>
      </w:pPr>
      <w:r>
        <w:rPr>
          <w:bCs/>
          <w:sz w:val="24"/>
          <w:szCs w:val="24"/>
        </w:rPr>
        <w:t>Já falei sobre negociação déficit Previdenciário. Fim de isenção de IPI e IR, como é que a União, Lula e Dilma, fizeram isso? Dar a isenção e os Municípios perdem. Algo que é meu, porque está na Constituição. Você decide isentar e eu é que perco? Que loucura! Você mexe com o seu  e mexe com o meu e não me dá nenhuma contraprestação a isso. E fora que as contribuições sociais foram aumentadas enormemente. Foi criada a Contribuição Social sobre o Lucro Líquido e os Municípios não tiveram um real. Os Municípios não tiveram nem um real, e essa questão também não está discutida. O que a Confederação dos Municípios diz: “Eu quero mais 1%.” Mas que pobreza! Já conseguiram 2%, e não resolveram a questão municipal, muito pelo contrário, a questão municipal se agravou nos últimos cinco anos de forma muito mais clara, e isso por quê? Por causa da questão obviamente da crise.</w:t>
      </w:r>
    </w:p>
    <w:p>
      <w:pPr>
        <w:pStyle w:val="Normal"/>
        <w:ind w:firstLine="709"/>
        <w:jc w:val="both"/>
        <w:rPr/>
      </w:pPr>
      <w:r>
        <w:rPr>
          <w:bCs/>
          <w:sz w:val="24"/>
          <w:szCs w:val="24"/>
        </w:rPr>
        <w:t>Por último a questão do “punitivismo” contra os Prefeitos. Para dizerem que eu não estou amenizando os Prefeitos, para dizerem que eu não passando um melzinho, um açúcar. Os Prefeitos hoje, os gestores públicos hoje, são achacados por uma sanha do Ministério Público e da magistratura que é algo interessante. Isso para mim, como advogado, é maravilhoso. Eu tenho clientes reluzentes e eu fico cada dia mais satisfeito, podendo viajar aqui, dois dias nessa vida boa. Mas para a sociedade, isso é um despautério, o Ministério Público, chamar o Prefeito e o mandar, por exemplo, fazer uma lavanderia ou o mandar o Prefeito extinguir ou criar cargos, sinceramente. E ainda sob ameaça e coação ou faz ou entra com ação civil publica, onde é que ele tem isso? Isso é chantagem pessoal, onde é que tem um ente? Agora ele não nega quando recebe um carro do Prefeito, isso ele quer, nisso não é republicano. Quando pede uma casa, quando quer uma casa melhor, quando quer auxílios, quando quer servidor, isso não é republicano, (</w:t>
      </w:r>
      <w:r>
        <w:rPr>
          <w:bCs/>
          <w:i/>
          <w:sz w:val="24"/>
          <w:szCs w:val="24"/>
        </w:rPr>
        <w:t>palmas</w:t>
      </w:r>
      <w:r>
        <w:rPr>
          <w:bCs/>
          <w:sz w:val="24"/>
          <w:szCs w:val="24"/>
        </w:rPr>
        <w:t>). Eu disse a vocês que teria que adoçar vocês um pouquinho, para eu sair pelo menos de forma incólume.</w:t>
      </w:r>
    </w:p>
    <w:p>
      <w:pPr>
        <w:pStyle w:val="Normal"/>
        <w:ind w:firstLine="709"/>
        <w:jc w:val="both"/>
        <w:rPr>
          <w:bCs/>
          <w:sz w:val="24"/>
          <w:szCs w:val="24"/>
        </w:rPr>
      </w:pPr>
      <w:r>
        <w:rPr>
          <w:bCs/>
          <w:sz w:val="24"/>
          <w:szCs w:val="24"/>
        </w:rPr>
        <w:t xml:space="preserve">Então, agora vou acabar. Infelizmente não há almoço de graça, é uma questão que vai ter que cortar, não adianta. Se não se fizer nada, daqui a vinte anos os Municípios estarão impraticáveis. Mas não é só o Município não, tem uma bomba relógio também na Previdência, que nem a reforma está mexendo, que obviamente é a aposentadoria dos militares. As forças armadas representam 1% dos servidores e o déficit deles aumenta todo ano, somente 32% e ninguém vai fazer nada. Fora isso tem os policiais militares e os bombeiros dos Estados que, com 30 anos ou mesmo com 35, [na ativa] tornam toda a Previdência, mesmo com a reforma, também impraticável e ninguém diz uma palavra. Então, deixar como está seria uma falta de acuidade com a coisa pública. Cercear, incorporar Municípios seria uma barbaridade! Essas ideias aqui, não são ideias planilhadas, não são estudadas. </w:t>
      </w:r>
    </w:p>
    <w:p>
      <w:pPr>
        <w:pStyle w:val="Normal"/>
        <w:ind w:firstLine="709"/>
        <w:jc w:val="both"/>
        <w:rPr/>
      </w:pPr>
      <w:r>
        <w:rPr>
          <w:bCs/>
          <w:sz w:val="24"/>
          <w:szCs w:val="24"/>
        </w:rPr>
        <w:t>Na Universidade Federal e em algumas outras Universidades nós temos um estudo sobre desenvolvimento. Eu e vários professores e estudantes olhamos muitos dados, sou viciado em dados. Menos da conta bancária, que esse não sobe (</w:t>
      </w:r>
      <w:r>
        <w:rPr>
          <w:bCs/>
          <w:i/>
          <w:sz w:val="24"/>
          <w:szCs w:val="24"/>
        </w:rPr>
        <w:t>ri</w:t>
      </w:r>
      <w:r>
        <w:rPr>
          <w:bCs/>
          <w:sz w:val="24"/>
          <w:szCs w:val="24"/>
        </w:rPr>
        <w:t>), esse é igual ao governo só faz aumentar o déficit. Mas se nós tivéssemos outra acuidade para olhar a coisa pública, se nós perdêssemos um pouquinho do nosso tempo, da nossa capacidade da massa encefálica tentando vislumbrar novos horizontes, nós sairíamos desse discurso que, é um discurso que vem nos acompanhando há vinte anos, um discurso medíocre, contraproducente, de poupar para o sistema financeiro.</w:t>
      </w:r>
    </w:p>
    <w:p>
      <w:pPr>
        <w:pStyle w:val="Normal"/>
        <w:ind w:firstLine="709"/>
        <w:jc w:val="both"/>
        <w:rPr>
          <w:bCs/>
          <w:sz w:val="24"/>
          <w:szCs w:val="24"/>
        </w:rPr>
      </w:pPr>
      <w:r>
        <w:rPr>
          <w:bCs/>
          <w:sz w:val="24"/>
          <w:szCs w:val="24"/>
        </w:rPr>
        <w:t>Eu acho que os Municípios, são o espaço de convivência primordial da sociedade. Se nós quisermos ser uma Nação soberana, altaneira, sem subserviência estrangeira, eu acho que o primeiro ponto, a primeira revolução, uma revolução democrata para ninguém me entender mal, seria nos Municípios, e eles precisam porque é lá onde estão os grandes destituídos da sociedade.</w:t>
      </w:r>
    </w:p>
    <w:p>
      <w:pPr>
        <w:pStyle w:val="Normal"/>
        <w:ind w:firstLine="709"/>
        <w:jc w:val="both"/>
        <w:rPr/>
      </w:pPr>
      <w:r>
        <w:rPr>
          <w:bCs/>
          <w:sz w:val="24"/>
          <w:szCs w:val="24"/>
        </w:rPr>
        <w:t>Muito obrigado. (</w:t>
      </w:r>
      <w:r>
        <w:rPr>
          <w:bCs/>
          <w:i/>
          <w:sz w:val="24"/>
          <w:szCs w:val="24"/>
        </w:rPr>
        <w:t>Palmas.</w:t>
      </w:r>
      <w:r>
        <w:rPr>
          <w:bCs/>
          <w:sz w:val="24"/>
          <w:szCs w:val="24"/>
        </w:rPr>
        <w:t>)</w:t>
      </w:r>
    </w:p>
    <w:p>
      <w:pPr>
        <w:pStyle w:val="Normal"/>
        <w:ind w:firstLine="709"/>
        <w:jc w:val="both"/>
        <w:rPr/>
      </w:pPr>
      <w:r>
        <w:rPr>
          <w:b/>
          <w:sz w:val="24"/>
          <w:szCs w:val="24"/>
        </w:rPr>
        <w:t xml:space="preserve">O SR. PRESIDENTE (Deputado Estadual Jerry Comper) </w:t>
      </w:r>
      <w:r>
        <w:rPr>
          <w:sz w:val="24"/>
          <w:szCs w:val="24"/>
        </w:rPr>
        <w:t>—</w:t>
      </w:r>
      <w:r>
        <w:rPr>
          <w:bCs/>
          <w:sz w:val="24"/>
          <w:szCs w:val="24"/>
        </w:rPr>
        <w:t> Eu agradeço, meu amigo, meu irmão, o doutor Walber Agra, pelas palavras. Muito obrigado.</w:t>
      </w:r>
    </w:p>
    <w:p>
      <w:pPr>
        <w:pStyle w:val="Normal"/>
        <w:ind w:firstLine="709"/>
        <w:jc w:val="both"/>
        <w:rPr>
          <w:sz w:val="24"/>
          <w:szCs w:val="24"/>
        </w:rPr>
      </w:pPr>
      <w:r>
        <w:rPr>
          <w:sz w:val="24"/>
          <w:szCs w:val="24"/>
        </w:rPr>
        <w:t>Eu agradeço a presença dos Prefeitos: de Tangará e vice-presidente da Associação dos Municípios do Alto Vale do Rio do Peixe (Amarp), senhor Nadir Baú da Silva; de Ponte Alta, senhor Luiz Paulo Faria, o popular Paulinho; de Urubici, senhor Antônio Zilli; de Capão Alto, senhor Tito Pereira Freitas; de Campo Belo do Sul, senhor José Tadeu Martins de Oliveira; de Palmeira, senhora Fernanda de Souza Cordova; de Ponte Alta do Norte, senhor Roberto Molin de Almeida; de Painel, senhor Flávio Antônio Neto da Silva; de Rio Rufino, senhor Thiago Costa; de São Cristóvão do Sul, senhora Sisi Blind, que também já foi presidente da Fecam; Prefeito em exercício de Frei Rogério, senhor Rogério Machry; do Vice-Prefeito de Lages, senhor Juliano Polese; do Vice-Prefeito de Cerro Negro, senhor Adelar José de Morais; e do Prefeito de Frei Rogério, senhor Jair da Silva Ribeiro.</w:t>
      </w:r>
    </w:p>
    <w:p>
      <w:pPr>
        <w:pStyle w:val="Normal"/>
        <w:ind w:firstLine="709"/>
        <w:jc w:val="both"/>
        <w:rPr>
          <w:sz w:val="24"/>
          <w:szCs w:val="24"/>
        </w:rPr>
      </w:pPr>
      <w:r>
        <w:rPr>
          <w:sz w:val="24"/>
          <w:szCs w:val="24"/>
        </w:rPr>
        <w:t>Com a palavra o senhor Presidente da Comissão de Turismo e Meio Ambiente da Assembleia Legislativa do Estado de Santa Catarina, Deputado Estadual Ivan Naatz.</w:t>
      </w:r>
    </w:p>
    <w:p>
      <w:pPr>
        <w:pStyle w:val="Normal"/>
        <w:ind w:firstLine="709"/>
        <w:jc w:val="both"/>
        <w:rPr/>
      </w:pPr>
      <w:r>
        <w:rPr>
          <w:b/>
          <w:sz w:val="24"/>
          <w:szCs w:val="24"/>
        </w:rPr>
        <w:t xml:space="preserve">O SR. DEPUTADO ESTADUAL IVAN NAATZ </w:t>
      </w:r>
      <w:r>
        <w:rPr>
          <w:sz w:val="24"/>
          <w:szCs w:val="24"/>
        </w:rPr>
        <w:t>—</w:t>
      </w:r>
      <w:r>
        <w:rPr>
          <w:bCs/>
          <w:sz w:val="24"/>
          <w:szCs w:val="24"/>
        </w:rPr>
        <w:t xml:space="preserve"> Boa tarde a todos e a todas. </w:t>
      </w:r>
      <w:r>
        <w:rPr>
          <w:sz w:val="24"/>
          <w:szCs w:val="24"/>
        </w:rPr>
        <w:t>(</w:t>
      </w:r>
      <w:r>
        <w:rPr>
          <w:i/>
          <w:sz w:val="24"/>
          <w:szCs w:val="24"/>
        </w:rPr>
        <w:t>Cumprimenta os componentes da mesa e os demais presentes.</w:t>
      </w:r>
      <w:r>
        <w:rPr>
          <w:sz w:val="24"/>
          <w:szCs w:val="24"/>
        </w:rPr>
        <w:t xml:space="preserve">) Hoje é o dia do Parlamento, dia especial que se comemora o Parlamento no Brasil. </w:t>
      </w:r>
    </w:p>
    <w:p>
      <w:pPr>
        <w:pStyle w:val="Normal"/>
        <w:ind w:firstLine="709"/>
        <w:jc w:val="both"/>
        <w:rPr/>
      </w:pPr>
      <w:r>
        <w:rPr>
          <w:sz w:val="24"/>
          <w:szCs w:val="24"/>
        </w:rPr>
        <w:t xml:space="preserve">Eu confesso </w:t>
      </w:r>
      <w:r>
        <w:rPr>
          <w:bCs/>
          <w:sz w:val="24"/>
          <w:szCs w:val="24"/>
        </w:rPr>
        <w:t xml:space="preserve">que quando o nosso palestrante falava, eu já havia feito algumas anotações, aquelas de praxe, e nestas anotações parece que conforme eu fazia as anotações, o nosso palestrante doutor Walber repetia. </w:t>
      </w:r>
    </w:p>
    <w:p>
      <w:pPr>
        <w:pStyle w:val="Normal"/>
        <w:ind w:firstLine="709"/>
        <w:jc w:val="both"/>
        <w:rPr>
          <w:bCs/>
          <w:sz w:val="24"/>
          <w:szCs w:val="24"/>
        </w:rPr>
      </w:pPr>
      <w:r>
        <w:rPr>
          <w:bCs/>
          <w:sz w:val="24"/>
          <w:szCs w:val="24"/>
        </w:rPr>
        <w:t xml:space="preserve">Qual é o problema dos Municípios hoje? O problema é que se criam umas coisas em Brasília e passam a conta para os Municípios. Eu recebi essa semana no gabinete da Assembleia, a Prefeita de Vargem Grande e ela me disse o seguinte: “Deputado, eu estou com um problema no meu Município. Não tenho nenhuma criança fora da escola. Há dois anos que eu não tenho nenhum problema de afastamento do lar, eu não preciso tirar ninguém do lar, e fui intimada pelo Ministério Público a construir uma casa de abrigo. Eu tenho que ter uma casa  de abrigo no Município, mas sem ter nenhuma criança para colocar no abrigo. É porque tem uma lei em Brasília, que fizeram lá, e que me obriga a ter uma casa de abrigo”. </w:t>
      </w:r>
    </w:p>
    <w:p>
      <w:pPr>
        <w:pStyle w:val="Normal"/>
        <w:ind w:firstLine="709"/>
        <w:jc w:val="both"/>
        <w:rPr>
          <w:bCs/>
          <w:sz w:val="24"/>
          <w:szCs w:val="24"/>
        </w:rPr>
      </w:pPr>
      <w:r>
        <w:rPr>
          <w:bCs/>
          <w:sz w:val="24"/>
          <w:szCs w:val="24"/>
        </w:rPr>
        <w:t>Na União, senhores Deputados e senhores Prefeitos se cria o Piso Nacional do professor, se cria o Piso Nacional do professor, mas não se passa o dinheiro para os Municípios, para complementar a renda do pagamento do professor. E assim é com o enfermeiro, com o médico. Os Pisos que se criam em Brasília e que nos dificultam especificamente para pagar essas contas que Brasília cria. As contas dos Municípios, as dificuldades que eles passam senhores Deputados, não são dos problemas que eles criam. As dificuldades que os Municípios passam, são as dificuldades que Brasília cria, sem se preocupar em fazer os repasses necessários para o atendimento daquelas propostas. São os planos municipais de saúde, de educação, de saneamento básico, plano disso, plano daquilo e vem organização e organização e os Municípios sem a mínima condição de fazer esses planos, tendo que tirar do pouco que tem, para poder complementar essas normas. E o doutor foi muito feliz quando disse que o Ministério Público legisla, e legisla mesmo! Intima. Eu conversava com um Prefeito e ele dizia que no Município dele ele precisa entregar senha para o oficial de justiça entregar intimação. Porque eles querem regular, querem saber quantos servidores tem no Município, quanto paga de cargo comissionado, quem trabalha, o horário que trabalha, a prestação de serviço.</w:t>
      </w:r>
    </w:p>
    <w:p>
      <w:pPr>
        <w:pStyle w:val="Normal"/>
        <w:ind w:firstLine="709"/>
        <w:jc w:val="both"/>
        <w:rPr>
          <w:b/>
          <w:b/>
          <w:sz w:val="24"/>
          <w:szCs w:val="24"/>
        </w:rPr>
      </w:pPr>
      <w:r>
        <w:rPr>
          <w:bCs/>
          <w:sz w:val="24"/>
          <w:szCs w:val="24"/>
        </w:rPr>
        <w:t xml:space="preserve">Então o que está causando problemas nos pequenos Municípios — e ai esse debate do Tribunal de Contas — não são os Municípios, o que cria problema para os Municípios efetivamente são as normas criadas pela Federação, sem observar as especialidades dos Municípios, a sua condição financeira. Por que a União não federaliza, por exemplo, a Educação Básica? Federalizem a Educação Básica! Todos os professores da rede pública do Brasil serão professores federais, custeados pela União, e ela fica responsável pela educação, pelo transporte dos alunos, fica responsável quando quebra uma ponte no Município. Porque os Deputados aqui são testemunha de quantos Prefeitos nos procuram — e vocês que são Prefeitos das cidades — a Assembleia no sentido de ajudar a construir uma ponte para passar o ônibus da escola por cima, porque têm dificuldades, porque tem que sustentar todo um sistema criado. </w:t>
      </w:r>
      <w:r>
        <w:rPr>
          <w:sz w:val="24"/>
          <w:szCs w:val="24"/>
        </w:rPr>
        <w:t>[</w:t>
      </w:r>
      <w:r>
        <w:rPr>
          <w:i/>
          <w:iCs/>
          <w:sz w:val="24"/>
          <w:szCs w:val="24"/>
        </w:rPr>
        <w:t>Transcrição: Janis Joplin Zerwes Leite / Revisão: Clovis Pires da Silva</w:t>
      </w:r>
      <w:r>
        <w:rPr>
          <w:sz w:val="24"/>
          <w:szCs w:val="24"/>
        </w:rPr>
        <w:t xml:space="preserve">]. </w:t>
      </w:r>
    </w:p>
    <w:p>
      <w:pPr>
        <w:pStyle w:val="Normal"/>
        <w:ind w:firstLine="709"/>
        <w:jc w:val="both"/>
        <w:rPr>
          <w:bCs/>
          <w:sz w:val="24"/>
          <w:szCs w:val="24"/>
        </w:rPr>
      </w:pPr>
      <w:r>
        <w:rPr>
          <w:bCs/>
          <w:sz w:val="24"/>
          <w:szCs w:val="24"/>
        </w:rPr>
        <w:t xml:space="preserve">Se a gente tivesse a federalização da educação, da saúde, da segurança pública, então a União poderia ficar com os recursos que ela arrecada, porque ela vai pagar a conta, mas o que acontece hoje é o contrário. Toda a carga de trabalho fica com as Prefeituras e a União recebe todos os recursos sem nenhuma contrapartida ou com contrapartida mínima. Então o problema não está nos pequenos Municípios, o problema não está na gestão. Muito pelo contrário, a gente tem conhecimento que a sobrevivência desses Municípios ainda é graças ao exercício que fazem os Prefeitos que contam cada centavo para pagar as contas em dia e dar o mínimo de dignidade para a sua população, para o povo que vive naquele local. </w:t>
      </w:r>
    </w:p>
    <w:p>
      <w:pPr>
        <w:pStyle w:val="Normal"/>
        <w:ind w:firstLine="709"/>
        <w:jc w:val="both"/>
        <w:rPr>
          <w:bCs/>
          <w:sz w:val="24"/>
          <w:szCs w:val="24"/>
        </w:rPr>
      </w:pPr>
      <w:r>
        <w:rPr>
          <w:bCs/>
          <w:sz w:val="24"/>
          <w:szCs w:val="24"/>
        </w:rPr>
        <w:t>Portanto, a proposta do Tribunal de Contas de reduzir o número de Municípios é perversa, porque ela pretende destruir tudo aquilo de bom que já foi feito nesses Municípios, tudo aquilo que se construiu, tudo aquilo que se planejou para os pequenos Municípios ficaria largado. Todos os planos municipais, todos os projetos que Brasília nos obrigou a fazer seriam efetivamente jogados fora, um dinheiro que a gente largaria pelo caminho.</w:t>
      </w:r>
    </w:p>
    <w:p>
      <w:pPr>
        <w:pStyle w:val="Normal"/>
        <w:ind w:firstLine="709"/>
        <w:jc w:val="both"/>
        <w:rPr/>
      </w:pPr>
      <w:r>
        <w:rPr>
          <w:bCs/>
          <w:sz w:val="24"/>
          <w:szCs w:val="24"/>
        </w:rPr>
        <w:t xml:space="preserve">Essa proposta </w:t>
      </w:r>
      <w:r>
        <w:rPr>
          <w:sz w:val="24"/>
          <w:szCs w:val="24"/>
        </w:rPr>
        <w:t>do Tribunal de Contas não é só daqui, não é só de Santa Catarina, há também ataques no Paraná, no Rio Grande do Sul, no Mato Grosso, pois é uma proposta nacional, é uma proposta criada pelo Conselho Nacional dos Tribunais de Contas e nós temos que estar unidos e preparados para fazer esse enfrentamento; temos que estar unidos, de mãos dadas, em defesa dos nossos Municípios. Cada Prefeito com a sua bandeira nas costas, cada Câmara de Vereador com a bandeira do seu Município nas costas, cada um lutando não para a extinção dos pequenos Municípios, mas lutando para que Brasília olhe para os pequenos Municípios antes de editar suas normas, antes de criar os planos obrigatórios, antes de criar o piso salarial mínimo para a categoria, antes de sobrecarregar cada vez mais os Municípios com pagamentos que eles não têm como suportar, porque lá em Brasília são criadas normas, baixam para todos os Municípios e estes que se virem. E é isso o que a gente tem que combater.</w:t>
      </w:r>
    </w:p>
    <w:p>
      <w:pPr>
        <w:pStyle w:val="Normal"/>
        <w:ind w:firstLine="709"/>
        <w:jc w:val="both"/>
        <w:rPr>
          <w:sz w:val="24"/>
          <w:szCs w:val="24"/>
        </w:rPr>
      </w:pPr>
      <w:r>
        <w:rPr>
          <w:sz w:val="24"/>
          <w:szCs w:val="24"/>
        </w:rPr>
        <w:t xml:space="preserve">A partir do momento que a gente tiver uma Federação que olhe o sistema de cima a baixo com igualdade, nós teremos a solução... Olhem os processos de cima a baixo, com a responsabilidade da União, especificamente, em cumprir as normas que ela mesma edita e auxilia os Municípios naquilo que ela cria como obrigação, nós vamos conseguir fazer uma Federação com qualidade. </w:t>
      </w:r>
    </w:p>
    <w:p>
      <w:pPr>
        <w:pStyle w:val="Normal"/>
        <w:ind w:firstLine="709"/>
        <w:jc w:val="both"/>
        <w:rPr>
          <w:sz w:val="24"/>
          <w:szCs w:val="24"/>
        </w:rPr>
      </w:pPr>
      <w:r>
        <w:rPr>
          <w:sz w:val="24"/>
          <w:szCs w:val="24"/>
        </w:rPr>
        <w:t>Deputados Jerry Comper, Marcius Machado e Nilso Berlanda, quero me solidarizar com a Comissão e dizer que podem contar comigo na defesa dos pequenos Municípios; podem contar com a nossa Comissão de Turismo e Meio Ambiente, porque nós estaremos juntos nesta causa, não só em defesa dos pequenos Municípios, mas em defesa de um Pacto Federativo de verdade. Criem as regras, mas nos deem suporte financeiro para sustentá-las. Aí, sim, nós teremos uma Federação de verdade.</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 xml:space="preserve">— Obrigado, Deputado Ivan Naatz, que se junta a nós, demais Parlamentares, na busca daquilo que é o melhor para os nossos pequenos Municípios. </w:t>
      </w:r>
    </w:p>
    <w:p>
      <w:pPr>
        <w:pStyle w:val="Normal"/>
        <w:ind w:firstLine="709"/>
        <w:jc w:val="both"/>
        <w:rPr>
          <w:sz w:val="24"/>
          <w:szCs w:val="24"/>
        </w:rPr>
      </w:pPr>
      <w:r>
        <w:rPr>
          <w:sz w:val="24"/>
          <w:szCs w:val="24"/>
        </w:rPr>
        <w:t xml:space="preserve">Quero agradecer também a presença do Vice-Prefeito de Palmeira, senhor Sandro Masselai; do Vereador de Ponte Alta e presidente da União das Câmaras de Vereadores da Região Serrana de Santa Catarina (Uveres), senhor Giovani Antunes da Luz; do Vereador e Presidente da Câmara de Vereadores de Rio Rufino, senhor Rafael Manoel Mendes; do Vereador de Painel, senhor Dirceu da Silva Subtil; do Vereador e Presidente da Câmara de Vereadores de Cerro Negro, senhor Ivanor Barbosa Mota; do Vereador do Município de Painel, senhor José Pedro Melo Rosa; do Vereador de Lages, senhor Jair Junior; do Vereador de Painel, senhor Alvis da Silva Ramos (Bica); do Vereador de Lages, senhor Ivanildo Pereira; do Vereador de Painel, senhor Edson Ortiz da Silva; do secretário executivo da Associação dos Municípios da Região Serrana (Amures), senhor Walter Manfroi; do diretor executivo da Associação dos Municípios da Região do Contestado (Amurc), senhor Valdir Angelo Tagliari, neste ato representando a Prefeita de Santa Cecília e presidente da Amurc, senhora Alessandra Aparecida Garcia. Sejam todos muito bem-vindos. </w:t>
      </w:r>
    </w:p>
    <w:p>
      <w:pPr>
        <w:pStyle w:val="Normal"/>
        <w:ind w:firstLine="709"/>
        <w:jc w:val="both"/>
        <w:rPr>
          <w:sz w:val="24"/>
          <w:szCs w:val="24"/>
        </w:rPr>
      </w:pPr>
      <w:r>
        <w:rPr>
          <w:sz w:val="24"/>
          <w:szCs w:val="24"/>
        </w:rPr>
        <w:t>Com a palavra o 4º Secretário da Mesa da Assembleia Legislativa de Santa Catarina, Deputado Estadual Nilso Berlanda.</w:t>
      </w:r>
    </w:p>
    <w:p>
      <w:pPr>
        <w:pStyle w:val="Normal"/>
        <w:ind w:firstLine="709"/>
        <w:jc w:val="both"/>
        <w:rPr/>
      </w:pPr>
      <w:r>
        <w:rPr>
          <w:b/>
          <w:sz w:val="24"/>
          <w:szCs w:val="24"/>
        </w:rPr>
        <w:t xml:space="preserve">O SR. DEPUTADO ESTADUAL NILSO BERLANDA </w:t>
      </w:r>
      <w:r>
        <w:rPr>
          <w:sz w:val="24"/>
          <w:szCs w:val="24"/>
        </w:rPr>
        <w:t>— Também de forma especial quero cumprimentar os nossos Deputados Jerry, Marcius e Ivan, e em seus nomes cumprimento todos as demais autoridades já citadas aqui e que compõem a mesa. Quero cumprimentar o meu amigo Alemão, que é o presidente da Amures, e em seu nome cumprimento todos os Prefeitos, Vice-Prefeitos, Vereadores e lideranças políticas. De forma especial quero cumprimentar o nosso Prefeito de Ponte Alta do Norte, o Beto; a nossa Prefeita de São Cristóvão do Sul, a Sisi; o Jair, de Frei Rogério; o Vice-Prefeito Rogério, que atualmente é o Prefeito de Frei Rogério — combinou até o nome (</w:t>
      </w:r>
      <w:r>
        <w:rPr>
          <w:i/>
          <w:sz w:val="24"/>
          <w:szCs w:val="24"/>
        </w:rPr>
        <w:t>ri</w:t>
      </w:r>
      <w:r>
        <w:rPr>
          <w:sz w:val="24"/>
          <w:szCs w:val="24"/>
        </w:rPr>
        <w:t>); e o Valdir, que representa a presidência da Amurc.</w:t>
      </w:r>
    </w:p>
    <w:p>
      <w:pPr>
        <w:pStyle w:val="Normal"/>
        <w:ind w:firstLine="709"/>
        <w:jc w:val="both"/>
        <w:rPr>
          <w:sz w:val="24"/>
          <w:szCs w:val="24"/>
        </w:rPr>
      </w:pPr>
      <w:r>
        <w:rPr>
          <w:sz w:val="24"/>
          <w:szCs w:val="24"/>
        </w:rPr>
        <w:t xml:space="preserve">Quero dizer aos senhores e às senhoras que eu não tenho como fazer parte da Comissão porque componho a Mesa Diretora da Alesc, mas eu sou obrigado a estar aqui e me junto aos demais Deputados na defesa deste tema tão importante. E quero usar este espaço aqui como empresário e Deputado Estadual, mas usar o exemplo do empresário... O que faz um empresário quando passa por uma dificuldade? Quando uma empresa entra em recuperação judicial ou eventualmente está em dificuldade, ela se adapta ao momento, ela corta despesa, ela enxuga, ela faz uma reestruturação dentro da empresa. E eu vejo, com todo o respeito ao Tribunal de Contas, que o nosso momento é diferente do que a gente vivia anos atrás. O Brasil mudou, gente. Santa Catarina mudou, e vamos ter que nos adaptar à nova realidade. Então, talvez seja cortando cafezinho, talvez fazendo o que o nosso Governador está fazendo, Jerry, que cortou o cafezinho, a Alesc está recolhendo as máquinas de café; enxuga aqui, enxuga ali, se adapta à nova realidade. </w:t>
      </w:r>
    </w:p>
    <w:p>
      <w:pPr>
        <w:pStyle w:val="Normal"/>
        <w:ind w:firstLine="709"/>
        <w:jc w:val="both"/>
        <w:rPr>
          <w:sz w:val="24"/>
          <w:szCs w:val="24"/>
        </w:rPr>
      </w:pPr>
      <w:r>
        <w:rPr>
          <w:sz w:val="24"/>
          <w:szCs w:val="24"/>
        </w:rPr>
        <w:t>Eu quero lembrar o nome do saudoso Governador Luiz Henrique. Eu tive a oportunidade de ser seu Secretário Regional por três anos e um dia eu o encontrei e falei: Governador, o nosso Prefeito de Curitibanos precisa de um dinheiro para fazer a Expocentro, a festa anual. E ele disse: Berlanda, meu Secretário, vá lá e diga a ele que uma pessoa quando está com dificuldade financeira não faz festa de aniversário. E eu disse ao Prefeito: Dudão, a sugestão do Governador é que a festa seja feita de dois em dois anos. Portanto, é essa a mensagem que eu quero deixar para vocês.</w:t>
      </w:r>
    </w:p>
    <w:p>
      <w:pPr>
        <w:pStyle w:val="Normal"/>
        <w:ind w:firstLine="709"/>
        <w:jc w:val="both"/>
        <w:rPr/>
      </w:pPr>
      <w:r>
        <w:rPr>
          <w:sz w:val="24"/>
          <w:szCs w:val="24"/>
        </w:rPr>
        <w:t xml:space="preserve">Ontem eu estava, com todo o respeito, na abertura da Festa da Maçã, junto com o Marcius e os demais Deputados, com o presidente da Amures, e vi lá uma grande festa, com </w:t>
      </w:r>
      <w:r>
        <w:rPr>
          <w:i/>
          <w:sz w:val="24"/>
          <w:szCs w:val="24"/>
        </w:rPr>
        <w:t>shows</w:t>
      </w:r>
      <w:r>
        <w:rPr>
          <w:sz w:val="24"/>
          <w:szCs w:val="24"/>
        </w:rPr>
        <w:t xml:space="preserve"> nacionais, e perguntei ao Tarzan, ex-Prefeito, quanto custava uma festa daquelas. No mínimo R$ 500 mil para a Prefeitura.</w:t>
      </w:r>
    </w:p>
    <w:p>
      <w:pPr>
        <w:pStyle w:val="Normal"/>
        <w:ind w:firstLine="709"/>
        <w:jc w:val="both"/>
        <w:rPr>
          <w:sz w:val="24"/>
          <w:szCs w:val="24"/>
        </w:rPr>
      </w:pPr>
      <w:r>
        <w:rPr>
          <w:sz w:val="24"/>
          <w:szCs w:val="24"/>
        </w:rPr>
        <w:t xml:space="preserve">Então, se tem dificuldade, não se faz festa! Podem falar que a população quer festa... E eu uso o exemplo aqui da nossa Prefeita de São Cristovão do Sul, que fez a festa num sábado à tarde, num domingo, uma cavalgada, um belo discurso, uma bela de uma festa e não gastou nada. A população tem que entender que o momento não está adequado, e, aí, o Brasil muda, fazendo o enxugamento necessário que tem que ser feito. </w:t>
      </w:r>
    </w:p>
    <w:p>
      <w:pPr>
        <w:pStyle w:val="Normal"/>
        <w:ind w:firstLine="709"/>
        <w:jc w:val="both"/>
        <w:rPr>
          <w:sz w:val="24"/>
          <w:szCs w:val="24"/>
        </w:rPr>
      </w:pPr>
      <w:r>
        <w:rPr>
          <w:sz w:val="24"/>
          <w:szCs w:val="24"/>
        </w:rPr>
        <w:t>Então eu trago aqui a minha experiência como empresário e quero dizer aos senhores: nós temos em Santa Catarina duzentas lojas e a metade das lojas fica em Municípios pequenos. Estão aqui os exemplos de Ponte Alta do Norte, de Ponte Alta do Sul, de Zortéa, de Cerro Negro, que são Municípios pequenos. E eu quero dizer a vocês que lá é que dá lucro, porque o aluguel é pequeno, é baixinho, o funcionário não te incomoda. Então os Municípios pequenos são os que sustentam a nossa região aqui, principalmente a região serrana, e eu falo em nome de 105 Municípios que estão enquadrados nessa nova política ou nessa nova intenção que o Tribunal de Contas, que o País está sugerindo que seja feita.</w:t>
      </w:r>
    </w:p>
    <w:p>
      <w:pPr>
        <w:pStyle w:val="Normal"/>
        <w:ind w:firstLine="709"/>
        <w:jc w:val="both"/>
        <w:rPr/>
      </w:pPr>
      <w:r>
        <w:rPr>
          <w:sz w:val="24"/>
          <w:szCs w:val="24"/>
        </w:rPr>
        <w:t>Portanto, para encerrar a minha manifestação, quero dizer que a gente vai discutir muito isso, mas muito, só que, Marcius, Jerry, Ivan, depois de muita discussão vai ter que passar lá pela Alesc e eu quero ver qualquer um dos três, me incluindo como quarto, votar contra os Prefeitos, votar contra os Municípios pequenos, se o Deputado é o representante nato dos Municípios pequenos. Se nós temos 295 Municípios, 105 deles são pequenos, e aí sobram quantos? Sobram 190.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Então quero me abraçar com cada um dos Prefeitos aqui presentes, junto com nossos Deputados, junto com a Comissão e podem ter certeza que não vamos deixar isso acontecer, vamos nos adaptarmos a uma nova realidade e continuar o que precisamos fazer, uma Santa Catarina cada vez melhor. Portanto, contem comigo!</w:t>
      </w:r>
    </w:p>
    <w:p>
      <w:pPr>
        <w:pStyle w:val="Normal"/>
        <w:ind w:firstLine="709"/>
        <w:jc w:val="both"/>
        <w:rPr>
          <w:sz w:val="24"/>
          <w:szCs w:val="24"/>
        </w:rPr>
      </w:pPr>
      <w:r>
        <w:rPr>
          <w:sz w:val="24"/>
          <w:szCs w:val="24"/>
        </w:rPr>
        <w:t>Parabéns Jerry, Marcius e Ivan. Eu estou junto com vocês. Viva os pequenos Municípios e viva Santa Catarina!</w:t>
      </w:r>
    </w:p>
    <w:p>
      <w:pPr>
        <w:pStyle w:val="Normal"/>
        <w:ind w:firstLine="709"/>
        <w:jc w:val="both"/>
        <w:rPr/>
      </w:pPr>
      <w:r>
        <w:rPr>
          <w:b/>
          <w:sz w:val="24"/>
          <w:szCs w:val="24"/>
        </w:rPr>
        <w:t xml:space="preserve">O SR. PRESIDENTE (Deputado Estadual Jerry Comper) </w:t>
      </w:r>
      <w:r>
        <w:rPr>
          <w:sz w:val="24"/>
          <w:szCs w:val="24"/>
        </w:rPr>
        <w:t>— Falou muito bem, Deputado Berlanda.</w:t>
      </w:r>
    </w:p>
    <w:p>
      <w:pPr>
        <w:pStyle w:val="Normal"/>
        <w:ind w:firstLine="709"/>
        <w:jc w:val="both"/>
        <w:rPr>
          <w:sz w:val="24"/>
          <w:szCs w:val="24"/>
        </w:rPr>
      </w:pPr>
      <w:r>
        <w:rPr>
          <w:sz w:val="24"/>
          <w:szCs w:val="24"/>
        </w:rPr>
        <w:t>Eu registro a presença da Vereadora de Rio Rufino, senhora Eli Fátima Coelho Costa; do Vereador de Capão Alto, senhor Jaissom Moraes da Silva; do presidente da 4ª Subseção de Lages da Ordem dos Advogados do Brasil, senhor Rodrigo Goetten de Almeida; do meu irmão e amigo ex-Prefeito de Pouso Redondo, senhor Jocelino Amâncio, que foi três vezes Prefeito de Pouso Redondo e também foi Secretário Regional em Taió; do assessor Parlamentar do Deputado Estadual Fabiano da Luz, senhor Fernando Henrique de Oliveira</w:t>
      </w:r>
    </w:p>
    <w:p>
      <w:pPr>
        <w:pStyle w:val="Normal"/>
        <w:ind w:firstLine="709"/>
        <w:jc w:val="both"/>
        <w:rPr/>
      </w:pPr>
      <w:r>
        <w:rPr>
          <w:sz w:val="24"/>
          <w:szCs w:val="24"/>
        </w:rPr>
        <w:t>Eu quero lembrar que hoje, dia 3 de maio, é o Dia do Taquígrafo. Temos aqui as taquígrafas Almerinda e Dulce. Parabéns pelo dia de vocês e parabéns pelo trabalho que vocês fazem não somente na Assembleia Legislativa, mas fora também! (</w:t>
      </w:r>
      <w:r>
        <w:rPr>
          <w:i/>
          <w:sz w:val="24"/>
          <w:szCs w:val="24"/>
        </w:rPr>
        <w:t>Palmas.</w:t>
      </w:r>
      <w:r>
        <w:rPr>
          <w:sz w:val="24"/>
          <w:szCs w:val="24"/>
        </w:rPr>
        <w:t>)</w:t>
      </w:r>
    </w:p>
    <w:p>
      <w:pPr>
        <w:pStyle w:val="Normal"/>
        <w:ind w:firstLine="709"/>
        <w:jc w:val="both"/>
        <w:rPr>
          <w:sz w:val="24"/>
          <w:szCs w:val="24"/>
        </w:rPr>
      </w:pPr>
      <w:r>
        <w:rPr>
          <w:sz w:val="24"/>
          <w:szCs w:val="24"/>
        </w:rPr>
        <w:t>Convido para fazer uso da palavra o Deputado Marcius Machado, Presidente da Comissão de Legislação Participativa.</w:t>
      </w:r>
    </w:p>
    <w:p>
      <w:pPr>
        <w:pStyle w:val="Normal"/>
        <w:ind w:firstLine="709"/>
        <w:jc w:val="both"/>
        <w:rPr/>
      </w:pPr>
      <w:r>
        <w:rPr>
          <w:b/>
          <w:sz w:val="24"/>
          <w:szCs w:val="24"/>
        </w:rPr>
        <w:t xml:space="preserve">O SR. DEPUTADO ESTADUAL MARCIUS MACHADO </w:t>
      </w:r>
      <w:r>
        <w:rPr>
          <w:sz w:val="24"/>
          <w:szCs w:val="24"/>
        </w:rPr>
        <w:t>—</w:t>
      </w:r>
      <w:r>
        <w:rPr>
          <w:b/>
          <w:sz w:val="24"/>
          <w:szCs w:val="24"/>
        </w:rPr>
        <w:t xml:space="preserve"> </w:t>
      </w:r>
      <w:r>
        <w:rPr>
          <w:sz w:val="24"/>
          <w:szCs w:val="24"/>
        </w:rPr>
        <w:t>Boa tarde a todos.</w:t>
      </w:r>
    </w:p>
    <w:p>
      <w:pPr>
        <w:pStyle w:val="Normal"/>
        <w:ind w:firstLine="709"/>
        <w:jc w:val="both"/>
        <w:rPr/>
      </w:pPr>
      <w:r>
        <w:rPr>
          <w:sz w:val="24"/>
          <w:szCs w:val="24"/>
        </w:rPr>
        <w:t>Cumprimento o Presidente desta importante Comissão, o Deputado Jerry Comper meu amigo. Sentamos próximos e fazemos grandes planejamentos para a serra catarinense e Santa Catarina como um todo. Cumprimento o meu Presidente da Comissão de Turismo e Meio Ambiente, o Deputado Ivan Naatz — temos uma Comissão importante para a serra catarinense para que a gente possa construir o turismo e desenvolver essa região importante; o Deputado Berlanda, meu colega de partido, cada dia lhe admiro mais pelo seu trabalho e me orgulho de estar com a vossa pessoa. Mando um abraço para o Senador Jorginho Mello que não pode estar presente, mas que também apoia os pequenos Municípios. (</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Eu me sinto muito à vontade nesta Casa, senhor Presidente, pois foi onde reverberamos os interesses de Lages por dois mandatos agregando muito e, agora, temos a oportunidade de estar na Assembleia Legislativa trabalhando e tendo como foco primordial a serra catarinense.</w:t>
      </w:r>
    </w:p>
    <w:p>
      <w:pPr>
        <w:pStyle w:val="Normal"/>
        <w:ind w:firstLine="709"/>
        <w:jc w:val="both"/>
        <w:rPr>
          <w:sz w:val="24"/>
          <w:szCs w:val="24"/>
        </w:rPr>
      </w:pPr>
      <w:r>
        <w:rPr>
          <w:sz w:val="24"/>
          <w:szCs w:val="24"/>
        </w:rPr>
        <w:t xml:space="preserve"> </w:t>
      </w:r>
      <w:r>
        <w:rPr>
          <w:sz w:val="24"/>
          <w:szCs w:val="24"/>
        </w:rPr>
        <w:t>E quando falamos dos pequenos Municípios nós falamos de uma identidade cultural, de um povo que já enraizou seu conceito e tem um amor por aquela terra. E como mudar e fazer a fusão desses Municípios que já têm uma identidade? A gente não pode ter esse tipo de entendimento, porque os Municípios, muitas vezes, são criticados e têm ações de cima para baixo, como já foi comentado aqui, que prejudicam. Mas temos ações positivas à exemplo da Prefeita de Palmeira, Fernanda Cordova que no ano passado recebeu um título pelo Ministério Público de boas práticas pelo modelo de controle interno que implantou. Temos aqui o Tito, de Capão Alto, que economizando consegue hoje ter em caixa R$ 3 milhões possibilitando comprar à vista, conseguir desconto, fazer a coisa acontecer de verdade. Isso é gestão! Temos o Prefeito Thiago, de Rio Rufino, que montou uma Casa do Chá e esta casa possibilita reduzir custos com a questão da saúde agregando muito valor. Isso são práticas que temos que migrar para outros Municípios, agregando valor e contribuindo como um todo para mostrar uma gestão diferenciada.</w:t>
      </w:r>
    </w:p>
    <w:p>
      <w:pPr>
        <w:pStyle w:val="Normal"/>
        <w:ind w:firstLine="709"/>
        <w:jc w:val="both"/>
        <w:rPr>
          <w:sz w:val="24"/>
          <w:szCs w:val="24"/>
        </w:rPr>
      </w:pPr>
      <w:r>
        <w:rPr>
          <w:sz w:val="24"/>
          <w:szCs w:val="24"/>
        </w:rPr>
        <w:t>E como é que funciona? Muitas vezes a gente entende... na rádio com o Deputado Jerry, às vezes, o pessoal fica um pouco eufórico: “Será que o Município terá a fusão logo, logo?” Não! Funciona da seguinte maneira: é feito um estudo técnico pelo Tribunal de Contas apresentando essa possibilidade, mas quem é o detentor do plebiscito, do referendo? É o Legislativo. Os Vereadores sabem disso. Prefeito não pode propor plebiscito e referendo, Governador não pode. Quem é que detém e libera um plebiscito ou um referendo? A Casa Legislativa.</w:t>
      </w:r>
    </w:p>
    <w:p>
      <w:pPr>
        <w:pStyle w:val="Normal"/>
        <w:ind w:firstLine="709"/>
        <w:jc w:val="both"/>
        <w:rPr>
          <w:sz w:val="24"/>
          <w:szCs w:val="24"/>
        </w:rPr>
      </w:pPr>
      <w:r>
        <w:rPr>
          <w:sz w:val="24"/>
          <w:szCs w:val="24"/>
        </w:rPr>
        <w:t xml:space="preserve">E para que possa ter a possibilidade, para ser decidida essa fusão ou não de Municípios, é preciso passar pela Assembleia Legislativa, mas não com o meu voto, não com o meu voto, porque a gente acredita que os Municípios têm um valor gigantesco e o pequeno logo torna-se grande, não necessariamente em territórios ou expansão urbana, mas em qualidade como os exemplos já citados. </w:t>
      </w:r>
    </w:p>
    <w:p>
      <w:pPr>
        <w:pStyle w:val="Normal"/>
        <w:ind w:firstLine="709"/>
        <w:jc w:val="both"/>
        <w:rPr>
          <w:sz w:val="24"/>
          <w:szCs w:val="24"/>
        </w:rPr>
      </w:pPr>
      <w:r>
        <w:rPr>
          <w:sz w:val="24"/>
          <w:szCs w:val="24"/>
        </w:rPr>
        <w:t>Então eu me coloco aqui à disposição aos Municípios da serra catarinense, em especial pelo meu carinho e pela minha atuação, para que a gente possa trazer novos resultados, novos olhares e assim fazer desses Municípios exemplos de gestão e comprometimento com a sociedade como vários Municípios fazem. Mas eles precisam também estar livres e terem essa possibilidade de fazer o dever de casa sem ter a imposição do Ministério Público, do Congresso Nacional e assim transformarem-se em gigantes, porque eu acredito no nosso povo e acredito na transformação.</w:t>
      </w:r>
    </w:p>
    <w:p>
      <w:pPr>
        <w:pStyle w:val="Normal"/>
        <w:ind w:firstLine="709"/>
        <w:jc w:val="both"/>
        <w:rPr/>
      </w:pPr>
      <w:r>
        <w:rPr>
          <w:sz w:val="24"/>
          <w:szCs w:val="24"/>
        </w:rPr>
        <w:t>Um grande abraço, muito obrigado a todos. (</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 Obrigado, Deputado.</w:t>
      </w:r>
    </w:p>
    <w:p>
      <w:pPr>
        <w:pStyle w:val="Normal"/>
        <w:ind w:firstLine="709"/>
        <w:jc w:val="both"/>
        <w:rPr>
          <w:sz w:val="24"/>
          <w:szCs w:val="24"/>
        </w:rPr>
      </w:pPr>
      <w:r>
        <w:rPr>
          <w:sz w:val="24"/>
          <w:szCs w:val="24"/>
        </w:rPr>
        <w:t>Tenham a certeza de que vocês da região serrana estão bem representados pelo Deputado Marcius, este jovem que tem vontade de trabalhar como os demais Deputados aqui, Deputado Berlanda, Deputado Ivan. É uma preocupação deles estarem juntos, nesse momento, com vocês para buscarmos aquilo que é o entendimento de uma melhor qualidade de vida para as pessoas, principalmente para os pequenos Municípios que representamos.</w:t>
      </w:r>
    </w:p>
    <w:p>
      <w:pPr>
        <w:pStyle w:val="Normal"/>
        <w:ind w:firstLine="709"/>
        <w:jc w:val="both"/>
        <w:rPr>
          <w:sz w:val="24"/>
          <w:szCs w:val="24"/>
        </w:rPr>
      </w:pPr>
      <w:r>
        <w:rPr>
          <w:sz w:val="24"/>
          <w:szCs w:val="24"/>
        </w:rPr>
        <w:t>Registro também e cumprimento o senhor presidente do Conselho de Administração do Observatório Social de Lages, Sergio Dalagnol; o senhor presidente do Diretório Municipal do MDB de Painel, Dercílio Alves de Arruda; o senhor presidente do Sindicato dos Trabalhadores Rurais de Lages, Carlos Luiz Peron; a senhora presidente do Observatório dos Direitos da Mulher de Lages, Rosa Maria dos Santos, representando o Instituto Dorvalino Comandolli; a senhora voluntária do Observatório Social de Santa Catarina, Cristiane Alves. Muito obrigado pela presença de todos vocês.</w:t>
      </w:r>
    </w:p>
    <w:p>
      <w:pPr>
        <w:pStyle w:val="Normal"/>
        <w:ind w:firstLine="709"/>
        <w:jc w:val="both"/>
        <w:rPr/>
      </w:pPr>
      <w:r>
        <w:rPr>
          <w:sz w:val="24"/>
          <w:szCs w:val="24"/>
        </w:rPr>
        <w:t>Com a palavra o senhor Vereador de Lages, Amarildo Farias, representando o Presidente da Câmara de Vereadores de Lages, Vereador Vone Schevermann. [</w:t>
      </w:r>
      <w:r>
        <w:rPr>
          <w:i/>
          <w:sz w:val="24"/>
          <w:szCs w:val="24"/>
        </w:rPr>
        <w:t>Transcrição: Henrique Vargas Ribeiro.</w:t>
      </w:r>
      <w:r>
        <w:rPr>
          <w:sz w:val="24"/>
          <w:szCs w:val="24"/>
        </w:rPr>
        <w:t>]</w:t>
      </w:r>
    </w:p>
    <w:p>
      <w:pPr>
        <w:pStyle w:val="Normal"/>
        <w:ind w:firstLine="709"/>
        <w:jc w:val="both"/>
        <w:rPr/>
      </w:pPr>
      <w:r>
        <w:rPr>
          <w:b/>
          <w:sz w:val="24"/>
          <w:szCs w:val="24"/>
        </w:rPr>
        <w:t>O SR. VEREADOR AMARILDO FARIAS</w:t>
      </w:r>
      <w:r>
        <w:rPr>
          <w:sz w:val="24"/>
          <w:szCs w:val="24"/>
        </w:rPr>
        <w:t xml:space="preserve"> </w:t>
      </w:r>
      <w:r>
        <w:rPr>
          <w:b/>
          <w:sz w:val="24"/>
          <w:szCs w:val="24"/>
        </w:rPr>
        <w:t>(Lages/SC)</w:t>
      </w:r>
      <w:r>
        <w:rPr>
          <w:sz w:val="24"/>
          <w:szCs w:val="24"/>
        </w:rPr>
        <w:t xml:space="preserve"> — Boa tarde a todos e a toda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Sobre a proposta da reintegração dos Municípios com menos de cinco mil habitantes aos Municípios de origem, temos nossas considerações a fazer com a preocupação de que será extremamente prejudicial a todos esses Municípios que já se consolidaram com independência na atenção à saúde, à economia, à educação, à assistência social, em especial também ao agronegócio, pois, anteriormente, não possuíam atendimento na infraestrutura e não possuíam agilidade. É notório que com a emancipação esses Municípios se tornaram melhores para atender às necessidades da população. Hoje esses Municípios contam com as unidades básicas de saúde, com a escola, com o CRAS, com o transporte escolar, com o desenvolvimento e com a economia local, seja ela na agricultura, no comércio e nos serviços. Ressaltamos também a importância da geração de empregos de serviço público e do desenvolvimento do comércio local, com abertura de lojas, mercados, bares, os quais não existiam antes.</w:t>
      </w:r>
    </w:p>
    <w:p>
      <w:pPr>
        <w:pStyle w:val="Normal"/>
        <w:ind w:firstLine="709"/>
        <w:jc w:val="both"/>
        <w:rPr>
          <w:sz w:val="24"/>
          <w:szCs w:val="24"/>
        </w:rPr>
      </w:pPr>
      <w:r>
        <w:rPr>
          <w:sz w:val="24"/>
          <w:szCs w:val="24"/>
        </w:rPr>
        <w:t>É importante salientar que muito se discursa em relação à ausência de receita desses Municípios, principalmente o Fundo de Participação dos Municípios (FPM), o que não é verdade. A responsabilidade deve ser também atribuída à ausência de políticas públicas na geração de emprego e renda e de desenvolvimento da economia local por parte também das esferas governamentais e federais. Não há o porquê de se atribuir a responsabilidade exclusiva aos Municípios quando na verdade essas políticas independem da ação local, mas sim de políticas muito mais abrangentes. Ora, se há investimentos desiguais na distribuição da fatia nacional, o que é preciso rever é o Pacto Federativo.</w:t>
      </w:r>
    </w:p>
    <w:p>
      <w:pPr>
        <w:pStyle w:val="Normal"/>
        <w:ind w:firstLine="709"/>
        <w:jc w:val="both"/>
        <w:rPr>
          <w:sz w:val="24"/>
          <w:szCs w:val="24"/>
        </w:rPr>
      </w:pPr>
      <w:r>
        <w:rPr>
          <w:sz w:val="24"/>
          <w:szCs w:val="24"/>
        </w:rPr>
        <w:t xml:space="preserve">A concentração de distribuição de recursos ficou empobrecida em determinadas regiões. Há também que se lembrar da questão da qualidade de vida, porque não é investir em política de reversão para que a população permaneça ou volte à sua origem. Os Municípios polos hoje sofrem porque não dão conta dos seus problemas que são diversos em razão dos cinturões no entorno, criando mais e mais demandas. Na verdade, esses indivíduos vêm para procurar trabalho, educação; até poderia permanecer nos seus Municípios de naturalidade se lá tivesse melhores condições de sobrevivência. Não há o porquê de retornar, mas sim implementar políticas permanentes nesses Municípios para proporcionar oportunidades, para manter a população local e, então, buscar melhor qualidade de vida com sua estruturação adequada. </w:t>
      </w:r>
    </w:p>
    <w:p>
      <w:pPr>
        <w:pStyle w:val="Normal"/>
        <w:ind w:firstLine="709"/>
        <w:jc w:val="both"/>
        <w:rPr>
          <w:sz w:val="24"/>
          <w:szCs w:val="24"/>
        </w:rPr>
      </w:pPr>
      <w:r>
        <w:rPr>
          <w:sz w:val="24"/>
          <w:szCs w:val="24"/>
        </w:rPr>
        <w:t xml:space="preserve">Deputados, Prefeitos, Vice-Prefeitos, podem contar com esta Casa Legislativa. Sejam todos bem-vindos na nossa cidade de Lages.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Com a palavra o senhor Prefeito de Bom Retiro e Presidente da Associação dos Municípios da Região Serrana Amures, Vilmar José Neckel, representando o senhor presidente da Federação Catarinense de Municípios (Fecam) e o senhor Prefeito de Tubarão, Joares Ponticelli.</w:t>
      </w:r>
    </w:p>
    <w:p>
      <w:pPr>
        <w:pStyle w:val="Normal"/>
        <w:ind w:firstLine="709"/>
        <w:jc w:val="both"/>
        <w:rPr/>
      </w:pPr>
      <w:r>
        <w:rPr>
          <w:b/>
          <w:sz w:val="24"/>
          <w:szCs w:val="24"/>
        </w:rPr>
        <w:t>O SR. PREFEITO VILMAR JOSÉ NECKEL (Bom Retiro/SC)</w:t>
      </w:r>
      <w:r>
        <w:rPr>
          <w:sz w:val="24"/>
          <w:szCs w:val="24"/>
        </w:rPr>
        <w:t xml:space="preserve"> — Boa tarde a todos os participante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Quero dizer, Presidente, que é difícil estar aqui representando o Prefeito Joares Ponticelli, que tem experiência, e a Fecam; está aqui a ex-presidente da Fecam, senhora Sisi, a qual tem larga experiência na Fecam, nos pequenos Municípios, nas suas estruturas. Como primeiro mandato, a gente encontra um pouco mais de dificuldade, mas cada obstáculo é sempre uma vitória que a gente busca.</w:t>
      </w:r>
    </w:p>
    <w:p>
      <w:pPr>
        <w:pStyle w:val="Normal"/>
        <w:ind w:firstLine="709"/>
        <w:jc w:val="both"/>
        <w:rPr>
          <w:sz w:val="24"/>
          <w:szCs w:val="24"/>
        </w:rPr>
      </w:pPr>
      <w:r>
        <w:rPr>
          <w:sz w:val="24"/>
          <w:szCs w:val="24"/>
        </w:rPr>
        <w:t xml:space="preserve">Quero dizer que a Fecam já se posicionou sobre essa questão naquela reunião que teve no Tribunal de Contas. A gente sabe que os pequenos Municípios não são o problema. Tivemos, no mês passado, a marcha municipalista, e a gente vem fazendo festa quando recebe a promessa de 1%, mas em seguida você chega ao Município e já chegou a notícia dos encargos que o governo mandou atrás. Não vamos muito longe, quando a gente trabalha no Programa Saúde da Família, o governo implantou o programa e o Município hoje, pelo menos o meu Município, banca com 53% do custo. Não adianta dar 1%. Então, que o governo, que o Congresso, tome cuidado nos encargos que ele manda para os Municípios, porque sempre manda um piso, mas não manda o recurso; cria um piso para o agente de saúde, mas o recurso não vem. O problema dos pequenos Municípios não é local e, sim vem de cima para baixo. </w:t>
      </w:r>
    </w:p>
    <w:p>
      <w:pPr>
        <w:pStyle w:val="Normal"/>
        <w:ind w:firstLine="709"/>
        <w:jc w:val="both"/>
        <w:rPr>
          <w:sz w:val="24"/>
          <w:szCs w:val="24"/>
        </w:rPr>
      </w:pPr>
      <w:r>
        <w:rPr>
          <w:sz w:val="24"/>
          <w:szCs w:val="24"/>
        </w:rPr>
        <w:t>O grande problema e eu aplaudi quando o professor falou foi a questão do Ministério Público e do Judiciário. Se o governo Federal fizer a parte dele e o Ministério Público e o Judiciário deixarem que os Municípios façam a sua parte, nós vamos trabalhar com economia, vamos ter recursos, vamos trabalhar com fôlego, mas da maneira que está, está difícil. Então eu acho que antes de pensar em fusão de Municípios, nós temos muita coisa a pensar.</w:t>
      </w:r>
    </w:p>
    <w:p>
      <w:pPr>
        <w:pStyle w:val="Normal"/>
        <w:ind w:firstLine="709"/>
        <w:jc w:val="both"/>
        <w:rPr>
          <w:sz w:val="24"/>
          <w:szCs w:val="24"/>
        </w:rPr>
      </w:pPr>
      <w:r>
        <w:rPr>
          <w:sz w:val="24"/>
          <w:szCs w:val="24"/>
        </w:rPr>
        <w:t xml:space="preserve">Quando você está com problema em uma empresa, até ia citar o Berlanda, se ele está com problema em uma loja, ele vai ter que reestruturar, ou ele vai fechar? Ele vai economizar, vai reestruturar. Eu acho que o que tem que ser feito é reestruturar tanto a parte administrativa quanto a política dos Municípios. Essa é a grande solução! Agora, fusão? Vou falar em nome da nossa região, que já é uma referência um pouco diferente de algumas regiões do Estado. Como que Lages vai suportar, absorver, os Municípios de volta? Olha a população, como que ela vai ser atendida na saúde, na educação. A nossa região é bastante diferenciada, porque... pequenos Municípios, 50% dos nossos Municípios são abaixo de 5 mil habitantes. Só que a extensão territorial dos nossos Municípios é muito grande, em média acima de 1.000 km², que é a questão de Bom Retiro, de Capão Alto, enfim, a grande maioria dos Municípios mesmo com baixa população a extensão territorial é muito grande. </w:t>
      </w:r>
    </w:p>
    <w:p>
      <w:pPr>
        <w:pStyle w:val="Normal"/>
        <w:ind w:firstLine="709"/>
        <w:jc w:val="both"/>
        <w:rPr>
          <w:sz w:val="24"/>
          <w:szCs w:val="24"/>
        </w:rPr>
      </w:pPr>
      <w:r>
        <w:rPr>
          <w:sz w:val="24"/>
          <w:szCs w:val="24"/>
        </w:rPr>
        <w:t>Então, eu acho que na questão da fusão não se pode só pensar em número de habitantes, mas na logística para atender o nosso munícipe. Isso é que faz a diferença. Acho que tem que se pensar em muita coisa antes, tem muita coisa que dá para achar solução antes de se pensar em fusão. Acho que é uma coisa impossível... tenho certeza que esse estudo foi feito e tenho certeza que o Tribunal de Contas também tem uma visão diferenciada a esse respeito.</w:t>
      </w:r>
    </w:p>
    <w:p>
      <w:pPr>
        <w:pStyle w:val="Normal"/>
        <w:ind w:firstLine="709"/>
        <w:jc w:val="both"/>
        <w:rPr>
          <w:sz w:val="24"/>
          <w:szCs w:val="24"/>
        </w:rPr>
      </w:pPr>
      <w:r>
        <w:rPr>
          <w:sz w:val="24"/>
          <w:szCs w:val="24"/>
        </w:rPr>
        <w:t xml:space="preserve">Acho importante esse movimento para que as coisas sejam colocadas nos seus devidos lugares. Realmente, tem muita preocupação para ser resolvida em cima da reestruturação dos Municípios, mas está provado que o problema não são os pequenos Municípios. É só nós analisarmos aqui na região serrana, quando houve o início para fazer o tratamento do saneamento dos Municípios, há oito anos, quando surgiu para fazer o repasse, só os Municípios acima de cinquenta mil habitantes é que poderiam pegar o recurso. O que a nossa região fez? Criou um consórcio. Hoje, nós temos dois consórcios fortalecidos. É o caminho! E dentro desses consórcios abriram-se muitos caminhos, não só no saneamento, mas em vários setores fazendo economia na hora de comprar, na hora de orientar a administração dos pequenos Municípios. </w:t>
      </w:r>
    </w:p>
    <w:p>
      <w:pPr>
        <w:pStyle w:val="Normal"/>
        <w:ind w:firstLine="709"/>
        <w:jc w:val="both"/>
        <w:rPr>
          <w:sz w:val="24"/>
          <w:szCs w:val="24"/>
        </w:rPr>
      </w:pPr>
      <w:r>
        <w:rPr>
          <w:sz w:val="24"/>
          <w:szCs w:val="24"/>
        </w:rPr>
        <w:t>Então, acho que esta é a posição da Amures, da Fecam: totalmente contrária, s</w:t>
      </w:r>
      <w:bookmarkStart w:id="0" w:name="_GoBack"/>
      <w:bookmarkEnd w:id="0"/>
      <w:r>
        <w:rPr>
          <w:sz w:val="24"/>
          <w:szCs w:val="24"/>
        </w:rPr>
        <w:t xml:space="preserve">em pensar em fusão, mas sim em reestruturação e ter uma nova visão dentro dos pequenos Municípios que não são o grande problema do Estado, podem ter certeza. </w:t>
      </w:r>
    </w:p>
    <w:p>
      <w:pPr>
        <w:pStyle w:val="Normal"/>
        <w:ind w:firstLine="709"/>
        <w:jc w:val="both"/>
        <w:rPr>
          <w:sz w:val="24"/>
          <w:szCs w:val="24"/>
        </w:rPr>
      </w:pPr>
      <w:r>
        <w:rPr>
          <w:sz w:val="24"/>
          <w:szCs w:val="24"/>
        </w:rPr>
        <w:t>Obrigado pela atenção.</w:t>
      </w:r>
    </w:p>
    <w:p>
      <w:pPr>
        <w:pStyle w:val="Normal"/>
        <w:ind w:firstLine="709"/>
        <w:jc w:val="both"/>
        <w:rPr/>
      </w:pPr>
      <w:r>
        <w:rPr>
          <w:b/>
          <w:sz w:val="24"/>
          <w:szCs w:val="24"/>
        </w:rPr>
        <w:t>O SR. PRESIDENTE (Deputado Estadual Jerry Comper)</w:t>
      </w:r>
      <w:r>
        <w:rPr>
          <w:sz w:val="24"/>
          <w:szCs w:val="24"/>
        </w:rPr>
        <w:t xml:space="preserve"> — Com a palavra a senhora conselheira da Ordem dos Advogados do Brasil (OAB), Janaina Ferri Maines. [</w:t>
      </w:r>
      <w:r>
        <w:rPr>
          <w:i/>
          <w:sz w:val="24"/>
          <w:szCs w:val="24"/>
        </w:rPr>
        <w:t>Transcrição: Bruna Maria Scalco / Revisão: taquígrafa Sibelli D’Agostini</w:t>
      </w:r>
      <w:r>
        <w:rPr>
          <w:sz w:val="24"/>
          <w:szCs w:val="24"/>
        </w:rPr>
        <w:t>]</w:t>
      </w:r>
    </w:p>
    <w:p>
      <w:pPr>
        <w:pStyle w:val="Normal"/>
        <w:ind w:firstLine="709"/>
        <w:jc w:val="both"/>
        <w:rPr>
          <w:b/>
          <w:b/>
          <w:sz w:val="24"/>
          <w:szCs w:val="24"/>
        </w:rPr>
      </w:pPr>
      <w:r>
        <w:rPr>
          <w:b/>
          <w:sz w:val="24"/>
          <w:szCs w:val="24"/>
        </w:rPr>
        <w:t xml:space="preserve">A SRA. JANAINA FERRI MAINES </w:t>
      </w:r>
      <w:r>
        <w:rPr>
          <w:sz w:val="24"/>
          <w:szCs w:val="24"/>
        </w:rPr>
        <w:t xml:space="preserve">— </w:t>
      </w:r>
      <w:r>
        <w:rPr>
          <w:color w:val="000000"/>
          <w:sz w:val="24"/>
          <w:szCs w:val="24"/>
        </w:rPr>
        <w:t>Quero cumprimentar o Deputado Jerry e em seu nome cumprimentar todos os Deputados que fazem parte da mesa, Prefeitos, Vereadores, representantes do povo, senhoras e senhores presentes;</w:t>
      </w:r>
      <w:r>
        <w:rPr>
          <w:b/>
          <w:sz w:val="24"/>
          <w:szCs w:val="24"/>
        </w:rPr>
        <w:t xml:space="preserve"> </w:t>
      </w:r>
      <w:r>
        <w:rPr>
          <w:color w:val="000000"/>
          <w:sz w:val="24"/>
          <w:szCs w:val="24"/>
        </w:rPr>
        <w:t>também a minha querida colega conselheira estadual da OAB/SC, Maria Cristina Renon, que se faz aqui presente;</w:t>
        <w:softHyphen/>
        <w:softHyphen/>
        <w:t xml:space="preserve"> e, em nome da Ordem dos Advogados do Brasil do Estado de Santa Catarina, representando o presidente, doutor Rafael Horn, cumprimento o doutor Marcelo Peregrino, que teve que nos deixar há pouco.</w:t>
      </w:r>
    </w:p>
    <w:p>
      <w:pPr>
        <w:pStyle w:val="NormalWeb"/>
        <w:spacing w:before="0" w:after="0"/>
        <w:ind w:firstLine="709"/>
        <w:jc w:val="both"/>
        <w:rPr>
          <w:color w:val="000000"/>
        </w:rPr>
      </w:pPr>
      <w:r>
        <w:rPr>
          <w:color w:val="000000"/>
        </w:rPr>
        <w:t>Nós gostaríamos de colocar algumas questões que são importantes. Escutei [dos membros] da mesa a grande preocupação de todos em relação a esse estudo que o Tribunal de Contas fez. Vejo que os Prefeitos, os Vereadores, os nossos queridos Deputados, estão realmente preocupados com essa questão. Penso que a questão não é fusão ou não fusão; emancipação ou não. A verdade é nós buscarmos juntos todos os poderes, todos os envolvidos, todas as pessoas, o bem da coletividade. Não é ora de um posicionamento, é ora de um entendimento. O conhecimento nós sabemos, ele é libertador, é por meio dele, do debate, do diálogo, que chegaremos as melhores conclusões.</w:t>
      </w:r>
    </w:p>
    <w:p>
      <w:pPr>
        <w:pStyle w:val="NormalWeb"/>
        <w:spacing w:before="0" w:after="0"/>
        <w:ind w:firstLine="709"/>
        <w:jc w:val="both"/>
        <w:rPr>
          <w:color w:val="000000"/>
        </w:rPr>
      </w:pPr>
      <w:r>
        <w:rPr>
          <w:color w:val="000000"/>
        </w:rPr>
        <w:t>A Ordem dos Advogados do Brasil de Santa Catarina não é nem contra nem a favor da emancipação. Ela está aqui neste momento para escutar a voz do cidadão por intermédio de seus representantes aqui presentes, saber dos problemas, das dores dos impasses, dos óbices de todas as questões que levam a essa grande preocupação.</w:t>
      </w:r>
    </w:p>
    <w:p>
      <w:pPr>
        <w:pStyle w:val="NormalWeb"/>
        <w:spacing w:before="0" w:after="0"/>
        <w:ind w:firstLine="709"/>
        <w:jc w:val="both"/>
        <w:rPr>
          <w:color w:val="000000"/>
        </w:rPr>
      </w:pPr>
      <w:r>
        <w:rPr>
          <w:color w:val="000000"/>
        </w:rPr>
        <w:t xml:space="preserve">Um estudo técnico nos diz que mais de 50% dos Municípios não geram a receita para fazer frente às suas despesas. Há quem diga que um a cada três Municípios no nosso país vive exclusivamente das transferências do Estado e da União. Então, temos uma questão complexa a ser resolvida. </w:t>
      </w:r>
    </w:p>
    <w:p>
      <w:pPr>
        <w:pStyle w:val="NormalWeb"/>
        <w:spacing w:before="0" w:after="0"/>
        <w:ind w:firstLine="709"/>
        <w:jc w:val="both"/>
        <w:rPr>
          <w:color w:val="000000"/>
        </w:rPr>
      </w:pPr>
      <w:r>
        <w:rPr>
          <w:color w:val="000000"/>
        </w:rPr>
        <w:t>E a OAB, que defende o Estado democrático de direito, está à disposição, porque tem como uma de suas atribuições a fiscalização da boa aplicação das leis, de estar junto de todos aqueles que sofrem com essa situação: com a falta de um saneamento básico, com o empobrecimento nas cidades, com a falta de sustentabilidade, com o aparato estatal, com o custo. Ela está atenta a todas essas questões, está presente para ouvir a voz do cidadão, daquele que sofre com todas aquelas questões que aqui foram levantadas. É isso que estamos fazendo, travando o debate, o diálogo, escutando aquele que sofre com isso; escutando os seus representantes, para daí, sim, em colegiado, seja por intermédio do seu Conselho, do colégio de presidentes, posicionar-se frente a esse problema dos pequenos Municípios.</w:t>
      </w:r>
    </w:p>
    <w:p>
      <w:pPr>
        <w:pStyle w:val="NormalWeb"/>
        <w:spacing w:before="0" w:after="0"/>
        <w:ind w:firstLine="709"/>
        <w:jc w:val="both"/>
        <w:rPr>
          <w:color w:val="000000"/>
        </w:rPr>
      </w:pPr>
      <w:r>
        <w:rPr>
          <w:color w:val="000000"/>
        </w:rPr>
        <w:t>Como eu disse, não é momento de se posicionar, é momento de entender, é o momento de estudar e de refletir. A questão é que nós temos que nos dar as mãos e encontrar o melhor meio para resolver essas questões que afetam o povo, que afetam as cidades, que afetam os Estados e o País. Estamos atentos, queridos representantes do nosso povo, a tudo isso, e estamos à disposição para ajudar na busca de soluções e, ao final, daí, sim, no posicionarmos em relação a esse estudo.</w:t>
      </w:r>
    </w:p>
    <w:p>
      <w:pPr>
        <w:pStyle w:val="NormalWeb"/>
        <w:spacing w:before="0" w:after="0"/>
        <w:ind w:firstLine="709"/>
        <w:jc w:val="both"/>
        <w:rPr/>
      </w:pPr>
      <w:r>
        <w:rPr>
          <w:color w:val="000000"/>
        </w:rPr>
        <w:t>Muito obrigada. (</w:t>
      </w:r>
      <w:r>
        <w:rPr>
          <w:i/>
          <w:color w:val="000000"/>
        </w:rPr>
        <w:t>Palmas.</w:t>
      </w:r>
      <w:r>
        <w:rPr>
          <w:color w:val="000000"/>
        </w:rPr>
        <w:t>)</w:t>
      </w:r>
    </w:p>
    <w:p>
      <w:pPr>
        <w:pStyle w:val="NormalWeb"/>
        <w:spacing w:before="0" w:after="0"/>
        <w:ind w:firstLine="709"/>
        <w:jc w:val="both"/>
        <w:rPr/>
      </w:pPr>
      <w:r>
        <w:rPr>
          <w:b/>
          <w:color w:val="000000"/>
        </w:rPr>
        <w:t>O SR. PRESIDENTE</w:t>
      </w:r>
      <w:r>
        <w:rPr>
          <w:color w:val="000000"/>
        </w:rPr>
        <w:t xml:space="preserve"> </w:t>
      </w:r>
      <w:r>
        <w:rPr>
          <w:b/>
          <w:color w:val="000000"/>
        </w:rPr>
        <w:t>(Deputado Estadual Jerry Comper)</w:t>
      </w:r>
      <w:r>
        <w:rPr>
          <w:color w:val="000000"/>
        </w:rPr>
        <w:t xml:space="preserve"> — Obrigado, doutora, pelas palavras que tão bem representou o nosso amigo doutor Marcelo Peregrino, que teve que se ausentar por motivos de viagem. </w:t>
      </w:r>
    </w:p>
    <w:p>
      <w:pPr>
        <w:pStyle w:val="Normal"/>
        <w:ind w:firstLine="709"/>
        <w:jc w:val="both"/>
        <w:rPr>
          <w:sz w:val="24"/>
          <w:szCs w:val="24"/>
        </w:rPr>
      </w:pPr>
      <w:r>
        <w:rPr>
          <w:sz w:val="24"/>
          <w:szCs w:val="24"/>
        </w:rPr>
        <w:t>Também registro a presença dos senhores Vereadores de Lages, Osni Freitas (Bugre) e Maurício Batalha Machado.</w:t>
      </w:r>
    </w:p>
    <w:p>
      <w:pPr>
        <w:pStyle w:val="Normal"/>
        <w:ind w:firstLine="709"/>
        <w:jc w:val="both"/>
        <w:rPr>
          <w:sz w:val="24"/>
          <w:szCs w:val="24"/>
        </w:rPr>
      </w:pPr>
      <w:r>
        <w:rPr>
          <w:sz w:val="24"/>
          <w:szCs w:val="24"/>
        </w:rPr>
        <w:t xml:space="preserve">Quero salientar que esse estudo é do Tribunal de Contas, que não tem autonomia nem de criar nem de extinguir os Municípios. </w:t>
      </w:r>
    </w:p>
    <w:p>
      <w:pPr>
        <w:pStyle w:val="Normal"/>
        <w:ind w:firstLine="709"/>
        <w:jc w:val="both"/>
        <w:rPr>
          <w:sz w:val="24"/>
          <w:szCs w:val="24"/>
        </w:rPr>
      </w:pPr>
      <w:r>
        <w:rPr>
          <w:sz w:val="24"/>
          <w:szCs w:val="24"/>
        </w:rPr>
        <w:t>Com a palavra o senhor diretor de Controle dos Municípios do Tribunal de Contas do Estado de Santa Catarina (TCE), Moisés Hoegenn, representando o Presidente do Tribunal de Contas, Adircélio de Moraes Ferreira Júnior.</w:t>
      </w:r>
    </w:p>
    <w:p>
      <w:pPr>
        <w:pStyle w:val="Normal"/>
        <w:ind w:firstLine="709"/>
        <w:jc w:val="both"/>
        <w:rPr/>
      </w:pPr>
      <w:r>
        <w:rPr>
          <w:b/>
          <w:sz w:val="24"/>
          <w:szCs w:val="24"/>
        </w:rPr>
        <w:t xml:space="preserve">O SR. MOISÉS HOEGENN </w:t>
      </w:r>
      <w:r>
        <w:rPr>
          <w:sz w:val="24"/>
          <w:szCs w:val="24"/>
        </w:rPr>
        <w:t>—</w:t>
      </w:r>
      <w:r>
        <w:rPr>
          <w:b/>
          <w:sz w:val="24"/>
          <w:szCs w:val="24"/>
        </w:rPr>
        <w:t xml:space="preserve"> </w:t>
      </w:r>
      <w:r>
        <w:rPr>
          <w:color w:val="000000"/>
          <w:sz w:val="24"/>
          <w:szCs w:val="24"/>
        </w:rPr>
        <w:t>Quero cumprimentar o Deputado Jerry Comper e assim o fazendo estendo o cumprimento a todos [os membros da] mesa; todos os Prefeitos aqui presentes, em especial o P</w:t>
        <w:tab/>
        <w:t>refeito Tito Pereira, do Município de Capão Alto, essa figura carismática, meu amigo; os Prefeitos da Região da Amures, Amurc e a Amarp; os Vice-Prefeitos; os Vereadores; os trabalhadores aqui; o pessoal da transmissão; os servidores da Alesc; os servidores públicos dos Municípios das Câmaras; e o público em geral.</w:t>
      </w:r>
    </w:p>
    <w:p>
      <w:pPr>
        <w:pStyle w:val="Normal"/>
        <w:ind w:firstLine="709"/>
        <w:jc w:val="both"/>
        <w:rPr>
          <w:color w:val="000000"/>
          <w:sz w:val="24"/>
          <w:szCs w:val="24"/>
        </w:rPr>
      </w:pPr>
      <w:r>
        <w:rPr>
          <w:color w:val="000000"/>
          <w:sz w:val="24"/>
          <w:szCs w:val="24"/>
        </w:rPr>
        <w:t>Primeiro [quero] manifestar que é uma satisfação estar de novo aqui em Lages, uma cidade tão receptiva. Eu estive aqui, acho que foi em setembro de 2018, palestrando para os Vereadores da Uveres aqui na região, justamente, neste plenário e confesso para vocês que me sinto muito confortável nesta cidade e bem acolhido. Ontem, quando eu estava caminhando após jantar, ouvi alguém me chamando: “Tio Moisés.”. Ou seja, senti-me em casa, trataram-me como gente da terra. Fui também cumprimentado pelo Vice-Prefeito de Capão Alto, no centro, ontem.</w:t>
      </w:r>
    </w:p>
    <w:p>
      <w:pPr>
        <w:pStyle w:val="Normal"/>
        <w:ind w:firstLine="709"/>
        <w:jc w:val="both"/>
        <w:rPr>
          <w:color w:val="000000"/>
          <w:sz w:val="24"/>
          <w:szCs w:val="24"/>
        </w:rPr>
      </w:pPr>
      <w:r>
        <w:rPr>
          <w:color w:val="000000"/>
          <w:sz w:val="24"/>
          <w:szCs w:val="24"/>
        </w:rPr>
        <w:t xml:space="preserve">Mas estou aqui para falar a respeito do nosso estudo que tem causado tanto desconforto e debate nos últimos meses. E para que eu possa explicar adequadamente esse estudo e o que ele propõe, preciso contar para vocês como ele surgiu e o que nos foi pedido na época, lá em janeiro de 2017. O que aconteceu? Naquela época, o então Presidente do Tribunal de Contas Luiz Eduardo Cherem nos questionou [sobre uma notícia], e [explico] o porquê desse questionamento. Vinha à tona na imprensa a notícia de que o projeto de lei federal, que regulamenta o artigo 16 da Constituição Federal, que versa dentre outras coisas sobre a criação e a eventual incorporação, ou fusão de Municípios, estava tramitando, deu algum passo adiante no processo legislativo. Vinha à tona também, via imprensa, uma série de propostas em nível nacional, em vários Estados, da intenção de se criar novos Municípios. </w:t>
      </w:r>
    </w:p>
    <w:p>
      <w:pPr>
        <w:pStyle w:val="Normal"/>
        <w:ind w:firstLine="709"/>
        <w:jc w:val="both"/>
        <w:rPr>
          <w:color w:val="000000"/>
          <w:sz w:val="24"/>
          <w:szCs w:val="24"/>
        </w:rPr>
      </w:pPr>
      <w:r>
        <w:rPr>
          <w:color w:val="000000"/>
          <w:sz w:val="24"/>
          <w:szCs w:val="24"/>
        </w:rPr>
        <w:t xml:space="preserve">Na mesma época veio a público um estudo do Tribunal de Contas do Paraná que por determinado caminho, não necessariamente por uma metodologia diferente da nossa — e eu posso lhes afirmar que é bastante diferente do que foi feito aqui —, que sugeria para aquele Estado que seria conveniente que os Municípios com menos de cinco mil habitantes fossem incorporados, ou fundidos, ou alguma outra solução que produzisse efeitos semelhantes. </w:t>
      </w:r>
    </w:p>
    <w:p>
      <w:pPr>
        <w:pStyle w:val="Normal"/>
        <w:ind w:firstLine="709"/>
        <w:jc w:val="both"/>
        <w:rPr>
          <w:color w:val="000000"/>
          <w:sz w:val="24"/>
          <w:szCs w:val="24"/>
        </w:rPr>
      </w:pPr>
      <w:r>
        <w:rPr>
          <w:color w:val="000000"/>
          <w:sz w:val="24"/>
          <w:szCs w:val="24"/>
        </w:rPr>
        <w:t xml:space="preserve">Diante disso, o nosso então Presidente dirigiu-se ao nosso diretor-geral de controle na época — que era o Carlos Tramontin, doutor em Economia, com láurea máxima pela Universidade de Salamanca, na Espanha —, questionando sobre a possibilidade de se realizar um estudo técnico para mensurar o seguinte: Qual o eventual custo adicional decorrente da criação de novos Municípios, principalmente, nos últimos anos, nas últimas emancipações ocorridas no Estado de Santa Catarina? </w:t>
      </w:r>
    </w:p>
    <w:p>
      <w:pPr>
        <w:pStyle w:val="Normal"/>
        <w:ind w:firstLine="709"/>
        <w:jc w:val="both"/>
        <w:rPr>
          <w:b/>
          <w:b/>
          <w:sz w:val="24"/>
          <w:szCs w:val="24"/>
        </w:rPr>
      </w:pPr>
      <w:r>
        <w:rPr>
          <w:color w:val="000000"/>
          <w:sz w:val="24"/>
          <w:szCs w:val="24"/>
        </w:rPr>
        <w:t xml:space="preserve">Em momento algum — quem tem acesso ao estudo pode buscar essa informação, pode analisar e verificar dentro dos seus objetivos principais — foi solicitado um estudo que verificasse a viabilidade, ou qual o encaminhamento necessário, para que ocorresse a fusão ou a incorporação de Municípios. A pergunta era: Quanto custa </w:t>
      </w:r>
      <w:r>
        <w:rPr>
          <w:sz w:val="24"/>
          <w:szCs w:val="24"/>
        </w:rPr>
        <w:t>a mais para a sociedade, se é que esse custo existe, a emancipação de novos Municípios? E por que se perguntava isso? A partir de 1988 nós tivemos uma fragmentação muito acentuada no Estado, tivemos 96 emancipações a partir de 1988. [</w:t>
      </w:r>
      <w:r>
        <w:rPr>
          <w:i/>
          <w:sz w:val="24"/>
          <w:szCs w:val="24"/>
        </w:rPr>
        <w:t>Transcrição: taquígrafa Maria Aparecida Orsi</w:t>
      </w:r>
      <w:r>
        <w:rPr>
          <w:sz w:val="24"/>
          <w:szCs w:val="24"/>
        </w:rPr>
        <w:t>]</w:t>
      </w:r>
    </w:p>
    <w:p>
      <w:pPr>
        <w:pStyle w:val="Normal"/>
        <w:ind w:firstLine="709"/>
        <w:jc w:val="both"/>
        <w:rPr>
          <w:sz w:val="24"/>
          <w:szCs w:val="24"/>
        </w:rPr>
      </w:pPr>
      <w:r>
        <w:rPr>
          <w:sz w:val="24"/>
          <w:szCs w:val="24"/>
        </w:rPr>
        <w:t xml:space="preserve">E há, por vários caminhos, o questionamento acerca da existência de alguns Municípios com 1.600 habitantes, 1.800 habitantes, 2 mil habitantes. Foi com foco nesse questionamento que nós desenvolvemos um trabalho, e que nós não temos dúvida de que ele é do ponto de vista técnico um trabalho ímpar no Brasil, único com esse apuro técnico para responder a esta pergunta: Quanto custa a mais? Ele foi coordenado pelo nosso diretor-geral de controle à época, como eu lhes disse, doutor em Economia com láurea máxima pela Universidade de Salamanca, na Espanha. Foram três técnicos da Diretoria que desenvolveram esse trabalho. Então, da Diretoria de Controle de Municípios, eles eram meus subordinados à época, eu também colaborei na coordenação desse trabalho, eu sei muito bem como ele foi feito. Eles atualmente estão na Diretoria de Auditorias Especiais, e, por ser um trabalho de perfil de auditoria operacional, a minha colega Monique Portela, atualmente, é quem dá todo o suporte, atende à imprensa e aos interessados, no caso, quando é algum debate a respeito desse trabalho. Na verdade, hoje eu estou aqui por uma impossibilidade de ela estar representando o Tribunal de Contas. E, dentre os técnicos que realizara o trabalho, temos em particular o Sílvio Salum, que é formado em Economia pela Universidade da Geórgia, nos Estados Unidos, atualmente ele faz mestrado em Economia. E temos o Felipe, que é professor da Udesc, e nós temos também quem fez a revisão bibliográfica, que foi a Ednéia, que fez um trabalho espetacular. Todos eles ou são mestres, ou estão concluindo mestrado, ou já estão fazendo doutorado. </w:t>
      </w:r>
    </w:p>
    <w:p>
      <w:pPr>
        <w:pStyle w:val="Normal"/>
        <w:ind w:firstLine="709"/>
        <w:jc w:val="both"/>
        <w:rPr>
          <w:sz w:val="24"/>
          <w:szCs w:val="24"/>
        </w:rPr>
      </w:pPr>
      <w:r>
        <w:rPr>
          <w:sz w:val="24"/>
          <w:szCs w:val="24"/>
        </w:rPr>
        <w:t>E o trabalho realizado aqui foi econométrico. Eu vou tentar explicar para vocês o que é econometria. Econometria é estatística aplicada à economia é quando temos uma série de dados e aplicamos equações extremamente complexas, porque atualmente é possível fazer, porque nós temos programas de computador que conseguem trabalhar esses dados, e foi muito tempo para essas informações serem tabuladas. E a partir dali, quando verificamos determinado grau de consistência e assertividade nas respostas dessas equações, nós passamos a ter segurança de que aquilo que se apura é razoável e existe segurança razoável para as afirmações que nós temos.</w:t>
      </w:r>
    </w:p>
    <w:p>
      <w:pPr>
        <w:pStyle w:val="Normal"/>
        <w:ind w:firstLine="709"/>
        <w:jc w:val="both"/>
        <w:rPr>
          <w:sz w:val="24"/>
          <w:szCs w:val="24"/>
        </w:rPr>
      </w:pPr>
      <w:r>
        <w:rPr>
          <w:sz w:val="24"/>
          <w:szCs w:val="24"/>
        </w:rPr>
        <w:t>Para vocês terem uma ideia a metodologia utilizada é extremamente complexa, ela é chamada de Método de Regressão Linear, você passa a ter fidedignidade, certeza do resultado do trabalho a partir do momento em que o grau de resposta, de certeza da resposta, é de 80%. No nosso caso o grau de assertividade é de 98%, altíssimo, mas para quê? Para responder o quanto custa adicionalmente a emancipação dos Municípios.</w:t>
      </w:r>
    </w:p>
    <w:p>
      <w:pPr>
        <w:pStyle w:val="Normal"/>
        <w:ind w:firstLine="709"/>
        <w:jc w:val="both"/>
        <w:rPr>
          <w:sz w:val="24"/>
          <w:szCs w:val="24"/>
        </w:rPr>
      </w:pPr>
      <w:r>
        <w:rPr>
          <w:sz w:val="24"/>
          <w:szCs w:val="24"/>
        </w:rPr>
        <w:t xml:space="preserve">E quais foram os Municípios objetos desse estudo? Quais os Municípios que nós analisamos para chegar à conclusão principal desse trabalho? Os 96 Municípios desmembrados a partir de 1988, entre estes nós temos vários que possuem mais de 10 mil habitantes e, portanto, estão fora do questionamento acerca do suposto Município viável ou inviável. Portanto, o foco não eram os Municípios com menos de 5 mil habitantes nem a questão da viabilidade ou da inviabilidade. Tanto que, dentre os 105 Municípios com menos e 5 mil habitantes, nós temos vários criados em 1960, como Angelina, Leoberto Leal, isso só para exemplificar alguns que eu recordo na região da Grande Florianópolis. O IBGE, e digo pelo IBGE porque já temos notícias de que numa contagem real alguns Municípios suplantam os 5 mil habitantes, como é o caso de Botuverá, como o Prefeito Nene colocou ontem, ele já tem aproximadamente 7 mil habitantes, diz que o Município tem menos do que 5 mil habitantes.  Portanto, são coisas, objetos e conclusões diferentes. </w:t>
      </w:r>
    </w:p>
    <w:p>
      <w:pPr>
        <w:pStyle w:val="Normal"/>
        <w:ind w:firstLine="709"/>
        <w:jc w:val="both"/>
        <w:rPr>
          <w:sz w:val="24"/>
          <w:szCs w:val="24"/>
        </w:rPr>
      </w:pPr>
      <w:r>
        <w:rPr>
          <w:sz w:val="24"/>
          <w:szCs w:val="24"/>
        </w:rPr>
        <w:t>Mas, afinal de contas, o que vocês concluíram e qual é o objetivo desse trabalho? Esse trabalho econométrico nos consumiu algumas semanas e muito fosfato queimado, nós não pegamos e colocamos todo mundo na mesma bacia, misturamos, e sai uma coisa só. Foram segregadas as faixas populacionais, [houve] toda uma metodologia adequada, nós tivemos pessoas de fora do Estado especialistas em econometria que ajudaram a realizar esse trabalho. Nós concluímos que, quando se cria um novo Município em Santa Catarina — ou pelo histórico até 2015, considerando os dados de receitas e despesas de 2013 a 2015, o custo gerado com os Municípios novos em relação àquele universo Município-mãe e Município desmembrado —, se tem um acréscimo de despesa na ordem em média de 22%. Ontem eu comentei 26%, mas eu errei, 22% é a média estadual.</w:t>
      </w:r>
    </w:p>
    <w:p>
      <w:pPr>
        <w:pStyle w:val="Normal"/>
        <w:ind w:firstLine="709"/>
        <w:jc w:val="both"/>
        <w:rPr>
          <w:sz w:val="24"/>
          <w:szCs w:val="24"/>
        </w:rPr>
      </w:pPr>
      <w:r>
        <w:rPr>
          <w:sz w:val="24"/>
          <w:szCs w:val="24"/>
        </w:rPr>
        <w:t xml:space="preserve">Então, o que quer dizer isso? Que se nós pegássemos aqueles 96 Municípios que foram desmembrados a partir de 1988, se eles não tivessem sido deslembrados, nós teríamos uma redução de despesas na ordem de 22%. Hoje, para esses 96 Municípios, nós temos uma estrutura de despesa 22% maior porque nós temos estruturas administrativas duplicadas ou triplicadas. Nós temos Municípios em que daquele Município desmembraram três. Então um [Município] virou quatro — acho que é da região de Curitibanos, se não me engano. Só não está a Prefeita Milena, de Vargem. Eu acho que ela saiu de Curitibanos; não, ela é de Campos Novos. De um [Município], virou quatro. No caso de vocês, duas Câmaras, três Câmaras a mais, só que você não divide um Prefeito em quatro, nem divide um Prefeito em dois, tem que ter uma nova Prefeitura, um novo Secretário de Educação, um novo Secretário de Saúde. </w:t>
      </w:r>
    </w:p>
    <w:p>
      <w:pPr>
        <w:pStyle w:val="Normal"/>
        <w:ind w:firstLine="709"/>
        <w:jc w:val="both"/>
        <w:rPr>
          <w:sz w:val="24"/>
          <w:szCs w:val="24"/>
        </w:rPr>
      </w:pPr>
      <w:r>
        <w:rPr>
          <w:sz w:val="24"/>
          <w:szCs w:val="24"/>
        </w:rPr>
        <w:t xml:space="preserve">Então, esse foi o custo gerado, e qual era o propósito disso? Era questionar o ato já praticado? De forma alguma, até porque esses Municípios foram criados dentro da lei e da regra vigente à época com absoluta legitimidade, seguindo todo o processo legislativo, todo o procedimento previsto na lei então vigente, com a realização das audiências públicas, com a aprovação da população e com a aprovação da Assembleia Legislativa, que é quem dá a última palavra. </w:t>
      </w:r>
    </w:p>
    <w:p>
      <w:pPr>
        <w:pStyle w:val="Normal"/>
        <w:ind w:firstLine="709"/>
        <w:jc w:val="both"/>
        <w:rPr>
          <w:sz w:val="24"/>
          <w:szCs w:val="24"/>
        </w:rPr>
      </w:pPr>
      <w:r>
        <w:rPr>
          <w:sz w:val="24"/>
          <w:szCs w:val="24"/>
        </w:rPr>
        <w:t>E fica muito fácil também criticar o fato consumado depois de ele ter sido feito. Analisar o passado e fazer uma eventual crítica, não cabe. Hoje os atuais elementos de informação e as ferramentas que nós temos para poder fazer essa avaliação são muito diferentes daquelas que estavam disponíveis de 1988 até há alguns anos quando ocorreram esses desmembramentos. Então, é no mínimo desleal você hoje fazer uma crítica em cima de condições de avaliação que nós temos sobre fatos acontecidos e eventualmente dizer: “Olha, esse desmembramento deveria ter acontecido, ou não.”.</w:t>
      </w:r>
    </w:p>
    <w:p>
      <w:pPr>
        <w:pStyle w:val="Normal"/>
        <w:ind w:firstLine="709"/>
        <w:jc w:val="both"/>
        <w:rPr>
          <w:sz w:val="24"/>
          <w:szCs w:val="24"/>
        </w:rPr>
      </w:pPr>
      <w:r>
        <w:rPr>
          <w:sz w:val="24"/>
          <w:szCs w:val="24"/>
        </w:rPr>
        <w:t>Esses custos adicionais por Município, no conjunto em média 22%, representam uma despesa adicional anual na ordem de R$ 1 bilhão/ano para o universo desses 96 Municípios. Um bilhão de reais de um somatório de todos os 295 Municípios, que é de, aproximadamente R$ 24 bilhões, deve ser R$ 24 bilhões ou R$ 25 bilhões o somatório dos orçamentos desses 295 Municípios, R$ 1 bilhão anual a mais para esses 96 Municípios, isso em relação apenas a eles. Só para vocês terem uma dimensão, esses Municípios que devem ter um orçamento somado na casa de R$ 4,5 bilhões, que é, se você fizer a regra inversa R$ 1 bilhão representa 22%, dando R$ 4,5 bilhões. Desses R$ 4,5 bilhões, R$ 1 bilhão é o excedente pelas estruturas.</w:t>
      </w:r>
    </w:p>
    <w:p>
      <w:pPr>
        <w:pStyle w:val="Normal"/>
        <w:ind w:firstLine="709"/>
        <w:jc w:val="both"/>
        <w:rPr>
          <w:sz w:val="24"/>
          <w:szCs w:val="24"/>
        </w:rPr>
      </w:pPr>
      <w:r>
        <w:rPr>
          <w:sz w:val="24"/>
          <w:szCs w:val="24"/>
        </w:rPr>
        <w:t xml:space="preserve">Voltando ao contexto do porquê esse pedido nos foi feito, era porque o movimento que nós estávamos vislumbrando, que vimos pela imprensa, era um movimento de regulamentar a edição da lei complementar, de ela estar caminhando e, eventualmente, possibilitar a criação de novos Municípios por diversas questões. É fato que existem questionamentos acerca da fragmentação catarinense. O que nós queríamos apresentar de dados para debates quanto à conveniência ou não da criação de novos Municípios era dizer: olhem, Estado, sociedade, Assembleia Legislativa, OAB — a qual eu já pertenci aos quadros, não pertenço mais porque estou impedido pela minha atividade — a avaliação do Tribunal de Contas, do ponto de vista econômico, em média, é que a criação de um novo Município gera uma despesa pública adicional na ordem de 22% em relação àquela despesa que existia antes do desmembramento. Comparando e usando o exemplo que eu já citei ontem, imaginem, apenas vamos comparar, que nós moramos num condomínio de dois blocos, e o condomínio tem um único síndico para cuidar dos dois blocos. Nós temos um zelador e nós temos uma única faxineira. E aí o pessoal do bloco A não satisfeito com o bloco B, diz: “Olha, vamos fazer o seguinte, vamos criar dois condomínios separados. O bloco A fica com o síndico, a faxineira e o zelador; e nós vamos constituir um condomínio à parte. Então vamos analisar quanto custa isso. Colocando na ponta do lápis, custa 22% a mais. Vamos fazer uma votação, todo mundo aceita sob o argumento de que nós teremos um serviço melhor.”. Se a população local aceita, ela está ciente disso. Se foi feito um plebiscito e todo mundo quer, vocês estão cientes de que vai custar 22% a mais, a taxa de condomínio vai aumentar. </w:t>
      </w:r>
    </w:p>
    <w:p>
      <w:pPr>
        <w:pStyle w:val="Normal"/>
        <w:ind w:firstLine="709"/>
        <w:jc w:val="both"/>
        <w:rPr>
          <w:sz w:val="24"/>
          <w:szCs w:val="24"/>
        </w:rPr>
      </w:pPr>
      <w:r>
        <w:rPr>
          <w:sz w:val="24"/>
          <w:szCs w:val="24"/>
        </w:rPr>
        <w:t>Todo mundo aceita, a população local votou no plebiscito, querem isso porque acreditam, e é bem possível que o serviço vai melhorar, que é o depoimento que nós temos aqui. Tomada essa decisão, que é legítima — e é isso que a Constituição diz, que não está regulamentada ainda, porque se ela entender por bem, em um determinado momento, que esse custo está alto demais e que pretendem então por meio de condições pré-estabelecidas que a lei ainda não estabeleceu —, [vai se] reaglutinar para amenizar esse custo, então que isso seja feito. Antecipada por uma consulta pública, por meio de um plebiscito ou referendo, obedecidas as condições previstas em lei que se faça [a reaglutinação], mas com a iniciativa de quem tem poder para isso e tem legitimidade para isso, que não é o Tribunal de Contas do Estado. O Tribunal de Contas apenas quis dizer quanto custa, só isso.</w:t>
      </w:r>
    </w:p>
    <w:p>
      <w:pPr>
        <w:pStyle w:val="Normal"/>
        <w:ind w:firstLine="709"/>
        <w:jc w:val="both"/>
        <w:rPr>
          <w:sz w:val="24"/>
          <w:szCs w:val="24"/>
        </w:rPr>
      </w:pPr>
      <w:r>
        <w:rPr>
          <w:sz w:val="24"/>
          <w:szCs w:val="24"/>
        </w:rPr>
        <w:t xml:space="preserve"> </w:t>
      </w:r>
      <w:r>
        <w:rPr>
          <w:sz w:val="24"/>
          <w:szCs w:val="24"/>
        </w:rPr>
        <w:t>É verdade, sim, que existe uma informação adicional ali, que é secundária no trabalho, que é dizer o seguinte: Olha, nós temos um problema um pouco sério aqui, porque nós temos 105 Municípios com menos de 5 mil habitantes, e dentre esses Municípios alguns não possuem receita própria, a representatividade das receitas próprias no total das suas receitas chega a ser menos do que 3%, menos de 3%. E o que são as receitas próprias? Aqueles tributos arrecadados diretamente pelo próprio Município: IPTU, ISS, ITBI, aquele imposto que pagamos quando nós compramos imóveis entre vivos, essa tributação é do Município, as tarifas, as taxas municipais.</w:t>
      </w:r>
    </w:p>
    <w:p>
      <w:pPr>
        <w:pStyle w:val="Normal"/>
        <w:ind w:firstLine="709"/>
        <w:jc w:val="both"/>
        <w:rPr>
          <w:sz w:val="24"/>
          <w:szCs w:val="24"/>
        </w:rPr>
      </w:pPr>
      <w:r>
        <w:rPr>
          <w:sz w:val="24"/>
          <w:szCs w:val="24"/>
        </w:rPr>
        <w:t xml:space="preserve">Essa é uma informação que foi colocada no trabalho, há época, sem uma crítica muito forte, em que pese quando ele estava concluído não tivemos uma preocupação grande em refletir mais sobre aquela informação, porque ela era absolutamente secundária no trabalho. A nossa grande preocupação era apurar aquele custo adicional, porque nós desconhecemos um trabalho no Brasil que tenha feito isso com tamanha propriedade. Para facilitar o entendimento de vocês a respeito da complexidade entre uma pergunta e a outra, eu digo o seguinte: para apurar esse custo adicional de 22%, nós tivemos que queimar muito fosfato e usar muito programa de computador para chegar nessa resposta com uma precisão de 98%. </w:t>
      </w:r>
    </w:p>
    <w:p>
      <w:pPr>
        <w:pStyle w:val="Normal"/>
        <w:ind w:firstLine="709"/>
        <w:jc w:val="both"/>
        <w:rPr>
          <w:sz w:val="24"/>
          <w:szCs w:val="24"/>
        </w:rPr>
      </w:pPr>
      <w:r>
        <w:rPr>
          <w:sz w:val="24"/>
          <w:szCs w:val="24"/>
        </w:rPr>
        <w:t>Agora, para você analisar o quanto representa a receita própria de um Município em relação à receita total dele basta uma tabela, e nós podemos fazer isso em cinco minutos. Nós não precisamos de um trabalho econométrico com gente formada, com doutorado na Espanha ou com graduação nos Estados Unidos para responder a essa pergunta, utilizando um trabalho tão complexo, isso se faz com uma tabela. A complexidade e o valor desse trabalho estão na primeira resposta. E vou explicar para vocês, inclusive eu mesmo olhei a época e: Olha, eu acho que essa afirmação aqui não foi feliz; eu revisaria essa resposta, mas foi uma análise que eu fiz para mim, reservadamente, e não me preocupei com aquilo. E vou explicar o porquê, e vocês entendem isso muito melhor do que eu.</w:t>
      </w:r>
    </w:p>
    <w:p>
      <w:pPr>
        <w:pStyle w:val="Normal"/>
        <w:ind w:firstLine="709"/>
        <w:jc w:val="both"/>
        <w:rPr>
          <w:sz w:val="24"/>
          <w:szCs w:val="24"/>
        </w:rPr>
      </w:pPr>
      <w:r>
        <w:rPr>
          <w:sz w:val="24"/>
          <w:szCs w:val="24"/>
        </w:rPr>
        <w:t xml:space="preserve">A maioria esmagadora dos Municípios pequenos de Santa Catarina, eu diria até a maioria esmagadora dos Municípios catarinenses, tem perfil rural, a área urbana é uma parte, uma fração muito pequena no território desses Municípios. Então, como é que esses Municípios com perfil agrícola, ou de pecuária, ou até de extrativismo, com uma área urbana reduzidíssima vão ter arrecadação de IPTU? O perímetro urbano deles é extremamente pequeno. A concentração dos serviços, que é objeto de ISS, normalmente é concentrada nos Municípios-polo. </w:t>
      </w:r>
    </w:p>
    <w:p>
      <w:pPr>
        <w:pStyle w:val="Normal"/>
        <w:ind w:firstLine="709"/>
        <w:jc w:val="both"/>
        <w:rPr>
          <w:sz w:val="24"/>
          <w:szCs w:val="24"/>
        </w:rPr>
      </w:pPr>
      <w:r>
        <w:rPr>
          <w:sz w:val="24"/>
          <w:szCs w:val="24"/>
        </w:rPr>
        <w:t xml:space="preserve">Então, onde é que irão ter os grandes prestadores de serviço, advogados, contadores? É onde há aglomeração urbana, são os Municípios-polo, os quais não são objetos desse estudo. No entanto, isso não quer dizer que o Município não gera riqueza. E vou usar como exemplo o mesmo que usei ontem, até para não polemizar, ele não está entre os 105 [Municípios], e é de 1962 a criação dele, se eu não me engano, mas que com certeza serve para exemplificar como é que se deve medir, e aqui cabe revisão, e essa revisão já está sendo feita lá o Tribunal de Contas sobre esse aspecto. Eu vou usar como exemplo um Município lá perto da minha região, na Grande Florianópolis, que é o Município de Antônio Carlos. Antônio Carlos, a exemplo dos Municípios vizinhos da Grande Florianópolis, é um Município em que a atividade predominante é a agricultura, é o celeiro das hortaliças da região da Grande Florianópolis, a exemplo de Angelina, Leoberto Leal, Major Gercino, Anitápolis e Águas Mornas, mas que, proporcionalmente, é aquele que mais produz hortaliças na Grande Florianópolis. É um grande produtor de grama de muitas variedades. Se você quer comprar grama boa, e do tipo que você quiser, [vai em] Antônio Carlos. Antônio Carlos tem uma engarrafadora da Coca-Cola. Se você bebeu Coca-Cola hoje, ao meio-dia, provavelmente era uma engarrafada em Antônio Carlos. </w:t>
      </w:r>
    </w:p>
    <w:p>
      <w:pPr>
        <w:pStyle w:val="Normal"/>
        <w:ind w:firstLine="709"/>
        <w:jc w:val="both"/>
        <w:rPr/>
      </w:pPr>
      <w:r>
        <w:rPr>
          <w:sz w:val="24"/>
          <w:szCs w:val="24"/>
        </w:rPr>
        <w:t>Eu não olhei, mas provavelmente a arrecadação própria de Antônio Carlos não deve suplantar 30%, até porque a área urbana dele é pequena. É um Município extremamente rico, quando eu era mais jovem e frequentava os bailes, as moças chegavam dirigindo uma F-4000, isso naquela época. Hoje em dia elas chegam pilotando uma Hilux, porque os caminhões ficaram em casa. É uma pena, eu também já passei da idade de frequentar os bailes em Antônio Carlos, o que é lamentável, mas é o caso da maioria dos nossos Municípios da lista dos 105. [</w:t>
      </w:r>
      <w:r>
        <w:rPr>
          <w:i/>
          <w:sz w:val="24"/>
          <w:szCs w:val="24"/>
        </w:rPr>
        <w:t>Transcrição: taquígrafo Eduardo Delvalhas dos Santos</w:t>
      </w:r>
      <w:r>
        <w:rPr>
          <w:sz w:val="24"/>
          <w:szCs w:val="24"/>
        </w:rPr>
        <w:t>]</w:t>
      </w:r>
    </w:p>
    <w:p>
      <w:pPr>
        <w:pStyle w:val="Normal"/>
        <w:ind w:firstLine="709"/>
        <w:jc w:val="both"/>
        <w:rPr>
          <w:sz w:val="24"/>
          <w:szCs w:val="24"/>
        </w:rPr>
      </w:pPr>
      <w:r>
        <w:rPr>
          <w:sz w:val="24"/>
          <w:szCs w:val="24"/>
        </w:rPr>
        <w:t xml:space="preserve">Então nós precisamos rever essa questão do potencial econômico desses Municípios não à luz da arrecadação própria, mas à luz da economia gerada pelo Município, saber, de fato, ao longo dos anos, e é outra questão a ser avaliada, o Índice de Desenvolvimento Humano e econômico desses Municípios num horizonte maior. E, acima de tudo, quem tem a iniciativa e a prerrogativa para propor isso não é o Tribunal de Contas, nós estamos apenas dando uma contribuição para fins de discussão, debate e decisão. Até quero ressaltar, um Deputado citou aqui que é uma iniciativa nacional, eu confesso que desconhecia isso, mas acredito que ela deve existir, mas não foi o objeto desse trabalho. Com certeza não foi a intenção quando nos foi solicitado em relação ao resultado que o trabalho traz aqui.   </w:t>
      </w:r>
    </w:p>
    <w:p>
      <w:pPr>
        <w:pStyle w:val="SemEspaamento"/>
        <w:ind w:firstLine="709"/>
        <w:jc w:val="both"/>
        <w:rPr/>
      </w:pPr>
      <w:r>
        <w:rPr>
          <w:sz w:val="24"/>
          <w:szCs w:val="24"/>
        </w:rPr>
        <w:t xml:space="preserve">Mais uma observação que gostaria de trazer — até porque eu entendo que é necessária, não defendendo uma posição ou outra, mas para a nossa reflexão até para não nos revelarmos alienados em relação à situação dos Municípios — é em relação a essa afirmativa de sustentabilidade </w:t>
      </w:r>
      <w:r>
        <w:rPr>
          <w:i/>
          <w:sz w:val="24"/>
          <w:szCs w:val="24"/>
        </w:rPr>
        <w:t>versus</w:t>
      </w:r>
      <w:r>
        <w:rPr>
          <w:sz w:val="24"/>
          <w:szCs w:val="24"/>
        </w:rPr>
        <w:t xml:space="preserve"> receita própria. Eu faria uma pequena pergunta muito simples, acredito que ninguém aqui teria condições de me responder ou provavelmente muitos me responderiam, principalmente os Prefeitos, de pronto, acredito que o Manfroi vai concordar comigo. Sob o ponto de vista de sustentabilidade exclusivamente com receitas próprias, eu perguntaria: digam-me um único Município no Brasil que consegue se manter de pé sem receber qualquer transferência? Retirem do Município de São Paulo a participação do IPVA, que é o maior orçamento de Município do Brasil; retirem a participação do IPVA do orçamento de Joinville; a participação do ICMS...</w:t>
      </w:r>
    </w:p>
    <w:p>
      <w:pPr>
        <w:pStyle w:val="SemEspaamento"/>
        <w:ind w:firstLine="709"/>
        <w:jc w:val="both"/>
        <w:rPr>
          <w:sz w:val="24"/>
          <w:szCs w:val="24"/>
        </w:rPr>
      </w:pPr>
      <w:r>
        <w:rPr>
          <w:sz w:val="24"/>
          <w:szCs w:val="24"/>
        </w:rPr>
        <w:t xml:space="preserve">Nós temos um problema muito sério que é muito mais amplo que isso e já foi debatido aqui: é a repartição tributária e o Pacto Federativo. Com a evolução desse trabalho, eu até sugiro que seja explorado também sobre esse viés, ele nos dá muitas respostas significativas para as várias perguntas, desde que bem analisado, ele traz e tem condição de trazer informações muito mais relevantes. </w:t>
      </w:r>
    </w:p>
    <w:p>
      <w:pPr>
        <w:pStyle w:val="SemEspaamento"/>
        <w:ind w:firstLine="709"/>
        <w:jc w:val="both"/>
        <w:rPr>
          <w:sz w:val="24"/>
          <w:szCs w:val="24"/>
        </w:rPr>
      </w:pPr>
      <w:r>
        <w:rPr>
          <w:sz w:val="24"/>
          <w:szCs w:val="24"/>
        </w:rPr>
        <w:t xml:space="preserve">Eu gostaria de destacar que naquele percentual de 22% nós estamos estimando ali, com grau de precisão muito assertivo, o quanto representa esse custo a mais hoje. Agora, nós não temos como precisar se a incorporação desses Municípios... Vamos supor que se acontecesse hoje de um Município se integrar a um Município-mãe, por exemplo, se Capão Alto, do Prefeito Tito, voltasse a integrar ao Município de Lages. Nós não temos como afirmar que o ganho de escala pela incorporação será a média de 22% pelo fato de nós não sabermos o efeito econômico de nenhuma incorporação, porque não existe, não ocorreu, e não podemos dizer o quanto isso reduziria de custo. Por quê? Porque nós não temos nenhum fato concreto, todo o trabalho feito foi em cima de quanto custa [a incorporação], aplicamos um modelo e temos a resposta. Agora, não temos nenhuma incorporação para dizer o quanto reduziria. </w:t>
      </w:r>
    </w:p>
    <w:p>
      <w:pPr>
        <w:pStyle w:val="SemEspaamento"/>
        <w:ind w:firstLine="709"/>
        <w:jc w:val="both"/>
        <w:rPr>
          <w:sz w:val="24"/>
          <w:szCs w:val="24"/>
        </w:rPr>
      </w:pPr>
      <w:r>
        <w:rPr>
          <w:sz w:val="24"/>
          <w:szCs w:val="24"/>
        </w:rPr>
        <w:t xml:space="preserve">Outro detalhe, vamos aglutinar dois Municípios ou devolver um Município para o Município-mãe? Vamos supor que todos concordaram [com a aglutinação], houve audiência pública, a Assembleia Legislativa aprovou, muito bem. Não teremos mais os Vereadores, eventualmente a nova Câmara vão ter duas vagas, quatro vagas a mais, dependendo da quantidade de pessoas que serão incorporadas ao Município. Mas vamos supor que não aumentou nada, ficou assim mesmo, tivemos vários cargos de provimento em comissão ou cargo de livre nomeação que serão extintos. Mas e o quadro efetivo da Prefeitura, o que vamos fazer com ele? E aí nós temos que para o Município menor, provavelmente, vai ter uma remuneração menor do que o da nova estrutura. E aí você vai ter um enfermeiro do Município-mãe que ganha R$ 5 mil, o enfermeiro do Município menor que ganha R$ 3 mil, provavelmente os servidores da Câmara serão incorporados à Câmara remanescente, e aí vêm todos os problemas. Nós teremos o ganho de escala? É uma equação extremamente complexa. </w:t>
      </w:r>
    </w:p>
    <w:p>
      <w:pPr>
        <w:pStyle w:val="SemEspaamento"/>
        <w:ind w:firstLine="709"/>
        <w:jc w:val="both"/>
        <w:rPr>
          <w:sz w:val="24"/>
          <w:szCs w:val="24"/>
        </w:rPr>
      </w:pPr>
      <w:r>
        <w:rPr>
          <w:sz w:val="24"/>
          <w:szCs w:val="24"/>
        </w:rPr>
        <w:t xml:space="preserve">Por isso, eu lhes afirmo que o enfoque do nosso trabalho era dizer — e nisso nós temos uma segurança muito grande da qualidade do nosso trabalho, nós nos orgulhamos dele — o quanto custa [a incorporação]. O quanto podemos ter de ganho para reduzir? Essa resposta nós não temos. E eu não sei se nós teremos essa resposta em breve ou teremos algum exemplo para tentar mensurar isso em breve. Acredito que não, até porque, para que vocês fiquem bem tranquilos, para que isso aconteça a lei complementar federal que regulamenta a Constituição, que regulamentará pelo menos de forma como norma geral, tanto a emancipação como a eventual reaglutinação, não está aprovada ainda. Caso um dia isso a venha ocorrer, existem várias etapas a serem ultrapassadas. </w:t>
      </w:r>
    </w:p>
    <w:p>
      <w:pPr>
        <w:pStyle w:val="SemEspaamento"/>
        <w:ind w:firstLine="709"/>
        <w:jc w:val="both"/>
        <w:rPr>
          <w:sz w:val="24"/>
          <w:szCs w:val="24"/>
        </w:rPr>
      </w:pPr>
      <w:r>
        <w:rPr>
          <w:sz w:val="24"/>
          <w:szCs w:val="24"/>
        </w:rPr>
        <w:t xml:space="preserve">Portanto, finalizo dizendo que nós não temos legitimidade para propor uma reaglutinação ou reincorporação, a lei não prevê essa possibilidade. E reafirmo, a única conclusão sólida desse trabalho é o quanto custaram as emancipações ocorridas pós 1988 no Estado de Santa Catarina. </w:t>
      </w:r>
    </w:p>
    <w:p>
      <w:pPr>
        <w:pStyle w:val="SemEspaamento"/>
        <w:ind w:firstLine="709"/>
        <w:jc w:val="both"/>
        <w:rPr/>
      </w:pPr>
      <w:r>
        <w:rPr>
          <w:sz w:val="24"/>
          <w:szCs w:val="24"/>
        </w:rPr>
        <w:t>Muito obrigado pela atenção de vocês e pela oportunidade. (</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w:t>
      </w:r>
      <w:r>
        <w:rPr>
          <w:b/>
          <w:sz w:val="24"/>
          <w:szCs w:val="24"/>
        </w:rPr>
        <w:t xml:space="preserve"> </w:t>
      </w:r>
      <w:r>
        <w:rPr>
          <w:sz w:val="24"/>
          <w:szCs w:val="24"/>
        </w:rPr>
        <w:t xml:space="preserve">Obrigado pelas palavras e que bom ouvir, doutor Moisés, você falar, isso é importante, principalmente, para os nossos Prefeitos. </w:t>
      </w:r>
    </w:p>
    <w:p>
      <w:pPr>
        <w:pStyle w:val="Normal"/>
        <w:ind w:firstLine="709"/>
        <w:jc w:val="both"/>
        <w:rPr>
          <w:sz w:val="24"/>
          <w:szCs w:val="24"/>
        </w:rPr>
      </w:pPr>
      <w:r>
        <w:rPr>
          <w:sz w:val="24"/>
          <w:szCs w:val="24"/>
        </w:rPr>
        <w:t>Com a palavra o senhor secretário executivo da Associação dos Municípios da Região Serrana (Amures), Walter Manfroi.</w:t>
      </w:r>
    </w:p>
    <w:p>
      <w:pPr>
        <w:pStyle w:val="Normal"/>
        <w:ind w:firstLine="709"/>
        <w:jc w:val="both"/>
        <w:rPr/>
      </w:pPr>
      <w:r>
        <w:rPr>
          <w:b/>
          <w:sz w:val="24"/>
          <w:szCs w:val="24"/>
        </w:rPr>
        <w:t xml:space="preserve">O SR. WALTER MANFROI </w:t>
      </w:r>
      <w:r>
        <w:rPr>
          <w:sz w:val="24"/>
          <w:szCs w:val="24"/>
        </w:rPr>
        <w:t>— (</w:t>
      </w:r>
      <w:r>
        <w:rPr>
          <w:i/>
          <w:sz w:val="24"/>
          <w:szCs w:val="24"/>
        </w:rPr>
        <w:t>Cumprimenta os componentes da mesa e os demais presentes.</w:t>
      </w:r>
      <w:r>
        <w:rPr>
          <w:sz w:val="24"/>
          <w:szCs w:val="24"/>
        </w:rPr>
        <w:t xml:space="preserve">) </w:t>
      </w:r>
    </w:p>
    <w:p>
      <w:pPr>
        <w:pStyle w:val="Normal"/>
        <w:ind w:firstLine="709"/>
        <w:jc w:val="both"/>
        <w:rPr/>
      </w:pPr>
      <w:r>
        <w:rPr>
          <w:sz w:val="24"/>
          <w:szCs w:val="24"/>
        </w:rPr>
        <w:t xml:space="preserve">Eu fiz aqui </w:t>
      </w:r>
      <w:r>
        <w:rPr>
          <w:i/>
          <w:sz w:val="24"/>
          <w:szCs w:val="24"/>
        </w:rPr>
        <w:t>n</w:t>
      </w:r>
      <w:r>
        <w:rPr>
          <w:sz w:val="24"/>
          <w:szCs w:val="24"/>
        </w:rPr>
        <w:t xml:space="preserve"> anotações. Em 2017 saiu essa matéria em jornal de circulação estadual, ainda incipiente não havia a conclusão que o Moisés colocou, e eu quero iniciar concordando com o Moisés, não é competência do Tribunal de Contas estabelecer esse tipo de decisão, se incorpora ou não incorpora, mas é importante pelo debate. A matéria dizia que 87 Municípios seriam incorporados. Eu fiz uma contestação uma manifestação, evidentemente que ela não foi publicada porque a mídia está definida de que nós vamos bater nos Municípios, essa é a percepção da mídia nacional. </w:t>
      </w:r>
    </w:p>
    <w:p>
      <w:pPr>
        <w:pStyle w:val="Normal"/>
        <w:ind w:firstLine="709"/>
        <w:jc w:val="both"/>
        <w:rPr>
          <w:sz w:val="24"/>
          <w:szCs w:val="24"/>
        </w:rPr>
      </w:pPr>
      <w:r>
        <w:rPr>
          <w:sz w:val="24"/>
          <w:szCs w:val="24"/>
        </w:rPr>
        <w:t xml:space="preserve">Se nós perguntarmos para o cidadão que está passando aqui na rua: vocês querem que Cerro Negro volte a ser distrito de Campo Belo? A grande maioria vai dizer que sim, porque eles não conhecem Cerro Negro, não sabem da realidade de como era aquela comunidade quando se emancipou. </w:t>
      </w:r>
    </w:p>
    <w:p>
      <w:pPr>
        <w:pStyle w:val="Normal"/>
        <w:ind w:firstLine="709"/>
        <w:jc w:val="both"/>
        <w:rPr>
          <w:b/>
          <w:b/>
          <w:sz w:val="24"/>
          <w:szCs w:val="24"/>
        </w:rPr>
      </w:pPr>
      <w:r>
        <w:rPr>
          <w:sz w:val="24"/>
          <w:szCs w:val="24"/>
        </w:rPr>
        <w:t>Havia ainda um comentário, que o Moisés acabou de falar, de que os Municípios não são autossustentáveis pela receita própria. Esqueceram de ler, e eu peço que leiam — pelo amor de Deus, os técnicos do Tribunal de Contas — os artigos 158 e 159 da Constituição que diz que: pertence aos Municípios as transferências. Se pertence aos Municípios, é receita própria dos Municípios, gente. É um equívoco absurdo essa análise do Tribunal. [</w:t>
      </w:r>
      <w:r>
        <w:rPr>
          <w:i/>
          <w:sz w:val="24"/>
          <w:szCs w:val="24"/>
        </w:rPr>
        <w:t>Transcrição: Ana Clara Mota / Revisão: taquígrafa Ana Rita Moriconi de Souza</w:t>
      </w:r>
      <w:r>
        <w:rPr>
          <w:sz w:val="24"/>
          <w:szCs w:val="24"/>
        </w:rPr>
        <w:t>]</w:t>
      </w:r>
      <w:r>
        <w:rPr>
          <w:bCs/>
          <w:sz w:val="24"/>
          <w:szCs w:val="24"/>
        </w:rPr>
        <w:t xml:space="preserve">    </w:t>
      </w:r>
    </w:p>
    <w:p>
      <w:pPr>
        <w:pStyle w:val="Normal"/>
        <w:ind w:firstLine="709"/>
        <w:jc w:val="both"/>
        <w:rPr>
          <w:sz w:val="24"/>
          <w:szCs w:val="24"/>
        </w:rPr>
      </w:pPr>
      <w:r>
        <w:rPr>
          <w:bCs/>
          <w:sz w:val="24"/>
          <w:szCs w:val="24"/>
        </w:rPr>
        <w:t xml:space="preserve">Eu estou aqui com o trabalho e lá no final a decisão se resume em três parágrafos, dizendo que os Municípios não têm receita própria, portanto não são autossustentáveis, que o Tribunal de Contas vai encaminhar — inclusive já está aqui — para outros Tribunais dizendo </w:t>
      </w:r>
      <w:r>
        <w:rPr>
          <w:sz w:val="24"/>
          <w:szCs w:val="24"/>
        </w:rPr>
        <w:t xml:space="preserve">que façam o mesmo estudo. Então não há grandes... </w:t>
      </w:r>
      <w:r>
        <w:rPr>
          <w:bCs/>
          <w:sz w:val="24"/>
          <w:szCs w:val="24"/>
        </w:rPr>
        <w:t xml:space="preserve">   </w:t>
      </w:r>
    </w:p>
    <w:p>
      <w:pPr>
        <w:pStyle w:val="Normal"/>
        <w:ind w:firstLine="709"/>
        <w:jc w:val="both"/>
        <w:rPr>
          <w:sz w:val="24"/>
          <w:szCs w:val="24"/>
        </w:rPr>
      </w:pPr>
      <w:r>
        <w:rPr>
          <w:sz w:val="24"/>
          <w:szCs w:val="24"/>
        </w:rPr>
        <w:t>Mas eu fiz um levantamento: a Alemanha tem a extensão territorial do Estado do Mato Grosso do Sul e tem onze mil Municípios. Ora, então não está na quantidade de Municípios, está na forma político-administrativa que o nosso país estabeleceu, diferente de lá. Então vamos ver o que dá certo na Alemanha e trazer para cá, mas jamais pensar em reduzir Municípios. Eu vou dar um exemplo: eu estou na vida pública, como contador público, desde 1986, quando eu me formei na Universidade Federal; acompanhei, através de um grande amigo e que todos aqui conhecem, o Deputado Ivan Ranzolin, que era um grande emancipacionista, a emancipação do Município de Urupema, que fará agora em junho trinta anos. Na discussão tínhamos duas localidades, Urupema, que era a localidade Distrito de São Joaquim, e Pericó — Pericó, hoje, só é lembrada porque tem um vinho que o rótulo leva esse nome, e só por isso, porque não tem mais população lá, e Urupema está todo dia aí, aparecendo e evoluindo. Por quê? Porque se transformou em Município.</w:t>
      </w:r>
    </w:p>
    <w:p>
      <w:pPr>
        <w:pStyle w:val="Normal"/>
        <w:ind w:firstLine="709"/>
        <w:jc w:val="both"/>
        <w:rPr>
          <w:sz w:val="24"/>
          <w:szCs w:val="24"/>
        </w:rPr>
      </w:pPr>
      <w:r>
        <w:rPr>
          <w:sz w:val="24"/>
          <w:szCs w:val="24"/>
        </w:rPr>
        <w:t>Então Município traz evolução e qualidade de vida para as pessoas. Cerro Negro não é diferente, e se Cerro Negro não fosse Município hoje, não teria lá uma Unidade Básica de Saúde, uma estrutura de saúde, estrutura de escola, transporte. Não haveria.</w:t>
      </w:r>
    </w:p>
    <w:p>
      <w:pPr>
        <w:pStyle w:val="Normal"/>
        <w:ind w:firstLine="709"/>
        <w:jc w:val="both"/>
        <w:rPr>
          <w:sz w:val="24"/>
          <w:szCs w:val="24"/>
        </w:rPr>
      </w:pPr>
      <w:r>
        <w:rPr>
          <w:sz w:val="24"/>
          <w:szCs w:val="24"/>
        </w:rPr>
        <w:t>No tempo em que eu iniciei, quando nós íamos a esses Municípios que eu citei, tínhamos que levar dois estepes, três estepes, porque não tinha acesso pavimentado; todas as estradas ainda eram de chão batido, São José do Cerrito, Urupema, Cerro Negro e tantos outros. Hoje todos eles são asfaltados, e em função do quê?</w:t>
      </w:r>
    </w:p>
    <w:p>
      <w:pPr>
        <w:pStyle w:val="Normal"/>
        <w:ind w:firstLine="709"/>
        <w:jc w:val="both"/>
        <w:rPr>
          <w:sz w:val="24"/>
          <w:szCs w:val="24"/>
        </w:rPr>
      </w:pPr>
      <w:r>
        <w:rPr>
          <w:sz w:val="24"/>
          <w:szCs w:val="24"/>
        </w:rPr>
        <w:t>Mas eu fiz aqui um levantamento... Vamos lá, incorporar. A Amures tem 18 Municípios, sendo que 9 seriam atingidos, os 50% que o Prefeito Wilmar já comentou. Isso representaria uma perda de arrecadação de R$ 141 milhões. Se nós colocarmos o custo do Poder Legislativo, que me parece é o grande problema, nós temos em média R$ 1 milhão/ano de despesa com o Poder Legislativo nesse Município, então reduziríamos R$ 12 milhões, mas deixaríamos de colocar na serra catarinense R$ 140 milhões. Façam isso no oeste e vocês vão ver o que acontece com a agroindústria, vocês vão ver o que acontece com a indústria catarinense. Então, há um equívoco absurdo nesse trabalho! Ele serve muito bem como trabalho de tese de mestrado e doutorado, mas jamais para servir de base para desincorporação ou incorporação de Municípios.</w:t>
      </w:r>
    </w:p>
    <w:p>
      <w:pPr>
        <w:pStyle w:val="Normal"/>
        <w:ind w:firstLine="709"/>
        <w:jc w:val="both"/>
        <w:rPr>
          <w:sz w:val="24"/>
          <w:szCs w:val="24"/>
        </w:rPr>
      </w:pPr>
      <w:r>
        <w:rPr>
          <w:sz w:val="24"/>
          <w:szCs w:val="24"/>
        </w:rPr>
        <w:t xml:space="preserve">Então, eu só queria dizer que a Amures fez o estudo, com todo o respeito ao trabalho do Tribunal, e nós não estamos questionando os técnicos do Tribunal que fizeram o trabalho deles, mas ele não poderia ter ido para a mídia da forma como foi, em especial quanto ao primeiro parágrafo, que diz que 48% desses Municípios não têm condições... Diz assim: “A situação dos pequenos municípios, na maioria dos casos, é bastante delicada devido à dependência das transferências federais e estaduais.” Volto a dizer, não há dependência nenhuma, a União é apenas o ente arrecadador, o recurso pertence aos Municípios, portanto é devido a ele, não importa, ou então vamos tirar a produção de Campo Belo, vamos tirar as plantações de soja, de milho de toda a região e vamos ignorar o movimento econômico dessas regiões. Aí vamos ver o que acontece com a economia do Estado de Santa Catarina! </w:t>
      </w:r>
    </w:p>
    <w:p>
      <w:pPr>
        <w:pStyle w:val="Normal"/>
        <w:ind w:firstLine="709"/>
        <w:jc w:val="both"/>
        <w:rPr>
          <w:sz w:val="24"/>
          <w:szCs w:val="24"/>
        </w:rPr>
      </w:pPr>
      <w:r>
        <w:rPr>
          <w:sz w:val="24"/>
          <w:szCs w:val="24"/>
        </w:rPr>
        <w:t xml:space="preserve">Então parem de atuar exclusivamente nessa questão da receita própria. A receita própria é importante, sim, para Balneário Camboriú, que tem um milhão de contribuintes para cem mil habitantes. Aí, sim, você consegue ter um parâmetro, mas eu quero que eles tenham a qualidade de vida que nós temos aqui. Nós temos qualidade de vida, nós temos aqui excelentes... Temos a Festa da Maçã agora, até convido todos a conhecerem a Festa da Maçã, a qualidade da maçã da serra catarinense... Não é que ela seja boa, ela é a melhor maçã Fuji do mundo. E está aqui, na nossa serra, em Urupema, em São Joaquim, em Lages e em outros Municípios que a produzem. </w:t>
      </w:r>
    </w:p>
    <w:p>
      <w:pPr>
        <w:pStyle w:val="Normal"/>
        <w:ind w:firstLine="709"/>
        <w:jc w:val="both"/>
        <w:rPr>
          <w:sz w:val="24"/>
          <w:szCs w:val="24"/>
        </w:rPr>
      </w:pPr>
      <w:r>
        <w:rPr>
          <w:sz w:val="24"/>
          <w:szCs w:val="24"/>
        </w:rPr>
        <w:t xml:space="preserve">Os únicos impostos que eles citaram foi IPTU e ISS, e é ínfima ainda, mas quando comparado com os repasses governamentais... Qual repasse governamental? Os únicos repasses governamentais que existem são as transferências voluntárias, os convênios, as demais são todas obrigações constitucionais, seja na assistência social, seja na saúde, seja nas transferências dos impostos. Então, tem que mudar o texto, Moisés, tem que dizer que o estudo foi com esse parâmetro que você colocou ali, mas nós temos que tirar isso da mídia, a mídia está batendo que os Municípios são ineficientes. Os Municípios não são ineficientes e eu sou prova viva disso, porque eu acompanho diariamente nos nossos Municípios atuando como técnico ou como representante da Amures. </w:t>
      </w:r>
    </w:p>
    <w:p>
      <w:pPr>
        <w:pStyle w:val="Normal"/>
        <w:ind w:firstLine="709"/>
        <w:jc w:val="both"/>
        <w:rPr>
          <w:sz w:val="24"/>
          <w:szCs w:val="24"/>
        </w:rPr>
      </w:pPr>
      <w:r>
        <w:rPr>
          <w:sz w:val="24"/>
          <w:szCs w:val="24"/>
        </w:rPr>
        <w:t>Eu quero concluir a minha manifestação dizendo que nós estamos à disposição da Assembleia Legislativa para que se quiser fazer um estudo mais apurado, se necessário for, os dados técnicos que a gente tem estão à disposição para auxiliar na visão do Município e não na visão apenas do ente fiscalizador, como as coisas acontecem de fato nos Municípios catarinenses.</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Obrigado, senhor Walter, pela sua manifestação.</w:t>
      </w:r>
    </w:p>
    <w:p>
      <w:pPr>
        <w:pStyle w:val="Normal"/>
        <w:ind w:firstLine="709"/>
        <w:jc w:val="both"/>
        <w:rPr>
          <w:sz w:val="24"/>
          <w:szCs w:val="24"/>
        </w:rPr>
      </w:pPr>
      <w:r>
        <w:rPr>
          <w:sz w:val="24"/>
          <w:szCs w:val="24"/>
        </w:rPr>
        <w:t>Passo, agora, a palavra ao doutor Moisés Hoegenn.</w:t>
      </w:r>
    </w:p>
    <w:p>
      <w:pPr>
        <w:pStyle w:val="Normal"/>
        <w:ind w:firstLine="709"/>
        <w:jc w:val="both"/>
        <w:rPr/>
      </w:pPr>
      <w:r>
        <w:rPr>
          <w:b/>
          <w:sz w:val="24"/>
          <w:szCs w:val="24"/>
        </w:rPr>
        <w:t xml:space="preserve">O SR. MOISÉS HOEGENN </w:t>
      </w:r>
      <w:r>
        <w:rPr>
          <w:sz w:val="24"/>
          <w:szCs w:val="24"/>
        </w:rPr>
        <w:t>— Manfroi — posso chamá-lo assim porque o conheço de longa data, a gente já tem intimidade para isso —, como eu bem enfatizei, a demanda que nos foi apresentada à época era aquela de estabelecer o custo. Ficou essa informação, inclusive foi dessa forma, de fato, está lá, é fidedigno o que você disse, de fato há um indicativo do questionamento no final, mas como eu lhe falei, como não era o objetivo principal do trabalho, isso ficou como uma questão secundária, não foi dada tanta atenção. Eu mesmo acabei aqui de afirmar que eu discordo, e não vejo apenas do ponto de vista de receita, nós temos que ver a questão econômica do Município. E um detalhe: nós não podemos também reduzir num debate deste, e já foi muito bem colocado aqui, desta ordem, a uma questão exclusivamente econômica. Como foi bem dito aqui, tem a questão cultural, de logística, sociológica, várias questões envolvem o debate. Então, merece toda a revisão esse ponto.</w:t>
      </w:r>
    </w:p>
    <w:p>
      <w:pPr>
        <w:pStyle w:val="Normal"/>
        <w:ind w:firstLine="709"/>
        <w:jc w:val="both"/>
        <w:rPr>
          <w:sz w:val="24"/>
          <w:szCs w:val="24"/>
        </w:rPr>
      </w:pPr>
      <w:r>
        <w:rPr>
          <w:sz w:val="24"/>
          <w:szCs w:val="24"/>
        </w:rPr>
        <w:t xml:space="preserve">Aquele ponto no qual nós temos absoluta convicção, em relação à qualidade do que está dito ali, é o quanto custa, o quanto custa historicamente, considerado aquele universo. E a decisão de quem cabe ou não, se vai absorver isso, é da sociedade que vai arcar, que vai ter mais ou menos serviço em virtude disso. O nosso papel deve se limitar a dizer que é isso. A sociedade decidiu, o Legislativo decidiu? Cumpra-se. </w:t>
      </w:r>
    </w:p>
    <w:p>
      <w:pPr>
        <w:pStyle w:val="Normal"/>
        <w:ind w:firstLine="709"/>
        <w:jc w:val="both"/>
        <w:rPr>
          <w:sz w:val="24"/>
          <w:szCs w:val="24"/>
        </w:rPr>
      </w:pPr>
      <w:r>
        <w:rPr>
          <w:sz w:val="24"/>
          <w:szCs w:val="24"/>
        </w:rPr>
        <w:t xml:space="preserve">Quanto à questão da mídia, aí é um debate que... Não posso falar pela Casa neste sentido. Como eu participei da elaboração do trabalho, eu posso justificá-lo nesse ponto, mas quanto às outras questões, vou ficar sem resposta, porque não é uma decisão minha, é institucional, e de fato eu não tenho como argumentar uma coisa nem outra.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Jerry Comper)</w:t>
      </w:r>
      <w:r>
        <w:rPr>
          <w:sz w:val="24"/>
          <w:szCs w:val="24"/>
        </w:rPr>
        <w:t xml:space="preserve"> — Obrigado, doutor Moisés.</w:t>
      </w:r>
    </w:p>
    <w:p>
      <w:pPr>
        <w:pStyle w:val="Normal"/>
        <w:ind w:firstLine="709"/>
        <w:jc w:val="both"/>
        <w:rPr/>
      </w:pPr>
      <w:r>
        <w:rPr>
          <w:sz w:val="24"/>
          <w:szCs w:val="24"/>
        </w:rPr>
        <w:t>Passo a palavra agora ao Presidente da Câmara de Vereadores de Cerro Negro, Vereador Ivanor Barbosa Mota</w:t>
      </w:r>
      <w:r>
        <w:rPr>
          <w:b/>
          <w:sz w:val="24"/>
          <w:szCs w:val="24"/>
        </w:rPr>
        <w:t xml:space="preserve">. </w:t>
      </w:r>
    </w:p>
    <w:p>
      <w:pPr>
        <w:pStyle w:val="Normal"/>
        <w:ind w:firstLine="709"/>
        <w:jc w:val="both"/>
        <w:rPr/>
      </w:pPr>
      <w:r>
        <w:rPr>
          <w:b/>
          <w:sz w:val="24"/>
          <w:szCs w:val="24"/>
        </w:rPr>
        <w:t>O SR. PRESIDENTE DA CÂMARA DE VEREADORES DE CERRO NEGRO (Vereador Ivanor Barbosa Mota)</w:t>
      </w:r>
      <w:r>
        <w:rPr>
          <w:sz w:val="24"/>
          <w:szCs w:val="24"/>
        </w:rPr>
        <w:t xml:space="preserve"> — Uma boa-tarde aos membros da mesa, às senhoras e aos senhores que nos acompanham. </w:t>
      </w:r>
    </w:p>
    <w:p>
      <w:pPr>
        <w:pStyle w:val="Normal"/>
        <w:ind w:firstLine="709"/>
        <w:jc w:val="both"/>
        <w:rPr>
          <w:sz w:val="24"/>
          <w:szCs w:val="24"/>
        </w:rPr>
      </w:pPr>
      <w:r>
        <w:rPr>
          <w:sz w:val="24"/>
          <w:szCs w:val="24"/>
        </w:rPr>
        <w:t xml:space="preserve">De fato, quando falamos em incorporar Municípios, nós estamos discutindo a teoria do caranguejo, voltando para trás mesmo. Por que isso? Diferente de um doutorado, de um estudo técnico, que às vezes leva em consideração números e não a vida da população que mora na beira do Rio Pelotas, na beira do Rio Canoas, do agricultor que tem que se deslocar trinta quilômetros, quarenta quilômetros para buscar saúde, educação, você consegue ter um entendimento diferente, do que é a realidade e do que é a teoria. </w:t>
      </w:r>
    </w:p>
    <w:p>
      <w:pPr>
        <w:pStyle w:val="Normal"/>
        <w:ind w:firstLine="709"/>
        <w:jc w:val="both"/>
        <w:rPr>
          <w:sz w:val="24"/>
          <w:szCs w:val="24"/>
        </w:rPr>
      </w:pPr>
      <w:r>
        <w:rPr>
          <w:sz w:val="24"/>
          <w:szCs w:val="24"/>
        </w:rPr>
        <w:t xml:space="preserve">O que o Walter falou... Na semana passada eu acompanhei um programa numa rádio aqui de Lages e muitas pessoas do centro da cidade diziam que era isso mesmo, que tinha que incorporar os Municípios, que Cerro Negro tinha que voltar a ser de Campo Belo, que Capão Alto tinha que voltar a ser de Lages. Mas eram depoimentos de pessoas que viviam aqui no centro da cidade, não de pessoas que estão lá no dia a dia trabalhando, que estão lá levantando cedo, tirando leite, fazendo queijo, que quando precisam ir à Prefeitura, têm que se deslocar 30 quilômetros. Hoje, da comunidade de Barra do Salto a Cerro Negro são 35 quilômetros de estrada de chão, e para ir a Campo Belo são mais vinte quilômetros. </w:t>
      </w:r>
    </w:p>
    <w:p>
      <w:pPr>
        <w:pStyle w:val="Normal"/>
        <w:ind w:firstLine="709"/>
        <w:jc w:val="both"/>
        <w:rPr>
          <w:sz w:val="24"/>
          <w:szCs w:val="24"/>
        </w:rPr>
      </w:pPr>
      <w:r>
        <w:rPr>
          <w:sz w:val="24"/>
          <w:szCs w:val="24"/>
        </w:rPr>
        <w:t>Então todas essas situações nós precisamos considerar, como a questão da cultura, a questão da história do nosso povo, a luta da emancipação dos Municípios. Isso precisa ser levado em conta e não muitas vezes o que a mídia coloca, o que sai por conta de um estudo e que está transformando e tirando noites de sono de muitos agricultores, de muitas famílias.</w:t>
      </w:r>
    </w:p>
    <w:p>
      <w:pPr>
        <w:pStyle w:val="Normal"/>
        <w:ind w:firstLine="709"/>
        <w:jc w:val="both"/>
        <w:rPr/>
      </w:pPr>
      <w:r>
        <w:rPr>
          <w:sz w:val="24"/>
          <w:szCs w:val="24"/>
        </w:rPr>
        <w:t>Este debate precisa ser ampliado cada vez mais e tenho certeza absoluta que se precisar ir à luta, o povo vai à luta, sim, para defender o seu Município, defender a sua bandeira e lutar pela questão do nosso povo, do nosso Município. Às vezes a gente pensa muito em números e acaba ficando mais pela teoria e não pela realidade.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Então até convido o pessoal do Tribunal de Contas e outras pessoas para que façam os estudos na comunidade na costa do rio, não desprezando o trabalho fantástico que o Tribunal de Contas faz, mas precisamos ter a certeza que o fortalecimento dos Municípios não passa pela incorporação, e sim por políticas públicas e por forma de distribuição de rendas que hoje está concentrada em Brasília e Florianópolis, e os Municípios só ficam com o ônus.</w:t>
      </w:r>
    </w:p>
    <w:p>
      <w:pPr>
        <w:pStyle w:val="Normal"/>
        <w:ind w:firstLine="709"/>
        <w:jc w:val="both"/>
        <w:rPr>
          <w:sz w:val="24"/>
          <w:szCs w:val="24"/>
        </w:rPr>
      </w:pPr>
      <w:r>
        <w:rPr>
          <w:sz w:val="24"/>
          <w:szCs w:val="24"/>
        </w:rPr>
        <w:t>Hoje sua explicação clareou muito Moisés, pois ela fugiu da imagem repercutida pelos meios de comunicação e da forma com que chega para a sociedade. Você explicou de uma forma dinâmica mostrando que de fato é um estudo, são apontamentos mas que precisam levar em considerações outras questões, não somente dados e números econômic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b/>
          <w:b/>
          <w:sz w:val="24"/>
          <w:szCs w:val="24"/>
        </w:rPr>
      </w:pPr>
      <w:r>
        <w:rPr>
          <w:b/>
          <w:sz w:val="24"/>
          <w:szCs w:val="24"/>
        </w:rPr>
        <w:t xml:space="preserve">O SR. PRESIDENTE (Deputado Estadual Jerry Comper) </w:t>
      </w:r>
      <w:r>
        <w:rPr>
          <w:sz w:val="24"/>
          <w:szCs w:val="24"/>
        </w:rPr>
        <w:t>—</w:t>
      </w:r>
      <w:r>
        <w:rPr>
          <w:b/>
          <w:sz w:val="24"/>
          <w:szCs w:val="24"/>
        </w:rPr>
        <w:t xml:space="preserve"> </w:t>
      </w:r>
      <w:r>
        <w:rPr>
          <w:sz w:val="24"/>
          <w:szCs w:val="24"/>
        </w:rPr>
        <w:t xml:space="preserve">Obrigado Ivanor, o Tribunal está fazendo um estudo e nós que somos de Municípios pequenos vamos defendê-los com afinco. </w:t>
      </w:r>
    </w:p>
    <w:p>
      <w:pPr>
        <w:pStyle w:val="Normal"/>
        <w:ind w:firstLine="709"/>
        <w:jc w:val="both"/>
        <w:rPr>
          <w:sz w:val="24"/>
          <w:szCs w:val="24"/>
        </w:rPr>
      </w:pPr>
      <w:r>
        <w:rPr>
          <w:sz w:val="24"/>
          <w:szCs w:val="24"/>
        </w:rPr>
        <w:t xml:space="preserve">Com a palavra o engenheiro Florestal e inspetor do Crea, de Lages, senhor Nilton Schneider de Souza. </w:t>
      </w:r>
    </w:p>
    <w:p>
      <w:pPr>
        <w:pStyle w:val="Normal"/>
        <w:ind w:firstLine="709"/>
        <w:jc w:val="both"/>
        <w:rPr/>
      </w:pPr>
      <w:r>
        <w:rPr>
          <w:b/>
          <w:sz w:val="24"/>
          <w:szCs w:val="24"/>
        </w:rPr>
        <w:t xml:space="preserve">O SR. NILTON SCHNEIDER DE SOUZA </w:t>
      </w:r>
      <w:r>
        <w:rPr>
          <w:sz w:val="24"/>
          <w:szCs w:val="24"/>
        </w:rPr>
        <w:t>—</w:t>
      </w:r>
      <w:r>
        <w:rPr>
          <w:b/>
          <w:sz w:val="24"/>
          <w:szCs w:val="24"/>
        </w:rPr>
        <w:t xml:space="preserve"> </w:t>
      </w:r>
      <w:r>
        <w:rPr>
          <w:sz w:val="24"/>
          <w:szCs w:val="24"/>
        </w:rPr>
        <w:t xml:space="preserve"> Boa noite a todos os presentes e componentes da mesa.</w:t>
      </w:r>
    </w:p>
    <w:p>
      <w:pPr>
        <w:pStyle w:val="Normal"/>
        <w:ind w:firstLine="709"/>
        <w:jc w:val="both"/>
        <w:rPr>
          <w:sz w:val="24"/>
          <w:szCs w:val="24"/>
        </w:rPr>
      </w:pPr>
      <w:r>
        <w:rPr>
          <w:sz w:val="24"/>
          <w:szCs w:val="24"/>
        </w:rPr>
        <w:t xml:space="preserve">Eu estou aqui para fazer um convite para nossa audiência pública que vai acontecer dia 19 de maio no Teatro Marajoara sobre o manejo sustentável da araucária. </w:t>
      </w:r>
    </w:p>
    <w:p>
      <w:pPr>
        <w:pStyle w:val="Normal"/>
        <w:ind w:firstLine="709"/>
        <w:jc w:val="both"/>
        <w:rPr>
          <w:sz w:val="24"/>
          <w:szCs w:val="24"/>
        </w:rPr>
      </w:pPr>
      <w:r>
        <w:rPr>
          <w:sz w:val="24"/>
          <w:szCs w:val="24"/>
        </w:rPr>
        <w:t>Eu estava escutando muito bem a respeito dos pequenos Municípios. Eu nasci na beira do Rio Águas Pretas, na época era Ponte Alta, Distrito de Curitibanos, e fui criado parte da minha vida no Distrito Palmeira, que hoje é Município. Meu pai foi proprietário da maior serraria da região serrana na farinha seca, na época, Distrito de Palmeira. E fico impressionado porque o que temos percebido aqui na nossa região é que o governo federal falhou muito com nós brasileiros.</w:t>
      </w:r>
    </w:p>
    <w:p>
      <w:pPr>
        <w:pStyle w:val="Normal"/>
        <w:ind w:firstLine="709"/>
        <w:jc w:val="both"/>
        <w:rPr>
          <w:sz w:val="24"/>
          <w:szCs w:val="24"/>
        </w:rPr>
      </w:pPr>
      <w:r>
        <w:rPr>
          <w:sz w:val="24"/>
          <w:szCs w:val="24"/>
        </w:rPr>
        <w:t xml:space="preserve"> </w:t>
      </w:r>
      <w:r>
        <w:rPr>
          <w:sz w:val="24"/>
          <w:szCs w:val="24"/>
        </w:rPr>
        <w:t xml:space="preserve">Em 1956, eu com 11 anos de idade, vim a Lages com meu pai buscar as famosas guias florestais que eram fornecidas pelo Instituto Nacional do Pinho (INP). Meu pai que na época serrava 1500 dúzias de araucárias por mês, aproximadamente 3.500 a 4.000 pinheiros por mês. A resposta que nós tivemos: “Se o senhor não dobrar, não serrar 3.000 dúzias, o senhor vai ter que parar”. Foi a ordem que veio do Rio de Janeiro à época. Sempre foi assim. Os governantes federais que estão longe de nós do Município tomam decisões que vêm mais tarde trazer desgraça para todos nós. </w:t>
      </w:r>
    </w:p>
    <w:p>
      <w:pPr>
        <w:pStyle w:val="Normal"/>
        <w:ind w:firstLine="709"/>
        <w:jc w:val="both"/>
        <w:rPr>
          <w:sz w:val="24"/>
          <w:szCs w:val="24"/>
        </w:rPr>
      </w:pPr>
      <w:r>
        <w:rPr>
          <w:sz w:val="24"/>
          <w:szCs w:val="24"/>
        </w:rPr>
        <w:t>Os Municípios que vejo, principalmente os que eu conheço na região serrana, muitos deles não progrediram e têm dificuldades de se desenvolver por causa do ouro verde que está ali chamado de araucária que está proibida de ser cortada.</w:t>
      </w:r>
    </w:p>
    <w:p>
      <w:pPr>
        <w:pStyle w:val="Normal"/>
        <w:ind w:firstLine="709"/>
        <w:jc w:val="both"/>
        <w:rPr/>
      </w:pPr>
      <w:r>
        <w:rPr>
          <w:sz w:val="24"/>
          <w:szCs w:val="24"/>
        </w:rPr>
        <w:t>Fiz um trabalho em 2004 onde provei para toda a região através de dezesseis projetos de manejo florestal protocolados no Ibama por meio dos quais eu encontrei 36,32 árvores por hectares. Nós temos a Portaria Institucional nº 01 de 96 do Ibama que permite o corte de 40% das árvores de araucárias com diâmetro acima de 40 e 30% do xaxim que também é outra espécie fantástica que há nos Municípios que hoje não podem se desenvolver como Bocaina do Sul, Painel, São Joaquim, Bom Jardim da Serra e Urubici. Com isso o que a gente percebe realmente é que dificultaram e não deram saídas. Na época, meu pai ficou apavorado: “Como que eu vou fazer para serrar o dobro?”. Voltamos a Palmeira e meu pai disse que teríamos que contratar gente, vamos trabalhar dia e noite. O próprio governo federal incentivava a destruição e mais tarde vem nos chamar de bandidos, dizendo que o engenheiro florestal, o madeireiro e o agricultor são bandidos e que estão destruindo a natureza. Mentira! São dados falsos que trouxeram a desgraça. Hoje estou com 74 anos e não quero morrer antes de ver esse trabalho iniciado pela juventude, porque levou o desconhecimento à juventude. (</w:t>
      </w:r>
      <w:r>
        <w:rPr>
          <w:i/>
          <w:sz w:val="24"/>
          <w:szCs w:val="24"/>
        </w:rPr>
        <w:t>Emocionou-se.</w:t>
      </w:r>
      <w:r>
        <w:rPr>
          <w:sz w:val="24"/>
          <w:szCs w:val="24"/>
        </w:rPr>
        <w:t xml:space="preserve">) Tem gente que está falando que não pode nem mais cortar pínus, uma espécie exótica que veio para o nosso país, usar do nosso solo, usar das nossas águas, do nosso clima, porque não podemos fazer com uma espécie nossa? Uma espécie fantástica, o ouro verde da região serrana! Temos dificuldades. </w:t>
      </w:r>
    </w:p>
    <w:p>
      <w:pPr>
        <w:pStyle w:val="Normal"/>
        <w:ind w:firstLine="709"/>
        <w:jc w:val="both"/>
        <w:rPr>
          <w:sz w:val="24"/>
          <w:szCs w:val="24"/>
        </w:rPr>
      </w:pPr>
      <w:r>
        <w:rPr>
          <w:sz w:val="24"/>
          <w:szCs w:val="24"/>
        </w:rPr>
        <w:t xml:space="preserve">Aqui está um cidadão de Painel que me disse que através de um cara agora constataram que 79% do Município está coberto por araucárias, mais as áreas de preservação permanente, o que vai sobrar para o agricultor? O que vai sobrar para o agricultor? Ele não está mais lá, está saindo. Estão crescendo os Municípios de Joinville, Blumenau, Brusque, Jaraguá... Esse pessoal foi para lá trabalhar, deixando as suas propriedades. </w:t>
      </w:r>
    </w:p>
    <w:p>
      <w:pPr>
        <w:pStyle w:val="Normal"/>
        <w:ind w:firstLine="709"/>
        <w:jc w:val="both"/>
        <w:rPr/>
      </w:pPr>
      <w:r>
        <w:rPr>
          <w:sz w:val="24"/>
          <w:szCs w:val="24"/>
        </w:rPr>
        <w:t>Então o que os senhores estão discutindo aqui sobre pequenos Municípios não foi levado em consideração a exploração racional das nossas riquezas que foram proibidas. No dia 19 agora, eu convido todos os senhores que estão aqui, políticos, empresários e povo para nós discutirmos uma saída para, quem sabe, poder amenizar um pouco o déficit que está acontecendo nesses pequenos Municípios, para que eles tenham uma rentabilidade e que o povo possa voltar para suas terras. Tem gente que hoje está chorando porque teve que abandoná-las. (</w:t>
      </w:r>
      <w:r>
        <w:rPr>
          <w:i/>
          <w:sz w:val="24"/>
          <w:szCs w:val="24"/>
        </w:rPr>
        <w:t>Emocionou-se.</w:t>
      </w:r>
      <w:r>
        <w:rPr>
          <w:sz w:val="24"/>
          <w:szCs w:val="24"/>
        </w:rPr>
        <w:t>) Eu fui visitar um cidadão no Painel. Tive que pular cinco cercas, inclusive com duas taipas e cadeados nos portões. Chegando lá encontrei esse casal velhinho e disse a ele: “Como você faz para sair daí?” E ele, confuso, ia para a garagem. E perguntei: “Como é que o senhor vai sair daí?” Ele me disse: “Quando chove eu tenho que levar a minha velha, ela vai com guarda-chuva e vai abrindo os portões para gente passar”. Perguntei: Por que o senhor não foi embora?  E ele me disse: “Meus filhos já foram, não fui embora porque nasci aqui e não posso abandonar a minha terra”.</w:t>
      </w:r>
    </w:p>
    <w:p>
      <w:pPr>
        <w:pStyle w:val="Normal"/>
        <w:ind w:firstLine="709"/>
        <w:jc w:val="both"/>
        <w:rPr>
          <w:sz w:val="24"/>
          <w:szCs w:val="24"/>
        </w:rPr>
      </w:pPr>
      <w:r>
        <w:rPr>
          <w:sz w:val="24"/>
          <w:szCs w:val="24"/>
        </w:rPr>
        <w:t>Então, gente, eu convido vocês para que venham aqui. Vamos realmente discutir um assunto importante que talvez possa ajudar os ditos pequenos Municípios, porque eu não os vejo pequenos Municípios, mas vejo talvez dificuldades para administrá-los. Agora, o que foi feito não tem mais volt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Jerry Comper) </w:t>
      </w:r>
      <w:r>
        <w:rPr>
          <w:sz w:val="24"/>
          <w:szCs w:val="24"/>
        </w:rPr>
        <w:t>—</w:t>
      </w:r>
      <w:r>
        <w:rPr>
          <w:b/>
          <w:sz w:val="24"/>
          <w:szCs w:val="24"/>
        </w:rPr>
        <w:t xml:space="preserve"> </w:t>
      </w:r>
      <w:r>
        <w:rPr>
          <w:sz w:val="24"/>
          <w:szCs w:val="24"/>
        </w:rPr>
        <w:t>Com a palavra a Prefeita de São Cristóvão do Sul, senhora Sisi Blind, que também foi presidente da Fecam.</w:t>
      </w:r>
    </w:p>
    <w:p>
      <w:pPr>
        <w:pStyle w:val="Normal"/>
        <w:ind w:firstLine="709"/>
        <w:jc w:val="both"/>
        <w:rPr/>
      </w:pPr>
      <w:r>
        <w:rPr>
          <w:b/>
          <w:sz w:val="24"/>
          <w:szCs w:val="24"/>
        </w:rPr>
        <w:t xml:space="preserve">A SRA. PREFEITA SISI BLIND (São Cristóvão do Sul/SC) </w:t>
      </w:r>
      <w:r>
        <w:rPr>
          <w:sz w:val="24"/>
          <w:szCs w:val="24"/>
        </w:rPr>
        <w:t>— Eu quero cumprimentar o Jerry, todos que compõem a mesa e os demais presentes.</w:t>
      </w:r>
    </w:p>
    <w:p>
      <w:pPr>
        <w:pStyle w:val="Normal"/>
        <w:ind w:firstLine="709"/>
        <w:jc w:val="both"/>
        <w:rPr>
          <w:sz w:val="24"/>
          <w:szCs w:val="24"/>
        </w:rPr>
      </w:pPr>
      <w:r>
        <w:rPr>
          <w:sz w:val="24"/>
          <w:szCs w:val="24"/>
        </w:rPr>
        <w:t xml:space="preserve">Manfroi, você me roubou o discurso, porque eu ia falar justamente que nós não dependemos das transferências, pois quem depende é o Estado, é a União, já que a produção se dá nos Municípios, independentemente de tamanho. </w:t>
      </w:r>
    </w:p>
    <w:p>
      <w:pPr>
        <w:pStyle w:val="Normal"/>
        <w:ind w:firstLine="709"/>
        <w:jc w:val="both"/>
        <w:rPr/>
      </w:pPr>
      <w:r>
        <w:rPr>
          <w:sz w:val="24"/>
          <w:szCs w:val="24"/>
        </w:rPr>
        <w:t>O nosso palestrante foi embora, mas eu queria dizer que eu discordo da questão da efetividade, eficiência e eficácia das políticas públicas nos grandes Municípios. As políticas públicas, ainda que estabelecidas de maneira truncada como estão pelo governo federal, fazendo-nos pagar a conta, são mais eficientes nos Municípios pequenos porque elas atingem mais pessoas. [</w:t>
      </w:r>
      <w:r>
        <w:rPr>
          <w:i/>
          <w:sz w:val="24"/>
          <w:szCs w:val="24"/>
        </w:rPr>
        <w:t>Transcrição: Henrique Vargas Ribeiro</w:t>
      </w:r>
      <w:r>
        <w:rPr>
          <w:sz w:val="24"/>
          <w:szCs w:val="24"/>
        </w:rPr>
        <w:t>] Vou dar quatro exemplos concretos que anotei aqui: São Cristóvão do Sul tinha 5.400 habitantes em 2010, hoje já tem mais, mas vamos considerar que tenha 5.400 e um CRAS. Nós atendemos a população</w:t>
      </w:r>
      <w:r>
        <w:rPr>
          <w:b/>
          <w:sz w:val="24"/>
          <w:szCs w:val="24"/>
        </w:rPr>
        <w:t xml:space="preserve"> </w:t>
      </w:r>
      <w:r>
        <w:rPr>
          <w:sz w:val="24"/>
          <w:szCs w:val="24"/>
        </w:rPr>
        <w:t xml:space="preserve">de 5 mil habitantes com um Centro de Referência de Assistência Social (CRAS); Florianópolis tem 400 mil habitantes e tem 10 CRAS, mas teria que ter, pelo menos, 80 para ter a mesma efetividade de atendimento de pessoas que nós temos em São Cristóvão do Sul. Nós temos em São Cristóvão do Sul duas equipes de Saúde da Família. Curitibanos que está do lado, que é a nossa mãe, tem 40 mil habitantes e tem 8, mas teria que ter 16 para ter a mesma quantidade. </w:t>
      </w:r>
    </w:p>
    <w:p>
      <w:pPr>
        <w:pStyle w:val="Normal"/>
        <w:ind w:firstLine="709"/>
        <w:jc w:val="both"/>
        <w:rPr>
          <w:sz w:val="24"/>
          <w:szCs w:val="24"/>
        </w:rPr>
      </w:pPr>
      <w:r>
        <w:rPr>
          <w:sz w:val="24"/>
          <w:szCs w:val="24"/>
        </w:rPr>
        <w:t>Então, o dinheiro que vem — como o Moisés disse muito bem, porque eu acho que a explicação é importante — tem se multiplicado na mão dos pequenos Municípios. O que tem que mudar, e eu concordo com o palestrante, é o que nós queremos com o Pacto e de que forma que nós queremos, que forma de atividades, de políticas públicas nós vamos fazer. E a Assembleia pode nos ajudar, as Câmaras de Vereadores devem nos ajudar, porque é ali que nós fazemos a diferença.</w:t>
      </w:r>
    </w:p>
    <w:p>
      <w:pPr>
        <w:pStyle w:val="Normal"/>
        <w:ind w:firstLine="709"/>
        <w:jc w:val="both"/>
        <w:rPr>
          <w:sz w:val="24"/>
          <w:szCs w:val="24"/>
        </w:rPr>
      </w:pPr>
      <w:r>
        <w:rPr>
          <w:sz w:val="24"/>
          <w:szCs w:val="24"/>
        </w:rPr>
        <w:t xml:space="preserve">Hoje, nós, com cinco mil habitantes, temos que ter uma equipe de cinco conselheiros tutelares. Um Município de cem mil habitantes pode ter uma equipe de cinco conselheiros tutelares. A mesma coisa foi falada em relação à questão das Casas de acolhimento. Então, são leis que nos emparelham, que nos colocam no mesmo patamar, mas nós somos diferentes. Nós temos que fazer essa diferença a partir da nossa mobilização. </w:t>
      </w:r>
    </w:p>
    <w:p>
      <w:pPr>
        <w:pStyle w:val="Normal"/>
        <w:ind w:firstLine="709"/>
        <w:jc w:val="both"/>
        <w:rPr>
          <w:sz w:val="24"/>
          <w:szCs w:val="24"/>
        </w:rPr>
      </w:pPr>
      <w:r>
        <w:rPr>
          <w:sz w:val="24"/>
          <w:szCs w:val="24"/>
        </w:rPr>
        <w:t xml:space="preserve">Eu concordo que a Confederação Nacional de Municípios (CNM) está brigando por 1% faz tempo, sem discutir a efetividade da aplicação disso, mas nós precisamos aplicar esse 1% na questão da revisão, da forma e dos encaminhamentos. E as transferências voluntárias, Manfroi, também são dinheiro de origem dos Municípios, ainda que ela venha a mais ou a menos para um Município, que é outra coisa que eu discordo. Se eu tenho mais amizade contigo Jerry, eu ganho mais dinheiro; se eu não tenho amizade com nenhum Deputado, eu não ganho dinheiro para as pessoas do Município. </w:t>
      </w:r>
    </w:p>
    <w:p>
      <w:pPr>
        <w:pStyle w:val="Normal"/>
        <w:ind w:firstLine="709"/>
        <w:jc w:val="both"/>
        <w:rPr>
          <w:sz w:val="24"/>
          <w:szCs w:val="24"/>
        </w:rPr>
      </w:pPr>
      <w:r>
        <w:rPr>
          <w:sz w:val="24"/>
          <w:szCs w:val="24"/>
        </w:rPr>
        <w:t xml:space="preserve">Outra questão, que é um desafio, que eu queria colocar para a Assembleia é a questão do movimento econômico da produção. Os Municípios, grande maioria aqui agrícola, não têm o reverso da produção dele. Nós somos produtos primários. A industrialização leva o nosso produto, o frango lá de Seara é transferido para o Porto de Itajaí e se recebe o dinheiro lá. O pínus de São Cristóvão do Sul vai para Otacílio Costa e para Correia Pinto — é o pínus de Ponte Alta, é o pínus de Santa Cecília. Por quê? Porque quando vai para a briga do movimento econômico conta onde está a inscrição estadual. Então, são essas revisões pequenas que precisam ser feitas entre as outras grandes necessárias. </w:t>
      </w:r>
    </w:p>
    <w:p>
      <w:pPr>
        <w:pStyle w:val="Normal"/>
        <w:ind w:firstLine="709"/>
        <w:jc w:val="both"/>
        <w:rPr>
          <w:sz w:val="24"/>
          <w:szCs w:val="24"/>
        </w:rPr>
      </w:pPr>
      <w:r>
        <w:rPr>
          <w:sz w:val="24"/>
          <w:szCs w:val="24"/>
        </w:rPr>
        <w:t xml:space="preserve">Quero dizer que a discussão é importante. Desculpa o exemplo, mas é que nem pulga de cachorro, quando a pulga chega o cachorro se coça. Então nós estamos nos coçando, mas acho que para criar uma questão maior, que é uma questão que nós precisamos, enquanto Municípios, ter as nossas especificidades respeitadas, ter políticas ambientais diferenciadas, ter questões que precisam ser elaboradas de forma regional. Eu acredito no Brasil, eu acredito em Santa Catarina, mas eu acredito ainda mais nos Municípios. </w:t>
      </w:r>
    </w:p>
    <w:p>
      <w:pPr>
        <w:pStyle w:val="Normal"/>
        <w:ind w:firstLine="709"/>
        <w:jc w:val="both"/>
        <w:rPr>
          <w:sz w:val="24"/>
          <w:szCs w:val="24"/>
        </w:rPr>
      </w:pPr>
      <w:r>
        <w:rPr>
          <w:sz w:val="24"/>
          <w:szCs w:val="24"/>
        </w:rPr>
        <w:t xml:space="preserve">São Cristóvão do Sul, hoje, tem que atender a demanda da saúde de uma penitenciária com 1.800 detentos. Não são de São Cristóvão, mas São Cristóvão tem que pagar a conta. È outra situação que tem que ser revista. Políticas estaduais, nacionais e referências municipais para pagar conta? </w:t>
      </w:r>
    </w:p>
    <w:p>
      <w:pPr>
        <w:pStyle w:val="Normal"/>
        <w:ind w:firstLine="709"/>
        <w:jc w:val="both"/>
        <w:rPr>
          <w:sz w:val="24"/>
          <w:szCs w:val="24"/>
        </w:rPr>
      </w:pPr>
      <w:r>
        <w:rPr>
          <w:sz w:val="24"/>
          <w:szCs w:val="24"/>
        </w:rPr>
        <w:t>Então já foi dito tudo isso, eu só queria repetir. E a grande teoria é essa, a transferência nós é que fazemos e o que nós recebemos é noss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O SR. PRESIDENTE (Deputado Estadual Jerry Comper)</w:t>
      </w:r>
      <w:r>
        <w:rPr>
          <w:sz w:val="24"/>
          <w:szCs w:val="24"/>
        </w:rPr>
        <w:t xml:space="preserve"> — A Prefeita acredita e eu acredito em você. A sua cidade é do tamanho da minha cidade, tenho muito orgulho de falar do pequeno Município de Vitor Meireles, com quase 5.500 habitantes. Lá nós temos um hospital, que atendeu ano passado mais de 9 mil pessoas. Então nesses pequenos Municípios que está, sim, a verdadeira força para chegar lá nas grandes cidades.</w:t>
      </w:r>
    </w:p>
    <w:p>
      <w:pPr>
        <w:pStyle w:val="Normal"/>
        <w:ind w:firstLine="709"/>
        <w:jc w:val="both"/>
        <w:rPr>
          <w:sz w:val="24"/>
          <w:szCs w:val="24"/>
        </w:rPr>
      </w:pPr>
      <w:r>
        <w:rPr>
          <w:sz w:val="24"/>
          <w:szCs w:val="24"/>
        </w:rPr>
        <w:t>Com a palavra o senhor Prefeito de Capão Alto, Tito Pereira Freitas.</w:t>
      </w:r>
    </w:p>
    <w:p>
      <w:pPr>
        <w:pStyle w:val="Normal"/>
        <w:ind w:firstLine="709"/>
        <w:jc w:val="both"/>
        <w:rPr/>
      </w:pPr>
      <w:r>
        <w:rPr>
          <w:b/>
          <w:sz w:val="24"/>
          <w:szCs w:val="24"/>
        </w:rPr>
        <w:t xml:space="preserve">O SR. PREFEITO TITO PEREIRA FREITAS (Capão Alto/SC) </w:t>
      </w:r>
      <w:r>
        <w:rPr>
          <w:sz w:val="24"/>
          <w:szCs w:val="24"/>
        </w:rPr>
        <w:t xml:space="preserve">— Obrigado pela oportunidade. </w:t>
      </w:r>
    </w:p>
    <w:p>
      <w:pPr>
        <w:pStyle w:val="Normal"/>
        <w:ind w:firstLine="709"/>
        <w:jc w:val="both"/>
        <w:rPr/>
      </w:pPr>
      <w:r>
        <w:rPr>
          <w:sz w:val="24"/>
          <w:szCs w:val="24"/>
        </w:rPr>
        <w:t>(</w:t>
      </w:r>
      <w:r>
        <w:rPr>
          <w:i/>
          <w:sz w:val="24"/>
          <w:szCs w:val="24"/>
        </w:rPr>
        <w:t>Cumprimenta os componentes da mesa e os demais presentes.</w:t>
      </w:r>
      <w:r>
        <w:rPr>
          <w:sz w:val="24"/>
          <w:szCs w:val="24"/>
        </w:rPr>
        <w:t>)</w:t>
      </w:r>
      <w:r>
        <w:rPr>
          <w:i/>
          <w:sz w:val="24"/>
          <w:szCs w:val="24"/>
        </w:rPr>
        <w:t xml:space="preserve"> </w:t>
      </w:r>
    </w:p>
    <w:p>
      <w:pPr>
        <w:pStyle w:val="Normal"/>
        <w:ind w:firstLine="709"/>
        <w:jc w:val="both"/>
        <w:rPr>
          <w:sz w:val="24"/>
          <w:szCs w:val="24"/>
        </w:rPr>
      </w:pPr>
      <w:r>
        <w:rPr>
          <w:sz w:val="24"/>
          <w:szCs w:val="24"/>
        </w:rPr>
        <w:t xml:space="preserve">Meu respeito ao técnico do Tribunal de Contas, o Moisés, grande amigo meu, é um grande cidadão. Quero dizer a vocês aqui presentes que tenho tido conversas com ele e ele falou muito bem aqui. Parabéns, doutor Moisés, porque o que o senhor falou aqui está definido que não é pelo Tribunal de Contas. É claro que eles como técnicos têm que fazer a parte deles quando são solicitados. </w:t>
      </w:r>
    </w:p>
    <w:p>
      <w:pPr>
        <w:pStyle w:val="Normal"/>
        <w:ind w:firstLine="709"/>
        <w:jc w:val="both"/>
        <w:rPr>
          <w:sz w:val="24"/>
          <w:szCs w:val="24"/>
        </w:rPr>
      </w:pPr>
      <w:r>
        <w:rPr>
          <w:sz w:val="24"/>
          <w:szCs w:val="24"/>
        </w:rPr>
        <w:t>Quero parabenizar, aqui, o Deputado Marcius por dizer: “Meu voto não vai dizer sim.”. Então, ouvi atentamente os Deputados aqui, a OAB, os Prefeitos, todos que falaram. Também o Walber se pronunciou muito bem, que é um técnico na área. E quero dizer aos Prefeitos, Vereadores e todos aqui presentes... Pena que o pessoal também tem seus afazeres, como eu também tenho, mas eu me mantive aqui até o fim da reunião. Quero agradecer à imprensa, porque a imprensa é primordial, é ela que vai divulgar o que aconteceu aqui. Então, aqui já ficou bem claro, que os Municípios abaixo de cinco mil habitantes que tranquilizem a sua população,  porque quando houve um plebiscito para criar [o Município] — e eu fui o presidente da comissão, eu sei o processo, não vou citar aqui para não dialogar muito, mas já foi citado.  E como houve um processo para criar o Município, para deixar de ser Município tem que passar pelo mesmo processo. Então essa população, como foi bem falado, vai definir: se quer manter Município ou que voltar para o Município [de origem].</w:t>
      </w:r>
    </w:p>
    <w:p>
      <w:pPr>
        <w:pStyle w:val="Normal"/>
        <w:ind w:firstLine="709"/>
        <w:jc w:val="both"/>
        <w:rPr>
          <w:sz w:val="24"/>
          <w:szCs w:val="24"/>
        </w:rPr>
      </w:pPr>
      <w:r>
        <w:rPr>
          <w:sz w:val="24"/>
          <w:szCs w:val="24"/>
        </w:rPr>
        <w:t>Quando eu cheguei aqui o Ceron falou com grande propriedade, que é o Prefeito da cidade polo de Lages. O que nós pensamos, eu Prefeito, para o terceiro mandato? Eu quando cheguei na Prefeitura de Capão Alto não tinha uma cadeira, não tinha uma caneta para escrever e não tinha um veículo para andar. Vamos ver o que o Capão Alto é hoje, vamos lá faço questão!</w:t>
      </w:r>
    </w:p>
    <w:p>
      <w:pPr>
        <w:pStyle w:val="Normal"/>
        <w:ind w:firstLine="709"/>
        <w:jc w:val="both"/>
        <w:rPr>
          <w:sz w:val="24"/>
          <w:szCs w:val="24"/>
        </w:rPr>
      </w:pPr>
      <w:r>
        <w:rPr>
          <w:sz w:val="24"/>
          <w:szCs w:val="24"/>
        </w:rPr>
        <w:t xml:space="preserve">Eu quero só citar aqui para os Prefeitos e para os presentes. São poucos os Municípios que têm as condições que Capão Alto tem, mas não por isso que eu vou dizer que é o melhor. Nos países desenvolvidos há um médico profissional para cada mil habitantes. Capão Alto não chega a três mil habitantes, diz o IBGE, e temos cinco profissionais médicos! A nossa frota de veículos para transporte escolar é mais de trinta veículos, nós fizemos mais de 600 quilômetros, 800 quilômetros por dia transportando alunos. Mais de 1.300 quilômetros de estrada que é cuidada pelo Município e muito bem cuidada. A nossa equipe trabalha, se for o caso, dia e noite. </w:t>
      </w:r>
    </w:p>
    <w:p>
      <w:pPr>
        <w:pStyle w:val="Normal"/>
        <w:ind w:firstLine="709"/>
        <w:jc w:val="both"/>
        <w:rPr>
          <w:sz w:val="24"/>
          <w:szCs w:val="24"/>
        </w:rPr>
      </w:pPr>
      <w:r>
        <w:rPr>
          <w:sz w:val="24"/>
          <w:szCs w:val="24"/>
        </w:rPr>
        <w:t xml:space="preserve">Então, vejam bem a vantagem, como foi bem citado aqui, os Municípios que foram criados voltaram para trás? Achem um Município que voltou para trás. Então não foi ruim. A distribuição da renda dos Municípios vem direto e isso é uma coisa que está vindo minguada, pois os Municípios que estão a serviço da população é que deveriam ter mais recursos. Agora, o gestor tem que ter responsabilidade para dirigir, para administrar esse recurso para que ele chegue ao encontro da sua população. </w:t>
      </w:r>
    </w:p>
    <w:p>
      <w:pPr>
        <w:pStyle w:val="Normal"/>
        <w:ind w:firstLine="709"/>
        <w:jc w:val="both"/>
        <w:rPr/>
      </w:pPr>
      <w:r>
        <w:rPr>
          <w:sz w:val="24"/>
          <w:szCs w:val="24"/>
        </w:rPr>
        <w:t>Foi bem falado aqui que o Município de Capão Alto hoje tem acima de R$ 3 milhões em caixa! Posso mostrar para vocês. Em caixa, dinheiro! Já apliquei mais de R$ 5 milhões com recurso próprio. Como vou dizer que Município pequeno não é possível? Eu fico decepcionado, porque eu conheço todos os Municípios, conheço de um a um, conheço o território, conheço a sua população, porque eu tenho 73 anos e observo muito bem. Então, gente, hoje, aos Municípios pequenos, está faltando que o governo estadual e federal coloquem o dinheiro, mas fiscalizem o dinheiro como está sendo aplicado, o que eu acho muito importante</w:t>
      </w:r>
      <w:r>
        <w:rPr>
          <w:color w:val="000000"/>
          <w:sz w:val="24"/>
          <w:szCs w:val="24"/>
        </w:rPr>
        <w:t>, porque não adianta arrecadar R$ 2 milhões, R$ 3 milhões, R$ 4 milhões, e não aparecer.</w:t>
      </w:r>
      <w:r>
        <w:rPr>
          <w:sz w:val="24"/>
          <w:szCs w:val="24"/>
        </w:rPr>
        <w:t xml:space="preserve"> [</w:t>
      </w:r>
      <w:r>
        <w:rPr>
          <w:i/>
          <w:sz w:val="24"/>
          <w:szCs w:val="24"/>
        </w:rPr>
        <w:t>Transcrição: Bruna Maria Scalco / Revisão: taquígrafa Sibelli D’Agostini</w:t>
      </w:r>
      <w:r>
        <w:rPr>
          <w:sz w:val="24"/>
          <w:szCs w:val="24"/>
        </w:rPr>
        <w:t>]</w:t>
      </w:r>
    </w:p>
    <w:p>
      <w:pPr>
        <w:pStyle w:val="NormalWeb"/>
        <w:spacing w:before="0" w:after="0"/>
        <w:ind w:firstLine="709"/>
        <w:jc w:val="both"/>
        <w:rPr>
          <w:color w:val="000000"/>
        </w:rPr>
      </w:pPr>
      <w:r>
        <w:rPr>
          <w:color w:val="000000"/>
        </w:rPr>
        <w:t xml:space="preserve">Então eu quero dizer que o Município de Capão Alto, falo pelo meu Município, onde fui o Presidente da Comissão Emancipacionista, primeiro Prefeito, segundo Prefeito e, hoje, depois de 12 anos, graças a Deus, voltei a administrar meu Município, eu moro ao lado e gosto muito de lá. </w:t>
      </w:r>
    </w:p>
    <w:p>
      <w:pPr>
        <w:pStyle w:val="NormalWeb"/>
        <w:spacing w:before="0" w:after="0"/>
        <w:ind w:firstLine="709"/>
        <w:jc w:val="both"/>
        <w:rPr>
          <w:color w:val="000000"/>
        </w:rPr>
      </w:pPr>
      <w:r>
        <w:rPr>
          <w:color w:val="000000"/>
        </w:rPr>
        <w:t>É o quarto Município em extensão de território de Santa Catarina. O primeiro é Lages; o segundo é São Joaquim; terceiro é Campos Novos; e o quarto é Capão Alto. São 1.335 quilômetros quadrados, quase 1.400 quilômetros de estradas municipais.</w:t>
      </w:r>
    </w:p>
    <w:p>
      <w:pPr>
        <w:pStyle w:val="NormalWeb"/>
        <w:spacing w:before="0" w:after="0"/>
        <w:ind w:firstLine="709"/>
        <w:jc w:val="both"/>
        <w:rPr>
          <w:color w:val="000000"/>
        </w:rPr>
      </w:pPr>
      <w:r>
        <w:rPr>
          <w:color w:val="000000"/>
        </w:rPr>
        <w:t xml:space="preserve">Para encerrar, quero parabenizar os Deputados, a OAB, o Presidente da Amures, os Vereadores, o Presidente Moisés, que falou aqui que não é situação do Tribunal, é uma situação que foi levantada, e acho que os Deputados estão corretos. </w:t>
      </w:r>
    </w:p>
    <w:p>
      <w:pPr>
        <w:pStyle w:val="NormalWeb"/>
        <w:spacing w:before="0" w:after="0"/>
        <w:ind w:firstLine="709"/>
        <w:jc w:val="both"/>
        <w:rPr>
          <w:color w:val="000000"/>
        </w:rPr>
      </w:pPr>
      <w:r>
        <w:rPr>
          <w:color w:val="000000"/>
        </w:rPr>
        <w:t>Fiquem tranquilos, levem [isso] a sua população, que os Municípios continuem, se Deus quiser.</w:t>
      </w:r>
    </w:p>
    <w:p>
      <w:pPr>
        <w:pStyle w:val="NormalWeb"/>
        <w:spacing w:before="0" w:after="0"/>
        <w:ind w:firstLine="709"/>
        <w:jc w:val="both"/>
        <w:rPr/>
      </w:pPr>
      <w:r>
        <w:rPr>
          <w:color w:val="000000"/>
        </w:rPr>
        <w:t>Muito obrigado. (</w:t>
      </w:r>
      <w:r>
        <w:rPr>
          <w:i/>
          <w:color w:val="000000"/>
        </w:rPr>
        <w:t>Palmas.</w:t>
      </w:r>
      <w:r>
        <w:rPr>
          <w:color w:val="000000"/>
        </w:rPr>
        <w:t>)</w:t>
      </w:r>
    </w:p>
    <w:p>
      <w:pPr>
        <w:pStyle w:val="NormalWeb"/>
        <w:spacing w:before="0" w:after="0"/>
        <w:ind w:firstLine="709"/>
        <w:jc w:val="both"/>
        <w:rPr/>
      </w:pPr>
      <w:r>
        <w:rPr>
          <w:b/>
          <w:color w:val="000000"/>
        </w:rPr>
        <w:t>O SR. PRESIDENTE (Deputado Estadual Jerry Comper)</w:t>
      </w:r>
      <w:r>
        <w:rPr>
          <w:color w:val="000000"/>
        </w:rPr>
        <w:t xml:space="preserve"> — Obrigado, Prefeito, que tem a idade do meu pai.</w:t>
      </w:r>
    </w:p>
    <w:p>
      <w:pPr>
        <w:pStyle w:val="NormalWeb"/>
        <w:spacing w:before="0" w:after="0"/>
        <w:ind w:firstLine="709"/>
        <w:jc w:val="both"/>
        <w:rPr>
          <w:color w:val="000000"/>
        </w:rPr>
      </w:pPr>
      <w:r>
        <w:rPr>
          <w:color w:val="000000"/>
        </w:rPr>
        <w:t>Com a palavra o senhor diretor executivo do Consórcio Intermunicipal Serra Catarinense (Cisama), Selênio Sartori.</w:t>
      </w:r>
    </w:p>
    <w:p>
      <w:pPr>
        <w:pStyle w:val="NormalWeb"/>
        <w:spacing w:before="0" w:after="0"/>
        <w:ind w:firstLine="709"/>
        <w:jc w:val="both"/>
        <w:rPr/>
      </w:pPr>
      <w:r>
        <w:rPr>
          <w:b/>
          <w:color w:val="000000"/>
        </w:rPr>
        <w:t>O SR. SELÊNIO SARTORI</w:t>
      </w:r>
      <w:r>
        <w:rPr>
          <w:color w:val="000000"/>
        </w:rPr>
        <w:t xml:space="preserve"> — Boa tarde.</w:t>
      </w:r>
    </w:p>
    <w:p>
      <w:pPr>
        <w:pStyle w:val="NormalWeb"/>
        <w:spacing w:before="0" w:after="0"/>
        <w:ind w:firstLine="709"/>
        <w:jc w:val="both"/>
        <w:rPr>
          <w:i/>
          <w:i/>
          <w:color w:val="000000"/>
        </w:rPr>
      </w:pPr>
      <w:r>
        <w:rPr>
          <w:i/>
          <w:color w:val="000000"/>
        </w:rPr>
        <w:t>(Saúda os componentes da mesa e os demais presentes.)</w:t>
      </w:r>
    </w:p>
    <w:p>
      <w:pPr>
        <w:pStyle w:val="NormalWeb"/>
        <w:spacing w:before="0" w:after="0"/>
        <w:ind w:firstLine="709"/>
        <w:jc w:val="both"/>
        <w:rPr>
          <w:color w:val="000000"/>
        </w:rPr>
      </w:pPr>
      <w:r>
        <w:rPr>
          <w:color w:val="000000"/>
        </w:rPr>
        <w:t>Quero dizer da importância deste debate, eu acho que o Walter abordou muito bem a questão. Eu não quero fazer a discussão política, mas [quero falar sobre] o outro lado da pesquisa que o Moisés citou: sobre o que a gente pode fazer pelos Municípios para a sustentabilidade, para o desenvolvimento, para os serviços públicos, para ter uma agenda positiva disso.</w:t>
      </w:r>
    </w:p>
    <w:p>
      <w:pPr>
        <w:pStyle w:val="NormalWeb"/>
        <w:spacing w:before="0" w:after="0"/>
        <w:ind w:firstLine="709"/>
        <w:jc w:val="both"/>
        <w:rPr>
          <w:color w:val="000000"/>
        </w:rPr>
      </w:pPr>
      <w:r>
        <w:rPr>
          <w:color w:val="000000"/>
        </w:rPr>
        <w:t>Eu estava lembrando, enquanto estava fazendo a inscrição para usar a palavra, que há 10 anos meu filho foi vice-campeão estadual de natação mirim, e, quando ele ficou em segundo lugar, o treinador dele não o abraçou, não o ergueu nos ombros. O treinador disse que ele partiu dois segundos atrasado, que ele tinha errado na virada, e se não fosse aquilo, meu filho seria campeão estadual. E naquele momento o meu piá deixou de nadar. E eu como pai coloquei a mão na cabeça e achei que o treinador estava errado, porque por um momento ele poderia ter valorizado meu filho, mas ele chamou a atenção dos erros e do que o Lucas tinha que fazer.</w:t>
      </w:r>
    </w:p>
    <w:p>
      <w:pPr>
        <w:pStyle w:val="NormalWeb"/>
        <w:spacing w:before="0" w:after="0"/>
        <w:ind w:firstLine="709"/>
        <w:jc w:val="both"/>
        <w:rPr>
          <w:color w:val="000000"/>
        </w:rPr>
      </w:pPr>
      <w:r>
        <w:rPr>
          <w:color w:val="000000"/>
        </w:rPr>
        <w:t>Eu acho que a gente tem que aproveitar este debate e levá-lo com muita seriedade, porque a gente está numa onda de notícias falsas. O senso comum está descambando muito contra o público, contra o político, contra a municipalidade. Então eu acho que esse processo vai ter a continuidade do debate, e devemos aproveitar isso para construir o maior número possível de argumentos e mostrar as boas práticas, os bons exemplos.</w:t>
      </w:r>
    </w:p>
    <w:p>
      <w:pPr>
        <w:pStyle w:val="NormalWeb"/>
        <w:spacing w:before="0" w:after="0"/>
        <w:ind w:firstLine="709"/>
        <w:jc w:val="both"/>
        <w:rPr>
          <w:color w:val="000000"/>
        </w:rPr>
      </w:pPr>
      <w:r>
        <w:rPr>
          <w:color w:val="000000"/>
        </w:rPr>
        <w:t xml:space="preserve">O Prefeito Flávio, que saiu daqui, teve que contrair um empréstimo no BRDE de R$ 240 mil para poder fazer o Plano Diretor do Município de Painel, ele precisou de autorização legislativa. E nós temos uma Secretaria de Estado de Planejamento que nunca sinalizou um apoio técnico, nunca sinalizou recursos para os Municípios realizarem esses processos de planejamento que foram citados aqui e que são necessários. Se nós não estabelecermos as metas e como vamos crescer nos próximos vinte anos, nenhum Prefeito vai mudar essa situação num mandato, e nós vamos semanalmente responder às questões que tem outro ator. O Ministério Público tem nos cobrado, tem cinco ofícios do Ministério Público na minha mesa só da última semana para agora. Os Municípios receberam [ofícios] para responderem relacionados aos resíduos, ao abrigamento de crianças, ao saneamento — como citado pelo Prefeito Vilmar. E nós estamos lá com parceria da Casan para elaborarmos seis projetos, mas não conseguimos concluir e aprovar esses projetos pela Casan. Nós estamos com os recursos na Funasa para executar e não conseguimos aprovar os projetos, ou não tem a contrapartida. </w:t>
      </w:r>
    </w:p>
    <w:p>
      <w:pPr>
        <w:pStyle w:val="NormalWeb"/>
        <w:spacing w:before="0" w:after="0"/>
        <w:ind w:firstLine="709"/>
        <w:jc w:val="both"/>
        <w:rPr>
          <w:color w:val="000000"/>
        </w:rPr>
      </w:pPr>
      <w:r>
        <w:rPr>
          <w:color w:val="000000"/>
        </w:rPr>
        <w:t xml:space="preserve">Então penso que temos que aproveitar todo este debate sobre o que os Municípios estão fazendo por boas práticas, como foi citado aqui, [Município de] Palmeira no controle interno, todos dos que foram citados aqui, enfim, todos os Municípios têm um exemplo para dar. </w:t>
      </w:r>
    </w:p>
    <w:p>
      <w:pPr>
        <w:pStyle w:val="NormalWeb"/>
        <w:spacing w:before="0" w:after="0"/>
        <w:ind w:firstLine="709"/>
        <w:jc w:val="both"/>
        <w:rPr>
          <w:color w:val="000000"/>
        </w:rPr>
      </w:pPr>
      <w:r>
        <w:rPr>
          <w:color w:val="000000"/>
        </w:rPr>
        <w:t>E também a alternativa de a gente buscar a solução de problemas em conjunto, por intermédio dos consórcios. Não fosse o consórcio da saúde, os Municípios pequenos não conseguiriam atender a média e a alta complexidade. Tem R$ 30 milhões no governo do Estado, travado, que podem ajudar no custeio e aí diminuir a fila. O recurso já está lá, e, nesse sentido, como a Assembleia pode ajudar a destravar isso para diminuir a fila para a sociedade ver diferente a atuação dos Municípios ou dos consórcios na saúde? Como destravar os convênios? A gente tem dois convênios que precisaram ser contratados por medida judicial — ganhar em segunda instância contra o próprio governo para conseguir honrar um convênio. Então a gente está refém de questões burocráticas, de questões legais, de dificuldades, e este debate não está sendo feito.</w:t>
      </w:r>
    </w:p>
    <w:p>
      <w:pPr>
        <w:pStyle w:val="NormalWeb"/>
        <w:spacing w:before="0" w:after="0"/>
        <w:ind w:firstLine="709"/>
        <w:jc w:val="both"/>
        <w:rPr>
          <w:color w:val="000000"/>
        </w:rPr>
      </w:pPr>
      <w:r>
        <w:rPr>
          <w:color w:val="000000"/>
        </w:rPr>
        <w:t>Então eu parabenizo pela audiência pública e faço questão de poder participar desse processo de discussão. E que a gente não passe a mão na cabeça para que ninguém saia daqui dizendo: hoje sabemos que está todo mundo nos defendendo bem aqui, a Amures, os Prefeitos, os Vereadores e os Deputados. Mas, se a gente passar a mão na cabeça, a gente pode voltar para casa e dizer que a gente não precisa fazer nada porque esse projeto de fusão dos Municípios não vai seguir em frente. E aí muita gente, numa conjuntura cada vez mais difícil, vai encontrar mais dificuldade ainda. Realmente temos que aproveitar a crise para encontrar as alternativas e fortalecer quem está fazendo diferente. [Temos que] mostrar a pujança dos Municípios e do nosso Estado, que é um dos Estados, se a gente comparar com muitos da Federação, que ainda não está passando pela crise, como os nossos colegas vizinhos estão passando. Sucesso aí [na audiência].</w:t>
      </w:r>
    </w:p>
    <w:p>
      <w:pPr>
        <w:pStyle w:val="Normal"/>
        <w:ind w:firstLine="709"/>
        <w:jc w:val="both"/>
        <w:rPr/>
      </w:pPr>
      <w:r>
        <w:rPr>
          <w:color w:val="000000"/>
          <w:sz w:val="24"/>
          <w:szCs w:val="24"/>
        </w:rPr>
        <w:t>Muito obrigado pela oportunidade de falar. (</w:t>
      </w:r>
      <w:r>
        <w:rPr>
          <w:i/>
          <w:color w:val="000000"/>
          <w:sz w:val="24"/>
          <w:szCs w:val="24"/>
        </w:rPr>
        <w:t>Palmas</w:t>
      </w:r>
      <w:r>
        <w:rPr>
          <w:color w:val="000000"/>
          <w:sz w:val="24"/>
          <w:szCs w:val="24"/>
        </w:rPr>
        <w:t>.)</w:t>
      </w:r>
    </w:p>
    <w:p>
      <w:pPr>
        <w:pStyle w:val="Normal"/>
        <w:ind w:firstLine="709"/>
        <w:jc w:val="both"/>
        <w:rPr/>
      </w:pPr>
      <w:r>
        <w:rPr>
          <w:b/>
          <w:color w:val="000000"/>
          <w:sz w:val="24"/>
          <w:szCs w:val="24"/>
        </w:rPr>
        <w:t xml:space="preserve">O SR. PRESIDENTE (Deputado Estadual Jerry Comper) </w:t>
      </w:r>
      <w:r>
        <w:rPr>
          <w:color w:val="000000"/>
          <w:sz w:val="24"/>
          <w:szCs w:val="24"/>
        </w:rPr>
        <w:t>— Obrigado, Selênio, pelas palavras.</w:t>
      </w:r>
    </w:p>
    <w:p>
      <w:pPr>
        <w:pStyle w:val="Normal"/>
        <w:ind w:firstLine="709"/>
        <w:jc w:val="both"/>
        <w:rPr>
          <w:color w:val="000000"/>
          <w:sz w:val="24"/>
          <w:szCs w:val="24"/>
        </w:rPr>
      </w:pPr>
      <w:r>
        <w:rPr>
          <w:color w:val="000000"/>
          <w:sz w:val="24"/>
          <w:szCs w:val="24"/>
        </w:rPr>
        <w:t>Com a palavra o doutor Moisés Hoegenn.</w:t>
      </w:r>
    </w:p>
    <w:p>
      <w:pPr>
        <w:pStyle w:val="Normal"/>
        <w:ind w:firstLine="709"/>
        <w:jc w:val="both"/>
        <w:rPr/>
      </w:pPr>
      <w:r>
        <w:rPr>
          <w:b/>
          <w:color w:val="000000"/>
          <w:sz w:val="24"/>
          <w:szCs w:val="24"/>
        </w:rPr>
        <w:t>O SR. MOISÉS HOEGENN</w:t>
      </w:r>
      <w:r>
        <w:rPr>
          <w:color w:val="000000"/>
          <w:sz w:val="24"/>
          <w:szCs w:val="24"/>
        </w:rPr>
        <w:t xml:space="preserve"> — Selênio, até não iria falar, não tem nada a ver, nenhum questionamento conosco, mas fui provocado e me senti na oportunidade de fazer o seguinte comentário: eu me considero, em termos de Estado, uma pessoa, um interlocutor privilegiado do ponto de vista de diálogo de ter a oportunidade de conversar com agentes públicos em nível municipal. Porque, a princípio, eu conversei, se não com todos, mas eu creio que com os 80% dos Prefeitos do Estado, ou tive contato com eles pelo menos uma vez nos dois anos e meio, aproximadamente, que eu sou Diretor da DMU</w:t>
        <w:softHyphen/>
        <w:softHyphen/>
        <w:t xml:space="preserve">-Diretoria de Controle dos Municípios do Tribunal de Contas.                                                                                                                                                                                                                                                                                        </w:t>
      </w:r>
    </w:p>
    <w:p>
      <w:pPr>
        <w:pStyle w:val="Normal"/>
        <w:ind w:firstLine="709"/>
        <w:jc w:val="both"/>
        <w:rPr>
          <w:color w:val="000000"/>
          <w:sz w:val="24"/>
          <w:szCs w:val="24"/>
        </w:rPr>
      </w:pPr>
      <w:r>
        <w:rPr>
          <w:color w:val="000000"/>
          <w:sz w:val="24"/>
          <w:szCs w:val="24"/>
        </w:rPr>
        <w:t xml:space="preserve">Eu também tenho o privilégio de — acredito, pelo menos uma metade dos Vereadores dos Municípios já estiveram comigo, além de dialogar com os servidores dos Municípios de Câmara e Prefeituras, e considero a minha sala quase como um espaço de terapia — conseguir ouvir e de conhecer muitas realidades, muitos problemas que os Municípios passam. E eu noto — e aí quero registrar para os senhores Deputados que estão aqui, porque a minha visão é muito técnica como servidor público — que nós temos uma visão privilegiada, porque eu consigo dialogar com as pessoas, analisar as finanças e conhecer os problemas de perto. </w:t>
      </w:r>
    </w:p>
    <w:p>
      <w:pPr>
        <w:pStyle w:val="Normal"/>
        <w:ind w:firstLine="709"/>
        <w:jc w:val="both"/>
        <w:rPr>
          <w:color w:val="000000"/>
          <w:sz w:val="24"/>
          <w:szCs w:val="24"/>
        </w:rPr>
      </w:pPr>
      <w:r>
        <w:rPr>
          <w:color w:val="000000"/>
          <w:sz w:val="24"/>
          <w:szCs w:val="24"/>
        </w:rPr>
        <w:t>E aqui eu quero colocar como uma manifestação minha — é uma sensação minha e não do Tribunal de Contas, é da pessoa do Moisés, eu preciso registrar isso —: uma das coisas fundamentais para nós mudarmos qualquer realidade no Brasil, hoje, é honestamente, na minha modestíssima opinião, nos desvincularmos de programas e políticas elaboradas de forma unificada em nível nacional. (</w:t>
      </w:r>
      <w:r>
        <w:rPr>
          <w:i/>
          <w:color w:val="000000"/>
          <w:sz w:val="24"/>
          <w:szCs w:val="24"/>
        </w:rPr>
        <w:t>Palmas.</w:t>
      </w:r>
      <w:r>
        <w:rPr>
          <w:color w:val="000000"/>
          <w:sz w:val="24"/>
          <w:szCs w:val="24"/>
        </w:rPr>
        <w:t xml:space="preserve">) </w:t>
      </w:r>
      <w:r>
        <w:rPr>
          <w:sz w:val="24"/>
          <w:szCs w:val="24"/>
        </w:rPr>
        <w:t>[</w:t>
      </w:r>
      <w:r>
        <w:rPr>
          <w:i/>
          <w:sz w:val="24"/>
          <w:szCs w:val="24"/>
        </w:rPr>
        <w:t>Transcrição: taquígrafa Maria Aparecida Orsi</w:t>
      </w:r>
      <w:r>
        <w:rPr>
          <w:sz w:val="24"/>
          <w:szCs w:val="24"/>
        </w:rPr>
        <w:t>]</w:t>
      </w:r>
    </w:p>
    <w:p>
      <w:pPr>
        <w:pStyle w:val="Normal"/>
        <w:ind w:firstLine="709"/>
        <w:jc w:val="both"/>
        <w:rPr/>
      </w:pPr>
      <w:r>
        <w:rPr>
          <w:color w:val="000000"/>
          <w:sz w:val="24"/>
          <w:szCs w:val="24"/>
        </w:rPr>
        <w:t xml:space="preserve">Não quero aqui dizer que não </w:t>
      </w:r>
      <w:r>
        <w:rPr>
          <w:sz w:val="24"/>
          <w:szCs w:val="24"/>
        </w:rPr>
        <w:t xml:space="preserve">existam, eventualmente, determinadas políticas que não mereçam uma política padrão em nível nacional. O problema que eu vejo é que muitas coisas concebidas em nível de Brasília, e até em nível de Estado, não refletem, necessariamente, a prioridade e/ou as necessidades de determinadas regiões específicas. Por exemplo, a realidade no litoral de Santa Catarina ou de regiões com aglomerações urbanas maiores, como Joinville e Florianópolis, são completamente diferentes da região serrana ou da região oeste. E aí nós queremos dentro de um gabinete em Florianópolis ou em Brasília estabelecer uma política única que apresente resultados eficientes para todas as regiões quando nós temos realidades e prioridades completamente diferentes, realidades completamente extintas, como foi o caso da Prefeita Sisi, acho que foi ela que mexeu na questão do CRAS. Há exigência do Ministério Público de construir uma Casa de Abrigo quando você não tem demanda para isso, nós sabemos de outras situações. E o Ministério Público o que está fazendo? Defendendo a lei, que é o papel dele. Só que a lei foi mal elaborada, porque ela considera linear uma necessidade para Florianópolis como se fosse para São Cristóvão do Sul, ou Vargem, ou Curitibanos, ou Capão Alto, a mesma realidade, e não é. </w:t>
      </w:r>
    </w:p>
    <w:p>
      <w:pPr>
        <w:pStyle w:val="SemEspaamento"/>
        <w:ind w:firstLine="709"/>
        <w:jc w:val="both"/>
        <w:rPr>
          <w:sz w:val="24"/>
          <w:szCs w:val="24"/>
        </w:rPr>
      </w:pPr>
      <w:r>
        <w:rPr>
          <w:sz w:val="24"/>
          <w:szCs w:val="24"/>
        </w:rPr>
        <w:t xml:space="preserve">Outro exemplo disso — e também de certa forma vejo o Plano Nacional de Educação, o Plano Nacional da Saúde — é que venham estabelecer prioridades que, na verdade, não é a necessidade maior daquele Município ou daquela região, mas que todo mundo tem que obedecer para cumprir a lei. Mas, se a própria população fosse decidir qual é a sua principal prioridade, ela decidiria coisas completamente distintas. </w:t>
      </w:r>
    </w:p>
    <w:p>
      <w:pPr>
        <w:pStyle w:val="SemEspaamento"/>
        <w:ind w:firstLine="709"/>
        <w:jc w:val="both"/>
        <w:rPr>
          <w:sz w:val="24"/>
          <w:szCs w:val="24"/>
        </w:rPr>
      </w:pPr>
      <w:r>
        <w:rPr>
          <w:sz w:val="24"/>
          <w:szCs w:val="24"/>
        </w:rPr>
        <w:t xml:space="preserve">Infelizmente o modelo federativo concebido pela Constituição é esse e nos faz seguir essas amarrações. Muitos dizem até que é justamente feito assim porque, se o modelo possibilitar a flexibilidade, por exemplo, nós aqui no Sul temos o potencial de uma explosão econômica muito mais forte do que o resto do Brasil, poderia até provocar um movimento emancipacionista com mais intensidade, já ouvi comentários nesse sentido. Só para citar mais uma fala que foi feita por um palestrante: “Ah, porque a dívida pública é um endividamento em nível de Brasil, os Municípios estão quebrados.”. Predominantemente, sim. Mas eu posso falar porque eu analiso as contas de vocês, Santa Catarina não. As contas dos Municípios de Santa Catarina estão equacionadas, não tem ninguém aqui jogando dinheiro fora ou com capacidade de fazer investimento. Por quê? Porque o Município desenvolve políticas públicas. Por exemplo, [na área da saúde] o Município tem que aplicar 15%, a média estadual é 26%; Joinville aplica 40% em saúde, ele está pagando a conta que não é dele. Os Municípios também estão também pagando uma conta que não é deles. Por que não sobra para investimento? Porque tem que gastar numa obrigação que não é do Município, mas que ele se vê obrigado a atender porque precisa atender às pessoas, não há outra forma de fazer isso. O nível de endividamento dos Municípios catarinenses é zero. Quem tem dívida na esfera catarinense é o Estado e a União — o Prefeito Tito aqui é prova disso. O nosso problema é estar amarrado a políticas públicas previamente estabelecidas e decididas fora daqui que não refletem, necessariamente, a realidade das nossas regiões. </w:t>
      </w:r>
    </w:p>
    <w:p>
      <w:pPr>
        <w:pStyle w:val="SemEspaamento"/>
        <w:ind w:firstLine="709"/>
        <w:jc w:val="both"/>
        <w:rPr>
          <w:sz w:val="24"/>
          <w:szCs w:val="24"/>
        </w:rPr>
      </w:pPr>
      <w:r>
        <w:rPr>
          <w:sz w:val="24"/>
          <w:szCs w:val="24"/>
        </w:rPr>
        <w:t xml:space="preserve">Nós teríamos que ter mais liberdade, essa é a minha modestíssima visão a respeito de decidir o que fazer e como fazer sem estar com todas essas margens que existem, é a visão daquilo que eu tenho colhido, que eu tenho assimilado e visto a respeito, porque chega para mim com as conversas que eu tive com os Prefeitos. </w:t>
      </w:r>
    </w:p>
    <w:p>
      <w:pPr>
        <w:pStyle w:val="SemEspaamento"/>
        <w:ind w:firstLine="709"/>
        <w:jc w:val="both"/>
        <w:rPr>
          <w:sz w:val="24"/>
          <w:szCs w:val="24"/>
        </w:rPr>
      </w:pPr>
      <w:r>
        <w:rPr>
          <w:sz w:val="24"/>
          <w:szCs w:val="24"/>
        </w:rPr>
        <w:t xml:space="preserve">Obrigado pela oportunidade de falar.  </w:t>
      </w:r>
    </w:p>
    <w:p>
      <w:pPr>
        <w:pStyle w:val="Normal"/>
        <w:ind w:firstLine="709"/>
        <w:jc w:val="both"/>
        <w:rPr/>
      </w:pPr>
      <w:r>
        <w:rPr>
          <w:b/>
          <w:sz w:val="24"/>
          <w:szCs w:val="24"/>
        </w:rPr>
        <w:t xml:space="preserve">O SR. PRESIDENTE (Deputado Estadual Jerry Comper) </w:t>
      </w:r>
      <w:r>
        <w:rPr>
          <w:sz w:val="24"/>
          <w:szCs w:val="24"/>
        </w:rPr>
        <w:t>—</w:t>
      </w:r>
      <w:r>
        <w:rPr>
          <w:b/>
          <w:sz w:val="24"/>
          <w:szCs w:val="24"/>
        </w:rPr>
        <w:t xml:space="preserve"> </w:t>
      </w:r>
      <w:r>
        <w:rPr>
          <w:sz w:val="24"/>
          <w:szCs w:val="24"/>
        </w:rPr>
        <w:t>Com a palavra o senhor ex-coordenador de Educação Ambiental de Lages, Marcílio Figueiredo Carvalho.</w:t>
      </w:r>
    </w:p>
    <w:p>
      <w:pPr>
        <w:pStyle w:val="Normal"/>
        <w:ind w:firstLine="709"/>
        <w:jc w:val="both"/>
        <w:rPr/>
      </w:pPr>
      <w:r>
        <w:rPr>
          <w:b/>
          <w:sz w:val="24"/>
          <w:szCs w:val="24"/>
        </w:rPr>
        <w:t xml:space="preserve">O SR. MARCÍLIO FIGUEIREDO CARVALHO </w:t>
      </w:r>
      <w:r>
        <w:rPr>
          <w:sz w:val="24"/>
          <w:szCs w:val="24"/>
        </w:rPr>
        <w:t>—</w:t>
      </w:r>
      <w:r>
        <w:rPr>
          <w:b/>
          <w:sz w:val="24"/>
          <w:szCs w:val="24"/>
        </w:rPr>
        <w:t xml:space="preserve"> </w:t>
      </w: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 xml:space="preserve">Eu quero citar um detalhe, que eu reforço, que é, o Ivan conhece muito bem, Blumenau. Blumenau é uma cidade bem pequena e em volta dela tem um monte de cidadezinhas bem menores do que as nossas aqui, Ilhota, Gaspar, Indaial, Timbó, são umas titiquinhas de cidade, mas têm um poder econômico muito forte. Vão lá em Blumenau, em Gaspar ou Ilhota e perguntem se eles querem fazer isso que estão fazendo conosco aqui. </w:t>
      </w:r>
    </w:p>
    <w:p>
      <w:pPr>
        <w:pStyle w:val="Normal"/>
        <w:ind w:firstLine="709"/>
        <w:jc w:val="both"/>
        <w:rPr>
          <w:sz w:val="24"/>
          <w:szCs w:val="24"/>
        </w:rPr>
      </w:pPr>
      <w:r>
        <w:rPr>
          <w:sz w:val="24"/>
          <w:szCs w:val="24"/>
        </w:rPr>
        <w:t xml:space="preserve">Lages há cinquenta anos era muito mais pujante do que todas essas cidades pequenas que estão em volta de Blumenau, aqui a nossa força chamava-se araucária, gado zebu, gado nelore, charolês. A lavoura de soja que hoje está toda espalhada no Brasil, foi o gaúcho que, quando ia para Mato Grosso, passava aqui na Epagri e levava semente para plantar. Mas essa loucura que fizeram de só plantar pínus em nossa cidade acabou enfraquecendo o poder da cidade, porque concentrou na mão da Votorantim, Klabin, de algum outros. Lages era forte quando tinha muitas araucárias, hoje não tem mais. </w:t>
      </w:r>
    </w:p>
    <w:p>
      <w:pPr>
        <w:pStyle w:val="Normal"/>
        <w:ind w:firstLine="709"/>
        <w:jc w:val="both"/>
        <w:rPr>
          <w:sz w:val="24"/>
          <w:szCs w:val="24"/>
        </w:rPr>
      </w:pPr>
      <w:r>
        <w:rPr>
          <w:sz w:val="24"/>
          <w:szCs w:val="24"/>
        </w:rPr>
        <w:t xml:space="preserve">Eu sou a favor do manejo da araucária, quem me antecedeu falou sobre isso, acho superimportante. Isso não quer dizer que vai acabar com o pínus, nós temos é que mesclar, nós temos que ter um consórcio de coisas. Precisamos fazer que essas cidades — que hoje estão só carregadas de pínus, tendo problemas com a secagem da terra, problemas de erosão, falta de biodiversidade — que as Prefeituras consigam fomentar também o manejo da araucária. Araucária tem muito mais subprodutos do que o pínus. O pínus dá a cola, dá a madeira, que o cupim gosta mais de comer do que qualquer outro bicho. Nós precisamos exaltar os valores verdadeiros da nossa cidade e da nossa região. </w:t>
      </w:r>
    </w:p>
    <w:p>
      <w:pPr>
        <w:pStyle w:val="Normal"/>
        <w:ind w:firstLine="709"/>
        <w:jc w:val="both"/>
        <w:rPr>
          <w:sz w:val="24"/>
          <w:szCs w:val="24"/>
        </w:rPr>
      </w:pPr>
      <w:r>
        <w:rPr>
          <w:sz w:val="24"/>
          <w:szCs w:val="24"/>
        </w:rPr>
        <w:t xml:space="preserve">Eu sou a favor de uma região metropolitana de Municípios fortes, e não uma região com um Município-mãe que já foi mãe e não conseguiu cuidar desses Municípios, ficando tudo abandonado. </w:t>
      </w:r>
    </w:p>
    <w:p>
      <w:pPr>
        <w:pStyle w:val="Normal"/>
        <w:ind w:firstLine="709"/>
        <w:jc w:val="both"/>
        <w:rPr>
          <w:sz w:val="24"/>
          <w:szCs w:val="24"/>
        </w:rPr>
      </w:pPr>
      <w:r>
        <w:rPr>
          <w:sz w:val="24"/>
          <w:szCs w:val="24"/>
        </w:rPr>
        <w:t xml:space="preserve">Talvez o meu umbigo esteja até enterrado no Capão Alto, na região do escurinho, da vigia, por ali. Quando eu era pequeno e passava por lá, aquela região era toda cheia de hortênsia, eu pensava que coisa linda, eu me lembrava da Frigor, em Blumenau. Porque Blumenau cresceu, primeiramente, não foi por causa das indústrias têxteis, foi do setor alimentício, Frigor, Ceval. Aqueles colonos cresceram primeiro da lavoura, do campo, depois veio a indústria. Então, precisamos fazer isso aqui. Lages precisa colocar indústrias, porque só Lages não produz, são os Municípios em volta que são os produtores de ovo, de galinha, de cavalo, de boi. É isso que nós precisamos valorizar e não destruir. Nós tínhamos o Frigopan e virou em nada, hoje está fazendo pizza. Isso é o fim da picada, gente! Nós precisamos desenvolver o que é de riqueza na nossa cidade. Capão Alto tem áreas de lavouras fora de série, Campo Belo, toda a nossa região. Por que nós vamos, agora, querer transformar os nossos pequenos Municípios em distritos, bairros, para vir de pires pedir penico para o Prefeito curtir da cara dos coitados? Não é para isso, não! Nós precisamos de força. </w:t>
      </w:r>
    </w:p>
    <w:p>
      <w:pPr>
        <w:pStyle w:val="Normal"/>
        <w:ind w:firstLine="709"/>
        <w:jc w:val="both"/>
        <w:rPr>
          <w:sz w:val="24"/>
          <w:szCs w:val="24"/>
        </w:rPr>
      </w:pPr>
      <w:r>
        <w:rPr>
          <w:sz w:val="24"/>
          <w:szCs w:val="24"/>
        </w:rPr>
        <w:t xml:space="preserve">Repito, Blumenau é bem menor do que Lages, as regiões que estão em volta são muito menores ainda do que todos os Municípios que temos aqui, e perguntem para um daqueles pequenininhos se eles querem voltar a mamar em volta da Prefeitura de Blumenau. Ninguém quer. É isso que eu acho. Precisamos consolidar a força dos Municípios, porque não são titiquinhas, não são bairros, são Municípios pujantes e fortes que têm condições de ter uma economia muito forte. </w:t>
      </w:r>
    </w:p>
    <w:p>
      <w:pPr>
        <w:pStyle w:val="Normal"/>
        <w:ind w:firstLine="709"/>
        <w:jc w:val="both"/>
        <w:rPr>
          <w:sz w:val="24"/>
          <w:szCs w:val="24"/>
        </w:rPr>
      </w:pPr>
      <w:r>
        <w:rPr>
          <w:sz w:val="24"/>
          <w:szCs w:val="24"/>
        </w:rPr>
        <w:t xml:space="preserve">Nós precisamos de um Governador que pare de ser mesquinho e abra essa mão, que deixe de fazer nós passarmos fome com problema de educação, como estão querendo cortar [recursos] Brasil a fora. Esse governo está fazendo o que o Collor fez só que de um jeitinho pequenininho, 30% das Universidades Federais, o cara vai se aposentar com 60%, e no final da história ele vai ter R$ 500 bilhões em 5 anos, R$ 1 trilhão em 10 anos, isso aí nem o Collor conseguiu fazer.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 xml:space="preserve">O SR. PRESIDENTE (Deputado Estadual Jerry Comper) </w:t>
      </w:r>
      <w:r>
        <w:rPr>
          <w:sz w:val="24"/>
          <w:szCs w:val="24"/>
        </w:rPr>
        <w:t xml:space="preserve">— Muito obrigado pelas palavras. Esta Comissão tem mais quatro audiências públicas e, no final dessas quatro, que dão no total de seis, a Comissão vai fazer um resumo e encaminhar à Associação de Municípios para vocês terem o conhecimento. </w:t>
      </w:r>
    </w:p>
    <w:p>
      <w:pPr>
        <w:pStyle w:val="Normal"/>
        <w:ind w:firstLine="709"/>
        <w:jc w:val="both"/>
        <w:rPr>
          <w:sz w:val="24"/>
          <w:szCs w:val="24"/>
        </w:rPr>
      </w:pPr>
      <w:r>
        <w:rPr>
          <w:sz w:val="24"/>
          <w:szCs w:val="24"/>
        </w:rPr>
        <w:t>Esta Comissão agradece o Tribunal de Contas em nome do doutor Moisés, a OAB, a Alesc em nome do Presidente, Julio Garcia, que nos dá a assistência e a oportunidade de estarmos aqui nessas audiências públicas, a Amurc, a Uveres, a imprensa, a todos os palestrantes e a sociedade civil organizada.</w:t>
      </w:r>
    </w:p>
    <w:p>
      <w:pPr>
        <w:pStyle w:val="Normal"/>
        <w:ind w:firstLine="709"/>
        <w:jc w:val="both"/>
        <w:rPr>
          <w:sz w:val="24"/>
          <w:szCs w:val="24"/>
        </w:rPr>
      </w:pPr>
      <w:r>
        <w:rPr>
          <w:sz w:val="24"/>
          <w:szCs w:val="24"/>
        </w:rPr>
        <w:t xml:space="preserve">Agradeço todos os componentes da mesa pela presença. </w:t>
      </w:r>
    </w:p>
    <w:p>
      <w:pPr>
        <w:pStyle w:val="Normal"/>
        <w:ind w:firstLine="709"/>
        <w:jc w:val="both"/>
        <w:rPr/>
      </w:pPr>
      <w:r>
        <w:rPr>
          <w:sz w:val="24"/>
          <w:szCs w:val="24"/>
        </w:rPr>
        <w:t>Um grande abraço a todos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Ana Clara Mota / Revisão: taquígrafa Ana Rita Moriconi de Souza / Leitura final: Dulce M. da Costa Faria</w:t>
      </w:r>
      <w:r>
        <w:rPr>
          <w:sz w:val="24"/>
          <w:szCs w:val="24"/>
        </w:rPr>
        <w:t>]</w:t>
      </w:r>
    </w:p>
    <w:p>
      <w:pPr>
        <w:pStyle w:val="Normal"/>
        <w:ind w:firstLine="709"/>
        <w:jc w:val="both"/>
        <w:rPr>
          <w:sz w:val="24"/>
          <w:szCs w:val="24"/>
        </w:rPr>
      </w:pPr>
      <w:r>
        <w:rPr>
          <w:sz w:val="24"/>
          <w:szCs w:val="24"/>
        </w:rPr>
      </w:r>
    </w:p>
    <w:p>
      <w:pPr>
        <w:pStyle w:val="SemEspaamento"/>
        <w:ind w:firstLine="709"/>
        <w:jc w:val="both"/>
        <w:rPr>
          <w:sz w:val="24"/>
          <w:szCs w:val="24"/>
        </w:rPr>
      </w:pPr>
      <w:r>
        <w:rPr>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DEPUTADO ESTADUAL JERRY COMPER</w:t>
      </w:r>
    </w:p>
    <w:p>
      <w:pPr>
        <w:pStyle w:val="Normal"/>
        <w:ind w:firstLine="709"/>
        <w:jc w:val="center"/>
        <w:rPr>
          <w:sz w:val="24"/>
          <w:szCs w:val="24"/>
        </w:rPr>
      </w:pPr>
      <w:r>
        <w:rPr>
          <w:b/>
          <w:color w:val="000000"/>
          <w:sz w:val="24"/>
          <w:szCs w:val="24"/>
        </w:rPr>
        <w:t>PRESIDENTE DA COMISSÃO DE ASSUNTOS MUNICIPA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45:00Z</dcterms:created>
  <dc:creator>ecfs0691t</dc:creator>
  <dc:description/>
  <cp:keywords/>
  <dc:language>en-US</dc:language>
  <cp:lastModifiedBy>sgv1210</cp:lastModifiedBy>
  <cp:lastPrinted>2019-05-21T17:43:00Z</cp:lastPrinted>
  <dcterms:modified xsi:type="dcterms:W3CDTF">2019-05-31T14:43:00Z</dcterms:modified>
  <cp:revision>8</cp:revision>
  <dc:subject/>
  <dc:title/>
</cp:coreProperties>
</file>