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jc w:val="center"/>
        <w:rPr>
          <w:b/>
          <w:b/>
          <w:szCs w:val="24"/>
        </w:rPr>
      </w:pPr>
      <w:r>
        <w:rPr>
          <w:b/>
          <w:szCs w:val="24"/>
        </w:rPr>
        <w:t>1ª SESSÃO LEGISLATIVA DA 19ª LEGISLATURA</w:t>
      </w:r>
    </w:p>
    <w:p>
      <w:pPr>
        <w:pStyle w:val="TextBodyIndent"/>
        <w:ind w:right="0" w:firstLine="709"/>
        <w:jc w:val="center"/>
        <w:rPr>
          <w:b/>
          <w:b/>
          <w:szCs w:val="24"/>
        </w:rPr>
      </w:pPr>
      <w:r>
        <w:rPr>
          <w:b/>
          <w:szCs w:val="24"/>
        </w:rPr>
        <w:t>COORDENADORIA DE TAQUIGRAFIA DAS COMISSÕES</w:t>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ATA DA AUDIÊNCIA PÚBLICA DA COMISSÃO DE ASSUNTOS MUNICIPAIS DA ASSEMBLEIA LEGISLATIVA DO ESTADO DE SANTA CATARINA PARA DEBATER A EMANCIPAÇÃO DOS MUNICÍPIOS CATARINENSES E FAZER UMA ANÁLISE ESTATÍSTICA DOS IMPACTOS ECONÔMICOS DA FRAGMENTAÇÃO TERRITORIAL, REALIZADA NO DIA 7 DE JUNHO DE 2019, ÀS 9H, NA UNOESC, LOTEAMENTO UNIVERSITÁRIO, MUNICÍPIO DE CAPINZAL</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O SR. MESTRE DE CERIMÔNIAS (Hudson Mendes Cardoso) </w:t>
      </w:r>
      <w:r>
        <w:rPr>
          <w:sz w:val="24"/>
          <w:szCs w:val="24"/>
        </w:rPr>
        <w:t xml:space="preserve">– Autoridades presentes, senhoras e senhores, bom dia. </w:t>
      </w:r>
    </w:p>
    <w:p>
      <w:pPr>
        <w:pStyle w:val="Normal"/>
        <w:ind w:firstLine="709"/>
        <w:jc w:val="both"/>
        <w:rPr>
          <w:sz w:val="24"/>
          <w:szCs w:val="24"/>
        </w:rPr>
      </w:pPr>
      <w:r>
        <w:rPr>
          <w:sz w:val="24"/>
          <w:szCs w:val="24"/>
        </w:rPr>
        <w:t>Nos termos do Regimento Interno do Poder Legislativo catarinense, damos início a este evento convocado pelo excelentíssimo Presidente da Comissão de Assuntos Municipais da Assembleia Legislativa do Estado de Santa Catarina, Deputado Estadual Jerry Comper, com o objetivo de debater a emancipação dos Municípios catarinenses e fazer uma análise estatística dos impactos econômicos da fragmentação territorial.</w:t>
      </w:r>
    </w:p>
    <w:p>
      <w:pPr>
        <w:pStyle w:val="Normal"/>
        <w:ind w:firstLine="709"/>
        <w:jc w:val="both"/>
        <w:rPr>
          <w:sz w:val="24"/>
          <w:szCs w:val="24"/>
        </w:rPr>
      </w:pPr>
      <w:r>
        <w:rPr>
          <w:sz w:val="24"/>
          <w:szCs w:val="24"/>
        </w:rPr>
        <w:t xml:space="preserve">Convidamos para compor a mesa as seguintes autoridades: o excelentíssimo Vice-Presidente da Assembleia Legislativa de Santa Catarina, Deputado Estadual Mauro de Nadal; o excelentíssimo Presidente da Comissão de Assuntos Municipais da Assembleia Legislativa do Estado de Santa Catarina Deputado Estadual Jerry Comper; o presidente da Associação dos Municípios do Meio Oeste Catarinense (Ammoc) e Prefeito de Ibicaré, senhor Gianfranco Volpato; o excelentíssimo Prefeito de Capinzal, senhor Nilvo Dorini; o excelentíssimo Presidente da  Comissão de Constituição e Justiça da Assembleia Legislativa, Deputado Estadual Romildo Titon; o excelentíssimo Presidente da Comissão de Finanças e Tributação da Assembleia Legislativa, Deputado Estadual Marcos Vieira; o excelentíssimo Presidente da Comissão de Saúde e membro da Comissão de Assuntos Municipais da Assembleia Legislativa, Deputado Estadual Neodi Saretta; o excelentíssimo Presidente da Comissão de Ética e Decoro Parlamentar da Assembleia Legislativa, Deputado Estadual Volnei Weber; o excelentíssimo Presidente da Câmara de Vereadores de Capinzal, Renato Marcelo Markus; o diretor de Controle dos Municípios do Tribunal de Contas do Estado de Santa Catarina, Moisés Hoegenn, representando o Presidente do Tribunal de Contas Adircélio de Moraes Ferreira Júnior; a doutora Fabiana Matzenbacher, da Ordem dos Advogados do Brasil (OAB/SC). </w:t>
      </w:r>
    </w:p>
    <w:p>
      <w:pPr>
        <w:pStyle w:val="Normal"/>
        <w:ind w:firstLine="709"/>
        <w:jc w:val="both"/>
        <w:rPr>
          <w:sz w:val="24"/>
          <w:szCs w:val="24"/>
        </w:rPr>
      </w:pPr>
      <w:r>
        <w:rPr>
          <w:sz w:val="24"/>
          <w:szCs w:val="24"/>
        </w:rPr>
        <w:t>O Cerimonial convida o excelentíssimo Vice-Presidente da Assembleia Legislativa de Santa Catarina, Deputado Estadual Mauro de Nadal, para a abertura oficial e a presidência dos trabalho desta audiência pública.</w:t>
      </w:r>
    </w:p>
    <w:p>
      <w:pPr>
        <w:pStyle w:val="Normal"/>
        <w:ind w:firstLine="709"/>
        <w:jc w:val="both"/>
        <w:rPr/>
      </w:pPr>
      <w:r>
        <w:rPr>
          <w:b/>
          <w:sz w:val="24"/>
          <w:szCs w:val="24"/>
        </w:rPr>
        <w:t>O SR. PRESIDENTE (Deputado Estadual Mauro de Nadal)</w:t>
      </w:r>
      <w:r>
        <w:rPr>
          <w:sz w:val="24"/>
          <w:szCs w:val="24"/>
        </w:rPr>
        <w:t xml:space="preserve"> – Bom dia a todos e bom dia a todas. </w:t>
      </w:r>
    </w:p>
    <w:p>
      <w:pPr>
        <w:pStyle w:val="Normal"/>
        <w:ind w:firstLine="709"/>
        <w:jc w:val="both"/>
        <w:rPr>
          <w:sz w:val="24"/>
          <w:szCs w:val="24"/>
        </w:rPr>
      </w:pPr>
      <w:r>
        <w:rPr>
          <w:sz w:val="24"/>
          <w:szCs w:val="24"/>
        </w:rPr>
        <w:t>Permita-me, Jerry, Presidente da Comissão de Assuntos Municipais, cumprimentar todos os presentes aqui, nesta manhã, na pessoa do Prefeito Nilvo.</w:t>
      </w:r>
    </w:p>
    <w:p>
      <w:pPr>
        <w:pStyle w:val="Normal"/>
        <w:ind w:firstLine="709"/>
        <w:jc w:val="both"/>
        <w:rPr>
          <w:sz w:val="24"/>
          <w:szCs w:val="24"/>
        </w:rPr>
      </w:pPr>
      <w:r>
        <w:rPr>
          <w:sz w:val="24"/>
          <w:szCs w:val="24"/>
        </w:rPr>
        <w:t>Quero dizer a todos vocês da nossa alegria de estar aqui no Município de Capinzal, recebendo todos os nossos Municípios da região, envolvendo Campos Novos e tantos outros que pertencem a esta grande região. Nós temos quatro associações de Municípios aqui na região.</w:t>
      </w:r>
    </w:p>
    <w:p>
      <w:pPr>
        <w:pStyle w:val="Normal"/>
        <w:ind w:firstLine="709"/>
        <w:jc w:val="both"/>
        <w:rPr>
          <w:sz w:val="24"/>
          <w:szCs w:val="24"/>
        </w:rPr>
      </w:pPr>
      <w:r>
        <w:rPr>
          <w:sz w:val="24"/>
          <w:szCs w:val="24"/>
        </w:rPr>
        <w:t>Eu quero neste momento cumprimentá-lo, Prefeito, assim como todos os Prefeitos, os Vice-Prefeitos, os Vereadores, os representantes da sociedade civil organizada. Eu vejo que a região de vocês é a que mais tem Prefeitas. Na minha região do extremo-oeste nós temos a Prefeita de Maravilha, o restante são Prefeitos, mas aqui tem muitas mulheres Prefeitas comandando os nossos Municípios e dando exemplo para Santa Catarina. Fico muito feliz por isso também. Também cumprimentar o nosso Presidente da Comissão, Deputado Jerry, que vem desenvolvendo esse trabalho importantíssimo em todo o território catarinense, fazendo essa discussão importante, não só com os Municípios pequenos, mas também com os Municípios-mães, os Municípios dos quais os pequenos foram desmembrados. Quero cumprimentar o colega Romildo Titon, nosso Deputado, ex-Presidente da Assembleia Legislativa, nosso amigo que nos recepcionou maravilhosamente ontem; o Deputado Neodi Saretta, também ex-Presidente da Assembleia — aqui são todos ex-Presidentes, Volnei, o negócio está forte; o Deputado Volnei que vem lá do sul do Estado, não é, Mantovani, foi Prefeito também, Prefeito como nós fomos, tiveram a experiência de passar por uma Prefeitura. Aqui quem não foi Prefeito dos Deputados é só o Marcos Vieira, mas ele já é quase Governador de Santa Catarina; e o Jerry, que está chegando agora na política, mas foi assessor e trabalhou num gabinete, teve uma passagem boa por todos os nossos Municípios. Continuando, quero cumprimentar o Gianfranco e, em seu nome, todos os presidentes de associações de Municípios; todos os nossos amigos do Tribunal de Contas do Estado de Santa Catarina. De uma forma carinhosa já o saudei, brincando, o competentíssimo Deputado Estadual Marcos Vieira, que comanda a Comissão de Finanças e Tributação da Assembleia Legislativa. Então, tudo que passa de dinheiro em Santa Catarina, passa pela mão do chefe aqui, e nós estamos lá para ajudá-lo a fazer a boa condução de todos os recursos.</w:t>
      </w:r>
    </w:p>
    <w:p>
      <w:pPr>
        <w:pStyle w:val="Normal"/>
        <w:ind w:firstLine="709"/>
        <w:jc w:val="both"/>
        <w:rPr>
          <w:sz w:val="24"/>
          <w:szCs w:val="24"/>
        </w:rPr>
      </w:pPr>
      <w:r>
        <w:rPr>
          <w:sz w:val="24"/>
          <w:szCs w:val="24"/>
        </w:rPr>
        <w:t xml:space="preserve">Mas, amigos e amigas, vou fazer somente a abertura, daqui vou para mais um compromisso lá em Chapecó, onde teremos a presença do Ministro da Justiça, Sérgio Moro, que estará visitando os presídios de Chapecó, e, diga-se de passagem, esse modelo que está lá foi implantado no governo passado e está dando frutos agora, e já tem o reconhecimento do nosso Presidente da República. Então a vinda dele é justamente para entender um pouquinho melhor como esse sistema funciona para tentar repassar essas informações a outros Estados da nossa Federação. </w:t>
      </w:r>
    </w:p>
    <w:p>
      <w:pPr>
        <w:pStyle w:val="Normal"/>
        <w:ind w:firstLine="709"/>
        <w:jc w:val="both"/>
        <w:rPr>
          <w:sz w:val="24"/>
          <w:szCs w:val="24"/>
        </w:rPr>
      </w:pPr>
      <w:r>
        <w:rPr>
          <w:sz w:val="24"/>
          <w:szCs w:val="24"/>
        </w:rPr>
        <w:t xml:space="preserve">Às vezes, as pessoas nos perguntam, principalmente a imprensa, da importância deste evento que está acontecendo aqui, nesta manhã. Eu o caracterizo como um evento importantíssimo. Primeiramente não pelo fato que gerou essa discussão, mas para que as pessoas que vivem nos pequenos Municípios e nos Municípios-mãe possam fazer a verdadeira discussão da essência dos nossos Municípios. Esse modelo que está posto, o quanto ele representa o nosso sul do Estado para a nossa Federação, e o quanto é importante essa redistribuição de renda presente na vida do cidadão. Porque a criação do pequeno Município nada mais foi do que uma redistribuição de renda, um atendimento mais próximo e mais rápido ao cidadão. </w:t>
      </w:r>
    </w:p>
    <w:p>
      <w:pPr>
        <w:pStyle w:val="Normal"/>
        <w:ind w:firstLine="709"/>
        <w:jc w:val="both"/>
        <w:rPr/>
      </w:pPr>
      <w:r>
        <w:rPr>
          <w:sz w:val="24"/>
          <w:szCs w:val="24"/>
        </w:rPr>
        <w:t>E a pergunta que sempre fazemos por onde passamos: Hoje os pequenos Municípios conseguem desempenhar da forma como está uma saúde de mais qualidade para o seu povo? É claro que sim. Não que os Municípios-mães não estavam atendendo à época, conforme era vontade do cidadão, mas da forma como está hoje com recursos ali mesmo no Município, e com toda a estrutura de saúde do Município, evidentemente que estará prestando um serviço de maior qualidade, e assim é na infraestrutura. Nós temos uma característica muito forte de ter a patrola roncando por todo o interior dos Municípios, porque sem ela não se retira a produção, sem ela não se permite que o nosso aluno saia lá da sua propriedade para estudar na cidade e permaneça residindo no interior. Isso é característica dos pequenos Municípios e também dos grandes, mas os pequenos conseguem atender melhor agora com o maquinário ali perto. E, da mesma forma, a educação e as outras áreas, com certeza, [os Municípios pequenos] atendem muito mais.</w:t>
      </w:r>
    </w:p>
    <w:p>
      <w:pPr>
        <w:pStyle w:val="Normal"/>
        <w:ind w:firstLine="709"/>
        <w:jc w:val="both"/>
        <w:rPr>
          <w:sz w:val="24"/>
          <w:szCs w:val="24"/>
        </w:rPr>
      </w:pPr>
      <w:r>
        <w:rPr>
          <w:sz w:val="24"/>
          <w:szCs w:val="24"/>
        </w:rPr>
        <w:t xml:space="preserve">Então desenvolvermos essa conversa, essa discussão por intermédio da Comissão, a qual o Jerry é Presidente, é importante para que esses factoides que se acabam criando e vendo no País não aconteçam também com a extinção dos pequenos Municípios. E olha que esses factoides estão nas redes sociais, estão por tudo, e acabam criando corpo, a exemplo da discussão que está aqui em Santa Catarina da redução do duodécimo. Para quem está no Executivo, isso tudo parece bonito. Mas, ao mesmo tempo em que você fala em reduzir, também está chamando de incompetente aquele outro Poder que está ali do seu lado, porque está dizendo que esse outro poder não tem todo o conhecimento necessário e a competência para fazer a economia necessária e devolver para o Executivo o dinheiro. </w:t>
      </w:r>
    </w:p>
    <w:p>
      <w:pPr>
        <w:pStyle w:val="Normal"/>
        <w:ind w:firstLine="709"/>
        <w:jc w:val="both"/>
        <w:rPr/>
      </w:pPr>
      <w:r>
        <w:rPr>
          <w:sz w:val="24"/>
          <w:szCs w:val="24"/>
        </w:rPr>
        <w:t xml:space="preserve">Então, é um negócio que não está soando bem na cabeça porque as pessoas não estão discutindo o tema e nós precisamos discuti-lo, a exemplo do que a Assembleia Legislativa faz, religiosamente, todo ano com as suas economias e devolve os recursos que sobram ao Executivo. Então, não é mexendo no recurso do poder que vamos fazer a verdadeira economia e aplicar bem esse recurso, porque ele não tem uma destinação fim. E aí chamo a atenção novamente para os factoides, e os factoides são combatidos por meio do quê? Da boa discussão, das oportunidades das pessoas se manifestarem. </w:t>
      </w:r>
    </w:p>
    <w:p>
      <w:pPr>
        <w:pStyle w:val="Normal"/>
        <w:ind w:firstLine="709"/>
        <w:jc w:val="both"/>
        <w:rPr>
          <w:sz w:val="24"/>
          <w:szCs w:val="24"/>
        </w:rPr>
      </w:pPr>
      <w:r>
        <w:rPr>
          <w:sz w:val="24"/>
          <w:szCs w:val="24"/>
        </w:rPr>
        <w:t xml:space="preserve">Querem um factoide mais presente na vida? Olhem aquele projeto que entrou ontem no Congresso Nacional, que está correndo na Internet, criando Neymar da Penha. É um factoide que acabou dando ibope para um projeto de lei! Vejam como é a força da Internet, sabendo que essa mesma proteção, tanto para o homem quanto para a mulher, existe na Lei Maria da Penha também. </w:t>
      </w:r>
    </w:p>
    <w:p>
      <w:pPr>
        <w:pStyle w:val="Normal"/>
        <w:ind w:firstLine="709"/>
        <w:jc w:val="both"/>
        <w:rPr>
          <w:sz w:val="24"/>
          <w:szCs w:val="24"/>
        </w:rPr>
      </w:pPr>
      <w:r>
        <w:rPr>
          <w:sz w:val="24"/>
          <w:szCs w:val="24"/>
        </w:rPr>
        <w:t>Então vocês virem aqui fazer esta discussão, neste momento oportuno, é muito importante para a vivência de Santa Catarina, porque ela é sustentada principalmente pelo apoio, pela força, pelo trabalho e economia dos pequenos Municípios.</w:t>
      </w:r>
    </w:p>
    <w:p>
      <w:pPr>
        <w:pStyle w:val="Normal"/>
        <w:ind w:firstLine="709"/>
        <w:jc w:val="both"/>
        <w:rPr/>
      </w:pPr>
      <w:r>
        <w:rPr>
          <w:sz w:val="24"/>
          <w:szCs w:val="24"/>
        </w:rPr>
        <w:t>Um abraço e um bom evento a todos. (</w:t>
      </w:r>
      <w:r>
        <w:rPr>
          <w:i/>
          <w:sz w:val="24"/>
          <w:szCs w:val="24"/>
        </w:rPr>
        <w:t>Palmas.</w:t>
      </w:r>
      <w:r>
        <w:rPr>
          <w:sz w:val="24"/>
          <w:szCs w:val="24"/>
        </w:rPr>
        <w:t xml:space="preserve">) </w:t>
      </w:r>
    </w:p>
    <w:p>
      <w:pPr>
        <w:pStyle w:val="Normal"/>
        <w:ind w:firstLine="709"/>
        <w:jc w:val="both"/>
        <w:rPr>
          <w:sz w:val="24"/>
          <w:szCs w:val="24"/>
        </w:rPr>
      </w:pPr>
      <w:r>
        <w:rPr>
          <w:sz w:val="24"/>
          <w:szCs w:val="24"/>
        </w:rPr>
        <w:t>Neste momento, passo a presidência dos trabalhos ao Deputado Estadual Jerry Comper.</w:t>
      </w:r>
    </w:p>
    <w:p>
      <w:pPr>
        <w:pStyle w:val="Normal"/>
        <w:ind w:firstLine="709"/>
        <w:jc w:val="both"/>
        <w:rPr/>
      </w:pPr>
      <w:r>
        <w:rPr>
          <w:sz w:val="24"/>
          <w:szCs w:val="24"/>
        </w:rPr>
        <w:t>(</w:t>
      </w:r>
      <w:r>
        <w:rPr>
          <w:i/>
          <w:sz w:val="24"/>
          <w:szCs w:val="24"/>
        </w:rPr>
        <w:t>O Deputado Estadual Jerry Comper assume a presidência dos trabalhos.</w:t>
      </w:r>
      <w:r>
        <w:rPr>
          <w:sz w:val="24"/>
          <w:szCs w:val="24"/>
        </w:rPr>
        <w:t>)</w:t>
      </w:r>
    </w:p>
    <w:p>
      <w:pPr>
        <w:pStyle w:val="Normal"/>
        <w:ind w:firstLine="709"/>
        <w:jc w:val="both"/>
        <w:rPr/>
      </w:pPr>
      <w:r>
        <w:rPr>
          <w:b/>
          <w:sz w:val="24"/>
          <w:szCs w:val="24"/>
        </w:rPr>
        <w:t>O SR. PRESIDENTE (Deputado Estadual Jerry Comper)</w:t>
      </w:r>
      <w:r>
        <w:rPr>
          <w:sz w:val="24"/>
          <w:szCs w:val="24"/>
        </w:rPr>
        <w:t xml:space="preserve"> – Obrigado, nosso 1º Vice-Presidente da Assembleia Legislativa, Deputado Mauro de Nadal, pelas suas considerações e já aproveito para agradecer a sua presença.</w:t>
      </w:r>
    </w:p>
    <w:p>
      <w:pPr>
        <w:pStyle w:val="Normal"/>
        <w:ind w:firstLine="709"/>
        <w:jc w:val="both"/>
        <w:rPr>
          <w:sz w:val="24"/>
          <w:szCs w:val="24"/>
        </w:rPr>
      </w:pPr>
      <w:r>
        <w:rPr>
          <w:sz w:val="24"/>
          <w:szCs w:val="24"/>
        </w:rPr>
        <w:t xml:space="preserve">Um bom-dia a todos. Eu tive a oportunidade de cumprimentar todos. Eu sou o Deputado Jerry Comper, sou da região do alto e médio vale e é o meu primeiro mandato. Como o Deputado Mauro falou, eu fui chefe de gabinete do Deputado Estadual Aldo Schneider, também Presidente da Alesc, que no ano passado acabou falecendo, e nós, concorremos no seu lugar e, hoje, somos Deputado representando aquela região lá, assim como toda a Santa Catarina. Então fico muito feliz e honrado de poder falar aqui, ouvindo e conhecendo as pessoas hoje na cidade de Capinzal. </w:t>
      </w:r>
    </w:p>
    <w:p>
      <w:pPr>
        <w:pStyle w:val="Normal"/>
        <w:ind w:firstLine="709"/>
        <w:jc w:val="both"/>
        <w:rPr>
          <w:sz w:val="24"/>
          <w:szCs w:val="24"/>
        </w:rPr>
      </w:pPr>
      <w:r>
        <w:rPr>
          <w:sz w:val="24"/>
          <w:szCs w:val="24"/>
        </w:rPr>
        <w:t>Muito obrigado a cada um de vocês que deixaram os seus afazeres, as suas casas, e estão aqui para juntos debatermos, conversarmos e buscarmos o entendimento naquilo que, neste momento, vem preocupando tantos Prefeitos e Vice-Prefeitos, a sociedade, enfim, que é esse estudo do Tribunal de Contas nos pequenos Municípios ou Municípios com até cinco mil habitantes. Todos nós, da Assembleia Legislativa, ficamos muito honrados e agradecidos pela presença de vocês aqui.</w:t>
      </w:r>
    </w:p>
    <w:p>
      <w:pPr>
        <w:pStyle w:val="Normal"/>
        <w:ind w:firstLine="709"/>
        <w:jc w:val="both"/>
        <w:rPr>
          <w:sz w:val="24"/>
          <w:szCs w:val="24"/>
        </w:rPr>
      </w:pPr>
      <w:r>
        <w:rPr>
          <w:sz w:val="24"/>
          <w:szCs w:val="24"/>
        </w:rPr>
        <w:t xml:space="preserve">Eu quero agradecer o Prefeito Nilvo Dorini pelo carinho e pela atenção recebidos ontem. Obrigado, Prefeito, estamos na sua cidade muito felizes de estar com vocês para podermos debater esse assunto. </w:t>
      </w:r>
    </w:p>
    <w:p>
      <w:pPr>
        <w:pStyle w:val="Normal"/>
        <w:ind w:firstLine="709"/>
        <w:jc w:val="both"/>
        <w:rPr>
          <w:sz w:val="24"/>
          <w:szCs w:val="24"/>
        </w:rPr>
      </w:pPr>
      <w:r>
        <w:rPr>
          <w:sz w:val="24"/>
          <w:szCs w:val="24"/>
        </w:rPr>
        <w:t xml:space="preserve">Eu quero cumprimentar o nosso Prefeito de Ibicaré e o presidente da Associação dos Municípios do Meio-Oeste Catarinense, Gianfranco Volpato, por estarem aqui e obrigado, Gianfranco, por mobilizar as pessoas para ouvirem e darem a sua opinião sobre o tema. Também quero agradecer o nosso Presidente da Comissão de Constituição e Justiça — um grande amigo, não tem idade para ser meu pai, mas assim o considero, Deputado Romildo Titon — pela forma como nos acolheu, com tantos mandatos naquela Casa. Ele que já foi Presidente da Assembleia e juntamente com o Deputado Marcos Vieira nos passam uma grande experiência hoje, um é Presidente da Comissão de Finanças e Tributação e o outro é da Comissão de Constituição e Justiça. Então, só temos a aprender e não temos vergonha de perguntar, porque essas pessoas têm muito a nos passar. Então, Deputado Titon, obrigado por fazer parte dessa grande família que chamamos Assembleia. </w:t>
      </w:r>
    </w:p>
    <w:p>
      <w:pPr>
        <w:pStyle w:val="Normal"/>
        <w:ind w:firstLine="709"/>
        <w:jc w:val="both"/>
        <w:rPr>
          <w:sz w:val="24"/>
          <w:szCs w:val="24"/>
        </w:rPr>
      </w:pPr>
      <w:r>
        <w:rPr>
          <w:sz w:val="24"/>
          <w:szCs w:val="24"/>
        </w:rPr>
        <w:t xml:space="preserve">Já falei do Presidente da Comissão de Finanças, da qual faço parte com muita honra e agradeço pelo convite do Deputado Marcos Vieira naquele momento e da nossa bancada MDB que nos colocou lá, e tenho muito a aprender. Como falei, não tenho vergonha, gosto muito de falar com o Deputado Marcos pela experiência que ele tem na Casa, pela forma como lida e trata dos assuntos relacionados àquela Casa, mas, principalmente, relacionado à população, às pessoas. Obrigado, Deputado Marcos, por nos dar essa oportunidade. </w:t>
      </w:r>
    </w:p>
    <w:p>
      <w:pPr>
        <w:pStyle w:val="Normal"/>
        <w:ind w:firstLine="709"/>
        <w:jc w:val="both"/>
        <w:rPr>
          <w:sz w:val="24"/>
          <w:szCs w:val="24"/>
        </w:rPr>
      </w:pPr>
      <w:r>
        <w:rPr>
          <w:sz w:val="24"/>
          <w:szCs w:val="24"/>
        </w:rPr>
        <w:t xml:space="preserve">Quero cumprimentar o Presidente da Câmara de Vereadores de Capinzal, Renato Marcelo Markus e o Presidente da Comissão de Saúde, com quem estive há pouco no hotel conversando, Deputado Saretta. Ele me contou que já foi Vereador, Prefeito em dois mandatos em Concórdia, está no quinto mandato como Deputado Estadual, foi também, assim como o Deputado Romildo Titon, Presidente daquela Casa, e nos orgulha pela simplicidade, pelo carinho e pela forma como trata as pessoas. Isso é muito importante, essa união, essa humildade e o Deputado Saretta faz isso com muita maestria. Obrigado, Deputado, por estar aqui conosco. </w:t>
      </w:r>
    </w:p>
    <w:p>
      <w:pPr>
        <w:pStyle w:val="Normal"/>
        <w:ind w:firstLine="709"/>
        <w:jc w:val="both"/>
        <w:rPr>
          <w:sz w:val="24"/>
          <w:szCs w:val="24"/>
        </w:rPr>
      </w:pPr>
      <w:r>
        <w:rPr>
          <w:sz w:val="24"/>
          <w:szCs w:val="24"/>
        </w:rPr>
        <w:t xml:space="preserve">Quero cumprimentar meu irmão, meu amigo, Presidente da Comissão de Ética e Decoro Parlamentar na Assembleia, Deputado Volnei Weber, também já foi Prefeito por dois mandatos em São Ludgero, é um empresário, não precisaria, né, Deputado, estar no meio político. Mas faz isso porque gosta, quer fazer o bem para as pessoas e fez um grande trabalho como Prefeito em São Ludgero, mas, agora, como Deputado, se preocupa não só com a região a qual representa, mas também com esta região aqui. Obrigado pela sua presença, por se deslocar de lá até aqui por dar a devida importância a esse assunto dos pequenos Municípios, os quais nós representamos. Nós temos muito orgulho de representar os pequenos Municípios. </w:t>
      </w:r>
    </w:p>
    <w:p>
      <w:pPr>
        <w:pStyle w:val="Normal"/>
        <w:ind w:firstLine="709"/>
        <w:jc w:val="both"/>
        <w:rPr>
          <w:sz w:val="24"/>
          <w:szCs w:val="24"/>
        </w:rPr>
      </w:pPr>
      <w:r>
        <w:rPr>
          <w:sz w:val="24"/>
          <w:szCs w:val="24"/>
        </w:rPr>
        <w:t xml:space="preserve">Gostaria de cumprimentar também o meu amigo, Moisés Hoegenn, que é diretor de Controle dos Municípios do Tribunal de Contas do Estado de Santa Catarina, que nos acompanha nessas audiências, nessa caminhada, para buscarmos juntos o que há de melhor para os pequenos Municípios. </w:t>
      </w:r>
    </w:p>
    <w:p>
      <w:pPr>
        <w:pStyle w:val="Normal"/>
        <w:ind w:firstLine="709"/>
        <w:jc w:val="both"/>
        <w:rPr>
          <w:sz w:val="24"/>
          <w:szCs w:val="24"/>
        </w:rPr>
      </w:pPr>
      <w:r>
        <w:rPr>
          <w:sz w:val="24"/>
          <w:szCs w:val="24"/>
        </w:rPr>
        <w:t>Cumprimentar a doutora Fabiana Matzenbacher, da Ordem dos Advogados do Brasil/SC (OAB/SC), obrigado pela presença, sinta-se em casa. É importante a participação da OAB juntamente com a sociedade para discutirmos e vermos o que há de melhor para esses pequenos Municípios.</w:t>
      </w:r>
    </w:p>
    <w:p>
      <w:pPr>
        <w:pStyle w:val="Normal"/>
        <w:ind w:firstLine="709"/>
        <w:jc w:val="both"/>
        <w:rPr/>
      </w:pPr>
      <w:r>
        <w:rPr>
          <w:sz w:val="24"/>
          <w:szCs w:val="24"/>
        </w:rPr>
        <w:t xml:space="preserve">Fazer um agradecimento à Unoesc, na pessoa da diretora e Vice-Prefeita de Capinzal, senhora Noemia Maria Bonamigo Pizzamiglio, pela cedência deste espaço, pela oportunidade de abrir as portas da casa de vocês para receber, não só nós, Deputados, autoridades, Prefeitos, Vereadores, mas, sim, a sociedade civil organizada. </w:t>
      </w:r>
    </w:p>
    <w:p>
      <w:pPr>
        <w:pStyle w:val="Normal"/>
        <w:ind w:firstLine="709"/>
        <w:jc w:val="both"/>
        <w:rPr/>
      </w:pPr>
      <w:r>
        <w:rPr>
          <w:sz w:val="24"/>
          <w:szCs w:val="24"/>
        </w:rPr>
        <w:t xml:space="preserve">Nós vamos iniciar ouvindo os Deputados, depois a Fecam, a OAB, o Tribunal de Contas, na pessoa do Moisés, e, por fim, a assessoria da Casa vai registrar o nome das pessoas que quiserem perguntar para alguém da mesa ou, principalmente, para o Moisés. </w:t>
      </w:r>
    </w:p>
    <w:p>
      <w:pPr>
        <w:pStyle w:val="Normal"/>
        <w:ind w:firstLine="709"/>
        <w:jc w:val="both"/>
        <w:rPr>
          <w:sz w:val="24"/>
          <w:szCs w:val="24"/>
        </w:rPr>
      </w:pPr>
      <w:r>
        <w:rPr>
          <w:sz w:val="24"/>
          <w:szCs w:val="24"/>
        </w:rPr>
        <w:t>Obrigado, mais uma vez, pela presença de todos, sintam-se em casa, a Assembleia Legislativa recebe vocês de braços abertos.</w:t>
      </w:r>
    </w:p>
    <w:p>
      <w:pPr>
        <w:pStyle w:val="Normal"/>
        <w:ind w:firstLine="709"/>
        <w:jc w:val="both"/>
        <w:rPr/>
      </w:pPr>
      <w:r>
        <w:rPr>
          <w:sz w:val="24"/>
          <w:szCs w:val="24"/>
        </w:rPr>
        <w:t>Com a palavra o Presidente da Comissão de Constituição e Justiça da Assembleia Legislativa, Deputado Estadual Romildo Titon, que representa essa região de Capinzal, de Campos Novos e toda essa região. [</w:t>
      </w:r>
      <w:r>
        <w:rPr>
          <w:i/>
          <w:sz w:val="24"/>
          <w:szCs w:val="24"/>
        </w:rPr>
        <w:t>Transcrição: taquígrafa Almerinda Lemos Thomé</w:t>
      </w:r>
      <w:r>
        <w:rPr>
          <w:sz w:val="24"/>
          <w:szCs w:val="24"/>
        </w:rPr>
        <w:t>]</w:t>
      </w:r>
    </w:p>
    <w:p>
      <w:pPr>
        <w:pStyle w:val="Normal"/>
        <w:ind w:firstLine="709"/>
        <w:jc w:val="both"/>
        <w:rPr>
          <w:b/>
          <w:b/>
          <w:sz w:val="24"/>
          <w:szCs w:val="24"/>
        </w:rPr>
      </w:pPr>
      <w:r>
        <w:rPr>
          <w:b/>
          <w:sz w:val="24"/>
          <w:szCs w:val="24"/>
        </w:rPr>
        <w:t xml:space="preserve">O SR. DEPUTADO ESTADUAL ROMILDO TITON — </w:t>
      </w:r>
      <w:r>
        <w:rPr>
          <w:sz w:val="24"/>
          <w:szCs w:val="24"/>
        </w:rPr>
        <w:t xml:space="preserve">Bom dia a todas e a todos que participaram deste evento. Quero saudar nosso Presidente da Comissão, Deputado Jerry, é uma alegria muito grande lhe receber na nossa região, você sabe o carinho e respeito que tenho pelo amigo, que é o mesmo que eu tinha pelo Deputado Aldo, o qual vossa excelência representa; o Prefeito Nilvo, que é o anfitrião; o presidente da Ammoc e Prefeito de Ibicaré; a representante da OAB; o nosso representante do Tribunal de Contas; o Presidente da Câmara; o Deputado Marcos Vieira, nosso grande professor, amigo e que faz um trabalho muito grande na Assembleia Legislativa ao longo dos anos; o Deputado Saretta, que já foi nosso Presidente na Assembleia Legislativa e que há cinco mandatos estamos trabalhando na Assembleia, cinco [mandatos] ele, sete eu; o Deputado Volnei, que está chegando conosco, é um grande Deputado, um grande Prefeito, nós estamos aprendendo muito com ele; o Deputado Saretta, que já foi nosso Presidente da Assembleia Legislativa; e a minha saudação a todos os Prefeitos, Vereadores, assessores e a comunidade que está aqui participando deste evento. </w:t>
      </w:r>
    </w:p>
    <w:p>
      <w:pPr>
        <w:pStyle w:val="Normal"/>
        <w:ind w:firstLine="709"/>
        <w:jc w:val="both"/>
        <w:rPr>
          <w:sz w:val="24"/>
          <w:szCs w:val="24"/>
        </w:rPr>
      </w:pPr>
      <w:r>
        <w:rPr>
          <w:sz w:val="24"/>
          <w:szCs w:val="24"/>
        </w:rPr>
        <w:t xml:space="preserve">E a primeira vez que estou participando deste debate, Deputado Jerry, não sei como os encaminhamentos vêm sendo dados. Mas tenho uma posição formada, e todos me conhecem, sempre fui um grande emancipacionista, desde o meu primeiro mandato sempre defendi as emancipações, e jamais esperaria que nós viéssemos aqui debater um assunto desses, cogitando uma possibilidade de retroagir. Isso não é uma pauta da Assembleia Legislativa, vou ser bem direto, não é pauta na Assembleia Legislativa, como foi divulgado. A Assembleia Legislativa tomou a frente de fazer o debate, escutar as pessoas e levar ao conhecimento, porque, quando veiculou isso na imprensa, soou como uma bomba nos pequenos Municípios. </w:t>
      </w:r>
    </w:p>
    <w:p>
      <w:pPr>
        <w:pStyle w:val="Normal"/>
        <w:ind w:firstLine="709"/>
        <w:jc w:val="both"/>
        <w:rPr>
          <w:sz w:val="24"/>
          <w:szCs w:val="24"/>
        </w:rPr>
      </w:pPr>
      <w:r>
        <w:rPr>
          <w:sz w:val="24"/>
          <w:szCs w:val="24"/>
        </w:rPr>
        <w:t xml:space="preserve">Se nós olharmos esse lado de arrecadação, de autossustentação, acho que não é o caminho que temos que analisar, porque temos que ver o seguinte: quando nós damos oportunidade de um distrito virar Município é uma oportunidade de ele também se tornar grande um dia. Se nós formos analisar alguns distritos, por exemplo, Campos Novos, que foi distrito de Curitibano, que hoje se tornou um Município de quarenta mil habitantes; Capinzal foi distrito; Chapecó foi distrito; Concórdia foi distrito; certamente eles começaram com muito menos de cinco mil habitantes na época e prosperaram. É lógico que hoje a forma como estamos vivendo a nossa economia nem todos conseguem aumentar sua população de um momento para outro, mas acho que esse não é o objetivo. O objetivo da criação do Município é proporcionar para as pessoas que residem no pequeno Município melhor qualidade de vida, melhor atendimento à população, atendimento à saúde, atendimento à educação. </w:t>
      </w:r>
    </w:p>
    <w:p>
      <w:pPr>
        <w:pStyle w:val="Normal"/>
        <w:ind w:firstLine="709"/>
        <w:jc w:val="both"/>
        <w:rPr>
          <w:sz w:val="24"/>
          <w:szCs w:val="24"/>
        </w:rPr>
      </w:pPr>
      <w:r>
        <w:rPr>
          <w:sz w:val="24"/>
          <w:szCs w:val="24"/>
        </w:rPr>
        <w:t>Participei há poucos dias de uma inauguração em Erval Velho — está aqui o nosso Prefeito, e também do Município de Abdon Batista está aqui o nosso Prefeito, — do sistema de tratamento de esgoto, praticamente 100% da cidade com cobertura de tratamento. Eu faço uma pergunta: Se fosse distrito, teriam isso? Jamais.</w:t>
      </w:r>
    </w:p>
    <w:p>
      <w:pPr>
        <w:pStyle w:val="Normal"/>
        <w:ind w:firstLine="709"/>
        <w:jc w:val="both"/>
        <w:rPr/>
      </w:pPr>
      <w:r>
        <w:rPr>
          <w:sz w:val="24"/>
          <w:szCs w:val="24"/>
        </w:rPr>
        <w:t>Se olharmos em termos atendimento de saúde, vi há poucos dias — o Deputado Marcos deve ter visto também — um estudo que a Fecam fez com relação posteriormente a esse debate, e fizeram algumas colocações importantes provando que o maior índice do Ideb está nos Municípios com menos de cinco mil habitantes. O índice é maior do que os Municípios grandes. (</w:t>
      </w:r>
      <w:r>
        <w:rPr>
          <w:i/>
          <w:sz w:val="24"/>
          <w:szCs w:val="24"/>
        </w:rPr>
        <w:t>Palmas.</w:t>
      </w:r>
      <w:r>
        <w:rPr>
          <w:sz w:val="24"/>
          <w:szCs w:val="24"/>
        </w:rPr>
        <w:t>) Isso significa o quê? Que ali está sendo feito um investimento e oportunizando aos nossos jovens uma melhor qualidade de educação.</w:t>
      </w:r>
    </w:p>
    <w:p>
      <w:pPr>
        <w:pStyle w:val="Normal"/>
        <w:ind w:firstLine="709"/>
        <w:jc w:val="both"/>
        <w:rPr/>
      </w:pPr>
      <w:r>
        <w:rPr>
          <w:sz w:val="24"/>
          <w:szCs w:val="24"/>
        </w:rPr>
        <w:t xml:space="preserve">Também está nesse levantamento o </w:t>
      </w:r>
      <w:r>
        <w:rPr>
          <w:i/>
          <w:sz w:val="24"/>
          <w:szCs w:val="24"/>
        </w:rPr>
        <w:t xml:space="preserve">per capita </w:t>
      </w:r>
      <w:r>
        <w:rPr>
          <w:sz w:val="24"/>
          <w:szCs w:val="24"/>
        </w:rPr>
        <w:t xml:space="preserve">de atendimento de saúde, muito bem feito pela Fecam, que provou que o maior </w:t>
      </w:r>
      <w:r>
        <w:rPr>
          <w:i/>
          <w:sz w:val="24"/>
          <w:szCs w:val="24"/>
        </w:rPr>
        <w:t>per capita</w:t>
      </w:r>
      <w:r>
        <w:rPr>
          <w:sz w:val="24"/>
          <w:szCs w:val="24"/>
        </w:rPr>
        <w:t xml:space="preserve"> de atendimento de saúde está nos Municípios com menos de cinco mil habitantes, um índice bem diferenciado dos Municípios maiores. Eles fizeram também uma projeção, não sei se alguém viu esse estudo, eu o analisei de cabo a rabo, como diz o ditado, vamos retroagir nesses Municípios com menos de cinco mil habitantes, voltar às suas origens, e então calcular o índice que o Município x recebe hoje sem aqueles distritos. Vai cair o índice de arrecadação no Município — eu não sei explicar tecnicamente como se chama o percentual daquele índice, tem uma divisão que é multiplicar, não sei como é feito. Mas qual é o índice que você calcula de Capinzal hoje? (</w:t>
      </w:r>
      <w:r>
        <w:rPr>
          <w:i/>
          <w:sz w:val="24"/>
          <w:szCs w:val="24"/>
        </w:rPr>
        <w:t>O Deputado Romildo Titon dialoga com a plenária.</w:t>
      </w:r>
      <w:r>
        <w:rPr>
          <w:sz w:val="24"/>
          <w:szCs w:val="24"/>
        </w:rPr>
        <w:t xml:space="preserve">) Por exemplo, se você estiver num índice de seis, se você pegar Lacerdópolis para o seu lado, ou Ouro, o teu índice vai cair e os teus problemas vão aumentar. </w:t>
      </w:r>
    </w:p>
    <w:p>
      <w:pPr>
        <w:pStyle w:val="Normal"/>
        <w:ind w:firstLine="709"/>
        <w:jc w:val="both"/>
        <w:rPr>
          <w:sz w:val="24"/>
          <w:szCs w:val="24"/>
        </w:rPr>
      </w:pPr>
      <w:r>
        <w:rPr>
          <w:sz w:val="24"/>
          <w:szCs w:val="24"/>
        </w:rPr>
        <w:t>Então acho que é um assunto que está fora de cogitação, mas discutir isso é importante. O Deputado Mauro falou uma coisa importante, eu estava prestando atenção, é bom discutirmos porque assim vamos colocar a qualidade de vida diferenciada em termos de atendimento que o Poder Público dá em relação aos pequenos Municípios e às pessoas que moram neles. Porque é difícil você querer levar para esse lado de que [o Município] não está se autossustentando, não tem uma arrecadação — vamos ter que retroagir.</w:t>
      </w:r>
    </w:p>
    <w:p>
      <w:pPr>
        <w:pStyle w:val="Normal"/>
        <w:ind w:firstLine="709"/>
        <w:jc w:val="both"/>
        <w:rPr>
          <w:sz w:val="24"/>
          <w:szCs w:val="24"/>
        </w:rPr>
      </w:pPr>
      <w:r>
        <w:rPr>
          <w:sz w:val="24"/>
          <w:szCs w:val="24"/>
        </w:rPr>
        <w:t>Nós temos uma pergunta: E o Nordeste como fica? O Nordeste tem dificuldade de se manter, o Sul praticamente banca ele. Daí nós vamos ter que rever tudo isso se for olhar para esse lado. Mas uma coisa eu posso garantir, todos os Deputados vão falar aqui, não é uma pauta da Assembleia Legislativa essa discussão. Quem criou os Municípios foi a Assembleia, se tiver que descriar, como diz o ditado, é Assembleia que vai fazer, mas esse tema não está em pauta na Assembleia Legislativa.</w:t>
      </w:r>
    </w:p>
    <w:p>
      <w:pPr>
        <w:pStyle w:val="Normal"/>
        <w:ind w:firstLine="709"/>
        <w:jc w:val="both"/>
        <w:rPr>
          <w:sz w:val="24"/>
          <w:szCs w:val="24"/>
        </w:rPr>
      </w:pPr>
      <w:r>
        <w:rPr>
          <w:sz w:val="24"/>
          <w:szCs w:val="24"/>
        </w:rPr>
        <w:t>Desejo a todos uma boa reunião e que nós possamos continuar com essa bandeira de que os Municípios pequenos são importantes para o Estado de Santa Catarina, o maior número de Municípios é de pequenos, isso é constatado por todos. E se</w:t>
      </w:r>
      <w:r>
        <w:rPr>
          <w:bCs/>
          <w:color w:val="000000"/>
          <w:sz w:val="24"/>
          <w:szCs w:val="24"/>
        </w:rPr>
        <w:t xml:space="preserve"> pegarmos a quantidade de Municípios, vamos ver que o maior número de Municípios com são menos de cinco mil habitantes, e não é justo falarmos em retroagir, acho que nós temos que pensar para frente, para trás, não. </w:t>
        <w:tab/>
        <w:tab/>
      </w:r>
    </w:p>
    <w:p>
      <w:pPr>
        <w:pStyle w:val="Normal"/>
        <w:ind w:firstLine="709"/>
        <w:jc w:val="both"/>
        <w:rPr>
          <w:sz w:val="24"/>
          <w:szCs w:val="24"/>
        </w:rPr>
      </w:pPr>
      <w:r>
        <w:rPr>
          <w:bCs/>
          <w:color w:val="000000"/>
          <w:sz w:val="24"/>
          <w:szCs w:val="24"/>
        </w:rPr>
        <w:t>Muito obrigado. (</w:t>
      </w:r>
      <w:r>
        <w:rPr>
          <w:bCs/>
          <w:i/>
          <w:color w:val="000000"/>
          <w:sz w:val="24"/>
          <w:szCs w:val="24"/>
        </w:rPr>
        <w:t>Palmas.)</w:t>
      </w:r>
    </w:p>
    <w:p>
      <w:pPr>
        <w:pStyle w:val="Normal"/>
        <w:ind w:firstLine="709"/>
        <w:jc w:val="both"/>
        <w:rPr/>
      </w:pPr>
      <w:r>
        <w:rPr>
          <w:b/>
          <w:sz w:val="24"/>
          <w:szCs w:val="24"/>
        </w:rPr>
        <w:t>O SR. PRESIDENTE (Deputado Estadual Jerry Comper)</w:t>
      </w:r>
      <w:r>
        <w:rPr>
          <w:bCs/>
          <w:color w:val="000000"/>
          <w:sz w:val="24"/>
          <w:szCs w:val="24"/>
        </w:rPr>
        <w:t xml:space="preserve"> — Obrigado, Deputado Titon. Como o senhor falou, é dar marcha ré, mas não vamos fazer isso.</w:t>
      </w:r>
    </w:p>
    <w:p>
      <w:pPr>
        <w:pStyle w:val="Normal"/>
        <w:ind w:firstLine="709"/>
        <w:jc w:val="both"/>
        <w:rPr>
          <w:bCs/>
          <w:color w:val="000000"/>
          <w:sz w:val="24"/>
          <w:szCs w:val="24"/>
        </w:rPr>
      </w:pPr>
      <w:r>
        <w:rPr>
          <w:bCs/>
          <w:color w:val="000000"/>
          <w:sz w:val="24"/>
          <w:szCs w:val="24"/>
        </w:rPr>
        <w:t>Nesse estudo o Tribunal e Contas, nós temos 295 Municípios, dos quais 105 estão com até 5 mil habitantes, e eu faço parte de um Município, o Município de Vitor Meireles. O saudoso Deputado Aldo Schneider foi três vezes Prefeito daquela cidade, e meus pais moram lá até hoje. E lá, só para vocês terem uma ideia, no passado a Associação Hospitalar Angelina Meneghelli — na época o Aldo foi Prefeito quando foi construído aquele hospital — atendeu mais de 9 mil pessoas. Então podemos ver a importância que tem Vitor Meireles e a importância que têm esses pequenos Municípios principalmente para as pessoas.</w:t>
      </w:r>
    </w:p>
    <w:p>
      <w:pPr>
        <w:pStyle w:val="Normal"/>
        <w:ind w:firstLine="709"/>
        <w:jc w:val="both"/>
        <w:rPr>
          <w:bCs/>
          <w:color w:val="000000"/>
          <w:sz w:val="24"/>
          <w:szCs w:val="24"/>
        </w:rPr>
      </w:pPr>
      <w:r>
        <w:rPr>
          <w:bCs/>
          <w:color w:val="000000"/>
          <w:sz w:val="24"/>
          <w:szCs w:val="24"/>
        </w:rPr>
        <w:t>Quero justificar a ausência do Deputado Federal Celso Maldaner, que não pôde comparecer por compromissos já agendados, assim como o Deputado Estadual Moacir Sopelsa, que é dessa região e também foi Prefeito de Concórdia.</w:t>
      </w:r>
    </w:p>
    <w:p>
      <w:pPr>
        <w:pStyle w:val="Normal"/>
        <w:ind w:firstLine="709"/>
        <w:jc w:val="both"/>
        <w:rPr>
          <w:sz w:val="24"/>
          <w:szCs w:val="24"/>
        </w:rPr>
      </w:pPr>
      <w:r>
        <w:rPr>
          <w:sz w:val="24"/>
          <w:szCs w:val="24"/>
        </w:rPr>
        <w:t>Gostaria de registrar a presença dos(as) Prefeitos(as): de Lindóia do Sul, senhor Genir Loli; de Catanduvas, senhor Dorival Ribeiro dos Santos; de Castelo Branco, senhor Ademir Domingos Miotto; de Ouro, senhor Neri Luiz Miqueloto; de Peritiba, senhora Neusa Klein Maraschini; de Herval D’Oeste, senhor Mauro Sérgio Martini; de Brunópolis, senhor Ademir Antônio da Rosa; de Abdon Batista, senhor Lucimar Antônio Salmória; de Arabutã, senhora Leania Kapp Schmitt; de Piratuba, senhor Olmir Paulinho Benjamini (Bili); de Erval Velho, senhor Walter Kleber Kucher Junior; de Zortéa e também presidente da Associação dos Municípios do Planalto Sul (Amplasc), senhor Alcides Mantovani; de Vargem Bonita, senhora Melânia Aparecida Roman Meneghini; e dos Vice-Prefeitos: de Alto Bela Vista, senhor Gilberto Antonio Maltauro; de Brunópolis, senhor Nilso Stedile; e do Vereador de Capinzal, senhor Kelvis Borges. Obrigado pela presença de todos.</w:t>
      </w:r>
    </w:p>
    <w:p>
      <w:pPr>
        <w:pStyle w:val="Normal"/>
        <w:ind w:firstLine="709"/>
        <w:jc w:val="both"/>
        <w:rPr/>
      </w:pPr>
      <w:r>
        <w:rPr>
          <w:sz w:val="24"/>
          <w:szCs w:val="24"/>
        </w:rPr>
        <w:t>Antes de passar a palavra ao Deputado Marcos, quero agradecê-lo por se deslocar de Florianópolis até aqui, que também é a sua região. Ficamos muito honrados com a sua presença.</w:t>
      </w:r>
    </w:p>
    <w:p>
      <w:pPr>
        <w:pStyle w:val="Normal"/>
        <w:ind w:firstLine="709"/>
        <w:jc w:val="both"/>
        <w:rPr>
          <w:sz w:val="24"/>
          <w:szCs w:val="24"/>
        </w:rPr>
      </w:pPr>
      <w:r>
        <w:rPr>
          <w:sz w:val="24"/>
          <w:szCs w:val="24"/>
        </w:rPr>
        <w:t>Dito isso, passo a palavra ao Presidente da Comissão de Finanças e Tributação da Assembleia Legislativa, Deputado Estadual Marcos Vieira.</w:t>
      </w:r>
    </w:p>
    <w:p>
      <w:pPr>
        <w:pStyle w:val="Normal"/>
        <w:ind w:firstLine="709"/>
        <w:jc w:val="both"/>
        <w:rPr/>
      </w:pPr>
      <w:r>
        <w:rPr>
          <w:b/>
          <w:sz w:val="24"/>
          <w:szCs w:val="24"/>
        </w:rPr>
        <w:t xml:space="preserve">O SR. DEPUTADO ESTADUAL MARCOS VIEIRA — </w:t>
      </w:r>
      <w:r>
        <w:rPr>
          <w:bCs/>
          <w:color w:val="000000"/>
          <w:sz w:val="24"/>
          <w:szCs w:val="24"/>
        </w:rPr>
        <w:t xml:space="preserve">Muito </w:t>
      </w:r>
      <w:r>
        <w:rPr>
          <w:bCs/>
          <w:color w:val="000000"/>
          <w:sz w:val="24"/>
          <w:szCs w:val="24"/>
          <w:shd w:fill="97D1FD" w:val="clear"/>
        </w:rPr>
        <w:br/>
      </w:r>
      <w:r>
        <w:rPr>
          <w:bCs/>
          <w:color w:val="000000"/>
          <w:sz w:val="24"/>
          <w:szCs w:val="24"/>
        </w:rPr>
        <w:t>obrigado, Deputado Jerry Comper.  E quero em seu nome cumprimentar os demais Deputados que fazem parte da mesa diretora, em especial o excelentíssimo senhor Deputado Romildo Titon, nosso Presidente da Comissão de Constituição e Justiça.</w:t>
      </w:r>
    </w:p>
    <w:p>
      <w:pPr>
        <w:pStyle w:val="Normal"/>
        <w:ind w:firstLine="709"/>
        <w:jc w:val="both"/>
        <w:rPr/>
      </w:pPr>
      <w:r>
        <w:rPr>
          <w:bCs/>
          <w:color w:val="000000"/>
          <w:sz w:val="24"/>
          <w:szCs w:val="24"/>
        </w:rPr>
        <w:t xml:space="preserve">Quero dizer que, quando cheguei à Assembleia em 2007, fui eleito Vice-Presidente da Comissão de Constituição e Justiça, e o Titon foi eleito Presidente. E de lá para cá tem sido um aprendizado enorme para mim, enorme mesmo, de sempre participar, em especial, da Comissão de Constituição e Justiça (CCJ). Acho que é a primeira vez que não faço parte da CCJ, mas aprendi muito com o Titon. Nos seis primeiros anos do meu mandato ele foi Presidente da Comissão de Constituição e Justiça, e em grande parte fui seu Vice-Presidente, dali eu parti para ser o Presidente da Comissão de Finanças e Tributação da Assembleia. E nesses pouco mais de doze anos — já estou na Comissão há dez anos — oito anos estou presidindo a Comissão de Finanças e Tributação da Assembleia Legislativa. Então o Titon para nós é uma referência, é um ícone dentro da Assembleia Legislativa, merece todo nosso respeito, além de já ter galgado o posto máximo do Poder Legislativo de Santa Catarina, que é a Presidência. </w:t>
      </w:r>
    </w:p>
    <w:p>
      <w:pPr>
        <w:pStyle w:val="Normal"/>
        <w:ind w:firstLine="709"/>
        <w:jc w:val="both"/>
        <w:rPr/>
      </w:pPr>
      <w:r>
        <w:rPr>
          <w:bCs/>
          <w:color w:val="000000"/>
          <w:sz w:val="24"/>
          <w:szCs w:val="24"/>
        </w:rPr>
        <w:t>Quero também cumprimentar o amigo que conheci em 1994, Deputado Neodi Saretta. Ele saiu de Concórdia, se elegeu Deputado, e num acordo nós elegemos o Küster Presidente da Assembleia, e o Saretta foi Vice-Presidente. O Saretta veio a ser um jovem, porém dedicado, trabalhador, conhecedor das causas públicas e chegou a ser o Presidente da Assembleia em 1997, lá se vão 22 anos que o Saretta foi Presidente, esse moço com cara de menino que está aí hoje, naquela época era mais menino ainda.</w:t>
      </w:r>
    </w:p>
    <w:p>
      <w:pPr>
        <w:pStyle w:val="Normal"/>
        <w:ind w:firstLine="709"/>
        <w:jc w:val="both"/>
        <w:rPr>
          <w:bCs/>
          <w:color w:val="000000"/>
          <w:sz w:val="24"/>
          <w:szCs w:val="24"/>
        </w:rPr>
      </w:pPr>
      <w:r>
        <w:rPr>
          <w:bCs/>
          <w:color w:val="000000"/>
          <w:sz w:val="24"/>
          <w:szCs w:val="24"/>
        </w:rPr>
        <w:t>Também quero cumprimentar o Deputado Volnei Weber, Prefeito que foi, uma grata surpresa para todos nós, no Parlamento Catarinense, tem trabalhado com uma desenvoltura enorme. E agora deu uma demonstração de conhecimento do setor público quando relator que foi no âmbito interno da Comissão de Trabalho Administração e Serviço Público, da Reforma Administrativa do Estado — para mim uma grata satisfação. O Volnei tem um futuro próspero dentro do Parlamento Catarinense e com certeza vai contribuir muito para o desenvolvimento Santa Catarina. </w:t>
      </w:r>
    </w:p>
    <w:p>
      <w:pPr>
        <w:pStyle w:val="Normal"/>
        <w:ind w:firstLine="709"/>
        <w:jc w:val="both"/>
        <w:rPr>
          <w:bCs/>
          <w:color w:val="000000"/>
          <w:sz w:val="24"/>
          <w:szCs w:val="24"/>
        </w:rPr>
      </w:pPr>
      <w:r>
        <w:rPr>
          <w:bCs/>
          <w:color w:val="000000"/>
          <w:sz w:val="24"/>
          <w:szCs w:val="24"/>
        </w:rPr>
        <w:t xml:space="preserve">Deixei por último o Deputado Mauro de Nadal, que se ausentou tendo em vista compromisso em Chapecó. O Mauro também aprendi a conhecer, veio de uma primeira eleição na condição de suplente, mas efetivado que foi, veio galgando as posições, trabalhou bastante, já foi Presidente da Comissão de Constituição e Justiça da Assembleia, conhece a realidade de Santa Catarina como poucos. E hoje ocupa a nossa Vice-Presidência da Assembleia, é uma das funções extremamente importante. Então, cumprimentando os Deputados, quero também cumprimentar o Prefeito Nilvo, nosso Prefeito de Capinzal. </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 xml:space="preserve">Também cumprimentar o Moisés, servidor dedicado, concursado do Tribunal de Contas de Santa Catarina, que estudou toda essa matéria, toda a situação que hoje envolve os Municípios de Santa Catarina. </w:t>
      </w:r>
    </w:p>
    <w:p>
      <w:pPr>
        <w:pStyle w:val="Normal"/>
        <w:ind w:firstLine="709"/>
        <w:jc w:val="both"/>
        <w:rPr>
          <w:bCs/>
          <w:color w:val="000000"/>
          <w:sz w:val="24"/>
          <w:szCs w:val="24"/>
        </w:rPr>
      </w:pPr>
      <w:r>
        <w:rPr>
          <w:sz w:val="24"/>
          <w:szCs w:val="24"/>
        </w:rPr>
        <w:t>Quero cumprimentar a doutora Fabiana, que hoje representa a Ordem dos Advogados de Santa Catarina. E eu, que também sou a</w:t>
      </w:r>
      <w:r>
        <w:rPr>
          <w:bCs/>
          <w:color w:val="000000"/>
          <w:sz w:val="24"/>
          <w:szCs w:val="24"/>
        </w:rPr>
        <w:t xml:space="preserve">dvogado, militei quase trinta anos na advocacia e tenho quase quarenta anos de advocacia, a minha carteira é 34.61. Só vou falar uma particularidade: quando me formei em Direito e comecei a participar das eleições da Ordem dos Advogados do Brasil, a urna que eu votava no prédio-sede era no andar superior, e era a seção mais distante, ficava bem no fundo prédio. E hoje voto na urna mais próxima da saída do prédio central, embaixo, quase na recepção. E aí se pergunta por que ao longo dos anos nós fomos mudando de urna. Porque é a urna da morte, dali </w:t>
      </w:r>
      <w:r>
        <w:rPr>
          <w:bCs/>
          <w:i/>
          <w:color w:val="000000"/>
          <w:sz w:val="24"/>
          <w:szCs w:val="24"/>
        </w:rPr>
        <w:t>(ri)</w:t>
      </w:r>
      <w:r>
        <w:rPr>
          <w:bCs/>
          <w:color w:val="000000"/>
          <w:sz w:val="24"/>
          <w:szCs w:val="24"/>
        </w:rPr>
        <w:t xml:space="preserve"> é só para o cemitério. H</w:t>
      </w:r>
      <w:r>
        <w:rPr>
          <w:bCs/>
          <w:sz w:val="24"/>
          <w:szCs w:val="24"/>
        </w:rPr>
        <w:t xml:space="preserve">oje nós temos inscrição de 50.000 que vota na primeira seção lá em cima e nós já estamos pertinho da porta. </w:t>
      </w:r>
      <w:r>
        <w:rPr>
          <w:sz w:val="24"/>
          <w:szCs w:val="24"/>
        </w:rPr>
        <w:t>[</w:t>
      </w:r>
      <w:r>
        <w:rPr>
          <w:i/>
          <w:iCs/>
          <w:sz w:val="24"/>
          <w:szCs w:val="24"/>
        </w:rPr>
        <w:t>Transcrição: Janis Joplin Zerwes Leite</w:t>
      </w:r>
      <w:r>
        <w:rPr>
          <w:iCs/>
          <w:sz w:val="24"/>
          <w:szCs w:val="24"/>
        </w:rPr>
        <w:t>]</w:t>
      </w:r>
      <w:r>
        <w:rPr>
          <w:bCs/>
          <w:color w:val="000000"/>
          <w:sz w:val="24"/>
          <w:szCs w:val="24"/>
        </w:rPr>
        <w:t xml:space="preserve"> </w:t>
      </w:r>
    </w:p>
    <w:p>
      <w:pPr>
        <w:pStyle w:val="Normal"/>
        <w:ind w:firstLine="709"/>
        <w:jc w:val="both"/>
        <w:rPr>
          <w:bCs/>
          <w:sz w:val="24"/>
          <w:szCs w:val="24"/>
        </w:rPr>
      </w:pPr>
      <w:r>
        <w:rPr>
          <w:bCs/>
          <w:sz w:val="24"/>
          <w:szCs w:val="24"/>
        </w:rPr>
        <w:t xml:space="preserve">Então advoguei muitos anos e depois também descambei para política, e hoje exerço o quarto mandato na Assembleia Legislativa e foi lá que aprendi muito. Mas eu quero, em nome da doutora Fabiana, cumprimentar todas as mulheres aqui presentes. Elas merecem ser, e por mim sempre faço isso, permanentemente reverenciadas. </w:t>
      </w:r>
    </w:p>
    <w:p>
      <w:pPr>
        <w:pStyle w:val="Normal"/>
        <w:ind w:firstLine="709"/>
        <w:jc w:val="both"/>
        <w:rPr>
          <w:bCs/>
          <w:color w:val="000000"/>
          <w:sz w:val="24"/>
          <w:szCs w:val="24"/>
        </w:rPr>
      </w:pPr>
      <w:r>
        <w:rPr>
          <w:bCs/>
          <w:sz w:val="24"/>
          <w:szCs w:val="24"/>
        </w:rPr>
        <w:t>E eu gostaria de no dia de hoje, que é o dia 7 de junho, próximo ao dia dos namorados, pedir a todos os homens que se levantem e saúdem as mulheres presentes, em nome da doutora Fabiana, com uma calorosa salva de palmas — vamos tornar esse ambiente mais alegre.</w:t>
      </w:r>
      <w:r>
        <w:rPr>
          <w:rFonts w:eastAsia="Calibri"/>
          <w:sz w:val="24"/>
          <w:szCs w:val="24"/>
        </w:rPr>
        <w:t xml:space="preserve"> </w:t>
      </w:r>
    </w:p>
    <w:p>
      <w:pPr>
        <w:pStyle w:val="Normal"/>
        <w:ind w:firstLine="709"/>
        <w:jc w:val="both"/>
        <w:rPr/>
      </w:pPr>
      <w:r>
        <w:rPr>
          <w:sz w:val="24"/>
          <w:szCs w:val="24"/>
        </w:rPr>
        <w:t>(</w:t>
      </w:r>
      <w:r>
        <w:rPr>
          <w:i/>
          <w:sz w:val="24"/>
          <w:szCs w:val="24"/>
        </w:rPr>
        <w:t>Todos os homens se levantam e batem uma salva de palmas para as mulheres.</w:t>
      </w:r>
      <w:r>
        <w:rPr>
          <w:sz w:val="24"/>
          <w:szCs w:val="24"/>
        </w:rPr>
        <w:t>)</w:t>
      </w:r>
    </w:p>
    <w:p>
      <w:pPr>
        <w:pStyle w:val="Normal"/>
        <w:ind w:firstLine="709"/>
        <w:jc w:val="both"/>
        <w:rPr>
          <w:sz w:val="24"/>
          <w:szCs w:val="24"/>
        </w:rPr>
      </w:pPr>
      <w:r>
        <w:rPr>
          <w:bCs/>
          <w:sz w:val="24"/>
          <w:szCs w:val="24"/>
        </w:rPr>
        <w:t>Podem sentar. Muito obrigado. </w:t>
      </w:r>
    </w:p>
    <w:p>
      <w:pPr>
        <w:pStyle w:val="Normal"/>
        <w:ind w:firstLine="709"/>
        <w:jc w:val="both"/>
        <w:rPr>
          <w:bCs/>
          <w:sz w:val="24"/>
          <w:szCs w:val="24"/>
        </w:rPr>
      </w:pPr>
      <w:r>
        <w:rPr>
          <w:bCs/>
          <w:sz w:val="24"/>
          <w:szCs w:val="24"/>
        </w:rPr>
        <w:t>Eu vou me permitir tratar de dois assuntos, um deles não está na pauta, vou tratá-lo por último, e eu acho extremamente importante para os Prefeitos, Vice-Prefeitos e Vereadores que se fazem presentes. Mas eu quero primeiro tratar um pouco dessa questão dos Municípios, desse levantamento todo feito pelo Tribunal de Contas da sustentabilidade dos Municípios catarinenses, em especial os Municípios com menos de cinco mil habitantes e com menos de dez mil habitantes.</w:t>
      </w:r>
    </w:p>
    <w:p>
      <w:pPr>
        <w:pStyle w:val="Normal"/>
        <w:ind w:firstLine="709"/>
        <w:jc w:val="both"/>
        <w:rPr/>
      </w:pPr>
      <w:r>
        <w:rPr>
          <w:bCs/>
          <w:sz w:val="24"/>
          <w:szCs w:val="24"/>
        </w:rPr>
        <w:t>Que Estado é esse? Que Estado é esse Santa Catarina? É um gigante, gente. Santa Catarina é um gigante que poucos de nós conhecemos verdadeiramente. Nós temos somente 1,1% de todo o território nacional, nós temos também 3,3% da população brasileira. Mas Santa Catarina é o 6º maior produtor de alimentos do País, é o 6º maior em arrecadação de impostos, é o 7º maior exportador do Brasil. Se não fossem os jagunços e os caboclos, hoje nós não estaríamos aqui, Deputado Jerry, talvez estivessem realizando esta audiência pública às autoridades do Paraná e, se fosse do extremo oeste, às autoridades da Argentina.</w:t>
      </w:r>
    </w:p>
    <w:p>
      <w:pPr>
        <w:pStyle w:val="Normal"/>
        <w:ind w:firstLine="709"/>
        <w:jc w:val="both"/>
        <w:rPr>
          <w:bCs/>
          <w:sz w:val="24"/>
          <w:szCs w:val="24"/>
        </w:rPr>
      </w:pPr>
      <w:r>
        <w:rPr>
          <w:bCs/>
          <w:sz w:val="24"/>
          <w:szCs w:val="24"/>
        </w:rPr>
        <w:t>Esta região viveu o maior conflito social do País, que foi a Guerra do Contestado. E foi na Batalha do Irani, em outubro de 1916, que tivemos a condição de nos libertar dessa divisão, que, se efetiva fosse, seria irreparável para todos nós. Santa Catarina passaria a existir da BR-116 para baixo. Mas nós tivemos alguns governos que foram visionários, e um deles, eu sempre faço questão de citar, chama-se Celso Ramos, que saiu nos campos de Lages, não tinha curso superior, fundou a Federação das Indústrias de Santa Catarina, elegeu-se Senador da República e veio a ser Governador de Santa Catarina, fazendo uma campanha por este Estado a fora, afirmando que, se eleito fosse, iria implantar um governo calcado para todos nós, catarinenses, num tripé.</w:t>
      </w:r>
    </w:p>
    <w:p>
      <w:pPr>
        <w:pStyle w:val="Normal"/>
        <w:ind w:firstLine="709"/>
        <w:jc w:val="both"/>
        <w:rPr/>
      </w:pPr>
      <w:r>
        <w:rPr>
          <w:bCs/>
          <w:sz w:val="24"/>
          <w:szCs w:val="24"/>
        </w:rPr>
        <w:t>A criação da Udesc para fomentar o desenvolvimento de Santa Catarina, a criação do Besc para financiar o desenvolvimento, e a criação da Celesc para levar energia para essas localidades. Para nós, aqui do oeste e do meio-oeste, Celso Ramos teve outra visão, a de fundar a Secretaria do Oeste, e a este órgão público dotar de toda a estrutura necessária que os órgãos setoriais e centrais estavam instalados em Florianópolis. Essa Secretaria do Oeste exerceu o seu papel extremamente importante quando o Grande Oeste teve iniciado o seu fabuloso processo de desenvolvimento. Infelizmente, a região do Contestado foi a última que teve o seu processo de industrialização iniciado. Porque a nossa Universidade, a Udesc, não cumpriu com o seu papel fundamental, que foi o de voltar-se para o interior, em especial para o meio-oeste, oeste e extremo oeste de Santa Catarina.</w:t>
      </w:r>
    </w:p>
    <w:p>
      <w:pPr>
        <w:pStyle w:val="Normal"/>
        <w:ind w:firstLine="709"/>
        <w:jc w:val="both"/>
        <w:rPr>
          <w:bCs/>
          <w:sz w:val="24"/>
          <w:szCs w:val="24"/>
        </w:rPr>
      </w:pPr>
      <w:r>
        <w:rPr>
          <w:bCs/>
          <w:sz w:val="24"/>
          <w:szCs w:val="24"/>
        </w:rPr>
        <w:t>Tanto é verdade o que eu afirmo que nós só temos polos da Udesc presencial implantados somente nas cidades de Chapecó e de Pinhalzinho. Pinhalzinho com dois cursos, que é o curso de Engenharia Química e de Engenharia de Alimentos, e a Udesc com dois ou três cursos na cidade de Chapecó. E agora, Prefeito Nilvo, surgiu os chamados cursos a distância. Mas se nós pegamos o mapa de Santa Catarina e dividirmos a BR-116 em direção ao litoral, e BR-116 em direção ao extremo-oeste na Argentina, nós vamos verificar que nessa gigantesca área temos cerca de 143 Municípios. E vocês sabem quantos Municípios dessa gigantesca área tem mais de 50 mil habitantes? Somente cinco: Chapecó, Concórdia, Caçador, Videira e agora Xanxerê chegou a 50 mil habitantes.</w:t>
      </w:r>
    </w:p>
    <w:p>
      <w:pPr>
        <w:pStyle w:val="Normal"/>
        <w:ind w:firstLine="709"/>
        <w:jc w:val="both"/>
        <w:rPr/>
      </w:pPr>
      <w:r>
        <w:rPr>
          <w:bCs/>
          <w:sz w:val="24"/>
          <w:szCs w:val="24"/>
        </w:rPr>
        <w:t> </w:t>
      </w:r>
      <w:r>
        <w:rPr>
          <w:bCs/>
          <w:sz w:val="24"/>
          <w:szCs w:val="24"/>
        </w:rPr>
        <w:t>Mas Santa Catarina, dos seus 295 Municípios, tem 105 Municípios com menos de 5 mil habitantes. Nós temos outros 61 Municípios que têm entre 5 mil habitantes e 10 mil habitantes. Nós vamos chegar a mais de 250 Municípios em Santa Catarina com menos de 50 mil habitantes. Então, esse é o Estado de Santa Catarina e esse gigante só aparece no mapa-múndi graças à força de trabalho da população que hoje mora nos pequenos e médios Municípios de Santa Catarina, que são aqueles que têm 5 mil habitantes, 10 mil habitantes, 15 mil habitantes e 20 mil habitantes. Se não fossem esses pequenos Municípios nós não teríamos aqui, em Capinzal, uma das maiores gigantes do agronegócio mundial. Lacerdópolis contribui muito com Capinzal, com essa gigante que aqui está instalada, Ouro, Zortéa, Piratuba, Pira, Presidente Castelo Branco e Jaborá.</w:t>
      </w:r>
    </w:p>
    <w:p>
      <w:pPr>
        <w:pStyle w:val="Normal"/>
        <w:ind w:firstLine="709"/>
        <w:jc w:val="both"/>
        <w:rPr/>
      </w:pPr>
      <w:r>
        <w:rPr>
          <w:bCs/>
          <w:sz w:val="24"/>
          <w:szCs w:val="24"/>
        </w:rPr>
        <w:t xml:space="preserve">O estudo feito pelo Tribunal de Contas é extremamente importante, traz à tona o real poder de sustentabilidade de cada um dos nossos Municípios, e ao chegar aqui me perguntaram: Deputado, que tal rever a legislação que trata da emancipação de novos Municípios? Eu disse que é importante, sim, mas talvez antes </w:t>
      </w:r>
      <w:r>
        <w:rPr>
          <w:sz w:val="24"/>
          <w:szCs w:val="24"/>
        </w:rPr>
        <w:t>de tratarmos dessa questão, nós temos que ver qual é o principal motivo que está levando os Municípios</w:t>
      </w:r>
      <w:r>
        <w:rPr>
          <w:bCs/>
          <w:sz w:val="24"/>
          <w:szCs w:val="24"/>
        </w:rPr>
        <w:t xml:space="preserve"> a bancarrota, a sua falência. </w:t>
      </w:r>
      <w:r>
        <w:rPr>
          <w:bCs/>
          <w:i/>
          <w:sz w:val="24"/>
          <w:szCs w:val="24"/>
        </w:rPr>
        <w:t>[Transcrição: Grazielle da Silva/Revisão: taquígrafa Ana Rita Moriconi de Souza]</w:t>
      </w:r>
      <w:r>
        <w:rPr>
          <w:bCs/>
          <w:sz w:val="24"/>
          <w:szCs w:val="24"/>
        </w:rPr>
        <w:t xml:space="preserve"> </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E eu não tenho dúvida que o principal motivo da falta de recursos dos Municípios, a origem, está na promulgação da Constituição Federal de 1988, quando lá se determinou percentualmente a divisão de tudo aquilo que se arrecada no País entre os entes federados. Só que o governo federal, com a vontade avassaladora de arrecadar cada vez mais, passou a criar novos impostos “disfarçados de taxas”. Deputado Volnei, vossa excelência sabe que os impostos são partilhados, mas as taxas não. De 1988 para cá, o governo federal criou 28 taxas que abastecem somente o cofre da União, não é repartido com os Estados e os Municípios. Então nós temos que pressionar o Congresso Nacional para um novo pacto federativo no País, a redivisão do bolo. Nós moramos no Município, o nosso CEP é no Município, é na Rua do Comércio em Concórdia, no número tal, na casa tal, no apartamento tal. Em 1988, o governo federal tinha 7 impostos e hoje tem 48, então, é algo extremamente importante.</w:t>
      </w:r>
    </w:p>
    <w:p>
      <w:pPr>
        <w:pStyle w:val="TextosemFormatao"/>
        <w:ind w:firstLine="709"/>
        <w:jc w:val="both"/>
        <w:rPr>
          <w:rFonts w:ascii="Times New Roman" w:hAnsi="Times New Roman" w:cs="Times New Roman"/>
          <w:sz w:val="24"/>
        </w:rPr>
      </w:pPr>
      <w:r>
        <w:rPr>
          <w:rFonts w:cs="Times New Roman" w:ascii="Times New Roman" w:hAnsi="Times New Roman"/>
          <w:sz w:val="24"/>
        </w:rPr>
        <w:t>E mais, gente, de tudo o que se arrecada em Santa Catarina, pouco, Deputado Jerry, volta para nós. Em 2016, nós arrecadamos cerca de R$ 45 bilhões em impostos, que foram para Brasília, e voltaram somente R$ 9 bilhões. É algo de tamanha desproporcionalidade que chega a nos revoltar. Está aí a BR-470 a ser duplicada, a BR-280, já a BR-282, por força de emenda parlamentar da nossa bancada federal, está sendo duplicada em algumas partes para o aumento da sua capacidade de trânsito.</w:t>
      </w:r>
    </w:p>
    <w:p>
      <w:pPr>
        <w:pStyle w:val="TextosemFormatao"/>
        <w:ind w:firstLine="709"/>
        <w:jc w:val="both"/>
        <w:rPr/>
      </w:pPr>
      <w:r>
        <w:rPr>
          <w:rFonts w:cs="Times New Roman" w:ascii="Times New Roman" w:hAnsi="Times New Roman"/>
          <w:sz w:val="24"/>
        </w:rPr>
        <w:t>Nós temos o aeroporto de Chapecó que é um caos, e o governo federal a cada ano que passa repassa aos Municípios cada vez mais encargos sem o bônus, lança programas de governo dando aos Prefeitos a obrigatoriedade de comprometer os seus orçamentos por anos e anos. Eu vou dar um exemplo aqui: assume um Ministro da Saúde e com o afã de aparecer para o Brasil inteiro lança um programa de construção de unidades de saúde para os Municípios que tenham até 20 mil habitantes, 30 mil habitantes. Ele convoca para ir a Brasília 600 Prefeitos, 700 Prefeitos e diz assim: Prefeito, eu vou dar R$ 700 mil ao senhor para construir uma unidade de saúde no seu Município. E todo mundo aplaude. O Prefeito volta, olha o convênio e diz: vou ter R$ 700 mil, mas vou ter que comprar o terreno. Aí, o Prefeito compra o terreno e constrói o posto de saúde, mas para inaugurar ele precisa mobiliar, precisa contratar os funcionários. Quanto sai por ano o custeio de um posto de saúde? No mínimo 10% do que custou a construção. Então, se ele ganhou do governo federal o equivalente à construção física de um posto de saúde, ele está pagando um posto de saúde por ano, e 10 anos de manutenção são 10 postos de saúde que ele construiu. Isso está errado! É o governo federal que tem que dizer para o Prefeito construir a unidade de saúde e que ele [o governo federal] vai bancar os 10 anos de custeio. Pois lá as burras estão cheias de dinheiro, aqui não. A origem de todo esse problema, Deputado Jerry, é realmente a Constituição Federal de 1988 e a vontade imensurável do governo federal de criar taxas e não distribuir isso aos entes federados.</w:t>
      </w:r>
    </w:p>
    <w:p>
      <w:pPr>
        <w:pStyle w:val="TextosemFormatao"/>
        <w:ind w:firstLine="709"/>
        <w:jc w:val="both"/>
        <w:rPr/>
      </w:pPr>
      <w:r>
        <w:rPr>
          <w:rFonts w:cs="Times New Roman" w:ascii="Times New Roman" w:hAnsi="Times New Roman"/>
          <w:sz w:val="24"/>
        </w:rPr>
        <w:t>Para vocês terem uma ideia − eu pedi agora para o meu assessor − Erval Velho no ano passado recebeu do Fundo de Participação dos Municípios (FPM) R$ 5 milhões e 850 mil para uma população de 4 mil habitantes, é muito pouco; Irani recebeu R$ 7 milhões e 810 mil e tem nove mil duzentos e poucos habitantes; e Lacerdópolis recebeu cerca de R$ 5 milhões para aproximadamente 2.300 habitantes, é muito pouco.</w:t>
      </w:r>
    </w:p>
    <w:p>
      <w:pPr>
        <w:pStyle w:val="TextosemFormatao"/>
        <w:ind w:firstLine="709"/>
        <w:jc w:val="both"/>
        <w:rPr>
          <w:rFonts w:ascii="Times New Roman" w:hAnsi="Times New Roman" w:cs="Times New Roman"/>
          <w:sz w:val="24"/>
        </w:rPr>
      </w:pPr>
      <w:r>
        <w:rPr>
          <w:rFonts w:cs="Times New Roman" w:ascii="Times New Roman" w:hAnsi="Times New Roman"/>
          <w:sz w:val="24"/>
        </w:rPr>
        <w:t>Quero aqui deixar a minha manifestação em favor de todos os Municípios. Eu sou a favor da emancipação dos Municípios de Santa Catarina, sim. Este Estado é um gigante e ele só é gigante por causa do trabalho da nossa gente que mora nesses pequenos e médios Municípios. O que nós temos que atacar é a origem da descapitalização desses Municípios. Essa é a minha participação nesta audiência pública quanto à questão dos Municípios.</w:t>
      </w:r>
    </w:p>
    <w:p>
      <w:pPr>
        <w:pStyle w:val="TextosemFormatao"/>
        <w:ind w:firstLine="709"/>
        <w:jc w:val="both"/>
        <w:rPr/>
      </w:pPr>
      <w:r>
        <w:rPr>
          <w:rFonts w:cs="Times New Roman" w:ascii="Times New Roman" w:hAnsi="Times New Roman"/>
          <w:sz w:val="24"/>
        </w:rPr>
        <w:t xml:space="preserve">Quero tratar também de outra questão, não menos importante. O projeto de lei que trata das diretrizes orçamentárias, se for aprovado da forma original como está tramitando na Assembleia Legislativa, será altamente nocivo para os Municípios de Santa Catarina, não será somente para os poderes, para estes a perda será dupla, mas para os Municípios... Deputado Jerry, permite-me tratar dessa questão, porque é extremamente importante. O Governador Moisés mandou, como é constitucional, para Assembleia o Projeto de Lei das Diretrizes Orçamentárias e quem é Prefeito, Vereador, Presidente de Câmara sabe o que é essa lei. Hoje, tradicionalmente, temos um conceito de Receita Líquida do Estado que é composta por uma série de itens arrecadados no Estado, com exceção de alguns, como por exemplo, as verbas que são pagas às indenizações, o Fundeb, enfim. E é sobre a Receita Líquida do Estado que vem a participação dos Municípios no retorno do ICMS. Nós não sabíamos, pois não houve conversa com a Assembleia Legislativa, conversei também com o Prefeito Joares Ponticelli e também não houve conversa com a Fecam. O Governador Moisés está tentando mudar o conceito de Receita Líquida disponível do Estado, fazendo com que esse conjunto de recursos arrecadados não seja mais o oficial. Se for aprovada na versão original, a Receita Líquida do Estado passará a ser aqueles recursos que o governo entender que devam ser </w:t>
      </w:r>
      <w:r>
        <w:rPr>
          <w:rFonts w:cs="Times New Roman" w:ascii="Times New Roman" w:hAnsi="Times New Roman"/>
          <w:sz w:val="24"/>
          <w:szCs w:val="24"/>
        </w:rPr>
        <w:t>depositados na Fonte 100 da Secretaria de Estado da Fazenda. É verdade, Prefeito Mantovani. O senhor já foi Prefeito várias vezes, foi Secretário de Estado. É verdade. O senhor sabe qual é o prejuízo disso? R$ 3 bilhões! [</w:t>
      </w:r>
      <w:r>
        <w:rPr>
          <w:rFonts w:cs="Times New Roman" w:ascii="Times New Roman" w:hAnsi="Times New Roman"/>
          <w:i/>
          <w:sz w:val="24"/>
          <w:szCs w:val="24"/>
        </w:rPr>
        <w:t>Transcrição: Ana Clara Mota</w:t>
      </w:r>
      <w:r>
        <w:rPr>
          <w:rFonts w:cs="Times New Roman" w:ascii="Times New Roman" w:hAnsi="Times New Roman"/>
          <w:sz w:val="24"/>
          <w:szCs w:val="24"/>
        </w:rPr>
        <w:t xml:space="preserve">] </w:t>
      </w:r>
    </w:p>
    <w:p>
      <w:pPr>
        <w:pStyle w:val="TextosemFormatao"/>
        <w:ind w:firstLine="709"/>
        <w:jc w:val="both"/>
        <w:rPr/>
      </w:pPr>
      <w:r>
        <w:rPr>
          <w:rFonts w:cs="Times New Roman" w:ascii="Times New Roman" w:hAnsi="Times New Roman"/>
          <w:sz w:val="24"/>
          <w:szCs w:val="24"/>
        </w:rPr>
        <w:t>Eu fiz um parecer na Comissão de Finanças resgatando a redação original. A minha caneta não será o carrasco dos Municípios. Eu não vou assinar um parecer convalidando uma nova redação da Receita Líquida do Estado para diminuir o repasse do ICMS para os Municípios. (</w:t>
      </w:r>
      <w:r>
        <w:rPr>
          <w:rFonts w:cs="Times New Roman" w:ascii="Times New Roman" w:hAnsi="Times New Roman"/>
          <w:i/>
          <w:sz w:val="24"/>
          <w:szCs w:val="24"/>
        </w:rPr>
        <w:t>Palmas</w:t>
      </w:r>
      <w:r>
        <w:rPr>
          <w:rFonts w:cs="Times New Roman" w:ascii="Times New Roman" w:hAnsi="Times New Roman"/>
          <w:sz w:val="24"/>
          <w:szCs w:val="24"/>
        </w:rPr>
        <w:t>.) E a Comissão de Finanças, da qual o Deputado Jerry faz parte, já emitiu o parecer favorável à redação dada por mim como Relator. Nós vamos, de uma vez por todas, votar o relatório na terça-feira e depois em Plenário, onde nós vamos ter a participação do Deputado Titon, do Deputado Saretta e do Deputado Volnei.</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Fiquem atentos, Prefeitos! Não houve qualquer tipo de conversa, não houve qualquer tipo de contato. Foi-me dito pelo presidente e Prefeito de Tubarão, Joares Ponticelli. E quanto aos poderes, a Constituição Federal é clara: os poderes são independentes, mas harmônicos. A minha caneta também não vai interferir no Tribunal de Justiça, no Ministério Público, no Tribunal de Contas, na Assembleia Legislativa e na Udesc.</w:t>
      </w:r>
    </w:p>
    <w:p>
      <w:pPr>
        <w:pStyle w:val="Normal"/>
        <w:ind w:firstLine="709"/>
        <w:jc w:val="both"/>
        <w:rPr>
          <w:sz w:val="24"/>
          <w:szCs w:val="24"/>
        </w:rPr>
      </w:pPr>
      <w:r>
        <w:rPr>
          <w:sz w:val="24"/>
          <w:szCs w:val="24"/>
        </w:rPr>
        <w:t> </w:t>
      </w:r>
      <w:r>
        <w:rPr>
          <w:sz w:val="24"/>
          <w:szCs w:val="24"/>
        </w:rPr>
        <w:t>O Presidente Bolsonaro fez o contingenciamento dos recursos da educação, contingenciamento, e milhões de pessoas foram às ruas para protestar. Não será contingenciamento na Udesc, será puro corte. Se a Udesc ainda não chegou aqui na região do Contestado, com o corte vai levar mais 50 anos. Se ela não chegou, Deputado Volnei, em 50 anos de existência, com esse corte vai levar mais 50 anos para chegar aqui na região. A Udesc no sul do Estado somente tem em Laguna, somente em Laguna. E mais, se cortarmos recursos do Tribunal de Justiça, nós não vamos ter novas varas instaladas em qualquer Município, poderá haver cortes. O Ministério Público vai agir menos, o Tribunal de Contas vai fiscalizar menos e a Assembleia Legislativa também perderá o seu poder de estar realizando audiências desta natureza aqui em favor da população.</w:t>
      </w:r>
    </w:p>
    <w:p>
      <w:pPr>
        <w:pStyle w:val="Normal"/>
        <w:ind w:firstLine="709"/>
        <w:jc w:val="both"/>
        <w:rPr>
          <w:sz w:val="24"/>
          <w:szCs w:val="24"/>
        </w:rPr>
      </w:pPr>
      <w:r>
        <w:rPr>
          <w:sz w:val="24"/>
          <w:szCs w:val="24"/>
        </w:rPr>
        <w:t>Deixo um abraço a todos, uma boa audiência, e sou a favor dos Municípios de Santa Catarina. Eu sou municipalista por convicção!</w:t>
      </w:r>
    </w:p>
    <w:p>
      <w:pPr>
        <w:pStyle w:val="Normal"/>
        <w:ind w:firstLine="709"/>
        <w:jc w:val="both"/>
        <w:rPr/>
      </w:pPr>
      <w:r>
        <w:rPr>
          <w:sz w:val="24"/>
          <w:szCs w:val="24"/>
        </w:rPr>
        <w:t>Muito obrigado. (</w:t>
      </w:r>
      <w:r>
        <w:rPr>
          <w:i/>
          <w:sz w:val="24"/>
          <w:szCs w:val="24"/>
        </w:rPr>
        <w:t>Palmas</w:t>
      </w:r>
      <w:r>
        <w:rPr>
          <w:sz w:val="24"/>
          <w:szCs w:val="24"/>
        </w:rPr>
        <w:t xml:space="preserve">.) </w:t>
      </w:r>
    </w:p>
    <w:p>
      <w:pPr>
        <w:pStyle w:val="Normal"/>
        <w:ind w:firstLine="709"/>
        <w:jc w:val="both"/>
        <w:rPr/>
      </w:pPr>
      <w:r>
        <w:rPr>
          <w:b/>
          <w:sz w:val="24"/>
          <w:szCs w:val="24"/>
        </w:rPr>
        <w:t xml:space="preserve">O SR. PRESIDENTE (Deputado Estadual Jerry Comper) </w:t>
      </w:r>
      <w:r>
        <w:rPr>
          <w:sz w:val="24"/>
          <w:szCs w:val="24"/>
        </w:rPr>
        <w:t>— Obrigado, Deputado Marcos, pelas palavras.</w:t>
      </w:r>
    </w:p>
    <w:p>
      <w:pPr>
        <w:pStyle w:val="Normal"/>
        <w:ind w:firstLine="709"/>
        <w:jc w:val="both"/>
        <w:rPr>
          <w:sz w:val="24"/>
          <w:szCs w:val="24"/>
        </w:rPr>
      </w:pPr>
      <w:r>
        <w:rPr>
          <w:sz w:val="24"/>
          <w:szCs w:val="24"/>
        </w:rPr>
        <w:t xml:space="preserve"> </w:t>
      </w:r>
      <w:r>
        <w:rPr>
          <w:sz w:val="24"/>
          <w:szCs w:val="24"/>
        </w:rPr>
        <w:t>É importante não tratarmos somente desse estudo do Tribunal de Contas, mas também... o Deputado Marcos, com a experiência que tem, colocou-nos muito bem, principalmente aos nossos Prefeitos, como é o andamento da Casa, da Assembleia Legislativa.</w:t>
      </w:r>
    </w:p>
    <w:p>
      <w:pPr>
        <w:pStyle w:val="Normal"/>
        <w:ind w:firstLine="709"/>
        <w:jc w:val="both"/>
        <w:rPr>
          <w:sz w:val="24"/>
          <w:szCs w:val="24"/>
        </w:rPr>
      </w:pPr>
      <w:r>
        <w:rPr>
          <w:sz w:val="24"/>
          <w:szCs w:val="24"/>
        </w:rPr>
        <w:t>Quero registrar a presença do Prefeito de Celso Ramos, senhor Ondino Ribeiro de Medeiros; do Vice-Prefeito de Jaborá, senhor Adelir Manuel Inacio; do Vice-Prefeito de Ouro, senhor José Camilo Pastore; dos Presidentes das Câmaras de Vereadores de Lacerdópolis, senhor Fabiano Miqueloto; de Arabutã, senhora Isolde Dulce Schuch Ruppenthal; de Erval Velho, senhor Miguel Tessari; de Ouro, senhor Aldecir Meneghini; de Piratuba, senhor Luiz Henrique da Silva; de Abdon Batista, senhor Jandir Luiz de Souza; de Zortéa, senhor Roberto Menegaz; de Alto Bela Vista, senhora Rosicler Terezinha Potrich Benincá; de Peritiba, senhor Gilberto Maciel; do Vice-Presidente da Câmara de Vereadores de Capinzal, senhor Adriano Zocoli; do Vereador de Jaborá, senhor Sérgio Valdir Muller; do Vereador de Lindóia do Sul, senhor Valdecir Capelari; do Vereador de Lindóia do Sul, senhor Irto Domingos Zonta; do Vereador de Lindóia do Sul, senhor Agenor Corso; da Vereadora de Jaborá , senhora Vanilce Aguita Coradi Beber; do Vereador de Catanduvas, senhor Marcelo Bandeira (Thelo); do Vereador de Concórdia, senhor Closmar Zagonel; do Vereador de Concórdia, senhor Edno Gonçalves; do Vereador de Piratuba, senhor Jhonatan Spricigo.</w:t>
      </w:r>
    </w:p>
    <w:p>
      <w:pPr>
        <w:pStyle w:val="Normal"/>
        <w:ind w:firstLine="709"/>
        <w:jc w:val="both"/>
        <w:rPr>
          <w:sz w:val="24"/>
          <w:szCs w:val="24"/>
        </w:rPr>
      </w:pPr>
      <w:r>
        <w:rPr>
          <w:sz w:val="24"/>
          <w:szCs w:val="24"/>
        </w:rPr>
        <w:t>Com a palavra o Presidente da Comissão de Ética e Decoro Parlamentar da Assembleia Legislativa e também ex-Prefeito de São Ludgero, Deputado Estadual Volnei Weber.</w:t>
      </w:r>
    </w:p>
    <w:p>
      <w:pPr>
        <w:pStyle w:val="Normal"/>
        <w:ind w:firstLine="709"/>
        <w:jc w:val="both"/>
        <w:rPr/>
      </w:pPr>
      <w:r>
        <w:rPr>
          <w:b/>
          <w:sz w:val="24"/>
          <w:szCs w:val="24"/>
        </w:rPr>
        <w:t xml:space="preserve">O SR. DEPUTADO ESTADUAL VOLNEI WEBER — </w:t>
      </w:r>
      <w:r>
        <w:rPr>
          <w:sz w:val="24"/>
          <w:szCs w:val="24"/>
        </w:rPr>
        <w:t>Senhoras e senhores, é uma satisfação e uma alegria muito grande poder estar aqui nesta região.</w:t>
      </w:r>
    </w:p>
    <w:p>
      <w:pPr>
        <w:pStyle w:val="Normal"/>
        <w:ind w:firstLine="709"/>
        <w:jc w:val="both"/>
        <w:rPr>
          <w:sz w:val="24"/>
          <w:szCs w:val="24"/>
        </w:rPr>
      </w:pPr>
      <w:r>
        <w:rPr>
          <w:sz w:val="24"/>
          <w:szCs w:val="24"/>
        </w:rPr>
        <w:t>Quero saudar o Presidente da Comissão de Assuntos Municipais, Jerry Comper, um grande companheiro, uma pessoa cuja companhia nos dá muito prazer pela sua experiência, não apenas como Deputado, mas por ter mais tempo na Casa Legislativa; também o Deputado Titon, que é um grande professor e é desta região. Eu tinha uma visão do Titon como um homem muito bravo pelo seu jeito, mas não o conhecia de uma forma completa, mas acabamos convivendo e quero dizer que ele tem um coração de mãe, porque, mas ele demonstra por meio do seu comportamento, do seu carinho, da sua atenção e do seu respeito que ele tem com quem está ao seu lado e também da forma como ele trata os assuntos com responsabilidade. Saudar o Deputado Saretta; o Deputado Marcos Vieira, que já saiu e que também é um grande professor; o Deputado Mauro de Nadal; o Prefeito Nilvo Dorini; e de uma forma especial saudar todos os demais membros da mesa.</w:t>
      </w:r>
    </w:p>
    <w:p>
      <w:pPr>
        <w:pStyle w:val="Normal"/>
        <w:ind w:firstLine="709"/>
        <w:jc w:val="both"/>
        <w:rPr/>
      </w:pPr>
      <w:r>
        <w:rPr>
          <w:sz w:val="24"/>
          <w:szCs w:val="24"/>
        </w:rPr>
        <w:t>Eu venho de uma cidade pequena, chamada São Ludgero, no pé da serra. Foi lá onde nasci, cresci e desenvolvi as minhas atividades. Eu venho de uma família pequena de agricultores, de uma propriedade também pequena, onde constitui a minha família. Trabalhei desde criança na agricultura, mas passei pelo comércio, pelo setor cooperativista, pela indústria, pelo setor imobiliário e estou, hoje, com todos esses segmentos na ativa. Eu falo isso porque o Jerry e o Marcos Vieira disseram: foi uma surpresa o Volnei estar aqui, pela cidade pequena, por ser agricultor, por ter passado por outros segmentos. Ainda não estou velho, mas já estou um pouco experiente, tenho somente 52 anos. Participei da política como Vereador, construí um projeto e na sequência aceitei o convite para estar Prefeito, deu certo; aceitei concorrer à reeleição e deu certo, o meu trabalho foi reconhecido por toda uma região. Meu Município me deu 5.600 votos, que são 80% dos votos da minha cidade. Então eu quero dizer que foi o reconhecimento do meu trabalho, por toda uma região, que me colocou numa cadeira na Assembleia Legislativa. Então, quando o Jerry disse que eu não precisaria estar na Alesc, pelo o que eu tenho financeiramente, eu não dependo da política! Eu dependo da política, como todos aqui dependem, ela é indispensável no nosso meio, na sociedade, mas eu não dependo financeiramente direto da política.</w:t>
      </w:r>
    </w:p>
    <w:p>
      <w:pPr>
        <w:pStyle w:val="Normal"/>
        <w:ind w:firstLine="709"/>
        <w:jc w:val="both"/>
        <w:rPr>
          <w:sz w:val="24"/>
          <w:szCs w:val="24"/>
        </w:rPr>
      </w:pPr>
      <w:r>
        <w:rPr>
          <w:sz w:val="24"/>
          <w:szCs w:val="24"/>
        </w:rPr>
        <w:t>Eu quero dizer para vocês, Jerry, que se nós, que somos empreendedores, que somos a alavanca deste Estado, deste País, que somos pessoas sérias e pessoas boas, entendermos, senhores Prefeitos, Vereadores e também lideranças políticas que temos aqui, que a política não é para nós, a picaretagem toma conta. Por isso, emprestei o meu nome para contribuir para uma cidade melhor, para um Estado melhor, para um País melhor e mostrar que tem jeito. Se numa cidade pequena nós provamos e mostramos que tem jeito, que mesmo com o orçamento pequeno dá para fazer; com responsabilidade, comprando bem, administrando bem, valorizando o dinheiro público, dá para fazer. Os Municípios pequenos aqui não estão falidos. O que nós temos é dificuldade, mas qual não tem? O Município grande também tem e é lá que estão as maiores dívidas. Nos Municípios pequenos, nós temos dificuldades, mas eles não são os devedores que estão aí mostrando a falência do nosso país. Então, é por isso que eu estou aqui.</w:t>
      </w:r>
    </w:p>
    <w:p>
      <w:pPr>
        <w:pStyle w:val="Normal"/>
        <w:ind w:firstLine="709"/>
        <w:jc w:val="both"/>
        <w:rPr>
          <w:sz w:val="24"/>
          <w:szCs w:val="24"/>
        </w:rPr>
      </w:pPr>
      <w:r>
        <w:rPr>
          <w:sz w:val="24"/>
          <w:szCs w:val="24"/>
        </w:rPr>
        <w:t>Jerry, eu também não vim de São Ludgero hoje. Eu estou aqui, mas eu vim de Florianópolis e pela grandeza e pela importância deste evento, eu me senti na obrigação de pegar a BR-282 em vez de pegar a BR-101 que é uma beleza, duplicada e em duas horas estou na minha casa. Eu tive que vir para cá assim para saber o que o oeste, inclusive os Deputados, passam para ir à capital e voltar, porque são horas e horas de estrada ruim, curvas e tudo mais. E agora, como representante não só mais de um Município e, sim, de um Estado, eu me senti na obrigação de vir aqui, sim, porque aqui também é o meu Estado, não apenas o meu Município lá, que eu entendia que: ah, São Ludgero é Santa Catarina. Não! Capinzal é Santa Catarina, Erval Velho é Santa Catarina, Campos Novos é Santa Catarina e tantos outros Municípios são Santa Catarina. Então eu tenho que representar também esta região e para representar uma região eu tenho que conhecê-la, tenho que começar a conhecer esse povo que agora também faz parte da minha família. E não é um discurso político, não. Não é. Isso realmente é verdadeiro. Como eu vou defender os anseios e as necessidades desta região quando um projeto tramitar na Casa Legislativa se eu não conheço o povo, não conheço a realidade, não conheço a atividade que aqui é explorada e aqui é exercida. Então eu tenho que conhecer.</w:t>
      </w:r>
    </w:p>
    <w:p>
      <w:pPr>
        <w:pStyle w:val="Normal"/>
        <w:ind w:firstLine="709"/>
        <w:jc w:val="both"/>
        <w:rPr>
          <w:sz w:val="24"/>
          <w:szCs w:val="24"/>
        </w:rPr>
      </w:pPr>
      <w:r>
        <w:rPr>
          <w:sz w:val="24"/>
          <w:szCs w:val="24"/>
        </w:rPr>
        <w:t>Por isso, Jerry, que eu vim para cá hoje. Mas tão logo, vou pedir desculpas a vocês, porque eu não vou poder acompanhar até o final. Por quê? Porque eu vou descer a Serra do Rio do Rastro, tenho um grande evento na nossa região que é a Feagro, a maior feira do agronegócio de Santa Catarina. Então eu também tenho que estar lá. Estão me cobrando, cobraram-me muito que ontem já eu não estive. Hoje vou ter que chegar um pouco mais cedo para, no mínimo, estar lá presente, porque realmente o agronegócio, o tapete verde, é o que mantém esse nosso Estado em pé junto à industrialização.</w:t>
      </w:r>
    </w:p>
    <w:p>
      <w:pPr>
        <w:pStyle w:val="Normal"/>
        <w:ind w:firstLine="709"/>
        <w:jc w:val="both"/>
        <w:rPr>
          <w:sz w:val="24"/>
          <w:szCs w:val="24"/>
        </w:rPr>
      </w:pPr>
      <w:r>
        <w:rPr>
          <w:sz w:val="24"/>
          <w:szCs w:val="24"/>
        </w:rPr>
        <w:t xml:space="preserve">Enfim, os Municípios não nasceram, não se criou Município por que se gosta de criar Município. Os Municípios pequenos nasceram por necessidade, por causa do desenho geográfico do nosso Estado. Muitas vezes temos um Município que já é mãe e um distrito que está logo ali, mas ele está atrás do morro e para chegar logo ali você tem que caminhar cinquenta quilômetros. Como um Município vai atender bem aquela comunidade? Então por isso nasceram os Municípios pequenos, por necessidade, para atender bem aquela região, para atender bem aquele povo. </w:t>
      </w:r>
    </w:p>
    <w:p>
      <w:pPr>
        <w:pStyle w:val="Normal"/>
        <w:ind w:firstLine="709"/>
        <w:jc w:val="both"/>
        <w:rPr>
          <w:sz w:val="24"/>
          <w:szCs w:val="24"/>
        </w:rPr>
      </w:pPr>
      <w:r>
        <w:rPr>
          <w:sz w:val="24"/>
          <w:szCs w:val="24"/>
        </w:rPr>
        <w:t>Então, gente, quem sustenta os Municípios grandes é o FPM, mas em muitos Municípios a receita é ICMS, não o FPM. Tem muitos Municípios pequenos que vivem somente do FPM. Por quê? Porque é nos Municípios pequenos que estão os agricultores e a produção primária; é nos Municípios grandes que estão as indústrias e os grandes comércios e é para lá que vai o ICMS. Então esses têm seus problemas? Tem, mas os Municípios pequenos não são problema, eles têm que sobreviver e para sobreviver, talvez, não talvez, eu tenho certeza, temos que mudar a distribuição dos recursos, porque se lá não tem ICMS... porque lá só temos praticamente os produtores rurais, os nossos produtos da produção rural vão para as indústrias, para os grandes centros, são industrializados e gera o ICMS. Então nós temos que ter uma cota de FPM maior para os nossos Municípios. Hoje, 13% ficam no Município, 27% vão para o Estado, mas 60% ficam na União com as taxas que o Deputado Marcos Vieira falou aqui, as quais não entram nessa redistribuição. Isso é uma injustiça.</w:t>
      </w:r>
    </w:p>
    <w:p>
      <w:pPr>
        <w:pStyle w:val="Normal"/>
        <w:ind w:firstLine="709"/>
        <w:jc w:val="both"/>
        <w:rPr/>
      </w:pPr>
      <w:r>
        <w:rPr>
          <w:sz w:val="24"/>
          <w:szCs w:val="24"/>
        </w:rPr>
        <w:t>Onde que acontecem os problemas? No Município pequeno. Onde se dá a solução para os problemas? Nos Municípios. Onde o cidadão chega e bate na porta do Prefeito? Qual é o Prefeito ou o Vereador que não vai receber uma pessoa às dez horas, às onze horas, à meia-noite na sua porta? Qual é o Prefeito aqui que consegue bater na porta do Governador às dez horas da noite? Qual é o Governador que bate na porta do Presidente às dez horas da noite? Na nossa porta, batem desde as lideranças até o cidadão comum e não só às dez da noite, mas no feriado, no sábado, no domingo. E quando o Prefeito vai à festa da comunidade, quando o Prefeito vai assistir ao futebol, quando o Prefeito pega a sua esposa e vai dançar no baile, ele é abordado na pista de dança: Prefeito, não é hora, mas é aqui que eu tenho que falar com o senhor, porque eu estou com um problema lá. Ou não é verdade isso? [</w:t>
      </w:r>
      <w:r>
        <w:rPr>
          <w:i/>
          <w:sz w:val="24"/>
          <w:szCs w:val="24"/>
        </w:rPr>
        <w:t>Transcrição: Rafael de Souza Milke</w:t>
      </w:r>
      <w:r>
        <w:rPr>
          <w:sz w:val="24"/>
          <w:szCs w:val="24"/>
        </w:rPr>
        <w:t>]</w:t>
      </w:r>
    </w:p>
    <w:p>
      <w:pPr>
        <w:pStyle w:val="Normal"/>
        <w:ind w:firstLine="709"/>
        <w:jc w:val="both"/>
        <w:rPr>
          <w:sz w:val="24"/>
          <w:szCs w:val="24"/>
        </w:rPr>
      </w:pPr>
      <w:r>
        <w:rPr>
          <w:sz w:val="24"/>
          <w:szCs w:val="24"/>
        </w:rPr>
        <w:t>E, agora querem acabar com os Municípios pequenos. Vamos é tratar do Pacto Federativo, vamos levantar essa bandeira, Vereadores, Prefeitos, nós Deputados Estaduais, vamos cobrar dos nossos Deputados Federais e fazer com que o governo federal instale de imediato a política para redistribuir melhor os recursos e, aí, não precisarmos matar a identidade dos Municípios pequenos. Os Municípios pequenos têm a sua história, nós temos a nossa história. Quem não tem orgulho do seu pedaço de chão? Quem não honra o seu pedaço de chão? Quem não se arrepia quando o seu Município está de aniversário e lá nós podemos contar a nossa história. O meu Município vai fazer aniversário no dia doze, Dia dos Namorados. Ele não é tão pequeno, tem treze mil [habitantes], mas se hoje estão querendo acabar com os Municípios de três mil habitantes, quatro mil habitantes, cinco mil habitantes, já vão querer acabar com os Municípios de dez mil habitantes, doze mil habitantes, treze mil habitantes também. Como vou contar a história do meu Município daqui para frente?</w:t>
      </w:r>
    </w:p>
    <w:p>
      <w:pPr>
        <w:pStyle w:val="Normal"/>
        <w:ind w:firstLine="709"/>
        <w:jc w:val="both"/>
        <w:rPr>
          <w:sz w:val="24"/>
          <w:szCs w:val="24"/>
        </w:rPr>
      </w:pPr>
      <w:r>
        <w:rPr>
          <w:sz w:val="24"/>
          <w:szCs w:val="24"/>
        </w:rPr>
        <w:t>Eu sou pai de família, tenho três filhos. Um não está mais conosco, está no céu, mas ele continua tendo a sua identidade, não deixou de ser meu filho, mas os Municípios não vão continuar com a sua identidade. Eu não tenho coragem de acabar com a identidade de nenhum dos meus dois filhos, e ninguém aqui tem. Então, vamos ter pulso firme, brigar mesmo não estando na pauta na Assembleia Legislativa, mas por lá quando passar, como diz o Marcos Vieira, a minha caneta não vai assinar para acabar com a identidade do meu Município vizinho. A identidade é daquele Município e não tem como juntar. Não tem como junta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aqui está um grande defensor dos nossos Municípios. Sou municipalista e defendo o Pacto Federativo, entendo que é a grande solução e vamos brigar pela identidade do nosso Município. Um abraço para vocês.</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9"/>
        <w:jc w:val="both"/>
        <w:rPr/>
      </w:pPr>
      <w:r>
        <w:rPr>
          <w:rFonts w:cs="Times New Roman" w:ascii="Times New Roman" w:hAnsi="Times New Roman"/>
          <w:b/>
          <w:sz w:val="24"/>
          <w:szCs w:val="24"/>
        </w:rPr>
        <w:t>O SR. PRESIDENTE (Deputado Jerry Comper) —</w:t>
      </w:r>
      <w:r>
        <w:rPr>
          <w:rFonts w:cs="Times New Roman" w:ascii="Times New Roman" w:hAnsi="Times New Roman"/>
          <w:sz w:val="24"/>
          <w:szCs w:val="24"/>
        </w:rPr>
        <w:t xml:space="preserve"> Obrigado, Deputado Volnei, pelas palavras. Nós observamos, não é, Deputado Titon, que ele gostou aqui da região, do frio, da janta. Então, seja bem-vindo a esta região também Deputado Volnei.</w:t>
      </w:r>
    </w:p>
    <w:p>
      <w:pPr>
        <w:pStyle w:val="TextosemFormata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uero registrar a presença da Vereadora de Ouro, senhora Patrícia Casagrande; da Vereadora de Presidente Castello Branco, senhora Marizete Secco Nora; do Vereador de Brunópolis, senhor Adelir Sebastião Fernandes (Totó); do Vereador de Brunópolis, senhor Adelar Alves Ferreira; da Vereadora de Arabutã, senhora Gladis Scheuermann Renner; do Vereador de Alto Bela Vista, senhor Silvano Finger; do Vereador de Celso Ramos, senhor Jacinto Patel; do Vereador de Abdon Batista, senhor Sérgio Ceregatti; do Vereador de Alto Bela Vista, senhor Loir da Silva; da Vereadora de Alto Bela Vista, senhora Nadir Ohlweiler; do Vereador de Peritiba, senhor Adriano José Krindges; do Vereador de Vargem Bonita, senhor Vilmar Luiz Abatti; do Vereador de Celso Ramos, senhor Sadi Ferrari; da Vereadora de Peritiba, senhora Cristiane Salete Hoffmann da Costa; do Vereador de Celso Ramos, senhor Robson Alex de Matia; do Vereador de Erval Velho, senhor Juliano de Oliveira; Vereador de Capinzal, senhor Rafael Tonial; do Vereador de Arabutã, senhor Hélio Lösch; do Vereador de Vargem, senhor Adriano Padilha; do Vereador de Vargem, senhor Ivo dos Passos; do Vereador de Arabutã, senhor Filipe Patzlaff; do Vereador de Erval Velho, senhor Acyr da Silva Junior; do Vereador de Celso Ramos, senhor Sideney de Souza; do Vereador de Ouro, senhor Claudir Duarte; do Vereador de Celso Ramos, senhor Luizangelo Grassi; do Vereador de Alto Bela Vista, senhor Edson Gonçalves (Negão); de Alto Bela Vista também temos o senhor Diego Luis Horn, que trabalha conosco, obrigado pela sua presença e de seus familiares; do Secretário de Desenvolvimento Rural e Gestão de Jaborá, senhor Ivan de Oliveira; e do Vereador de Vargem Bonita, senhor João Carlos Bonavigo. E também aproveito para agradecer a presença de tod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 a palavra o Presidente da Comissão de Saúde e membro da Comissão de Assuntos Municipais da Assembleia Legislativa, Deputado Estadual Neodi Saretta.</w:t>
      </w:r>
    </w:p>
    <w:p>
      <w:pPr>
        <w:pStyle w:val="TextosemFormatao"/>
        <w:ind w:firstLine="709"/>
        <w:jc w:val="both"/>
        <w:rPr/>
      </w:pPr>
      <w:r>
        <w:rPr>
          <w:rFonts w:cs="Times New Roman" w:ascii="Times New Roman" w:hAnsi="Times New Roman"/>
          <w:b/>
          <w:sz w:val="24"/>
          <w:szCs w:val="24"/>
        </w:rPr>
        <w:t>O SR. DEPUTADO ESTADUAL NEODI SARETTA —</w:t>
      </w:r>
      <w:r>
        <w:rPr>
          <w:rFonts w:cs="Times New Roman" w:ascii="Times New Roman" w:hAnsi="Times New Roman"/>
          <w:sz w:val="24"/>
          <w:szCs w:val="24"/>
        </w:rPr>
        <w:t xml:space="preserve"> Bom dia a todas e a tod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queria que o pessoal da televisão, que está aqui, focalize esta faixa que está aqui no chão, porque essas imagens vão para o Estado inteiro. Eu acho que o pessoal do distrito deveria vir para cá e erguer a faixa. É importante mostrarmos esta faixa, porque essa é uma das situações que angustia esta região, o pessoal do Município de Ouro, do Município de Capinzal que estão aqui presentes.</w:t>
      </w:r>
    </w:p>
    <w:p>
      <w:pPr>
        <w:pStyle w:val="NormalWeb"/>
        <w:spacing w:before="0" w:after="0"/>
        <w:ind w:firstLine="709"/>
        <w:jc w:val="both"/>
        <w:rPr/>
      </w:pPr>
      <w:r>
        <w:rPr>
          <w:color w:val="000000"/>
        </w:rPr>
        <w:t>(</w:t>
      </w:r>
      <w:r>
        <w:rPr>
          <w:i/>
          <w:iCs/>
          <w:color w:val="000000"/>
        </w:rPr>
        <w:t>O pessoal da imprensa fotografa a faixa que diz: “Rod.469 - Ouro-Japorá. Retomada da obra já.”</w:t>
      </w:r>
      <w:r>
        <w:rPr>
          <w:color w:val="000000"/>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ssa obra é uma verdadeira novela. É uma obra que tem um financiamento internacional, começou com uma empresa portuguesa, depois essa empresa não tocou a obra e o contrato foi rompido; posteriormente, foi feita uma nova licitação e começou com uma nova empresa; a obra estava em andamento e fomos surpreendidos com o rompimento do contrato, sob alegação de que o ritmo não era aquele que o governo queria; rompido o contrato, foi prometida uma retomada em dez dias, mas já faz dois meses, três meses desse rompimento e não tem perspectiva pela frent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Faço questão de divulgar bem isso, porque é um anseio desta região, meus caros Deputados, presentes aqui e as pessoas que nos acompanham pelos meios de comunicação. Este é o grande desejo da população: a retomada dessa obra. Então eu queria fazer esse registr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Gostaria de cumprimentar toda nossa mesa e em nome do Presidente Jerry, que é o Presidente da Comissão de Assuntos Municipais, o Deputado Titon, o Deputado Weber, todos os companheiros de batalha e de grandes lutas pelo Estado a fora; o Prefeito Dorini e em seu nome, Vereador Marcos, todos os demais presentes para sermos objetivos.</w:t>
      </w:r>
    </w:p>
    <w:p>
      <w:pPr>
        <w:pStyle w:val="TextosemFormatao"/>
        <w:ind w:firstLine="709"/>
        <w:jc w:val="both"/>
        <w:rPr/>
      </w:pPr>
      <w:r>
        <w:rPr>
          <w:rFonts w:cs="Times New Roman" w:ascii="Times New Roman" w:hAnsi="Times New Roman"/>
          <w:sz w:val="24"/>
          <w:szCs w:val="24"/>
        </w:rPr>
        <w:t xml:space="preserve">Eu queria apenas ressaltar a importância de nós ouvirmos as comunidades antes de qualquer debate, antes de tomarmos qualquer decisão. Portanto, a presença, Deputado Jerry, aqui da Assembleia Legislativa e das outras entidades é muito importante para trazermos, para estarmos na região, para conversarmos e entendermos que nem tudo são apenas números contábeis. Quando se fala de um gasto que está lá, Marcos, talvez devesse antes de ver o gasto, o número contábil, ver se a saúde da população daquele pequeno Município melhorou ou não, se a educação daquele pequeno Município melhorou ou não. Está se pegando um vício aqui de dizer que tudo é gasto. Nós temos que ver gasto, investimento e resultado. Se tem </w:t>
      </w:r>
      <w:r>
        <w:rPr>
          <w:rFonts w:cs="Times New Roman" w:ascii="Times New Roman" w:hAnsi="Times New Roman"/>
          <w:i/>
          <w:sz w:val="24"/>
          <w:szCs w:val="24"/>
        </w:rPr>
        <w:t>déficit</w:t>
      </w:r>
      <w:r>
        <w:rPr>
          <w:rFonts w:cs="Times New Roman" w:ascii="Times New Roman" w:hAnsi="Times New Roman"/>
          <w:sz w:val="24"/>
          <w:szCs w:val="24"/>
        </w:rPr>
        <w:t>, mas tem resultados positivos para a população, isso é o que importa. Eu tenho certeza que a partir da emancipação dessas pequenas comunidades a qualidade de vida desses Municípios mudou.</w:t>
      </w:r>
    </w:p>
    <w:p>
      <w:pPr>
        <w:pStyle w:val="TextosemFormatao"/>
        <w:ind w:firstLine="709"/>
        <w:jc w:val="both"/>
        <w:rPr/>
      </w:pPr>
      <w:r>
        <w:rPr>
          <w:rFonts w:cs="Times New Roman" w:ascii="Times New Roman" w:hAnsi="Times New Roman"/>
          <w:sz w:val="24"/>
          <w:szCs w:val="24"/>
        </w:rPr>
        <w:t>Não gosto de fazer comparativo com outros países, mas às vezes o pessoal fala: porque na Europa isso, na Europa aquele outro. Então vamos fazer um comparativo com um país da Europa, vamos pegar a França. [</w:t>
      </w:r>
      <w:r>
        <w:rPr>
          <w:rFonts w:cs="Times New Roman" w:ascii="Times New Roman" w:hAnsi="Times New Roman"/>
          <w:i/>
          <w:sz w:val="24"/>
          <w:szCs w:val="24"/>
        </w:rPr>
        <w:t>Transcrição</w:t>
      </w:r>
      <w:r>
        <w:rPr>
          <w:rFonts w:cs="Times New Roman" w:ascii="Times New Roman" w:hAnsi="Times New Roman"/>
          <w:sz w:val="24"/>
          <w:szCs w:val="24"/>
        </w:rPr>
        <w:t xml:space="preserve">: </w:t>
      </w:r>
      <w:r>
        <w:rPr>
          <w:rFonts w:cs="Times New Roman" w:ascii="Times New Roman" w:hAnsi="Times New Roman"/>
          <w:i/>
          <w:sz w:val="24"/>
          <w:szCs w:val="24"/>
        </w:rPr>
        <w:t>taquígrafa Maria Aparecida Orsi</w:t>
      </w:r>
      <w:r>
        <w:rPr>
          <w:rFonts w:cs="Times New Roman" w:ascii="Times New Roman" w:hAnsi="Times New Roman"/>
          <w:sz w:val="24"/>
          <w:szCs w:val="24"/>
        </w:rPr>
        <w:t>]</w:t>
      </w:r>
    </w:p>
    <w:p>
      <w:pPr>
        <w:pStyle w:val="Normal"/>
        <w:ind w:firstLine="709"/>
        <w:jc w:val="both"/>
        <w:rPr>
          <w:sz w:val="24"/>
          <w:szCs w:val="24"/>
        </w:rPr>
      </w:pPr>
      <w:r>
        <w:rPr>
          <w:sz w:val="24"/>
          <w:szCs w:val="24"/>
        </w:rPr>
        <w:t>A França tem o tamanho do Estado de Minas Gerais. O Estado de Minas Gerais tem 853 Municípios. Quantos Municípios tem a França? Trinta e seis mil e seiscentos e oitenta e três Municípios e a França é um país de Primeiro Mundo, etc., etc. Então, o que quero dizer com isso é que mais do que o número de Municípios, é saber se isso está ajudando as pessoas que estão lá na ponta, se há qualidade de vida, até porque as dívidas do setor público, pelo que tenho conhecimento e já presidi a Fecam também, não estão nos pequenos Municípios, Prefeito Bile, de maneira geral os Municípios estão equilibrados, estão mantendo seus Orçamentos.</w:t>
      </w:r>
    </w:p>
    <w:p>
      <w:pPr>
        <w:pStyle w:val="Normal"/>
        <w:ind w:firstLine="709"/>
        <w:jc w:val="both"/>
        <w:rPr>
          <w:sz w:val="24"/>
          <w:szCs w:val="24"/>
        </w:rPr>
      </w:pPr>
      <w:r>
        <w:rPr>
          <w:sz w:val="24"/>
          <w:szCs w:val="24"/>
        </w:rPr>
        <w:t xml:space="preserve">Queria dizer que é importante, sim, este debate para a gente fazer a voz aqui debaixo ir para cima. Mas mais que apenas um número contábil, nós temos que ver qual é o resultado que esse número contábil está produzindo efetivamente para as populações dos nossos Municípios. </w:t>
      </w:r>
    </w:p>
    <w:p>
      <w:pPr>
        <w:pStyle w:val="Normal"/>
        <w:ind w:firstLine="709"/>
        <w:jc w:val="both"/>
        <w:rPr>
          <w:sz w:val="24"/>
          <w:szCs w:val="24"/>
        </w:rPr>
      </w:pPr>
      <w:r>
        <w:rPr>
          <w:sz w:val="24"/>
          <w:szCs w:val="24"/>
        </w:rPr>
        <w:t>Um bom trabalho a todos e vamos firme nessa luta.</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Jerry Comper)</w:t>
      </w:r>
      <w:r>
        <w:rPr>
          <w:sz w:val="24"/>
          <w:szCs w:val="24"/>
        </w:rPr>
        <w:t xml:space="preserve"> — Gostaria de lembrar que aquela servidora em pé, a Lívia, está fazendo a inscrição de quem quiser se manifestar.  </w:t>
      </w:r>
    </w:p>
    <w:p>
      <w:pPr>
        <w:pStyle w:val="Normal"/>
        <w:ind w:firstLine="709"/>
        <w:jc w:val="both"/>
        <w:rPr>
          <w:sz w:val="24"/>
          <w:szCs w:val="24"/>
        </w:rPr>
      </w:pPr>
      <w:r>
        <w:rPr>
          <w:sz w:val="24"/>
          <w:szCs w:val="24"/>
        </w:rPr>
        <w:t>Eu queria registrar a presença do Prefeito de Lacerdópolis, senhor Sérgio Luiz Calegari; da Vereadora de Passos Maia, senhora Vanessa Sppada; do Secretário Municipal da Saúde de Jaborá, senhor Eduardo Luiz Mauro; do Secretário Municipal de Administração de Alto Bela, senhor Cristiano Alex Auler; do Secretário Municipal de Agricultura e Meio Ambiente de Presidente Castello Branco, senhor Claudino Celso Kieling; do Secretário Municipal de Agricultura, Indústria e Comércio de Lacerdópolis, senhor Cláudio Da Cas; do Secretário Municipal de Agricultura de Celso Ramos, senhor Joldemir de Nez; da Secretária de Educação de Lacerdópolis, senhora Ticiana Moreira; do Secretário Municipal de Administração de Lacerdópolis, senhor Euclides Miazzi; representando o gabinete da Deputada Estadual Paulinha, o senhor Edson Gonçalves; representando o gabinete do Deputado Estadual Moacir Sopelsa, senhor Wagner Bee; representando o Sindicadezal, senhor Cláudio Chaves de Souza; representando o Deputado Federal Celso Maldaner, senhor Edemilson Zilli; e, representando o gabinete do Deputado Estadual João Amin, senhor Everton Luiz de Andrade. E quero registrar que hoje é aniversário do Deputado Estadual João Amin. Muita saúde e paz a ele.</w:t>
      </w:r>
    </w:p>
    <w:p>
      <w:pPr>
        <w:pStyle w:val="Normal"/>
        <w:ind w:firstLine="709"/>
        <w:jc w:val="both"/>
        <w:rPr>
          <w:sz w:val="24"/>
          <w:szCs w:val="24"/>
        </w:rPr>
      </w:pPr>
      <w:r>
        <w:rPr>
          <w:sz w:val="24"/>
          <w:szCs w:val="24"/>
        </w:rPr>
        <w:t>Com a palavra o Presidente da Câmara de Vereadores de Capinzal, Vereador Renato Marcelo Markus.</w:t>
      </w:r>
    </w:p>
    <w:p>
      <w:pPr>
        <w:pStyle w:val="Normal"/>
        <w:ind w:firstLine="709"/>
        <w:jc w:val="both"/>
        <w:rPr/>
      </w:pPr>
      <w:r>
        <w:rPr>
          <w:b/>
          <w:sz w:val="24"/>
          <w:szCs w:val="24"/>
        </w:rPr>
        <w:t>O SR. PRESIDENTE DA CÂMARA DE VEREADORES DE CAPINZAL (Vereador Renato Marcelo Markus)</w:t>
      </w:r>
      <w:r>
        <w:rPr>
          <w:sz w:val="24"/>
          <w:szCs w:val="24"/>
        </w:rPr>
        <w:t xml:space="preserve"> — Bom dia a todos.</w:t>
      </w:r>
    </w:p>
    <w:p>
      <w:pPr>
        <w:pStyle w:val="Normal"/>
        <w:ind w:firstLine="709"/>
        <w:jc w:val="both"/>
        <w:rPr/>
      </w:pPr>
      <w:r>
        <w:rPr>
          <w:sz w:val="24"/>
          <w:szCs w:val="24"/>
        </w:rPr>
        <w:t>(</w:t>
      </w:r>
      <w:r>
        <w:rPr>
          <w:i/>
          <w:sz w:val="24"/>
          <w:szCs w:val="24"/>
        </w:rPr>
        <w:t>Cumprimenta os componentes da mesa e demais presentes.</w:t>
      </w:r>
      <w:r>
        <w:rPr>
          <w:sz w:val="24"/>
          <w:szCs w:val="24"/>
        </w:rPr>
        <w:t>)</w:t>
      </w:r>
    </w:p>
    <w:p>
      <w:pPr>
        <w:pStyle w:val="Normal"/>
        <w:ind w:firstLine="709"/>
        <w:jc w:val="both"/>
        <w:rPr>
          <w:sz w:val="24"/>
          <w:szCs w:val="24"/>
        </w:rPr>
      </w:pPr>
      <w:r>
        <w:rPr>
          <w:sz w:val="24"/>
          <w:szCs w:val="24"/>
        </w:rPr>
        <w:t>Cumprimentar, de forma muito especial, os colegas Vereadores que aqui são a maioria. Deputado, se as reclamações chegam aos Prefeitos, aos Deputados, imagine em nós, Vereadores. Nós estamos vivendo o dia a dia, sabemos das dificuldades, e nós que enfrentamos e levamos a vocês os problemas, mas eles chegam primeiro em nós.</w:t>
      </w:r>
    </w:p>
    <w:p>
      <w:pPr>
        <w:pStyle w:val="Normal"/>
        <w:ind w:firstLine="709"/>
        <w:jc w:val="both"/>
        <w:rPr/>
      </w:pPr>
      <w:r>
        <w:rPr>
          <w:sz w:val="24"/>
          <w:szCs w:val="24"/>
        </w:rPr>
        <w:t xml:space="preserve">Falando sobre esta audiência, o que eu posso imaginar? As pessoas ou alguém que propôs isso deve ser um louco, insano, acho que é a palavra correta para dizer sobre isso, porque nós não precisamos juntar Municípios. Nós sabemos que até em famílias pequenas, quando há menos gente, é mais fácil de você trabalhar, de conduzir, de educar um filho, e nos Municípios pequenos não é diferente. O que nós temos que juntar, Prefeito Mantovani? Nós temos que juntar, no meu entendimento, as boas práticas de administração. Isso, sim, nós temos que conversar. Aqui, nós temos uns exemplos, mais para a nossa região, para a região oeste − não sei como é no litoral − a questão dos consórcios, mas são práticas que levam à saúde financeira boa dos Municípios. É isso que nós precisamos, e não fazer a unificação de Municípios. Nós precisamos, como eu disse, juntar as boas práticas de administração. Isso serve para o Estado, para o Brasil pegar os bons exemplos que nós temos. </w:t>
      </w:r>
    </w:p>
    <w:p>
      <w:pPr>
        <w:pStyle w:val="Normal"/>
        <w:ind w:firstLine="709"/>
        <w:jc w:val="both"/>
        <w:rPr>
          <w:sz w:val="24"/>
          <w:szCs w:val="24"/>
        </w:rPr>
      </w:pPr>
      <w:r>
        <w:rPr>
          <w:sz w:val="24"/>
          <w:szCs w:val="24"/>
        </w:rPr>
        <w:t>Então, parabéns Assembleia Legislativa do Estado de Santa Catarina por mais uma vez estar em Capinzal. Nós tivemos uma audiência há pouco tempo proposta pela Câmara de Vereadores em que estiveram vários Deputados e é importante para nós a presença deles aqui.</w:t>
      </w:r>
    </w:p>
    <w:p>
      <w:pPr>
        <w:pStyle w:val="Normal"/>
        <w:ind w:firstLine="709"/>
        <w:jc w:val="both"/>
        <w:rPr/>
      </w:pPr>
      <w:r>
        <w:rPr>
          <w:sz w:val="24"/>
          <w:szCs w:val="24"/>
        </w:rPr>
        <w:t>Muito obrigado e sucesso ao evento. (</w:t>
      </w:r>
      <w:r>
        <w:rPr>
          <w:i/>
          <w:sz w:val="24"/>
          <w:szCs w:val="24"/>
        </w:rPr>
        <w:t>Palmas.</w:t>
      </w:r>
      <w:r>
        <w:rPr>
          <w:sz w:val="24"/>
          <w:szCs w:val="24"/>
        </w:rPr>
        <w:t>)</w:t>
      </w:r>
    </w:p>
    <w:p>
      <w:pPr>
        <w:pStyle w:val="Normal"/>
        <w:ind w:firstLine="709"/>
        <w:jc w:val="both"/>
        <w:rPr/>
      </w:pPr>
      <w:r>
        <w:rPr>
          <w:b/>
          <w:sz w:val="24"/>
          <w:szCs w:val="24"/>
        </w:rPr>
        <w:t>O SR. PRESIDENTE (Deputado Estadual Jerry Comper)</w:t>
      </w:r>
      <w:r>
        <w:rPr>
          <w:sz w:val="24"/>
          <w:szCs w:val="24"/>
        </w:rPr>
        <w:t xml:space="preserve"> — Registro a presença da representante do gabinete do Deputado Altair Silva, senhora Juliana Soares; do assessor jurídico do Município de Celso Ramos, senhor Luiz Henrique; do assessor parlamentar do Deputado Estadual Valdir Cobalchini, senhor Orlando Favero; do jornal O Tempo, senhor Aldo Azevedo; do Vereador de Arabutã, senhor Evelácio Valério Leidow; do Vereador de Ipira, senhor Rogério Spohr, representando o Prefeito de Ipira, senhor Emerson Ari Reichert; do Vereador de Vargem Bonita, senhor Julio Cezar Chaves; do Vereador de Ipira, senhor Diego Rodrigo da Silva; do Vereador de Arabutã, senhor Marcos Marinho Weimer; do Vereador de Vargem Bonita, senhor Jonas Vesaro Macedo; do Vereador de Arabutã, senhor Núsio Martinho Rübenich; do Vereador de Vargem Bonita, senhor Ielder Antonio Cazella (Cazella); do Vereador de Lacerdópolis, senhor Leocindo Miguel Bussacro; da Vereadora de Passos Maia, senhora Lúcia Michelon Thomazzoni; do Vereador de Brunópolis, senhor Izaltino de Oliveira (Zarto); do Vereador de Passos Maia, senhor Aldir Capeletti; do Vereador de Passos Maia, senhor Osvaldir Alves; e da Vereadora de Passos Maia, senhora Áurea dos Santos Gubert.</w:t>
      </w:r>
    </w:p>
    <w:p>
      <w:pPr>
        <w:pStyle w:val="Normal"/>
        <w:ind w:firstLine="709"/>
        <w:jc w:val="both"/>
        <w:rPr>
          <w:sz w:val="24"/>
          <w:szCs w:val="24"/>
        </w:rPr>
      </w:pPr>
      <w:r>
        <w:rPr>
          <w:sz w:val="24"/>
          <w:szCs w:val="24"/>
        </w:rPr>
        <w:t xml:space="preserve">Agradeço ao senhor Nilvo a acolhida, a forma que nos tratou e nos recebeu aqui nesta cidade e pelo grande trabalho que faz aqui no Município de Capinzal. </w:t>
      </w:r>
    </w:p>
    <w:p>
      <w:pPr>
        <w:pStyle w:val="Normal"/>
        <w:ind w:firstLine="709"/>
        <w:jc w:val="both"/>
        <w:rPr/>
      </w:pPr>
      <w:r>
        <w:rPr>
          <w:sz w:val="24"/>
          <w:szCs w:val="24"/>
        </w:rPr>
        <w:t>Com a palavra o Prefeito de Capinzal, senhor Nilvo Dorini. [</w:t>
      </w:r>
      <w:r>
        <w:rPr>
          <w:i/>
          <w:sz w:val="24"/>
          <w:szCs w:val="24"/>
        </w:rPr>
        <w:t>Transcrição: Bruna Maria Scalco</w:t>
      </w:r>
      <w:r>
        <w:rPr>
          <w:sz w:val="24"/>
          <w:szCs w:val="24"/>
        </w:rPr>
        <w:t>]</w:t>
      </w:r>
    </w:p>
    <w:p>
      <w:pPr>
        <w:pStyle w:val="Normal"/>
        <w:ind w:firstLine="709"/>
        <w:jc w:val="both"/>
        <w:rPr/>
      </w:pPr>
      <w:r>
        <w:rPr>
          <w:b/>
          <w:sz w:val="24"/>
          <w:szCs w:val="24"/>
        </w:rPr>
        <w:t xml:space="preserve">O SR. PREFEITO NILVO DORINI (Capinzal/SC) </w:t>
      </w:r>
      <w:r>
        <w:rPr>
          <w:sz w:val="24"/>
          <w:szCs w:val="24"/>
        </w:rPr>
        <w:t>— Bom dia a todos.</w:t>
      </w:r>
    </w:p>
    <w:p>
      <w:pPr>
        <w:pStyle w:val="Normal"/>
        <w:ind w:firstLine="709"/>
        <w:jc w:val="both"/>
        <w:rPr/>
      </w:pPr>
      <w:r>
        <w:rPr>
          <w:sz w:val="24"/>
          <w:szCs w:val="24"/>
        </w:rPr>
        <w:t>(</w:t>
      </w:r>
      <w:r>
        <w:rPr>
          <w:i/>
          <w:sz w:val="24"/>
          <w:szCs w:val="24"/>
        </w:rPr>
        <w:t>Cumprimenta os componentes da mesa e demais presentes.</w:t>
      </w:r>
      <w:r>
        <w:rPr>
          <w:sz w:val="24"/>
          <w:szCs w:val="24"/>
        </w:rPr>
        <w:t>)</w:t>
      </w:r>
    </w:p>
    <w:p>
      <w:pPr>
        <w:pStyle w:val="Normal"/>
        <w:ind w:firstLine="709"/>
        <w:jc w:val="both"/>
        <w:rPr>
          <w:sz w:val="24"/>
          <w:szCs w:val="24"/>
        </w:rPr>
      </w:pPr>
      <w:r>
        <w:rPr>
          <w:sz w:val="24"/>
          <w:szCs w:val="24"/>
        </w:rPr>
        <w:t>É uma honra estarmos aqui recepcionando toda a região num assunto tão importante, pois, como disse o Deputado Titon, não é pauta da Assembleia Legislativa, mas é preocupação dela estar ouvindo a comunidade sobre o que ela pensa sobre isso.</w:t>
      </w:r>
    </w:p>
    <w:p>
      <w:pPr>
        <w:pStyle w:val="Normal"/>
        <w:ind w:firstLine="709"/>
        <w:jc w:val="both"/>
        <w:rPr>
          <w:sz w:val="24"/>
          <w:szCs w:val="24"/>
        </w:rPr>
      </w:pPr>
      <w:r>
        <w:rPr>
          <w:sz w:val="24"/>
          <w:szCs w:val="24"/>
        </w:rPr>
        <w:t xml:space="preserve">E eu, modéstia à parte, não sendo Município atingido, mas, como disse o Deputado Volnei, agora eles começam com os até 5 mil habitantes, de menos de 5 mil habitantes; amanhã ou depois, eles chegam aos de menos de 20 mil e 25 mil habitantes, e vão unificar tudo. Em vez de fazer uma distribuição melhor, um pacto federativo para distribuir melhor os recursos, eles vão tentar é diminuir os Municípios, os pequenos Municípios. </w:t>
      </w:r>
    </w:p>
    <w:p>
      <w:pPr>
        <w:pStyle w:val="Normal"/>
        <w:ind w:firstLine="709"/>
        <w:jc w:val="both"/>
        <w:rPr/>
      </w:pPr>
      <w:r>
        <w:rPr>
          <w:sz w:val="24"/>
          <w:szCs w:val="24"/>
        </w:rPr>
        <w:t xml:space="preserve">Com a permissão aqui do Mantovani, o Prefeito de Zortéa, e do Beto, Presidente da Câmara, eu faço sempre uma referência por sermos vizinhos, pois conheço o Zortéa: antes de ser Município e depois de ser Município, eu frequentava o Zortéa. Então ali é visível, é notório, não há dúvida de que a qualidade de vida daquele povo melhorou muito a partir de 1995 − em 1996, o Mantovani foi o primeiro Prefeito eleito − e que os benefícios começaram a ficar próximos do cidadão. O que era o Zortéa, e por analogia, os demais Municípios pequenos? Eu tenho certeza que o atendimento é diferente do Poder Público com a população, além de o Município ficar distante 50 quilômetros, mais ou menos, Mantovani, da sede do Município-mãe, que era Campos Novos. Então, a qualidade dos outros Municípios, como Erval Velho, aqui foi dito pelo Deputado, teve a inauguração do sistema de tratamento. São tantos benefícios à saúde e à educação que chegam à nossa população!  Quer dizer, quem está próximo, quem escuta, quem conversa com a população é o Prefeito, os Vereadores, o Deputado Estadual, com menos intensidade, e o Federal, com muito menos ainda, assim como o Senador, o Governador e o Presidente da República. </w:t>
      </w:r>
    </w:p>
    <w:p>
      <w:pPr>
        <w:pStyle w:val="Normal"/>
        <w:ind w:firstLine="709"/>
        <w:jc w:val="both"/>
        <w:rPr>
          <w:sz w:val="24"/>
          <w:szCs w:val="24"/>
        </w:rPr>
      </w:pPr>
      <w:r>
        <w:rPr>
          <w:sz w:val="24"/>
          <w:szCs w:val="24"/>
        </w:rPr>
        <w:t>Os governos transferem os compromissos para os Municípios, mostram uma coisa espetacular para os Municípios que abraçam aquilo; depois eles deixam a obrigação para o Município e vão diminuindo os repasses. É o caso das equipes de saúde que nós temos, como na época em que eu fui Prefeito lá e pagava quase 100% do programa. Hoje cobre quanto por cento de um programa, de uma equipe de Saúde da Família?</w:t>
      </w:r>
    </w:p>
    <w:p>
      <w:pPr>
        <w:pStyle w:val="Normal"/>
        <w:ind w:firstLine="709"/>
        <w:jc w:val="both"/>
        <w:rPr>
          <w:sz w:val="24"/>
          <w:szCs w:val="24"/>
        </w:rPr>
      </w:pPr>
      <w:r>
        <w:rPr>
          <w:sz w:val="24"/>
          <w:szCs w:val="24"/>
        </w:rPr>
        <w:t>Então são essas coisas que precisamos melhorar, o Pacto Federativo. Como me dizia o Deputado Marcos, os Municípios devem estar atentos no debate que vai ter na terça-feira na Assembleia Legislativa sobre esse assunto importante, porque pode acontecer que passe essa ideia de que Governador vai diminuir o repasse para os Municípios.</w:t>
      </w:r>
    </w:p>
    <w:p>
      <w:pPr>
        <w:pStyle w:val="Normal"/>
        <w:ind w:firstLine="709"/>
        <w:jc w:val="both"/>
        <w:rPr>
          <w:sz w:val="24"/>
          <w:szCs w:val="24"/>
        </w:rPr>
      </w:pPr>
      <w:r>
        <w:rPr>
          <w:sz w:val="24"/>
          <w:szCs w:val="24"/>
        </w:rPr>
        <w:t>Então, agradeço a presença de todos os senhores. Ficamos felizes de recepcioná-los aqui em nosso Município. Sejam bem-vindos, fiquem à vontade. E que a audiência possa dar um resultado positivo, que é o que todos nós desejamos. Nós não queremos, não temos interesse no Município maior, porque se sabe das dificuldades do pequeno. Foi dito aqui pelo Deputado Volnei, que se o pequeno está passando por dificuldades, o grande não é diferente, o maior não é diferente, talvez até em proporção muito maior. E o problema do nosso país não são os Municípios de pequeno e médio porte, e, sim, os Municípios grandes endividados que devem para o governo federal, para a Previdência, para o INSS. Os Municípios pequenos estão com as contas equilibradas, com dificuldades, sim, todos eles, mas não endividados.</w:t>
      </w:r>
    </w:p>
    <w:p>
      <w:pPr>
        <w:pStyle w:val="Normal"/>
        <w:ind w:firstLine="709"/>
        <w:jc w:val="both"/>
        <w:rPr/>
      </w:pPr>
      <w:r>
        <w:rPr>
          <w:sz w:val="24"/>
          <w:szCs w:val="24"/>
        </w:rPr>
        <w:t>Um abraço a todos e muito obrigado pela presença em nosso Município. (</w:t>
      </w:r>
      <w:r>
        <w:rPr>
          <w:i/>
          <w:sz w:val="24"/>
          <w:szCs w:val="24"/>
        </w:rPr>
        <w:t>Palmas.</w:t>
      </w:r>
      <w:r>
        <w:rPr>
          <w:sz w:val="24"/>
          <w:szCs w:val="24"/>
        </w:rPr>
        <w:t>)</w:t>
      </w:r>
    </w:p>
    <w:p>
      <w:pPr>
        <w:pStyle w:val="Normal"/>
        <w:ind w:firstLine="709"/>
        <w:jc w:val="both"/>
        <w:rPr/>
      </w:pPr>
      <w:r>
        <w:rPr>
          <w:b/>
          <w:sz w:val="24"/>
          <w:szCs w:val="24"/>
        </w:rPr>
        <w:t>O SR. PRESIDENTE (Deputado Estadual Jerry Comper)</w:t>
      </w:r>
      <w:r>
        <w:rPr>
          <w:sz w:val="24"/>
          <w:szCs w:val="24"/>
        </w:rPr>
        <w:t xml:space="preserve"> – Obrigado, Prefeito, pelas palavras. </w:t>
      </w:r>
    </w:p>
    <w:p>
      <w:pPr>
        <w:pStyle w:val="Normal"/>
        <w:ind w:firstLine="709"/>
        <w:jc w:val="both"/>
        <w:rPr>
          <w:sz w:val="24"/>
          <w:szCs w:val="24"/>
        </w:rPr>
      </w:pPr>
      <w:r>
        <w:rPr>
          <w:sz w:val="24"/>
          <w:szCs w:val="24"/>
        </w:rPr>
        <w:t xml:space="preserve">Para vocês entenderem, nós estamos fazendo essas cinco, seis audiências públicas pelo Estado. Reduzimos o número porque nós temos 21 associações de Municípios e fazer em todas elas ficaria muito difícil. </w:t>
      </w:r>
    </w:p>
    <w:p>
      <w:pPr>
        <w:pStyle w:val="Normal"/>
        <w:ind w:firstLine="709"/>
        <w:jc w:val="both"/>
        <w:rPr>
          <w:sz w:val="24"/>
          <w:szCs w:val="24"/>
        </w:rPr>
      </w:pPr>
      <w:r>
        <w:rPr>
          <w:sz w:val="24"/>
          <w:szCs w:val="24"/>
        </w:rPr>
        <w:t>Depois de fazermos todas essas audiências, nós vamos fazer o resumo delas todas e, com certeza, vocês vão receber nas suas associações o resumo e, enfim, o encaminhamento que a Assembleia, juntamente com o Tribunal, irá fazer.</w:t>
      </w:r>
    </w:p>
    <w:p>
      <w:pPr>
        <w:pStyle w:val="Normal"/>
        <w:ind w:firstLine="709"/>
        <w:jc w:val="both"/>
        <w:rPr>
          <w:sz w:val="24"/>
          <w:szCs w:val="24"/>
        </w:rPr>
      </w:pPr>
      <w:r>
        <w:rPr>
          <w:sz w:val="24"/>
          <w:szCs w:val="24"/>
        </w:rPr>
        <w:t xml:space="preserve"> </w:t>
      </w:r>
      <w:r>
        <w:rPr>
          <w:sz w:val="24"/>
          <w:szCs w:val="24"/>
        </w:rPr>
        <w:t xml:space="preserve">Então, fiquem bem tranquilos e se sintam à vontade em fazer alguma pergunta depois, principalmente para o Moisés ou para nós. </w:t>
      </w:r>
    </w:p>
    <w:p>
      <w:pPr>
        <w:pStyle w:val="Normal"/>
        <w:ind w:firstLine="709"/>
        <w:jc w:val="both"/>
        <w:rPr>
          <w:sz w:val="24"/>
          <w:szCs w:val="24"/>
        </w:rPr>
      </w:pPr>
      <w:r>
        <w:rPr>
          <w:sz w:val="24"/>
          <w:szCs w:val="24"/>
        </w:rPr>
        <w:t>Registro a presença da Vereadora de Passos Maia, senhora Geni Mantovani; do Vereador de Passos Maia, senhor José da Rocha Bueno (Zé Bueno); do Secretário Municipal de Agricultura e Desenvolvimento Econômico de Passos Maia, senhor Renato Loregian; do Secretário Municipal de Cidadania e Reforma Agrária de Passos Maia, senhor Renato Lopes; do Secretário Municipal de Administração e Finanças de Zortéa, senhor Birajara César da Silva; do diretor Municipal de Esporte de Zortéa, senhor Douglas Ventura; do Secretário Municipal de Assistência Social do Município de Zortéa, Raul Vilarino Lira; da Secretária Municipal de Saúde de Passos Maia, senhora Nilvania Bortolini de Oliveira; do Presidente da Câmara de Vereadores de Brunópolis, senhor Cleiton Sebastião Almeida Goss; e da diretora de Assistência Social de Passos Maia, senhora Neide Dal Bem.</w:t>
      </w:r>
    </w:p>
    <w:p>
      <w:pPr>
        <w:pStyle w:val="Normal"/>
        <w:ind w:firstLine="709"/>
        <w:jc w:val="both"/>
        <w:rPr>
          <w:sz w:val="24"/>
          <w:szCs w:val="24"/>
        </w:rPr>
      </w:pPr>
      <w:r>
        <w:rPr>
          <w:sz w:val="24"/>
          <w:szCs w:val="24"/>
        </w:rPr>
        <w:t>Com a palavra o presidente da Associação dos Municípios do meio oeste catarinense e Prefeito de Ibicaré, senhor Gianfranco Volpato, também representando o Prefeito de Tubarão, Joares Ponticelli.</w:t>
      </w:r>
    </w:p>
    <w:p>
      <w:pPr>
        <w:pStyle w:val="Normal"/>
        <w:ind w:firstLine="709"/>
        <w:jc w:val="both"/>
        <w:rPr/>
      </w:pPr>
      <w:r>
        <w:rPr>
          <w:b/>
          <w:sz w:val="24"/>
          <w:szCs w:val="24"/>
        </w:rPr>
        <w:t>O SR. PREFEITO GIANFRANCO VOLPATO (Ibicaré/SC)</w:t>
      </w:r>
      <w:r>
        <w:rPr>
          <w:sz w:val="24"/>
          <w:szCs w:val="24"/>
        </w:rPr>
        <w:t xml:space="preserve"> – Bom dia a todos.</w:t>
      </w:r>
    </w:p>
    <w:p>
      <w:pPr>
        <w:pStyle w:val="Normal"/>
        <w:ind w:firstLine="709"/>
        <w:jc w:val="both"/>
        <w:rPr/>
      </w:pPr>
      <w:r>
        <w:rPr>
          <w:sz w:val="24"/>
          <w:szCs w:val="24"/>
        </w:rPr>
        <w:t>(</w:t>
      </w:r>
      <w:r>
        <w:rPr>
          <w:i/>
          <w:sz w:val="24"/>
          <w:szCs w:val="24"/>
        </w:rPr>
        <w:t>Cumprimenta os integrantes da mesa e os demais presentes.</w:t>
      </w:r>
      <w:r>
        <w:rPr>
          <w:sz w:val="24"/>
          <w:szCs w:val="24"/>
        </w:rPr>
        <w:t>)</w:t>
      </w:r>
    </w:p>
    <w:p>
      <w:pPr>
        <w:pStyle w:val="Normal"/>
        <w:ind w:firstLine="709"/>
        <w:jc w:val="both"/>
        <w:rPr>
          <w:sz w:val="24"/>
          <w:szCs w:val="24"/>
        </w:rPr>
      </w:pPr>
      <w:r>
        <w:rPr>
          <w:sz w:val="24"/>
          <w:szCs w:val="24"/>
        </w:rPr>
        <w:t xml:space="preserve"> </w:t>
      </w:r>
      <w:r>
        <w:rPr>
          <w:sz w:val="24"/>
          <w:szCs w:val="24"/>
        </w:rPr>
        <w:t>É uma conta que não fecha, né, gente? A gente pega impostos e taxas... eu acho que a gente faz parte de tudo... imposto municipal que incide diretamente, que vem direto para os cofres públicos, é uma coisa. ICMS, PIS, Cofins, o IPVA, todos que são divididos no Pacto Federativo também têm a participação direta dos pequenos Municípios.</w:t>
      </w:r>
    </w:p>
    <w:p>
      <w:pPr>
        <w:pStyle w:val="Normal"/>
        <w:ind w:firstLine="709"/>
        <w:jc w:val="both"/>
        <w:rPr>
          <w:sz w:val="24"/>
          <w:szCs w:val="24"/>
        </w:rPr>
      </w:pPr>
      <w:r>
        <w:rPr>
          <w:sz w:val="24"/>
          <w:szCs w:val="24"/>
        </w:rPr>
        <w:t>Então, se vocês analisarem, hoje vivemos em um mundo muito dinâmico quando se fala em Pacto Federativo, 55%, 60% para o governo federal, 25% para o governo estadual e 15% para os Municípios. Tenho certeza que o meu Município e todos os Municípios de vocês, por mais pequenos que sejam, contribuem o suficiente para serem autossustentáveis. O que existe é que o dinheiro não chega para nós, o dinheiro fica no meio do caminho e vai para o ente errado ou para um lugar diferente.</w:t>
      </w:r>
    </w:p>
    <w:p>
      <w:pPr>
        <w:pStyle w:val="Normal"/>
        <w:ind w:firstLine="709"/>
        <w:jc w:val="both"/>
        <w:rPr>
          <w:sz w:val="24"/>
          <w:szCs w:val="24"/>
        </w:rPr>
      </w:pPr>
      <w:r>
        <w:rPr>
          <w:sz w:val="24"/>
          <w:szCs w:val="24"/>
        </w:rPr>
        <w:t>Eu digo isso porque nós compramos na Internet, nós compramos nos Municípios maiores, cada Município cria alguma estrutura e acabamos sendo consumidores desses produtos. Então, não dá para levar em conta apenas o que se consome e o que se produz no Município. E, de uma certa forma, nós também não podemos... o que nos traz aquela bola no estômago é colocar que o pequeno Município é o responsável, é um peso para os grandes Municípios, é um peso para o Estado e é um peso para a nação brasileira. Pelo contrário, nós somos os alicerces, nós somos as estruturas de uma grande nação. Somos nós que fizemos toda a parte de saúde pública e de infraestrutura. Quando vai para a nossa mão, a coisa funciona.</w:t>
      </w:r>
    </w:p>
    <w:p>
      <w:pPr>
        <w:pStyle w:val="Normal"/>
        <w:ind w:firstLine="709"/>
        <w:jc w:val="both"/>
        <w:rPr>
          <w:sz w:val="24"/>
          <w:szCs w:val="24"/>
        </w:rPr>
      </w:pPr>
      <w:r>
        <w:rPr>
          <w:sz w:val="24"/>
          <w:szCs w:val="24"/>
        </w:rPr>
        <w:t>O problema maior é que o governo, da mesma forma que ele faz o Pacto Federativo diferenciado, ele também usa os recursos públicos de maneira diferenciada; ele absorve tudo isso e faz ser um Estado mais caro. Além de ser menos eficiente, é mais caro. Vou dar o exemplo de um professor do IFC, do Instituto Federal, ele deve ganhar em torno de R$ 15 mil a R$ 20 mil. Um professor da rede estadual ganha menos da metade que isso, e um professor da rede municipal ganha 20% do que ganha um professor da rede federal.</w:t>
      </w:r>
    </w:p>
    <w:p>
      <w:pPr>
        <w:pStyle w:val="Normal"/>
        <w:ind w:firstLine="709"/>
        <w:jc w:val="both"/>
        <w:rPr>
          <w:sz w:val="24"/>
          <w:szCs w:val="24"/>
        </w:rPr>
      </w:pPr>
      <w:r>
        <w:rPr>
          <w:sz w:val="24"/>
          <w:szCs w:val="24"/>
        </w:rPr>
        <w:t>O Pacto Federativo está em todos os segmentos e está nos órgãos públicos também, no Tribunal de Contas, no MP, na Assembleia Legislativa, na Câmara dos Deputados, no Senado e nas faculdades. Todos eles absorvem esses recursos e gastam como eles vêm. Por exemplo, o meu Município tem quatro Secretários municipais. E os meus quatro, o meu Secretário ganha menos que um ascensorista de elevador de alguns órgãos públicos, e ele é ordenador de despesa. Então, essa conta não fecha.</w:t>
      </w:r>
    </w:p>
    <w:p>
      <w:pPr>
        <w:pStyle w:val="Normal"/>
        <w:ind w:firstLine="709"/>
        <w:jc w:val="both"/>
        <w:rPr/>
      </w:pPr>
      <w:r>
        <w:rPr>
          <w:sz w:val="24"/>
          <w:szCs w:val="24"/>
        </w:rPr>
        <w:t>Eu concordo plenamente com essa nova explanação que o Tribunal de Contas faz, mas começou pelo lado errado. Deveria ter começado de cima para baixo, identificando essas coisas. (</w:t>
      </w:r>
      <w:r>
        <w:rPr>
          <w:i/>
          <w:sz w:val="24"/>
          <w:szCs w:val="24"/>
        </w:rPr>
        <w:t>Palmas.</w:t>
      </w:r>
      <w:r>
        <w:rPr>
          <w:sz w:val="24"/>
          <w:szCs w:val="24"/>
        </w:rPr>
        <w:t>)</w:t>
      </w:r>
    </w:p>
    <w:p>
      <w:pPr>
        <w:pStyle w:val="Normal"/>
        <w:ind w:firstLine="709"/>
        <w:jc w:val="both"/>
        <w:rPr>
          <w:sz w:val="24"/>
          <w:szCs w:val="24"/>
        </w:rPr>
      </w:pPr>
      <w:r>
        <w:rPr>
          <w:sz w:val="24"/>
          <w:szCs w:val="24"/>
        </w:rPr>
        <w:t xml:space="preserve">Eficiência. Eu estou fazendo um asfalto de uma rodovia estadual lá na minha cidade, e pasmem, demorei mais tempo para conseguir a liberação para que o governo permitisse que eu reformasse o centro da cidade do que licitar e fazer o asfalto. Então, olhem a dificuldade do Estado. </w:t>
      </w:r>
    </w:p>
    <w:p>
      <w:pPr>
        <w:pStyle w:val="Normal"/>
        <w:ind w:firstLine="709"/>
        <w:jc w:val="both"/>
        <w:rPr>
          <w:sz w:val="24"/>
          <w:szCs w:val="24"/>
        </w:rPr>
      </w:pPr>
      <w:r>
        <w:rPr>
          <w:sz w:val="24"/>
          <w:szCs w:val="24"/>
        </w:rPr>
        <w:t>Nós estamos vivendo, junto à Associação dos Municípios, a questão - o Mantovani é parceiro lá. Quando nós apresentamos ao governo os números dos Municípios e das associações referentes ao quanto nós gastamos para fazer uma obra pública, como o asfalto, ele disse assim: “Espera aí, por que nós gastamos o dobro?” Nós conseguimos licitar, fazer a obra com a metade do valor e com o triplo de eficiência. Por que o recurso não fica onde deve? Por que o recurso não está no Município para nós fazermos as pequenas obras? Mostra-se hoje um interesse muito grande por parte do governo estadual para que isso se reverta, e espero que se reverta. E agora é uma responsabilidade nossa, de presidente de associações de Prefeitos, de nos unirmos e fazer essas primeiras demandas que o governo está nos passando, mostrar a nossa eficiência, fazer com eficácia.</w:t>
      </w:r>
    </w:p>
    <w:p>
      <w:pPr>
        <w:pStyle w:val="Normal"/>
        <w:ind w:firstLine="709"/>
        <w:jc w:val="both"/>
        <w:rPr>
          <w:sz w:val="24"/>
          <w:szCs w:val="24"/>
        </w:rPr>
      </w:pPr>
      <w:r>
        <w:rPr>
          <w:sz w:val="24"/>
          <w:szCs w:val="24"/>
        </w:rPr>
        <w:t xml:space="preserve">Claro que tem a parte de leis, por isso era importante que os Deputados estivessem aqui. Esse recurso não pode ser passado diretamente para o Município, tivemos que nos consorciar, tivemos que fazer diferente. Então vai demorar um pouco mais e no começo vai ser mais caro. Depois, se isso evoluir e passar diretamente para os Municípios, se nós pudermos usar a nossa mão de obra, nós vamos dobrar, triplicar esse serviço e vamos começar a recuperar a rodovia estadual. Pior do que está não fica! Por que está essa placa aí, Ouro/Jaborá? Olhem a situação de Capinzal a Piratuba, olhem a de Ibicaré/Treze Tílias! O mato está um tanto assim dentro da faixa de acostamento! Não está sendo eficiente, a água está indo para o meio da pista, está deteriorando. </w:t>
      </w:r>
    </w:p>
    <w:p>
      <w:pPr>
        <w:pStyle w:val="Normal"/>
        <w:ind w:firstLine="709"/>
        <w:jc w:val="both"/>
        <w:rPr>
          <w:sz w:val="24"/>
          <w:szCs w:val="24"/>
        </w:rPr>
      </w:pPr>
      <w:r>
        <w:rPr>
          <w:sz w:val="24"/>
          <w:szCs w:val="24"/>
        </w:rPr>
        <w:t>Hoje, de Ibicaré a Treze Tílias, com menos de R$ 10 milhões se recupera todo o asfalto. Em cinco anos se gasta R$ 30 milhões e não recupera. Então o governo ainda não está... as prioridades parecem que ainda são políticas, não se tem um levantamento concreto, 74% das rodovias estaduais estão deterioradas, em péssimo estado de conservação.</w:t>
      </w:r>
    </w:p>
    <w:p>
      <w:pPr>
        <w:pStyle w:val="Normal"/>
        <w:ind w:firstLine="709"/>
        <w:jc w:val="both"/>
        <w:rPr>
          <w:sz w:val="24"/>
          <w:szCs w:val="24"/>
        </w:rPr>
      </w:pPr>
      <w:r>
        <w:rPr>
          <w:sz w:val="24"/>
          <w:szCs w:val="24"/>
        </w:rPr>
        <w:t xml:space="preserve">O que queremos dizer com isso? No meu Município - eu preciso passar esses números, já é a segunda pesquisa -, 93% estão satisfeitos ou muito satisfeitos de morar na pequena Ibicaré, números claros; menos de 7% estão insatisfeitos ou pouco satisfeitos. Então vejam bem, quando falamos de imposto público, temos a realidade do dia a dia, como bem falou o Vereador, é lá que dói, é lá. A característica que criou os pequenos Municípios: rios. E apenas existem porque eram teimosos, pois se fosse hoje, não existiriam, porque se pegássemos a lei aplicada hoje, de 100 metros, não teria nenhum Município aqui na região ou teria em outro lugar. </w:t>
      </w:r>
    </w:p>
    <w:p>
      <w:pPr>
        <w:pStyle w:val="Normal"/>
        <w:ind w:firstLine="709"/>
        <w:jc w:val="both"/>
        <w:rPr>
          <w:sz w:val="24"/>
          <w:szCs w:val="24"/>
        </w:rPr>
      </w:pPr>
      <w:r>
        <w:rPr>
          <w:sz w:val="24"/>
          <w:szCs w:val="24"/>
        </w:rPr>
        <w:t>Estrada de ferro e agricultura familiar. O governo comete injustiças há muitos anos com a agricultura familiar, e de forma até... quando se dá um incentivo, ele tem que ser claro e perpétuo. Não adianta você incentivar de forma mentirosa. Quem disse que um agricultor que não precisa pagar INSS está sendo beneficiado? Se com 60 anos ele estiver com problemas de saúde e precisar contratar um funcionário, ele vai ter que pagar quinze anos! Que benefício que deram para esse agricultor? Se nós incentivarmos as agroindústrias a flexibilizarem a parte do INSS, tenho certeza de que ela tira o Brasil, mais do que ela já tirou, do desemprego, porque muita gente precisa contratar. E a partir do momento em que uma família fica idosa, em que ela está na agricultura ou quando ela vai para a cidade, ela fica na informalidade, porque se ela contratar, ela perde a condição de agricultor familiar. Normal. Mas o tempo que ela foi da agricultura familiar não contou nada? Teria que contar como tempo de serviço, é uma lógica! Então, muitas coisas têm que ser mudadas, têm que ser revistas, e eu tenho certeza que começou pelo lado errado.</w:t>
      </w:r>
    </w:p>
    <w:p>
      <w:pPr>
        <w:pStyle w:val="Normal"/>
        <w:ind w:firstLine="709"/>
        <w:jc w:val="both"/>
        <w:rPr>
          <w:sz w:val="24"/>
          <w:szCs w:val="24"/>
        </w:rPr>
      </w:pPr>
      <w:r>
        <w:rPr>
          <w:sz w:val="24"/>
          <w:szCs w:val="24"/>
        </w:rPr>
        <w:t>Nós temos que nos conectar, os pequenos Municípios têm que se conectar por meio de consórcios. E eu não digo os pequenos, mas os médios e principalmente os grandes. Hoje eu não sei se Florianópolis, Blumenau ou Joinville conseguem ter uma estrutura que possa se manter sozinha na parte de saúde, de educação, de faculdades, e na parte de segurança pública. Em um Município médio, como Capinzal, que talvez seja o maior juntamente com Joaçaba da nossa região, como é que vai conseguir ter faculdade, fazer todas as demandas do Município se ele não se consorciar com outros Municípios em alguns segmentos? Como que ele vai atender todas as áreas de saúde? Ele precisa dos outros Municípios e tem que se conectar; nós temos que fazer consórcio para resolver esses problemas. Os consórcios hoje estão sendo muito eficientes e estão gerando uma economia monstro, pois hoje ninguém mais quer contratar com o Estado. Eu consegui com o Deinfra, uma retroescavadeira que estava toda arrebentada lá na Polícia Rodoviária Estadual, tinha o pneu furado, as duas conchas estavam sem unhas, o para-brisa trincado, com vazamento, sem condições de uso. Eu a peguei, a recebi, comecei a mexer nela. Quando chegou ao pátio, eu descobri que ela tinha oitocentas horas. Era nova. Eu falei: Pô, como é que vocês deixam chegar nisso? Ninguém quer vender para o Estado, nós demoramos noventa dias para pagar, nosso processo licitatório pega empresas de muito longe, tem o transporte.</w:t>
      </w:r>
    </w:p>
    <w:p>
      <w:pPr>
        <w:pStyle w:val="Normal"/>
        <w:ind w:firstLine="709"/>
        <w:jc w:val="both"/>
        <w:rPr>
          <w:sz w:val="24"/>
          <w:szCs w:val="24"/>
        </w:rPr>
      </w:pPr>
      <w:r>
        <w:rPr>
          <w:sz w:val="24"/>
          <w:szCs w:val="24"/>
        </w:rPr>
        <w:t xml:space="preserve">Gente, rever o Pacto Federativo é importantíssimo, é diferenciado se nós quisermos um Estado diferente. Nós, Municípios, já entendemos isso, estamos nos consorciando, estamos sendo eficientes, muito mais eficientes em todos os segmentos. </w:t>
      </w:r>
    </w:p>
    <w:p>
      <w:pPr>
        <w:pStyle w:val="TextosemFormatao"/>
        <w:ind w:firstLine="709"/>
        <w:jc w:val="both"/>
        <w:rPr/>
      </w:pPr>
      <w:r>
        <w:rPr>
          <w:rFonts w:cs="Times New Roman" w:ascii="Times New Roman" w:hAnsi="Times New Roman"/>
          <w:sz w:val="24"/>
          <w:szCs w:val="24"/>
        </w:rPr>
        <w:t>E, para finalizar, qual é a finalidade do Estado? É a de prestar um bom serviço ao cidadão na saúde, na educação e na segurança pública. O Município pequeno consegue fazer monitoramento se tiver uma boa estrutura, o que devia ser exemplo para alguns bairros – no meu Município, ano passado, teve cinco furtos no ano inteiro, menos do que uma loja de esquina de qualquer cidade. [</w:t>
      </w:r>
      <w:r>
        <w:rPr>
          <w:rFonts w:cs="Times New Roman" w:ascii="Times New Roman" w:hAnsi="Times New Roman"/>
          <w:i/>
          <w:sz w:val="24"/>
          <w:szCs w:val="24"/>
        </w:rPr>
        <w:t>Transcrição: taquígrafo Eduardo Delvalhas dos Santos.</w:t>
      </w:r>
      <w:r>
        <w:rPr>
          <w:rFonts w:cs="Times New Roman" w:ascii="Times New Roman" w:hAnsi="Times New Roman"/>
          <w:sz w:val="24"/>
          <w:szCs w:val="24"/>
        </w:rPr>
        <w:t xml:space="preserve">] Há mais de dez anos não temos homicídi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lhem só na saúde: como nós tivemos aquela característica que eu falei anteriormente da migração, o agricultor familiar se aposentou com um salário mínimo, por isso os meus Municípios gastam em média R$ 400,00. Esse é o número em média por habitante, Deputado; o pequeno Município gasta R$ 800,00, por quê? Porque o velhinho está lá, o aposentado está lá, ele trabalhou a vida inteira e ganha um salário mínimo, e se ele tiver esposa ganha dois. E com esse valor ele tem que viver, tem comprar remédio, e tem que fazer seus exames. E esta é a responsabilidade que nós temos: manter essa pessoa com saúde por respeito a uma vida inteira que ele trabalhou. Se esse aposentado fosse para uma grande cidade, com certeza, ele ia ser uma pessoa marginalizada, estaria em uma necessidade muito grande e sua qualidade de vida e seus dias de vida seriam muito menores, seriam encurtad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Segurança pública, educação, os números do Ideb são fantástic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quanto minha filha pode frequentar o colégio municipal, tudo bem; foi para o estadual eu tive que tirá-la, não teve condições é um ciclo grande de professores girando, saindo, entrando e continuam fazendo errad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acho que em se tratando de deveres e obrigações do Estado nas principais áreas, nós, os pequenos Municípios fizemos saúde com mais qualidade, segurança pública com mais qualidade e fazemos educação com mais qualidade. Por isso, não vamos falar em extinção, mas vamos falar em aporte de recursos, em qualidade e apoio aos pequenos Municípios.</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9"/>
        <w:jc w:val="both"/>
        <w:rPr/>
      </w:pPr>
      <w:r>
        <w:rPr>
          <w:rFonts w:cs="Times New Roman" w:ascii="Times New Roman" w:hAnsi="Times New Roman"/>
          <w:b/>
          <w:sz w:val="24"/>
          <w:szCs w:val="24"/>
        </w:rPr>
        <w:t xml:space="preserve">O SR. PRESIDENTE (Deputado Estadual Jerry Comp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brigado, Prefeito, pelas palavras. </w:t>
      </w:r>
    </w:p>
    <w:p>
      <w:pPr>
        <w:pStyle w:val="TextosemFormatao"/>
        <w:ind w:firstLine="709"/>
        <w:jc w:val="both"/>
        <w:rPr>
          <w:rFonts w:ascii="Times New Roman" w:hAnsi="Times New Roman" w:cs="Times New Roman"/>
          <w:b/>
          <w:b/>
          <w:sz w:val="24"/>
          <w:szCs w:val="24"/>
        </w:rPr>
      </w:pPr>
      <w:r>
        <w:rPr>
          <w:rFonts w:cs="Times New Roman" w:ascii="Times New Roman" w:hAnsi="Times New Roman"/>
          <w:sz w:val="24"/>
          <w:szCs w:val="24"/>
        </w:rPr>
        <w:t xml:space="preserve">Eu o deixo muito à vontade, Deputado Volnei, pois sei do compromisso que o senhor tem na sua cidade, na Feagro. Agradecemos a sua presença, e como você falou, já viemos ontem para cá e você deixou naquele momento a abertura da festa na sua cidade para vir prestigiar esta audiência pública e dar a sua parcela de contribuição. Então fique muito à vontade, uma boa viagem, obrigado, e nos vemos na próxima terça-feira. </w:t>
      </w:r>
    </w:p>
    <w:p>
      <w:pPr>
        <w:pStyle w:val="TextosemFormatao"/>
        <w:ind w:firstLine="709"/>
        <w:jc w:val="both"/>
        <w:rPr/>
      </w:pPr>
      <w:r>
        <w:rPr>
          <w:rFonts w:cs="Times New Roman" w:ascii="Times New Roman" w:hAnsi="Times New Roman"/>
          <w:sz w:val="24"/>
          <w:szCs w:val="24"/>
        </w:rPr>
        <w:t>Registro a presença do excelentíssimo Vice-Prefeito do Município de Arabutã, senhor Olguin Ricardo Metz;</w:t>
      </w:r>
      <w:r>
        <w:rPr>
          <w:rFonts w:cs="Times New Roman" w:ascii="Times New Roman" w:hAnsi="Times New Roman"/>
          <w:b/>
          <w:sz w:val="24"/>
          <w:szCs w:val="24"/>
        </w:rPr>
        <w:t xml:space="preserve"> </w:t>
      </w:r>
      <w:r>
        <w:rPr>
          <w:rFonts w:cs="Times New Roman" w:ascii="Times New Roman" w:hAnsi="Times New Roman"/>
          <w:sz w:val="24"/>
          <w:szCs w:val="24"/>
        </w:rPr>
        <w:t xml:space="preserve">do Vereador do Município de Ouro, senhor Ivonei Antônio Dambrós; do Vereador do Município de Abdon Batista, senhor Gilvane Paulo Freitas; da Secretária de Desenvolvimento Social e Habitação do Município de Brunópolis, senhora Judite Conte Rosa; do Secretário Municipal de Agricultura, Indústria, Comércio, Pecuária e Meio Ambiente de Brunópolis, senhor Ismael Elias de Alencastro; da Secretária Municipal de Saúde de Brunópolis, Dorilda Kemer de Oliveira; da Secretária Municipal de Administração, Planejamento e Fazendo de Brunópolis, senhora Maria Gorette do Nascimento; da Secretária Municipal de Educação, Cultura e Desporto de Brunópolis, senhora Andreia Aparecida Fontana Demeneck; e representando o gabinete do Deputado Estadual Padre Pedro Baldissera, senhor Volmar Isaton. </w:t>
      </w:r>
    </w:p>
    <w:p>
      <w:pPr>
        <w:pStyle w:val="TextosemFormatao"/>
        <w:ind w:firstLine="709"/>
        <w:jc w:val="both"/>
        <w:rPr>
          <w:rFonts w:ascii="Times New Roman" w:hAnsi="Times New Roman" w:cs="Times New Roman"/>
          <w:b/>
          <w:b/>
          <w:sz w:val="24"/>
          <w:szCs w:val="24"/>
        </w:rPr>
      </w:pPr>
      <w:r>
        <w:rPr>
          <w:rFonts w:cs="Times New Roman" w:ascii="Times New Roman" w:hAnsi="Times New Roman"/>
          <w:sz w:val="24"/>
          <w:szCs w:val="24"/>
        </w:rPr>
        <w:t xml:space="preserve">Com a palavra a doutora Fabiana Matzenbacher, da Ordem dos Advogados do Brasil/SC (OAB/SC). Obrigado, doutora, pela presença, pois é muito importante a OAB estar presente nesta audiência tratando desses pequenos Municípios, digamos assim, mas acima de tudo dos nossos Municípios catarinenses. </w:t>
      </w:r>
    </w:p>
    <w:p>
      <w:pPr>
        <w:pStyle w:val="TextosemFormatao"/>
        <w:ind w:firstLine="709"/>
        <w:jc w:val="both"/>
        <w:rPr/>
      </w:pPr>
      <w:r>
        <w:rPr>
          <w:rFonts w:cs="Times New Roman" w:ascii="Times New Roman" w:hAnsi="Times New Roman"/>
          <w:b/>
          <w:sz w:val="24"/>
          <w:szCs w:val="24"/>
        </w:rPr>
        <w:t xml:space="preserve">A SRA. FABIANA MATZENBACH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om di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m nome do presidente da OAB de Santa Catarina, doutor Rafael Horn, eu agradeço a deferência e o convite para participar deste event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Cumprimentando o Deputado Jerry, cumprimento todas as autoridades presente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não poderia me calar diante da deferência gentil do Deputado Marcos Vieira com relação à participação feminina em razão de que nos poucos minutos em que eu estive sentada aguardando, eu me vi cercada por três ou quatros mulheres participantes ativas da política catarinense. Isso nos felicita, porque a política catarinense está mais sensível e nem por isso menos forte. </w:t>
      </w:r>
    </w:p>
    <w:p>
      <w:pPr>
        <w:pStyle w:val="TextosemFormatao"/>
        <w:ind w:firstLine="709"/>
        <w:jc w:val="both"/>
        <w:rPr/>
      </w:pPr>
      <w:r>
        <w:rPr>
          <w:rFonts w:cs="Times New Roman" w:ascii="Times New Roman" w:hAnsi="Times New Roman"/>
          <w:sz w:val="24"/>
          <w:szCs w:val="24"/>
        </w:rPr>
        <w:t xml:space="preserve">Enfim, a causa aqui é justa e a reflexão necessária. É da história da OAB a sua participação ativa e efetiva nas causas democráticas e na participação desses debates de interesse da população catarinense em especial. A OAB luta permanentemente pela ética no exercício da política, pela transparência no exercício e nas práticas da administração pública, sempre com vistas ao respeito ao cidadão e, sobretudo, à proteção à Constituição Federal. Hoje aqui não é diferente, o comparecimento da OAB se faz como ouvinte, a fim de que no momento oportuno possa, sim, firmar o posicionamento, ouvindo a população catarinense e seus representantes aqui, pois percebe-se, verifica-se que são efetivamente preocupados com os rumos do nosso Estado. Afinal, são tempos de avaliarmos os equívocos, reconhecer os acertos e repensar o olhar para reprogramar o futuro, sempre com vistas a um Estado efetivo de direito democrático e a uma prática de políticas públicas efetivas e eficientes, como bem falou o Prefeito aqui de Ibicaré/SC. </w:t>
      </w:r>
    </w:p>
    <w:p>
      <w:pPr>
        <w:pStyle w:val="TextosemFormatao"/>
        <w:ind w:firstLine="709"/>
        <w:jc w:val="both"/>
        <w:rPr>
          <w:rFonts w:ascii="Times New Roman" w:hAnsi="Times New Roman" w:cs="Times New Roman"/>
          <w:i/>
          <w:i/>
          <w:sz w:val="24"/>
          <w:szCs w:val="24"/>
        </w:rPr>
      </w:pPr>
      <w:r>
        <w:rPr>
          <w:rFonts w:cs="Times New Roman" w:ascii="Times New Roman" w:hAnsi="Times New Roman"/>
          <w:sz w:val="24"/>
          <w:szCs w:val="24"/>
        </w:rPr>
        <w:t>Então, muito obrigada. Em nome da OAB nos sentimos muito honrados de participar desses atos de democracia efetiv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O SR. PRESIDENTE (Deputado Estadual Jerry Comper)</w:t>
      </w:r>
      <w:r>
        <w:rPr>
          <w:rFonts w:cs="Times New Roman" w:ascii="Times New Roman" w:hAnsi="Times New Roman"/>
          <w:sz w:val="24"/>
          <w:szCs w:val="24"/>
        </w:rPr>
        <w:t xml:space="preserve"> — Muito obrigado, doutora pelas palavras. </w:t>
      </w:r>
    </w:p>
    <w:p>
      <w:pPr>
        <w:pStyle w:val="TextosemFormatao"/>
        <w:ind w:firstLine="709"/>
        <w:jc w:val="both"/>
        <w:rPr/>
      </w:pPr>
      <w:r>
        <w:rPr>
          <w:rFonts w:cs="Times New Roman" w:ascii="Times New Roman" w:hAnsi="Times New Roman"/>
          <w:sz w:val="24"/>
          <w:szCs w:val="24"/>
        </w:rPr>
        <w:t>Registro a presença do Prefeito de Passos Maia, senhor Leomar Roberto Listoni; do Vice-Prefeito de Passos Maia, senhor Edemar José Michelon;</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da Vice-Prefeita de Lacerdópolis, senhora Olides Rita Dall’Orsoletta Vetorazi; do colunista do Jornal Cidadela e ex-Prefeito de Ouro, representando o Blog do Riquetti, senhor Euclides Riquetti; do Secretário Municipal de Educação, Cultura e Esportes de Vargem Bonita, senhor Gelson de Zorzi; e do Secretário Municipal de Agricultura e Desenvolvimento Econômico de Vargem Bonita, senhor Dilceu Antonio De Bastiani.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sso a palavra ao diretor de controle dos Municípios do Tribunal de Contas do Estado de Santa Catarina, nosso amigo e companheiro, senhor Moisés Hoegen. Moisés, você é aguardado por toda essa plateia para dar os esclarecimentos. Com certeza, o Moisés é um grande amigo, um grande parceiro não apenas dos pequenos Municípios, mas de todos os Municípios de Santa Catarina.</w:t>
      </w:r>
    </w:p>
    <w:p>
      <w:pPr>
        <w:pStyle w:val="TextosemFormatao"/>
        <w:ind w:firstLine="709"/>
        <w:jc w:val="both"/>
        <w:rPr/>
      </w:pPr>
      <w:r>
        <w:rPr>
          <w:rFonts w:cs="Times New Roman" w:ascii="Times New Roman" w:hAnsi="Times New Roman"/>
          <w:b/>
          <w:sz w:val="24"/>
          <w:szCs w:val="24"/>
        </w:rPr>
        <w:t xml:space="preserve">O SR. MOISÉS HOEGENN </w:t>
      </w:r>
      <w:r>
        <w:rPr>
          <w:rFonts w:cs="Times New Roman" w:ascii="Times New Roman" w:hAnsi="Times New Roman"/>
          <w:sz w:val="24"/>
          <w:szCs w:val="24"/>
        </w:rPr>
        <w:t>— Bom dia a tod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queria cumprimentar o Deputado Jerry Comper que preside a mesa, cumprimentar todos os demais integrantes na mesa, as autoridades que aqui representadas, e, em especial, o Prefeito de Capinzal, nosso anfitrião Nilvo Dorini. </w:t>
      </w:r>
    </w:p>
    <w:p>
      <w:pPr>
        <w:pStyle w:val="TextosemFormatao"/>
        <w:ind w:firstLine="709"/>
        <w:jc w:val="both"/>
        <w:rPr/>
      </w:pPr>
      <w:r>
        <w:rPr>
          <w:rFonts w:cs="Times New Roman" w:ascii="Times New Roman" w:hAnsi="Times New Roman"/>
          <w:sz w:val="24"/>
          <w:szCs w:val="24"/>
        </w:rPr>
        <w:t>Eu, simbolicamente, gostaria de cumprimentar todos os Prefeitos aqui presentes cumprimentando o Prefeito Lucimar Antônio Salmória,</w:t>
      </w:r>
      <w:r>
        <w:rPr>
          <w:rFonts w:cs="Times New Roman" w:ascii="Times New Roman" w:hAnsi="Times New Roman"/>
          <w:b/>
          <w:sz w:val="24"/>
          <w:szCs w:val="24"/>
        </w:rPr>
        <w:t xml:space="preserve"> </w:t>
      </w:r>
      <w:r>
        <w:rPr>
          <w:rFonts w:cs="Times New Roman" w:ascii="Times New Roman" w:hAnsi="Times New Roman"/>
          <w:sz w:val="24"/>
          <w:szCs w:val="24"/>
        </w:rPr>
        <w:t>do Município de Abdon Batista, e o Alcides Mantovani, do Município de Zortéa, pois pela ordem alfabética são, respectivamente, o primeiro e o último Município do Estado; os demais Prefeitos presentes, os Vice-Prefeitos, Vereadores, os representantes das associações de Municípios, funcionários de Prefeituras e Câmaras, público em geral, pessoal da transmissão, servidores da Assembleia Legislativa do Estado de Santa Catarina. Obrigado pela presença e por prestigiarem o evento. [</w:t>
      </w:r>
      <w:r>
        <w:rPr>
          <w:rFonts w:cs="Times New Roman" w:ascii="Times New Roman" w:hAnsi="Times New Roman"/>
          <w:i/>
          <w:sz w:val="24"/>
          <w:szCs w:val="24"/>
        </w:rPr>
        <w:t>Transcrição: Camila Letícia de Moraes</w:t>
      </w:r>
      <w:r>
        <w:rPr>
          <w:rFonts w:cs="Times New Roman" w:ascii="Times New Roman" w:hAnsi="Times New Roman"/>
          <w:sz w:val="24"/>
          <w:szCs w:val="24"/>
        </w:rPr>
        <w:t>]</w:t>
      </w:r>
    </w:p>
    <w:p>
      <w:pPr>
        <w:pStyle w:val="Normal"/>
        <w:ind w:firstLine="709"/>
        <w:jc w:val="both"/>
        <w:rPr>
          <w:sz w:val="24"/>
          <w:szCs w:val="24"/>
        </w:rPr>
      </w:pPr>
      <w:r>
        <w:rPr>
          <w:sz w:val="24"/>
          <w:szCs w:val="24"/>
        </w:rPr>
        <w:t xml:space="preserve"> </w:t>
      </w:r>
      <w:r>
        <w:rPr>
          <w:bCs/>
          <w:color w:val="000000"/>
          <w:sz w:val="24"/>
          <w:szCs w:val="24"/>
        </w:rPr>
        <w:t>Quando eu cheguei aqui, o pessoal, nas preliminares, me falou que iam me surrar hoje. Eu não tenho a menor preocupação com isso, porque estou quase completando três anos como diretor de Municípios do Tribunal de Contas e, particularmente, estou muito feliz e realizado pela relação de respeito que nós temos mantido e adquirido, tanto com os Prefeitos como com os Vereadores do Estado e com as pessoas com as quais dialogo diariamente.</w:t>
      </w:r>
    </w:p>
    <w:p>
      <w:pPr>
        <w:pStyle w:val="Normal"/>
        <w:shd w:fill="FFFFFF" w:val="clear"/>
        <w:ind w:firstLine="709"/>
        <w:jc w:val="both"/>
        <w:rPr>
          <w:bCs/>
          <w:color w:val="000000"/>
          <w:sz w:val="24"/>
          <w:szCs w:val="24"/>
        </w:rPr>
      </w:pPr>
      <w:r>
        <w:rPr>
          <w:bCs/>
          <w:color w:val="000000"/>
          <w:sz w:val="24"/>
          <w:szCs w:val="24"/>
        </w:rPr>
        <w:t>Então por mais nervoso e delicado que o assunto seja, eu me sinto muito à vontade para sentar, conversar e debater qualquer coisa com qualquer um de vocês em virtude da relação de respeito que sei que eu tenho com vocês e vocês comigo. Não vai ser esse assunto que vai gerar qualquer ameaça ao diretor, muito menos ao Tribunal de Contas. </w:t>
      </w:r>
    </w:p>
    <w:p>
      <w:pPr>
        <w:pStyle w:val="Normal"/>
        <w:shd w:fill="FFFFFF" w:val="clear"/>
        <w:ind w:firstLine="709"/>
        <w:jc w:val="both"/>
        <w:rPr>
          <w:bCs/>
          <w:color w:val="000000"/>
          <w:sz w:val="24"/>
          <w:szCs w:val="24"/>
        </w:rPr>
      </w:pPr>
      <w:r>
        <w:rPr>
          <w:bCs/>
          <w:color w:val="000000"/>
          <w:sz w:val="24"/>
          <w:szCs w:val="24"/>
        </w:rPr>
        <w:t>Mas eu estou aqui e vocês estão ansiosos para ouvir o que nós temos a falar sobre esse trabalho, e eu preciso para explicar o porquê desse trabalho, como ele surgiu e como ele veio à tona, e em que circunstância ele foi solicitado à equipe técnica do Tribunal de Contas que fosse realizado.</w:t>
      </w:r>
    </w:p>
    <w:p>
      <w:pPr>
        <w:pStyle w:val="Normal"/>
        <w:shd w:fill="FFFFFF" w:val="clear"/>
        <w:ind w:firstLine="709"/>
        <w:jc w:val="both"/>
        <w:rPr>
          <w:bCs/>
          <w:color w:val="000000"/>
          <w:sz w:val="24"/>
          <w:szCs w:val="24"/>
        </w:rPr>
      </w:pPr>
      <w:r>
        <w:rPr>
          <w:bCs/>
          <w:color w:val="000000"/>
          <w:sz w:val="24"/>
          <w:szCs w:val="24"/>
        </w:rPr>
        <w:t>Esse trabalho foi elaborado no início de 2017, ou seja, temos mais de dois anos que esse trabalho está pronto. Mas por que ele foi solicitado? Lá no início de 2017, vinha à tona na imprensa um projeto de lei federal que regulamenta o artigo 18 da Constituição Federal, que trata de emancipação e fusão ou incorporação de Municípios, tanto de criação como de extinção – portanto, não somos nós que estamos inventando isso, a Constituição prevê essa possibilidade – para regulamentar essas questões. Ao mesmo tempo, vinha à tona, via imprensa e via redes sociais, a divulgação de um estudo realizado pelo Tribunal de Contas do Estado do Paraná propondo que para aquele Estado seria conveniente que os Municípios com menos de 5 mil habitantes fossem de alguma forma fundidos ou incorporados por algum outro Município.</w:t>
      </w:r>
    </w:p>
    <w:p>
      <w:pPr>
        <w:pStyle w:val="Normal"/>
        <w:shd w:fill="FFFFFF" w:val="clear"/>
        <w:ind w:firstLine="709"/>
        <w:jc w:val="both"/>
        <w:rPr>
          <w:bCs/>
          <w:color w:val="000000"/>
          <w:sz w:val="24"/>
          <w:szCs w:val="24"/>
        </w:rPr>
      </w:pPr>
      <w:r>
        <w:rPr>
          <w:bCs/>
          <w:color w:val="000000"/>
          <w:sz w:val="24"/>
          <w:szCs w:val="24"/>
        </w:rPr>
        <w:t>Diante disso e por curiosidade e até por uma pergunta que queiramos ou não, seja conveniente ou não, ela frequentemente é feita, é uma reflexão em particular pelos Municípios de menor porte - não estou dizendo, necessariamente, que são os de menos de 5.000, pois nós temos Municípios que pelo IBGE possuem 1.600 habitantes - há um questionamento acerca do custo que essas estruturas geram para as populações locais pela proporcionalidade. É preciso manter uma estrutura de Prefeitura, manter uma estrutura de Câmara, ainda que a remuneração seja proporcionalmente menor do que em outros Municípios, mas o fato é que existem estruturas adicionais a serem suportadas a rigor por populações menores.</w:t>
      </w:r>
    </w:p>
    <w:p>
      <w:pPr>
        <w:pStyle w:val="Normal"/>
        <w:shd w:fill="FFFFFF" w:val="clear"/>
        <w:ind w:firstLine="709"/>
        <w:jc w:val="both"/>
        <w:rPr>
          <w:bCs/>
          <w:color w:val="000000"/>
          <w:sz w:val="24"/>
          <w:szCs w:val="24"/>
        </w:rPr>
      </w:pPr>
      <w:r>
        <w:rPr>
          <w:bCs/>
          <w:color w:val="000000"/>
          <w:sz w:val="24"/>
          <w:szCs w:val="24"/>
        </w:rPr>
        <w:t>Então, o nosso então presidente o Tribunal de Contas pediu que nós fizéssemos um estudo, que era inédito, uma pergunta que ninguém havia respondido ainda e pediu ao nosso então diretor-geral de controle, Carlos Tramontin, que era meu chefe imediato na época: “Tramontin, é possível nos apurarmos o quanto custa a emancipação de Município? Quanto isso representa de custo a mais para a sociedade?” A resposta do Tramontin foi: “Olha, não sei, nunca fiz, não tenho notícia de quem tenha feito, mas nós vamos fazer e vamos apurar.” Então, a pergunta que nos foi feita e esse é o objetivo central desse trabalho, foi o quanto custa a mais, se é que existe esse custo adicional, termos uma nova estrutura, um novo Município. Como é que nós fizemos isso?</w:t>
      </w:r>
    </w:p>
    <w:p>
      <w:pPr>
        <w:pStyle w:val="Normal"/>
        <w:shd w:fill="FFFFFF" w:val="clear"/>
        <w:ind w:firstLine="709"/>
        <w:jc w:val="both"/>
        <w:rPr>
          <w:bCs/>
          <w:color w:val="000000"/>
          <w:sz w:val="24"/>
          <w:szCs w:val="24"/>
        </w:rPr>
      </w:pPr>
      <w:r>
        <w:rPr>
          <w:bCs/>
          <w:color w:val="000000"/>
          <w:sz w:val="24"/>
          <w:szCs w:val="24"/>
        </w:rPr>
        <w:t xml:space="preserve">Primeiramente, preciso salientar para vocês que o meu então chefe diretor-geral de controle Carlos Tramontin é doutor em economia com láurea máxima pela Universidade de Salamanca, na Espanha. O doutorado dele foi feito em cima de levantamentos econométricos. Econometria é a base desse estudo aqui, é simplesmente estatística aplicada à economia. A partir de uma série de dados passados, são projetadas situações ou simuladas situações. Nós contamos à época na equipe principal que elaborou o trabalho com o economista formado nos Estados Unidos - eu falei nas sessões anteriores que ele era formado na Universidade da Geórgia, mas, na verdade, é na Universidade da Virgínia, fazendo mestrado na área de econometria -; temos um professor da Udesc lá em Florianópolis, que também é servidor nosso, o Felipe, e temos a Edinéia, que atualmente está fazendo doutorado, que fez toda a revisão bibliográfica do trabalho. Eles fizeram [um estudo] do ponto de vista científico para responder à pergunta o quanto custa a mais, em média, se é que esse custo existe, criar um novo Município. Porque é fato que é uma despesa adicional, é visível, nós só não sabíamos quanto. E nós chegamos a uma conclusão usando um método extremamente complexo e atualmente é possível fazer isso primeiro, porque nós temos dados para fazer. Até um certo tempo atrás nós não tínhamos dados tão detalhados. Os sistemas informatizados, hoje, nos oferecem condições de avaliação muito superiores do que há 15 anos ou 20 anos, e outra que nós temos sistemas informatizados que nos possibilitam fazer isso. </w:t>
      </w:r>
    </w:p>
    <w:p>
      <w:pPr>
        <w:pStyle w:val="Normal"/>
        <w:shd w:fill="FFFFFF" w:val="clear"/>
        <w:ind w:firstLine="709"/>
        <w:jc w:val="both"/>
        <w:rPr>
          <w:bCs/>
          <w:color w:val="000000"/>
          <w:sz w:val="24"/>
          <w:szCs w:val="24"/>
        </w:rPr>
      </w:pPr>
      <w:r>
        <w:rPr>
          <w:bCs/>
          <w:color w:val="000000"/>
          <w:sz w:val="24"/>
          <w:szCs w:val="24"/>
        </w:rPr>
        <w:t xml:space="preserve">Afinal, para fazer esse trabalho nós usamos um método estatístico chamado regressão linear e para conseguirmos fazer isso tivemos que usar programas que poucas pessoas conseguem manusear, a não ser que sejam estatísticos experientes. Nós contamos com além dessa equipe robusta, [cujos integrantes] eram meus subordinados na época; atualmente, eles estão na Diretoria de Atividades Especiais cuja titular é a Monique Portela que responde por esse trabalho, mas não está aqui hoje por impedimentos e a estou representando aqui. </w:t>
      </w:r>
    </w:p>
    <w:p>
      <w:pPr>
        <w:pStyle w:val="Normal"/>
        <w:shd w:fill="FFFFFF" w:val="clear"/>
        <w:ind w:firstLine="709"/>
        <w:jc w:val="both"/>
        <w:rPr>
          <w:bCs/>
          <w:i/>
          <w:i/>
          <w:color w:val="000000"/>
          <w:sz w:val="24"/>
          <w:szCs w:val="24"/>
        </w:rPr>
      </w:pPr>
      <w:r>
        <w:rPr>
          <w:bCs/>
          <w:color w:val="000000"/>
          <w:sz w:val="24"/>
          <w:szCs w:val="24"/>
        </w:rPr>
        <w:t>Então, usando do método de regressão linear, nós chegamos à conclusão que, em média, no Estado de Santa Catarina, considerando as emancipações ocorridas a partir de 1988, e foram 96 emancipações a partir dessa data, essa estrutura adicional custa a mais 22% para as sociedades locais. Em alguns casos, para alguns Municípios específicos chega a custar 40% em relação ao custo que teria. E como chegamos a isso? Foi um trabalho estatístico complexo que contou com revisão, com estatísticos experientes de fora do Estado, segregando em faixas populacionais, regiões, não simplesmente comparando Joinville com Capinzal ou Zortéa com Dionísio Cerqueira. A simulação foi a seguinte: se esses Municípios tivessem permanecido com o Município de origem, considerando a estrutura de Municípios equivalentes em termos populacionais, quanto seria o custo dessa estrutura administrativa comparado</w:t>
      </w:r>
      <w:r>
        <w:rPr>
          <w:sz w:val="24"/>
          <w:szCs w:val="24"/>
        </w:rPr>
        <w:t xml:space="preserve"> com o custo do Município segregado.</w:t>
      </w:r>
      <w:r>
        <w:rPr>
          <w:bCs/>
          <w:color w:val="000000"/>
          <w:sz w:val="24"/>
          <w:szCs w:val="24"/>
        </w:rPr>
        <w:t xml:space="preserve"> </w:t>
      </w:r>
      <w:r>
        <w:rPr>
          <w:bCs/>
          <w:sz w:val="24"/>
          <w:szCs w:val="24"/>
        </w:rPr>
        <w:t>[</w:t>
      </w:r>
      <w:r>
        <w:rPr>
          <w:bCs/>
          <w:i/>
          <w:sz w:val="24"/>
          <w:szCs w:val="24"/>
        </w:rPr>
        <w:t>Transcrição: Grazielle da Silva</w:t>
      </w:r>
      <w:r>
        <w:rPr>
          <w:bCs/>
          <w:sz w:val="24"/>
          <w:szCs w:val="24"/>
        </w:rPr>
        <w:t>] [</w:t>
      </w:r>
      <w:r>
        <w:rPr>
          <w:bCs/>
          <w:i/>
          <w:sz w:val="24"/>
          <w:szCs w:val="24"/>
        </w:rPr>
        <w:t>Revisão: taquígrafa Sibelli D’Agostini.</w:t>
      </w:r>
      <w:r>
        <w:rPr>
          <w:bCs/>
          <w:sz w:val="24"/>
          <w:szCs w:val="24"/>
        </w:rPr>
        <w:t>]</w:t>
      </w:r>
    </w:p>
    <w:p>
      <w:pPr>
        <w:pStyle w:val="SemEspaamento"/>
        <w:ind w:firstLine="709"/>
        <w:jc w:val="both"/>
        <w:rPr/>
      </w:pPr>
      <w:r>
        <w:rPr>
          <w:sz w:val="24"/>
          <w:szCs w:val="24"/>
        </w:rPr>
        <w:t>Então, em média 22%. É um trabalho de qualidade e é o único no Brasil em relação a esse tipo de estudo. O quanto gera esse custo adicional. Em termos metodológicos ele é o único no Brasil, nós nos orgulhamos muito dele e temos muita convicção quanto à qualidade para dar essa resposta.</w:t>
      </w:r>
    </w:p>
    <w:p>
      <w:pPr>
        <w:pStyle w:val="SemEspaamento"/>
        <w:ind w:firstLine="709"/>
        <w:jc w:val="both"/>
        <w:rPr/>
      </w:pPr>
      <w:r>
        <w:rPr>
          <w:sz w:val="24"/>
          <w:szCs w:val="24"/>
        </w:rPr>
        <w:t xml:space="preserve">Observem bem, o grande foco da preocupação e a razão para nós estarmos aqui hoje é em relação aos 105 [Municípios] menores e que supostamente tem menos de 5.000 mil habitantes. Digo supostamente porque o levantamento do IBGE já não reflete mais a realidade. No nosso primeiro encontro em Ibirama, por exemplo, o Prefeito de Botuverá, Nene, pela estatística do IBGE tem 4 mil e alguma coisa, ele diz que já tem 6 mil. Angelina, por exemplo, que é limítrofe dos 105 menores, que é 4.900 mil, terra da minha mãe, tem 5.500 mil, tranquilamente. Angelina tem mais de 5 mil habitantes. </w:t>
      </w:r>
    </w:p>
    <w:p>
      <w:pPr>
        <w:pStyle w:val="SemEspaamento"/>
        <w:ind w:firstLine="709"/>
        <w:jc w:val="both"/>
        <w:rPr/>
      </w:pPr>
      <w:r>
        <w:rPr>
          <w:sz w:val="24"/>
          <w:szCs w:val="24"/>
        </w:rPr>
        <w:t>Portanto, o foco principal deste trabalho, aquilo que é a raiz, o cerne dele, não é um levantamento acerca dos 105 menores. É quanto custa a mais um novo Município. Essa é a conclusão sólida desse trabalho. Tudo que o ultrapassa isso é uma conclusão que não se sustenta, essa é a única conclusão sólida desse trabalho. E vou avançar um pouquinho para que vocês entendam mais. Dentro 96 Municípios que se emanciparam após 1988, nós temos vários com mais de 10 mil habitantes, muitos com mais de 5.000. Tem também Municípios com população inferior a 5 mil, mas não é a totalidade. Os 96 têm perfis populacionais diferenciados e não é foco do trabalho. Mas, Moisés, qual é a utilidade, então, e por que a polêmica que foi gerada? Eu vou tentar clarear o seguinte: qual era o propósito de vocês para apurar esse custo adicional? A lei federal, avançando no sentido de possibilitar a regulamentação de novas emancipações... Qual era a nossa contribuição? Já que existe o questionamento acerca do custo dos Municípios pequenos, é dizer para a sociedade o quanto custa. Então, na eventualidade, no desejo de se emancipar novos, é possível a sociedade catarinense - essa a contribuição que nós quisemos dar - avaliar do ponto de vista econômico, ou seja, é apenas um olhar e não é o único e o mais importante, o quanto custa.</w:t>
      </w:r>
    </w:p>
    <w:p>
      <w:pPr>
        <w:pStyle w:val="SemEspaamento"/>
        <w:ind w:firstLine="709"/>
        <w:jc w:val="both"/>
        <w:rPr/>
      </w:pPr>
      <w:r>
        <w:rPr>
          <w:sz w:val="24"/>
          <w:szCs w:val="24"/>
        </w:rPr>
        <w:t xml:space="preserve">E eu tenho usado como exemplo, como usei nas outras audiências públicas que nós realizamos: imaginem que nós moramos no mesmo condomínio de dois blocos de edifícios, como é muito comum lá em Florianópolis, aqui o exemplo talvez não fique tão fácil, mas é um exemplo que fica claro de eu explicar. E nesse condomínio que tem dois blocos de edifício tem um síndico, tem uma faxineira, tem um zelador. O pessoal do bloco B, insatisfeito com a qualidade dos serviços entende que deve formar dois condomínios separados: um condomínio para o bloco A e um condomínio do bloco B. Vão contratar nova faxineira, novo zelador, vão pagar uma remuneração também individualizada para o novo síndico. Com isso acreditam e tem convicção que o serviço será melhor, que a conservação do condomínio será melhor, que ele será melhor administrado.  E fazem uma análise e chegam à conclusão que o custo adicional com o novo condomínio, a taxa de condomínio vai ser 22% maior do que a anterior. Mas todos estão satisfeitos e dispostos a pagar isso em virtude da qualidade do serviço que deve proporcionar aos moradores do bloco B, se eles decidirem... E no nosso caso aqui trazendo o exemplo para a realidade, a Constituição prevê, tanto para emancipação, como para a eventual reaglutinação de Municípios, consulta popular, e quem dá a última palavra é a Assembleia Legislativa. </w:t>
      </w:r>
    </w:p>
    <w:p>
      <w:pPr>
        <w:pStyle w:val="SemEspaamento"/>
        <w:ind w:firstLine="709"/>
        <w:jc w:val="both"/>
        <w:rPr/>
      </w:pPr>
      <w:r>
        <w:rPr>
          <w:sz w:val="24"/>
          <w:szCs w:val="24"/>
        </w:rPr>
        <w:t xml:space="preserve">Se a população interessada, no momento da emancipação, estava disposta a arcar com isso, talvez na época é bem provável que quando essas emancipações aconteceram nós não tínhamos essa informação que conseguimos apurar agora, mas uma vez que ela esteja disposta a arcar com isso, esteja consciente, que a população queira isso, que a Assembleia Legislativa tenha aprovado, essa decisão é legítima e ninguém deve contestar. Ou seja, desconheço algum Município do Estado que foi emancipado de forma contrária à vontade da municipalidade. </w:t>
      </w:r>
    </w:p>
    <w:p>
      <w:pPr>
        <w:pStyle w:val="SemEspaamento"/>
        <w:ind w:firstLine="709"/>
        <w:jc w:val="both"/>
        <w:rPr/>
      </w:pPr>
      <w:r>
        <w:rPr>
          <w:sz w:val="24"/>
          <w:szCs w:val="24"/>
        </w:rPr>
        <w:t xml:space="preserve">Deputado Titon, que está há muito mais tempo na estrada do que eu nesse sentido, com certeza ninguém seu opôs a isso, foi aprovado. Da mesma forma, para se reaglutinar, é preciso partir de um desejo da população local. A primeira a ser ouvida é ela, e não o Tribunal de Contas do Estado que, a propósito, sequer tem legitimidade para propor isso. A lei não prevê a possibilidade de nós propormos isso. Nós oferecemos um estudo para dizer: se existe o interesse em se emancipar novos Municípios, diante da possibilidade de regulamentação do artigo 18 da Constituição Federal, nós queremos dar a nossa contribuição, dizendo o quanto custa a mais. Mas porque apareceu essa história dos 105? </w:t>
      </w:r>
    </w:p>
    <w:p>
      <w:pPr>
        <w:pStyle w:val="SemEspaamento"/>
        <w:ind w:firstLine="709"/>
        <w:jc w:val="both"/>
        <w:rPr/>
      </w:pPr>
      <w:r>
        <w:rPr>
          <w:sz w:val="24"/>
          <w:szCs w:val="24"/>
        </w:rPr>
        <w:t xml:space="preserve">Influenciados pelo o estudo do Paraná, foi trazida uma informação adicional no trabalho, que é absolutamente secundaria e inconclusiva, posso afirmar para vocês que ela é inconclusiva, a respeito dos 105 [Municípios] com menos de 5 mil habitantes. Traz a informação acerca do baixo percentual de arrecadação de receitas próprias de alguns Municípios. As receitas próprias, explicando para vocês o que é o objeto dessas receitas, que foram consideradas no trabalho, são os impostos e as tarifas Municipais, aquelas arrecadadas diretamente, aquelas que a competência para arrecadação é do próprio Município, que em alguns Municípios chega a 3%. Seria o IPTU, que é imposto sobre propriedade urbana, ISS, o Inter-vivos, e as tarifas municipais, taxas de alvarás, que em alguns casos chega a 3%. </w:t>
      </w:r>
    </w:p>
    <w:p>
      <w:pPr>
        <w:pStyle w:val="SemEspaamento"/>
        <w:ind w:firstLine="709"/>
        <w:jc w:val="both"/>
        <w:rPr/>
      </w:pPr>
      <w:r>
        <w:rPr>
          <w:sz w:val="24"/>
          <w:szCs w:val="24"/>
        </w:rPr>
        <w:t>Não houve uma grande preocupação, considero até que houve um descuido em tratar daquele assunto daquela forma. Nós estávamos tão focados, tão preocupados e tão satisfeitos com a qualidade daquela informação, com o ineditismo do trabalho, que era poder dizer o quanto custa mais, que não nos preocupamos muito com a segunda afirmação que acabou gerando essa polêmica toda. Que é afirmar que os Municípios com baixa arrecadação própria são inviáveis, o que é um grande equívoco. Uso para exemplificar esse equívoco um [Município] que nem foi desmembrado a partir de 1988, foi emancipado em 1963 e tem pouco mais de 5 mil, ele tem 7 mil habitantes mais ou menos. É da grande Florianópolis e, portanto, não está no foco do debate, mas ele serve para exemplificar, e com certeza se nós pegássemos, teríamos vários Municípios da região aqui para exemplificar. Eu uso Antônio Carlos, na Grande Florianópolis, é o maior produtor de hortaliças do Estado, é um grande produtor de grama, tem uma engarrafadora da Coca Cola, tem uma grande indústria. [</w:t>
      </w:r>
      <w:r>
        <w:rPr>
          <w:i/>
          <w:sz w:val="24"/>
          <w:szCs w:val="24"/>
        </w:rPr>
        <w:t>Transcrição: Ana Clara Mota.</w:t>
      </w:r>
      <w:r>
        <w:rPr>
          <w:sz w:val="24"/>
          <w:szCs w:val="24"/>
        </w:rPr>
        <w:t>]</w:t>
      </w:r>
    </w:p>
    <w:p>
      <w:pPr>
        <w:pStyle w:val="TextosemFormatao"/>
        <w:ind w:firstLine="709"/>
        <w:jc w:val="both"/>
        <w:rPr/>
      </w:pPr>
      <w:r>
        <w:rPr>
          <w:rFonts w:cs="Times New Roman" w:ascii="Times New Roman" w:hAnsi="Times New Roman"/>
          <w:sz w:val="24"/>
          <w:szCs w:val="24"/>
        </w:rPr>
        <w:t>É um Município que há muito pouco tempo tinha o maior índice de expectativa de vida do Estado, um dos melhores índices educacionais, um dos melhores índices de qualidade de vida do Estado e do Brasil. O Município de Antônio Carlos tem uma receita própria de 10%. O problema não está na receita, o problema está... e aí concluindo, esse trabalho bem explorado, ele serve para dar subsídio a várias afirmativas que foram apresentadas aqui hoje. O problema está na tributação da riqueza que é gerada no Município que não permanece nele. O problema central é o Pacto Federativo. O problema não é na geração de riqueza.</w:t>
      </w:r>
    </w:p>
    <w:p>
      <w:pPr>
        <w:pStyle w:val="TextosemFormatao"/>
        <w:ind w:firstLine="709"/>
        <w:jc w:val="both"/>
        <w:rPr/>
      </w:pPr>
      <w:r>
        <w:rPr>
          <w:rFonts w:cs="Times New Roman" w:ascii="Times New Roman" w:hAnsi="Times New Roman"/>
          <w:sz w:val="24"/>
          <w:szCs w:val="24"/>
        </w:rPr>
        <w:t>Como foi muito bem colocado aqui, os melhores índices, no geral, estão nos Municípios, naquilo que os serviços públicos... eu posso dizer isso, porque eu sou o Diretor dos Municípios, eu tenho o número e vocês nas mãos e tenho os indicadores também. Os melhores indicadores em termos de qualidade de saúde no Estado onde é que estão? Na Atenção Básica. Você pula um degrau, quando entra a esfera estadual a prestar o serviço o índice cai. Educação, idem. Todos os demais idem, o endividamento, é Estado, ou os Municípios grandes. Os Municípios pequenos não têm endividamentos significativos.</w:t>
      </w:r>
    </w:p>
    <w:p>
      <w:pPr>
        <w:pStyle w:val="TextosemFormatao"/>
        <w:ind w:firstLine="709"/>
        <w:jc w:val="both"/>
        <w:rPr/>
      </w:pPr>
      <w:r>
        <w:rPr>
          <w:rFonts w:cs="Times New Roman" w:ascii="Times New Roman" w:hAnsi="Times New Roman"/>
          <w:sz w:val="24"/>
          <w:szCs w:val="24"/>
        </w:rPr>
        <w:t>Eu me senti até um pouco constrangido, me deixava um pouco irritado, por exemplo, nas outras audiências nós tivemos um palestrante que participava aqui e falava que os Municípios estavam quebrados. Pode ser que seja um retrato do Brasil, mas não é o nosso. O nosso Estado é diferenciado nesse aspecto. Eu sei, nós temos os números dos Municípios, o nível de endividamento dos Municípios, principalmente os pequenos é praticamente zero. O equilíbrio está nos pequenos, nós temos exemplo para dar.</w:t>
      </w:r>
    </w:p>
    <w:p>
      <w:pPr>
        <w:pStyle w:val="TextosemFormatao"/>
        <w:ind w:firstLine="709"/>
        <w:jc w:val="both"/>
        <w:rPr/>
      </w:pPr>
      <w:r>
        <w:rPr>
          <w:rFonts w:cs="Times New Roman" w:ascii="Times New Roman" w:hAnsi="Times New Roman"/>
          <w:sz w:val="24"/>
          <w:szCs w:val="24"/>
        </w:rPr>
        <w:t xml:space="preserve">Da mesma forma o palestrante falava dizendo que a solução para os Municípios do Brasil seria consórcios. Assim que ele falou lá no Município de Ibirama, ele sentava no meu lado, eu disse: doutor, nós temos 55 consórcios públicos no Estado de Santa Catarina. Nós somos referência nacional, quem quiser aprender o que é consórcio público venha a Santa Catarina. Inclusive, o Estado tem que aprender muito com os Municípios. Concordam? </w:t>
      </w:r>
    </w:p>
    <w:p>
      <w:pPr>
        <w:pStyle w:val="TextosemFormatao"/>
        <w:ind w:firstLine="709"/>
        <w:jc w:val="both"/>
        <w:rPr/>
      </w:pPr>
      <w:r>
        <w:rPr>
          <w:rFonts w:cs="Times New Roman" w:ascii="Times New Roman" w:hAnsi="Times New Roman"/>
          <w:sz w:val="24"/>
          <w:szCs w:val="24"/>
        </w:rPr>
        <w:t>Eu queria dizer a vocês que há sim uma informação no sentido de, em relação, aos Municípios com menos de cinco mil habitantes, que se criassem condições para avaliar a conveniência ou não de reaglutiná-los, ou de voltarem a ser incorporados. Mas em hipótese alguma propor que isso aconteça. Até porque, reitero o Tribunal de Contas não tem competência para isso, não tem prerrogativa para isso. Não faz parte das nossas atribuições, mas queríamos dar um subsídio diante da possibilidade de avançar o projeto de lei a nível federal, de poder oferecer subsídios para análise.</w:t>
      </w:r>
    </w:p>
    <w:p>
      <w:pPr>
        <w:pStyle w:val="TextosemFormatao"/>
        <w:ind w:firstLine="709"/>
        <w:jc w:val="both"/>
        <w:rPr/>
      </w:pPr>
      <w:r>
        <w:rPr>
          <w:rFonts w:cs="Times New Roman" w:ascii="Times New Roman" w:hAnsi="Times New Roman"/>
          <w:sz w:val="24"/>
          <w:szCs w:val="24"/>
        </w:rPr>
        <w:t>Essa questão dos 105 menores está sendo reavaliada lá, inclusive, com outros indicadores que não exclusivamente os relativos à parte econômica. Existe a questão da qualidade de vida, em que a própria Fecam já levantou a evolução dos índices de qualidade de vida desses Municípios, o quanto foi importante. E, existem vários outros aspectos a serem considerados, inclusive, o espaço físico, a questão logística. Como, por exemplo, ali na região de Lages. Lages que foi e que já teve um terço do território do Estado, um dos últimos Municípios desmembrado é Capão Alto. O Município de Capão Alto, mesmo sendo um filho de Lages, ainda é o quarto Município no Estado em extensão territorial, segundo me falou o Prefeito Tito. E um ex-Prefeito de Lages, num encontro que nos tivemos lá no Tribunal de Contas, me disse o seguinte: “olha você não tem ideia da dificuldade que era nós conseguirmos administrar aquela região, pelo tanto que era distante para nós conseguirmos gerenciar a manutenção daquelas estradas.”.</w:t>
      </w:r>
    </w:p>
    <w:p>
      <w:pPr>
        <w:pStyle w:val="TextosemFormatao"/>
        <w:ind w:firstLine="709"/>
        <w:jc w:val="both"/>
        <w:rPr/>
      </w:pPr>
      <w:r>
        <w:rPr>
          <w:rFonts w:cs="Times New Roman" w:ascii="Times New Roman" w:hAnsi="Times New Roman"/>
          <w:sz w:val="24"/>
          <w:szCs w:val="24"/>
        </w:rPr>
        <w:t>Então, reitero para vocês e afirmo o seguinte, só existe uma conclusão sólida nesse trabalho, é o quanto custa a mais a estrutura de um novo Município. A quem cabe avaliar isso, se é bom ou se é ruim, se é caro ou se é conveniente ter esse custo adicional? É a sociedade e seus representantes no Legislativo Estadual. A nós só cabe oferecer o subsídio como auxiliares do Poder Legislativo, que é a condição constitucional do Tribunal de Contas. De resto, as demais conclusões, ou as demais afirmações são inconclusiv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eu afirmo aos senhores e as senhoras, enquanto a lei federal que regulamenta esse dispositivo não for aprovada, fiquem todos tranquilos por hora, porque ninguém está sob a ameaça de extinção por enquanto.</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9"/>
        <w:jc w:val="both"/>
        <w:rPr/>
      </w:pPr>
      <w:r>
        <w:rPr>
          <w:rFonts w:cs="Times New Roman" w:ascii="Times New Roman" w:hAnsi="Times New Roman"/>
          <w:b/>
          <w:sz w:val="24"/>
          <w:szCs w:val="24"/>
        </w:rPr>
        <w:t>O SR. PRESIDENTE (Deputado Estadual Jerry Comper)</w:t>
      </w:r>
      <w:r>
        <w:rPr>
          <w:rFonts w:cs="Times New Roman" w:ascii="Times New Roman" w:hAnsi="Times New Roman"/>
          <w:sz w:val="24"/>
          <w:szCs w:val="24"/>
        </w:rPr>
        <w:t xml:space="preserve"> – Obrigado Moisés, pelas palavras, pelo esclarecimento, até para nós população, e enquanto neste momento detentores de mandato, ficarmos um pouco mais tranquilos. Mas não deixar de estarmos atentos a esse estudo do Tribunal.</w:t>
      </w:r>
    </w:p>
    <w:p>
      <w:pPr>
        <w:pStyle w:val="NormalWeb"/>
        <w:spacing w:before="0" w:after="0"/>
        <w:ind w:firstLine="709"/>
        <w:jc w:val="both"/>
        <w:rPr>
          <w:color w:val="000000"/>
        </w:rPr>
      </w:pPr>
      <w:r>
        <w:rPr>
          <w:color w:val="000000"/>
        </w:rPr>
        <w:t>Com a palavra o Prefeito de Zortéa e presidente da Associação dos Municípios do Planalto Sul (Amplasc), Alcides Mantovani.</w:t>
      </w:r>
    </w:p>
    <w:p>
      <w:pPr>
        <w:pStyle w:val="NormalWeb"/>
        <w:spacing w:before="0" w:after="0"/>
        <w:ind w:firstLine="709"/>
        <w:jc w:val="both"/>
        <w:rPr/>
      </w:pPr>
      <w:r>
        <w:rPr>
          <w:b/>
          <w:bCs/>
          <w:color w:val="000000"/>
        </w:rPr>
        <w:t xml:space="preserve">O SR. PREFEITO ALCIDES MANTOVANI (Zortéa/SC) </w:t>
      </w:r>
      <w:r>
        <w:rPr>
          <w:color w:val="000000"/>
        </w:rPr>
        <w:t xml:space="preserve">– </w:t>
      </w:r>
      <w:r>
        <w:rPr/>
        <w:t>Quero saudar o Presidente desta solenidade, saudar o Deputado Jerry, o qual chamam de Jerry do Aldo. Eu tive uma estreita amizade com o Jerry, estava lá na Assembleia Legislativa no dia que foi emancipado o seu Município.</w:t>
      </w:r>
    </w:p>
    <w:p>
      <w:pPr>
        <w:pStyle w:val="TextosemFormatao"/>
        <w:ind w:firstLine="709"/>
        <w:jc w:val="both"/>
        <w:rPr/>
      </w:pPr>
      <w:r>
        <w:rPr>
          <w:rFonts w:cs="Times New Roman" w:ascii="Times New Roman" w:hAnsi="Times New Roman"/>
          <w:sz w:val="24"/>
          <w:szCs w:val="24"/>
        </w:rPr>
        <w:t>Fui parceiro do nosso Deputado Romildo Titon em todas as emancipações de Campos Novos, porque fui o seu Secretário e depois fui Vice-Prefeito de Campos Novos. Tive oportunidade de redigir muitos documentos das emancipações e do Município de Zortéa por completo do processo de Emancipação. Tive a oportunidade de passar pela Fecam, por dois mandatos. Tive a oportunidade de conhecer o Brasil, sendo membro e Vice-Presidente da Confederação Nacional dos Municípios. Tive oportunidade de passar pela Secretaria de Estado do Desenvolvimento Regional de Campos Novos. Estive dos dois lados dessa estrutura que são os Municípios e o Estado.</w:t>
      </w:r>
    </w:p>
    <w:p>
      <w:pPr>
        <w:pStyle w:val="TextosemFormatao"/>
        <w:ind w:firstLine="709"/>
        <w:jc w:val="both"/>
        <w:rPr/>
      </w:pPr>
      <w:r>
        <w:rPr>
          <w:rFonts w:cs="Times New Roman" w:ascii="Times New Roman" w:hAnsi="Times New Roman"/>
          <w:sz w:val="24"/>
          <w:szCs w:val="24"/>
        </w:rPr>
        <w:t xml:space="preserve">Eu queria ser muito prático e muito claro, vejo esse estudo, não pode ser uma ameaça, mas ele deve ser um alento para que nós possamos melhorar os nossos Municípios. Apresentou-se um estudo das despesas que geraram para o Estado, ou para a sociedade, mas, nós não vimos nenhum estudo dos rendimentos que os nossos Municípios tiveram. O meu Município tem IDH maior que o Município-mãe. Nós estamos com IDH de médio alto e nós éramos quando emancipamos médio baixo. Quer dizer, isso mostra a evolução, o crescimento do Índice de Desenvolvimento da Educação Básica (Ideb), na educação, na saúde. Nós fizemos 55 mil atendimentos à saúde no último ano. </w:t>
      </w:r>
    </w:p>
    <w:p>
      <w:pPr>
        <w:pStyle w:val="TextosemFormatao"/>
        <w:ind w:firstLine="709"/>
        <w:jc w:val="both"/>
        <w:rPr/>
      </w:pPr>
      <w:r>
        <w:rPr>
          <w:rFonts w:cs="Times New Roman" w:ascii="Times New Roman" w:hAnsi="Times New Roman"/>
          <w:sz w:val="24"/>
          <w:szCs w:val="24"/>
        </w:rPr>
        <w:t>Será que essa população vai querer voltar? Não desmerecendo Campos Novos, porque lá fui Vice-Prefeito e está aqui o Deputado Romildo Titon, que foi um grande emancipacionista, que lutou por essas causas e trouxe um alento para o desenvolvimento dessa região. Eu acho que os nossos Municípios, Moisés, são parceiros do Tribunal, eu fui parceiro como Presidente da Fecam, do Salomão Ribas, tivemos grandes estudos, desde a Lei de Responsabilidade Fiscal, quando tínhamos 200 Municípios com as contas rejeitadas, para tudo se achou uma solução. Eu acho que esses índices devem servir para que nós tenhamos um alento das estruturas municipais.     [</w:t>
      </w:r>
      <w:r>
        <w:rPr>
          <w:rFonts w:cs="Times New Roman" w:ascii="Times New Roman" w:hAnsi="Times New Roman"/>
          <w:i/>
          <w:sz w:val="24"/>
          <w:szCs w:val="24"/>
        </w:rPr>
        <w:t>Transcrição: Taquígrafa Maria Aparecida Orsi.</w:t>
      </w:r>
      <w:r>
        <w:rPr>
          <w:rFonts w:cs="Times New Roman" w:ascii="Times New Roman" w:hAnsi="Times New Roman"/>
          <w:sz w:val="24"/>
          <w:szCs w:val="24"/>
        </w:rPr>
        <w:t>].</w:t>
      </w:r>
    </w:p>
    <w:p>
      <w:pPr>
        <w:pStyle w:val="Normal"/>
        <w:ind w:firstLine="709"/>
        <w:jc w:val="both"/>
        <w:rPr/>
      </w:pPr>
      <w:r>
        <w:rPr>
          <w:sz w:val="24"/>
          <w:szCs w:val="24"/>
        </w:rPr>
        <w:t>Nós sabemos que tem Municípios e Prefeitos irresponsáveis, sabemos disso, mas não pode ser um Município ou dois Prefeitos irresponsáveis que possam causar uma polêmica dessas e trazer uma circunstância dessas. Nós estivemos, inclusive, acompanhando essa lei da emancipação em Brasília − faço parte novamente da direção da Confederação Nacional de Municípios − e a mesma tônica que tem aqui tem lá e tem nos outros Estados. Aqui em Santa Catarina, quantas pessoas nos nossos Municípios nós temos empregadas, trabalhando? Nós víamos no passado, quero só fazer um [adendo]: nós nos reuníamos nessas mesmas audiências e em muitos outros fóruns, para discutir o êxodo rural. Quanto tempo faz que não se discute com tanta ênfase o êxodo rural, de 1988 para cá? Foi a fixação das pessoas no Município, foi o rendimento, foi o crescimento que os Municípios tiveram, a qualidade de vida que se deu para essas pessoas não terem que sair daqui. Enquanto aqui era um Vereador, em Florianópolis você encontrava ele trabalhando como pedreiro, porque lá não tinha oportunidade. Quantas pessoas que saíram daqui dos Municípios pequenos, que têm essa estrutura hoje? Esse custo social, esse custo financeiro não deve chegar à metade do benefício social da emancipação dos Municípios. Esse eu acho que é o foco que nós devemos tratar.</w:t>
      </w:r>
    </w:p>
    <w:p>
      <w:pPr>
        <w:pStyle w:val="Normal"/>
        <w:ind w:firstLine="709"/>
        <w:jc w:val="both"/>
        <w:rPr>
          <w:sz w:val="24"/>
          <w:szCs w:val="24"/>
        </w:rPr>
      </w:pPr>
      <w:r>
        <w:rPr>
          <w:sz w:val="24"/>
          <w:szCs w:val="24"/>
        </w:rPr>
        <w:t xml:space="preserve">Eu acho que nós devemos ser muito claros. Os nossos Municípios, hoje, se fizerem o plebiscito, que vai ser o referendo maior, se isso chegar acontecer, não vai dar para anexar nenhum Município, não vai dar quórum. Eu acho que nós temos que ver o que cresceu na região, o que se estruturou, o que se deu na qualidade de vida. O médico na porta da casa, o médico da família visitando o senhor de idade lá dentro da sua casa. Esse é o lado social que nós temos que olhar. Se nós vivemos e nós somos seres humanos, nós temos que trabalhar para o ser humano! E não para números estatísticos. Nós temos que fazer o ser humano viver e saber viver dentro do seu Município com condições de vida, com condições de segurança para sua família e é isso que os Municípios pequenos de Santa Catarina dão. Eu acho que é isso que nós temos que tratar daqui para frente. Se o Tribunal de Contas tiver que orientar os Municípios − e deve − na sua estrutura para enxugar mais, naquilo que for possível para reduzir os custos do Município, para melhor atender ainda a população, isso deve ser feito. Eu acho que nunca mais nós vamos ter a oportunidade de dizer que vai extinguir, como foi dito aqui. Tirar a identidade de um Município é tirar a identidade local, regional, histórica, de produção, de vivência, de famílias. É muito maior do que o financeiro! </w:t>
      </w:r>
    </w:p>
    <w:p>
      <w:pPr>
        <w:pStyle w:val="Normal"/>
        <w:ind w:firstLine="709"/>
        <w:jc w:val="both"/>
        <w:rPr/>
      </w:pPr>
      <w:r>
        <w:rPr>
          <w:sz w:val="24"/>
          <w:szCs w:val="24"/>
        </w:rPr>
        <w:t>Então eu peço que essas audiências e esses números sirvam, é importante saber disso, para realmente clarear aquilo que os Municípios devem seguir como base, como estrutura. Não inchar, não inflar, fazer aquilo que é necessário para que a população possa ser atendida. É esse o grande objetivo. Eu acho que os Municípios pequenos de Santa Catarina têm essa história gravada em todos, pois aonde você vai você vê o desenvolvimento, você vê a estrutura. Eu vi falar aqui... estivemos lá em Abdon Batista − eu também estou concluindo − estamos quase concluindo a licitação de tratamento de esgoto. Campos Novos, nós saíamos daqui da divisa de Zortéa para chegar à divisa de Monte Carlo, eram 147 Km. Campos Novos não tinha mais condição. Quer dizer, deu uma qualidade de vida totalmente diferente. Tanto é que eu fui Vice-Prefeito de Campos Novos, voltei para a minha terra para ser Prefeito, fui o primeiro Prefeito defendendo essa causa. Porque acreditava que seria bom e foi bom! Tenho certeza que todos os Municípios tem esse mesmo pensamento.</w:t>
      </w:r>
    </w:p>
    <w:p>
      <w:pPr>
        <w:pStyle w:val="Normal"/>
        <w:ind w:firstLine="709"/>
        <w:jc w:val="both"/>
        <w:rPr/>
      </w:pPr>
      <w:r>
        <w:rPr>
          <w:sz w:val="24"/>
          <w:szCs w:val="24"/>
        </w:rPr>
        <w:t>Muito obrigado, essa é minha contribuição. (</w:t>
      </w:r>
      <w:r>
        <w:rPr>
          <w:i/>
          <w:sz w:val="24"/>
          <w:szCs w:val="24"/>
        </w:rPr>
        <w:t>Palmas.</w:t>
      </w:r>
      <w:r>
        <w:rPr>
          <w:sz w:val="24"/>
          <w:szCs w:val="24"/>
        </w:rPr>
        <w:t>)</w:t>
      </w:r>
    </w:p>
    <w:p>
      <w:pPr>
        <w:pStyle w:val="Normal"/>
        <w:ind w:firstLine="709"/>
        <w:jc w:val="both"/>
        <w:rPr/>
      </w:pPr>
      <w:r>
        <w:rPr>
          <w:b/>
          <w:sz w:val="24"/>
          <w:szCs w:val="24"/>
        </w:rPr>
        <w:t>O SR. PRESIDENTE (Deputado Estadual Jerry Comper</w:t>
      </w:r>
      <w:r>
        <w:rPr>
          <w:sz w:val="24"/>
          <w:szCs w:val="24"/>
        </w:rPr>
        <w:t>) — Com a palavra o Prefeito de Abdon Batista, Lucimar Antônio Salmória.</w:t>
      </w:r>
    </w:p>
    <w:p>
      <w:pPr>
        <w:pStyle w:val="Normal"/>
        <w:ind w:firstLine="709"/>
        <w:jc w:val="both"/>
        <w:rPr/>
      </w:pPr>
      <w:r>
        <w:rPr>
          <w:b/>
          <w:sz w:val="24"/>
          <w:szCs w:val="24"/>
        </w:rPr>
        <w:t>O SR. PREFEITO LUCIMAR ANTÔNIO SALMÓRIA (Abdon Batista/SC)</w:t>
      </w:r>
      <w:r>
        <w:rPr>
          <w:sz w:val="24"/>
          <w:szCs w:val="24"/>
        </w:rPr>
        <w:t xml:space="preserve"> — Primeiramente, eu gostaria de agradecer a Deus a oportunidade de hoje estarmos aqui para discutirmos e referendarmos um dos princípios basilares que nós temos na gestão pública e no convívio em sociedade, que é a democracia. Aqui está o espectro adequado para discutirmos aquilo que é inerente a todos nós.</w:t>
      </w:r>
    </w:p>
    <w:p>
      <w:pPr>
        <w:pStyle w:val="Normal"/>
        <w:ind w:firstLine="709"/>
        <w:jc w:val="both"/>
        <w:rPr/>
      </w:pPr>
      <w:r>
        <w:rPr>
          <w:sz w:val="24"/>
          <w:szCs w:val="24"/>
        </w:rPr>
        <w:t>Eu corroboro com as informações e fico com a mente e com o coração mais pacificados, quando acabamos de ouvir uma das pessoas que contribui muito para o engrandecimento do Tribunal de Contas de Santa Catarina, o nosso amigo Moisés. E mais do que isso, para que os Municípios tenham na sua pessoa e no seu profissionalismo, respostas às questões que muitas vezes nos angustiam. Também quero contribuir endossando o anseio e, principalmente, a vontade da Assembleia Legislativa, expressada pelo Presidente da Comissão de Assuntos Municipais, o Deputado Jerry. E aqui peço vênia para fazer referência também ao representante da nossa região, o Deputado Titon, que não apenas é um recordista de mandatos na Assembleia Legislativa, mas também um recordista de atenção, de zelo e principalmente de defesa dos Municípios de pequeno porte.</w:t>
      </w:r>
    </w:p>
    <w:p>
      <w:pPr>
        <w:pStyle w:val="Normal"/>
        <w:ind w:firstLine="709"/>
        <w:jc w:val="both"/>
        <w:rPr/>
      </w:pPr>
      <w:r>
        <w:rPr>
          <w:sz w:val="24"/>
          <w:szCs w:val="24"/>
        </w:rPr>
        <w:t>Fiquei feliz quando ouvi que se trata de um estudo que apontou um resultado e, por consequência, desse resultado aflorou a origem do problema que atinge a todos os Municípios, não apenas os pequenos, que é justamente que nós temos que ter um Pacto Federativo eficiente. Foi demonstrado pelo estudo, cientificamente. Agora, isso nos aponta não apenas se nós vamos deixar ou não de existir, mas que nós temos que nos unir no sentido de fazer com que as riquezas geradas nos nossos Municípios efetivamente retornem a eles. Porque é lá que está o cidadão, como foi exaustivamente dito aqui. E mais do que isso, além do cidadão nós temos que ver se o investimento em emancipação e não apenas a despesa que ele gera, faz com que se tenha como consequência a melhor gestão do recurso e também a melhor prestação de serviço público.</w:t>
      </w:r>
    </w:p>
    <w:p>
      <w:pPr>
        <w:pStyle w:val="Normal"/>
        <w:ind w:firstLine="709"/>
        <w:jc w:val="both"/>
        <w:rPr>
          <w:sz w:val="24"/>
          <w:szCs w:val="24"/>
        </w:rPr>
      </w:pPr>
      <w:r>
        <w:rPr>
          <w:sz w:val="24"/>
          <w:szCs w:val="24"/>
        </w:rPr>
        <w:t xml:space="preserve">Como eram e como são os Municípios que se emanciparam em 1989? A partir de 1988, da Constituição, são 96 Municípios. Será que os índices daquela época são os mesmos de hoje? Os indicadores são os mesmos? Afirmativamente e com convicção nós podemos dizer que todos melhoraram em todos os sentidos, seja em educação, saúde, assistência social, obras, infraestrutura, ou seja, todos! Então, este estudo servirá, vamos utilizá-lo, sim, para ser um instrumento a nosso favor na rediscussão daquelas riquezas que nós geramos, para que elas possam, efetivamente, retornar aos Municípios e não se perderem, de certa maneira, entre os demais entes que compõem a Federação brasileira. </w:t>
      </w:r>
    </w:p>
    <w:p>
      <w:pPr>
        <w:pStyle w:val="Normal"/>
        <w:ind w:firstLine="709"/>
        <w:jc w:val="both"/>
        <w:rPr/>
      </w:pPr>
      <w:r>
        <w:rPr>
          <w:sz w:val="24"/>
          <w:szCs w:val="24"/>
        </w:rPr>
        <w:t>Aqui no Município moram as pessoas, aqui estão os seres humanos, razão maior da existência da gestão pública.</w:t>
      </w:r>
    </w:p>
    <w:p>
      <w:pPr>
        <w:pStyle w:val="Normal"/>
        <w:ind w:firstLine="709"/>
        <w:jc w:val="both"/>
        <w:rPr/>
      </w:pPr>
      <w:r>
        <w:rPr>
          <w:sz w:val="24"/>
          <w:szCs w:val="24"/>
        </w:rPr>
        <w:t>Muito obrigado pela oportunidade. (</w:t>
      </w:r>
      <w:r>
        <w:rPr>
          <w:i/>
          <w:sz w:val="24"/>
          <w:szCs w:val="24"/>
        </w:rPr>
        <w:t>Palmas.</w:t>
      </w:r>
      <w:r>
        <w:rPr>
          <w:sz w:val="24"/>
          <w:szCs w:val="24"/>
        </w:rPr>
        <w:t>)</w:t>
      </w:r>
    </w:p>
    <w:p>
      <w:pPr>
        <w:pStyle w:val="Normal"/>
        <w:ind w:firstLine="709"/>
        <w:jc w:val="both"/>
        <w:rPr/>
      </w:pPr>
      <w:r>
        <w:rPr>
          <w:b/>
          <w:sz w:val="24"/>
          <w:szCs w:val="24"/>
        </w:rPr>
        <w:t>O SR. PRESIDENTE (Deputado Estadual Jerry Comper)</w:t>
      </w:r>
      <w:r>
        <w:rPr>
          <w:sz w:val="24"/>
          <w:szCs w:val="24"/>
        </w:rPr>
        <w:t xml:space="preserve"> — Nós que agradecemos, Prefeito, a oportunidade de ter vocês aqui conosco para colocarem essas belas palavras. </w:t>
      </w:r>
    </w:p>
    <w:p>
      <w:pPr>
        <w:pStyle w:val="Normal"/>
        <w:ind w:firstLine="709"/>
        <w:jc w:val="both"/>
        <w:rPr>
          <w:sz w:val="24"/>
          <w:szCs w:val="24"/>
        </w:rPr>
      </w:pPr>
      <w:r>
        <w:rPr>
          <w:sz w:val="24"/>
          <w:szCs w:val="24"/>
        </w:rPr>
        <w:t>Com a palavra o Secretário Municipal de Educação, Cultura e Esportes de Vargem Bonita, senhor Gelson De Zorzi.</w:t>
      </w:r>
    </w:p>
    <w:p>
      <w:pPr>
        <w:pStyle w:val="Normal"/>
        <w:ind w:firstLine="709"/>
        <w:jc w:val="both"/>
        <w:rPr/>
      </w:pPr>
      <w:r>
        <w:rPr>
          <w:b/>
          <w:sz w:val="24"/>
          <w:szCs w:val="24"/>
        </w:rPr>
        <w:t>O SR. SECRETÁRIO MUNICIPAL GELSON DE ZORZI (Vargem Bonita/SC)</w:t>
      </w:r>
      <w:r>
        <w:rPr>
          <w:sz w:val="24"/>
          <w:szCs w:val="24"/>
        </w:rPr>
        <w:t xml:space="preserve"> — Bom dia a todos.        [</w:t>
      </w:r>
      <w:r>
        <w:rPr>
          <w:i/>
          <w:sz w:val="24"/>
          <w:szCs w:val="24"/>
        </w:rPr>
        <w:t>Transcrição: Bruna Maria Scalco</w:t>
      </w:r>
      <w:r>
        <w:rPr>
          <w:sz w:val="24"/>
          <w:szCs w:val="24"/>
        </w:rPr>
        <w:t>]</w:t>
      </w:r>
      <w:r>
        <w:rPr>
          <w:b/>
          <w:sz w:val="24"/>
          <w:szCs w:val="24"/>
        </w:rPr>
        <w:t xml:space="preserve"> </w:t>
      </w:r>
    </w:p>
    <w:p>
      <w:pPr>
        <w:pStyle w:val="TextosemFormatao"/>
        <w:ind w:firstLine="709"/>
        <w:jc w:val="both"/>
        <w:rPr/>
      </w:pPr>
      <w:r>
        <w:rPr>
          <w:rFonts w:cs="Times New Roman" w:ascii="Times New Roman" w:hAnsi="Times New Roman"/>
          <w:sz w:val="24"/>
          <w:szCs w:val="24"/>
        </w:rPr>
        <w:t xml:space="preserve">Eu queria até fazer uma colocação em termos de pergunta para o Moisés. Eu me formei em Engenharia Química pela Universidade de Caxias do Sul, depois fiz pós em Qualidade pela UNC, pós em Engenharia de Produção Mecânica na Universidade Federal de Santa Catarina, pós em Engenharia de Segurança pela Universidade Federal de Santa Catarina, MBA em Gerenciamento de Projetos pela Fundação Getulio Vargas e fiz MBA como Executivo Internacional e Gerenciamento de Projetos pela Universidade Valley, na Califórnia. </w:t>
      </w:r>
    </w:p>
    <w:p>
      <w:pPr>
        <w:pStyle w:val="TextosemFormatao"/>
        <w:ind w:firstLine="709"/>
        <w:jc w:val="both"/>
        <w:rPr/>
      </w:pPr>
      <w:r>
        <w:rPr>
          <w:rFonts w:cs="Times New Roman" w:ascii="Times New Roman" w:hAnsi="Times New Roman"/>
          <w:sz w:val="24"/>
          <w:szCs w:val="24"/>
        </w:rPr>
        <w:t>Sempre na minha vida foram números. Aí Moisés, nesse estudo que vocês fizeram, a função do Prefeito - você sabe muito melhor que eu, não fui Prefeito eu fui Vereador - é o bem-estar social da população do Município. E aí eu pergunto: esse estudo é um estudo matemático que fala somente do lado econômico? Nós não temos o bem estar social, a questão do estado emocional do munícipe, não tem nada disso nesse estudo. É simplesmente um estudo que, eu diria assim, tem um índice que, entre o peso de um a dez, talvez tivesse peso dois. Não desmerecendo, mas o máximo que eu vejo, na minha leitura, é peso dois.  Então, eu vejo que nada foi dado na questão social, na questão emocional. Isso é a função principal. O IDH, que foi muito bem colocado pelo Prefeito Montovani. Então é isso que nós temos que ver, o que a população ganhou? Ganhou muito mais. Então eu não sei, é pouco, é um índice muito pequeno comparado com tudo o que nos engloba na questão do Município em si. Eu vejo assim, nós temos muita coisa, muitas prioridades antes ainda de nós tratarmos somente nessa questão econômica. Eu estou aprendendo agora que a questão humana, social e emocional é infinitamente superior à econômica, essa é a minha observação.</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9"/>
        <w:jc w:val="both"/>
        <w:rPr/>
      </w:pPr>
      <w:r>
        <w:rPr>
          <w:rFonts w:cs="Times New Roman" w:ascii="Times New Roman" w:hAnsi="Times New Roman"/>
          <w:b/>
          <w:sz w:val="24"/>
          <w:szCs w:val="24"/>
        </w:rPr>
        <w:t xml:space="preserve">O SR. MOISÉS HOEGENN </w:t>
      </w:r>
      <w:r>
        <w:rPr>
          <w:rFonts w:cs="Times New Roman" w:ascii="Times New Roman" w:hAnsi="Times New Roman"/>
          <w:sz w:val="24"/>
          <w:szCs w:val="24"/>
        </w:rPr>
        <w:t>– Secretário, o senhor me permite ponderar essa questão. Esse mesmo debate, inclusive, quando nós apresentamos internamente no Tribunal, principalmente nesta parte, nós tivemos alguns colegas que não ficaram satisfeitos com as conclusões, mas nós fomos muito claros. E aí vem o problema de quem usa essa informação de forma inadvertida. É que ela tem um olhar exclusivamente econômico. Exclusivamente econômico. Então eu lhe digo mais o seguinte, eu reitero aqui: a única conclusão consistente é aquela que é o grande propósito do trabalho, que é inédita no Brasil, dizer o quanto custa a mais. Foi muito tempo quebrando cabeça em termos de metodologia. Para vocês terem uma ideia, no método que nós utilizamos você parte de uma série de dados e a partir do momento que você consegue ter assertividade na resposta, que você produz, faz simulações e quando você consegue acertar em 80% dos casos, ele é considerado válido. No nosso teste, o nosso modelo teve uma assertividade de 98%, para dizer o quê? O quanto custa a mais.</w:t>
      </w:r>
    </w:p>
    <w:p>
      <w:pPr>
        <w:pStyle w:val="TextosemFormatao"/>
        <w:ind w:firstLine="709"/>
        <w:jc w:val="both"/>
        <w:rPr/>
      </w:pPr>
      <w:r>
        <w:rPr>
          <w:rFonts w:cs="Times New Roman" w:ascii="Times New Roman" w:hAnsi="Times New Roman"/>
          <w:sz w:val="24"/>
          <w:szCs w:val="24"/>
        </w:rPr>
        <w:t xml:space="preserve">Na segunda situação, aquela de avaliar os 105, sugeri uma avaliação disso. Simplesmente pegou-se uma tabela, que é a arrecadação total, e comparou-se com arrecadação própria. E para isso não precisa nem um estudo econométrico, basta ter a base dados e em 5 minutos se faz isso. Agora, que informação é essa? É um dado. Isso não é uma avaliação, compreende? Então, para que serve essa informação, que é 22% a mais? Olha, se nós resolvermos emancipar novamente, nós podemos até simular por região quanto vai custar a mais. Agora, isso é decisivo? É isso que vai levar à decisão? Não, isso aí não é. Temos a questão social, a questão da qualidade de vida, temos várias informações. Agora, de fato, eu concordo plenamente não se pode explorar o tema, esse assunto, exclusivamente por um único olhar.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stou vindo aqui para, tecnicamente, explicar de fato o que é o trabalho. O trabalho é isso. E por isso que eu afirmo que ele é, inclusive na segunda informação, completamente inconclusivo. Porque ele traz informações em relação aos menores, que não avalia necessariamente. Aquela informação é muito pouco representativa para permitir uma afirmação que foi colocada ali. Agora, para de fato avaliar essa questão num todo, existem muitos outros aspectos que devem ser considerados. Aspecto humano, aspecto cultural, logístico e vários outros. </w:t>
      </w:r>
    </w:p>
    <w:p>
      <w:pPr>
        <w:pStyle w:val="TextosemFormatao"/>
        <w:ind w:firstLine="709"/>
        <w:jc w:val="both"/>
        <w:rPr/>
      </w:pPr>
      <w:r>
        <w:rPr>
          <w:rFonts w:cs="Times New Roman" w:ascii="Times New Roman" w:hAnsi="Times New Roman"/>
          <w:sz w:val="24"/>
          <w:szCs w:val="24"/>
        </w:rPr>
        <w:t>Portanto, eu reafirmo para vocês, ele não é subsídio para servir, exclusivamente com aquela informação, para qualquer tomada de decisã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O SR. PRESIDENTE (Deputado Estadual Jerry Comper) </w:t>
      </w:r>
      <w:r>
        <w:rPr>
          <w:rFonts w:cs="Times New Roman" w:ascii="Times New Roman" w:hAnsi="Times New Roman"/>
          <w:sz w:val="24"/>
          <w:szCs w:val="24"/>
        </w:rPr>
        <w:t>- Obrigado Secretário pelas palavras e também ao Moisés. Queria também agradecer a presença do ex-prefeito de Alto Bela Vista, Milton. Como citei antes, esses encaminhamentos depois vocês vão receber Prefeito, na associação de Municípios.</w:t>
      </w:r>
    </w:p>
    <w:p>
      <w:pPr>
        <w:pStyle w:val="TextosemFormatao"/>
        <w:ind w:firstLine="709"/>
        <w:jc w:val="both"/>
        <w:rPr/>
      </w:pPr>
      <w:r>
        <w:rPr>
          <w:rFonts w:cs="Times New Roman" w:ascii="Times New Roman" w:hAnsi="Times New Roman"/>
          <w:sz w:val="24"/>
          <w:szCs w:val="24"/>
        </w:rPr>
        <w:t>Eu queria fazer um agradecimento ao Presidente da Assembleia Legislativa do Estado de Santa Catarina, Deputado Júlio Garcia, aos Deputados membros desta Comissão, na pessoa do Deputado Neodi Saretta, aos demais Deputados que aqui estiveram em grande número: Marcos Vieira, Mauro de Nadal, Romildo Titon, Volnei Weber; agradecer a presença do Prefeito Nilvo Dorini, do Presidente da Câmara de Vereadores de Capinzal, Vereador Renato Marcelo Marku; da Unoesc, a senhora Noemia; da OAB, na pessoa da senhora Fabiana Matzenbacher; ao Jean Franco; ao Moisés e a todo o Tribunal de Contas; a toda equipe da Assembleia Legislativa do Estado de Santa Catarina; à assessoria de gabinete; à Coordenadoria das Comissões; ao Mestre de Cerimônia; ao registro das autoridades; à equipe de taquigrafia; à imprensa; e a todos vocês, muito obrigado pela presença, pela paciência de vocês em ficarem aqui até esse horário.</w:t>
      </w:r>
    </w:p>
    <w:p>
      <w:pPr>
        <w:pStyle w:val="TextosemFormatao"/>
        <w:ind w:firstLine="709"/>
        <w:jc w:val="both"/>
        <w:rPr/>
      </w:pPr>
      <w:r>
        <w:rPr>
          <w:rFonts w:cs="Times New Roman" w:ascii="Times New Roman" w:hAnsi="Times New Roman"/>
          <w:sz w:val="24"/>
          <w:szCs w:val="24"/>
        </w:rPr>
        <w:t xml:space="preserve">Tenham certeza que nós da Assembleia Legislativa do Estado de Santa Catarina, aqui na pessoa do Deputado Romildo Titon, fizemos o possível e o impossível para juntos buscarmos, sim, o entendimento. Aquilo que há de melhor não só para os pequenos Municípios, mas para todos os Municípios de Santa Catarina, mas em especial aos pequenos Municípios. É um carinho, um olhar diferente, não só de nós Deputados, e também tenham certeza que vamos brigar junto ao governo do Estado para que olhe para aquilo que o Prefeito falou, as rodovias. O que temos que fazer então nesse momento, como detentores de mandatos, vamos fazer valer o nosso mandato. Vamos procurar fazer sempre o melhor para as pessoas. </w:t>
      </w:r>
    </w:p>
    <w:p>
      <w:pPr>
        <w:pStyle w:val="TextosemFormatao"/>
        <w:ind w:firstLine="709"/>
        <w:jc w:val="both"/>
        <w:rPr/>
      </w:pPr>
      <w:r>
        <w:rPr>
          <w:rFonts w:cs="Times New Roman" w:ascii="Times New Roman" w:hAnsi="Times New Roman"/>
          <w:sz w:val="24"/>
          <w:szCs w:val="24"/>
        </w:rPr>
        <w:t>O agradecimento desta Comissão da Assembleia Legislativa do Estado de Santa Catarina, muito obrigado mais uma vez pela presença de todos vocês e um bom dia. (</w:t>
      </w:r>
      <w:r>
        <w:rPr>
          <w:rFonts w:cs="Times New Roman" w:ascii="Times New Roman" w:hAnsi="Times New Roman"/>
          <w:i/>
          <w:sz w:val="24"/>
          <w:szCs w:val="24"/>
        </w:rPr>
        <w:t>Palmas.</w:t>
      </w:r>
      <w:r>
        <w:rPr>
          <w:rFonts w:cs="Times New Roman" w:ascii="Times New Roman" w:hAnsi="Times New Roman"/>
          <w:sz w:val="24"/>
          <w:szCs w:val="24"/>
        </w:rPr>
        <w:t>) (</w:t>
      </w:r>
      <w:r>
        <w:rPr>
          <w:rFonts w:cs="Times New Roman" w:ascii="Times New Roman" w:hAnsi="Times New Roman"/>
          <w:i/>
          <w:sz w:val="24"/>
          <w:szCs w:val="24"/>
        </w:rPr>
        <w:t>Ata sem revisão dos oradores.</w:t>
      </w:r>
      <w:r>
        <w:rPr>
          <w:rFonts w:cs="Times New Roman" w:ascii="Times New Roman" w:hAnsi="Times New Roman"/>
          <w:sz w:val="24"/>
          <w:szCs w:val="24"/>
        </w:rPr>
        <w:t>) [</w:t>
      </w:r>
      <w:r>
        <w:rPr>
          <w:rFonts w:cs="Times New Roman" w:ascii="Times New Roman" w:hAnsi="Times New Roman"/>
          <w:i/>
          <w:sz w:val="24"/>
          <w:szCs w:val="24"/>
        </w:rPr>
        <w:t>Transcrição: Camila Letícia de Moraes / Revisão: Clovis Pires da Silva</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ab/>
        <w:tab/>
      </w:r>
      <w:r>
        <w:rPr>
          <w:b/>
          <w:sz w:val="24"/>
          <w:szCs w:val="24"/>
        </w:rPr>
        <w:t>DEPUTADO ESTADUAL JERRY COMPER</w:t>
      </w:r>
    </w:p>
    <w:p>
      <w:pPr>
        <w:pStyle w:val="Normal"/>
        <w:ind w:firstLine="709"/>
        <w:jc w:val="both"/>
        <w:rPr>
          <w:b/>
          <w:b/>
          <w:sz w:val="24"/>
          <w:szCs w:val="24"/>
        </w:rPr>
      </w:pPr>
      <w:r>
        <w:rPr>
          <w:sz w:val="24"/>
          <w:szCs w:val="24"/>
        </w:rPr>
        <w:tab/>
      </w:r>
      <w:r>
        <w:rPr>
          <w:b/>
          <w:sz w:val="24"/>
          <w:szCs w:val="24"/>
        </w:rPr>
        <w:t>PRESIDENTE DA COMISSÃO DE ASSUNTOS MUNICIPAIS</w:t>
      </w:r>
    </w:p>
    <w:p>
      <w:pPr>
        <w:pStyle w:val="Normal"/>
        <w:ind w:firstLine="709"/>
        <w:jc w:val="both"/>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01:00Z</dcterms:created>
  <dc:creator>ecfs0691t</dc:creator>
  <dc:description/>
  <dc:language>en-US</dc:language>
  <cp:lastModifiedBy>agc1093t</cp:lastModifiedBy>
  <cp:lastPrinted>2019-06-24T16:26:00Z</cp:lastPrinted>
  <dcterms:modified xsi:type="dcterms:W3CDTF">2019-07-30T14:01:00Z</dcterms:modified>
  <cp:revision>2</cp:revision>
  <dc:subject/>
  <dc:title/>
</cp:coreProperties>
</file>