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TextBodyIndent"/>
        <w:ind w:right="0" w:hanging="0"/>
        <w:rPr>
          <w:szCs w:val="24"/>
        </w:rPr>
      </w:pPr>
      <w:r>
        <w:rPr>
          <w:b/>
          <w:szCs w:val="24"/>
        </w:rPr>
        <w:t>ATA DA AUDIÊNCIA PÚBLICA PROMOVIDA PELA COMISSÃO DE ASSUNTOS MUNICIPAIS DA ASSEMBLEIA LEGISLATIVA DO ESTADO DE SANTA CATARINA PARA DEBATER A EMANCIPAÇÃO DOS MUNICÍPIOS CATARINENSES: ANÁLISE ESTATÍSTICA DOS IMPACTOS ECONÔMICOS DA FRAGMENTAÇÃO TERRITORIAL, REALIZADA NO DIA 14 DE JUNHO DE 2019, ÀS 9H, NO CENTRO CULTURAL 25 DE JULHO, NO MUNICÍPIO DE CUNHA PORÃ</w:t>
      </w:r>
    </w:p>
    <w:p>
      <w:pPr>
        <w:pStyle w:val="Normal"/>
        <w:ind w:firstLine="709"/>
        <w:jc w:val="both"/>
        <w:rPr>
          <w:sz w:val="24"/>
          <w:szCs w:val="24"/>
        </w:rPr>
      </w:pPr>
      <w:r>
        <w:rPr>
          <w:sz w:val="24"/>
          <w:szCs w:val="24"/>
        </w:rPr>
      </w:r>
    </w:p>
    <w:p>
      <w:pPr>
        <w:pStyle w:val="Normal"/>
        <w:ind w:firstLine="709"/>
        <w:jc w:val="both"/>
        <w:rPr/>
      </w:pPr>
      <w:r>
        <w:rPr>
          <w:b/>
          <w:sz w:val="24"/>
          <w:szCs w:val="24"/>
        </w:rPr>
        <w:t>A SRA. MESTRE DE CERIMÔNIAS (Cláudia Fraga da Silva) —</w:t>
      </w:r>
      <w:r>
        <w:rPr>
          <w:sz w:val="24"/>
          <w:szCs w:val="24"/>
        </w:rPr>
        <w:t xml:space="preserve"> Autoridades presentes, senhoras e senhores, bom dia.</w:t>
      </w:r>
    </w:p>
    <w:p>
      <w:pPr>
        <w:pStyle w:val="Normal"/>
        <w:ind w:firstLine="709"/>
        <w:jc w:val="both"/>
        <w:rPr>
          <w:sz w:val="24"/>
          <w:szCs w:val="24"/>
        </w:rPr>
      </w:pPr>
      <w:r>
        <w:rPr>
          <w:sz w:val="24"/>
          <w:szCs w:val="24"/>
        </w:rPr>
        <w:t>Nos termos do Regimento Interno do Poder Legislativo catarinense, damos início a este evento convocado pelo Presidente da Comissão de Assuntos Municipais da Assembleia Legislativa do Estado de Santa Catarina, excelentíssimo senhor Deputado Estadual Jerry Comper, para debater a emancipação dos Municípios catarinenses: Análise estatística dos impactos econômicos da fragmentação territorial.</w:t>
      </w:r>
    </w:p>
    <w:p>
      <w:pPr>
        <w:pStyle w:val="Normal"/>
        <w:ind w:firstLine="709"/>
        <w:jc w:val="both"/>
        <w:rPr>
          <w:sz w:val="24"/>
          <w:szCs w:val="24"/>
        </w:rPr>
      </w:pPr>
      <w:r>
        <w:rPr>
          <w:sz w:val="24"/>
          <w:szCs w:val="24"/>
        </w:rPr>
        <w:t xml:space="preserve">Convidamos para compor a mesa as seguintes autoridades: o excelentíssimo senhor Presidente da Comissão de Assuntos Municipais da Assembleia Legislativa de Santa Catarina, Deputado Estadual Jerry Comper; o excelentíssimo senhor Presidente da Comissão de Finanças e Tributação da Assembleia Legislativa de Santa Catarina, Deputado Estadual Marcos Vieira; o excelentíssimo senhor Deputado Estadual Altair Silva; o excelentíssimo senhor Prefeito de Cunha Porã, Jairo Revelino Ebeling; a excelentíssima senhora Presidente da Câmara de Vereadores de Cunha Porã, Nádia Aparecida Barbieri; o excelentíssimo senhor diretor de Controle dos Municípios do Tribunal de Contas de Santa Catarina, Moisés Hoegenn; o excelentíssimo senhor Prefeito de Saudades e presidente da Associação dos Municípios de Entre Rios (Amerios), Daniel Kothe, representando o presidente da Federação Catarinense dos Municípios (Fecam), Joares Ponticelli; e o excelentíssimo senhor conselheiro estadual do Conselho Seccional da Ordem dos Advogados do Brasil de Estado de Santa Catarina, Maciel Colli. </w:t>
      </w:r>
    </w:p>
    <w:p>
      <w:pPr>
        <w:pStyle w:val="Normal"/>
        <w:ind w:firstLine="709"/>
        <w:jc w:val="both"/>
        <w:rPr>
          <w:sz w:val="24"/>
          <w:szCs w:val="24"/>
        </w:rPr>
      </w:pPr>
      <w:r>
        <w:rPr>
          <w:sz w:val="24"/>
          <w:szCs w:val="24"/>
        </w:rPr>
        <w:t>O Cerimonial convida o excelentíssimo senhor Deputado Estadual Jerry Comper para proceder à abertura oficial da audiência pública e presidir os trabalhos.</w:t>
      </w:r>
    </w:p>
    <w:p>
      <w:pPr>
        <w:pStyle w:val="Normal"/>
        <w:ind w:firstLine="709"/>
        <w:jc w:val="both"/>
        <w:rPr>
          <w:sz w:val="24"/>
          <w:szCs w:val="24"/>
        </w:rPr>
      </w:pPr>
      <w:r>
        <w:rPr>
          <w:sz w:val="24"/>
          <w:szCs w:val="24"/>
        </w:rPr>
        <w:t>Uma ótima audiência a todos e a todas.</w:t>
      </w:r>
    </w:p>
    <w:p>
      <w:pPr>
        <w:pStyle w:val="Normal"/>
        <w:ind w:firstLine="709"/>
        <w:jc w:val="both"/>
        <w:rPr/>
      </w:pPr>
      <w:r>
        <w:rPr>
          <w:b/>
          <w:sz w:val="24"/>
          <w:szCs w:val="24"/>
        </w:rPr>
        <w:t xml:space="preserve">O SR. PRESIDENTE (Deputado Estadual Jerry Comper) — </w:t>
      </w:r>
      <w:r>
        <w:rPr>
          <w:sz w:val="24"/>
          <w:szCs w:val="24"/>
        </w:rPr>
        <w:t>O meu bom-dia a todas e a todos.</w:t>
      </w:r>
    </w:p>
    <w:p>
      <w:pPr>
        <w:pStyle w:val="Normal"/>
        <w:ind w:firstLine="709"/>
        <w:jc w:val="both"/>
        <w:rPr>
          <w:sz w:val="24"/>
          <w:szCs w:val="24"/>
        </w:rPr>
      </w:pPr>
      <w:r>
        <w:rPr>
          <w:sz w:val="24"/>
          <w:szCs w:val="24"/>
        </w:rPr>
        <w:t>Primeiro, um agradecimento especial a todos vocês, muito obrigado, por estarem aqui. Eu tenho certeza que deixaram os seus afazeres, os seus compromissos para estarem hoje, aqui, conosco para debatermos, discutirmos, conversarmos sobre esse assunto que, às vezes, nos deixa preocupados, mas tenham certeza que faremos o melhor, o possível e o impossível sempre, principalmente para as pessoas. Em nome do meu irmão, do meu amigo, seu Alceu, lá de Dionísio Cerqueira, cumprimento todos vocês.</w:t>
      </w:r>
    </w:p>
    <w:p>
      <w:pPr>
        <w:pStyle w:val="Normal"/>
        <w:ind w:firstLine="709"/>
        <w:jc w:val="both"/>
        <w:rPr/>
      </w:pPr>
      <w:r>
        <w:rPr>
          <w:sz w:val="24"/>
          <w:szCs w:val="24"/>
        </w:rPr>
        <w:t>Segundo, eu queria me apresentar, sou o Deputado Jerry Comper e estou no meu primeiro mandato como Deputado. Eu sou lá da região do Vale, de uma pequena cidade chamada Vitor Meireles, na qual o nosso saudoso Deputado Aldo Schneider − que perdemos no mês de agosto do ano passado, o então Presidente da Assembleia Legislativa − foi Prefeito por três mandatos. Eu tive a oportunidade de trabalhar com o Aldo, quando ele era Prefeito, quando foi Secretário Regional durante sete anos chegamos à Assembleia Legislativa juntos em 2011, quando fui seu chefe de gabinete e também chefe de gabinete da Presidência da Assembleia. Moro em Ibirama, que é uma cidade na qual Vitor Meireles se desmembrou e tenho muito orgulho de ser daquela região, de ser de cidade pequena e sei o quanto essas cidades pequenas representam, não só para Santa Catarina, mas para todo o Brasil.</w:t>
      </w:r>
    </w:p>
    <w:p>
      <w:pPr>
        <w:pStyle w:val="Normal"/>
        <w:ind w:firstLine="709"/>
        <w:jc w:val="both"/>
        <w:rPr/>
      </w:pPr>
      <w:r>
        <w:rPr>
          <w:sz w:val="24"/>
          <w:szCs w:val="24"/>
        </w:rPr>
        <w:t>Quero agradecer o Prefeito Jairo − eu tenho somente um irmão e o seu nome é Jairo − pela acolhida da cidade, por receber tantos Prefeitos, Vereadores, Vice-Prefeitos, autoridades e público em geral aqui na sua cidade; a nossa Associação dos Municípios do Extremo Oeste (Ameosc), cujo presidente é o Wilson Trevisan e também Prefeito de São Miguel do Oeste. Obrigado, Prefeito, por nos ajudar a mobilizar e fazer as pessoas entenderem o quanto é importante esta nossa audiência. Também quero agradecer a Associação dos Municípios de Entre Rios (Amerios), na pessoa de seu presidente, o Prefeito de Saudades, senhor Daniel Kothe; a Associação dos Municípios do Noroeste Catarinense (Amnoroeste), a qual o presidente é o senhor Admir Edi Dalla Cort, Prefeito de Galvão; a Associação dos Municípios do Oeste de Santa Catarina (Amosc), o presidente é o senhor Mário Afonso Woitexem, Prefeito de Pinhalzinho; a Associação dos Municípios do Alto Irani (Amai), a qual a presidente é a nossa Prefeita de São Domingos, a Elieze Comachio. Muito obrigado a todas as associações de Municípios que aqui se fazem presentes.</w:t>
      </w:r>
    </w:p>
    <w:p>
      <w:pPr>
        <w:pStyle w:val="Normal"/>
        <w:ind w:firstLine="709"/>
        <w:jc w:val="both"/>
        <w:rPr>
          <w:sz w:val="24"/>
          <w:szCs w:val="24"/>
        </w:rPr>
      </w:pPr>
      <w:r>
        <w:rPr>
          <w:sz w:val="24"/>
          <w:szCs w:val="24"/>
        </w:rPr>
        <w:t>Agradecer aos membros da nossa Comissão de Assuntos Municipais na Assembleia Legislativa, a Deputada Paulinha, o Deputado Neodi Saretta, o Deputado Moacir Sopelsa, o Deputado João Amin, a Deputada Ana Campagnolo e o Deputado Kennedy Nunes, de Joinville; também a todos os Deputados, não só aqui do extremo oeste, mas de todo oeste, que não puderam se fazer presentes, mas que mandaram os seus representantes: Deputada Luciane Carminatti, Deputado Valdir Cobalchini, Deputado Padre Pedro Baldissera, Deputado Moacir Sopelsa, Deputado Romildo Titon, Deputado Nilso Berlanda, Deputado Maurício Eskudlark, Deputado Fabiano da Luz e a minha amiga, minha irmã, fomos chefe de gabinete juntos e chegamos juntos agora como Deputados, Deputada Marlene; aos assessores de todos os Deputados que se doaram, que contribuíram para que este evento pudesse ser realizado nesta manhã; e à imprensa, às rádios, aos jornais, principalmente que fizeram esse trabalho de divulgação junto à população para que se fizessem presentes aqui hoje.</w:t>
      </w:r>
    </w:p>
    <w:p>
      <w:pPr>
        <w:pStyle w:val="Normal"/>
        <w:ind w:firstLine="709"/>
        <w:jc w:val="both"/>
        <w:rPr>
          <w:sz w:val="24"/>
          <w:szCs w:val="24"/>
        </w:rPr>
      </w:pPr>
      <w:r>
        <w:rPr>
          <w:sz w:val="24"/>
          <w:szCs w:val="24"/>
        </w:rPr>
        <w:t>Com a palavra o Deputado Estadual Altair Silva, que é aqui da região, para que faça seu breve pronunciamento.</w:t>
      </w:r>
    </w:p>
    <w:p>
      <w:pPr>
        <w:pStyle w:val="Normal"/>
        <w:ind w:firstLine="709"/>
        <w:jc w:val="both"/>
        <w:rPr/>
      </w:pPr>
      <w:r>
        <w:rPr>
          <w:b/>
          <w:sz w:val="24"/>
          <w:szCs w:val="24"/>
        </w:rPr>
        <w:t xml:space="preserve">O SR. DEPUTADO ESTADUAL ALTAIR SILVA </w:t>
      </w:r>
      <w:r>
        <w:rPr>
          <w:sz w:val="24"/>
          <w:szCs w:val="24"/>
        </w:rPr>
        <w:t>— O meu bom-dia a todos os senhores e senhoras aqui presentes.</w:t>
      </w:r>
    </w:p>
    <w:p>
      <w:pPr>
        <w:pStyle w:val="Normal"/>
        <w:ind w:firstLine="709"/>
        <w:jc w:val="both"/>
        <w:rPr>
          <w:sz w:val="24"/>
          <w:szCs w:val="24"/>
        </w:rPr>
      </w:pPr>
      <w:r>
        <w:rPr>
          <w:sz w:val="24"/>
          <w:szCs w:val="24"/>
        </w:rPr>
        <w:t>Eu quero saudar o Deputado Jerry do Aldo, Jerry Comper, pela iniciativa de trazer este debate em todas as regiões de Santa Catarina.</w:t>
      </w:r>
    </w:p>
    <w:p>
      <w:pPr>
        <w:pStyle w:val="Normal"/>
        <w:ind w:firstLine="709"/>
        <w:jc w:val="both"/>
        <w:rPr/>
      </w:pPr>
      <w:r>
        <w:rPr>
          <w:sz w:val="24"/>
          <w:szCs w:val="24"/>
        </w:rPr>
        <w:t>(</w:t>
      </w:r>
      <w:r>
        <w:rPr>
          <w:i/>
          <w:sz w:val="24"/>
          <w:szCs w:val="24"/>
        </w:rPr>
        <w:t>Cumprimenta os componentes da mesa e demais presentes.</w:t>
      </w:r>
      <w:r>
        <w:rPr>
          <w:sz w:val="24"/>
          <w:szCs w:val="24"/>
        </w:rPr>
        <w:t>)</w:t>
      </w:r>
    </w:p>
    <w:p>
      <w:pPr>
        <w:pStyle w:val="Normal"/>
        <w:ind w:firstLine="709"/>
        <w:jc w:val="both"/>
        <w:rPr>
          <w:sz w:val="24"/>
          <w:szCs w:val="24"/>
        </w:rPr>
      </w:pPr>
      <w:r>
        <w:rPr>
          <w:sz w:val="24"/>
          <w:szCs w:val="24"/>
        </w:rPr>
        <w:t>Eu quero dizer que este debate é muito importante, porque os estudos do Tribunal de Contas apontaram que os pequenos Municípios viriam a não ser viáveis. Evidentemente que é um estudo mais matemático e que não avalia a realidade dos Municípios. Os Municípios pequenos, que ainda não estão em um grau de industrialização, são grandes fornecedores de matéria-prima para os Municípios maiores. Eu vou citar o exemplo de São Miguel do Oeste, de Pinhalzinho e de Chapecó, minha cidade, que são Municípios-polo e que se não existissem os pequenos Municípios, nós não teríamos as matérias-primas que movem a economia dos grandes Municípios. Portanto, nós estamos em uma economia integrada e de forma regional. Nós respeitamos o estudo do Tribunal de Contas, mas vemos que não faz nenhum nexo essa ação em relação aos Municípios, porque se nós formos aos pequenos Municípios, veremos que melhorou muito a qualidade de vida dos munícipes.</w:t>
      </w:r>
    </w:p>
    <w:p>
      <w:pPr>
        <w:pStyle w:val="Normal"/>
        <w:ind w:firstLine="709"/>
        <w:jc w:val="both"/>
        <w:rPr>
          <w:sz w:val="24"/>
          <w:szCs w:val="24"/>
        </w:rPr>
      </w:pPr>
      <w:r>
        <w:rPr>
          <w:sz w:val="24"/>
          <w:szCs w:val="24"/>
        </w:rPr>
        <w:t>Eu não vou aqui me alongar, pois estas são as palavras iniciais e certamente, estaremos aqui para ouvir todos vocês. Mas eu acredito que o estudo do Tribunal de Contas, sob o efeito prático, não irá prosperar, porque essa não é a vontade da nossa população, especialmente dos pequenos Municípios.</w:t>
      </w:r>
    </w:p>
    <w:p>
      <w:pPr>
        <w:pStyle w:val="Normal"/>
        <w:ind w:firstLine="709"/>
        <w:jc w:val="both"/>
        <w:rPr/>
      </w:pPr>
      <w:r>
        <w:rPr>
          <w:sz w:val="24"/>
          <w:szCs w:val="24"/>
        </w:rPr>
        <w:t>Um bom-dia. Parabéns, Deputado Jerry, estamos sempre à disposição para colaborar com os trabalhos.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Jerry Comper) — </w:t>
      </w:r>
      <w:r>
        <w:rPr>
          <w:sz w:val="24"/>
          <w:szCs w:val="24"/>
        </w:rPr>
        <w:t xml:space="preserve">Obrigado, Deputado Altair Silva, pelas palavras. </w:t>
      </w:r>
    </w:p>
    <w:p>
      <w:pPr>
        <w:pStyle w:val="Normal"/>
        <w:ind w:firstLine="709"/>
        <w:jc w:val="both"/>
        <w:rPr>
          <w:sz w:val="24"/>
          <w:szCs w:val="24"/>
        </w:rPr>
      </w:pPr>
      <w:r>
        <w:rPr>
          <w:sz w:val="24"/>
          <w:szCs w:val="24"/>
        </w:rPr>
        <w:t xml:space="preserve">Só para nós entendermos como irá se desenvolver a nossa audiência pública, vamos ouvir agora o Deputado Marcos, os demais componentes da mesa e, por último, o Moisés, do Tribunal de Contas, e depois abriremos a palavra para as pessoas que se inscreveram, porque nós estamos aqui, principalmente, para ouvir vocês. </w:t>
      </w:r>
    </w:p>
    <w:p>
      <w:pPr>
        <w:pStyle w:val="Normal"/>
        <w:ind w:firstLine="709"/>
        <w:jc w:val="both"/>
        <w:rPr>
          <w:sz w:val="24"/>
          <w:szCs w:val="24"/>
        </w:rPr>
      </w:pPr>
      <w:r>
        <w:rPr>
          <w:sz w:val="24"/>
          <w:szCs w:val="24"/>
        </w:rPr>
        <w:t>O Deputado Estadual Marcos Vieira, esta semana, teve um papel muito importante, como Presidente da nossa Comissão de Finanças e Tributação lá na Assembleia Legislativa. Deputado, eu agradeço a contribuição que o senhor tem dado, não só para o nosso Estado de Santa Catarina, mas tenho certeza que para todo o Brasil.</w:t>
      </w:r>
    </w:p>
    <w:p>
      <w:pPr>
        <w:pStyle w:val="Normal"/>
        <w:ind w:firstLine="709"/>
        <w:jc w:val="both"/>
        <w:rPr>
          <w:sz w:val="24"/>
          <w:szCs w:val="24"/>
        </w:rPr>
      </w:pPr>
      <w:r>
        <w:rPr>
          <w:sz w:val="24"/>
          <w:szCs w:val="24"/>
        </w:rPr>
        <w:t>Com a palavra o excelentíssimo Presidente da Comissão de Finanças e Tributação da Assembleia Legislativa, Deputado Estadual Marcos Vieira.</w:t>
      </w:r>
    </w:p>
    <w:p>
      <w:pPr>
        <w:pStyle w:val="Normal"/>
        <w:ind w:firstLine="709"/>
        <w:jc w:val="both"/>
        <w:rPr/>
      </w:pPr>
      <w:r>
        <w:rPr>
          <w:b/>
          <w:sz w:val="24"/>
          <w:szCs w:val="24"/>
        </w:rPr>
        <w:t xml:space="preserve">O SR. DEPUTADO ESTADUAL MARCOS VIEIRA — </w:t>
      </w:r>
      <w:r>
        <w:rPr>
          <w:sz w:val="24"/>
          <w:szCs w:val="24"/>
        </w:rPr>
        <w:t>Bom dia! O dia está bonito, gente. Deus lá de cima está nos dando esse céu azul, um dia muito bonito e se o dia está bonito, eu acho que nós temos que ficar contentes. O bom-dia tem que ser assim, do fundo do nosso coração. Bom dia! (</w:t>
      </w:r>
      <w:r>
        <w:rPr>
          <w:i/>
          <w:sz w:val="24"/>
          <w:szCs w:val="24"/>
        </w:rPr>
        <w:t>A plenária em uníssono responde: “Bom dia.”</w:t>
      </w:r>
      <w:r>
        <w:rPr>
          <w:sz w:val="24"/>
          <w:szCs w:val="24"/>
        </w:rPr>
        <w:t>) Prefeito Cena, de Pinhalzinho, é assim que tem que ser, com certeza, absoluta.</w:t>
      </w:r>
    </w:p>
    <w:p>
      <w:pPr>
        <w:pStyle w:val="Normal"/>
        <w:ind w:firstLine="709"/>
        <w:jc w:val="both"/>
        <w:rPr>
          <w:sz w:val="24"/>
          <w:szCs w:val="24"/>
        </w:rPr>
      </w:pPr>
      <w:r>
        <w:rPr>
          <w:sz w:val="24"/>
          <w:szCs w:val="24"/>
        </w:rPr>
        <w:t xml:space="preserve">É uma alegria estar hoje aqui, na nossa querida cidade de Cunha Porã para participarmos desta audiência pública promovida pela Comissão que trata exatamente dos Municípios de Santa Catarina e que é presidida pelo nosso amigo Jerry Comper. </w:t>
      </w:r>
    </w:p>
    <w:p>
      <w:pPr>
        <w:pStyle w:val="Normal"/>
        <w:ind w:firstLine="709"/>
        <w:jc w:val="both"/>
        <w:rPr>
          <w:b/>
          <w:b/>
          <w:sz w:val="24"/>
          <w:szCs w:val="24"/>
        </w:rPr>
      </w:pPr>
      <w:r>
        <w:rPr>
          <w:sz w:val="24"/>
          <w:szCs w:val="24"/>
        </w:rPr>
        <w:t>Ele já fez a sua autoapresentação, mas eu quero fazer uma referência, um pouco mais, a este Deputado que recém chega à Assembleia Legislativa. Eu o conheci quando ele era servidor do gabinete do Deputado Aldo Schneider e depois ele galgou a posição de chefe de gabinete da Presidência da Assembleia. Foi ali que ele chamou a atenção de todos os Deputados pela desenvoltura que teve no exercício das suas funções, o trato pessoal com os outros 39 Deputados da Assembleia Legislativa. [</w:t>
      </w:r>
      <w:r>
        <w:rPr>
          <w:i/>
          <w:sz w:val="24"/>
          <w:szCs w:val="24"/>
        </w:rPr>
        <w:t>Transcrição: taquígrafa Almerinda Lemos Thomé</w:t>
      </w:r>
      <w:r>
        <w:rPr>
          <w:sz w:val="24"/>
          <w:szCs w:val="24"/>
        </w:rPr>
        <w:t>]</w:t>
      </w:r>
    </w:p>
    <w:p>
      <w:pPr>
        <w:pStyle w:val="Normal"/>
        <w:ind w:firstLine="709"/>
        <w:jc w:val="both"/>
        <w:rPr>
          <w:sz w:val="24"/>
          <w:szCs w:val="24"/>
        </w:rPr>
      </w:pPr>
      <w:r>
        <w:rPr>
          <w:sz w:val="24"/>
          <w:szCs w:val="24"/>
        </w:rPr>
        <w:t>Então nada mais justo do que com a morte do nosso Presidente na época, Deputado Aldo Schneider, o Jerry se lançou candidato, trabalhou, lutou e hoje está aqui exercendo o seu mandato e na condição de Presidente da Comissão de Assuntos Municipais. Parabéns, Deputado Jerry, que Deus lhe dê essa condição de exercício pleno do seu mandato.</w:t>
      </w:r>
    </w:p>
    <w:p>
      <w:pPr>
        <w:pStyle w:val="Normal"/>
        <w:ind w:firstLine="709"/>
        <w:jc w:val="both"/>
        <w:rPr/>
      </w:pPr>
      <w:r>
        <w:rPr>
          <w:sz w:val="24"/>
          <w:szCs w:val="24"/>
        </w:rPr>
        <w:t>Quero também cumprimentar o eminente Deputado Altair Silva, que já exerceu por várias oportunidades o mandato de Deputado e agora de forma efetiva, numa brilhante eleição no ano passado, apesar de todas as intempéries que caíram sobre a classe política, mostrou a que veio e lá no Parlamento Catarinense ele tem realmente desenvolvido o seu trabalho. Aliás, o Altair, como eu, veio lá do litoral, de Major Gercino, não é, Altair? (</w:t>
      </w:r>
      <w:r>
        <w:rPr>
          <w:i/>
          <w:sz w:val="24"/>
          <w:szCs w:val="24"/>
        </w:rPr>
        <w:t>O Deputado Altair gesticula confirmando a afirmação.</w:t>
      </w:r>
      <w:r>
        <w:rPr>
          <w:sz w:val="24"/>
          <w:szCs w:val="24"/>
        </w:rPr>
        <w:t>) E aqui eu vejo outra pessoa, que por aqui trabalhou muito e deu muito de si em favor do Grande Oeste, que é o nosso sempre Deputado Gervásio Silva. Gervásio, que bom tê-lo aqui, que os bons ventos o tragam de volta, bom te ver.</w:t>
      </w:r>
    </w:p>
    <w:p>
      <w:pPr>
        <w:pStyle w:val="Normal"/>
        <w:ind w:firstLine="709"/>
        <w:jc w:val="both"/>
        <w:rPr/>
      </w:pPr>
      <w:r>
        <w:rPr>
          <w:sz w:val="24"/>
          <w:szCs w:val="24"/>
        </w:rPr>
        <w:t>(</w:t>
      </w:r>
      <w:r>
        <w:rPr>
          <w:i/>
          <w:sz w:val="24"/>
          <w:szCs w:val="24"/>
        </w:rPr>
        <w:t>Cumprimenta os componentes da mesa e demais presentes.</w:t>
      </w:r>
      <w:r>
        <w:rPr>
          <w:sz w:val="24"/>
          <w:szCs w:val="24"/>
        </w:rPr>
        <w:t>)</w:t>
      </w:r>
    </w:p>
    <w:p>
      <w:pPr>
        <w:pStyle w:val="Normal"/>
        <w:ind w:firstLine="709"/>
        <w:jc w:val="both"/>
        <w:rPr/>
      </w:pPr>
      <w:r>
        <w:rPr>
          <w:sz w:val="24"/>
          <w:szCs w:val="24"/>
        </w:rPr>
        <w:t>Deixei por último e quero cumprimentar a Presidente da Câmara Municipal, anfitriã também da cidade de Cunha Porã, a Nádia Barbieri. Aqui de cima nós temos uma visão mais privilegiada, e vejo aqui dezenas de mulheres que se fazem presentes nesta reunião. Nada mais justo do que nós prestarmos uma homenagem, até porque nesta mesa oficial a maioria é homem e só tem uma mulher. Deveria ter, pelo menos, mais mulheres aqui, não é, Nádia, sentadas nesta mesa. Então, como não foi possível colocar mais mulheres aqui, vamos saudar as mulheres, por intermédio da Nádia, com uma calorosa salva de palmas. (</w:t>
      </w:r>
      <w:r>
        <w:rPr>
          <w:i/>
          <w:sz w:val="24"/>
          <w:szCs w:val="24"/>
        </w:rPr>
        <w:t>A plenária bate palmas para as mulheres.</w:t>
      </w:r>
      <w:r>
        <w:rPr>
          <w:sz w:val="24"/>
          <w:szCs w:val="24"/>
        </w:rPr>
        <w:t>) As mulheres devem ser realmente prestigiadas, pois se não fossem elas, talvez, nós não estaríamos aqui hoje, não teríamos essas dezenas de Municípios aqui no extremo oeste de Santa Catarina e no Grande Oeste, até porque elas ajudaram no desbravamento da maioria desses Municípios.</w:t>
      </w:r>
    </w:p>
    <w:p>
      <w:pPr>
        <w:pStyle w:val="Normal"/>
        <w:ind w:firstLine="709"/>
        <w:jc w:val="both"/>
        <w:rPr>
          <w:sz w:val="24"/>
          <w:szCs w:val="24"/>
        </w:rPr>
      </w:pPr>
      <w:r>
        <w:rPr>
          <w:sz w:val="24"/>
          <w:szCs w:val="24"/>
        </w:rPr>
        <w:t>O Tribunal de Contas de Santa Catarina realizou um estudo profundo acerca da sustentabilidade dos Municípios de Santa Catarina, em especial, aqueles com menos de 5 mil habitantes. Mas antes de eu dar a minha opinião, talvez, nós devêssemos discorrer um pouquinho sobre a nossa história, que é muito importante. Enquanto São Francisco do Sul é a segunda cidade mais antiga do Brasil, enquanto Florianópolis lá se vai com trezentos e quarenta e poucos anos, Blumenau com duzentos anos, a cidade mais antiga de todo esse Grande Oeste, quero me referir da BR-116 para cá, é Joaçaba, que recém completou cem anos, ano passado, e depois vem Chapecó, que também completou cem anos. Joaçaba, ainda na década de 1940, chamava-se Cruzeiro, ela é a cidade-mãe de 28 Municípios, dentre os quais, como disse, Chapecó.</w:t>
      </w:r>
    </w:p>
    <w:p>
      <w:pPr>
        <w:pStyle w:val="Normal"/>
        <w:ind w:firstLine="709"/>
        <w:jc w:val="both"/>
        <w:rPr>
          <w:sz w:val="24"/>
          <w:szCs w:val="24"/>
        </w:rPr>
      </w:pPr>
      <w:r>
        <w:rPr>
          <w:sz w:val="24"/>
          <w:szCs w:val="24"/>
        </w:rPr>
        <w:t xml:space="preserve">Então, se o litoral de Santa Catarina já está se desenvolvendo há dois séculos, três séculos, quatro séculos, quase cinco séculos, nós agora que estamos chegando a um século. E se não fossem os gaúchos, na sua maioria, se não fossem os paranaenses, se não fossem brasileiros de outros Estados e até catarinenses, em especial, os jagunços e os caboclos que lutaram bravamente na Guerra do Contestado, que foi o maior conflito social da história do País, talvez, hoje nós não estaríamos aqui, nesta audiência pública, discutindo o estudo que o Tribunal de Contas fez, porque se nós tivéssemos perdido a Batalha de Irani, em outubro de 1916, hoje nós poderíamos estar pertencendo ao Paraná ou até a Argentina. </w:t>
      </w:r>
    </w:p>
    <w:p>
      <w:pPr>
        <w:pStyle w:val="Normal"/>
        <w:ind w:firstLine="709"/>
        <w:jc w:val="both"/>
        <w:rPr>
          <w:sz w:val="24"/>
          <w:szCs w:val="24"/>
        </w:rPr>
      </w:pPr>
      <w:r>
        <w:rPr>
          <w:sz w:val="24"/>
          <w:szCs w:val="24"/>
        </w:rPr>
        <w:t>Foi efetivamente a partir da Guerra do Contestado que se deu conta de que era importante colonizar o Grande Oeste de Santa Catarina e foi o Presidente Felipe Schmidt, que assinou o acordo da integração do território catarinense. E me referia aos gaúchos, aos paranaenses, aos brasileiros de outros Estados e até catarinenses que para cá começaram a vir e aqui começaram a desbravar. Muitas empresas colonizadoras aqui se instalaram e foram estimuladas não só pelo governo catarinense, mas em especial, pelo governo federal. Quero citar uma empresa que se instalou aqui, tinha a sede no Rio Grande do Sul, foi uma das mais importantes que atuou muito aqui na região e que hoje emprestou o seu nome para um Município do Grande Oeste de Santa Catarina, que foi a Colonizadora Sul Brasil, o Prefeito Eder, da cidade de Sul Brasil, está aqui.</w:t>
      </w:r>
    </w:p>
    <w:p>
      <w:pPr>
        <w:pStyle w:val="Normal"/>
        <w:ind w:firstLine="709"/>
        <w:jc w:val="both"/>
        <w:rPr/>
      </w:pPr>
      <w:r>
        <w:rPr>
          <w:sz w:val="24"/>
          <w:szCs w:val="24"/>
        </w:rPr>
        <w:t>Então começo a emitir a minha opinião acerca desse estudo. Depois de muito trabalho, de muita dedicação, de muita persistência desses desbravadores que aqui chegaram, vieram com as suas famílias ou que aqui constituíram suas famílias, que lutaram muito, que derrubaram muita madeira, que começaram a cultivar esta terra e que hoje dão uma demonstração de pujança para o mundo inteiro, porque aqui é o celeiro do agronegócio brasileiro! Não é justo, hoje, o Tribunal de Contas vir aqui e dizer que a maioria dos nossos Municípios, que têm menos de cinco mil habitantes, precisam ser reanexados aos seus Municípios-mãe! (</w:t>
      </w:r>
      <w:r>
        <w:rPr>
          <w:i/>
          <w:sz w:val="24"/>
          <w:szCs w:val="24"/>
        </w:rPr>
        <w:t>Palmas.</w:t>
      </w:r>
      <w:r>
        <w:rPr>
          <w:sz w:val="24"/>
          <w:szCs w:val="24"/>
        </w:rPr>
        <w:t xml:space="preserve">) </w:t>
      </w:r>
    </w:p>
    <w:p>
      <w:pPr>
        <w:pStyle w:val="Normal"/>
        <w:ind w:firstLine="709"/>
        <w:jc w:val="both"/>
        <w:rPr>
          <w:sz w:val="24"/>
          <w:szCs w:val="24"/>
        </w:rPr>
      </w:pPr>
      <w:r>
        <w:rPr>
          <w:sz w:val="24"/>
          <w:szCs w:val="24"/>
        </w:rPr>
        <w:t>E se hoje a maioria dos nossos Municípios, sejam eles com menos de cinco mil habitantes ou até com cem mil habitantes, cento e cinquenta mil habitantes, estão às mínguas, não é por culpa das administrações municipais. Vou afirmar com convicção que os nossos Prefeitos, os nossos Vices são excelentes administradores públicos! Porque com pouco eles estão fazendo muito, com pouco estão dando conta do recado! A melhor saúde que se oferece à população é oferecida pelo Prefeito, não é oferecida pelo Estado ou pela União. As melhores rodovias são oferecidas pelos Prefeitos, e não pelo Estado, e não pelo governo federal. Olha a bucha que o governo do Estado quer empurrar para os Municípios mais uma vez. Aqui está o Prefeito Cena, que é presidente do consórcio que detém uma usina asfáltica. Já mudou, Prefeito? É o Prefeito Jairo agora? O governo do Estado não está dando conta da recuperação das suas rodovias estaduais e quer transferir a responsabilidade para os Prefeitos! Mais ônus e menos bônus. Nós não podemos aceitar isso. Aliás, a grande culpa dos poucos recursos que os Municípios têm, advém da promulgação da Constituição Federal de 1988. Quando lá se fixou a divisão de tudo o que se arrecada no País, mas, infelizmente, deixou de fora o compartilhamento das taxas cobradas. E a União com a ganância imensurável, que ainda tem de arrecadar cada vez mais, e para não dividir o que arrecadava, o que continua arrecadando, passou a criar taxas. No período de 1988 para cá, os governos federais criaram nada mais, nada menos, disfarçados de taxas, 28 novos impostos. Taxas estas que levaram a União, hoje, a concentrar mais de 62% de tudo o que se arrecada no País. Nós temos, sim, uma pirâmide financeira no País muito perversa que é desfavorável à base, que são os Municípios. Os Municípios têm aproximadamente 13%, os Estados, que ficam no meio, detêm apenas 22% e a União mais de 62%.</w:t>
      </w:r>
    </w:p>
    <w:p>
      <w:pPr>
        <w:pStyle w:val="Normal"/>
        <w:ind w:firstLine="709"/>
        <w:jc w:val="both"/>
        <w:rPr>
          <w:sz w:val="24"/>
          <w:szCs w:val="24"/>
        </w:rPr>
      </w:pPr>
      <w:r>
        <w:rPr>
          <w:sz w:val="24"/>
          <w:szCs w:val="24"/>
        </w:rPr>
        <w:t>Não é justo! Não é justo essa distribuição de tudo o que se arrecada no Brasil. É por isso que o Sul do País, constantemente, é lesado em detrimento do Norte e do Nordeste. Aqui se trabalha! Aqui se trabalha muito, arrecada muito e leva muito dinheiro para Brasília! Mas tem pouco retorno. Em 2017, nosso sempre Prefeito Fiorini, arrecadamos R$ 45 bilhões de impostos e para nós catarinenses só retornou cerca de R$ 9 bilhões.</w:t>
      </w:r>
    </w:p>
    <w:p>
      <w:pPr>
        <w:pStyle w:val="Normal"/>
        <w:ind w:firstLine="709"/>
        <w:jc w:val="both"/>
        <w:rPr/>
      </w:pPr>
      <w:r>
        <w:rPr>
          <w:sz w:val="24"/>
          <w:szCs w:val="24"/>
        </w:rPr>
        <w:t>Faço esta fala, porque conheço os 295 Municípios de Santa Catarina e não em uma única vez, mas em várias vezes. Nós temos 295 Municípios, destes 260 Municípios têm menos de cinquenta mil habitantes, destes 188 têm menos de dez mil habitantes e nós temos 105 Municípios com menos de cinco mil habitantes. E por conhecer a realidade de Santa Catarina, por conhecer a base de Santa Catarina que muito nos orgulha, eu me tornei um municipalista por convicção. Vou continuar trabalhando intransigentemente no fortalecimento de cada um dos nossos Municípios, em especial, dos pequenos e dos médios Municípios! [</w:t>
      </w:r>
      <w:r>
        <w:rPr>
          <w:i/>
          <w:sz w:val="24"/>
          <w:szCs w:val="24"/>
        </w:rPr>
        <w:t>Transcrição: Camila Letícia de Moraes</w:t>
      </w:r>
      <w:r>
        <w:rPr>
          <w:sz w:val="24"/>
          <w:szCs w:val="24"/>
        </w:rPr>
        <w:t>]</w:t>
      </w:r>
    </w:p>
    <w:p>
      <w:pPr>
        <w:pStyle w:val="Normal"/>
        <w:ind w:firstLine="709"/>
        <w:jc w:val="both"/>
        <w:rPr>
          <w:sz w:val="24"/>
          <w:szCs w:val="24"/>
        </w:rPr>
      </w:pPr>
      <w:r>
        <w:rPr>
          <w:sz w:val="24"/>
          <w:szCs w:val="24"/>
        </w:rPr>
        <w:t>Se alguém adentrar com algum projeto de lei na Assembleia, eu serei contra a extinção dos Municípios, eu serei contra a reanexação de alguns Municípios ao Município-mãe, até porque, eu dizia há pouco para o Clóvis, que é o nosso Prefeito de Guatambú, a maioria dos Municípios foi emancipada em Santa Catarina porque quando distritos não tiveram o apoio necessário do Município-mãe e por si só reuniram forças, fizeram movimentos, angariaram a simpatia, se emanciparam e estão aí dando bons exemplos. Cunha Porã, Cunhataí, Saudades, Modelo, Serra Alta, Sul Brasil, Saltinho, Bom Jesus do Oeste são cidades que nos orgulham muito.</w:t>
      </w:r>
    </w:p>
    <w:p>
      <w:pPr>
        <w:pStyle w:val="Normal"/>
        <w:ind w:firstLine="709"/>
        <w:jc w:val="both"/>
        <w:rPr>
          <w:sz w:val="24"/>
          <w:szCs w:val="24"/>
        </w:rPr>
      </w:pPr>
      <w:r>
        <w:rPr>
          <w:sz w:val="24"/>
          <w:szCs w:val="24"/>
        </w:rPr>
        <w:t>Vamos lutar, gente, e eu vou estar sempre junto com vocês na defesa, no fortalecimento e na continuidade da independência de cada um dos nossos Municípios de Santa Catarina, especialmente por ser a origem do agronegócio brasileiro.</w:t>
      </w:r>
    </w:p>
    <w:p>
      <w:pPr>
        <w:pStyle w:val="Normal"/>
        <w:ind w:firstLine="709"/>
        <w:jc w:val="both"/>
        <w:rPr/>
      </w:pPr>
      <w:r>
        <w:rPr>
          <w:sz w:val="24"/>
          <w:szCs w:val="24"/>
        </w:rPr>
        <w:t>Muito obrigado e um bom-dia para todos. (</w:t>
      </w:r>
      <w:r>
        <w:rPr>
          <w:i/>
          <w:sz w:val="24"/>
          <w:szCs w:val="24"/>
        </w:rPr>
        <w:t>Palmas.</w:t>
      </w:r>
      <w:r>
        <w:rPr>
          <w:sz w:val="24"/>
          <w:szCs w:val="24"/>
        </w:rPr>
        <w:t>)</w:t>
      </w:r>
    </w:p>
    <w:p>
      <w:pPr>
        <w:pStyle w:val="Normal"/>
        <w:ind w:firstLine="709"/>
        <w:jc w:val="both"/>
        <w:rPr/>
      </w:pPr>
      <w:r>
        <w:rPr>
          <w:b/>
          <w:sz w:val="24"/>
          <w:szCs w:val="24"/>
        </w:rPr>
        <w:t xml:space="preserve">O SR. PRESIDENTE (Deputado Estadual Jerry Comper) </w:t>
      </w:r>
      <w:r>
        <w:rPr>
          <w:sz w:val="24"/>
          <w:szCs w:val="24"/>
        </w:rPr>
        <w:t>— Obrigado, Deputado Marcos Vieira, pelas palavras.</w:t>
      </w:r>
    </w:p>
    <w:p>
      <w:pPr>
        <w:pStyle w:val="Normal"/>
        <w:ind w:firstLine="709"/>
        <w:jc w:val="both"/>
        <w:rPr>
          <w:b/>
          <w:b/>
          <w:sz w:val="24"/>
          <w:szCs w:val="24"/>
        </w:rPr>
      </w:pPr>
      <w:r>
        <w:rPr>
          <w:sz w:val="24"/>
          <w:szCs w:val="24"/>
        </w:rPr>
        <w:t xml:space="preserve">Quero agradecer também o espaço cedido pelo presidente do clube, o senhor Genir Drehmer, e a vice-presidente, Nilce Kipper. </w:t>
      </w:r>
    </w:p>
    <w:p>
      <w:pPr>
        <w:pStyle w:val="Normal"/>
        <w:ind w:firstLine="709"/>
        <w:jc w:val="both"/>
        <w:rPr>
          <w:sz w:val="24"/>
          <w:szCs w:val="24"/>
        </w:rPr>
      </w:pPr>
      <w:r>
        <w:rPr>
          <w:sz w:val="24"/>
          <w:szCs w:val="24"/>
        </w:rPr>
        <w:t>A moça que está colhendo assinatura é a Juliana da Assembleia; se alguém quiser se inscrever, ela está fazendo as inscrições.</w:t>
      </w:r>
    </w:p>
    <w:p>
      <w:pPr>
        <w:pStyle w:val="Normal"/>
        <w:ind w:firstLine="709"/>
        <w:jc w:val="both"/>
        <w:rPr>
          <w:b/>
          <w:b/>
          <w:sz w:val="24"/>
          <w:szCs w:val="24"/>
        </w:rPr>
      </w:pPr>
      <w:r>
        <w:rPr>
          <w:sz w:val="24"/>
          <w:szCs w:val="24"/>
        </w:rPr>
        <w:t>Eu convido para fazer parte da mesa o 1º Vice-Presidente da Assembleia Legislativa de Santa Catarina, Deputado Estadual Mauro de Nadal, que também já foi Prefeito desta cidade.</w:t>
      </w:r>
    </w:p>
    <w:p>
      <w:pPr>
        <w:pStyle w:val="Normal"/>
        <w:ind w:firstLine="709"/>
        <w:jc w:val="both"/>
        <w:rPr/>
      </w:pPr>
      <w:r>
        <w:rPr>
          <w:sz w:val="24"/>
          <w:szCs w:val="24"/>
        </w:rPr>
        <w:t>Eu queria registrar a presença dos seguintes Prefeitos: de Cunhataí, Luciano Franz; de Belmonte, Genésio Bressiani; de Sul Brasil, Éder Ivan Marmitt; de Bom Jesus do Oeste, Ronaldo Luiz Senger; de Formosa do Sul, Rudimar Conte; de Nova Erechim, Ramirez Tapia; de Jupiá, Augusto Cesar Nascimento Loureiro; de Entre Rios, Jurandir Dell Osbel; de Santa Helena, Luiz Gluitz; de Guatambu, Luiz Clóvis Dal Piva; de São Bernardino, Adeli José Riffel; de Lageado Grande, Noeli José Dal Magro; de Riqueza, Renaldo Mueller; de Tigrinhos, Derli Antônio de Oliveira; de Caibi, Elói José Líbano; de Modelo, Ricardo Luís Maldaner; de Paraíso, Valdecir Antônio Casagrande; de Tunápolis, Renato Paulata; de Nova Itaberaba, professor Marciano Mauro Pagliarini; de Santiago do Sul, Jucimar Antônio Lorenzetti;; de Bandeirante, Celso Biegelmeier; de Irati, Neuri Meurer; de Paial, Névio Antonio Mortari; e de Arvoredo, Prefeita Janete Paravizi Bianchin</w:t>
      </w:r>
    </w:p>
    <w:p>
      <w:pPr>
        <w:pStyle w:val="Normal"/>
        <w:ind w:firstLine="709"/>
        <w:jc w:val="both"/>
        <w:rPr/>
      </w:pPr>
      <w:r>
        <w:rPr>
          <w:sz w:val="24"/>
          <w:szCs w:val="24"/>
        </w:rPr>
        <w:t>Eu quero fazer um agradecimento ao meu irmão, o Deputado Mauro de Nadal, esse meu irmão − é assim que o considero. Nós chegamos juntos na Assembleia Legislativa em 2011, na época, eu como chefe de gabinete e o Mauro como Deputado, e assim construímos uma amizade. Tenho dito sempre aos nossos Prefeitos da região que represento − são 21 Prefeitos − que aprendi muito e tenho muito a aprender e que tenho um carinho muito grande por essa pessoa que hoje é o nosso 1º Vice-Presidente da Casa. Sofremos juntos, não é Deputado Marcos, Deputado Altair Silva, pois tínhamos amizade com o nosso grande e saudoso Deputado Aldo Schneider que faleceu com 57 anos vítima de um câncer. E naquela Casa, em um momento tão difícil, tiveram muitos Deputados, como o Deputado Sílvio, que nos ajudaram, nos deram forças, mas posso dizer que o Deputado Mauro, o Deputado Marcos, o Deputado Altair, que assumiu também por algum tempo aquela Casa, e a então chefe de gabinete Marlene, nos deram muita força naquele momento tão difícil. Obrigado, Deputado Mauro, obrigado por tudo que fizeste pelo sempre Deputado e Presidente Aldo Schneider, obrigado pelo que você faz pela gente, pela amizade, pela irmandade.</w:t>
      </w:r>
    </w:p>
    <w:p>
      <w:pPr>
        <w:pStyle w:val="Normal"/>
        <w:ind w:firstLine="709"/>
        <w:jc w:val="both"/>
        <w:rPr>
          <w:sz w:val="24"/>
          <w:szCs w:val="24"/>
        </w:rPr>
      </w:pPr>
      <w:r>
        <w:rPr>
          <w:sz w:val="24"/>
          <w:szCs w:val="24"/>
        </w:rPr>
        <w:t>Com a palavra o excelentíssimo 1º Vice-Presidente da Assembleia Legislativa de Santa Catarina, Deputado Estadual Mauro de Nadal.</w:t>
        <w:tab/>
      </w:r>
    </w:p>
    <w:p>
      <w:pPr>
        <w:pStyle w:val="Normal"/>
        <w:ind w:firstLine="709"/>
        <w:jc w:val="both"/>
        <w:rPr/>
      </w:pPr>
      <w:r>
        <w:rPr>
          <w:b/>
          <w:sz w:val="24"/>
          <w:szCs w:val="24"/>
        </w:rPr>
        <w:t xml:space="preserve">O SR. DEPUTADO ESTADUAL MAURO DE NADAL </w:t>
      </w:r>
      <w:r>
        <w:rPr>
          <w:sz w:val="24"/>
          <w:szCs w:val="24"/>
        </w:rPr>
        <w:t xml:space="preserve">– Bom dia a todos. </w:t>
      </w:r>
    </w:p>
    <w:p>
      <w:pPr>
        <w:pStyle w:val="Normal"/>
        <w:ind w:firstLine="709"/>
        <w:jc w:val="both"/>
        <w:rPr>
          <w:sz w:val="24"/>
          <w:szCs w:val="24"/>
        </w:rPr>
      </w:pPr>
      <w:r>
        <w:rPr>
          <w:sz w:val="24"/>
          <w:szCs w:val="24"/>
        </w:rPr>
        <w:t xml:space="preserve">É uma alegria para nós, cunhaporenses, estarmos recebendo aqui no nosso Município tantas autoridades, Vereadores, Prefeitos, Vice-Prefeitos, sociedade civil organizada, para discutirmos um tema tão importante quanto este, que afeta a vida diretamente de todos os nossos Municípios pequenos. </w:t>
      </w:r>
    </w:p>
    <w:p>
      <w:pPr>
        <w:pStyle w:val="Normal"/>
        <w:ind w:firstLine="709"/>
        <w:jc w:val="both"/>
        <w:rPr/>
      </w:pPr>
      <w:r>
        <w:rPr>
          <w:sz w:val="24"/>
          <w:szCs w:val="24"/>
        </w:rPr>
        <w:t>Quero cumprimentar o nosso querido amigo Jerry Comper, Presidente da Comissão de Assuntos Municipais da Assembleia Legislativa de Santa Catarina, Comissão que está estreando este ano, pois a criamos no ano passado; cumprimentar o Deputado Marcos que foi o Relator – e eu o Presidente − da Comissão que revisou todo o Regimento Interno da Assembleia Legislativa e criou também a Comissão do Idoso. A criação da Comissão de Assuntos Municipais foi muito bem pensada, porque permite que consigamos discutir os problemas e os avanços que teremos na vida dos nossos Municípios de Santa Catarina. Hoje ela é muito bem capitaneada, muito bem conduzida pelo Deputado Jerry, que está cheio de energia, cheio de vontade de trabalhar – ele já teve a experiência como chefe de gabinete e agora está com o gás renovado; aliás, para esta Legislatura tivemos 22 novos Deputados, ou seja, de 40 Deputados, somente 18 se reelegeram, e percebemos o entusiasmo e a força de vontade de eles trabalharem por Santa Catarina. O Deputado Marcos é sempre nosso grande professor, pois chegou antes e aprendemos muito com ele. Ainda quero cumprimentar o Deputado Altair que está chegando agora como titular e está fazendo um trabalho muito forte, principalmente voltado à agricultura de Santa Catarina; quero cumprimentar de uma forma toda especial o Prefeito de Saudades, Daniel Cote, que representa todos os Municípios da Amerios, e, em nome dele, todos que estão representando as associações dos Municípios da nossa região oeste; cumprimentar o senhor Moisés Hoegenn, diretor de controle dos Municípios do Tribunal do Estado de Santa Catarina; quero cumprimentar a presidente da Câmara Municipal de Cunha Porã, Nádia Barbieri, e, em seu nome, todos os Vereadores e Vereadoras que estão aqui nesta manhã; cumprimentar o doutor Maciel Colli, da Seccional da Ordem dos Advogados do Brasil Estados de Santa Catarina, nosso colega de estrada e de caminhada, porque também sou advogado; e, em nome do nosso Prefeito Jairo, cumprimentar todos os Prefeitos e Vice-Prefeitos que estão conosco.</w:t>
      </w:r>
    </w:p>
    <w:p>
      <w:pPr>
        <w:pStyle w:val="Normal"/>
        <w:ind w:firstLine="709"/>
        <w:jc w:val="both"/>
        <w:rPr>
          <w:sz w:val="24"/>
          <w:szCs w:val="24"/>
        </w:rPr>
      </w:pPr>
      <w:r>
        <w:rPr>
          <w:sz w:val="24"/>
          <w:szCs w:val="24"/>
        </w:rPr>
        <w:t>Esse é um tema muito palpitante, como eu disse. Às vezes, as pessoas se perguntam se é importante discutir esse tema e mobilizar tantas pessoas para ouvi-las e entender delas a importância dos pequenos Municípios na conjuntura que vivemos hoje. Eu considero como importante, sim, porque embora esse tema tenha sido levantado pelo Tribunal de Contas de Santa Catarina, lá em Brasília também existe uma corrente muito forte já discutindo a possibilidade do retorno de alguns Municípios e também discutindo a lei que hoje está com uma suspensão, se não me engano no STF, que permite a criação de novos Municípios. Então, esse é um tema que afeta diretamente a vida do cidadão, principalmente nós que somos de pequenos Municípios. Na minha região são basicamente setenta Municípios pequenos em que atuo e trabalho permanentemente e sabemos o que é a vida e o desempenho das administrações municipais em levar qualidade de vida ao seu cidadão e estar mais presente na vida dele. Nós somos testemunhas de como o cidadão que vive no Município fiscaliza os atos da administração, porque como o Município é pequeno, é muito mais fácil acompanhar aquilo que a Prefeitura faz, é muito mais fácil acompanhar aquilo que a Câmara de Vereadores desenvolve.</w:t>
      </w:r>
    </w:p>
    <w:p>
      <w:pPr>
        <w:pStyle w:val="Normal"/>
        <w:ind w:firstLine="709"/>
        <w:jc w:val="both"/>
        <w:rPr>
          <w:sz w:val="24"/>
          <w:szCs w:val="24"/>
        </w:rPr>
      </w:pPr>
      <w:r>
        <w:rPr>
          <w:sz w:val="24"/>
          <w:szCs w:val="24"/>
        </w:rPr>
        <w:t xml:space="preserve">Entendo também que com a criação dos pequenos Municípios, principalmente para nós do Sul do País, temos uma melhor redistribuição de renda que é fruto do imposto de cada um de nós, daquilo que compramos na farmácia, no mercado, do combustível, porque para tudo que consumimos é emitida nota. Essa redistribuição é melhor por quê? Porque o Sul do País tem por característica produzir, produzimos muito, Santa Catarina é o 7º em arrecadação em nível nacional, mas na hora da partilha dos recursos, percebemos que, pela situação que vive o povo lá do Nordeste, os Municípios lá têm um acesso maior à fatia desse bolo. Então, no momento em que criamos o pequeno Município, estamos levando a ele uma parcela a mais de Fundo de Participação dos Municípios (FPM), que não significa o mesmo valor que vai agregar ao Município de origem se acaso aquele Município voltar a pertencer ao Município de origem. </w:t>
      </w:r>
    </w:p>
    <w:p>
      <w:pPr>
        <w:pStyle w:val="Normal"/>
        <w:ind w:firstLine="709"/>
        <w:jc w:val="both"/>
        <w:rPr>
          <w:sz w:val="24"/>
          <w:szCs w:val="24"/>
        </w:rPr>
      </w:pPr>
      <w:r>
        <w:rPr>
          <w:sz w:val="24"/>
          <w:szCs w:val="24"/>
        </w:rPr>
        <w:t xml:space="preserve">Nos Municípios por onde tenho passado aqui na região, os que foram desmembrados, como é o exemplo de Cunha Porã que desmembrou de Iraceminha - nós temos aqui o Valcir que foi Prefeito em Iraceminha, não vi o Jean que é o atual Prefeito, deve estar aí pelo meio, ele é pequenininho, está meio escondido – tenho feito esta pergunta aos munícipes, ao Jean e aos Vereadores: Vocês querem voltar a pertencer a Cunha Porã? Eles falam: Nós, não. Mas vocês não gostam de Cunha Porã? “Não é que a gente não goste, é que aqui temos recursos, uma saúde mais presente na vida do cidadão, porque eu consigo atender todos daqui e os mais próximos, consigo com esse recurso levar uma educação de maior qualidade. Quando precisa de uma patrola no interior do Município, ela está aqui pertinho, antes, quando era em Cunha Porã, não é que eles não nos atendiam, mas você imagina sair uma patrola da sede de Cunha Porã e fazer cinquenta quilômetros de </w:t>
      </w:r>
      <w:r>
        <w:rPr>
          <w:bCs/>
          <w:sz w:val="24"/>
          <w:szCs w:val="24"/>
        </w:rPr>
        <w:t>estradas de chão para fazer estradas aqui em Iraceminha.</w:t>
      </w:r>
      <w:r>
        <w:rPr>
          <w:sz w:val="24"/>
          <w:szCs w:val="24"/>
        </w:rPr>
        <w:t>” [</w:t>
      </w:r>
      <w:r>
        <w:rPr>
          <w:i/>
          <w:iCs/>
          <w:sz w:val="24"/>
          <w:szCs w:val="24"/>
        </w:rPr>
        <w:t xml:space="preserve">Transcrição: Janis Joplin Zerwes Leite/ </w:t>
      </w:r>
      <w:r>
        <w:rPr>
          <w:i/>
          <w:sz w:val="24"/>
          <w:szCs w:val="24"/>
        </w:rPr>
        <w:t>Revisão: Bruna Maria Scalco</w:t>
      </w:r>
      <w:r>
        <w:rPr>
          <w:sz w:val="24"/>
          <w:szCs w:val="24"/>
        </w:rPr>
        <w:t xml:space="preserve">] </w:t>
      </w:r>
      <w:r>
        <w:rPr>
          <w:bCs/>
          <w:sz w:val="24"/>
          <w:szCs w:val="24"/>
        </w:rPr>
        <w:t>Então Iraceminha não quer voltar para Cunha Porã. Perguntem ao Jairo e aos Vereadores de Cunha Porã se querem que Iraceminha volte [a fazer parte de Cunha Porã]. Não, porque virá todo aquele povo para cá e o FPM vai mexer muito pouquinho para atendê-los, e o ICMS vai mexer muito pouco.</w:t>
      </w:r>
    </w:p>
    <w:p>
      <w:pPr>
        <w:pStyle w:val="Normal"/>
        <w:ind w:firstLine="709"/>
        <w:jc w:val="both"/>
        <w:rPr/>
      </w:pPr>
      <w:r>
        <w:rPr>
          <w:bCs/>
          <w:sz w:val="24"/>
          <w:szCs w:val="24"/>
        </w:rPr>
        <w:t>Então com aquilo que se tem hoje, dá para se fazer um trabalho de qualidade e sabemos que isso não é o que causa</w:t>
      </w:r>
      <w:r>
        <w:rPr>
          <w:sz w:val="24"/>
          <w:szCs w:val="24"/>
        </w:rPr>
        <w:t xml:space="preserve"> uma acomodação</w:t>
      </w:r>
      <w:r>
        <w:rPr>
          <w:bCs/>
          <w:sz w:val="24"/>
          <w:szCs w:val="24"/>
        </w:rPr>
        <w:t xml:space="preserve"> dos nossos administradores. Porque cada um deles busca mais, e aí entram os Deputados Estaduais, entram os Deputados Federais, entra o governo federal e o estadual, com o braço estendido para ajudar as nossas administrações municipais. Porque a vida, verdadeiramente é vivida no Município. Então é isso que eu quero desde agora externar a todos vocês, que eu sou um defensor deste modelo, pelo fato de melhor distribuir a renda, justamente ao Estado produtor como é o Estado de Santa Catarina em comparação com alguns outros Estados que não produzem. </w:t>
      </w:r>
    </w:p>
    <w:p>
      <w:pPr>
        <w:pStyle w:val="Normal"/>
        <w:ind w:firstLine="709"/>
        <w:jc w:val="both"/>
        <w:rPr/>
      </w:pPr>
      <w:r>
        <w:rPr>
          <w:bCs/>
          <w:sz w:val="24"/>
          <w:szCs w:val="24"/>
        </w:rPr>
        <w:t xml:space="preserve">Bom evento a todos e contem sempre com o nosso trabalho. Grande abraço. </w:t>
      </w:r>
      <w:r>
        <w:rPr>
          <w:bCs/>
          <w:i/>
          <w:sz w:val="24"/>
          <w:szCs w:val="24"/>
        </w:rPr>
        <w:t>(Palmas.)</w:t>
      </w:r>
    </w:p>
    <w:p>
      <w:pPr>
        <w:pStyle w:val="Normal"/>
        <w:ind w:firstLine="709"/>
        <w:jc w:val="both"/>
        <w:rPr/>
      </w:pPr>
      <w:r>
        <w:rPr>
          <w:b/>
          <w:sz w:val="24"/>
          <w:szCs w:val="24"/>
        </w:rPr>
        <w:t xml:space="preserve">O SR. PRESIDENTE (Deputado Estadual Jerry Comper) — </w:t>
      </w:r>
      <w:r>
        <w:rPr>
          <w:sz w:val="24"/>
          <w:szCs w:val="24"/>
        </w:rPr>
        <w:t>Obrigado, Deputado Mauro de Nadal.</w:t>
      </w:r>
      <w:r>
        <w:rPr>
          <w:bCs/>
          <w:sz w:val="24"/>
          <w:szCs w:val="24"/>
        </w:rPr>
        <w:t xml:space="preserve"> </w:t>
      </w:r>
    </w:p>
    <w:p>
      <w:pPr>
        <w:pStyle w:val="Normal"/>
        <w:ind w:firstLine="709"/>
        <w:jc w:val="both"/>
        <w:rPr>
          <w:sz w:val="24"/>
          <w:szCs w:val="24"/>
        </w:rPr>
      </w:pPr>
      <w:r>
        <w:rPr>
          <w:sz w:val="24"/>
          <w:szCs w:val="24"/>
        </w:rPr>
        <w:t>Eu quero registrar e agradecer a presença dos Prefeitos: de Princesa, Edilson Miguel Volkweis; de São Carlos, Rudi Miguel Sander; de Novo Horizonte, Vanderlei Sanagiotto; de São Miguel da Boa Vista, Vilmar Schmaldecke; de Flor do Sertão Sidnei José Willinghofer; de Águas Frias, Ricardo Rolim de Moura; de Marema, Adilson Barella; de Barra Bonita, Moacir Piroca; de Iraceminha, Jean Carlos Nyland; do Vice-Prefeito de Novo Horizonte, Luiz Darci Zaffari - Luiz é o nome do meu pai -; dos Vices-Prefeitos: de Entre Rios, Evandro Antônio dos Passos; de Nova Itaberaba, João Zarychta; de Tigrinhos, Milton José Huppes; de Cunhataí, Dirceu Hoss; de Palmitos, Mário Alceu Peiter; de Ouro Verde, Adécio Valendolf Kosinski; de Formosa do Sul, Silvio Fossatti; de Flor do Sertão, Renato Perin; de Pinhalzinho, Darci Fiorini; de São Bernardino, Claudir Kell dos Santos; de Belmonte, Cleomar Pisoni; de Modelo, Aldecir Antonio Bolis; de Paraiso, Valderez Ferreira Prestes; de Irati, Alcir Ferrari.</w:t>
      </w:r>
    </w:p>
    <w:p>
      <w:pPr>
        <w:pStyle w:val="Normal"/>
        <w:ind w:firstLine="709"/>
        <w:jc w:val="both"/>
        <w:rPr>
          <w:sz w:val="24"/>
          <w:szCs w:val="24"/>
        </w:rPr>
      </w:pPr>
      <w:r>
        <w:rPr>
          <w:sz w:val="24"/>
          <w:szCs w:val="24"/>
        </w:rPr>
        <w:t>Com a palavra o excelentíssimo senhor Prefeito de Cunha Porã, Jairo Revelino Ebeling.</w:t>
      </w:r>
    </w:p>
    <w:p>
      <w:pPr>
        <w:pStyle w:val="Normal"/>
        <w:ind w:firstLine="709"/>
        <w:jc w:val="both"/>
        <w:rPr>
          <w:sz w:val="24"/>
          <w:szCs w:val="24"/>
        </w:rPr>
      </w:pPr>
      <w:r>
        <w:rPr>
          <w:b/>
          <w:sz w:val="24"/>
          <w:szCs w:val="24"/>
        </w:rPr>
        <w:t xml:space="preserve">O SR. PREFEITO JAIRO REVELINO EBELING (Cunha Porã/SC) </w:t>
      </w:r>
      <w:r>
        <w:rPr>
          <w:sz w:val="24"/>
          <w:szCs w:val="24"/>
        </w:rPr>
        <w:t xml:space="preserve">– </w:t>
      </w:r>
      <w:r>
        <w:rPr>
          <w:bCs/>
          <w:sz w:val="24"/>
          <w:szCs w:val="24"/>
        </w:rPr>
        <w:t>Bom dia a todos e a todas. É com satisfação que acolhemos todos vocês no Município de Cunha Porã. Eu quero aqui, em nome do Jerry, se me permitem, devido ao avançado da hora, saudar os demais Deputados Estaduais e dizer que para nós é uma satisfação tê-los aqui. Em nome do Daniel, saudar os Prefeitos, Vice-Prefeitos e as Prefeitas que nos visitam neste dia para discutir um assunto tão importante que é os Municípios e a sua subsistência na nossa região.</w:t>
      </w:r>
    </w:p>
    <w:p>
      <w:pPr>
        <w:pStyle w:val="Normal"/>
        <w:ind w:firstLine="709"/>
        <w:jc w:val="both"/>
        <w:rPr>
          <w:bCs/>
          <w:sz w:val="24"/>
          <w:szCs w:val="24"/>
        </w:rPr>
      </w:pPr>
      <w:r>
        <w:rPr>
          <w:bCs/>
          <w:sz w:val="24"/>
          <w:szCs w:val="24"/>
        </w:rPr>
        <w:t>Gostaria de dizer a vocês, Moisés em especial, que nós não podemos só olhar para a receita e para a despesa. Existe no Município, como bem frisou o Deputado Mauro de Nadal há pouco, uma história, uma cultura, o engajamento social e a qualidade de vida, que eu vejo que é o mais importante. Como falou o Mauro, se olharmos para Cunhataí, por exemplo, com dois mil habitantes, pergunte se alguém quer voltar ao Município-mãe. Não, porque lá se tem tudo à disposição, estrada boa, saúde boa, coisas que não se tinha no passado.</w:t>
      </w:r>
    </w:p>
    <w:p>
      <w:pPr>
        <w:pStyle w:val="Normal"/>
        <w:ind w:firstLine="709"/>
        <w:jc w:val="both"/>
        <w:rPr>
          <w:bCs/>
          <w:sz w:val="24"/>
          <w:szCs w:val="24"/>
        </w:rPr>
      </w:pPr>
      <w:r>
        <w:rPr>
          <w:bCs/>
          <w:sz w:val="24"/>
          <w:szCs w:val="24"/>
        </w:rPr>
        <w:t xml:space="preserve">Então, eu acho que a discussão é muito maior do que somente sobre receita e despesa. Mas eu quero dizer ao Jerry e aos demais colegas Deputados que nós precisamos rever, sim, o Pacto Federativo. Não é mais possível mandar, de cada R$ 100,00 - uma conta simples de padeiro - que se arrecada no Brasil de impostos, R$ 62,00 para Brasília, como disse o Marcos Vieira. Onde acontece a vida das pessoas, como disse o Deputado Mauro, é no Município. Nós precisamos rever o Pacto Federativo. Por isso eu quero dizer aos Deputados Estaduais que vocês possam se engajar com os Prefeitos, Vice-Prefeitos e Vereadores, pois já vamos a Brasília há sete anos para reivindicar a mudança do Pacto Federativo e redistribuir a renda nos nossos Municípios, mas pouco aconteceu até hoje. Por isso, o tema maior é nós revermos a redistribuição dos impostos que são arrecadados em nosso País. </w:t>
      </w:r>
    </w:p>
    <w:p>
      <w:pPr>
        <w:pStyle w:val="Normal"/>
        <w:ind w:firstLine="709"/>
        <w:jc w:val="both"/>
        <w:rPr>
          <w:bCs/>
          <w:sz w:val="24"/>
          <w:szCs w:val="24"/>
        </w:rPr>
      </w:pPr>
      <w:r>
        <w:rPr>
          <w:bCs/>
          <w:sz w:val="24"/>
          <w:szCs w:val="24"/>
        </w:rPr>
        <w:t xml:space="preserve">Eu quero com isso saudar a todos vocês e deixar o espaço aberto para o Moisés, também poder fazer sua explanação. Um abraço para todos vocês e sintam-se bem em nosso Município. </w:t>
      </w:r>
    </w:p>
    <w:p>
      <w:pPr>
        <w:pStyle w:val="Normal"/>
        <w:ind w:firstLine="709"/>
        <w:jc w:val="both"/>
        <w:rPr>
          <w:bCs/>
          <w:sz w:val="24"/>
          <w:szCs w:val="24"/>
        </w:rPr>
      </w:pPr>
      <w:r>
        <w:rPr>
          <w:bCs/>
          <w:sz w:val="24"/>
          <w:szCs w:val="24"/>
        </w:rPr>
        <w:t xml:space="preserve">Muito obrigado. </w:t>
      </w:r>
      <w:r>
        <w:rPr>
          <w:bCs/>
          <w:i/>
          <w:sz w:val="24"/>
          <w:szCs w:val="24"/>
        </w:rPr>
        <w:t>(Palmas.)</w:t>
      </w:r>
    </w:p>
    <w:p>
      <w:pPr>
        <w:pStyle w:val="Normal"/>
        <w:ind w:firstLine="709"/>
        <w:jc w:val="both"/>
        <w:rPr/>
      </w:pPr>
      <w:r>
        <w:rPr>
          <w:b/>
          <w:sz w:val="24"/>
          <w:szCs w:val="24"/>
        </w:rPr>
        <w:t xml:space="preserve">O SR. PRESIDENTE (Deputado Estadual Jerry Comper) — </w:t>
      </w:r>
      <w:r>
        <w:rPr>
          <w:bCs/>
          <w:sz w:val="24"/>
          <w:szCs w:val="24"/>
        </w:rPr>
        <w:t>Obrigado, Jairo.</w:t>
      </w:r>
    </w:p>
    <w:p>
      <w:pPr>
        <w:pStyle w:val="Normal"/>
        <w:ind w:firstLine="709"/>
        <w:jc w:val="both"/>
        <w:rPr>
          <w:b/>
          <w:b/>
          <w:sz w:val="24"/>
          <w:szCs w:val="24"/>
        </w:rPr>
      </w:pPr>
      <w:r>
        <w:rPr>
          <w:bCs/>
          <w:sz w:val="24"/>
          <w:szCs w:val="24"/>
        </w:rPr>
        <w:t xml:space="preserve"> </w:t>
      </w:r>
      <w:r>
        <w:rPr>
          <w:sz w:val="24"/>
          <w:szCs w:val="24"/>
        </w:rPr>
        <w:t>Com a palavra o senhor presidente da Associação dos Municípios do Entre Rios (Amerios) e Prefeito de Saudades, Daniel Kothe, representando o presidente da Fecam, Joares Pontecelli, Prefeito de Tubarão.</w:t>
      </w:r>
    </w:p>
    <w:p>
      <w:pPr>
        <w:pStyle w:val="Normal"/>
        <w:ind w:firstLine="709"/>
        <w:jc w:val="both"/>
        <w:rPr/>
      </w:pPr>
      <w:r>
        <w:rPr>
          <w:b/>
          <w:sz w:val="24"/>
          <w:szCs w:val="24"/>
        </w:rPr>
        <w:t xml:space="preserve">O SR. PREFEITO DANIEL KOTHE (Saudades/SC) </w:t>
      </w:r>
      <w:r>
        <w:rPr>
          <w:sz w:val="24"/>
          <w:szCs w:val="24"/>
        </w:rPr>
        <w:t>– O meu bom-dia senhoras e senhores, a todos os presentes nesta audiência. Eu quero cumprimentar o Deputado Jerry Comper, Presidente desta importante Comissão - que discute os temas dos Municípios, especialmente d</w:t>
      </w:r>
      <w:r>
        <w:rPr>
          <w:bCs/>
          <w:sz w:val="24"/>
          <w:szCs w:val="24"/>
        </w:rPr>
        <w:t>os Municípios catarinenses - o Deputado Altair, o Deputado Mauro e também o Deputado Marcos e também agradecer pelo empenho. Nos seus pronunciamentos já deixaram muito claro a preocupação que têm com os Municípios catarinenses. Saudar o Prefeito de Cunha Porã Jairo, anfitrião, e em seu nome cumprimentar todos os seus colegas Prefeitos, presidentes das Associações e Prefeitas aqui presentes no dia de hoje, em grande número, inclusive, pela importância deste debate. Saudar a Nádia Barbieri, e quero em nome dela e também da Marilise, que é Vereadora de Saudades; cumprimentar todas as mulheres presentes neste evento. O representante da Ordem dos Advogados do Brasil (OAB) da região, senhor Maciel, e, representando o Tribunal de Contas do Estado de Santa Catarina, o Moisés, que se faz presente nesse debate de hoje.</w:t>
      </w:r>
    </w:p>
    <w:p>
      <w:pPr>
        <w:pStyle w:val="Normal"/>
        <w:ind w:firstLine="709"/>
        <w:jc w:val="both"/>
        <w:rPr>
          <w:bCs/>
          <w:sz w:val="24"/>
          <w:szCs w:val="24"/>
        </w:rPr>
      </w:pPr>
      <w:r>
        <w:rPr>
          <w:bCs/>
          <w:sz w:val="24"/>
          <w:szCs w:val="24"/>
        </w:rPr>
        <w:t>Eu quero apenas acrescentar algumas questões, que acho que são importantes nesta discussão que nós estamos fazendo. A primeira delas já foi muito bem debatida e esplanada aqui, que é o tema da qualidade de vida que a nossa comunidade, a nossa população tem vivendo nas pequenas cidades, especialmente o acesso à política pública, o acesso à boa política pública.</w:t>
      </w:r>
    </w:p>
    <w:p>
      <w:pPr>
        <w:pStyle w:val="Normal"/>
        <w:ind w:firstLine="709"/>
        <w:jc w:val="both"/>
        <w:rPr>
          <w:bCs/>
          <w:sz w:val="24"/>
          <w:szCs w:val="24"/>
        </w:rPr>
      </w:pPr>
      <w:r>
        <w:rPr>
          <w:bCs/>
          <w:sz w:val="24"/>
          <w:szCs w:val="24"/>
        </w:rPr>
        <w:t>Eu acredito que se nós fizéssemos um comparativo, do ponto de vista não só da satisfação, mas do ponto de vista da qualidade de vida das pessoas nas pequenas cidades do oeste de Santa Catarina, com aqueles que vivem na região do litoral do Estado, ou com aqueles que vivem nas grandes metrópoles catarinenses ou no Brasil, nós com certeza teríamos uma avaliação muito diferente entre a população que vive no nosso pequeno oeste, nas pequenas cidades, do que quem vive nas grandes cidades distantes, muitas vezes, da política pública, da boa educação, da saúde, da infraestrutura e tantas outras coisas importantes que nós sabemos que os Municípios oferecem para a nossa população.</w:t>
      </w:r>
    </w:p>
    <w:p>
      <w:pPr>
        <w:pStyle w:val="Normal"/>
        <w:ind w:firstLine="709"/>
        <w:jc w:val="both"/>
        <w:rPr>
          <w:bCs/>
          <w:sz w:val="24"/>
          <w:szCs w:val="24"/>
        </w:rPr>
      </w:pPr>
      <w:r>
        <w:rPr>
          <w:bCs/>
          <w:sz w:val="24"/>
          <w:szCs w:val="24"/>
        </w:rPr>
        <w:t>A segunda questão importante que, como gestores públicos, acho que não podemos nos furtar é olhar também para a qualidade de gestão dos pequenos Municípios. Se nós fossemos fazer um comparativo, para além daquilo que se comparou nesse estudo do Tribunal, que é capacidade de receita, mas também a qualidade do gasto, ou a qualidade de investimento, com toda certeza nós também poderíamos ter números muito diferentes. Basta olhar o endividamento das pequenas cidades. Pegar os índices, a capacidade de investimento das pequenas cidades e assim por diante. Nós poderíamos - inclusive eu gostaria depois de ouvir atentamente o representante do Tribunal de Contas, para também entender um pouco melhor essas questões - pegar, por exemplo, do ponto de vista numérico, pegar do ponto de vista de contas, vamos ver que o Estado de Santa Catarina também é inviável, nós vamos ver que a União também é inviável. Nesta semana o Congresso Nacional autorizou a União a buscar no mercado financeiro quase R$ 300 bilhões para pagar contas correntes da União. Não é nem investimento, é para pagar contas do dia a dia, para pagar o cafezinho, a água, não sei mais o quê. Então vejam, se olharmos do ponto de vista numérico nós estamos até com o País inviabilizado.</w:t>
      </w:r>
    </w:p>
    <w:p>
      <w:pPr>
        <w:pStyle w:val="Normal"/>
        <w:ind w:firstLine="709"/>
        <w:jc w:val="both"/>
        <w:rPr>
          <w:bCs/>
          <w:sz w:val="24"/>
          <w:szCs w:val="24"/>
        </w:rPr>
      </w:pPr>
      <w:r>
        <w:rPr>
          <w:bCs/>
          <w:sz w:val="24"/>
          <w:szCs w:val="24"/>
        </w:rPr>
        <w:t>Então, todo esse debate precisa ser muito aprofundado. Além disso, outra coisa que nós precisamos fazer, e temos que intensificar, é o debate das políticas de desenvolvimento. O Deputado Marcos deu uma aula de história para nós, quando falou da ocupação do nosso território. Mas nós temos que ter a preocupação de como vamos manter o processo de desenvolvimento das nossas regiões. Como vamos estruturar ou como vamos melhorar a infraestrutura de rodovias, de ferrovias, da geração de empregos e tantas outras coisas que precisamos, para que possamos, do ponto de vista do espaço onde estamos, avançar e melhorar ainda mais a condição de vida da nossa gente.</w:t>
      </w:r>
    </w:p>
    <w:p>
      <w:pPr>
        <w:pStyle w:val="Normal"/>
        <w:ind w:firstLine="709"/>
        <w:jc w:val="both"/>
        <w:rPr>
          <w:bCs/>
          <w:sz w:val="24"/>
          <w:szCs w:val="24"/>
        </w:rPr>
      </w:pPr>
      <w:r>
        <w:rPr>
          <w:bCs/>
          <w:sz w:val="24"/>
          <w:szCs w:val="24"/>
        </w:rPr>
        <w:t xml:space="preserve">Então, parabéns à Assembleia Legislativa, parabéns à Comissão, por ter trazido esse debate para cá. Eu tenho certeza que o Tribunal de Contas tem a motivação e tem provocado esse debate não é à toa, acho que essa preocupação também é relevante e é importante olharmos onde estamos. Eu tenho certeza que o Tribunal, assim como contribui no dia a dia dos Municípios para melhoramos a gestão, vai contribuir também trazendo sugestões para melhorarmos as condições dos nossos Municípios. É muito importante também que façamos o nosso tema de casa, é muito importante organizarmos, nos nossos Municípios, o IPTU, o ISS, as taxas, os serviços e as cobranças. Que se deixe isso bem organizado para que façamos, além de fazer bem feito, a equação entre as despesas e receitas dos Municípios, para que possamos melhorar a nossa arrecadação e melhorar ainda mais as políticas públicas e os investimentos públicos que tanto precisamos. </w:t>
      </w:r>
    </w:p>
    <w:p>
      <w:pPr>
        <w:pStyle w:val="Normal"/>
        <w:ind w:firstLine="709"/>
        <w:jc w:val="both"/>
        <w:rPr>
          <w:bCs/>
          <w:sz w:val="24"/>
          <w:szCs w:val="24"/>
        </w:rPr>
      </w:pPr>
      <w:r>
        <w:rPr>
          <w:bCs/>
          <w:sz w:val="24"/>
          <w:szCs w:val="24"/>
        </w:rPr>
        <w:t xml:space="preserve">Obrigado pela oportunidade e, também em nome do Presidente Juarez Ponticelli, [quero] parabenizar toda a Comissão por esse importante trabalho que vem realizando no Estado de Santa Catarina. </w:t>
      </w:r>
      <w:r>
        <w:rPr>
          <w:bCs/>
          <w:i/>
          <w:sz w:val="24"/>
          <w:szCs w:val="24"/>
        </w:rPr>
        <w:t>(Palmas)</w:t>
      </w:r>
    </w:p>
    <w:p>
      <w:pPr>
        <w:pStyle w:val="Normal"/>
        <w:ind w:firstLine="709"/>
        <w:jc w:val="both"/>
        <w:rPr/>
      </w:pPr>
      <w:r>
        <w:rPr>
          <w:b/>
          <w:sz w:val="24"/>
          <w:szCs w:val="24"/>
        </w:rPr>
        <w:t>O SR. PRESIDENTE (Deputado Estadual Jerry Comper) —</w:t>
      </w:r>
      <w:r>
        <w:rPr>
          <w:sz w:val="24"/>
          <w:szCs w:val="24"/>
        </w:rPr>
        <w:t>O</w:t>
      </w:r>
      <w:r>
        <w:rPr>
          <w:bCs/>
          <w:sz w:val="24"/>
          <w:szCs w:val="24"/>
        </w:rPr>
        <w:t xml:space="preserve">brigado Prefeito pelas palavras. Eu queria registrar, o Deputado Marcos que já falou, mas também quero fazer uma saudação especial ao Gervásio Silva, que teve tantos mandatos como Deputado e tanto fez pelo Estado de Santa Catarina, que aqui está representando o gabinete da Deputada Marlene - que eu citei antes, Deputado Marcos, que também como eu, Gervásio, chegou à Assembleia como chefe de gabinete, se tornou hoje Deputada e faz um grande trabalho. </w:t>
      </w:r>
    </w:p>
    <w:p>
      <w:pPr>
        <w:pStyle w:val="Normal"/>
        <w:ind w:firstLine="709"/>
        <w:jc w:val="both"/>
        <w:rPr/>
      </w:pPr>
      <w:r>
        <w:rPr>
          <w:sz w:val="24"/>
          <w:szCs w:val="24"/>
        </w:rPr>
        <w:t>Eu quero registrar e agradecer a presença dos Presidentes das Câmaras de Vereadores: de Entre Rios, Ezequiel Damaratt; de Guarujá do Sul, Ilário Baumgardt; de Princesa, Leandro Schein; de Santiago do Sul, Nilson Antonio Simon; de Paraiso, Joel Antônio Gehlen; de Bom Jesus do Oeste, Elmer Zimmermann; de Ouro Verde, Clodoaldo José Basotti; de Modelo, Valdenir Carlos Janich (Alemão); de Formosa do Sul, Rudimar Casagrande; de Marema, Vitalino Batistella; de Paial, Alexandre Luiz Bagestan. Mais uma vez, o</w:t>
      </w:r>
      <w:r>
        <w:rPr>
          <w:bCs/>
          <w:sz w:val="24"/>
          <w:szCs w:val="24"/>
        </w:rPr>
        <w:t>brigado pela presença de todos vocês.</w:t>
      </w:r>
    </w:p>
    <w:p>
      <w:pPr>
        <w:pStyle w:val="Normal"/>
        <w:ind w:firstLine="709"/>
        <w:jc w:val="both"/>
        <w:rPr/>
      </w:pPr>
      <w:r>
        <w:rPr>
          <w:b/>
          <w:sz w:val="24"/>
          <w:szCs w:val="24"/>
        </w:rPr>
        <w:t xml:space="preserve">O SR. DEPUTADO ESTADUAL MARCOS VIEIRA </w:t>
      </w:r>
      <w:r>
        <w:rPr>
          <w:sz w:val="24"/>
          <w:szCs w:val="24"/>
        </w:rPr>
        <w:t xml:space="preserve">– </w:t>
      </w:r>
      <w:r>
        <w:rPr>
          <w:bCs/>
          <w:sz w:val="24"/>
          <w:szCs w:val="24"/>
        </w:rPr>
        <w:t>Deputado Jerry!</w:t>
      </w:r>
    </w:p>
    <w:p>
      <w:pPr>
        <w:pStyle w:val="Normal"/>
        <w:ind w:firstLine="709"/>
        <w:jc w:val="both"/>
        <w:rPr/>
      </w:pPr>
      <w:r>
        <w:rPr>
          <w:b/>
          <w:sz w:val="24"/>
          <w:szCs w:val="24"/>
        </w:rPr>
        <w:t>O SR. PRESIDENTE (Deputado Estadual Jerry Comper) —</w:t>
      </w:r>
      <w:r>
        <w:rPr>
          <w:bCs/>
          <w:sz w:val="24"/>
          <w:szCs w:val="24"/>
        </w:rPr>
        <w:t xml:space="preserve"> Por gentileza.</w:t>
      </w:r>
    </w:p>
    <w:p>
      <w:pPr>
        <w:pStyle w:val="Normal"/>
        <w:ind w:firstLine="709"/>
        <w:jc w:val="both"/>
        <w:rPr>
          <w:sz w:val="24"/>
          <w:szCs w:val="24"/>
          <w:u w:val="single"/>
        </w:rPr>
      </w:pPr>
      <w:r>
        <w:rPr>
          <w:b/>
          <w:sz w:val="24"/>
          <w:szCs w:val="24"/>
        </w:rPr>
        <w:t xml:space="preserve">O SR. DEPUTADO ESTADUAL MARCOS VIEIRA </w:t>
      </w:r>
      <w:r>
        <w:rPr>
          <w:sz w:val="24"/>
          <w:szCs w:val="24"/>
        </w:rPr>
        <w:t>– Se me permite, eu esqueci</w:t>
      </w:r>
      <w:r>
        <w:rPr>
          <w:bCs/>
          <w:sz w:val="24"/>
          <w:szCs w:val="24"/>
        </w:rPr>
        <w:t xml:space="preserve"> mencionar na minha fala, mas eu acho muito importante. Há uma questão que nós debatemos na Assembleia esta semana, que foi muito importante - o Deputado Altair estava lá representado pelo Deputado Silvio Dreveck - que foi a Lei de Diretrizes Orçamentárias que nós aprovamos na Assembleia Legislativa. Se fosse aprovada, na forma original encaminhada pelo Poder Executivo, seria altamente nociva para os Municípios de Santa Catarina. Não no que diz respeito à diminuição do percentual dos poderes, mas na fixação do novo conceito de receita líquida do Estado. Só um exemplo, a greve dos caminhoneiros causou um prejuízo ao País, Estados e Municípios, um prejuízo imensurável.    </w:t>
      </w:r>
      <w:r>
        <w:rPr>
          <w:bCs/>
          <w:i/>
          <w:sz w:val="24"/>
          <w:szCs w:val="24"/>
        </w:rPr>
        <w:t xml:space="preserve">[Transcrição: Grazielle da Silva] </w:t>
      </w:r>
      <w:r>
        <w:rPr>
          <w:bCs/>
          <w:sz w:val="24"/>
          <w:szCs w:val="24"/>
        </w:rPr>
        <w:t>Mas o reflexo maior</w:t>
      </w:r>
      <w:r>
        <w:rPr>
          <w:sz w:val="24"/>
          <w:szCs w:val="24"/>
        </w:rPr>
        <w:t xml:space="preserve"> para os Municípios, no que diz respeito à devolução do ICMS, os Prefeitos vão sentir no ano que vem, porque é em cima do movimento econômico de 2018 que a Secretaria de Estado da Fazenda fixou os percentuais de devolução dos Municípios, os quais serão devolvidos a partir de 1° de janeiro de 2020. Então, o reflexo da devolução do ICMS e o reflexo da greve dos caminhoneiros os Prefeitos vão sentir no ano que vem. </w:t>
      </w:r>
    </w:p>
    <w:p>
      <w:pPr>
        <w:pStyle w:val="Normal"/>
        <w:ind w:firstLine="709"/>
        <w:jc w:val="both"/>
        <w:rPr/>
      </w:pPr>
      <w:r>
        <w:rPr>
          <w:sz w:val="24"/>
          <w:szCs w:val="24"/>
        </w:rPr>
        <w:t>Nós barramos o novo conceito de receita líquida. Foram 31 votos e a devolução vai continuar sendo normal. Estavam lá os Deputados Mauro de Nadal, Jerry, e Altair, por intermédio do Deputado Silvio Dreveck, e outros. Se fosse aprovado o novo conceito de receita líquida</w:t>
      </w:r>
      <w:r>
        <w:rPr>
          <w:sz w:val="24"/>
          <w:szCs w:val="24"/>
          <w:u w:val="single"/>
        </w:rPr>
        <w:t>,</w:t>
      </w:r>
      <w:r>
        <w:rPr>
          <w:sz w:val="24"/>
          <w:szCs w:val="24"/>
        </w:rPr>
        <w:t xml:space="preserve"> essa lei entraria em vigor e viria no Orçamento de 2020. O movimento de 2020 seria menor, a Secretaria de Estado da Fazenda fixaria o percentual em 2021, e o retorno em 2022 seria bem menor para vocês. Nós não deixamos isso prosperar na Assembleia Legislativa. </w:t>
      </w:r>
    </w:p>
    <w:p>
      <w:pPr>
        <w:pStyle w:val="Normal"/>
        <w:ind w:firstLine="709"/>
        <w:jc w:val="both"/>
        <w:rPr/>
      </w:pPr>
      <w:r>
        <w:rPr>
          <w:b/>
          <w:sz w:val="24"/>
          <w:szCs w:val="24"/>
        </w:rPr>
        <w:t>O SR. PRESIDENTE (Deputado Estadual Jerry Comper)</w:t>
      </w:r>
      <w:r>
        <w:rPr>
          <w:sz w:val="24"/>
          <w:szCs w:val="24"/>
        </w:rPr>
        <w:t xml:space="preserve"> — Bem lembrado. O Deputado Marcos, como presidente da nossa Comissão [de Finanças e Tributação], teve um papel importante, até por ser o Relator. O que aconteceu essa semana na Casa foi muito importante, pois mostra que aquele Parlamento está preocupado, sim, com as pessoas. Obrigado, Deputado Marcos.</w:t>
      </w:r>
    </w:p>
    <w:p>
      <w:pPr>
        <w:pStyle w:val="Normal"/>
        <w:ind w:firstLine="709"/>
        <w:jc w:val="both"/>
        <w:rPr>
          <w:sz w:val="24"/>
          <w:szCs w:val="24"/>
        </w:rPr>
      </w:pPr>
      <w:r>
        <w:rPr>
          <w:sz w:val="24"/>
          <w:szCs w:val="24"/>
        </w:rPr>
        <w:t>Com a palavra o conselheiro estadual da Ordem dos Advogados do Brasil, seccional de Santa Catarina, senhor Maciel Colli.</w:t>
      </w:r>
    </w:p>
    <w:p>
      <w:pPr>
        <w:pStyle w:val="Normal"/>
        <w:ind w:firstLine="709"/>
        <w:jc w:val="both"/>
        <w:rPr/>
      </w:pPr>
      <w:r>
        <w:rPr>
          <w:b/>
          <w:sz w:val="24"/>
          <w:szCs w:val="24"/>
        </w:rPr>
        <w:t>O SR. MACIEL COLLI</w:t>
      </w:r>
      <w:r>
        <w:rPr>
          <w:sz w:val="24"/>
          <w:szCs w:val="24"/>
        </w:rPr>
        <w:t xml:space="preserve"> — Bom dia a todos.</w:t>
      </w:r>
    </w:p>
    <w:p>
      <w:pPr>
        <w:pStyle w:val="Normal"/>
        <w:ind w:firstLine="709"/>
        <w:jc w:val="both"/>
        <w:rPr>
          <w:i/>
          <w:i/>
          <w:sz w:val="24"/>
          <w:szCs w:val="24"/>
        </w:rPr>
      </w:pPr>
      <w:r>
        <w:rPr>
          <w:sz w:val="24"/>
          <w:szCs w:val="24"/>
        </w:rPr>
        <w:t>(</w:t>
      </w:r>
      <w:r>
        <w:rPr>
          <w:i/>
          <w:sz w:val="24"/>
          <w:szCs w:val="24"/>
        </w:rPr>
        <w:t>Cumprimenta os componentes da mesa e demais presentes.</w:t>
      </w:r>
      <w:r>
        <w:rPr>
          <w:sz w:val="24"/>
          <w:szCs w:val="24"/>
        </w:rPr>
        <w:t>)</w:t>
      </w:r>
    </w:p>
    <w:p>
      <w:pPr>
        <w:pStyle w:val="Normal"/>
        <w:ind w:firstLine="709"/>
        <w:jc w:val="both"/>
        <w:rPr>
          <w:sz w:val="24"/>
          <w:szCs w:val="24"/>
        </w:rPr>
      </w:pPr>
      <w:r>
        <w:rPr>
          <w:sz w:val="24"/>
          <w:szCs w:val="24"/>
        </w:rPr>
        <w:t>Fico muito feliz em ver, em nome da OAB e como cidadão, os assentos sendo ocupados por muitos jovens. Acho muito importante que nós tenhamos a participação de vocês, que são o futuro não apenas dos nossos Municípios catarinenses, mas de toda a Nação. Então, fica aqui o registro da felicidade em ver tantos jovens presentes.</w:t>
      </w:r>
    </w:p>
    <w:p>
      <w:pPr>
        <w:pStyle w:val="Normal"/>
        <w:ind w:firstLine="709"/>
        <w:jc w:val="both"/>
        <w:rPr/>
      </w:pPr>
      <w:r>
        <w:rPr>
          <w:sz w:val="24"/>
          <w:szCs w:val="24"/>
        </w:rPr>
        <w:t>Minha participação hoje se dá em nome do presidente da Ordem dos Advogados do Brasil, Seccional Santa Catarina, Rafael Horn. Represento a OAB Estadual, mas não posso deixar de registrar que nasci no oeste catarinense, sou do interior catarinense, venho de São Miguel do Oeste − aqui está nosso querido Prefeito, Wilson Trevisan − e falo como cidadão desta nossa região. E digo isso porque esta audiência pública, hoje aqui em Cunha Porã, mas que já foi realizada em Capinzal, em Ibirama, é fundamental. O oeste catarinense - considerando os dados que foram trazidos pelo Deputado Marcos Vieira - dos 295 Municípios, tem 105 Municípios com até 5 mil habitantes, e são esses que os representantes da sociedade e do Poder Público devem ter maior interesse. Digo isso porque o oeste catarinense é exemplo de uma mesorregião do Estado de Santa Catarina composto primordialmente por pequenos Municípios. Basta pegar o exemplo aqui de Cunha Porã, temos Iraceminha, que já é um Município um pouco mais antigo; em São Miguel do Oeste, temos Barra Bonita, Bandeirantes, Paraíso; em Maravilha, temos Tigrinhos, Santa Terezinha do Progresso. Então, o interesse neste assunto é fundamental.</w:t>
      </w:r>
    </w:p>
    <w:p>
      <w:pPr>
        <w:pStyle w:val="Normal"/>
        <w:ind w:firstLine="709"/>
        <w:jc w:val="both"/>
        <w:rPr/>
      </w:pPr>
      <w:r>
        <w:rPr>
          <w:sz w:val="24"/>
          <w:szCs w:val="24"/>
        </w:rPr>
        <w:t xml:space="preserve">Por que a Ordem dos Advogados do Brasil tem interesse em acompanhar e tem protagonismo neste projeto? Porque a OAB, como instituição de natureza </w:t>
      </w:r>
      <w:r>
        <w:rPr>
          <w:i/>
          <w:sz w:val="24"/>
          <w:szCs w:val="24"/>
        </w:rPr>
        <w:t>sui generis</w:t>
      </w:r>
      <w:r>
        <w:rPr>
          <w:sz w:val="24"/>
          <w:szCs w:val="24"/>
        </w:rPr>
        <w:t>, vanguardista na defesa dos direitos sociais, dos direitos individuais, quer também defender os interesses principalmente dos Municípios, dos cidadãos que estão aqui e que são a maior parte deste plenário, sem sombra de dúvidas. A OAB ainda não se posicionou a favor ou contra à fusão ou à manutenção do desmembramento de Municípios, mas como defensora da ordem constitucional, como defensora da ordem do Estado democrático de direito, como defensora dos direitos dos cidadãos, ela sim, tem que participar e irá participar de todas as audiências públicas que forem necessárias. A audiência pública, por força constitucional e por força de norma infraconstitucional no âmbito estadual e no âmbito federal, é um pressuposto para que se possa chegar a uma decisão acerca da manutenção dessa fragmentação Municipal, ou seja, a manutenção dos pequenos Municípios ou se iremos aglutinar e procedermos a uma fusão.</w:t>
      </w:r>
    </w:p>
    <w:p>
      <w:pPr>
        <w:pStyle w:val="Normal"/>
        <w:ind w:firstLine="709"/>
        <w:jc w:val="both"/>
        <w:rPr>
          <w:sz w:val="24"/>
          <w:szCs w:val="24"/>
        </w:rPr>
      </w:pPr>
      <w:r>
        <w:rPr>
          <w:sz w:val="24"/>
          <w:szCs w:val="24"/>
        </w:rPr>
        <w:t>Aproveito a ocasião, representando a Ordem, para pedir principalmente aos agentes políticos e à população em geral, assim como foi feito o convite pelo Deputado Jerry, que participem. Porque mais importante do que simplesmente vir até aqui e ouvir os pontos de vista, uma audiência pública presta-se ao exercício da cidadania, e o exercício de cidadania na data de hoje é feito com a opinião de vocês, sociedade em geral, gestores públicos e, se preciso, a OAB.</w:t>
      </w:r>
    </w:p>
    <w:p>
      <w:pPr>
        <w:pStyle w:val="Normal"/>
        <w:ind w:firstLine="709"/>
        <w:jc w:val="both"/>
        <w:rPr>
          <w:sz w:val="24"/>
          <w:szCs w:val="24"/>
        </w:rPr>
      </w:pPr>
      <w:r>
        <w:rPr>
          <w:sz w:val="24"/>
          <w:szCs w:val="24"/>
        </w:rPr>
        <w:t>O estudo técnico vai ser esclarecido certamente pelo Moisés. Tive a oportunidade de ler, interar-me um pouco, e para mim ficou claro que são dois pontos de vista: um pautado pela defesa da fusão dos Municípios, buscando um dos princípios da gestão, que fazem parte do direito administrativo, que é a eficiência. Na verdade nós estamos falando de eficácia, ou seja, buscar melhores resultados para atender a população em geral; e, sob outro ponto de vista, da manutenção da fragmentação dos Municípios, ou seja, para que haja um maior desmembramento, a autonomia, a maior proximidade do gestor e do munícipe com relação à cultura, às particularidades da região.</w:t>
      </w:r>
    </w:p>
    <w:p>
      <w:pPr>
        <w:pStyle w:val="Normal"/>
        <w:ind w:firstLine="709"/>
        <w:jc w:val="both"/>
        <w:rPr>
          <w:sz w:val="24"/>
          <w:szCs w:val="24"/>
        </w:rPr>
      </w:pPr>
      <w:r>
        <w:rPr>
          <w:sz w:val="24"/>
          <w:szCs w:val="24"/>
        </w:rPr>
        <w:t>Alguns dados que são importantes, que serviram para essa pesquisa, já foram trazidos pelo Deputado Marcos Vieira. Desde a Constituição Federal de 1988, nós tivemos um acréscimo, desde os anos 1980, de 40% de novos Municípios e tivemos uma estagnação a partir dos anos 2000. O fundamento teórico para essa pesquisa partiu de um modelo europeu. Essa discussão tem que ser trazida para o âmbito do Conselho Estadual da OAB, para nós decidirmos se esse exemplo é propício à defesa da fusão ou propício à manutenção da fragmentação, mas o dado mais importante é que um terço dos Municípios catarinenses tem até cinco mil habitantes e são esses Municípios, inclusive boa parte aqui do oeste catarinense, que serão os mais impactados, junto com eles, vocês, cidadãos. Portanto, já que nós estamos aqui presentes no dia de hoje, um dia muito bonito, propício ao diálogo, como representante da Ordem dos Advogados do Brasil de Santa Catarina, eu convido, conclamo todos vocês: vamos participar!</w:t>
      </w:r>
    </w:p>
    <w:p>
      <w:pPr>
        <w:pStyle w:val="Normal"/>
        <w:ind w:firstLine="709"/>
        <w:jc w:val="both"/>
        <w:rPr>
          <w:sz w:val="24"/>
          <w:szCs w:val="24"/>
        </w:rPr>
      </w:pPr>
      <w:r>
        <w:rPr>
          <w:sz w:val="24"/>
          <w:szCs w:val="24"/>
        </w:rPr>
        <w:t>Agradeço a oportunidade. Digo que a OAB estadual está formando a sua opinião, vai promover o debate e assim que nós conseguirmos coletar conclusões, informações, opiniões da sociedade em geral, traremos ao Conselho Estadual para discutir. Nos Comprometemos a apresentar a posição oficial da Ordem do Advogados do Brasil.</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Jerry Comper)</w:t>
      </w:r>
      <w:r>
        <w:rPr>
          <w:sz w:val="24"/>
          <w:szCs w:val="24"/>
        </w:rPr>
        <w:t xml:space="preserve"> — Gostaria de registrar a presença dos Vereadores: de Entre Rios: Joel Pereira, Alcino Valentim Biasus, Orides Umbelino, Gilso Borges, Sadi Brunetto; de Novo Horizonte: Lenoir Moschen; de Princesa: Roque Frank, Vilson Dallo, Valtair Epping; de Guarujá do Sul: Jair Tibolla; de Barra Bonita: André Pavanatto; de Flor do Sertão: Olmiro Martins da Silva, Evaldir Soares Antunes, Valmir de Jesus Pinto, Leonir Pelison; de Águas Frias: Neuri Alberto Fontana, Simone Ballena; de Marema: Leandro Nespolo, Everton Luiz Zilli; de Sul Brasil: Claudemir Kominkiewicz; de Formosa do Sul: Irineu José Szczepanski; de Nova Erechim: Edilson Ferla; de Belmonte: Cleber Pisoni, Cristiane Vivian Stolarski; de Lageado Grande: Eranice de Oliveira da Silva; de Saudades: Marilise Warmling; de Paraiso: Silene Maria Berwanger Líbero, Flávio Irthon Lamb, Gilberto Belegante; de Tigrinhos: Antônio Manfrin, Silvênio João Schneider; e de Santa Helena: Clovis Lozarotto e Juares da Costa. Aproveito também para agradecer a presença de todos vocês aqui. </w:t>
      </w:r>
    </w:p>
    <w:p>
      <w:pPr>
        <w:pStyle w:val="Normal"/>
        <w:ind w:firstLine="709"/>
        <w:jc w:val="both"/>
        <w:rPr>
          <w:sz w:val="24"/>
          <w:szCs w:val="24"/>
        </w:rPr>
      </w:pPr>
      <w:r>
        <w:rPr>
          <w:sz w:val="24"/>
          <w:szCs w:val="24"/>
        </w:rPr>
        <w:t>Com a palavra o diretor de Controle dos Municípios do TCE, senhor Moisés Hoegenn.</w:t>
      </w:r>
    </w:p>
    <w:p>
      <w:pPr>
        <w:pStyle w:val="Normal"/>
        <w:ind w:firstLine="709"/>
        <w:jc w:val="both"/>
        <w:rPr/>
      </w:pPr>
      <w:r>
        <w:rPr>
          <w:b/>
          <w:sz w:val="24"/>
          <w:szCs w:val="24"/>
        </w:rPr>
        <w:t>O SR. MOISÉS HOEGENN</w:t>
      </w:r>
      <w:r>
        <w:rPr>
          <w:sz w:val="24"/>
          <w:szCs w:val="24"/>
        </w:rPr>
        <w:t xml:space="preserve"> — Quero cumprimentar o Deputado Jerry Comper, Presidente da Comissão de Assuntos Municipais da Assembleia Legislativa, em especial o Prefeito de Cunha Porã, Jairo Ebeling, nosso anfitrião, e cumprimentando-o cumprimento a todos os demais integrantes da mesa. Assim como, quero externar um cumprimento especial a todos os Prefeitos aqui presentes das regiões da Ameosc, Amosc, Amerios e Amnoroeste, de São Lourenço do Oeste. [</w:t>
      </w:r>
      <w:r>
        <w:rPr>
          <w:i/>
          <w:sz w:val="24"/>
          <w:szCs w:val="24"/>
        </w:rPr>
        <w:t>Transcrição: Bruna Maria Scalco Revisão: Clovis Pires da Silva</w:t>
      </w:r>
      <w:r>
        <w:rPr>
          <w:sz w:val="24"/>
          <w:szCs w:val="24"/>
        </w:rPr>
        <w:t>] Prefeitos, aqui, com quem eu já tive a oportunidade de conversar não apenas no Tribunal de Contas, mas nos eventos que nós tivemos, nos encontros das associações nos anos 2017, e também no congresso de Prefeitos aqui em São Miguel do Oeste no ano passado; cumprimento também todos os Vice-Prefeitos, Vereadores, representantes da sociedade e, em especial, aquelas pessoas do público em geral que prestigiam esse evento. E eu não poderia também deixar de registrar a presença da juventude dos estudantes aqui que demonstra a união dessa região, que é algo que tanto nos causa admiração, porque nós não temos no litoral um envolvimento da sociedade tão forte como o que existe aqui na região oeste, o que é mais um fator que particularmente me leva a admirar o povo desta região.</w:t>
      </w:r>
    </w:p>
    <w:p>
      <w:pPr>
        <w:pStyle w:val="Normal"/>
        <w:ind w:firstLine="709"/>
        <w:jc w:val="both"/>
        <w:rPr>
          <w:sz w:val="24"/>
          <w:szCs w:val="24"/>
        </w:rPr>
      </w:pPr>
      <w:r>
        <w:rPr>
          <w:sz w:val="24"/>
          <w:szCs w:val="24"/>
        </w:rPr>
        <w:t> </w:t>
      </w:r>
      <w:r>
        <w:rPr>
          <w:sz w:val="24"/>
          <w:szCs w:val="24"/>
        </w:rPr>
        <w:t>Mas o assunto que leva a lotar este espaço e que provocou esta audiência foram as notícias veiculadas pela imprensa acerca do estudo feito pelo Tribunal de Contas do Estado, a respeito do que me foi dada a responsabilidade de trazer os esclarecimentos e explicações hoje a todos vocês. E confesso, particularmente, que eu, Moisés, estava ansioso para chegar aqui nesta região, porque é a região mais impactada com este assunto, já que as regiões do oeste e extremo-oeste do Estado são as mais fragmentadas do ponto de vista de Municípios. E por que essa ansiedade? Pela necessidade e conveniência de nós apresentarmos os nossos esclarecimentos sobre o assunto, justamente pelo maior volume de Municípios impactados com isso ser aqui, e por termos a noção já da preocupação dos Prefeitos e de toda a sociedade da região acerca disso.</w:t>
      </w:r>
    </w:p>
    <w:p>
      <w:pPr>
        <w:pStyle w:val="Normal"/>
        <w:ind w:firstLine="709"/>
        <w:jc w:val="both"/>
        <w:rPr>
          <w:sz w:val="24"/>
          <w:szCs w:val="24"/>
        </w:rPr>
      </w:pPr>
      <w:r>
        <w:rPr>
          <w:sz w:val="24"/>
          <w:szCs w:val="24"/>
        </w:rPr>
        <w:t> </w:t>
      </w:r>
      <w:r>
        <w:rPr>
          <w:sz w:val="24"/>
          <w:szCs w:val="24"/>
        </w:rPr>
        <w:t>Mas como é que nasceu esse trabalho cuja divulgação sobre um determinado enfoque provocou toda esta presença aqui neste salão? No início de 2017, portanto, há mais de dois anos, nós, da área técnica — particularmente o nosso diretor-geral de controle à época, Carlos Tramontin —, recebemos uma solicitação do então Presidente do Tribunal de Contas, Conselheiro Luiz Eduardo Cherem; desde o começo de fevereiro deste ano o Presidente é o Conselheiro Adircélio de Moraes Ferreira Júnior. E por que foi feita essa solicitação?</w:t>
      </w:r>
    </w:p>
    <w:p>
      <w:pPr>
        <w:pStyle w:val="Normal"/>
        <w:ind w:firstLine="709"/>
        <w:jc w:val="both"/>
        <w:rPr>
          <w:sz w:val="24"/>
          <w:szCs w:val="24"/>
        </w:rPr>
      </w:pPr>
      <w:r>
        <w:rPr>
          <w:sz w:val="24"/>
          <w:szCs w:val="24"/>
        </w:rPr>
        <w:t> </w:t>
      </w:r>
      <w:r>
        <w:rPr>
          <w:sz w:val="24"/>
          <w:szCs w:val="24"/>
        </w:rPr>
        <w:t>Naquele momento, vinha à tona na imprensa que caminhava em nível federal um projeto de lei complementar para regulamentar o parágrafo 3º ou 4º, se não me engano, do artigo 18 da Constituição Federal, que trata sobre emancipação, fusão ou incorporação de Municípios. Esse artigo da Constituição Federal, que existe desde 1988, prevê essas possibilidades. Portanto, a fusão de Municípios não é algo que está sendo proposta nem inventada pelo Tribunal de Contas, pois a Constituição Federal prevê. O que acontece? Caminhou em nível federal, deu algum passo no processo legislativo, um projeto de lei complementar federal visando regulamentar esse artigo, cuja legislação atual está em questionamento no âmbito do Supremo e tem a sua eficácia suspensa. </w:t>
      </w:r>
    </w:p>
    <w:p>
      <w:pPr>
        <w:pStyle w:val="Normal"/>
        <w:ind w:firstLine="709"/>
        <w:jc w:val="both"/>
        <w:rPr>
          <w:sz w:val="24"/>
          <w:szCs w:val="24"/>
        </w:rPr>
      </w:pPr>
      <w:r>
        <w:rPr>
          <w:sz w:val="24"/>
          <w:szCs w:val="24"/>
        </w:rPr>
        <w:t>No mesmo momento, nessa mesma época, lá no início de 2017, vinha à tona pela imprensa e pelas redes sociais um estudo feito pelo Tribunal de Contas do Paraná que sugeria para aquele Estado que os Municípios com menos de cinco mil habitantes fossem reincorporado aos seus Municípios de origem ou fossem aglutinados de alguma forma. </w:t>
      </w:r>
    </w:p>
    <w:p>
      <w:pPr>
        <w:pStyle w:val="Normal"/>
        <w:ind w:firstLine="709"/>
        <w:jc w:val="both"/>
        <w:rPr>
          <w:sz w:val="24"/>
          <w:szCs w:val="24"/>
        </w:rPr>
      </w:pPr>
      <w:r>
        <w:rPr>
          <w:sz w:val="24"/>
          <w:szCs w:val="24"/>
        </w:rPr>
        <w:t xml:space="preserve">O que mais nos preocupava naquele momento, não necessariamente no sentido de impedir ou criar obstáculo, mas trazer elementos com um estudo que foi pedido pelo nosso Presidente de avaliar impactos financeiros com a criação de novos Municípios. Diante daquilo, nosso Presidente, então, pediu ao nosso diretor-geral de Controle o seguinte - simplificando, do jeito informal que ele nos solicitou o trabalho: “Tramontin, existe muito questionamento acerca do custo das estruturas dos pequenos Municípios. É possível, vocês conseguem avaliar o quanto custa emancipar um novo Município? Vocês conseguem fazer isso?” Vai ter uma nova estrutura de Prefeitura, um novo Prefeito, um Secretário de Educação, um Secretário de Saúde, uma série de servidores que serão efetivados — lógico, muitos virão do Município-mãe —, teremos uma nova Câmara com estrutura, novos Vereadores que não necessariamente vêm do Município-mãe, mas que serão eleitos. Quanto custa isso? Resposta do nosso diretor-geral: “Olha, nós não temos conhecimento de que alguém tenha feito, desconhecemos como se faz, mas nós vamos fazer”. E nós fizemos o estudo, um estudo econométrico coordenado pelo nosso então diretor-geral de controle, Carlos Tramontin, que é doutor em Economia, com láurea máxima, pela Universidade de Salamanca, na Espanha. Contamos com mais três técnicos do Tribunal de Contas que estão concluindo o mestrado ou com o mestrado concluído, ou já fazendo doutorado com enfoque na área de economia — um, inclusive, graduado pela Universidade da Virgínia nos Estados Unidos —, e fizemos a seguinte linha de corte: nós calculamos o custo adicional gerado com as novas estruturas dos Municípios emancipados a partir de 1988. Esse foi o grande enfoque desse estudo, desse trabalho. E dentre esses Municípios emancipados após 1988, nós temos Municípios com 18 mil habitantes, com 10 mil habitantes, com 12 mil habitantes, muitos com mais de 5 mil. Portanto, o principal conteúdo desse trabalho não foi os Municípios com menos de cinco mil habitantes, que são os 105 que pelo IBGE teriam menos de cinco mil habitantes – e nós sabemos de alguns casos dessa lista de Municípios com supostamente menos de 5 mil habitantes que possuem população superior de acordo com o levantamento do próprio Município, como é o caso de Botuverá que pelo IBGE tem quatro mil e alguma coisa, mas segundo o levantamento do Prefeito já beirou os sete mil; Angelina, na Grande Florianópolis, que pelo IBGE tem quatro mil, novecentos e alguma coisa, mas segundo levantamento do Município tem 5.500 habitantes. Então, não foi o foco principal desse trabalho avaliar esses Municípios com menos de cinco mil habitantes, mas estimar o quanto custou em média a mais as estruturas novas dos Municípios emancipados após 1988, os quais foram 96 aqui no Estado de Santa Catarina. </w:t>
      </w:r>
    </w:p>
    <w:p>
      <w:pPr>
        <w:pStyle w:val="Normal"/>
        <w:ind w:firstLine="709"/>
        <w:jc w:val="both"/>
        <w:rPr>
          <w:sz w:val="24"/>
          <w:szCs w:val="24"/>
        </w:rPr>
      </w:pPr>
      <w:r>
        <w:rPr>
          <w:sz w:val="24"/>
          <w:szCs w:val="24"/>
        </w:rPr>
        <w:t xml:space="preserve">Como é que foi feito isso? É uma conta simples? Não, é uma metodologia extremamente complexa, é um trabalho único no Brasil, feito a partir de levantamento econométrico. O que é levantamento econométrico? É estatística aplicada à economia. </w:t>
      </w:r>
    </w:p>
    <w:p>
      <w:pPr>
        <w:pStyle w:val="Normal"/>
        <w:ind w:firstLine="709"/>
        <w:jc w:val="both"/>
        <w:rPr>
          <w:sz w:val="24"/>
          <w:szCs w:val="24"/>
        </w:rPr>
      </w:pPr>
      <w:r>
        <w:rPr>
          <w:sz w:val="24"/>
          <w:szCs w:val="24"/>
        </w:rPr>
        <w:t>Quem por acaso aqui é engenheiro ou já fez curso superior e teve que lidar com matemática superior, limite, derivada, integral, vai ter ideia do quão complexo é isso.  Contamos com gente muito qualificada, com técnicos de ponta do Tribunal de Contas para conseguirmos fazer isso, e usamos uma metodologia extremamente complexa denominada método de regressão linear. Ou seja, a partir da segmentação populacional, segmentando por região, agrupando por tamanho populacional, nós apuramos, a partir de uma simulação por Municípios com estruturas semelhantes, o quanto seria o custo se esses novos Municípios emancipados a partir de 1988 não tivessem sido emancipados, o quanto se ganharia em termos de custo de escala — por ter uma única Prefeitura, uma única Câmara de Vereadores — se esses Municípios tivessem permanecido com o Município de origem.</w:t>
      </w:r>
    </w:p>
    <w:p>
      <w:pPr>
        <w:pStyle w:val="Normal"/>
        <w:ind w:firstLine="709"/>
        <w:jc w:val="both"/>
        <w:rPr>
          <w:sz w:val="24"/>
          <w:szCs w:val="24"/>
        </w:rPr>
      </w:pPr>
      <w:r>
        <w:rPr>
          <w:sz w:val="24"/>
          <w:szCs w:val="24"/>
        </w:rPr>
        <w:t xml:space="preserve">E a conclusão que nós chegamos foi a de que, caso essa emancipações não tivessem ocorrido, o ganho de escala pela não criação dessas estruturas novas seria, em média, para o Estado de Santa Catarina, de 22%. Em alguns casos específicos, esse custo adicional é da ordem de 40%. </w:t>
      </w:r>
    </w:p>
    <w:p>
      <w:pPr>
        <w:pStyle w:val="Normal"/>
        <w:ind w:firstLine="709"/>
        <w:jc w:val="both"/>
        <w:rPr>
          <w:sz w:val="24"/>
          <w:szCs w:val="24"/>
        </w:rPr>
      </w:pPr>
      <w:r>
        <w:rPr>
          <w:sz w:val="24"/>
          <w:szCs w:val="24"/>
        </w:rPr>
        <w:t>E aí vem o questionamento: o que se conclui disso? Isso é uma informação adicional que o Tribunal de Contas pretendeu produzir para a sociedade catarinense para dizer o seguinte: “Olha, na viabilidade de ser aprovada essa lei complementar que vem autorizar a criação de novos Municípios, nós temos uma informação para oferecer à sociedade catarinense, que nunca antes foi oferecida, segundo a qual, em média, o custo adicional por essa nova estrutura é da ordem de 22%, e dependendo da circunstância, da estrutura do Município, pode chegar até 40%”.</w:t>
      </w:r>
    </w:p>
    <w:p>
      <w:pPr>
        <w:pStyle w:val="Normal"/>
        <w:ind w:firstLine="709"/>
        <w:jc w:val="both"/>
        <w:rPr>
          <w:sz w:val="24"/>
          <w:szCs w:val="24"/>
        </w:rPr>
      </w:pPr>
      <w:r>
        <w:rPr>
          <w:sz w:val="24"/>
          <w:szCs w:val="24"/>
        </w:rPr>
        <w:t>Quem vai avaliar se esse custo adicional é conveniente ou inconveniente, se deve ser assumido ou não deve ser assumido, é a sociedade local, pois a emancipação dos Municípios está condicionada à consulta via plebiscito e à Assembleia Legislativa, que é quem vai dar a última palavra, ainda assim, condicionada à aprovação da lei federal que regulamentar isso, porque no presente momento não há lei que esteja produzindo efeitos regulamentando nem a emancipação nem a reincorporação ou fusão de Municípios.</w:t>
      </w:r>
    </w:p>
    <w:p>
      <w:pPr>
        <w:pStyle w:val="Normal"/>
        <w:ind w:firstLine="709"/>
        <w:jc w:val="both"/>
        <w:rPr>
          <w:sz w:val="24"/>
          <w:szCs w:val="24"/>
        </w:rPr>
      </w:pPr>
      <w:r>
        <w:rPr>
          <w:sz w:val="24"/>
          <w:szCs w:val="24"/>
        </w:rPr>
        <w:t>Portanto, neste momento, não é possível nem emancipar e nem extinguir qualquer Município, porque não há lei que autorize, não há lei que regulamente. A nossa contribuição principal nesse trabalho foi dizer o seguinte: quanto custa. Se a sociedade local entende conveniente assumir o novo custo sob o argumento e avaliação de que os serviços públicos serão melhorados, como é o caso dos depoimentos que nós temos aqui, é o que está dito pela sociedade, que é quem avalia. Não sou eu, que estou lá em Florianópolis, que tenho condições de avaliar isso, tão pouco qualquer um dos meus colegas, mas cada um dos cidadãos que aqui está sobre a conveniência de uma nova emancipação ou, na eventualidade, da regulamentação pela lei federal de uma fusão ou incorporação; quem vai avaliar a conveniência de fundir ou incorporar, e de alguma forma extinguir o Município, é a sociedade local e o Poder Legislativo, não o Tribunal de Contas do Estado, que sequer tem prerrogativa nesse momento para propor isso, porque não há lei que preveja isso. Simples.</w:t>
      </w:r>
    </w:p>
    <w:p>
      <w:pPr>
        <w:pStyle w:val="Normal"/>
        <w:ind w:firstLine="709"/>
        <w:jc w:val="both"/>
        <w:rPr/>
      </w:pPr>
      <w:r>
        <w:rPr>
          <w:sz w:val="24"/>
          <w:szCs w:val="24"/>
        </w:rPr>
        <w:t>Basicamente, esse é o centro do trabalho, tanto é que o título do trabalho não é Análise da Possibilidade de Incorporação de Municípios, mas sim Emancipação de Municípios Catarinenses: Análise Estatística dos Aspectos Econômicos da Fragmentação Territorial. [</w:t>
      </w:r>
      <w:r>
        <w:rPr>
          <w:i/>
          <w:sz w:val="24"/>
          <w:szCs w:val="24"/>
        </w:rPr>
        <w:t>Transcrição: Rafael de Souza Milke</w:t>
      </w:r>
      <w:r>
        <w:rPr>
          <w:sz w:val="24"/>
          <w:szCs w:val="24"/>
        </w:rPr>
        <w:t xml:space="preserve">] Há, sim, uma conclusão, não necessariamente uma conclusão, mas uma informação adicional, espelhado no trabalho feito no Paraná que sugeriu a fusão dos Municípios com menos de cinco mil habitantes. Dois aspectos são tratados ao final como uma questão a ser avaliada pelo Poder Legislativo na hipótese de regulamentação do dispositivo constitucional sobre a criação de novos Municípios, bem como a fusão ou a incorporação: o aspecto populacional, as menores populações, e o outro aspecto, que eu mesmo também entendo como extremamente polêmico e pouco representativo para qualquer decisão, é o da geração de receitas próprias, assim entendidas, como próprias aquelas arrecadadas diretamente pelo próprio Municípi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 dentre esses Municípios, então, os 105 com menos de cinco mil habitantes, pelo IBGE, conforme eu já disse, não refletem exatamente a realidade, é uma estimativa do IBGE, pois a contagem local em alguns casos revela que a população é superior a 5 mil habitantes, há um indicativo de preocupação com a baixa arrecadação própria do Município que em alguns casos chega a 1,5%, 3%. Aí, sim, nessa relação nós não temos apenas os 96 Municípios emancipados a partir de 1988, e entramos na discussão dos 105 com menos de 5 mil habitantes. Temos Municípios com 50 anos de idade, 60 anos de idade, a exemplo, Deputado Altair Silva, da sua Major Gercino, que não tem atualmente 5 mil habitantes, mas quando foi criada deveria ter 10 mil habitantes - terra do meu pai, meu pai é de Major Gercino, foi criado lá no Pinheiral, em Rio das Flores -, assim como Angelina, 4.900 habitantes, terra de minha mãe, já teve mais de 10 mil habitantes, mas com o êxodo rural dos anos 1960 e 1970 esses Municípios foram esvaziados, mas quando foram criados, eles tinham muito mais gente, como pode ter acontecido aqui també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ssa análise dos 105 com menos de 5 mil habitantes não é qualquer crítica a emancipação que já foi feita, até porque os elementos de avaliação e os dados que nós temos hoje são muito mais completos e muito mais fáceis de serem acessados e manipulados do que há vinte anos, trinta anos atrás, mas revela uma preocupação que precisa ser devidamente avaliado pela sociedade catarinense. Mas o pressuposto de que a baixa arrecadação própria seja motivo para extinguir o Município é por si só completamente inconclusivo. E vou explicar o porquê: pelo simples fato de que a maioria dos Municípios catarinenses, e não precisa sair muito longe de Florianópolis para isso, basta você avançar 20 quilômetros, 30 quilômetros do litoral para dentro, para observar que a maioria dos nossos Municípios tem um perfil de área rural, que a área do perímetro urbano da maioria esmagadora é extremamente reduzida, que as aglomerações urbanas são raras. São poucos Municípios que têm um perímetro urbano com uma densidade populacional grande e com uma ocupação grande a ponto de gerar arrecadação de recursos por receitas de IPTU, por exemplo, que é o caso de um tributo arrecadado diretamente pelo Município. Da mesma forma como não existem grandes prestadores de serviços na maioria dos nossos Municípios, pois os maiores prestadores de serviços estão concentrados nos municípios-polo onde concentram os serviços da região; logo, nesses Municípios de maior densidade populacional e com maior estrutura é que se concentra a arrecadação de Imposto Sobre Serviços (ISS) na regi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 maioria dos nossos Municípios tem o perfil da exploração de atividade rural, agricultura, pecuária, extrativismo, cuja geração da riqueza não é objeto da tributação pelo Município, mas, sim, pelo o Estado e pela União. E aqui, corroborando com o que já foi dito pelos senhores Deputados, fica evidente, que nós temos um problema sério de Pacto Federativo, porque a riqueza gerada na região não é tributada e não reverte em favor do Poder Público regional, particularmente dos Municípios. A distribuição foi feita com foco em áreas urbanas e grandes Municípi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xistem vários outros aspectos que precisam ser explorados para se chegar a alguma conclusão. O nosso trabalho, tanto na parte de calcular o custo adicional pela emancipação de novos Municípios como essa análise que é muito superficial quanto aos 105 menores, tem um olhar exclusivamente econômico. E o olhar exclusivamente econômico não pode ser o único indicador que leve à conclusão sobre uma posição ou outra, se mantém ou se deve reincorporar, pois existem questões de ordem cultural, de ordem logística, de ordem social que precisam ser observadas. Então, é apenas um olhar e não é o mais importante deles. Essa avaliação precisa ser muito mais ampla a exemplo da crítica que já foi feita pela própria Fecam que apresenta a evolução dos Indicadores de Desenvolvimento Humano desses Municípios. Os Municípios que mais tiveram desenvolvimento nos últimos anos são esses que sofreram emancipações porque o IDH melhorou, a qualidade dos serviços foi melhorada. E é inconteste que a qualidade de vida na maioria dos pequenos Municípios de Santa Catarina é muito melhor do que o que nós temos lá em Florianópolis, que pode ser muito bela, pode ser muito desejável morar lá, mas nós não temos tanta liberdade para andar na rua quanto vocês, o nosso deslocamento não é tão rápi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tanto, o elemento que nós trouxemos é uma contribuição à sociedade catarinense e ao Poder Legislativo, mas não é indicativo decisivo para propor isso, tão pouco é indicativo para... em hipótese alguma essa questão de baixa arrecadação própria pode ser um indicativo  para se chegar a essa conclusão de inviabilidade. Eu tenho usado como exemplo um Município lá da Grande Florianópolis que foi criado em 1962, portanto, ele não está nos 96 Municípios emancipados pós 1988 e ele tem pouco mais de 5 mil habitantes. Então uso um que não está nem num lado nem no outro para exemplificar o quanto é equivocado esse indicativo da baixa arrecadação própria. É o Município de Antônio Carlos, da Grande Florianópolis, fica bem perto de São José e Biguaçu, e de Major Gercino. Ele é o maior produtor de hortaliças do Estado, foi emancipado em 1962, grande produtor de gramas, tem uma indústria da Coca-Cola, tem um dos maiores Índices de Desenvolvimento Humano do Estado, um dos melhores índices da Educação do Estado, e já teve - não sei se permanece - o maior índice de expectativa de vida do Estado. Um Município com alto grau de desenvolvimento, mas a arrecadação própria é de 10%. Um Município rico, assim como muitos aqui da região devem ser, mesmo nesse perfil de baixa populaç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tanto, não pode em hipótese alguma servir exclusivamente como elemento para esse tipo de decisão o estudo apresentado pelo Tribunal de Contas de Santa Catarina. Ele é exclusivamente uma contribuição para a sociedade catarinense e para o Poder Legislativo catarinense acerca da avaliação de futuras emancipações. Eventuais futuras reaglutinações, provavelmente, se vierem a ocorrer um dia, coisa que eu não acredito, devem ser motivadas a exemplo das emancipações por iniciativa da própria população local com a devida consulta, que é o plebiscito, com a posterior aprovação da Assembleia Legislativa do Estado.</w:t>
      </w:r>
    </w:p>
    <w:p>
      <w:pPr>
        <w:pStyle w:val="TextosemFormatao"/>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guro a vocês, que mesmo assim, para que isso aconteça é necessário que a lei complementar federal que regulamenta a emancipação e reaglutinação de novos Municípios venha a ser aprovad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ram esses os esclarecimentos que eu tinha a fazer a sociedade local.</w:t>
      </w:r>
    </w:p>
    <w:p>
      <w:pPr>
        <w:pStyle w:val="TextosemFormatao"/>
        <w:ind w:firstLine="709"/>
        <w:jc w:val="both"/>
        <w:rPr/>
      </w:pPr>
      <w:r>
        <w:rPr>
          <w:rFonts w:cs="Times New Roman" w:ascii="Times New Roman" w:hAnsi="Times New Roman"/>
          <w:sz w:val="24"/>
          <w:szCs w:val="24"/>
        </w:rPr>
        <w:t>Muito obrigado pela oportunidade.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
        <w:ind w:firstLine="709"/>
        <w:jc w:val="both"/>
        <w:rPr/>
      </w:pPr>
      <w:r>
        <w:rPr>
          <w:b/>
          <w:bCs/>
          <w:sz w:val="24"/>
          <w:szCs w:val="24"/>
        </w:rPr>
        <w:t xml:space="preserve">O SR. PRESIDENTE (Deputado Estadual Jerry Comper) — </w:t>
      </w:r>
      <w:r>
        <w:rPr>
          <w:bCs/>
          <w:sz w:val="24"/>
          <w:szCs w:val="24"/>
        </w:rPr>
        <w:t xml:space="preserve">Obrigado, Moisés. </w:t>
      </w:r>
    </w:p>
    <w:p>
      <w:pPr>
        <w:pStyle w:val="Normal"/>
        <w:ind w:firstLine="709"/>
        <w:jc w:val="both"/>
        <w:rPr>
          <w:sz w:val="24"/>
          <w:szCs w:val="24"/>
        </w:rPr>
      </w:pPr>
      <w:r>
        <w:rPr>
          <w:sz w:val="24"/>
          <w:szCs w:val="24"/>
        </w:rPr>
        <w:t>Agradeço à Presidente da Câmara de Vereadores de Cunha Porã, Nádia Aparecida Barbieri, que abriu mão do uso da palavra para proporcionar maior participação da plenária, assim como eu.</w:t>
      </w:r>
    </w:p>
    <w:p>
      <w:pPr>
        <w:pStyle w:val="Normal"/>
        <w:shd w:fill="FFFFFF" w:val="clear"/>
        <w:ind w:firstLine="709"/>
        <w:jc w:val="both"/>
        <w:rPr>
          <w:sz w:val="24"/>
          <w:szCs w:val="24"/>
        </w:rPr>
      </w:pPr>
      <w:r>
        <w:rPr>
          <w:sz w:val="24"/>
          <w:szCs w:val="24"/>
        </w:rPr>
        <w:t>Eu quero registrar a presença dos(as) Vereadores(as): de Irati, Cleusa Bortoluz Fortuna, Josiane Debastiane Alves, José Chagas; de São Bernardino, Nereu Bruno Fritzen; de Cunhataí, Débora Andréia Avrella, Jaime Luiz Warken, Everton Jair Schmitt; de Belmonte,  Marli Jesuir Bernardi; de Tigrinhos, Volmar de Oliveira; de São Miguel da Boa Vista, João Laerte dos Santos; de Ouro Verde, Ricardo Alexandre Catapam, Vilson Miguel Biotto; de Palmitos, Alencar Fiegenbaum; de Modelo, Jacir Pedro Frandaloso; de Serra Alta, Ulisses Baesso; de Tunápolis, Giberto Lunkes, Donato Lauschner; de Formosa do Sul, Francisco Cozer, Vinícius Gris; de Lajeado Grande, Juraci Antônio Xavier, Leocer Zmijevski; de Cunha Porã, Deisi Marla  Kempfer; de Paraíso, Marcos Luiz Penz; de Flor do Sertão, Oldemar Von Heinburg; de Guatambú, Luiz Carlos Bernasconi; de Marema, Tiago Sinski, Pedro Alderi Boin, Daniela Zanini Pasini, Gilmar Toniazzo; de São Miguel do Oeste, Cláudio José Barp; de Santiago do Sul, Odete dos Santos Rissardo, Odair José Prati, Marissol Aparecida Marmentini Gentilini; de Arvoredo, Ivanir Antônio Araldi (Chico); de São José do Cedro, Cláudio Arcidio Wartha; de Barra Bonita, Luiz Gibrail Dresch. </w:t>
      </w:r>
    </w:p>
    <w:p>
      <w:pPr>
        <w:pStyle w:val="Normal"/>
        <w:ind w:firstLine="709"/>
        <w:jc w:val="both"/>
        <w:rPr>
          <w:sz w:val="24"/>
          <w:szCs w:val="24"/>
        </w:rPr>
      </w:pPr>
      <w:r>
        <w:rPr>
          <w:sz w:val="24"/>
          <w:szCs w:val="24"/>
        </w:rPr>
        <w:t>Com a palavra o primeiro inscrito, senhor Gervásio Silva, ex-Deputado Federal, representando a Deputada Estadual Marlene Fengler.</w:t>
      </w:r>
    </w:p>
    <w:p>
      <w:pPr>
        <w:pStyle w:val="TextosemFormatao"/>
        <w:ind w:firstLine="709"/>
        <w:jc w:val="both"/>
        <w:rPr/>
      </w:pPr>
      <w:r>
        <w:rPr>
          <w:rFonts w:eastAsia="Times New Roman" w:cs="Times New Roman" w:ascii="Times New Roman" w:hAnsi="Times New Roman"/>
          <w:b/>
          <w:bCs/>
          <w:color w:val="000000"/>
          <w:sz w:val="24"/>
          <w:szCs w:val="24"/>
          <w:lang w:eastAsia="pt-BR"/>
        </w:rPr>
        <w:t xml:space="preserve">O SR. GERVÁSIO SILVA — </w:t>
      </w:r>
      <w:r>
        <w:rPr>
          <w:rFonts w:eastAsia="Times New Roman" w:cs="Times New Roman" w:ascii="Times New Roman" w:hAnsi="Times New Roman"/>
          <w:color w:val="000000"/>
          <w:sz w:val="24"/>
          <w:szCs w:val="24"/>
          <w:lang w:eastAsia="pt-BR"/>
        </w:rPr>
        <w:t>Bom dia a todos.</w:t>
      </w:r>
    </w:p>
    <w:p>
      <w:pPr>
        <w:pStyle w:val="TextosemFormatao"/>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u quero iniciar cumprimentando o Deputado Jerry, que preside esta audiência pública, e os demais </w:t>
      </w:r>
      <w:bookmarkStart w:id="0" w:name="_GoBack"/>
      <w:bookmarkEnd w:id="0"/>
      <w:r>
        <w:rPr>
          <w:rFonts w:eastAsia="Times New Roman" w:cs="Times New Roman" w:ascii="Times New Roman" w:hAnsi="Times New Roman"/>
          <w:color w:val="000000"/>
          <w:sz w:val="24"/>
          <w:szCs w:val="24"/>
          <w:lang w:eastAsia="pt-BR"/>
        </w:rPr>
        <w:t>Deputados da mesa.</w:t>
      </w:r>
    </w:p>
    <w:p>
      <w:pPr>
        <w:pStyle w:val="TextosemFormatao"/>
        <w:ind w:firstLine="709"/>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pt-BR"/>
        </w:rPr>
        <w:t>O que já foi colocado aqui retrata a realidade do nosso Estado. [</w:t>
      </w:r>
      <w:r>
        <w:rPr>
          <w:rFonts w:eastAsia="Times New Roman" w:cs="Times New Roman" w:ascii="Times New Roman" w:hAnsi="Times New Roman"/>
          <w:i/>
          <w:color w:val="000000"/>
          <w:sz w:val="24"/>
          <w:szCs w:val="24"/>
          <w:lang w:eastAsia="pt-BR"/>
        </w:rPr>
        <w:t>Transcrição: Taquígrafa Maria Aparecida Orsi.</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
          <w:color w:val="000000"/>
          <w:sz w:val="24"/>
          <w:szCs w:val="24"/>
          <w:lang w:eastAsia="pt-BR"/>
        </w:rPr>
        <w:t>Revisão: Taquígrafa Sibelli D’Agostini</w:t>
      </w:r>
      <w:r>
        <w:rPr>
          <w:rFonts w:eastAsia="Times New Roman" w:cs="Times New Roman" w:ascii="Times New Roman" w:hAnsi="Times New Roman"/>
          <w:color w:val="000000"/>
          <w:sz w:val="24"/>
          <w:szCs w:val="24"/>
          <w:lang w:eastAsia="pt-BR"/>
        </w:rPr>
        <w:t xml:space="preserve">] </w:t>
      </w:r>
    </w:p>
    <w:p>
      <w:pPr>
        <w:pStyle w:val="TextosemFormatao"/>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u represent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a</w:t>
      </w:r>
      <w:r>
        <w:rPr>
          <w:rFonts w:cs="Times New Roman" w:ascii="Times New Roman" w:hAnsi="Times New Roman"/>
          <w:sz w:val="24"/>
          <w:szCs w:val="24"/>
        </w:rPr>
        <w:t xml:space="preserve"> Deputada Marlene Fengler, faço parte do gabinete. E como Deputado Federal que fui durante 12 anos, também fui Prefeito e Vereador, sou natural de São Pedro de Alcântara e vizinho da terra do Moisés. Quero te dizer, Moisés, que fico muito tranquilo com as tuas colocações aqui porque quem conhece a realidade do nosso Estado não pode compactuar com a proposta de extinção de qualquer que seja o Município com menos de cinco mil habitantes. Eu acompanhei quando São Bernardino foi emancipado, assim como São Miguel da Boa Vista, Cunhataí, e tantos outros. É preciso fazer uma comparação como eram aquelas comunidades, aqueles distritos naquele momento, e como são hoje. O quanto mudou a qualidade de vida das pessoas em todos os aspectos, saúde, educação, infraestrutura, acessos, etc.  </w:t>
      </w:r>
    </w:p>
    <w:p>
      <w:pPr>
        <w:pStyle w:val="SemEspaamento"/>
        <w:ind w:firstLine="709"/>
        <w:jc w:val="both"/>
        <w:rPr>
          <w:sz w:val="24"/>
          <w:szCs w:val="24"/>
        </w:rPr>
      </w:pPr>
      <w:r>
        <w:rPr>
          <w:sz w:val="24"/>
          <w:szCs w:val="24"/>
        </w:rPr>
        <w:t xml:space="preserve">A realidade de Santa Catarina pode ser diferente de alguns Estados brasileiros, principalmente, do Norte e do Nordeste, mas aqui em Santa Catarina quando se fala nesses 105 Municípios, Deputado Marcos e Prefeito Vilson, estamos falando de 500 mil pessoas, e quantas dessas pessoas estariam nesses Municípios, lá em Princesa, em Bandeirantes, em Cunhataí, em Paial, estou falando de Municípios que eu conheço. Quantas pessoas que não estão lá hoje ainda estariam se esses Municípios não tivessem sido emancipados, sem contar que os pequenos Municípios são celeiros de produção para a nossa agroindústria aqui no oeste, a suinocultura, o frango. Quando se fala de agricultura familiar e em extinguir Municípios de menos de cinco mil habitantes, nós temos que calar com o discurso da agricultura familiar. </w:t>
      </w:r>
    </w:p>
    <w:p>
      <w:pPr>
        <w:pStyle w:val="SemEspaamento"/>
        <w:ind w:firstLine="709"/>
        <w:jc w:val="both"/>
        <w:rPr>
          <w:sz w:val="24"/>
          <w:szCs w:val="24"/>
        </w:rPr>
      </w:pPr>
      <w:r>
        <w:rPr>
          <w:sz w:val="24"/>
          <w:szCs w:val="24"/>
        </w:rPr>
        <w:t>Por isso, eu quero aqui dizer a vocês que trago a posição da Marlene que é totalmente contrária à extinção de qualquer que seja o Município com menos de cinco mil habitantes. Além de qualidade de vida, nós estamos falando de quinhentas mil pessoas em Santa Catarina. Eu pergunto a vocês: quantos jovens deixaram de abandonar a propriedade rural de seus pais por que o distrito foi emancipado? Quantos estão lá e vão permanecer na propriedade?  Então, fica aqui a posição da Deputada Marlene.</w:t>
      </w:r>
    </w:p>
    <w:p>
      <w:pPr>
        <w:pStyle w:val="SemEspaamento"/>
        <w:ind w:firstLine="709"/>
        <w:jc w:val="both"/>
        <w:rPr>
          <w:sz w:val="24"/>
          <w:szCs w:val="24"/>
        </w:rPr>
      </w:pPr>
      <w:r>
        <w:rPr>
          <w:sz w:val="24"/>
          <w:szCs w:val="24"/>
        </w:rPr>
        <w:t xml:space="preserve">Deputado Jerry, quero agradecer a minha participação e sei dos nossos Parlamentares na Assembleia Legislativa que praticamente na sua totalidade, certamente a comunidade catarinense, os Municípios catarinenses, os pequenos Municípios podem ter a certeza que qualquer proposta dessa natureza não prospera porque os nossos Deputados conhecem a realidade do nosso Estado. Por isso, eu não tenho dúvida nenhuma que nada acontecerá e não prosperará qualquer projeto de lei, qualquer proposição nesse sentido. </w:t>
      </w:r>
    </w:p>
    <w:p>
      <w:pPr>
        <w:pStyle w:val="SemEspaamento"/>
        <w:ind w:firstLine="709"/>
        <w:jc w:val="both"/>
        <w:rPr/>
      </w:pPr>
      <w:r>
        <w:rPr>
          <w:sz w:val="24"/>
          <w:szCs w:val="24"/>
        </w:rPr>
        <w:t>Obrigado, um abraço e que Deus abençoe todos nós.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Jerry Comper) </w:t>
      </w:r>
      <w:r>
        <w:rPr>
          <w:bCs/>
          <w:sz w:val="24"/>
          <w:szCs w:val="24"/>
        </w:rPr>
        <w:t>— Obrigado, Gervásio.</w:t>
      </w:r>
    </w:p>
    <w:p>
      <w:pPr>
        <w:pStyle w:val="Normal"/>
        <w:ind w:firstLine="709"/>
        <w:jc w:val="both"/>
        <w:rPr>
          <w:b/>
          <w:b/>
          <w:sz w:val="24"/>
          <w:szCs w:val="24"/>
        </w:rPr>
      </w:pPr>
      <w:r>
        <w:rPr>
          <w:sz w:val="24"/>
          <w:szCs w:val="24"/>
        </w:rPr>
        <w:t>Gostaria de registrar a presença do Secretário Municipal da Fazenda de Entre Rios, Trajano Martins; do Secretário Municipal de Assistência Social de Belmonte, Rafael Gustavo Revers; do Secretário Municipal de Administração de Princesa, Claudinei Morsch; da Secretária Municipal de Administração de Guarujá do Sul, Franciane Baseggio; do assessor parlamentar Sérgio Alzani, representando o Deputado Estadual Neodi Saretta; do assessor parlamentar Alcir Savaris, representando o Deputado Federal Rogério Peninha Mendonça, de Dionísio Cerqueira; da assessora Jurídica da Câmara de Vereadores de Iraceminha, Mônica Roversi Comin; do ex-Prefeito de Novo Horizonte, Santos Zilli; do Secretário Municipal de Administração e Fazenda de Tigrinhos, Cleiton Soethe; da gerente de Projetos de Xaxim, Iolanda, representando o Prefeito Interino Adriano Bortolanza; da Secretária de Educação de Belmonte, Dilvane Schirmann; do Secretário Municipal de Agricultura e Meio Ambiente de Belmonte, Vanderson Paulo Garbim; da Secretária Municipal de Administração de Belmonte, Sônia Teresinha Giombelli Morosini, da Secretária Municipal de Assistência Social de Barra Bonita, Josiane Kornouski; do Secretário Municipal de Agricultura de Barra Bonita, Claudemir Luiz Dassi; do Secretário Municipal de Indústria e Comércio de Cunha Porã, Sedenir César Kipper; do Secretário Municipal de Saúde de Santiago do Sul, Vilso Casagrande.</w:t>
      </w:r>
    </w:p>
    <w:p>
      <w:pPr>
        <w:pStyle w:val="SemEspaamento"/>
        <w:ind w:firstLine="709"/>
        <w:jc w:val="both"/>
        <w:rPr>
          <w:sz w:val="24"/>
          <w:szCs w:val="24"/>
        </w:rPr>
      </w:pPr>
      <w:r>
        <w:rPr>
          <w:sz w:val="24"/>
          <w:szCs w:val="24"/>
        </w:rPr>
        <w:t>Com a palavra o Prefeito de Pinhalzinho, Mário Afonso Woitexem (Cena).</w:t>
      </w:r>
    </w:p>
    <w:p>
      <w:pPr>
        <w:pStyle w:val="Normal"/>
        <w:ind w:firstLine="709"/>
        <w:jc w:val="both"/>
        <w:rPr/>
      </w:pPr>
      <w:r>
        <w:rPr>
          <w:b/>
          <w:sz w:val="24"/>
          <w:szCs w:val="24"/>
        </w:rPr>
        <w:t xml:space="preserve">O SR. PREFEITO MÁRIO AFONSO WOITEXEM (Prefeito Cena) (Pinhalzinho/SC) </w:t>
      </w:r>
      <w:r>
        <w:rPr>
          <w:sz w:val="24"/>
          <w:szCs w:val="24"/>
        </w:rPr>
        <w:t xml:space="preserve">— Bom dia. Quero saudar o Deputado Jerry, não o conhecia, parabéns, Deputado, por presidir esta Comissão, e colocamos o nome de todos os Prefeitos e Vice-Prefeito aqui a sua disposição; todos os Deputados presentes; nosso Prefeito Jairo, o anfitrião, todos os colegas Prefeitos; todas as pessoas aqui reunidas. </w:t>
      </w:r>
    </w:p>
    <w:p>
      <w:pPr>
        <w:pStyle w:val="Normal"/>
        <w:ind w:firstLine="709"/>
        <w:jc w:val="both"/>
        <w:rPr>
          <w:sz w:val="24"/>
          <w:szCs w:val="24"/>
        </w:rPr>
      </w:pPr>
      <w:r>
        <w:rPr>
          <w:sz w:val="24"/>
          <w:szCs w:val="24"/>
        </w:rPr>
        <w:t>Quero dizer que já ficou evidente que todos aqui são contra [a fusão], mas eu queria falar aqui também, Deputado Marcos, o senhor que falou em números, eu sou o presidente da Amosc, que fazem parte 20 Municípios, e no ano de 2018 o movimento econômico desses 20 Municípios, Deputado, foi R$ 6 bilhões e 723 milhões, e desses 20 Municípios, 15 deles tem menos de 5 mil habitantes. Então eu queria chamar a atenção para mais um dado, até porque o Deputado Mauro falou que somos a 7º economia do País, mas nós somos o 4º em produção de leite. O 4º Estado no Brasil que mais produz leite! O oeste catarinense é responsável por 76% dessa produção, e destes, 90% estão nos Municípios com menos de 5 mil habitantes. Eu acho que até é uma questão de gratidão aos Municípios pequenos.</w:t>
      </w:r>
    </w:p>
    <w:p>
      <w:pPr>
        <w:pStyle w:val="Normal"/>
        <w:ind w:firstLine="709"/>
        <w:jc w:val="both"/>
        <w:rPr>
          <w:sz w:val="24"/>
          <w:szCs w:val="24"/>
        </w:rPr>
      </w:pPr>
      <w:r>
        <w:rPr>
          <w:sz w:val="24"/>
          <w:szCs w:val="24"/>
        </w:rPr>
        <w:t xml:space="preserve">Quero aproveitar — sabendo que audiência é para debater fusão ou extinção de Municípios — a presença do Moisés, do representante da OAB e dos Deputados, porque eles são os nossos legisladores, eles fazem as leis do nosso Estado, para dizer, Moisés, que todos nós, Prefeitos, hoje temos que ser gestores, temos que realmente fazer gestão. Então nenhum de nós é contra o que o Tribunal fez, nenhum de nós é contra esse estudo porque sabemos que o estudo tem que ser feito para melhorar a gestão, porém eu queria pedir ao Tribunal que fizesse um novo estudo. Todos sabemos que o maior problema hoje encontrado em todos os Municípios, nos mais de 5.500 Municípios deste país, é a folha de pagamento. Todos os Estados, os Municípios e o próprio país hoje não tem dinheiro para investir porque mais de 50% da sua arrecadação ficam na folha de pagamento. </w:t>
      </w:r>
    </w:p>
    <w:p>
      <w:pPr>
        <w:pStyle w:val="Normal"/>
        <w:ind w:firstLine="709"/>
        <w:jc w:val="both"/>
        <w:rPr/>
      </w:pPr>
      <w:r>
        <w:rPr>
          <w:sz w:val="24"/>
          <w:szCs w:val="24"/>
        </w:rPr>
        <w:t>Quero colocar ao Moisés, que é técnico do Tribunal, que não é concebível — e eu vou usar dois Municípios da Amosc, Chapecó, que prevê uma receita em torno de R$ 800 milhões por ano, e Nova Itaberaba, que tem uma receita de R$ 18 milhões por ano — que esses dois Municípios tenham que ter o mesmo sistema contábil de prestação de contas ao Tribunal do Estado com o mesmo número de técnicos. Nós não podemos mais aceitar isso! Não podemos mais aceitar, e aqui eu me dirijo ao representante da OAB, que o Ministério Público nos obrigue a contratar, por meio de concurso público, controle interno, contador disso, contador daquilo. Os Municípios não têm recurso para contratar um médico para atender o povo, mas eles são obrigados para o Prefeito não ir preso a contratar profissionais para poder fazer prestação de contas. (</w:t>
      </w:r>
      <w:r>
        <w:rPr>
          <w:i/>
          <w:sz w:val="24"/>
          <w:szCs w:val="24"/>
        </w:rPr>
        <w:t>Palmas</w:t>
      </w:r>
      <w:r>
        <w:rPr>
          <w:sz w:val="24"/>
          <w:szCs w:val="24"/>
        </w:rPr>
        <w:t>.)</w:t>
      </w:r>
    </w:p>
    <w:p>
      <w:pPr>
        <w:pStyle w:val="Normal"/>
        <w:ind w:firstLine="709"/>
        <w:jc w:val="both"/>
        <w:rPr>
          <w:sz w:val="24"/>
          <w:szCs w:val="24"/>
        </w:rPr>
      </w:pPr>
      <w:r>
        <w:rPr>
          <w:sz w:val="24"/>
          <w:szCs w:val="24"/>
        </w:rPr>
        <w:t xml:space="preserve">Está mais do que no momento de o Tribunal fazer um estudo para que os Municípios de arrecadação alta tenham um sistema de prestação de contas, e os Municípios menores tenham outro sistema de prestação de contas. Nós temos que usar o dinheiro público, sim, para beneficiar o povo, dinheiro do povo é para beneficiar o povo. É dessa forma que nós, Prefeitos, estamos hoje trabalhando. É impossível, senhores Deputados, nós ficarmos quietos enquanto assistimos [a tudo isso]. Foi citado agora há pouco, Deputado Altair, pelo Moisés, de que o Município que você nasceu tinha 10 mil habitantes e hoje tem 5 mil. Você sabe por que isso? Porque o Prefeito muitas vezes quer construir um barracão, ou comprar um terreno para poder beneficiar uma grande empresa para não deixar as pessoas saírem do seu Município e buscar emprego em outro, e esse Prefeito vira bandido, ele é condenado quando ele faz um ato desse buscando gerar emprego e dar maior qualidade de vida no seu Município. </w:t>
      </w:r>
    </w:p>
    <w:p>
      <w:pPr>
        <w:pStyle w:val="Normal"/>
        <w:ind w:firstLine="709"/>
        <w:jc w:val="both"/>
        <w:rPr>
          <w:sz w:val="24"/>
          <w:szCs w:val="24"/>
        </w:rPr>
      </w:pPr>
      <w:r>
        <w:rPr>
          <w:sz w:val="24"/>
          <w:szCs w:val="24"/>
        </w:rPr>
        <w:t>Senhores Deputados, por favor, vocês são os legisladores, vamos olhar com carinho alguns temas, porque nós não aguentamos mais. Nós, Prefeitos, não aguentamos mais virar bandido neste país fazendo um ato que é para gerar emprego, gerar desenvolvimento e fazer os Municípios crescerem. Desculpa ter tomado outro tema, mas eu acho importante discutir isso.</w:t>
      </w:r>
    </w:p>
    <w:p>
      <w:pPr>
        <w:pStyle w:val="Normal"/>
        <w:ind w:firstLine="709"/>
        <w:jc w:val="both"/>
        <w:rPr>
          <w:sz w:val="24"/>
          <w:szCs w:val="24"/>
        </w:rPr>
      </w:pPr>
      <w:r>
        <w:rPr>
          <w:sz w:val="24"/>
          <w:szCs w:val="24"/>
        </w:rPr>
        <w:t>Aproveitando a presença do representante da OAB, quero dizer que a nossa lei é confusa, mas ela tem que valer para todos de forma igual. Nós, Prefeitos, muitas vezes temos que fazer no nosso Município eventos, feiras, para promover a nossa indústria e o nosso comércio, claro, além de ter um pouco de festa, diversão. Temos Prefeitos sendo condenados porque estão trazendo um show nacional, e tem Municípios que gastam fortunas em outros tipos de show e não acontece nada. Temos Prefeitos hoje que o Tribunal de Contas está processando e colocando multa porque quem assinou o balanço foi um contador de confiança, não um efetivo em cargo comissionado. Temos Municípios que vários cargos de confiança assinam balanço e nada acontece. Se a lei vale para mim, tem que valer para o Marciano. É dessa forma que nós, Prefeitos, estamos pedindo para que o Tribunal de Contas trabalhe, para que a OAB batalhe em cima disso, e que a Assembleia nos ajude a criar uma legislação que possamos segurar as pessoas no Município para que não tenhamos Municípios com menos de 5 mil habitantes.</w:t>
      </w:r>
    </w:p>
    <w:p>
      <w:pPr>
        <w:pStyle w:val="Normal"/>
        <w:ind w:firstLine="709"/>
        <w:jc w:val="both"/>
        <w:rPr>
          <w:sz w:val="24"/>
          <w:szCs w:val="24"/>
        </w:rPr>
      </w:pPr>
      <w:r>
        <w:rPr>
          <w:sz w:val="24"/>
          <w:szCs w:val="24"/>
        </w:rPr>
        <w:t xml:space="preserve">Eu e o meu Vice-Prefeito temos que nos retirar para participar do lançamento hoje às 19h, e convido a todos para irem a nossa [17ª edição da] Festa do Vinho, Queijo e Salame, uma festa regional que acontecerá nos dias 4, 5 e 6 de julho. Vários Prefeitos que estão aqui tem os expositores lá porque nós fazemos uma festa regional, e esses Prefeitos, assim como eu, pagamos alguns técnicos para aprimorarem o vinho, o queijo e o salame, para dar uma oportunidade de renda a mais para o nosso agricultor. </w:t>
      </w:r>
    </w:p>
    <w:p>
      <w:pPr>
        <w:pStyle w:val="Normal"/>
        <w:ind w:firstLine="709"/>
        <w:jc w:val="both"/>
        <w:rPr/>
      </w:pPr>
      <w:r>
        <w:rPr>
          <w:sz w:val="24"/>
          <w:szCs w:val="24"/>
        </w:rPr>
        <w:t>Obrigado e desejo a todos uma boa audiência. (</w:t>
      </w:r>
      <w:r>
        <w:rPr>
          <w:i/>
          <w:sz w:val="24"/>
          <w:szCs w:val="24"/>
        </w:rPr>
        <w:t>Palmas.</w:t>
      </w:r>
      <w:r>
        <w:rPr>
          <w:sz w:val="24"/>
          <w:szCs w:val="24"/>
        </w:rPr>
        <w:t xml:space="preserve">) </w:t>
      </w:r>
    </w:p>
    <w:p>
      <w:pPr>
        <w:pStyle w:val="Normal"/>
        <w:ind w:firstLine="709"/>
        <w:jc w:val="both"/>
        <w:rPr>
          <w:b/>
          <w:b/>
          <w:sz w:val="24"/>
          <w:szCs w:val="24"/>
        </w:rPr>
      </w:pPr>
      <w:r>
        <w:rPr>
          <w:b/>
          <w:sz w:val="24"/>
          <w:szCs w:val="24"/>
        </w:rPr>
        <w:t xml:space="preserve">O SR. PRESIDENTE (Deputado Estadual Jerry Comper) </w:t>
      </w:r>
      <w:r>
        <w:rPr>
          <w:bCs/>
          <w:sz w:val="24"/>
          <w:szCs w:val="24"/>
        </w:rPr>
        <w:t>—</w:t>
      </w:r>
      <w:r>
        <w:rPr>
          <w:b/>
          <w:sz w:val="24"/>
          <w:szCs w:val="24"/>
        </w:rPr>
        <w:t xml:space="preserve"> </w:t>
      </w:r>
      <w:r>
        <w:rPr>
          <w:bCs/>
          <w:sz w:val="24"/>
          <w:szCs w:val="24"/>
        </w:rPr>
        <w:t>Obrigado, Prefeito, pelas palavras.</w:t>
      </w:r>
    </w:p>
    <w:p>
      <w:pPr>
        <w:pStyle w:val="Normal"/>
        <w:ind w:firstLine="709"/>
        <w:jc w:val="both"/>
        <w:rPr/>
      </w:pPr>
      <w:r>
        <w:rPr>
          <w:sz w:val="24"/>
          <w:szCs w:val="24"/>
        </w:rPr>
        <w:t>Quero</w:t>
      </w:r>
      <w:r>
        <w:rPr>
          <w:b/>
          <w:sz w:val="24"/>
          <w:szCs w:val="24"/>
        </w:rPr>
        <w:t xml:space="preserve"> </w:t>
      </w:r>
      <w:r>
        <w:rPr>
          <w:sz w:val="24"/>
          <w:szCs w:val="24"/>
        </w:rPr>
        <w:t xml:space="preserve">agradecer a presença da Secretária Municipal de Administração de Paraíso, Aline Aparecida Barosky Wingert; do Secretário Municipal de Agricultura de Paraíso, Sidinei Pastore; do Secretário Municipal de Educação de Paraíso, André Schmitt Zanin; do Secretário Municipal de Administração de São Bernardino, Leonir Ludwig; do diretor de Departamento de Agricultura e Meio Ambiente de Jupiá, Jair José Aguiar; do Secretário de Legislativo de Entre Rios, Marcos Paz; do presidente da Ordem dos Advogados do Brasil (OAB-Maravilha), Tiago Fantinel; da diretora da 25º Subseção da Ordem dos Advogados do Brasil de Palmitos, Angela Fabiana Beutler; da assessora de Administração e Planejamento de Barra Bonita, Leliandre Luciana Vilanova. </w:t>
      </w:r>
    </w:p>
    <w:p>
      <w:pPr>
        <w:pStyle w:val="Normal"/>
        <w:ind w:firstLine="709"/>
        <w:jc w:val="both"/>
        <w:rPr/>
      </w:pPr>
      <w:r>
        <w:rPr>
          <w:sz w:val="24"/>
          <w:szCs w:val="24"/>
        </w:rPr>
        <w:t>Com a palavra o advogado e ex-Promotor de Justiça, Miguel Luiz Gnigler. [</w:t>
      </w:r>
      <w:r>
        <w:rPr>
          <w:i/>
          <w:sz w:val="24"/>
          <w:szCs w:val="24"/>
        </w:rPr>
        <w:t>Transcrição: Ana Clara Mota</w:t>
      </w:r>
      <w:r>
        <w:rPr>
          <w:sz w:val="24"/>
          <w:szCs w:val="24"/>
        </w:rPr>
        <w:t>]</w:t>
      </w:r>
    </w:p>
    <w:p>
      <w:pPr>
        <w:pStyle w:val="Normal"/>
        <w:ind w:firstLine="709"/>
        <w:jc w:val="both"/>
        <w:rPr/>
      </w:pPr>
      <w:r>
        <w:rPr>
          <w:b/>
          <w:sz w:val="24"/>
          <w:szCs w:val="24"/>
        </w:rPr>
        <w:t xml:space="preserve">O SR. MIGUEL LUIZ GNIGLER </w:t>
      </w:r>
      <w:r>
        <w:rPr>
          <w:sz w:val="24"/>
          <w:szCs w:val="24"/>
        </w:rPr>
        <w:t>— Gostaria de saudar o Deputado Jerry Comper, que preside os trabalhos, e em seu nome saúdo os demais membros da mesa, autoridades e população presentes.</w:t>
      </w:r>
    </w:p>
    <w:p>
      <w:pPr>
        <w:pStyle w:val="Normal"/>
        <w:ind w:firstLine="709"/>
        <w:jc w:val="both"/>
        <w:rPr/>
      </w:pPr>
      <w:r>
        <w:rPr>
          <w:sz w:val="24"/>
          <w:szCs w:val="24"/>
        </w:rPr>
        <w:t xml:space="preserve">Estava eu passando em frente ao clube e indaguei a um grupo de pessoas o que ia acontecer por aqui hoje, porque é raro acontecer num Município pequeno um evento dessa magnitude, ao que um respondeu: Nós viemos aqui assistir a uma exposição do Tribunal de Contas, que pretende extinguir os pequenos Municípios. Eu logo me indaguei: só pode ser </w:t>
      </w:r>
      <w:r>
        <w:rPr>
          <w:i/>
          <w:sz w:val="24"/>
          <w:szCs w:val="24"/>
        </w:rPr>
        <w:t>fake news</w:t>
      </w:r>
      <w:r>
        <w:rPr>
          <w:sz w:val="24"/>
          <w:szCs w:val="24"/>
        </w:rPr>
        <w:t>, afinal o Tribunal de Contas é um órgão auxiliar do Poder Legislativo e cuja atribuição constitucional é fiscalizar as contas dos nossos administradores.</w:t>
      </w:r>
    </w:p>
    <w:p>
      <w:pPr>
        <w:pStyle w:val="Normal"/>
        <w:ind w:firstLine="709"/>
        <w:jc w:val="both"/>
        <w:rPr>
          <w:sz w:val="24"/>
          <w:szCs w:val="24"/>
        </w:rPr>
      </w:pPr>
      <w:r>
        <w:rPr>
          <w:sz w:val="24"/>
          <w:szCs w:val="24"/>
        </w:rPr>
        <w:t>O fato é que eu venho aqui, prometo ficar nos meus três minutos, para dizer que depois de 25 anos de atuação como Promotor de Justiça em Santa Catarina é a primeira vez que participo de uma discussão de natureza político-partidária, e é bom que seja assim e que continue assim na nossa Constituição Federal para evitar que Juízes e Promotores façam uso da toga para fazer proselitismo político, coisa que nós vemos praticamente todos os dias da grande mídia.</w:t>
      </w:r>
    </w:p>
    <w:p>
      <w:pPr>
        <w:pStyle w:val="Normal"/>
        <w:ind w:firstLine="709"/>
        <w:jc w:val="both"/>
        <w:rPr>
          <w:sz w:val="24"/>
          <w:szCs w:val="24"/>
        </w:rPr>
      </w:pPr>
      <w:r>
        <w:rPr>
          <w:sz w:val="24"/>
          <w:szCs w:val="24"/>
        </w:rPr>
        <w:t>Quer ser administrador público, quer ser Deputado, livre-se da toga e vá submeter o seu nome ao sufrágio popular, ao voto popular. Mas ainda bem que esses acontecimentos trazem luz a essa discussão. O técnico do Tribunal de Contas deixou bem claro, e todos podemos voltar agora para casa mais tranquilos, porque o Tribunal de Contas fez apenas um estudo contábil, o qual demonstra com números a extrema dificuldade que os pequenos Municípios enfrentam para se manterem.</w:t>
      </w:r>
    </w:p>
    <w:p>
      <w:pPr>
        <w:pStyle w:val="Normal"/>
        <w:ind w:firstLine="709"/>
        <w:jc w:val="both"/>
        <w:rPr>
          <w:sz w:val="24"/>
          <w:szCs w:val="24"/>
        </w:rPr>
      </w:pPr>
      <w:r>
        <w:rPr>
          <w:sz w:val="24"/>
          <w:szCs w:val="24"/>
        </w:rPr>
        <w:t>Mas o problema não está aí exatamente, o problema surgiu lá atrás, quando se aprovou a Constituição de 1988, houve logo um festival de criação de novos Municípios que não reuniam as condições mínimas para sua emancipação. Porém, era importante para a classe política da época, porque se criavam ali novos currais eleitorais, servidores públicos eram indicados, servidores públicos foram contratados aos milhares, e aí a dificuldade com a máquina pública, e não é só local, é estadual e nacional.</w:t>
      </w:r>
    </w:p>
    <w:p>
      <w:pPr>
        <w:pStyle w:val="Normal"/>
        <w:ind w:firstLine="709"/>
        <w:jc w:val="both"/>
        <w:rPr>
          <w:sz w:val="24"/>
          <w:szCs w:val="24"/>
        </w:rPr>
      </w:pPr>
      <w:r>
        <w:rPr>
          <w:sz w:val="24"/>
          <w:szCs w:val="24"/>
        </w:rPr>
        <w:t>O País tem hoje mais de 12 milhões de servidores públicos, União, Estados e Municípios, é um Estado paquidérmico, inchado, que não consegue se locomover. Como disse aqui o Prefeito de Pinhalzinho, a arrecadação é destinada praticamente toda ela para manter a folha de pagamento.</w:t>
      </w:r>
    </w:p>
    <w:p>
      <w:pPr>
        <w:pStyle w:val="Normal"/>
        <w:ind w:firstLine="709"/>
        <w:jc w:val="both"/>
        <w:rPr>
          <w:sz w:val="24"/>
          <w:szCs w:val="24"/>
        </w:rPr>
      </w:pPr>
      <w:r>
        <w:rPr>
          <w:sz w:val="24"/>
          <w:szCs w:val="24"/>
        </w:rPr>
        <w:t xml:space="preserve"> </w:t>
      </w:r>
      <w:r>
        <w:rPr>
          <w:sz w:val="24"/>
          <w:szCs w:val="24"/>
        </w:rPr>
        <w:t>Então, o que eu gostaria de contribuir aqui no debate é que existem muitas implicações e muitas discussões jurídicas. Defender hoje a extinção ou o reagrupamento de pequenos Municípios é, à luz da Constituição Federal, juridicamente impossível, porque desde 1988 o legislador nacional não consegue aprovar uma lei complementar que traga parâmetros e que regulamente a aprovação de novos Municípios, a última foi aprovada e vetada pela Presidente Dilma Rousseff. Em maio de 2018, o projeto ganhou, agora em tramitação, urgência, mas continua dormindo e não conseguem aprovar. E por esse projeto os novos Municípios da região Sudeste e Sul terão que ter no mínimo vinte mil habitantes. Para se ter uma ideia, hoje temos Municípios com dois mil habitantes.</w:t>
      </w:r>
    </w:p>
    <w:p>
      <w:pPr>
        <w:pStyle w:val="Normal"/>
        <w:ind w:firstLine="709"/>
        <w:jc w:val="both"/>
        <w:rPr>
          <w:sz w:val="24"/>
          <w:szCs w:val="24"/>
        </w:rPr>
      </w:pPr>
      <w:r>
        <w:rPr>
          <w:sz w:val="24"/>
          <w:szCs w:val="24"/>
        </w:rPr>
        <w:t>Então eu acho o seguinte: aos mentores da época, que incentivaram a criação dos pequenos Municípios onde a vida acontece, cabe a obrigação moral e legal de defender a sua manutenção até as últimas consequências. E a palavra final será dos moradores, porque serão eles que decidirão por plebiscito se querem voltar a fazer parte do Município-mãe ou permanecer na sua pequena comuna.</w:t>
      </w:r>
    </w:p>
    <w:p>
      <w:pPr>
        <w:pStyle w:val="Normal"/>
        <w:ind w:firstLine="709"/>
        <w:jc w:val="both"/>
        <w:rPr>
          <w:sz w:val="24"/>
          <w:szCs w:val="24"/>
        </w:rPr>
      </w:pPr>
      <w:r>
        <w:rPr>
          <w:sz w:val="24"/>
          <w:szCs w:val="24"/>
        </w:rPr>
        <w:t>E se posso dar um conselho, na eleição de 2020 votem em representantes — Vereadores e candidatos a Prefeitos — que tenham compromisso com o dinheiro público, elegendo prioridades com a verba pública, gastando pouco e produzido muito, cuidando, prioritariamente, da educação e da saúde, o resto deixa para a população organizada porque ela resolve. É isso.</w:t>
      </w:r>
    </w:p>
    <w:p>
      <w:pPr>
        <w:pStyle w:val="Normal"/>
        <w:ind w:firstLine="709"/>
        <w:jc w:val="both"/>
        <w:rPr/>
      </w:pPr>
      <w:r>
        <w:rPr>
          <w:sz w:val="24"/>
          <w:szCs w:val="24"/>
        </w:rPr>
        <w:t xml:space="preserve"> </w:t>
      </w:r>
      <w:r>
        <w:rPr>
          <w:sz w:val="24"/>
          <w:szCs w:val="24"/>
        </w:rPr>
        <w:t>Obrigado. (</w:t>
      </w:r>
      <w:r>
        <w:rPr>
          <w:i/>
          <w:sz w:val="24"/>
          <w:szCs w:val="24"/>
        </w:rPr>
        <w:t>Palmas.</w:t>
      </w:r>
      <w:r>
        <w:rPr>
          <w:sz w:val="24"/>
          <w:szCs w:val="24"/>
        </w:rPr>
        <w:t>)</w:t>
      </w:r>
    </w:p>
    <w:p>
      <w:pPr>
        <w:pStyle w:val="Normal"/>
        <w:ind w:firstLine="709"/>
        <w:jc w:val="both"/>
        <w:rPr/>
      </w:pPr>
      <w:r>
        <w:rPr>
          <w:b/>
          <w:sz w:val="24"/>
          <w:szCs w:val="24"/>
        </w:rPr>
        <w:t xml:space="preserve">O SR. PRESIDENTE (Deputado Estadual Jerry Comper) </w:t>
      </w:r>
      <w:r>
        <w:rPr>
          <w:sz w:val="24"/>
          <w:szCs w:val="24"/>
        </w:rPr>
        <w:t>— Obrigado, Miguel, pelas palavras.</w:t>
      </w:r>
    </w:p>
    <w:p>
      <w:pPr>
        <w:pStyle w:val="Normal"/>
        <w:ind w:firstLine="709"/>
        <w:jc w:val="both"/>
        <w:rPr>
          <w:sz w:val="24"/>
          <w:szCs w:val="24"/>
        </w:rPr>
      </w:pPr>
      <w:r>
        <w:rPr>
          <w:sz w:val="24"/>
          <w:szCs w:val="24"/>
        </w:rPr>
        <w:t>Quero registrar a presença do presidente do Sindicato dos Trabalhadores Rurais, de Santa Helena, Ademir Marcos Gava; do Valcir Dal Maso, representando o Deputado Federal Celso Maldaner; do assessor parlamentar Dilair Menin, representando o Deputado Estadual Fabiano da Luz; do assessor parlamentar do Deputado Estadual Maurício Eskudlark, Sadi Antonio Erlo; da Escola de Educação Básica Rudolfo Luzina, de Nova Erechim, alunos e alunas dos 2º e 3º anos do 2º grau; da Secretária Municipal de Assistência Social de Tigrinhos, Estela Regina de Lima Schafer; do presidente do Partido Progressista de Maravilha, Jairo Miguel da Silva; do Secretário de Educação de Santiago do Sul, Juliano João Somavilla; do presidente da Associação Catarinense de Revendas Agropecuárias-Rede Uniagro, Evandro Carlos Moscelin. Obrigado a todos pela presença.</w:t>
      </w:r>
    </w:p>
    <w:p>
      <w:pPr>
        <w:pStyle w:val="Normal"/>
        <w:ind w:firstLine="709"/>
        <w:jc w:val="both"/>
        <w:rPr>
          <w:sz w:val="24"/>
          <w:szCs w:val="24"/>
        </w:rPr>
      </w:pPr>
      <w:r>
        <w:rPr>
          <w:sz w:val="24"/>
          <w:szCs w:val="24"/>
        </w:rPr>
        <w:t>Com a palavra a Prefeita de Arvoredo, Janete Paravizi Bianchin.</w:t>
      </w:r>
    </w:p>
    <w:p>
      <w:pPr>
        <w:pStyle w:val="Normal"/>
        <w:ind w:firstLine="709"/>
        <w:jc w:val="both"/>
        <w:rPr/>
      </w:pPr>
      <w:r>
        <w:rPr>
          <w:b/>
          <w:sz w:val="24"/>
          <w:szCs w:val="24"/>
        </w:rPr>
        <w:t>A SRA. PREFEITA JANETE PARAVIZI BIANCHIN (Arvoredo/SC)</w:t>
      </w:r>
      <w:r>
        <w:rPr>
          <w:sz w:val="24"/>
          <w:szCs w:val="24"/>
        </w:rPr>
        <w:t xml:space="preserve"> — Bom dia. Peço licença ao Presidente para saudar de forma especial os Deputados Altair Silva e Mauro de Nadal, que representam o nosso Município. Muito me honra poder estar perto de vocês hoje, tanto dos Deputados como da OAB, assim como das autoridades já citadas, principalmente do Tribunal de Contas. Parabéns ao Prefeito anfitrião, é uma cidade muito bonita, muito organizada. </w:t>
      </w:r>
    </w:p>
    <w:p>
      <w:pPr>
        <w:pStyle w:val="Normal"/>
        <w:ind w:firstLine="709"/>
        <w:jc w:val="both"/>
        <w:rPr>
          <w:sz w:val="24"/>
          <w:szCs w:val="24"/>
        </w:rPr>
      </w:pPr>
      <w:r>
        <w:rPr>
          <w:sz w:val="24"/>
          <w:szCs w:val="24"/>
        </w:rPr>
        <w:t>Quando eu cheguei aqui falei: “Moisés, você inventou toda essa roda?” É brincadeira, mas acho que agora ficou bem explicado. Eu, como Prefeita de uma cidade pequena, não poderia deixar de vir aqui reforçar a evidência do que está dando certo, do que está fazendo bem para a nossa gente. Foram citados aqui vários dados de movimento econômico. Nós estamos todos os dias muito focados, acho que todos os Prefeitos, sempre pensando no desenvolvimento dos nossos Municípios com as suas comunidades.</w:t>
      </w:r>
    </w:p>
    <w:p>
      <w:pPr>
        <w:pStyle w:val="Normal"/>
        <w:ind w:firstLine="709"/>
        <w:jc w:val="both"/>
        <w:rPr/>
      </w:pPr>
      <w:r>
        <w:rPr>
          <w:sz w:val="24"/>
          <w:szCs w:val="24"/>
        </w:rPr>
        <w:t xml:space="preserve">Então eu acho que valeu, Moisés, pois o estudo provocou um olhar muito importante para os pequenos Municípios, e vocês irão ver também muita coisa boa que está sendo feita aqui, e é isso que vai ficar para nós. Então hoje quando eu vejo aqui a casa cheia — com os representantes dos Municípios, Irati até com a bandeira, Irati também é um Município pequeno, o Prefeito está lá, nós temos exemplos maravilhosos, tem Sul Brasil, o Prefeito está aqui, e o Município dele tem 100% de saneamento básico, tem </w:t>
      </w:r>
      <w:r>
        <w:rPr>
          <w:i/>
          <w:sz w:val="24"/>
          <w:szCs w:val="24"/>
        </w:rPr>
        <w:t>n</w:t>
      </w:r>
      <w:r>
        <w:rPr>
          <w:sz w:val="24"/>
          <w:szCs w:val="24"/>
        </w:rPr>
        <w:t xml:space="preserve"> exemplos positivos que nós precisamos olhar — acho que todo esse trabalho que Assembleia Legislativa está fazendo vai evidenciar tudo isso. </w:t>
      </w:r>
    </w:p>
    <w:p>
      <w:pPr>
        <w:pStyle w:val="Normal"/>
        <w:ind w:firstLine="709"/>
        <w:jc w:val="both"/>
        <w:rPr>
          <w:sz w:val="24"/>
          <w:szCs w:val="24"/>
        </w:rPr>
      </w:pPr>
      <w:r>
        <w:rPr>
          <w:sz w:val="24"/>
          <w:szCs w:val="24"/>
        </w:rPr>
        <w:t>E quero dizer para vocês que nós, Municípios pequenos, estamos nos organizando cada vez mais. Queria registrar somente um exemplo bem rápido, nós trouxemos uma empresa para o nosso Município e ao longo dos cinco anos ela vai gerar quatrocentos empregos, e anteontem o responsável pela empresa me procurou e disse: Prefeita, quando esgotar [o pessoal] aqui, tem bastante gente de Seara procurando, bastante gente de Paial, bastante gente de Chapecó, e eu vou pedir para eles virem morar aqui. Então vejam a importância às vezes de um investimento. Ao invés de o nosso povo sair para Chapecó, sair para Seara, as pessoas virão e irão fortalecer o nosso Município. A minha fala é mais no sentido de uma evidência positiva, porque se todos os Prefeitos falassem, não é, Marciano, com certeza todos teriam um discurso bem positivo para fazer.</w:t>
      </w:r>
    </w:p>
    <w:p>
      <w:pPr>
        <w:pStyle w:val="Normal"/>
        <w:ind w:firstLine="709"/>
        <w:jc w:val="both"/>
        <w:rPr/>
      </w:pPr>
      <w:r>
        <w:rPr>
          <w:sz w:val="24"/>
          <w:szCs w:val="24"/>
        </w:rPr>
        <w:t>Muito obrigada, Prefeito, pela hospitalidade da cidade. (</w:t>
      </w:r>
      <w:r>
        <w:rPr>
          <w:i/>
          <w:sz w:val="24"/>
          <w:szCs w:val="24"/>
        </w:rPr>
        <w:t>Palmas.</w:t>
      </w:r>
      <w:r>
        <w:rPr>
          <w:sz w:val="24"/>
          <w:szCs w:val="24"/>
        </w:rPr>
        <w:t>)</w:t>
      </w:r>
    </w:p>
    <w:p>
      <w:pPr>
        <w:pStyle w:val="Normal"/>
        <w:ind w:firstLine="709"/>
        <w:jc w:val="both"/>
        <w:rPr/>
      </w:pPr>
      <w:r>
        <w:rPr>
          <w:sz w:val="24"/>
          <w:szCs w:val="24"/>
        </w:rPr>
        <w:t xml:space="preserve"> </w:t>
      </w:r>
      <w:r>
        <w:rPr>
          <w:b/>
          <w:sz w:val="24"/>
          <w:szCs w:val="24"/>
        </w:rPr>
        <w:t>O SR. PRESIDENTE (Deputado Estadual Jerry Comper)</w:t>
      </w:r>
      <w:r>
        <w:rPr>
          <w:sz w:val="24"/>
          <w:szCs w:val="24"/>
        </w:rPr>
        <w:t xml:space="preserve"> — Muito obrigado, Prefeita, pelas palavras.</w:t>
      </w:r>
    </w:p>
    <w:p>
      <w:pPr>
        <w:pStyle w:val="Normal"/>
        <w:ind w:firstLine="709"/>
        <w:jc w:val="both"/>
        <w:rPr>
          <w:sz w:val="24"/>
          <w:szCs w:val="24"/>
        </w:rPr>
      </w:pPr>
      <w:r>
        <w:rPr>
          <w:sz w:val="24"/>
          <w:szCs w:val="24"/>
        </w:rPr>
        <w:t>Passo a palavra ao nosso Prefeito do Município de Paial, Névio Antônio Mortari.</w:t>
      </w:r>
    </w:p>
    <w:p>
      <w:pPr>
        <w:pStyle w:val="Normal"/>
        <w:ind w:firstLine="709"/>
        <w:jc w:val="both"/>
        <w:rPr/>
      </w:pPr>
      <w:r>
        <w:rPr>
          <w:b/>
          <w:sz w:val="24"/>
          <w:szCs w:val="24"/>
        </w:rPr>
        <w:t xml:space="preserve">O SR. PREFEITO NÉVIO ANTÔNIO MORTARI (Paial/SC) </w:t>
      </w:r>
      <w:r>
        <w:rPr>
          <w:sz w:val="24"/>
          <w:szCs w:val="24"/>
        </w:rPr>
        <w:t>— (</w:t>
      </w:r>
      <w:r>
        <w:rPr>
          <w:i/>
          <w:sz w:val="24"/>
          <w:szCs w:val="24"/>
        </w:rPr>
        <w:t>Cumprimenta os integrantes da mesa e demais presentes.</w:t>
      </w:r>
      <w:r>
        <w:rPr>
          <w:sz w:val="24"/>
          <w:szCs w:val="24"/>
        </w:rPr>
        <w:t xml:space="preserve">) </w:t>
      </w:r>
    </w:p>
    <w:p>
      <w:pPr>
        <w:pStyle w:val="Normal"/>
        <w:ind w:firstLine="709"/>
        <w:jc w:val="both"/>
        <w:rPr>
          <w:sz w:val="24"/>
          <w:szCs w:val="24"/>
        </w:rPr>
      </w:pPr>
      <w:r>
        <w:rPr>
          <w:sz w:val="24"/>
          <w:szCs w:val="24"/>
        </w:rPr>
        <w:t>Eu talvez, Deputado Jerry, seja um dos Prefeitos que tem uma história mais completa de como se vive num distrito e de como se vive num distrito depois de ele ser emancipado. Por quê? Eu me elegi Vereador pelo distrito de Paial em 1988, assumi em 1989, Itá era o Município-mãe. Depois me elegi Vice-Prefeito em Itá em 1992. Em 1997 me elegi Prefeito de Paial porque ele se emancipou, e eu participei da comissão de emancipação, começo, meio e fim. Fui o primeiro, o segundo e agora sou o terceiro Prefeito, e eu acompanhei todo esse processo de emancipação. E acompanhei o desenvolvimento do Município que se emancipou. O que era há trinta anos e o que ele é hoje.</w:t>
      </w:r>
    </w:p>
    <w:p>
      <w:pPr>
        <w:pStyle w:val="Normal"/>
        <w:ind w:firstLine="709"/>
        <w:jc w:val="both"/>
        <w:rPr>
          <w:sz w:val="24"/>
          <w:szCs w:val="24"/>
        </w:rPr>
      </w:pPr>
      <w:r>
        <w:rPr>
          <w:sz w:val="24"/>
          <w:szCs w:val="24"/>
        </w:rPr>
        <w:t>E eu contesto alguns dados que esqueceram de fazer. Para ser bem breve, eu vou fazer só três contas aqui. Um agricultor hoje que cria um porco no meu Município, engorda ele de pequeno até carregar quatro meses, o produtor ganha R$ 25,00 a R$ 30,00. Quanto ganha a agroindústria para onde o suíno vai que está instalada em Chapecó, em Concórdia e em Seara? O produtor de frango ganha R$ 0,50, R$ 0,60 por frango. Nós pagamos um quilo de pertences de frango R$ 7,00 a R$ 8,00 o quilo. Nós pagamos um quilo de torresmo R$ 40,00, R$ 50,00. Será que essa diferença da industrialização foi calculada também do quanto fica para o Município onde nós produzimos?</w:t>
      </w:r>
    </w:p>
    <w:p>
      <w:pPr>
        <w:pStyle w:val="Normal"/>
        <w:ind w:firstLine="709"/>
        <w:jc w:val="both"/>
        <w:rPr>
          <w:sz w:val="24"/>
          <w:szCs w:val="24"/>
        </w:rPr>
      </w:pPr>
      <w:r>
        <w:rPr>
          <w:sz w:val="24"/>
          <w:szCs w:val="24"/>
        </w:rPr>
        <w:t xml:space="preserve">O cálculo da arrecadação dos Municípios é feito na coisa pequena que nós temos, ele é feito baseado em cima do IPTU. Claro que nós não temos arrecadação própria baseada no IPTU porque 90% são agricultores, como vão pagar IPTU?! Então acho que esses dados levantados, que me perdoem, para mim são incompletos. Mas que bom que se discuta aqui e que se mexa com a realidade da coisa. </w:t>
      </w:r>
    </w:p>
    <w:p>
      <w:pPr>
        <w:pStyle w:val="Normal"/>
        <w:ind w:firstLine="709"/>
        <w:jc w:val="both"/>
        <w:rPr>
          <w:sz w:val="24"/>
          <w:szCs w:val="24"/>
        </w:rPr>
      </w:pPr>
      <w:r>
        <w:rPr>
          <w:sz w:val="24"/>
          <w:szCs w:val="24"/>
        </w:rPr>
        <w:t>Quem fez esses cálculos não pensou nas pessoas, ele pensou na lucratividade, ele não pensou nas pessoas que vivem nesses pequenos Municípios e que hoje têm uma boa qualidade de vida. E na época que não havia [qualidade de vida] tinha que fazer quarenta quilômetros de estrada de chão para fazer uma consulta [médica]. Então acho que esses cálculos têm que ser feitos. [Vejo que] estamos igual a um campeonato, no domingo ocorrerá o encerramento e nós vamos disputar o 10º lugar só para cumprir tabela, porque pelo o que eu vi a decisão já está tomada. Mas graças a Deus eu vi aqui que ninguém vai querer aceitar isso. Desculpa, mas eu falo isso porque eu senti na pele, começo, meio e fim, o que é isso. Então, vamos respeitar a opinião do povo e vamos investir mais, se preocupar mais com as pessoas.</w:t>
      </w:r>
    </w:p>
    <w:p>
      <w:pPr>
        <w:pStyle w:val="Normal"/>
        <w:ind w:firstLine="709"/>
        <w:jc w:val="both"/>
        <w:rPr/>
      </w:pPr>
      <w:r>
        <w:rPr>
          <w:sz w:val="24"/>
          <w:szCs w:val="24"/>
        </w:rPr>
        <w:t>Um abraço e muito obrigado a todos. (</w:t>
      </w:r>
      <w:r>
        <w:rPr>
          <w:i/>
          <w:sz w:val="24"/>
          <w:szCs w:val="24"/>
        </w:rPr>
        <w:t>Palmas.</w:t>
      </w:r>
      <w:r>
        <w:rPr>
          <w:sz w:val="24"/>
          <w:szCs w:val="24"/>
        </w:rPr>
        <w:t>)</w:t>
      </w:r>
    </w:p>
    <w:p>
      <w:pPr>
        <w:pStyle w:val="Normal"/>
        <w:ind w:firstLine="709"/>
        <w:jc w:val="both"/>
        <w:rPr/>
      </w:pPr>
      <w:r>
        <w:rPr>
          <w:b/>
          <w:sz w:val="24"/>
          <w:szCs w:val="24"/>
        </w:rPr>
        <w:t xml:space="preserve">O SR. PRESIDENTE (Deputado Estadual Jerry Comper) </w:t>
      </w:r>
      <w:r>
        <w:rPr>
          <w:sz w:val="24"/>
          <w:szCs w:val="24"/>
        </w:rPr>
        <w:t xml:space="preserve">— Obrigado, Prefeito, pelas palavras. </w:t>
      </w:r>
    </w:p>
    <w:p>
      <w:pPr>
        <w:pStyle w:val="Normal"/>
        <w:ind w:firstLine="709"/>
        <w:jc w:val="both"/>
        <w:rPr/>
      </w:pPr>
      <w:r>
        <w:rPr>
          <w:sz w:val="24"/>
          <w:szCs w:val="24"/>
        </w:rPr>
        <w:t>E é isso mesmo. Sou também de um Município de quatro mil habitantes, e lá o Deputado Aldo quando foi Prefeito daquele Município, criou a Associação Hospitalar Angelina Meneghelli, que só no ano passado atendeu mais de nove mil pessoas. A gente vê a importância que tem esses Municípios pequenos, por isso somos defensores, sim, desses pequenos Municípios.</w:t>
      </w:r>
    </w:p>
    <w:p>
      <w:pPr>
        <w:pStyle w:val="Normal"/>
        <w:ind w:firstLine="709"/>
        <w:jc w:val="both"/>
        <w:rPr/>
      </w:pPr>
      <w:r>
        <w:rPr>
          <w:sz w:val="24"/>
          <w:szCs w:val="24"/>
        </w:rPr>
        <w:t>Passo a palavra ao presidente da Ameosc e Prefeito de São Miguel do Oeste, Wilson Trevisan. (</w:t>
      </w:r>
      <w:r>
        <w:rPr>
          <w:i/>
          <w:sz w:val="24"/>
          <w:szCs w:val="24"/>
        </w:rPr>
        <w:t>Pausa.</w:t>
      </w:r>
      <w:r>
        <w:rPr>
          <w:sz w:val="24"/>
          <w:szCs w:val="24"/>
        </w:rPr>
        <w:t>)</w:t>
      </w:r>
    </w:p>
    <w:p>
      <w:pPr>
        <w:pStyle w:val="Normal"/>
        <w:ind w:firstLine="709"/>
        <w:jc w:val="both"/>
        <w:rPr>
          <w:sz w:val="24"/>
          <w:szCs w:val="24"/>
        </w:rPr>
      </w:pPr>
      <w:r>
        <w:rPr>
          <w:sz w:val="24"/>
          <w:szCs w:val="24"/>
        </w:rPr>
        <w:t>Como o Prefeito já se retirou, eu gostaria de fazer um agradecimento a todos vocês. Muito obrigado pela paciência, por terem vindo aqui ouvir, por haver aqui representantes desta região, Deputados desta região, que brigam muito e que muito fazem, sim, por vocês, Prefeitos, e por vocês, Vereadores.</w:t>
      </w:r>
    </w:p>
    <w:p>
      <w:pPr>
        <w:pStyle w:val="Normal"/>
        <w:ind w:firstLine="709"/>
        <w:jc w:val="both"/>
        <w:rPr>
          <w:sz w:val="24"/>
          <w:szCs w:val="24"/>
        </w:rPr>
      </w:pPr>
      <w:r>
        <w:rPr>
          <w:sz w:val="24"/>
          <w:szCs w:val="24"/>
        </w:rPr>
        <w:t>Quero agradecer, em nome do Presidente Julio Garcia, a toda a Assembleia Legislativa, a todos os Deputados, à Fecam, à OAB, ao Tribunal de Contas. Agradecemos, de coração, ao nosso Prefeito Jairo, aqui do Município de Cunha Porã, e ao meu irmão e amigo Deputado Mauro de Nadal.</w:t>
      </w:r>
    </w:p>
    <w:p>
      <w:pPr>
        <w:pStyle w:val="Normal"/>
        <w:ind w:firstLine="709"/>
        <w:jc w:val="both"/>
        <w:rPr>
          <w:sz w:val="24"/>
          <w:szCs w:val="24"/>
        </w:rPr>
      </w:pPr>
      <w:r>
        <w:rPr>
          <w:sz w:val="24"/>
          <w:szCs w:val="24"/>
        </w:rPr>
        <w:t>Não havendo mais nada a tratar, dou por encerrada a audiência pública.</w:t>
      </w:r>
    </w:p>
    <w:p>
      <w:pPr>
        <w:pStyle w:val="Normal"/>
        <w:ind w:firstLine="709"/>
        <w:jc w:val="both"/>
        <w:rPr/>
      </w:pPr>
      <w:r>
        <w:rPr>
          <w:sz w:val="24"/>
          <w:szCs w:val="24"/>
        </w:rPr>
        <w:t>Obrigado a todos vocês. (</w:t>
      </w:r>
      <w:r>
        <w:rPr>
          <w:i/>
          <w:sz w:val="24"/>
          <w:szCs w:val="24"/>
        </w:rPr>
        <w:t>Ata sem revisão dos oradores.</w:t>
      </w:r>
      <w:r>
        <w:rPr>
          <w:sz w:val="24"/>
          <w:szCs w:val="24"/>
        </w:rPr>
        <w:t>) [</w:t>
      </w:r>
      <w:r>
        <w:rPr>
          <w:i/>
          <w:sz w:val="24"/>
          <w:szCs w:val="24"/>
        </w:rPr>
        <w:t>Transcrição: taquígrafo Eduardo Delvalhas dos Santos/Revisão: taquígrafa Ana Rita Moriconi de Souza</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DEPUTADO ESTADUAL JERRY COMPER</w:t>
      </w:r>
    </w:p>
    <w:p>
      <w:pPr>
        <w:pStyle w:val="Normal"/>
        <w:ind w:firstLine="709"/>
        <w:jc w:val="center"/>
        <w:rPr>
          <w:b/>
          <w:b/>
          <w:sz w:val="24"/>
          <w:szCs w:val="24"/>
        </w:rPr>
      </w:pPr>
      <w:r>
        <w:rPr>
          <w:b/>
          <w:sz w:val="24"/>
          <w:szCs w:val="24"/>
        </w:rPr>
        <w:t>PRESIDENTE DA COMISSÃO DE ASSUNTOS MUNICIPAI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39:00Z</dcterms:created>
  <dc:creator>ecfs0691t</dc:creator>
  <dc:description/>
  <cp:keywords/>
  <dc:language>en-US</dc:language>
  <cp:lastModifiedBy>agc1093t</cp:lastModifiedBy>
  <cp:lastPrinted>2019-08-12T10:38:00Z</cp:lastPrinted>
  <dcterms:modified xsi:type="dcterms:W3CDTF">2019-08-12T15:19:00Z</dcterms:modified>
  <cp:revision>4</cp:revision>
  <dc:subject/>
  <dc:title/>
</cp:coreProperties>
</file>