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3"/>
          <w:szCs w:val="23"/>
          <w:lang w:val="pt-BR"/>
        </w:rPr>
        <w:t>1</w:t>
      </w:r>
      <w:r>
        <w:rPr>
          <w:rFonts w:cs="Arial" w:ascii="Arial" w:hAnsi="Arial"/>
          <w:b/>
          <w:sz w:val="23"/>
          <w:szCs w:val="23"/>
        </w:rPr>
        <w:t xml:space="preserve">ª SESSÃO LEGISLATIVA DA </w:t>
      </w:r>
      <w:r>
        <w:rPr>
          <w:rFonts w:cs="Arial" w:ascii="Arial" w:hAnsi="Arial"/>
          <w:b/>
          <w:sz w:val="23"/>
          <w:szCs w:val="23"/>
          <w:lang w:val="pt-BR"/>
        </w:rPr>
        <w:t>20</w:t>
      </w:r>
      <w:r>
        <w:rPr>
          <w:rFonts w:cs="Arial" w:ascii="Arial" w:hAnsi="Arial"/>
          <w:b/>
          <w:sz w:val="23"/>
          <w:szCs w:val="23"/>
        </w:rPr>
        <w:t>ª LEGISLATURA</w:t>
      </w:r>
    </w:p>
    <w:p>
      <w:pPr>
        <w:pStyle w:val="TextBodyIndent"/>
        <w:ind w:right="0" w:hanging="0"/>
        <w:jc w:val="center"/>
        <w:rPr>
          <w:rFonts w:ascii="Arial" w:hAnsi="Arial" w:cs="Arial"/>
          <w:b/>
          <w:b/>
          <w:sz w:val="23"/>
          <w:szCs w:val="23"/>
          <w:lang w:val="pt-BR"/>
        </w:rPr>
      </w:pPr>
      <w:r>
        <w:rPr>
          <w:rFonts w:cs="Arial" w:ascii="Arial" w:hAnsi="Arial"/>
          <w:b/>
          <w:sz w:val="23"/>
          <w:szCs w:val="23"/>
        </w:rPr>
        <w:t>COORDENADORIA DE TAQUIGRAFIA DAS COMISSÕES</w:t>
      </w:r>
    </w:p>
    <w:p>
      <w:pPr>
        <w:pStyle w:val="TextBodyIndent"/>
        <w:ind w:right="0" w:firstLine="709"/>
        <w:rPr>
          <w:rFonts w:ascii="Arial" w:hAnsi="Arial" w:cs="Arial"/>
          <w:b/>
          <w:b/>
          <w:sz w:val="23"/>
          <w:szCs w:val="23"/>
          <w:lang w:val="pt-BR"/>
        </w:rPr>
      </w:pPr>
      <w:r>
        <w:rPr>
          <w:rFonts w:cs="Arial" w:ascii="Arial" w:hAnsi="Arial"/>
          <w:b/>
          <w:sz w:val="23"/>
          <w:szCs w:val="23"/>
          <w:lang w:val="pt-BR"/>
        </w:rPr>
      </w:r>
    </w:p>
    <w:p>
      <w:pPr>
        <w:pStyle w:val="Normal"/>
        <w:ind w:firstLine="709"/>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b/>
          <w:b/>
          <w:sz w:val="23"/>
          <w:szCs w:val="23"/>
        </w:rPr>
      </w:pPr>
      <w:r>
        <w:rPr>
          <w:rFonts w:cs="Arial" w:ascii="Arial" w:hAnsi="Arial"/>
          <w:b/>
          <w:sz w:val="23"/>
          <w:szCs w:val="23"/>
        </w:rPr>
        <w:t>ATA DA AUDIÊNCIA PÚBLICA DA COMISSÃO DE ASSUNTOS MUNICIPAIS DA ASSEMBLEIA LEGISLATIVA DO ESTADO DE SANTA CATARINA PARA DISCUTIR A REDE TRIFÁSICA RURAL, REALIZADA NO DIA 12 DE MAIO DE 2023, ÀS 15H, NA CÂMARA DE VEREADORES DE SÃO MIGUEL DO OESTE</w:t>
      </w:r>
    </w:p>
    <w:p>
      <w:pPr>
        <w:pStyle w:val="Normal"/>
        <w:ind w:firstLine="709"/>
        <w:jc w:val="both"/>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709"/>
        <w:jc w:val="both"/>
        <w:rPr/>
      </w:pPr>
      <w:r>
        <w:rPr>
          <w:rFonts w:cs="Arial" w:ascii="Arial" w:hAnsi="Arial"/>
          <w:b/>
          <w:color w:val="000000"/>
          <w:sz w:val="23"/>
          <w:szCs w:val="23"/>
          <w:shd w:fill="FFFFFF" w:val="clear"/>
        </w:rPr>
        <w:t xml:space="preserve">O SR. MESTRE DE CERIMÔNIAS (José Motta Pires Filho) </w:t>
      </w:r>
      <w:r>
        <w:rPr>
          <w:rFonts w:cs="Arial" w:ascii="Arial" w:hAnsi="Arial"/>
          <w:color w:val="000000"/>
          <w:sz w:val="23"/>
          <w:szCs w:val="23"/>
          <w:shd w:fill="FFFFFF" w:val="clear"/>
        </w:rPr>
        <w:t>– A</w:t>
      </w:r>
      <w:r>
        <w:rPr>
          <w:rFonts w:cs="Arial" w:ascii="Arial" w:hAnsi="Arial"/>
          <w:color w:val="000000"/>
          <w:sz w:val="23"/>
          <w:szCs w:val="23"/>
        </w:rPr>
        <w:t>utoridades presentes, senhores, senhoras, boa tarde. Sejam todos bem-vindos.</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Nos termos do Regimento Interno do Poder Legislativo catarinense, estamos dando início à audiência pública, convocada pela Comissão de Assuntos Municipais da Assembleia Legislativa do Estado de Santa Catarina, atendendo o requerimento do excelentíssimo senhor Presidente do Parlamento catarinense, Deputado Estadual Mauro de Nadal, que tem por objetivo debater a expansão da rede trifásica no oeste do Estado de Santa Catarina. </w:t>
      </w:r>
    </w:p>
    <w:p>
      <w:pPr>
        <w:pStyle w:val="Normal"/>
        <w:ind w:firstLine="709"/>
        <w:jc w:val="both"/>
        <w:rPr>
          <w:rFonts w:ascii="Arial" w:hAnsi="Arial" w:cs="Arial"/>
          <w:color w:val="000000"/>
          <w:sz w:val="23"/>
          <w:szCs w:val="23"/>
        </w:rPr>
      </w:pPr>
      <w:r>
        <w:rPr>
          <w:rFonts w:cs="Arial" w:ascii="Arial" w:hAnsi="Arial"/>
          <w:color w:val="000000"/>
          <w:sz w:val="23"/>
          <w:szCs w:val="23"/>
        </w:rPr>
        <w:t>A expansão é fundamental para a manutenção e para o crescimento da agricultura na região, já que os equipamentos agrícolas consomem uma grande quantidade de energia, e os produtores rurais, por sua vez, passam por dificuldades para modernizar a atividade no campo. A rede trifásica permite aumentar o número de equipamentos e a sua potência, ligando-os ao mesmo tempo, evitando assim quedas de energia.</w:t>
      </w:r>
    </w:p>
    <w:p>
      <w:pPr>
        <w:pStyle w:val="Normal"/>
        <w:ind w:firstLine="709"/>
        <w:jc w:val="both"/>
        <w:rPr/>
      </w:pPr>
      <w:r>
        <w:rPr>
          <w:rFonts w:cs="Arial" w:ascii="Arial" w:hAnsi="Arial"/>
          <w:color w:val="000000"/>
          <w:sz w:val="23"/>
          <w:szCs w:val="23"/>
        </w:rPr>
        <w:t xml:space="preserve">Convidamos para compor a mesa as seguintes autoridades: excelentíssimo senhor Presidente da Assembleia Legislativa do Estado de Santa Catarina, Deputado Mauro de Nadal; excelentíssimo 1° Vice-Presidente da Assembleia Legislativa do Estado de Santa Catarina, Deputado Maurício Eskudlark; excelentíssimo senhor 2° Secretário da Assembleia Legislativa do Estado de Santa Catarina, Deputado Padre Pedro Baldissera; excelentíssimo senhor Presidente da Comissão de Saúde e membro da Comissão de Assuntos Municipais da Assembleia Legislativa do Estado de Santa Catarina, Deputado Neodi Saretta; excelentíssimo senhor Prefeito do Município de São Miguel do Oeste, Wilson Trevisan; excelentíssimo senhor Prefeito do Município de Mondaí e presidente da Associação dos Municípios do Extremo-Oeste de Santa Catarina (Ameosc), Valdir Rubert; excelentíssimo senhor Presidente da Câmara de Vereadores do Município de São Miguel do Oeste, Vagner Rodrigues dos Passos; senhor vice-presidente Regional da Federação das Associações Empresariais de Santa Catarina (Facisc), Maikel Frey; senhor presidente do Sindicato dos Produtores Rurais do Município de São Miguel do Oeste, Adair José Teixeira, neste ato representando a Faesc/Senar; o senhor diretor de Distribuição das Centrais Elétricas de Santa Catarina (Celesc), Cláudio Varella do Nascimento, neste ato representando o governo do Estado de Santa Catarina; e o senhor presidente da Cooperativa Regional Auriverde, Claudio Post. </w:t>
      </w:r>
    </w:p>
    <w:p>
      <w:pPr>
        <w:pStyle w:val="Normal"/>
        <w:ind w:firstLine="709"/>
        <w:jc w:val="both"/>
        <w:rPr/>
      </w:pPr>
      <w:r>
        <w:rPr>
          <w:rFonts w:cs="Arial" w:ascii="Arial" w:hAnsi="Arial"/>
          <w:color w:val="000000"/>
          <w:sz w:val="23"/>
          <w:szCs w:val="23"/>
        </w:rPr>
        <w:t xml:space="preserve">Citamos e agradecemos a presença das seguintes autoridades e demais convidados que se apresentaram ao nosso Cerimonial: excelentíssimo senhor Prefeito do Município de Iporã do Oeste, Adélio Marx; excelentíssimo senhor Prefeito do Município de Bom Jesus do Oeste, Airton Antônio Reinehr; excelentíssimo senhor Prefeito do Município de Tunápolis, Marino José Frey; excelentíssimo senhor Prefeito do Município de Saltinho, Edimar Noronha de Freitas; excelentíssimo senhor Prefeito do Município de Maravilha, Sandro Donati; excelentíssimo senhor Prefeito do Município de Guaraciaba e presidente do Consórcio Intermunicipal de Desenvolvimento Regional, Vandecir Dorigon; excelentíssimo senhor Prefeito do Município de Belmonte, Jair Antonio Giumbelli; excelentíssima senhora Prefeita do Município de Campo Erê, Rozane Bortoncello Moreira; excelentíssimo senhor Prefeito do Município de Palma Sola, Cleomar José Mantelli; excelentíssimo senhor Prefeito do Município de Tigrinhos, Derli Antônio de Oliveira; excelentíssimo senhor Prefeito do Município de Barra Bonita, Agnaldo Deresz; excelentíssimo senhor Prefeito do Município de São José do Cedro, João Luiz de Andrade; excelentíssimo senhor Prefeito do Município de Itapiranga, Alexandre Ribas; excelentíssimo senhor Vice-Prefeito do Município de Palmitos, Cristiano André Hoppe; excelentíssimo senhor Vice-Prefeito do Município de Caibi, Leonardo Gallon; excelentíssimo senhor Vice-Prefeito do Município de Belmonte, Cleonir Luiz Piton; excelentíssimo senhor Vice-Prefeito do Município de Guaraciaba, Domingos Marcon; excelentíssimo senhor Presidente da Câmara de Vereadores do Município de Guaraciaba, Vereador Volmir José Cossul; excelentíssimo senhor Presidente da Câmara de Vereadores do Município de Iporã do Oeste, Vereador Paulo Sérgio Marx; excelentíssimo senhor Presidente da Câmara de Vereadores do Município de Flor do Sertão, Vereador Luizinho Rodrigues dos Santos; excelentíssimo senhor Presidente da Câmara de Vereadores do Município de Belmonte, Vereador Danilo Basso; excelentíssimo senhor Presidente da Câmara de Vereadores do Município de Barra Bonita, Vereador Olívio Junior Bertan; senhor Vereador do Município de São Miguel do Oeste, Carlos Roberto Agostini; senhor Vereador do Município de Paraíso, </w:t>
      </w:r>
      <w:r>
        <w:rPr>
          <w:rFonts w:cs="Arial" w:ascii="Arial" w:hAnsi="Arial"/>
          <w:color w:val="000000"/>
          <w:sz w:val="23"/>
          <w:szCs w:val="23"/>
          <w:shd w:fill="FFFFFF" w:val="clear"/>
        </w:rPr>
        <w:t>Flavio Irthon Lamb</w:t>
      </w:r>
      <w:r>
        <w:rPr>
          <w:rFonts w:cs="Arial" w:ascii="Arial" w:hAnsi="Arial"/>
          <w:color w:val="000000"/>
          <w:sz w:val="23"/>
          <w:szCs w:val="23"/>
        </w:rPr>
        <w:t xml:space="preserve">; senhor Vereador do Município de Tigrinhos, Cidimar Simonetti; senhor Vereador do Município de Itapiranga, Afonso Utzig; senhor Vereador do Município de Tigrinhos, Dejalma Santos Miorando; senhor Vereador do Município de Campo Erê, José Atílio Boaretto; senhora Vereadora do Município de Maravilha, Marclei Grando; senhor Vereador do Município de Guaraciaba, Pedro Luiz Trevisol; senhor Vereador do Município de Iraceminha, Valdecir Piton; senhora Vereadora do Município de Belmonte, Jenifer Stolarski; senhor Vereador do Município de Itapiranga, Denilson Dill; senhor Vereador do Município de Itapiranga, </w:t>
      </w:r>
      <w:r>
        <w:rPr>
          <w:rFonts w:cs="Arial" w:ascii="Arial" w:hAnsi="Arial"/>
          <w:color w:val="000000"/>
          <w:sz w:val="23"/>
          <w:szCs w:val="23"/>
          <w:shd w:fill="FFFFFF" w:val="clear"/>
        </w:rPr>
        <w:t>Valdair Miguel Dahmer</w:t>
      </w:r>
      <w:r>
        <w:rPr>
          <w:rFonts w:cs="Arial" w:ascii="Arial" w:hAnsi="Arial"/>
          <w:color w:val="000000"/>
          <w:sz w:val="23"/>
          <w:szCs w:val="23"/>
        </w:rPr>
        <w:t>; senhora Vereadora do Município de Descanso, Fabiana Capelesso; excelentíssimo senhor Secretário de Agricultura do Município de São João do Oeste, Rogério Rech; excelentíssimo senhor Secretário de Administração e Finanças do Município de Bom Jesus do Oeste,</w:t>
      </w:r>
      <w:r>
        <w:rPr>
          <w:rFonts w:cs="Arial" w:ascii="Arial" w:hAnsi="Arial"/>
          <w:b/>
          <w:bCs/>
          <w:i/>
          <w:iCs/>
          <w:color w:val="000000"/>
          <w:sz w:val="23"/>
          <w:szCs w:val="23"/>
          <w:shd w:fill="FFFFFF" w:val="clear"/>
        </w:rPr>
        <w:t xml:space="preserve"> </w:t>
      </w:r>
      <w:r>
        <w:rPr>
          <w:rStyle w:val="Emphasis"/>
          <w:rFonts w:cs="Arial" w:ascii="Arial" w:hAnsi="Arial"/>
          <w:bCs/>
          <w:i w:val="false"/>
          <w:iCs w:val="false"/>
          <w:color w:val="000000"/>
          <w:sz w:val="23"/>
          <w:szCs w:val="23"/>
          <w:shd w:fill="FFFFFF" w:val="clear"/>
        </w:rPr>
        <w:t>Walter</w:t>
      </w:r>
      <w:r>
        <w:rPr>
          <w:rFonts w:cs="Arial" w:ascii="Arial" w:hAnsi="Arial"/>
          <w:color w:val="000000"/>
          <w:sz w:val="23"/>
          <w:szCs w:val="23"/>
          <w:shd w:fill="FFFFFF" w:val="clear"/>
        </w:rPr>
        <w:t> Naujorks</w:t>
      </w:r>
      <w:r>
        <w:rPr>
          <w:rFonts w:cs="Arial" w:ascii="Arial" w:hAnsi="Arial"/>
          <w:color w:val="000000"/>
          <w:sz w:val="23"/>
          <w:szCs w:val="23"/>
        </w:rPr>
        <w:t xml:space="preserve">; excelentíssimo senhor Secretário de Agricultura e Meio Ambiente do Município de Flor do Sertão, Renato Perin; excelentíssimo senhor Secretário de Agricultura, Pecuária e Piscicultura do Município de São Miguel do Oeste, Antônio José Orso; excelentíssimo senhor Secretário de Administração, Planejamento e Fazenda do Município de Princesa, Valtair Epping; excelentíssimo senhor Secretário de Administração, Planejamento e Fazenda do Município de Princesa, Valtair Epping; excelentíssimo senhor Secretário de Agricultura, Meio Ambiente e Desenvolvimento do Município de Cunha Porã, Vilson Pedro Kempfer; excelentíssimo senhor Secretário da Agricultura do Município de São José do Cedro, Lenoir Spironello; excelentíssimo senhor Secretário de Agricultura e Meio Ambiente do Município de Caibi, Sérgio Werlang; excelentíssimo senhor Secretário de Agricultura do Município de Palma Sola, </w:t>
      </w:r>
      <w:r>
        <w:rPr>
          <w:rStyle w:val="Emphasis"/>
          <w:rFonts w:cs="Arial" w:ascii="Arial" w:hAnsi="Arial"/>
          <w:bCs/>
          <w:i w:val="false"/>
          <w:iCs w:val="false"/>
          <w:color w:val="000000"/>
          <w:sz w:val="23"/>
          <w:szCs w:val="23"/>
          <w:shd w:fill="FFFFFF" w:val="clear"/>
        </w:rPr>
        <w:t>Claudinei</w:t>
      </w:r>
      <w:r>
        <w:rPr>
          <w:rFonts w:cs="Arial" w:ascii="Arial" w:hAnsi="Arial"/>
          <w:color w:val="000000"/>
          <w:sz w:val="23"/>
          <w:szCs w:val="23"/>
          <w:shd w:fill="FFFFFF" w:val="clear"/>
        </w:rPr>
        <w:t> Schein;</w:t>
      </w:r>
      <w:r>
        <w:rPr>
          <w:rFonts w:cs="Arial" w:ascii="Arial" w:hAnsi="Arial"/>
          <w:color w:val="000000"/>
          <w:sz w:val="23"/>
          <w:szCs w:val="23"/>
        </w:rPr>
        <w:t xml:space="preserve"> excelentíssimo senhor Secretário de Administração do Município de Palma Sola, Antônio Luiz Schauren; senhora Silvia Teresinha Kuhn, neste ato representando o gabinete parlamentar do excelentíssimo senhor Deputado Federal Valdir Cobalchini; senhor gerente regional Diogo Faé, neste ato representando a Presidente do Instituto do Meio Ambiente do Estado de Santa Catarina (IMA), Sheila Meirelles; senhor gerente regional da Empresa de Pesquisa e Extensão Rural do Estado de Santa Catarina, (Epagri), Sidney Egon Simon, neste ato representando o Presidente, Dirceu Leite; excelentíssimo senhor Secretário de Agricultura e Meio Ambiente do Município de Paraíso, Valnei Antonio Trentin; excelentíssimo senhor Secretário de Desenvolvimento Econômico do Município de Descanso, Paulo Flávio Lauxen; senhor Carlos Grassi, neste ato representando o gabinete parlamentar do excelentíssimo senhor Deputado Estadual, Altair Silva; senhor coordenador regional de Infraestrutura da Secretaria de Estado da Infraestrutura, Everaldo Di Berti; excelentíssimo senhor Prefeito do Município de São João do Oeste, Genésio Marino Anton; excelentíssimo senhor Vice-Prefeito do Município de Bandeirante, Neuri Biazzi; excelentíssimo senhor Secretário Municipal de Agricultura e Meio Ambiente de Bom Jesus do Oeste, Vilmar Senhor; excelentíssimo senhor Secretário Municipal de Desenvolvimento Econômico e Turismo de Tunápolis, Sérgio Luís Eidt; excelentíssimo senhor Secretário Municipal de Agricultura de Maravilha, Pedro Gilberto Loris; e senhora Vereadora do Município de Descanso, Odete Maria Andrioni Nora. (</w:t>
      </w:r>
      <w:r>
        <w:rPr>
          <w:rFonts w:cs="Arial" w:ascii="Arial" w:hAnsi="Arial"/>
          <w:i/>
          <w:color w:val="000000"/>
          <w:sz w:val="23"/>
          <w:szCs w:val="23"/>
        </w:rPr>
        <w:t>Palmas</w:t>
      </w:r>
      <w:r>
        <w:rPr>
          <w:rFonts w:cs="Arial" w:ascii="Arial" w:hAnsi="Arial"/>
          <w:color w:val="000000"/>
          <w:sz w:val="23"/>
          <w:szCs w:val="23"/>
        </w:rPr>
        <w:t>.)</w:t>
      </w:r>
    </w:p>
    <w:p>
      <w:pPr>
        <w:pStyle w:val="Normal"/>
        <w:ind w:firstLine="709"/>
        <w:jc w:val="both"/>
        <w:rPr>
          <w:rFonts w:ascii="Arial" w:hAnsi="Arial" w:cs="Arial"/>
          <w:sz w:val="23"/>
          <w:szCs w:val="23"/>
        </w:rPr>
      </w:pPr>
      <w:r>
        <w:rPr>
          <w:rFonts w:cs="Arial" w:ascii="Arial" w:hAnsi="Arial"/>
          <w:sz w:val="23"/>
          <w:szCs w:val="23"/>
        </w:rPr>
        <w:t>Este Cerimonial convida o excelentíssimo senhor Presidente da Assembleia Legislativa do Estado de Santa Catarina, Deputado Estadual Mauro de Nadal, proponente desta audiência pública, para presidir os trabalhos.</w:t>
      </w:r>
    </w:p>
    <w:p>
      <w:pPr>
        <w:pStyle w:val="Normal"/>
        <w:ind w:firstLine="709"/>
        <w:jc w:val="both"/>
        <w:rPr>
          <w:rFonts w:ascii="Arial" w:hAnsi="Arial" w:cs="Arial"/>
          <w:sz w:val="23"/>
          <w:szCs w:val="23"/>
        </w:rPr>
      </w:pPr>
      <w:r>
        <w:rPr>
          <w:rFonts w:cs="Arial" w:ascii="Arial" w:hAnsi="Arial"/>
          <w:sz w:val="23"/>
          <w:szCs w:val="23"/>
        </w:rPr>
        <w:t>Uma ótima audiência a todos.</w:t>
      </w:r>
    </w:p>
    <w:p>
      <w:pPr>
        <w:pStyle w:val="Normal"/>
        <w:ind w:firstLine="709"/>
        <w:jc w:val="both"/>
        <w:rPr/>
      </w:pPr>
      <w:r>
        <w:rPr>
          <w:rFonts w:cs="Arial" w:ascii="Arial" w:hAnsi="Arial"/>
          <w:b/>
          <w:color w:val="000000"/>
          <w:sz w:val="23"/>
          <w:szCs w:val="23"/>
        </w:rPr>
        <w:t xml:space="preserve">O SR. PRESIDENTE (Deputado Estadual Mauro de Nadal) </w:t>
      </w:r>
      <w:r>
        <w:rPr>
          <w:rFonts w:cs="Arial" w:ascii="Arial" w:hAnsi="Arial"/>
          <w:color w:val="000000"/>
          <w:sz w:val="23"/>
          <w:szCs w:val="23"/>
        </w:rPr>
        <w:t xml:space="preserve">– Sejam todos bem-vindos. Cumprimento os nossos colegas Deputados que estão aqui na mesa de honra e que compõem a nossa Bancada do Oeste, o nosso Vice-Presidente, Deputado Maurício Eskudlark, Deputado Neodi Saretta, e também o nosso Secretário da mesa, Deputado Padre Pedro Baldissera. </w:t>
      </w:r>
    </w:p>
    <w:p>
      <w:pPr>
        <w:pStyle w:val="Normal"/>
        <w:ind w:firstLine="709"/>
        <w:jc w:val="both"/>
        <w:rPr>
          <w:rFonts w:ascii="Arial" w:hAnsi="Arial" w:cs="Arial"/>
          <w:color w:val="000000"/>
          <w:sz w:val="23"/>
          <w:szCs w:val="23"/>
        </w:rPr>
      </w:pPr>
      <w:r>
        <w:rPr>
          <w:rFonts w:cs="Arial" w:ascii="Arial" w:hAnsi="Arial"/>
          <w:color w:val="000000"/>
          <w:sz w:val="23"/>
          <w:szCs w:val="23"/>
        </w:rPr>
        <w:t>Cumprimento de uma forma toda especial as pessoas que estão conosco aqui na mesa de honra, o nosso Prefeito Wilson Trevisan; o Valdir, que representa todos os Prefeitos da nossa regional da Ameosc e é Prefeito de Mondaí; o Vagner, e com a sua licença também estender os cumprimentos a todos os Edis aqui do Município de São Miguel do Oeste.</w:t>
      </w:r>
    </w:p>
    <w:p>
      <w:pPr>
        <w:pStyle w:val="Normal"/>
        <w:ind w:firstLine="709"/>
        <w:jc w:val="both"/>
        <w:rPr>
          <w:rFonts w:ascii="Arial" w:hAnsi="Arial" w:cs="Arial"/>
          <w:color w:val="000000"/>
          <w:sz w:val="23"/>
          <w:szCs w:val="23"/>
        </w:rPr>
      </w:pPr>
      <w:r>
        <w:rPr>
          <w:rFonts w:cs="Arial" w:ascii="Arial" w:hAnsi="Arial"/>
          <w:color w:val="000000"/>
          <w:sz w:val="23"/>
          <w:szCs w:val="23"/>
        </w:rPr>
        <w:t>Agradeço, neste momento, este espaço importante que vocês concedem ao Parlamento catarinense para abrirmos uma discussão, que é de suma importância para o desenvolvimento da nossa agricultura do oeste.</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Quero cumprimentar o Maikel Frey, que representa a Facisc, seja bem-vindo também; o Adair José Teixeira, neste ato representando a Faesc e o Senar, ele que é o Presidente do Sindicato dos Produtores Rurais aqui de São Miguel do Oeste, meu colega e amigo de longa data; o Cláudio Post, presidente da Cooperativa Auriverde lá da minha cidade de Cunha Porã, e o Cláudio Varella do Nascimento, diretor de distribuição da Celesc, representando o governo do Estado de Santa Catarin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Bom, quero colocar a vocês de que este tema de energia trifásico rural é algo que chega a todos os colegas Deputados. Nas nossas idas e vindas aqui pelo nosso oeste do Estado de Santa Catarina essa demanda chega com muita frequência: qualidade de energia no interior. O nosso agricultor faz grandes investimentos, aprimora a sua propriedade e no momento de ligar esses equipamentos tem uma série de dificuldades para que ele tenha continuidade na atividade.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 a Bancada do Oeste, que tem sido muito atuante em vários assuntos que envolvem o desenvolvimento regional e a coletividade, abraçou essa causa para discutir essa matéria juntamente com todo o oeste catarinense. São quatro eventos que nós iremos realizar.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O primeiro aconteceu ontem, bem participativo, lá no Município de Xaxim. Aqui está acontecendo o segundo evento, daqui uns dias nós estaremos em Joaçaba e depois em Curitibanos, proporcionando a todo o oeste catarinense a discussão desta matéria. Como disse, é uma matéria importantíssima para o meio rural. Então nós procuramos fazer quatro eventos e abrigarmos nesses centros, onde serão realizados os eventos, os Municípios próximos a toda a região por meio das lideranças organizadas, por meio dos nossos Prefeitos, dos Vice-Prefeitos, dos Vereadores, das Vereadoras de toda esta região, sindicatos, cooperativas, o agronegócio do Estado de Santa Catarina, para discutirmos esse tema, encontrarmos algumas alternativas. E o fruto de todas essas reuniões será um projeto que iremos apresentar ao governo do Estado catarinense. Por isso que é importante, também, a presença do governo aqui, neste ato, com algumas alternativas para resolvermos definitivamente o problem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Sabemos da sensibilidade do Governador do Estado, Jorginho Mello, já no início do governo ele lança um projeto de R$ 40 milhões, de 500 quilômetros de trifásico rural, mas certeza que nós não conseguiremos chegar em todos os Municípios. Até porque temos alguns diferenciais aqui na nossa região, tem alguns Municípios que não são atendidos pela Celesc, mas que também tem uma agricultura muito forte que precisa de atenção. São atendidos por cooperativas, por algumas associações. Ontem mesmo presenciamos lá em Xaxim, o próprio Município de Xaxim não é abastecido pela Celesc, é abastecido por outra empresa, mas que também tem essa demanda. Então, essa vinda nossa, dos Deputados, ao encontro da nossa sociedade oestina é justamente para entender essas peculiaridades e construirmos, depois, um projeto em nome da Bancada do Oeste. </w:t>
      </w:r>
    </w:p>
    <w:p>
      <w:pPr>
        <w:pStyle w:val="Normal"/>
        <w:ind w:firstLine="709"/>
        <w:jc w:val="both"/>
        <w:rPr>
          <w:rFonts w:ascii="Arial" w:hAnsi="Arial" w:cs="Arial"/>
          <w:color w:val="000000"/>
          <w:sz w:val="23"/>
          <w:szCs w:val="23"/>
        </w:rPr>
      </w:pPr>
      <w:r>
        <w:rPr>
          <w:rFonts w:cs="Arial" w:ascii="Arial" w:hAnsi="Arial"/>
          <w:color w:val="000000"/>
          <w:sz w:val="23"/>
          <w:szCs w:val="23"/>
        </w:rPr>
        <w:t>A intenção é ouvir todos vocês. Nós vamos colocar um microfone aqui na frente depois, e eu vou pedir para que vocês se direcionem para fazer a fala nesse microfone porque isso é uma audiência pública, e ela precisa ser gravada. Então nós não conseguimos fazer essa gravação de qualidade sem levarmos o microfone ao encontro de vocês. Por isso, peço essa gentileza para que vocês se desloquem, e no momento em que vocês forem fazer a fala, vocês se identifiquem.</w:t>
      </w:r>
    </w:p>
    <w:p>
      <w:pPr>
        <w:pStyle w:val="Normal"/>
        <w:ind w:firstLine="709"/>
        <w:jc w:val="both"/>
        <w:rPr>
          <w:rFonts w:ascii="Arial" w:hAnsi="Arial" w:cs="Arial"/>
          <w:color w:val="000000"/>
          <w:sz w:val="23"/>
          <w:szCs w:val="23"/>
        </w:rPr>
      </w:pPr>
      <w:r>
        <w:rPr>
          <w:rFonts w:cs="Arial" w:ascii="Arial" w:hAnsi="Arial"/>
          <w:color w:val="000000"/>
          <w:sz w:val="23"/>
          <w:szCs w:val="23"/>
        </w:rPr>
        <w:t>Primeiramente, vou abrir a palavra à mesa, em seguida aos nossos representantes de entidades para suas considerações, que estão relacionados com essa situação da rede trifásica rural; após, fica aberta a palavra aos que tiverem a intenção de se manifestarem.</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Com a palavra o Deputado Maurício Eskudlark, 1º Vice-Presidente da Assembleia Legislativa.  </w:t>
      </w:r>
    </w:p>
    <w:p>
      <w:pPr>
        <w:pStyle w:val="Normal"/>
        <w:ind w:firstLine="709"/>
        <w:jc w:val="both"/>
        <w:rPr/>
      </w:pPr>
      <w:r>
        <w:rPr>
          <w:rFonts w:cs="Arial" w:ascii="Arial" w:hAnsi="Arial"/>
          <w:b/>
          <w:color w:val="000000"/>
          <w:sz w:val="23"/>
          <w:szCs w:val="23"/>
        </w:rPr>
        <w:t xml:space="preserve">O SR. DEPUTADO ESTADUAL MAURÍCIO ESKUDLARK </w:t>
      </w:r>
      <w:r>
        <w:rPr>
          <w:rFonts w:cs="Arial" w:ascii="Arial" w:hAnsi="Arial"/>
          <w:color w:val="000000"/>
          <w:sz w:val="23"/>
          <w:szCs w:val="23"/>
        </w:rPr>
        <w:t xml:space="preserve">– Boa tarde a todos e a todas. </w:t>
      </w:r>
    </w:p>
    <w:p>
      <w:pPr>
        <w:pStyle w:val="Normal"/>
        <w:ind w:firstLine="709"/>
        <w:jc w:val="both"/>
        <w:rPr/>
      </w:pPr>
      <w:r>
        <w:rPr>
          <w:rFonts w:cs="Arial" w:ascii="Arial" w:hAnsi="Arial"/>
          <w:color w:val="000000"/>
          <w:sz w:val="23"/>
          <w:szCs w:val="23"/>
        </w:rPr>
        <w:t xml:space="preserve">Quero dizer que é uma alegria, novamente, estar aqui nesta Casa. Fui Vereador por oito anos, então para mim é uma alegria muito grande. </w:t>
      </w:r>
      <w:r>
        <w:rPr>
          <w:rFonts w:cs="Arial" w:ascii="Arial" w:hAnsi="Arial"/>
          <w:color w:val="000000"/>
          <w:sz w:val="23"/>
          <w:szCs w:val="23"/>
          <w:shd w:fill="FFFFFF" w:val="clear"/>
        </w:rPr>
        <w:t>[</w:t>
      </w:r>
      <w:r>
        <w:rPr>
          <w:rFonts w:cs="Arial" w:ascii="Arial" w:hAnsi="Arial"/>
          <w:i/>
          <w:color w:val="000000"/>
          <w:sz w:val="23"/>
          <w:szCs w:val="23"/>
          <w:shd w:fill="FFFFFF" w:val="clear"/>
        </w:rPr>
        <w:t xml:space="preserve">Transcrição: Ana Paula Da Luz Sanzovo Alencar / </w:t>
      </w:r>
      <w:r>
        <w:rPr>
          <w:rFonts w:cs="Arial" w:ascii="Arial" w:hAnsi="Arial"/>
          <w:i/>
          <w:iCs/>
          <w:sz w:val="23"/>
          <w:szCs w:val="23"/>
        </w:rPr>
        <w:t>Revisora: taquígrafa Ana Rita Moriconi</w:t>
      </w:r>
      <w:r>
        <w:rPr>
          <w:rFonts w:cs="Arial" w:ascii="Arial" w:hAnsi="Arial"/>
          <w:sz w:val="23"/>
          <w:szCs w:val="23"/>
        </w:rPr>
        <w:t>]</w:t>
      </w:r>
    </w:p>
    <w:p>
      <w:pPr>
        <w:pStyle w:val="Normal"/>
        <w:ind w:firstLine="709"/>
        <w:jc w:val="both"/>
        <w:rPr/>
      </w:pPr>
      <w:r>
        <w:rPr>
          <w:rFonts w:cs="Arial" w:ascii="Arial" w:hAnsi="Arial"/>
          <w:color w:val="000000"/>
          <w:sz w:val="23"/>
          <w:szCs w:val="23"/>
        </w:rPr>
        <w:t>Gostaria de agradecer a Deus por este momento especial. Quero saudar o nosso Presidente e em particular amigo, Deputado Mauro de Nadal, uma equipe muito boa lá na Assembleia Legislativa, uma Bancada do Oeste, muito atuante; o colega, Padre Pedro Baldissera, e também o Deputado Neodi Saretta, e em nome dele todos os nossos Deputados; o nosso Prefeito Wilson Trevisan, e em nome dele também o nosso Prefeito e Presidente da Ameosc; todos os Prefeitos e Vice-Prefeitos presentes. Saudar também as autoridades; a Celesc, na pessoa do Cláudio; o Sandro, o nosso gerente Regional;</w:t>
      </w:r>
      <w:r>
        <w:rPr>
          <w:rFonts w:cs="Arial" w:ascii="Arial" w:hAnsi="Arial"/>
          <w:sz w:val="23"/>
          <w:szCs w:val="23"/>
        </w:rPr>
        <w:t xml:space="preserve"> o coordenador da Coordenadoria Regional de Infraestrutura do Extremo-Oeste do Deinfra, Everaldo Di Berti; o Presidente da Câmara e nosso colega Vereador de São Miguel do Oeste, Vagner Rodrigues dos Passos; o Vereador Carlos Roberto Agostini, conhecido como Tatu; todos os Vereadores presentes; a nossa Vereadora da Cidade de Descanso, </w:t>
      </w:r>
      <w:hyperlink r:id="rId2">
        <w:r>
          <w:rPr>
            <w:rStyle w:val="InternetLink"/>
            <w:rFonts w:cs="Arial" w:ascii="Arial" w:hAnsi="Arial"/>
            <w:sz w:val="23"/>
            <w:szCs w:val="23"/>
          </w:rPr>
          <w:t>Odete Maria Andrioni Nora</w:t>
        </w:r>
      </w:hyperlink>
      <w:r>
        <w:rPr>
          <w:rFonts w:cs="Arial" w:ascii="Arial" w:hAnsi="Arial"/>
          <w:sz w:val="23"/>
          <w:szCs w:val="23"/>
        </w:rPr>
        <w:t xml:space="preserve">, em seu nome saudar todas as mulheres presentes; também a Vereadora Suplente, Franciele Giovanaz; e a equipe da Assembleia Legislativa que faz um trabalho fantástico. </w:t>
      </w:r>
    </w:p>
    <w:p>
      <w:pPr>
        <w:pStyle w:val="Normal"/>
        <w:ind w:firstLine="709"/>
        <w:jc w:val="both"/>
        <w:rPr/>
      </w:pPr>
      <w:r>
        <w:rPr>
          <w:rFonts w:cs="Arial" w:ascii="Arial" w:hAnsi="Arial"/>
          <w:sz w:val="23"/>
          <w:szCs w:val="23"/>
        </w:rPr>
        <w:t>Ontem fiz uma pergunta ao Cláudio, se a Celesc já vem com o plano pré-definido pois, assim como disse o Presidente Mauro, a cada reunião surgem demandas diferentes, que não estavam dentro do programado. E ele disse: não, nós temos os pedidos já feitos, temos tudo estudado e preparado, mas claro que às vezes uma mudança em uma comunidade, na forma de atuação ou a implantação de alguma empresa agrícola venha a mudar, e a gente tenha que incluir esse novo pedido no projeto.</w:t>
      </w:r>
    </w:p>
    <w:p>
      <w:pPr>
        <w:pStyle w:val="Normal"/>
        <w:ind w:firstLine="709"/>
        <w:jc w:val="both"/>
        <w:rPr>
          <w:rFonts w:ascii="Arial" w:hAnsi="Arial" w:cs="Arial"/>
          <w:sz w:val="23"/>
          <w:szCs w:val="23"/>
        </w:rPr>
      </w:pPr>
      <w:r>
        <w:rPr>
          <w:rFonts w:cs="Arial" w:ascii="Arial" w:hAnsi="Arial"/>
          <w:sz w:val="23"/>
          <w:szCs w:val="23"/>
        </w:rPr>
        <w:t xml:space="preserve">Na Assembleia Legislativa, lembramos ontem que nós temos sido parceiros da Celesc, aprovamos, há pouco tempo, o empréstimo de R$ 1 bilhão para a Celesc; e o Deputado Mauro lembrou bem ontem, R$ 60 milhões desses recursos exclusivamente para ampliar a rede trifásica. E aqui da região, Varela, às vezes alguém liga e diz: oh, ligou o vizinho, caiu a energia aqui. </w:t>
      </w:r>
    </w:p>
    <w:p>
      <w:pPr>
        <w:pStyle w:val="Normal"/>
        <w:ind w:firstLine="709"/>
        <w:jc w:val="both"/>
        <w:rPr>
          <w:rFonts w:ascii="Arial" w:hAnsi="Arial" w:cs="Arial"/>
          <w:sz w:val="23"/>
          <w:szCs w:val="23"/>
        </w:rPr>
      </w:pPr>
      <w:r>
        <w:rPr>
          <w:rFonts w:cs="Arial" w:ascii="Arial" w:hAnsi="Arial"/>
          <w:sz w:val="23"/>
          <w:szCs w:val="23"/>
        </w:rPr>
        <w:t>Então nós temos problemas sérios a serem corrigidos. E nesse trabalho o governo do Estado, a Celesc, a Assembleia Legislativa e os senhores, temos muito para melhorar a situação do nosso Estado de Santa Catarina.</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brigado pela oportunidade. Só para fazer a saudação, que nós estamos aqui mais para ouvir e ajudar do que para falar. </w:t>
      </w:r>
    </w:p>
    <w:p>
      <w:pPr>
        <w:pStyle w:val="Normal"/>
        <w:ind w:firstLine="709"/>
        <w:jc w:val="both"/>
        <w:rPr>
          <w:rFonts w:ascii="Arial" w:hAnsi="Arial" w:cs="Arial"/>
          <w:sz w:val="23"/>
          <w:szCs w:val="23"/>
        </w:rPr>
      </w:pPr>
      <w:r>
        <w:rPr>
          <w:rFonts w:cs="Arial" w:ascii="Arial" w:hAnsi="Arial"/>
          <w:sz w:val="23"/>
          <w:szCs w:val="23"/>
        </w:rPr>
        <w:t xml:space="preserve">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o Deputado Padre Pedro Baldissera, 2º Secretário da Mesa da Assembleia Legislativa.</w:t>
      </w:r>
    </w:p>
    <w:p>
      <w:pPr>
        <w:pStyle w:val="Normal"/>
        <w:ind w:firstLine="709"/>
        <w:jc w:val="both"/>
        <w:rPr/>
      </w:pPr>
      <w:r>
        <w:rPr>
          <w:rFonts w:cs="Arial" w:ascii="Arial" w:hAnsi="Arial"/>
          <w:b/>
          <w:sz w:val="23"/>
          <w:szCs w:val="23"/>
        </w:rPr>
        <w:t>O SR. DEPUTADO ESTADUAL PADRE PEDRO BALDISSERA</w:t>
      </w:r>
      <w:r>
        <w:rPr>
          <w:rFonts w:cs="Arial" w:ascii="Arial" w:hAnsi="Arial"/>
          <w:sz w:val="23"/>
          <w:szCs w:val="23"/>
        </w:rPr>
        <w:t xml:space="preserve"> – Boa tarde a todas e a todos.</w:t>
      </w:r>
    </w:p>
    <w:p>
      <w:pPr>
        <w:pStyle w:val="Normal"/>
        <w:ind w:firstLine="709"/>
        <w:jc w:val="both"/>
        <w:rPr>
          <w:rFonts w:ascii="Arial" w:hAnsi="Arial" w:cs="Arial"/>
          <w:sz w:val="23"/>
          <w:szCs w:val="23"/>
        </w:rPr>
      </w:pPr>
      <w:r>
        <w:rPr>
          <w:rFonts w:cs="Arial" w:ascii="Arial" w:hAnsi="Arial"/>
          <w:sz w:val="23"/>
          <w:szCs w:val="23"/>
        </w:rPr>
        <w:t>No nome do nosso Presidente, Deputado Mauro de Nadal, e com a permissão dos demais, que tem acento nesta mesa, e da nossa Bancada do Oeste, quero saudar a todos que aqui estão nominados e os que compõem a mesa de honra.</w:t>
      </w:r>
    </w:p>
    <w:p>
      <w:pPr>
        <w:pStyle w:val="Normal"/>
        <w:ind w:firstLine="709"/>
        <w:jc w:val="both"/>
        <w:rPr>
          <w:rFonts w:ascii="Arial" w:hAnsi="Arial" w:cs="Arial"/>
          <w:sz w:val="23"/>
          <w:szCs w:val="23"/>
        </w:rPr>
      </w:pPr>
      <w:r>
        <w:rPr>
          <w:rFonts w:cs="Arial" w:ascii="Arial" w:hAnsi="Arial"/>
          <w:sz w:val="23"/>
          <w:szCs w:val="23"/>
        </w:rPr>
        <w:t xml:space="preserve">De forma bastante objetiva, quero dizer aos nossos Prefeitos, Vice-Prefeitos, Vereadores, Vereadoras, Prefeitas, nossas lideranças regionais, que na nossa Bancada do Oeste, além de nós quatro, temos ainda mais sete, são onze ao todo, que a compõem. Temos dialogado sobre várias questões que envolvem de forma coletiva alguns gargalos, problemas que se fazem presentes em toda essa nossa Grande Região Oeste. E entre tantos, está a questão da rede trifásica, que neste momento se coloca em debate, em discussão, através dessas quatro audiências públicas nesta grande região. É claro, realçamos que a audiência pública tem sempre a grande finalidade e o objetivo de ouvir a população. </w:t>
      </w:r>
    </w:p>
    <w:p>
      <w:pPr>
        <w:pStyle w:val="Normal"/>
        <w:ind w:firstLine="709"/>
        <w:jc w:val="both"/>
        <w:rPr>
          <w:rFonts w:ascii="Arial" w:hAnsi="Arial" w:cs="Arial"/>
          <w:sz w:val="23"/>
          <w:szCs w:val="23"/>
        </w:rPr>
      </w:pPr>
      <w:r>
        <w:rPr>
          <w:rFonts w:cs="Arial" w:ascii="Arial" w:hAnsi="Arial"/>
          <w:sz w:val="23"/>
          <w:szCs w:val="23"/>
        </w:rPr>
        <w:t xml:space="preserve">É importante também dizer que a energia elétrica recebeu ao longo de toda a sua vigência, e ela tem vida há mais de meio século, em nossa grande região aqui do oeste e tem recebido as suas melhorias, mas, com toda a certeza, a população daquela época para a de hoje não dá para fazer nenhum tipo de comparação, das necessidades, das exigências. E quando nós pensamos em uma região com um potencial de desenvolvimento como esta nossa, sem dúvida nenhuma, nós pensamos e dependemos da qualidade e da eficiência da nossa energia, sem isso nós não vamos a lugar nenhum. Nós, tanto na agricultura como no setor urbano, precisamos de qualidade. Energia e energia com qualidade. </w:t>
      </w:r>
    </w:p>
    <w:p>
      <w:pPr>
        <w:pStyle w:val="Normal"/>
        <w:ind w:firstLine="709"/>
        <w:jc w:val="both"/>
        <w:rPr>
          <w:rFonts w:ascii="Arial" w:hAnsi="Arial" w:cs="Arial"/>
          <w:sz w:val="23"/>
          <w:szCs w:val="23"/>
        </w:rPr>
      </w:pPr>
      <w:r>
        <w:rPr>
          <w:rFonts w:cs="Arial" w:ascii="Arial" w:hAnsi="Arial"/>
          <w:sz w:val="23"/>
          <w:szCs w:val="23"/>
        </w:rPr>
        <w:t xml:space="preserve">Então acho que esse debate oportuniza a todos nós colocarmos as angústias que nós temos no dia a dia no exercício das diferentes atividades que nós fazemos lá no nosso espaço de trabalho. </w:t>
      </w:r>
    </w:p>
    <w:p>
      <w:pPr>
        <w:pStyle w:val="Normal"/>
        <w:ind w:firstLine="709"/>
        <w:jc w:val="both"/>
        <w:rPr>
          <w:rFonts w:ascii="Arial" w:hAnsi="Arial" w:cs="Arial"/>
          <w:sz w:val="23"/>
          <w:szCs w:val="23"/>
        </w:rPr>
      </w:pPr>
      <w:r>
        <w:rPr>
          <w:rFonts w:cs="Arial" w:ascii="Arial" w:hAnsi="Arial"/>
          <w:sz w:val="23"/>
          <w:szCs w:val="23"/>
        </w:rPr>
        <w:t xml:space="preserve">Que tenhamos todos uma boa audiência, e que tenhamos também esta oportunidade de externar essas nossas necessidades particulares, mas também pensando na questão regional. </w:t>
      </w:r>
    </w:p>
    <w:p>
      <w:pPr>
        <w:pStyle w:val="Normal"/>
        <w:ind w:firstLine="709"/>
        <w:jc w:val="both"/>
        <w:rPr>
          <w:rFonts w:ascii="Arial" w:hAnsi="Arial" w:cs="Arial"/>
          <w:sz w:val="23"/>
          <w:szCs w:val="23"/>
        </w:rPr>
      </w:pPr>
      <w:r>
        <w:rPr>
          <w:rFonts w:cs="Arial" w:ascii="Arial" w:hAnsi="Arial"/>
          <w:sz w:val="23"/>
          <w:szCs w:val="23"/>
        </w:rPr>
        <w:t>Boa audiência.</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o Deputado Neodi Saretta.</w:t>
      </w:r>
    </w:p>
    <w:p>
      <w:pPr>
        <w:pStyle w:val="Normal"/>
        <w:ind w:firstLine="709"/>
        <w:jc w:val="both"/>
        <w:rPr/>
      </w:pPr>
      <w:r>
        <w:rPr>
          <w:rFonts w:cs="Arial" w:ascii="Arial" w:hAnsi="Arial"/>
          <w:b/>
          <w:sz w:val="23"/>
          <w:szCs w:val="23"/>
        </w:rPr>
        <w:t xml:space="preserve">O SR. DEPUTADO ESTADUAL NEODI SARETTA </w:t>
      </w:r>
      <w:r>
        <w:rPr>
          <w:rFonts w:cs="Arial" w:ascii="Arial" w:hAnsi="Arial"/>
          <w:sz w:val="23"/>
          <w:szCs w:val="23"/>
        </w:rPr>
        <w:t>– Boa tarde a todos e a todas.</w:t>
      </w:r>
    </w:p>
    <w:p>
      <w:pPr>
        <w:pStyle w:val="Normal"/>
        <w:ind w:firstLine="709"/>
        <w:jc w:val="both"/>
        <w:rPr>
          <w:rFonts w:ascii="Arial" w:hAnsi="Arial" w:cs="Arial"/>
          <w:sz w:val="23"/>
          <w:szCs w:val="23"/>
        </w:rPr>
      </w:pPr>
      <w:r>
        <w:rPr>
          <w:rFonts w:cs="Arial" w:ascii="Arial" w:hAnsi="Arial"/>
          <w:sz w:val="23"/>
          <w:szCs w:val="23"/>
        </w:rPr>
        <w:t>No nome do Presidente Mauro, cumprimento todos os convidados da mesa, as lideranças, os meus colegas Deputados, os Prefeitos, os representantes da Celesc. Sintam-se todos cumprimentados, os Vereadores, Vereadoras, a Prefeita Rosane e todos os presentes.</w:t>
      </w:r>
    </w:p>
    <w:p>
      <w:pPr>
        <w:pStyle w:val="Normal"/>
        <w:ind w:firstLine="709"/>
        <w:jc w:val="both"/>
        <w:rPr>
          <w:rFonts w:ascii="Arial" w:hAnsi="Arial" w:cs="Arial"/>
          <w:sz w:val="23"/>
          <w:szCs w:val="23"/>
        </w:rPr>
      </w:pPr>
      <w:r>
        <w:rPr>
          <w:rFonts w:cs="Arial" w:ascii="Arial" w:hAnsi="Arial"/>
          <w:sz w:val="23"/>
          <w:szCs w:val="23"/>
        </w:rPr>
        <w:t xml:space="preserve">Quero dizer que é importante esta audiência pública, e ontem à noite nós já estivemos na cidade de Xaxim, na qual também fizemos uma audiência semelhante a esta, por aquilo que já foi destacado pelos Deputados, que me antecederam. No sentido de possibilitar que o agricultor de fato possa ter a infraestrutura necessária para sua produção reforçando que isso passa por energia elétrica de qualidade. Por isso, aqui estamos discutindo energia elétrica, rede trifásica, melhorias, enfim, estamos discutindo aquilo que é necessário para a produção, que também mudou, os motores são outros, as formas de produção são outras. </w:t>
      </w:r>
    </w:p>
    <w:p>
      <w:pPr>
        <w:pStyle w:val="Normal"/>
        <w:ind w:firstLine="709"/>
        <w:jc w:val="both"/>
        <w:rPr>
          <w:rFonts w:ascii="Arial" w:hAnsi="Arial" w:cs="Arial"/>
          <w:sz w:val="23"/>
          <w:szCs w:val="23"/>
        </w:rPr>
      </w:pPr>
      <w:r>
        <w:rPr>
          <w:rFonts w:cs="Arial" w:ascii="Arial" w:hAnsi="Arial"/>
          <w:sz w:val="23"/>
          <w:szCs w:val="23"/>
        </w:rPr>
        <w:t xml:space="preserve">Mas queremos acrescentar, destaquei isso ontem, também, [que têm] outras necessidades dos agricultores, semelhantes à questão da energia elétrica, como por exemplo a Internet Rural. </w:t>
      </w:r>
    </w:p>
    <w:p>
      <w:pPr>
        <w:pStyle w:val="Normal"/>
        <w:ind w:firstLine="709"/>
        <w:jc w:val="both"/>
        <w:rPr>
          <w:rFonts w:ascii="Arial" w:hAnsi="Arial" w:cs="Arial"/>
          <w:sz w:val="23"/>
          <w:szCs w:val="23"/>
        </w:rPr>
      </w:pPr>
      <w:r>
        <w:rPr>
          <w:rFonts w:cs="Arial" w:ascii="Arial" w:hAnsi="Arial"/>
          <w:sz w:val="23"/>
          <w:szCs w:val="23"/>
        </w:rPr>
        <w:t xml:space="preserve">Nós já temos hoje determinações legais no sentido da implantação da Nota Fiscal Eletrônica por parte do produtor rural, com prazos já vencidos e que foram prorrogados. E nós, na Assembleia, nos empenhamos para prorrogar a execução e a exigência, e por que pedimos o adiamento dessa exigência? Não porque achamos que a tecnologia não veio para ficar, essa veio para ficar e está aí, mas porque ainda não há condições do agricultor poder utilizar essa ferramenta, porque em muitos locais nós ainda não temos a Internet. Nós estamos ainda falando de energia... muito mais quando falarmos de Internet. Internet de qualidade, das condições e do treinamento também para o agricultor. </w:t>
      </w:r>
    </w:p>
    <w:p>
      <w:pPr>
        <w:pStyle w:val="Normal"/>
        <w:ind w:firstLine="709"/>
        <w:jc w:val="both"/>
        <w:rPr>
          <w:rFonts w:ascii="Arial" w:hAnsi="Arial" w:cs="Arial"/>
          <w:sz w:val="23"/>
          <w:szCs w:val="23"/>
        </w:rPr>
      </w:pPr>
      <w:r>
        <w:rPr>
          <w:rFonts w:cs="Arial" w:ascii="Arial" w:hAnsi="Arial"/>
          <w:sz w:val="23"/>
          <w:szCs w:val="23"/>
        </w:rPr>
        <w:t>A verdade é que, embora o Confaz tenha adiado o início da Nota Fiscal Eletrônica para o ano que vem, aqui em Santa Catarina a determinação é para iniciar antes do próximo ano, inclusive. Então, é um assunto que nós vamos ter que olhar com atenção, porque o produtor precisa ter condições, seja da Internet, seja da luz de qualidade. Lembrando que, no caso de produtores com cinquenta ou mais notas, já a partir do dia 1º de outubro, o Estado está determinando a obrigatoriedade, então é importante que a gente possa ter essas condições para fornecer ao agricultor.</w:t>
      </w:r>
    </w:p>
    <w:p>
      <w:pPr>
        <w:pStyle w:val="Normal"/>
        <w:ind w:firstLine="709"/>
        <w:jc w:val="both"/>
        <w:rPr>
          <w:rFonts w:ascii="Arial" w:hAnsi="Arial" w:cs="Arial"/>
          <w:sz w:val="23"/>
          <w:szCs w:val="23"/>
        </w:rPr>
      </w:pPr>
      <w:r>
        <w:rPr>
          <w:rFonts w:cs="Arial" w:ascii="Arial" w:hAnsi="Arial"/>
          <w:sz w:val="23"/>
          <w:szCs w:val="23"/>
        </w:rPr>
        <w:t xml:space="preserve">Estamos à disposição, também em nome da nossa Bancada do Oeste, e aqui estamos com quatro Deputados representando a Bancada, e também neste momento falo em nome da nossa Comissão de Assuntos Municipais, na qual também temos tratado de questões importantes para os Municípios. Inclusive fizemos essa semana na Comissão a deliberação, Presidente Mauro, de envio de um pedido, não chega a ser um pedido de informação, não é? Não iríamos, nós Deputados, fazer pedido informação para as Prefeituras, mas mandamos um ofício a todos os Municípios de Santa Catarina, para que nos respondam sobre essa angústia, que é de todos os Prefeitos e nossa também, dos convênios que estão lá pendentes, daqueles recursos que foram anunciados, para ajudarmos nessas tratativas junto ao governo para a liberação. </w:t>
      </w:r>
    </w:p>
    <w:p>
      <w:pPr>
        <w:pStyle w:val="Normal"/>
        <w:ind w:firstLine="709"/>
        <w:jc w:val="both"/>
        <w:rPr>
          <w:rFonts w:ascii="Arial" w:hAnsi="Arial" w:cs="Arial"/>
          <w:sz w:val="23"/>
          <w:szCs w:val="23"/>
        </w:rPr>
      </w:pPr>
      <w:r>
        <w:rPr>
          <w:rFonts w:cs="Arial" w:ascii="Arial" w:hAnsi="Arial"/>
          <w:sz w:val="23"/>
          <w:szCs w:val="23"/>
        </w:rPr>
        <w:t xml:space="preserve">Estamos aqui à disposição no que pudermos ajudar e com certeza vamos ouvir aqui, e levar novas ideias para a ação que nós desenvolvemos na Assembleia Legislativa. </w:t>
      </w:r>
    </w:p>
    <w:p>
      <w:pPr>
        <w:pStyle w:val="Normal"/>
        <w:ind w:firstLine="709"/>
        <w:jc w:val="both"/>
        <w:rPr>
          <w:rFonts w:ascii="Arial" w:hAnsi="Arial" w:cs="Arial"/>
          <w:sz w:val="23"/>
          <w:szCs w:val="23"/>
        </w:rPr>
      </w:pPr>
      <w:r>
        <w:rPr>
          <w:rFonts w:cs="Arial" w:ascii="Arial" w:hAnsi="Arial"/>
          <w:sz w:val="23"/>
          <w:szCs w:val="23"/>
        </w:rPr>
        <w:t xml:space="preserve">Muito 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xml:space="preserve">– Além dos colegas Deputados que estão aqui, nós temos o nosso atual líder, o Deputado Marcos Vieira, que manda um abraço e justifica </w:t>
      </w:r>
      <w:r>
        <w:rPr>
          <w:rFonts w:cs="Arial" w:ascii="Arial" w:hAnsi="Arial"/>
          <w:iCs/>
          <w:sz w:val="23"/>
          <w:szCs w:val="23"/>
        </w:rPr>
        <w:t>[a ausência]</w:t>
      </w:r>
      <w:r>
        <w:rPr>
          <w:rFonts w:cs="Arial" w:ascii="Arial" w:hAnsi="Arial"/>
          <w:i/>
          <w:iCs/>
          <w:sz w:val="23"/>
          <w:szCs w:val="23"/>
        </w:rPr>
        <w:t>;</w:t>
      </w:r>
      <w:r>
        <w:rPr>
          <w:rFonts w:cs="Arial" w:ascii="Arial" w:hAnsi="Arial"/>
          <w:sz w:val="23"/>
          <w:szCs w:val="23"/>
        </w:rPr>
        <w:t xml:space="preserve"> a Deputada Luciane Carminatti; o Deputado Fabiano da Luz; e os Deputados Altair Silva, Jair Mioto, Berlanda e Massocco, que fazem parte da Bancada do Oeste. </w:t>
      </w:r>
    </w:p>
    <w:p>
      <w:pPr>
        <w:pStyle w:val="Normal"/>
        <w:ind w:firstLine="709"/>
        <w:jc w:val="both"/>
        <w:rPr>
          <w:rFonts w:ascii="Arial" w:hAnsi="Arial" w:cs="Arial"/>
          <w:sz w:val="23"/>
          <w:szCs w:val="23"/>
        </w:rPr>
      </w:pPr>
      <w:r>
        <w:rPr>
          <w:rFonts w:cs="Arial" w:ascii="Arial" w:hAnsi="Arial"/>
          <w:sz w:val="23"/>
          <w:szCs w:val="23"/>
        </w:rPr>
        <w:t xml:space="preserve">Os Deputados já colocaram alguns dos trabalhos, as bandeiras que esta Bancada vem defendendo, nós já fizemos várias reuniões ao longo deste ano, e na pauta também estão os voos regionais, através de um benefício fiscal, que estamos construindo com o governo do Estado, para incentivar essas empresas a irem mais para o interior com essas oportunidades de voos, e até melhorar os voos Chapecó/Florianópolis, Florianópolis/Chapecó. As rodovias, é claro, é pauta constante da Bancada do Oeste, as questões de saúde, os nossos hospitais regionais e tantas outras bandeiras que chegam até nós. </w:t>
      </w:r>
    </w:p>
    <w:p>
      <w:pPr>
        <w:pStyle w:val="Normal"/>
        <w:ind w:firstLine="709"/>
        <w:jc w:val="both"/>
        <w:rPr>
          <w:rFonts w:ascii="Arial" w:hAnsi="Arial" w:cs="Arial"/>
          <w:sz w:val="23"/>
          <w:szCs w:val="23"/>
        </w:rPr>
      </w:pPr>
      <w:r>
        <w:rPr>
          <w:rFonts w:cs="Arial" w:ascii="Arial" w:hAnsi="Arial"/>
          <w:sz w:val="23"/>
          <w:szCs w:val="23"/>
        </w:rPr>
        <w:t>Com a palavra o senhor Wilson Trevisan, Prefeito de São Miguel do Oeste, nosso anfitrião.</w:t>
      </w:r>
    </w:p>
    <w:p>
      <w:pPr>
        <w:pStyle w:val="Normal"/>
        <w:ind w:firstLine="709"/>
        <w:jc w:val="both"/>
        <w:rPr/>
      </w:pPr>
      <w:r>
        <w:rPr>
          <w:rFonts w:cs="Arial" w:ascii="Arial" w:hAnsi="Arial"/>
          <w:b/>
          <w:sz w:val="23"/>
          <w:szCs w:val="23"/>
        </w:rPr>
        <w:t>O SR. PREFEITO WILSON TREVISAN (São Miguel do Oeste/SC)</w:t>
      </w:r>
      <w:r>
        <w:rPr>
          <w:rFonts w:cs="Arial" w:ascii="Arial" w:hAnsi="Arial"/>
          <w:sz w:val="23"/>
          <w:szCs w:val="23"/>
        </w:rPr>
        <w:t xml:space="preserve"> – Boa tarde a todos. </w:t>
      </w:r>
    </w:p>
    <w:p>
      <w:pPr>
        <w:pStyle w:val="Normal"/>
        <w:ind w:firstLine="709"/>
        <w:jc w:val="both"/>
        <w:rPr>
          <w:rFonts w:ascii="Arial" w:hAnsi="Arial" w:cs="Arial"/>
          <w:sz w:val="23"/>
          <w:szCs w:val="23"/>
        </w:rPr>
      </w:pPr>
      <w:r>
        <w:rPr>
          <w:rFonts w:cs="Arial" w:ascii="Arial" w:hAnsi="Arial"/>
          <w:sz w:val="23"/>
          <w:szCs w:val="23"/>
        </w:rPr>
        <w:t xml:space="preserve">Quero cumprimentar o Presidente da Assembleia, Deputado Mauro de Nadal, juntamente com o Deputado Maurício, e que eu lembre na história nós nunca tivemos [na Alesc] um Presidente e um Vice-Presidente do extremo-oeste, e hoje nós temos aí os dois, não é? O extremo-oeste está forte, é o efeito da Bancada do Oeste. Que bom, e que isso possa servir para nós também seguirmos um ritmo mais ou menos parecido com os de lá, não é? Porque, até outro dia, era de uma cidade de lá, não vou falar para não desmerecer aqui ninguém, mas a gente percebia muito isso aí. </w:t>
      </w:r>
    </w:p>
    <w:p>
      <w:pPr>
        <w:pStyle w:val="Normal"/>
        <w:ind w:firstLine="709"/>
        <w:jc w:val="both"/>
        <w:rPr>
          <w:rFonts w:ascii="Arial" w:hAnsi="Arial" w:cs="Arial"/>
          <w:sz w:val="23"/>
          <w:szCs w:val="23"/>
        </w:rPr>
      </w:pPr>
      <w:r>
        <w:rPr>
          <w:rFonts w:cs="Arial" w:ascii="Arial" w:hAnsi="Arial"/>
          <w:sz w:val="23"/>
          <w:szCs w:val="23"/>
        </w:rPr>
        <w:t>Que bom que vocês vieram fazer esta audiência pública aqui conosco, para discutir essas ações.</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ero cumprimentar também o Deputado Padre Pedro; o Deputado Saretta, Deputado, outro dia falei com um senhor aqui de São Miguel do Oeste que disse: esse Deputado se elege sempre para Deputado e sempre para Prefeito, então ele deve ser bom, não é? Saretta, um médico daqui de São Miguel do Oeste disse isso.</w:t>
      </w:r>
    </w:p>
    <w:p>
      <w:pPr>
        <w:pStyle w:val="Normal"/>
        <w:ind w:firstLine="709"/>
        <w:jc w:val="both"/>
        <w:rPr>
          <w:rFonts w:ascii="Arial" w:hAnsi="Arial" w:cs="Arial"/>
          <w:sz w:val="23"/>
          <w:szCs w:val="23"/>
        </w:rPr>
      </w:pPr>
      <w:r>
        <w:rPr>
          <w:rFonts w:cs="Arial" w:ascii="Arial" w:hAnsi="Arial"/>
          <w:sz w:val="23"/>
          <w:szCs w:val="23"/>
        </w:rPr>
        <w:t>Cumprimentar também o Presidente da Ameosc, em seu nome todos os Prefeitos presentes; o presidente do Sindicato dos Produtores Rurais, aqui de São Miguel do Oeste e da região; todas as entidades presentes; o Presidente da Câmara; a Vereadora Marli; o Tatu, que já foi citado antes; cumprimentar também os Vereadores e as Vereadoras presentes; o representante do governo do Estado, senhor Carlos, da Celesc; e todos as pessoas presentes.</w:t>
      </w:r>
    </w:p>
    <w:p>
      <w:pPr>
        <w:pStyle w:val="Normal"/>
        <w:ind w:firstLine="709"/>
        <w:jc w:val="both"/>
        <w:rPr>
          <w:rFonts w:ascii="Arial" w:hAnsi="Arial" w:cs="Arial"/>
          <w:sz w:val="23"/>
          <w:szCs w:val="23"/>
        </w:rPr>
      </w:pPr>
      <w:r>
        <w:rPr>
          <w:rFonts w:cs="Arial" w:ascii="Arial" w:hAnsi="Arial"/>
          <w:sz w:val="23"/>
          <w:szCs w:val="23"/>
        </w:rPr>
        <w:t xml:space="preserve">Essa questão da rede trifásica, eu vou deixar aqui para depois poder conversar sobre o assunto, vem se arrastando há muitos anos. Eu lembro, quando fui Secretário Regional, aqui em São Miguel do Oeste, Maurício, que na época tinha uma empresa, lá na Linha Dois Irmãos, que queria se instalar, quase na 26 de Outubro, que queria a rede trifásica para ampliar. Isso faz quase dez anos e só agora, no ano passado, que ela recebeu a rede trifásica. É uma filial agora da Cooper Oeste, que está instalada na Linha Dois Irmãos. </w:t>
      </w:r>
    </w:p>
    <w:p>
      <w:pPr>
        <w:pStyle w:val="Normal"/>
        <w:ind w:firstLine="709"/>
        <w:jc w:val="both"/>
        <w:rPr>
          <w:rFonts w:ascii="Arial" w:hAnsi="Arial" w:cs="Arial"/>
          <w:sz w:val="23"/>
          <w:szCs w:val="23"/>
        </w:rPr>
      </w:pPr>
      <w:r>
        <w:rPr>
          <w:rFonts w:cs="Arial" w:ascii="Arial" w:hAnsi="Arial"/>
          <w:sz w:val="23"/>
          <w:szCs w:val="23"/>
        </w:rPr>
        <w:t xml:space="preserve">Além dos agricultores e dos produtores, temos ainda esse problema muito sério que é das pequenas agroindústrias, que estão instaladas, para ampliar sua capacidade de produção e lutar por aquilo que a gente luta, que falam sempre que é agregar valor. É o que diz a Epagri, nosso gerente que está aqui, não é? O negócio é agregar valor. Como é que vai agregar valor se você não tem condição energética, que é fundamental para ter essa evolução, tanto tecnológica, como de aumento da produção, que era o caso lá da cooperativa, que era o tecnológico e o aumento da produção?  </w:t>
      </w:r>
    </w:p>
    <w:p>
      <w:pPr>
        <w:pStyle w:val="Normal"/>
        <w:ind w:firstLine="709"/>
        <w:jc w:val="both"/>
        <w:rPr>
          <w:rFonts w:ascii="Arial" w:hAnsi="Arial" w:cs="Arial"/>
          <w:sz w:val="23"/>
          <w:szCs w:val="23"/>
        </w:rPr>
      </w:pPr>
      <w:r>
        <w:rPr>
          <w:rFonts w:cs="Arial" w:ascii="Arial" w:hAnsi="Arial"/>
          <w:sz w:val="23"/>
          <w:szCs w:val="23"/>
        </w:rPr>
        <w:t xml:space="preserve">Dessa forma, são vários os fatores que tornam esta audiência pública de relevância. Outro dia soube e espero que não seja como sempre, né? Que a Celesc vai investir R$ 4,5 bilhões no Estado de Santa Catarina, juntamente com o governo do Estado, é dinheiro! É dinheiro! Que sobre um pouco para nós, não é pessoal?  Os Prefeitos aqui da região, que sobre um pouco para nós. Que nós não tenhamos que estar torcendo, quando cai a subestação, e essas questões todas aí que devem ser discutidas, porque aqui realmente não chega. A gente pode falar, [mas] muita coisa, não chega! O último que chega é aqui, sempre é o último lugar e é de “pires na mão” que você vai lá colher as coisas. </w:t>
      </w:r>
    </w:p>
    <w:p>
      <w:pPr>
        <w:pStyle w:val="Normal"/>
        <w:ind w:firstLine="709"/>
        <w:jc w:val="both"/>
        <w:rPr>
          <w:rFonts w:ascii="Arial" w:hAnsi="Arial" w:cs="Arial"/>
          <w:sz w:val="23"/>
          <w:szCs w:val="23"/>
        </w:rPr>
      </w:pPr>
      <w:r>
        <w:rPr>
          <w:rFonts w:cs="Arial" w:ascii="Arial" w:hAnsi="Arial"/>
          <w:sz w:val="23"/>
          <w:szCs w:val="23"/>
        </w:rPr>
        <w:t xml:space="preserve">Com o governo do Estado anterior não foi diferente. Os convênios aqui no extremo-oeste começaram recentemente, por isso ficamos pendurados. Teve pessoas que já terminaram suas obras e que não têm mais problemas, e nós ficamos com esse “mico” na mão. Eu tenho em média sete obras paradas, e obra parada todos vocês sabem, o Saretta colocou bem isso, não é? Obra parada é prejuízo para todo mundo, para a população, transtorno para a sociedade. </w:t>
      </w:r>
    </w:p>
    <w:p>
      <w:pPr>
        <w:pStyle w:val="Normal"/>
        <w:ind w:firstLine="709"/>
        <w:jc w:val="both"/>
        <w:rPr/>
      </w:pPr>
      <w:r>
        <w:rPr>
          <w:rFonts w:cs="Arial" w:ascii="Arial" w:hAnsi="Arial"/>
          <w:sz w:val="23"/>
          <w:szCs w:val="23"/>
        </w:rPr>
        <w:t xml:space="preserve">Desculpem, estou apostando muito no 2º turno. Trabalhei para esse governo que se elegeu. No 1º turno eu tinha o meu </w:t>
      </w:r>
      <w:r>
        <w:rPr>
          <w:rFonts w:cs="Arial" w:ascii="Arial" w:hAnsi="Arial"/>
          <w:i/>
          <w:iCs/>
          <w:sz w:val="23"/>
          <w:szCs w:val="23"/>
        </w:rPr>
        <w:t>[candidato]</w:t>
      </w:r>
      <w:r>
        <w:rPr>
          <w:rFonts w:cs="Arial" w:ascii="Arial" w:hAnsi="Arial"/>
          <w:sz w:val="23"/>
          <w:szCs w:val="23"/>
        </w:rPr>
        <w:t xml:space="preserve">, mas no 2º turno eu trabalhei para ele. Mas eu acho que criaram uma burocracia desnecessária. Criar essa questão de fazer convênio é para adiar, a meu ver, o pagamento:  ah, não tem dinheiro. Tem que dizer: eu não tenho dinheiro, preciso parcelar diferente, era R$ 200 por mês, vai ser R$ 100 cada convênio, vamos fazer isso. Agora criar um instrumento burocrático que se extinguiu até no governo federal? As emendas especiais existem, as transferências especiais existem, por que Santa Catarina não pode ter isso? Então acho que isso aí é desculpa. Faço aqui um desabafo, mas é um problema que nos preocupa e preocupa muito isso aí. Porque as obras vão encarecendo, e aquela contrapartida, Deputado, que era de R$ 500 mil, vai para R$ 1 milhão, e como é que vai fazer o Prefeito para arrumar esse dinheiro para a contrapartida, vai encurtar a obra, vai parar a obra, o que vai fazer? </w:t>
      </w:r>
    </w:p>
    <w:p>
      <w:pPr>
        <w:pStyle w:val="Normal"/>
        <w:ind w:firstLine="709"/>
        <w:jc w:val="both"/>
        <w:rPr>
          <w:rFonts w:ascii="Arial" w:hAnsi="Arial" w:cs="Arial"/>
          <w:sz w:val="23"/>
          <w:szCs w:val="23"/>
        </w:rPr>
      </w:pPr>
      <w:r>
        <w:rPr>
          <w:rFonts w:cs="Arial" w:ascii="Arial" w:hAnsi="Arial"/>
          <w:sz w:val="23"/>
          <w:szCs w:val="23"/>
        </w:rPr>
        <w:t>Então isso tudo tem que ser levado ao governo do Estado. E aqueles técnicos que não vem para cá, ficam lá no gabinete discutindo as estratégias de contas e finanças, e não vêm ver o que o povo precisa. Precisava é que viessem aqui antes de tomar decisões, saber o que os Prefeitos pensam. Quantos Prefeitos trabalharam para essa gente, para Deputados, para todo mundo, e por que eles não são ouvidos na hora de tomar uma decisão dessas? Agora, se é possível federal, é possível estadual? A lei existia, tinha sido aprovada pela Assembleia Legislativa. Tem questionamento do Ministério Público? Tem. Aliás, quem o Ministério Público não questiona? Quem?</w:t>
      </w:r>
    </w:p>
    <w:p>
      <w:pPr>
        <w:pStyle w:val="Normal"/>
        <w:ind w:firstLine="709"/>
        <w:jc w:val="both"/>
        <w:rPr>
          <w:rFonts w:ascii="Arial" w:hAnsi="Arial" w:cs="Arial"/>
          <w:sz w:val="23"/>
          <w:szCs w:val="23"/>
        </w:rPr>
      </w:pPr>
      <w:r>
        <w:rPr>
          <w:rFonts w:cs="Arial" w:ascii="Arial" w:hAnsi="Arial"/>
          <w:sz w:val="23"/>
          <w:szCs w:val="23"/>
        </w:rPr>
        <w:t>Então basta ser Prefeito para saber que é todo dia uma carta, chega a ser até é um desaforo, porque são umas migalhas que você tem que responder, que são óbvias. Outro dia, perguntaram para nós sobre a responsabilidade de uma ambulância do Samu, sendo que a ambulância é do governo do Estado. Perguntaram por que a ambulância estava parada no Município? E o Prefeito tem que ir lá responder e dizer que a ambulância não é do Município e que o Município não tem nada a ver com a história, entende? Vejam o nível de preocupação dessa gente. Infelizmente a lei tem que ser vista, tem que ser olhada. Agora a vírgula da lei tem várias facetas, e eles só olham a vírgula da lei para eles ficarem sentados na cadeira deles e fazerem as decisões que muitas vezes prejudica o Município.</w:t>
      </w:r>
    </w:p>
    <w:p>
      <w:pPr>
        <w:pStyle w:val="Normal"/>
        <w:ind w:firstLine="709"/>
        <w:jc w:val="both"/>
        <w:rPr>
          <w:rFonts w:ascii="Arial" w:hAnsi="Arial" w:cs="Arial"/>
          <w:sz w:val="23"/>
          <w:szCs w:val="23"/>
          <w:shd w:fill="FFFFFF" w:val="clear"/>
        </w:rPr>
      </w:pPr>
      <w:r>
        <w:rPr>
          <w:rFonts w:eastAsia="Arial" w:cs="Arial" w:ascii="Arial" w:hAnsi="Arial"/>
          <w:sz w:val="23"/>
          <w:szCs w:val="23"/>
        </w:rPr>
        <w:t xml:space="preserve"> </w:t>
      </w:r>
      <w:r>
        <w:rPr>
          <w:rFonts w:cs="Arial" w:ascii="Arial" w:hAnsi="Arial"/>
          <w:sz w:val="23"/>
          <w:szCs w:val="23"/>
        </w:rPr>
        <w:t>Eu vou dar um exemplo aqui pra vocês: aqui em São Miguel do Oeste, ontem à noite, na Câmara de Vereadores estava cheio de funcionários públicos. Aplaudiram os Vereadores, que são a favor dos funcionários públicos, e fizeram toda aquela onda de político malandro. Mas enfim, o que ocorreu conosco aqui? O Município de São Miguel do Oeste... eu vou fazer um desabafo para vocês saberem o drama que é ser Prefeito, hoje.  Eu disse antes para o Mauro que eu devia ter feito só um mandato, porque quando você faz o segundo começam a achar que você quer ficar rico, e eu fiquei mais pobre, infelizmente, eu fiquei mais pobre de tanto pagar a multinha, inclusive para o Tribunal de Contas. O Conselho de Educação não mandou a ata de prestação de contas, e o Prefeito pagou a multa de R$ 3 mil, é assim que funciona. A ponta mais fraca sempre paga. [</w:t>
      </w:r>
      <w:r>
        <w:rPr>
          <w:rFonts w:cs="Arial" w:ascii="Arial" w:hAnsi="Arial"/>
          <w:i/>
          <w:sz w:val="23"/>
          <w:szCs w:val="23"/>
        </w:rPr>
        <w:t>Transcrição: Jenifer Girardi / Revisão: Clovis Pires da Silva</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Então, eu pagava um vale de R$ 60 por dia trabalhado para os servidores públicos, o que dava em torno de R$ 660 para cada servidor. E aí alguns servidores “sabidões”, entraram na justiça pedindo para ser igual do Ministério Público, igual do Judiciário, que tem que receber sempre. Tem que receber se trabalha ou se não trabalha, ganhar o vale nas férias, tem que ganhar o vale na licença, enfim, no domingo tem que ganhar o vale, esse negócio todo. Sabem o que eu fiz? Tive que cortar o vale, porque nessa condição eu não podia pagar, ia mais do que dobrar o vale alimentação do Município, tive que cortar o vale. E o que aconteceu? Agora eles querem fazer greve, como que é? Estado de greve, é o que estão fazendo agora. Eu não sabia que existia isso, achei que o nosso Estado era Santa Catarina, mas eles estão em estado de greve. </w:t>
      </w:r>
    </w:p>
    <w:p>
      <w:pPr>
        <w:pStyle w:val="Normal"/>
        <w:ind w:firstLine="709"/>
        <w:jc w:val="both"/>
        <w:rPr>
          <w:rFonts w:ascii="Arial" w:hAnsi="Arial" w:cs="Arial"/>
          <w:sz w:val="23"/>
          <w:szCs w:val="23"/>
        </w:rPr>
      </w:pPr>
      <w:r>
        <w:rPr>
          <w:rFonts w:cs="Arial" w:ascii="Arial" w:hAnsi="Arial"/>
          <w:sz w:val="23"/>
          <w:szCs w:val="23"/>
        </w:rPr>
        <w:t>Estou fazendo esse desabafo para dizer que essa é a dor dos Prefeitos, eu acho que todos aqui enfrentam isso né? Do sindicato, que não representa, não tem duzentos associados e eles dão pau na gente. O nosso drama é isso e mais coisas, gente! Então, vocês que têm mais força lá, nos ajudem a enfrentar essas questões todas.</w:t>
      </w:r>
    </w:p>
    <w:p>
      <w:pPr>
        <w:pStyle w:val="Normal"/>
        <w:ind w:firstLine="709"/>
        <w:jc w:val="both"/>
        <w:rPr>
          <w:rFonts w:ascii="Arial" w:hAnsi="Arial" w:cs="Arial"/>
          <w:sz w:val="23"/>
          <w:szCs w:val="23"/>
        </w:rPr>
      </w:pPr>
      <w:r>
        <w:rPr>
          <w:rFonts w:cs="Arial" w:ascii="Arial" w:hAnsi="Arial"/>
          <w:sz w:val="23"/>
          <w:szCs w:val="23"/>
        </w:rPr>
        <w:t>Um Município como o de São Miguel do Oeste não pode ter tantos advogados como tem o Prefeito de Florianópolis, né? Não pode ter. Lá no Município de Paraíso também não pode, e, aí, o Prefeito fica refém dessas ameaças, eu diria assim, e decisões tortas do Judiciário, que olharam a deles lá e fizeram a deles igual a nossa. Só que nós não temos o dinheirinho certinho como eles têm todo o ano transferido na conta. Chove ou venta eles têm a cota deles, o Prefeito não! Se caiu a arrecadação, como aconteceu agora, no caso de São Miguel, não sei os outros Municípios, mas a arrecadação está 6% este ano está menor do que a do ano passado. Isso representa R$ 4 milhões de queda em 4 meses. Se for assim, até o final do ano será R$ 12 milhões de queda da arrecadação, e como é que vai fazer para pagar as contas?</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or outro lado, eu tenho – dos Prefeitos anteriores, eu não vou julgar, cada um fez a sua parte – R$ 11,5 milhões de precatórios para pagar no ano que vem, uma Receita do Município em precatório para pagar no ano que vem. Como é que vamos fazer? Então se vocês não ajudar parcelar esse precatório, eu tenho que fazer qualquer coisa, não é possível o precatório vir para o ano, que seja uma Receita do Município mensal. Ano que vem, vou lidar com 11 Receitas.</w:t>
      </w:r>
    </w:p>
    <w:p>
      <w:pPr>
        <w:pStyle w:val="Normal"/>
        <w:ind w:firstLine="709"/>
        <w:jc w:val="both"/>
        <w:rPr/>
      </w:pPr>
      <w:r>
        <w:rPr>
          <w:rFonts w:cs="Arial" w:ascii="Arial" w:hAnsi="Arial"/>
          <w:sz w:val="23"/>
          <w:szCs w:val="23"/>
        </w:rPr>
        <w:t>É duro, gente. Vocês têm poder para apertar os homens lá e ajudar os Prefeitos a ser menos refém desses instrumentos que hoje nos deixam como maus políticos. Tudo é mau político, mas as pessoas não sabem o que passa o Prefeito, a família do Prefeito, às dificuldades e as questões todas que depois vem pela frente. Tem um colega meu, o ex-prefeito Valar, que já finalizou o mandato há quase seis anos e ainda está respondendo processo né, certo? E aí quem que ajuda? O partido não ajuda, né, Deputado? Já que não está mais, certo? A empresa não ajuda, porque não está mais. O (</w:t>
      </w:r>
      <w:r>
        <w:rPr>
          <w:rFonts w:cs="Arial" w:ascii="Arial" w:hAnsi="Arial"/>
          <w:i/>
          <w:sz w:val="23"/>
          <w:szCs w:val="23"/>
        </w:rPr>
        <w:t>ininteligível</w:t>
      </w:r>
      <w:r>
        <w:rPr>
          <w:rFonts w:cs="Arial" w:ascii="Arial" w:hAnsi="Arial"/>
          <w:sz w:val="23"/>
          <w:szCs w:val="23"/>
        </w:rPr>
        <w:t>) não ajuda porque não está mais.</w:t>
      </w:r>
    </w:p>
    <w:p>
      <w:pPr>
        <w:pStyle w:val="Normal"/>
        <w:ind w:firstLine="709"/>
        <w:jc w:val="both"/>
        <w:rPr>
          <w:rFonts w:ascii="Arial" w:hAnsi="Arial" w:cs="Arial"/>
          <w:sz w:val="23"/>
          <w:szCs w:val="23"/>
        </w:rPr>
      </w:pPr>
      <w:r>
        <w:rPr>
          <w:rFonts w:cs="Arial" w:ascii="Arial" w:hAnsi="Arial"/>
          <w:sz w:val="23"/>
          <w:szCs w:val="23"/>
        </w:rPr>
        <w:t>Então vocês podem ir além, a Bancada do Oeste que conhece a nossa realidade, que conhece todos os Prefeitos, pode ir além e nos ajudar nesta discussão de hoje para melhorar a energia elétrica no interior, vocês podem avançar sobre isso porque vocês têm essa condição, espero que nos ajudem nesse aspecto.</w:t>
      </w:r>
    </w:p>
    <w:p>
      <w:pPr>
        <w:pStyle w:val="Normal"/>
        <w:ind w:firstLine="709"/>
        <w:jc w:val="both"/>
        <w:rPr>
          <w:rFonts w:ascii="Arial" w:hAnsi="Arial" w:cs="Arial"/>
          <w:sz w:val="23"/>
          <w:szCs w:val="23"/>
        </w:rPr>
      </w:pPr>
      <w:r>
        <w:rPr>
          <w:rFonts w:cs="Arial" w:ascii="Arial" w:hAnsi="Arial"/>
          <w:sz w:val="23"/>
          <w:szCs w:val="23"/>
        </w:rPr>
        <w:t xml:space="preserve">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xml:space="preserve">– Com a palavra o senhor Valdir Rubert, Prefeito de Mondaí e presidente da Associação dos Municípios do Extremo-Oeste de Santa Catarina (Ameosc). </w:t>
      </w:r>
    </w:p>
    <w:p>
      <w:pPr>
        <w:pStyle w:val="Normal"/>
        <w:ind w:firstLine="709"/>
        <w:jc w:val="both"/>
        <w:rPr/>
      </w:pPr>
      <w:r>
        <w:rPr>
          <w:rFonts w:cs="Arial" w:ascii="Arial" w:hAnsi="Arial"/>
          <w:b/>
          <w:sz w:val="23"/>
          <w:szCs w:val="23"/>
        </w:rPr>
        <w:t>O SR. PREFEITO VALDIR RUBERT (Mondaí/SC)</w:t>
      </w:r>
      <w:r>
        <w:rPr>
          <w:rFonts w:cs="Arial" w:ascii="Arial" w:hAnsi="Arial"/>
          <w:sz w:val="23"/>
          <w:szCs w:val="23"/>
        </w:rPr>
        <w:t xml:space="preserve"> – Boa tarde a todos.</w:t>
      </w:r>
    </w:p>
    <w:p>
      <w:pPr>
        <w:pStyle w:val="Normal"/>
        <w:ind w:firstLine="709"/>
        <w:jc w:val="both"/>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Esta participação encaminha a nossa preocupação. A preocupação que nós temos lá no nosso Município, porque quando um produtor precisa de uma luz trifásica, ele liga primeiro para o Prefeito, para os Vereadores. Nós como administradores queremos ver os nossos Municípios crescerem e o crescimento do Município passa pela Receita, que passa pelo desenvolvimento.  </w:t>
      </w:r>
    </w:p>
    <w:p>
      <w:pPr>
        <w:pStyle w:val="Normal"/>
        <w:ind w:firstLine="709"/>
        <w:jc w:val="both"/>
        <w:rPr/>
      </w:pPr>
      <w:r>
        <w:rPr>
          <w:rFonts w:cs="Arial" w:ascii="Arial" w:hAnsi="Arial"/>
          <w:sz w:val="23"/>
          <w:szCs w:val="23"/>
        </w:rPr>
        <w:t xml:space="preserve">A luz trifásica é debate há muitos e muitos anos. Os nossos Deputados da Bancada do Oeste já têm lutado muitas e muitas vezes por isso. Nós esperamos que mais uma vez este trabalho que está sendo feito e que venha a ser feito juntamente com a Celesc, porque são recursos que precisam ser investidos, é preciso ter vontade para que isso ocorra. Nós Prefeitos, lá na ponta, sabemos o quanto isso custa para nós, o trabalho que isso nos dá. O desabafo do Trevisan são </w:t>
      </w:r>
      <w:r>
        <w:rPr>
          <w:rFonts w:cs="Arial" w:ascii="Arial" w:hAnsi="Arial"/>
          <w:i/>
          <w:iCs/>
          <w:sz w:val="23"/>
          <w:szCs w:val="23"/>
        </w:rPr>
        <w:t>n</w:t>
      </w:r>
      <w:r>
        <w:rPr>
          <w:rFonts w:cs="Arial" w:ascii="Arial" w:hAnsi="Arial"/>
          <w:sz w:val="23"/>
          <w:szCs w:val="23"/>
        </w:rPr>
        <w:t xml:space="preserve"> situações, mas que todos nós, Prefeitos e Prefeitas, passamos. </w:t>
      </w:r>
    </w:p>
    <w:p>
      <w:pPr>
        <w:pStyle w:val="Normal"/>
        <w:ind w:firstLine="709"/>
        <w:jc w:val="both"/>
        <w:rPr>
          <w:rFonts w:ascii="Arial" w:hAnsi="Arial" w:cs="Arial"/>
          <w:sz w:val="23"/>
          <w:szCs w:val="23"/>
        </w:rPr>
      </w:pPr>
      <w:r>
        <w:rPr>
          <w:rFonts w:cs="Arial" w:ascii="Arial" w:hAnsi="Arial"/>
          <w:sz w:val="23"/>
          <w:szCs w:val="23"/>
        </w:rPr>
        <w:t xml:space="preserve">Eu queria ao mesmo tempo parabenizar vocês, Presidente, por estarem preocupados mais uma vez e vendo aqui toda a mesa da Assembleia Legislativa do nosso Estado significa que nós temos força no Estado. </w:t>
      </w:r>
    </w:p>
    <w:p>
      <w:pPr>
        <w:pStyle w:val="Normal"/>
        <w:ind w:firstLine="709"/>
        <w:jc w:val="both"/>
        <w:rPr>
          <w:rFonts w:ascii="Arial" w:hAnsi="Arial" w:cs="Arial"/>
          <w:sz w:val="23"/>
          <w:szCs w:val="23"/>
        </w:rPr>
      </w:pPr>
      <w:r>
        <w:rPr>
          <w:rFonts w:cs="Arial" w:ascii="Arial" w:hAnsi="Arial"/>
          <w:sz w:val="23"/>
          <w:szCs w:val="23"/>
        </w:rPr>
        <w:t xml:space="preserve">Nós Prefeitos, munícipes catarinenses, principalmente do extremo-oeste e do oeste de Santa Catarina, esperamos que possamos contar com esse trabalho de vocês e que realmente não pare somente em audiências públicas, mas sim que cobrem desse governo e dos próximos governos uma agilidade nessas obras. O meio rural, o nosso produtor, quantas vezes ele está na frente, na execução, fazendo dívidas para o crescimento da sua propriedade? A parte pública às vezes não anda com tanta celeridade, com tanta rapidez, por isso que nós temos, sim, que debater essas e outras situações aqui no extremo-oeste. </w:t>
      </w:r>
    </w:p>
    <w:p>
      <w:pPr>
        <w:pStyle w:val="Normal"/>
        <w:ind w:firstLine="709"/>
        <w:jc w:val="both"/>
        <w:rPr>
          <w:rFonts w:ascii="Arial" w:hAnsi="Arial" w:cs="Arial"/>
          <w:sz w:val="23"/>
          <w:szCs w:val="23"/>
        </w:rPr>
      </w:pPr>
      <w:r>
        <w:rPr>
          <w:rFonts w:cs="Arial" w:ascii="Arial" w:hAnsi="Arial"/>
          <w:sz w:val="23"/>
          <w:szCs w:val="23"/>
        </w:rPr>
        <w:t xml:space="preserve">Quero deixar aqui meus parabéns a vocês por trazerem esses debates a nossa população, a nós todos que somos políticos neste momento. Parabéns a vocês e que continue assim. Nós todos em conjunto com o governo, com os representantes da Celesc, que aqui na nossa região somos muito bem atendidos, sim, mas nós precisamos avançar muito, mas com rapidez. </w:t>
      </w:r>
    </w:p>
    <w:p>
      <w:pPr>
        <w:pStyle w:val="Normal"/>
        <w:ind w:firstLine="709"/>
        <w:jc w:val="both"/>
        <w:rPr>
          <w:rFonts w:ascii="Arial" w:hAnsi="Arial" w:cs="Arial"/>
          <w:sz w:val="23"/>
          <w:szCs w:val="23"/>
        </w:rPr>
      </w:pPr>
      <w:r>
        <w:rPr>
          <w:rFonts w:cs="Arial" w:ascii="Arial" w:hAnsi="Arial"/>
          <w:sz w:val="23"/>
          <w:szCs w:val="23"/>
        </w:rPr>
        <w:t xml:space="preserve">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o Presidente da Câmara de Vereadores de São Miguel do Oeste, Vereador Vagner Rodrigues dos Passos.</w:t>
      </w:r>
    </w:p>
    <w:p>
      <w:pPr>
        <w:pStyle w:val="Normal"/>
        <w:ind w:firstLine="709"/>
        <w:jc w:val="both"/>
        <w:rPr/>
      </w:pPr>
      <w:r>
        <w:rPr>
          <w:rFonts w:cs="Arial" w:ascii="Arial" w:hAnsi="Arial"/>
          <w:b/>
          <w:sz w:val="23"/>
          <w:szCs w:val="23"/>
        </w:rPr>
        <w:t>O SR. PRESIDENTE DA CÂMARA DE VEREADORES DE SÃO MIGUEL DO OESTE (Vereador Vagner Rodrigues dos Passos)</w:t>
      </w:r>
      <w:r>
        <w:rPr>
          <w:rFonts w:cs="Arial" w:ascii="Arial" w:hAnsi="Arial"/>
          <w:sz w:val="23"/>
          <w:szCs w:val="23"/>
        </w:rPr>
        <w:t xml:space="preserve"> – Boa tarde a todos e sejam todos bem-vindos.</w:t>
      </w:r>
    </w:p>
    <w:p>
      <w:pPr>
        <w:pStyle w:val="Normal"/>
        <w:ind w:firstLine="709"/>
        <w:jc w:val="both"/>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w:t>
      </w:r>
    </w:p>
    <w:p>
      <w:pPr>
        <w:pStyle w:val="Normal"/>
        <w:ind w:firstLine="709"/>
        <w:jc w:val="both"/>
        <w:rPr/>
      </w:pPr>
      <w:r>
        <w:rPr>
          <w:rFonts w:cs="Arial" w:ascii="Arial" w:hAnsi="Arial"/>
          <w:sz w:val="23"/>
          <w:szCs w:val="23"/>
        </w:rPr>
        <w:t xml:space="preserve">Presidente, eu quero primeiramente agradecer por estar fazendo esse novo tipo de trabalho aqui no oeste, juntamente com a Bancada do Oeste, uma parte, trazendo para nós aqui um tema bastante necessário. Quero ressaltar para todos que eu recebi uma visita na minha casa, quarta-feira, um pessoal que chegou da Bolívia. Parece inacreditável, mas a Bolívia hoje está autorizando o agricultor a comprar somente 120 litros de </w:t>
      </w:r>
      <w:r>
        <w:rPr>
          <w:rFonts w:cs="Arial" w:ascii="Arial" w:hAnsi="Arial"/>
          <w:i/>
          <w:iCs/>
          <w:sz w:val="23"/>
          <w:szCs w:val="23"/>
        </w:rPr>
        <w:t>diesel</w:t>
      </w:r>
      <w:r>
        <w:rPr>
          <w:rFonts w:cs="Arial" w:ascii="Arial" w:hAnsi="Arial"/>
          <w:sz w:val="23"/>
          <w:szCs w:val="23"/>
        </w:rPr>
        <w:t xml:space="preserve"> por mês, só. Se a pessoa quiser produzir mais ou trabalhar mais com o seu trator, tem que comprar no </w:t>
      </w:r>
      <w:r>
        <w:rPr>
          <w:rFonts w:cs="Arial" w:ascii="Arial" w:hAnsi="Arial"/>
          <w:i/>
          <w:iCs/>
          <w:sz w:val="23"/>
          <w:szCs w:val="23"/>
        </w:rPr>
        <w:t>black</w:t>
      </w:r>
      <w:r>
        <w:rPr>
          <w:rFonts w:cs="Arial" w:ascii="Arial" w:hAnsi="Arial"/>
          <w:sz w:val="23"/>
          <w:szCs w:val="23"/>
        </w:rPr>
        <w:t>, no câmbio negro, ou (</w:t>
      </w:r>
      <w:r>
        <w:rPr>
          <w:rFonts w:cs="Arial" w:ascii="Arial" w:hAnsi="Arial"/>
          <w:i/>
          <w:iCs/>
          <w:sz w:val="23"/>
          <w:szCs w:val="23"/>
        </w:rPr>
        <w:t>ininteligível)</w:t>
      </w:r>
      <w:r>
        <w:rPr>
          <w:rFonts w:cs="Arial" w:ascii="Arial" w:hAnsi="Arial"/>
          <w:sz w:val="23"/>
          <w:szCs w:val="23"/>
        </w:rPr>
        <w:t>, ou fazer um contrabando, mas hoje a situação lá é essa, são somente 120 litros.</w:t>
      </w:r>
    </w:p>
    <w:p>
      <w:pPr>
        <w:pStyle w:val="Normal"/>
        <w:ind w:firstLine="709"/>
        <w:jc w:val="both"/>
        <w:rPr>
          <w:rFonts w:ascii="Arial" w:hAnsi="Arial" w:cs="Arial"/>
          <w:sz w:val="23"/>
          <w:szCs w:val="23"/>
        </w:rPr>
      </w:pPr>
      <w:r>
        <w:rPr>
          <w:rFonts w:cs="Arial" w:ascii="Arial" w:hAnsi="Arial"/>
          <w:sz w:val="23"/>
          <w:szCs w:val="23"/>
        </w:rPr>
        <w:t>E nós ficamos felizes quando vemos Deputados da região, da Bancada do Oeste trabalhando para que... é distante hoje a nossa situação com a deles, mas é preocupante também, porque não é só a agricultura que está sofrendo com a questão da trifásica, mas as indústrias, os loteamentos que estão parados. Hoje uma empresa é limitada por questões de investimentos, de transformadores, de redes.</w:t>
      </w:r>
    </w:p>
    <w:p>
      <w:pPr>
        <w:pStyle w:val="Normal"/>
        <w:ind w:firstLine="709"/>
        <w:jc w:val="both"/>
        <w:rPr>
          <w:rFonts w:ascii="Arial" w:hAnsi="Arial" w:cs="Arial"/>
          <w:sz w:val="23"/>
          <w:szCs w:val="23"/>
        </w:rPr>
      </w:pPr>
      <w:r>
        <w:rPr>
          <w:rFonts w:cs="Arial" w:ascii="Arial" w:hAnsi="Arial"/>
          <w:sz w:val="23"/>
          <w:szCs w:val="23"/>
        </w:rPr>
        <w:t xml:space="preserve">Então eu acho que esta audiência pública vai ser o início do marco para que possamos realmente angariar benefícios a nossa região. Nós vemos que o público está bastante presente e isto na região ficamos contente porque todos estão na mesma necessidade de que São Miguel do Oeste, então ficamos muito feliz por estarmos aqui. </w:t>
      </w:r>
    </w:p>
    <w:p>
      <w:pPr>
        <w:pStyle w:val="Normal"/>
        <w:ind w:firstLine="709"/>
        <w:jc w:val="both"/>
        <w:rPr>
          <w:rFonts w:ascii="Arial" w:hAnsi="Arial" w:cs="Arial"/>
          <w:sz w:val="23"/>
          <w:szCs w:val="23"/>
        </w:rPr>
      </w:pPr>
      <w:r>
        <w:rPr>
          <w:rFonts w:cs="Arial" w:ascii="Arial" w:hAnsi="Arial"/>
          <w:sz w:val="23"/>
          <w:szCs w:val="23"/>
        </w:rPr>
        <w:t>Também compreendo a indignação do Prefeito hoje, porque sabemos que ter uma empresa ou ser administrador e trabalhar no Poder Público hoje está bastante difícil também, então, as regras mudaram, a lei mudou. Eu também não concordo com todas as leis que existem, mas temos que cumprir. São Miguel do Oeste tem a Casa de Vereadores que é democrática e aberta para todos. Vamos estar sempre de braços abertos para receber, principalmente os mais fracos, para podermos discutir, conversar e se entender. Eu acho que é assim que se resolve, com diálogo, com conversa, às vezes não é sempre do jeito que queremos, mas é assim que tem de ser porque se está escrito na lei vamos fazer o quê? Temos que seguir.</w:t>
      </w:r>
    </w:p>
    <w:p>
      <w:pPr>
        <w:pStyle w:val="Normal"/>
        <w:ind w:firstLine="709"/>
        <w:jc w:val="both"/>
        <w:rPr>
          <w:rFonts w:ascii="Arial" w:hAnsi="Arial" w:cs="Arial"/>
          <w:sz w:val="23"/>
          <w:szCs w:val="23"/>
        </w:rPr>
      </w:pPr>
      <w:r>
        <w:rPr>
          <w:rFonts w:cs="Arial" w:ascii="Arial" w:hAnsi="Arial"/>
          <w:sz w:val="23"/>
          <w:szCs w:val="23"/>
        </w:rPr>
        <w:t>Então, uma boa audiência para todos nós. Obrigado mais uma vez a toda Bancada do Oeste e a todos que estão presente aqui.</w:t>
      </w:r>
    </w:p>
    <w:p>
      <w:pPr>
        <w:pStyle w:val="Normal"/>
        <w:ind w:firstLine="709"/>
        <w:jc w:val="both"/>
        <w:rPr/>
      </w:pPr>
      <w:r>
        <w:rPr>
          <w:rFonts w:cs="Arial" w:ascii="Arial" w:hAnsi="Arial"/>
          <w:b/>
          <w:bCs/>
          <w:sz w:val="23"/>
          <w:szCs w:val="23"/>
        </w:rPr>
        <w:t xml:space="preserve">O SR. PRESIDENTE (Deputado Estadual Mauro de Nadal) </w:t>
      </w:r>
      <w:r>
        <w:rPr>
          <w:rFonts w:cs="Arial" w:ascii="Arial" w:hAnsi="Arial"/>
          <w:sz w:val="23"/>
          <w:szCs w:val="23"/>
        </w:rPr>
        <w:t xml:space="preserve">– Com a palavra o senhor Cláudio Varella do Nascimento, diretor de Distribuição da Celesc, neste ato representando o Governador do Estado, Jorginho Mello.  </w:t>
      </w:r>
    </w:p>
    <w:p>
      <w:pPr>
        <w:pStyle w:val="Normal"/>
        <w:ind w:firstLine="709"/>
        <w:jc w:val="both"/>
        <w:rPr/>
      </w:pPr>
      <w:r>
        <w:rPr>
          <w:rFonts w:cs="Arial" w:ascii="Arial" w:hAnsi="Arial"/>
          <w:b/>
          <w:bCs/>
          <w:sz w:val="23"/>
          <w:szCs w:val="23"/>
        </w:rPr>
        <w:t xml:space="preserve">O SR. CLÁUDIO VARELLA DO NASCIMENTO </w:t>
      </w:r>
      <w:r>
        <w:rPr>
          <w:rFonts w:cs="Arial" w:ascii="Arial" w:hAnsi="Arial"/>
          <w:sz w:val="23"/>
          <w:szCs w:val="23"/>
        </w:rPr>
        <w:t>– Boa tarde a todos.</w:t>
      </w:r>
    </w:p>
    <w:p>
      <w:pPr>
        <w:pStyle w:val="Normal"/>
        <w:ind w:firstLine="709"/>
        <w:jc w:val="both"/>
        <w:rPr>
          <w:rFonts w:ascii="Arial" w:hAnsi="Arial" w:cs="Arial"/>
          <w:sz w:val="23"/>
          <w:szCs w:val="23"/>
        </w:rPr>
      </w:pPr>
      <w:r>
        <w:rPr>
          <w:rFonts w:cs="Arial" w:ascii="Arial" w:hAnsi="Arial"/>
          <w:sz w:val="23"/>
          <w:szCs w:val="23"/>
        </w:rPr>
        <w:t>Hoje estou aqui representando o Governador do Estado, Jorginho Mello e o nosso presidente da Celesc, senhor Tarcísio Rosa.</w:t>
      </w:r>
    </w:p>
    <w:p>
      <w:pPr>
        <w:pStyle w:val="Normal"/>
        <w:ind w:firstLine="709"/>
        <w:jc w:val="both"/>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Vou fazer uma apresentação do que a Celesc já está fazendo a pedido do Governador Jorginho Mello, que é um projeto da sua campanha, do seu plano de governo para atender o agricultor, levar a energia trifásica para a área rural, porque a importância do agronegócio para a Celesc gira em torno de 30% ou mais, quase 40% do faturamento da empresa, só do que vem do agronegócio. E o agronegócio também precisa de energia elétrica, um bem tão necessário, tão importante para o desenvolvimento de todo o Estado.</w:t>
      </w:r>
    </w:p>
    <w:p>
      <w:pPr>
        <w:pStyle w:val="Normal"/>
        <w:ind w:firstLine="709"/>
        <w:jc w:val="both"/>
        <w:rPr/>
      </w:pPr>
      <w:r>
        <w:rPr>
          <w:rFonts w:cs="Arial" w:ascii="Arial" w:hAnsi="Arial"/>
          <w:sz w:val="23"/>
          <w:szCs w:val="23"/>
        </w:rPr>
        <w:t>(</w:t>
      </w:r>
      <w:r>
        <w:rPr>
          <w:rFonts w:cs="Arial" w:ascii="Arial" w:hAnsi="Arial"/>
          <w:i/>
          <w:iCs/>
          <w:sz w:val="23"/>
          <w:szCs w:val="23"/>
        </w:rPr>
        <w:t>Utiliza imagens projetadas para ilustrar a sua manifestação.</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Então o que o Governador pediu para nós, Celesc, na pessoa do presidente Tarcísio: dá um passo à frente, vamos atender o agricultor, vamos atender a sociedade. Dessa forma o presidente da Celesc disse: nós vamos fazer os primeiros 500 quilômetros de rede trifásica, ou seja, transformar a rede em que o produtor rural, o agricultor, é atendido por uma fase, passar a ser atendido por três fases, se for a necessidade desse agricultor, e é onde nós iniciamos o nosso trabalho.</w:t>
      </w:r>
    </w:p>
    <w:p>
      <w:pPr>
        <w:pStyle w:val="Normal"/>
        <w:ind w:firstLine="709"/>
        <w:jc w:val="both"/>
        <w:rPr/>
      </w:pPr>
      <w:r>
        <w:rPr>
          <w:rFonts w:cs="Arial" w:ascii="Arial" w:hAnsi="Arial"/>
          <w:sz w:val="23"/>
          <w:szCs w:val="23"/>
        </w:rPr>
        <w:t>Aqui (</w:t>
      </w:r>
      <w:r>
        <w:rPr>
          <w:rFonts w:cs="Arial" w:ascii="Arial" w:hAnsi="Arial"/>
          <w:i/>
          <w:iCs/>
          <w:sz w:val="23"/>
          <w:szCs w:val="23"/>
        </w:rPr>
        <w:t>mostra a imagem</w:t>
      </w:r>
      <w:r>
        <w:rPr>
          <w:rFonts w:cs="Arial" w:ascii="Arial" w:hAnsi="Arial"/>
          <w:sz w:val="23"/>
          <w:szCs w:val="23"/>
        </w:rPr>
        <w:t xml:space="preserve">) só para dar uma noção – como fizemos uma apresentação ontem também lá em Xaxim, na outra audiência pública –, mostrar que a Celesc é responsável por 92% dos Municípios do Estado catarinense. Então nós somos responsáveis por distribuir a energia elétrica em 264 Municípios e os demais são atendidos por cooperativas. Hoje nós somos quase 3,5 milhões de clientes atendidos pela Celesc no Estado de Santa Catarina. </w:t>
      </w:r>
    </w:p>
    <w:p>
      <w:pPr>
        <w:pStyle w:val="Normal"/>
        <w:ind w:firstLine="709"/>
        <w:jc w:val="both"/>
        <w:rPr/>
      </w:pPr>
      <w:r>
        <w:rPr>
          <w:rFonts w:cs="Arial" w:ascii="Arial" w:hAnsi="Arial"/>
          <w:sz w:val="23"/>
          <w:szCs w:val="23"/>
        </w:rPr>
        <w:t>O que é a premissa básica para nós ali? (</w:t>
      </w:r>
      <w:r>
        <w:rPr>
          <w:rFonts w:cs="Arial" w:ascii="Arial" w:hAnsi="Arial"/>
          <w:i/>
          <w:sz w:val="23"/>
          <w:szCs w:val="23"/>
        </w:rPr>
        <w:t>aponta para a imagem</w:t>
      </w:r>
      <w:r>
        <w:rPr>
          <w:rFonts w:cs="Arial" w:ascii="Arial" w:hAnsi="Arial"/>
          <w:sz w:val="23"/>
          <w:szCs w:val="23"/>
        </w:rPr>
        <w:t xml:space="preserve">) O agronegócio ou o agricultor mudou muito dos anos anteriores, de vinte anos, trinta anos atrás, quando havia os programas Luz no Campo, Luz para Todos, que tinham como objetivo levar a energia à sociedade, à região agrícola onde não tinha energia elétrica. Era para atividades mais simples, ou seja, para uma lâmpada, um chuveiro, ligar um picador, então a carga era pequena. A demanda nos anos crescentes, agora pra cá, com o desenvolvimento da tecnologia também e como o agronegócio cresceu muito aqui em Santa Catarina, hoje o agricultor não é mais um agricultor, ele é um empresário. </w:t>
      </w:r>
    </w:p>
    <w:p>
      <w:pPr>
        <w:pStyle w:val="Normal"/>
        <w:ind w:firstLine="709"/>
        <w:jc w:val="both"/>
        <w:rPr>
          <w:rFonts w:ascii="Arial" w:hAnsi="Arial" w:cs="Arial"/>
          <w:sz w:val="23"/>
          <w:szCs w:val="23"/>
        </w:rPr>
      </w:pPr>
      <w:r>
        <w:rPr>
          <w:rFonts w:cs="Arial" w:ascii="Arial" w:hAnsi="Arial"/>
          <w:sz w:val="23"/>
          <w:szCs w:val="23"/>
        </w:rPr>
        <w:t xml:space="preserve">Nós recebemos o pessoal de Guaraciaba lá na sala do presidente, e o pessoal até falava que antigamente – ah, está ali o pessoal de Guaraciaba, então, eu vou citar o exemplo de vocês lá – tinham cinco vacas, ordenhavam uma de manhã, uma à tarde. Agora não, agora eles têm 100, 150, às vezes, até 200 vacas que não são ordenhadas duas vezes por dia, mas três, quatro, às vezes até cinco vezes. É todo um sistema robotizado, a qualidade de energia tem que ser num nível como se fosse para atender uma indústria aqui na cidade. Então o pequeno produtor, que antes era só um agricultor, agora é um empresário, é o empresário do agronegócio. Dessa forma a nossa atenção ficou mais voltada para esse tipo de atividade. </w:t>
      </w:r>
    </w:p>
    <w:p>
      <w:pPr>
        <w:pStyle w:val="Normal"/>
        <w:ind w:firstLine="709"/>
        <w:jc w:val="both"/>
        <w:rPr>
          <w:rFonts w:ascii="Arial" w:hAnsi="Arial" w:cs="Arial"/>
          <w:sz w:val="23"/>
          <w:szCs w:val="23"/>
        </w:rPr>
      </w:pPr>
      <w:r>
        <w:rPr>
          <w:rFonts w:cs="Arial" w:ascii="Arial" w:hAnsi="Arial"/>
          <w:sz w:val="23"/>
          <w:szCs w:val="23"/>
        </w:rPr>
        <w:t xml:space="preserve">O que a Celesc preconizou? Fazer uma visão mais ampla, como bem falou aqui o Prefeito Wilson Trevisan, temos que olhar para o interior, chegar até a ponta da rede e ver o que está acontecendo, foi isso que fizemos, Prefeito. </w:t>
      </w:r>
    </w:p>
    <w:p>
      <w:pPr>
        <w:pStyle w:val="Normal"/>
        <w:ind w:firstLine="709"/>
        <w:jc w:val="both"/>
        <w:rPr/>
      </w:pPr>
      <w:r>
        <w:rPr>
          <w:rFonts w:cs="Arial" w:ascii="Arial" w:hAnsi="Arial"/>
          <w:sz w:val="23"/>
          <w:szCs w:val="23"/>
        </w:rPr>
        <w:t>Então o que nós fizemos e já estamos encampando (</w:t>
      </w:r>
      <w:r>
        <w:rPr>
          <w:rFonts w:cs="Arial" w:ascii="Arial" w:hAnsi="Arial"/>
          <w:i/>
          <w:iCs/>
          <w:sz w:val="23"/>
          <w:szCs w:val="23"/>
        </w:rPr>
        <w:t>mostra slide</w:t>
      </w:r>
      <w:r>
        <w:rPr>
          <w:rFonts w:cs="Arial" w:ascii="Arial" w:hAnsi="Arial"/>
          <w:sz w:val="23"/>
          <w:szCs w:val="23"/>
        </w:rPr>
        <w:t>). Primeira questão, trocar a rede monofásica para a trifásica e também dar continuidade nos programas que a Celesc já vem implantando que é o quê? Onde tinha um cabo que não era protegido, ou seja, um cabo sem cobertura nenhuma, a vegetação batia nele e desligava, então o produtor ficava sem energia. Isso demorava uma, duas, três, quatro, cinco horas, às vezes, dependendo se fosse um vento climático, podia chegar até dez, doze, quatorze horas sem energia. Ele precisa tirar o leite, alimentar os suínos, alimentar a granja, né? Então estamos implantando esses cabos protegidos para reduzir a falta de energia. Essa é uma atividade que nós já estamos implantando.</w:t>
      </w:r>
    </w:p>
    <w:p>
      <w:pPr>
        <w:pStyle w:val="Normal"/>
        <w:ind w:firstLine="709"/>
        <w:jc w:val="both"/>
        <w:rPr/>
      </w:pPr>
      <w:r>
        <w:rPr>
          <w:rFonts w:cs="Arial" w:ascii="Arial" w:hAnsi="Arial"/>
          <w:sz w:val="23"/>
          <w:szCs w:val="23"/>
        </w:rPr>
        <w:t>Então ali (</w:t>
      </w:r>
      <w:r>
        <w:rPr>
          <w:rFonts w:cs="Arial" w:ascii="Arial" w:hAnsi="Arial"/>
          <w:i/>
          <w:sz w:val="23"/>
          <w:szCs w:val="23"/>
        </w:rPr>
        <w:t>aponta para a imagem</w:t>
      </w:r>
      <w:r>
        <w:rPr>
          <w:rFonts w:cs="Arial" w:ascii="Arial" w:hAnsi="Arial"/>
          <w:sz w:val="23"/>
          <w:szCs w:val="23"/>
        </w:rPr>
        <w:t xml:space="preserve">) é só para ter uma noção de tamanho. Qual é o tamanho da nossa região, do nosso sistema elétrico, em percentuais? Por exemplo, a nossa rede urbana representa 25% e a rede rural representa 75%. Em termos de clientes, a rede urbana representa 88% e a rede dos clientes rurais representa 12%. Como diz o Prefeito, temos que olhar para esses 12%, tem que atender esse pessoal bem. Então é dessa forma que esse programa de R$ 40 milhões, são 500 quilômetros, justamente para atender o produtor rural. É esse pessoal que vamos atender, é para essa atividade que estamos fazendo. </w:t>
      </w:r>
    </w:p>
    <w:p>
      <w:pPr>
        <w:pStyle w:val="Normal"/>
        <w:ind w:firstLine="709"/>
        <w:jc w:val="both"/>
        <w:rPr/>
      </w:pPr>
      <w:r>
        <w:rPr>
          <w:rFonts w:cs="Arial" w:ascii="Arial" w:hAnsi="Arial"/>
          <w:sz w:val="23"/>
          <w:szCs w:val="23"/>
        </w:rPr>
        <w:t>Então aqui (</w:t>
      </w:r>
      <w:r>
        <w:rPr>
          <w:rFonts w:cs="Arial" w:ascii="Arial" w:hAnsi="Arial"/>
          <w:i/>
          <w:iCs/>
          <w:sz w:val="23"/>
          <w:szCs w:val="23"/>
        </w:rPr>
        <w:t>mostra a imagem</w:t>
      </w:r>
      <w:r>
        <w:rPr>
          <w:rFonts w:cs="Arial" w:ascii="Arial" w:hAnsi="Arial"/>
          <w:sz w:val="23"/>
          <w:szCs w:val="23"/>
        </w:rPr>
        <w:t xml:space="preserve">), na região de São Miguel do Oeste tem esses Municípios que vão fazer parte nesse primeiro momento. Nós sabemos que o tamanho, a dimensão da Regional de São Miguel do Oeste é uma concentração muito grande de Municípios. Então nesse primeiro momento, como também falou o Deputado Maurício Eskudlark, fizemos uma avaliação daqueles pedidos, das anseias, dos Municípios que estavam mais antigos, então largamos para fazer esses 500 quilômetros. </w:t>
      </w:r>
    </w:p>
    <w:p>
      <w:pPr>
        <w:pStyle w:val="Normal"/>
        <w:ind w:firstLine="709"/>
        <w:jc w:val="both"/>
        <w:rPr>
          <w:rFonts w:ascii="Arial" w:hAnsi="Arial" w:cs="Arial"/>
          <w:sz w:val="23"/>
          <w:szCs w:val="23"/>
        </w:rPr>
      </w:pPr>
      <w:r>
        <w:rPr>
          <w:rFonts w:cs="Arial" w:ascii="Arial" w:hAnsi="Arial"/>
          <w:sz w:val="23"/>
          <w:szCs w:val="23"/>
        </w:rPr>
        <w:t>Após esta audiência ou a audiência lá de Xaxim, vão aparecer mais projetos, mais pedidos? Claro que sim. E como diz o nosso presidente, nesse primeiro momento é um passo à frente que nós estamos fazendo, estamos fazendo 500 quilômetros. E no ano que vem? Serão outros 500 quilômetros. E o outro ano? Outros 500 quilômetros. Assim nós vamos fazendo, tem a demanda, tem a necessidade, nós vamos atender.</w:t>
      </w:r>
    </w:p>
    <w:p>
      <w:pPr>
        <w:pStyle w:val="Normal"/>
        <w:ind w:firstLine="709"/>
        <w:jc w:val="both"/>
        <w:rPr/>
      </w:pPr>
      <w:r>
        <w:rPr>
          <w:rFonts w:cs="Arial" w:ascii="Arial" w:hAnsi="Arial"/>
          <w:sz w:val="23"/>
          <w:szCs w:val="23"/>
        </w:rPr>
        <w:t>Ali (</w:t>
      </w:r>
      <w:r>
        <w:rPr>
          <w:rFonts w:cs="Arial" w:ascii="Arial" w:hAnsi="Arial"/>
          <w:i/>
          <w:sz w:val="23"/>
          <w:szCs w:val="23"/>
        </w:rPr>
        <w:t>aponta para o mapa</w:t>
      </w:r>
      <w:r>
        <w:rPr>
          <w:rFonts w:cs="Arial" w:ascii="Arial" w:hAnsi="Arial"/>
          <w:sz w:val="23"/>
          <w:szCs w:val="23"/>
        </w:rPr>
        <w:t>) a região de Chapecó, os Municípios que estão sendo também atendidos neste primeiro momento. Só fazendo um parêntese, em São Miguel do Oeste, na região desses Municípios, nós vamos investir, Prefeito Wilson Trevisan, R$ 7,5 milhões dos R$ 40 milhões. Na região de Chapecó, nós vamos investir R$ 6,6 milhões, quase R$ 7 milhões dos R$ 40 milhões. [</w:t>
      </w:r>
      <w:r>
        <w:rPr>
          <w:rFonts w:cs="Arial" w:ascii="Arial" w:hAnsi="Arial"/>
          <w:i/>
          <w:iCs/>
          <w:sz w:val="23"/>
          <w:szCs w:val="23"/>
        </w:rPr>
        <w:t>Transcrição: taquígrafa Maria Aparecida Orsi / Revisora: Bruna Maria Scalco</w:t>
      </w:r>
      <w:r>
        <w:rPr>
          <w:rFonts w:cs="Arial" w:ascii="Arial" w:hAnsi="Arial"/>
          <w:sz w:val="23"/>
          <w:szCs w:val="23"/>
        </w:rPr>
        <w:t>]</w:t>
      </w:r>
    </w:p>
    <w:p>
      <w:pPr>
        <w:pStyle w:val="Normal"/>
        <w:ind w:firstLine="709"/>
        <w:jc w:val="both"/>
        <w:rPr/>
      </w:pPr>
      <w:r>
        <w:rPr>
          <w:rFonts w:cs="Arial" w:ascii="Arial" w:hAnsi="Arial"/>
          <w:sz w:val="23"/>
          <w:szCs w:val="23"/>
        </w:rPr>
        <w:t>Na região de Concórdia, serão esses Municípios (</w:t>
      </w:r>
      <w:r>
        <w:rPr>
          <w:rFonts w:cs="Arial" w:ascii="Arial" w:hAnsi="Arial"/>
          <w:i/>
          <w:iCs/>
          <w:sz w:val="23"/>
          <w:szCs w:val="23"/>
        </w:rPr>
        <w:t>mostra a imagem</w:t>
      </w:r>
      <w:r>
        <w:rPr>
          <w:rFonts w:cs="Arial" w:ascii="Arial" w:hAnsi="Arial"/>
          <w:sz w:val="23"/>
          <w:szCs w:val="23"/>
        </w:rPr>
        <w:t xml:space="preserve">) atendidos agora no primeiro momento, que serão mais R$ 4 milhões. Se nós somarmos 6 com 7 e mais 4, nós estamos falando em torno de R$ 18 milhões. Ou seja, dos R$ 40 milhões quase 50% do nosso orçamento destinado para esse programa estão nessas três Regionais: Regional de Concórdia, Regional de Chapecó e Regional de São Miguel do Oeste, justamente onde tem a maior concentração. Depois nós vamos fazer os outros Municípios que estão pertencentes à Agência Regional de Joaçaba, Agência Regional de Videira, Agência Regional de Lages, vindo de encontro com aquilo que os Deputados estão sinalizando aqui para nós, é entender... como a gente olha a telefonia, que é dividido o Estado em três códigos, código 48, código 47 e código 49. Então o código 49, para nós que é a região de Lages para cima, está muito bem presente nos nossos estudos. </w:t>
      </w:r>
    </w:p>
    <w:p>
      <w:pPr>
        <w:pStyle w:val="Normal"/>
        <w:ind w:firstLine="709"/>
        <w:jc w:val="both"/>
        <w:rPr>
          <w:rFonts w:ascii="Arial" w:hAnsi="Arial" w:cs="Arial"/>
          <w:sz w:val="23"/>
          <w:szCs w:val="23"/>
        </w:rPr>
      </w:pPr>
      <w:r>
        <w:rPr>
          <w:rFonts w:cs="Arial" w:ascii="Arial" w:hAnsi="Arial"/>
          <w:sz w:val="23"/>
          <w:szCs w:val="23"/>
        </w:rPr>
        <w:t xml:space="preserve">Como bem mencionou também, o Deputado Mauro de Nadal, o Presidente da Assembleia, a Celesc está fazendo o maior investimento da sua história nesses quatro anos. </w:t>
      </w:r>
    </w:p>
    <w:p>
      <w:pPr>
        <w:pStyle w:val="Normal"/>
        <w:ind w:firstLine="709"/>
        <w:jc w:val="both"/>
        <w:rPr>
          <w:rFonts w:ascii="Arial" w:hAnsi="Arial" w:cs="Arial"/>
          <w:sz w:val="23"/>
          <w:szCs w:val="23"/>
        </w:rPr>
      </w:pPr>
      <w:r>
        <w:rPr>
          <w:rFonts w:cs="Arial" w:ascii="Arial" w:hAnsi="Arial"/>
          <w:sz w:val="23"/>
          <w:szCs w:val="23"/>
        </w:rPr>
        <w:t>Gostaria de passar um vídeo.</w:t>
      </w:r>
    </w:p>
    <w:p>
      <w:pPr>
        <w:pStyle w:val="Normal"/>
        <w:ind w:firstLine="709"/>
        <w:jc w:val="both"/>
        <w:rPr/>
      </w:pPr>
      <w:r>
        <w:rPr>
          <w:rFonts w:cs="Arial" w:ascii="Arial" w:hAnsi="Arial"/>
          <w:sz w:val="23"/>
          <w:szCs w:val="23"/>
        </w:rPr>
        <w:t>(</w:t>
      </w:r>
      <w:r>
        <w:rPr>
          <w:rFonts w:cs="Arial" w:ascii="Arial" w:hAnsi="Arial"/>
          <w:i/>
          <w:sz w:val="23"/>
          <w:szCs w:val="23"/>
        </w:rPr>
        <w:t>Procede-se à projeção de vídeo institucional da Celesc.</w:t>
      </w:r>
      <w:r>
        <w:rPr>
          <w:rFonts w:cs="Arial" w:ascii="Arial" w:hAnsi="Arial"/>
          <w:sz w:val="23"/>
          <w:szCs w:val="23"/>
        </w:rPr>
        <w:t xml:space="preserve">) </w:t>
      </w:r>
    </w:p>
    <w:p>
      <w:pPr>
        <w:pStyle w:val="Normal"/>
        <w:ind w:firstLine="709"/>
        <w:jc w:val="both"/>
        <w:rPr>
          <w:rFonts w:ascii="Arial" w:hAnsi="Arial" w:cs="Arial"/>
          <w:sz w:val="23"/>
          <w:szCs w:val="23"/>
        </w:rPr>
      </w:pPr>
      <w:r>
        <w:rPr>
          <w:rFonts w:cs="Arial" w:ascii="Arial" w:hAnsi="Arial"/>
          <w:sz w:val="23"/>
          <w:szCs w:val="23"/>
        </w:rPr>
        <w:t xml:space="preserve">Esse investimento de R$ 4,5 bilhões, o maior investimento da história da Celesc, é um pedido do Governador. Ele solicitou que nós fizéssemos um planejamento para quatro anos e que fosse olhada a sociedade como um todo, no setor industrial, comercial, rural e turismo, porque isso é muito pertinente devido ao crescimento. O nosso Estado cresce bem mais do que a média dos Estados do Brasil. E Santa Catarina é um diferencial e a energia é um bem muito valioso, pois ela impulsiona tudo, hoje tudo é energia elétrica. </w:t>
      </w:r>
    </w:p>
    <w:p>
      <w:pPr>
        <w:pStyle w:val="Normal"/>
        <w:ind w:firstLine="709"/>
        <w:jc w:val="both"/>
        <w:rPr>
          <w:rFonts w:ascii="Arial" w:hAnsi="Arial" w:cs="Arial"/>
          <w:sz w:val="23"/>
          <w:szCs w:val="23"/>
        </w:rPr>
      </w:pPr>
      <w:r>
        <w:rPr>
          <w:rFonts w:cs="Arial" w:ascii="Arial" w:hAnsi="Arial"/>
          <w:sz w:val="23"/>
          <w:szCs w:val="23"/>
        </w:rPr>
        <w:t xml:space="preserve">Tanto o presidente da Celesc, Tarcísio Rosa, quanto o Governador Jorginho Mello, solicitaram para nós da diretoria técnica que fizéssemos esse levantamento e fosse apresentado para a sociedade. É o que nós estamos fazendo agora. O nosso trabalho, a maior empresa pública do Estado, é atender bem a sociedade, seja em uma ou em três fases. </w:t>
      </w:r>
    </w:p>
    <w:p>
      <w:pPr>
        <w:pStyle w:val="Normal"/>
        <w:ind w:firstLine="709"/>
        <w:jc w:val="both"/>
        <w:rPr>
          <w:rFonts w:ascii="Arial" w:hAnsi="Arial" w:cs="Arial"/>
          <w:sz w:val="23"/>
          <w:szCs w:val="23"/>
        </w:rPr>
      </w:pPr>
      <w:r>
        <w:rPr>
          <w:rFonts w:cs="Arial" w:ascii="Arial" w:hAnsi="Arial"/>
          <w:sz w:val="23"/>
          <w:szCs w:val="23"/>
        </w:rPr>
        <w:t xml:space="preserve">Muito obrigado, estou à disposição dos senhores e senhoras.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 Cláudio.</w:t>
      </w:r>
    </w:p>
    <w:p>
      <w:pPr>
        <w:pStyle w:val="Normal"/>
        <w:ind w:firstLine="709"/>
        <w:jc w:val="both"/>
        <w:rPr>
          <w:rFonts w:ascii="Arial" w:hAnsi="Arial" w:cs="Arial"/>
          <w:sz w:val="23"/>
          <w:szCs w:val="23"/>
        </w:rPr>
      </w:pPr>
      <w:r>
        <w:rPr>
          <w:rFonts w:cs="Arial" w:ascii="Arial" w:hAnsi="Arial"/>
          <w:sz w:val="23"/>
          <w:szCs w:val="23"/>
        </w:rPr>
        <w:t>Com a palavra o senhor o senhor Maikel Marciel Frey, da regional representando a Facisc.</w:t>
      </w:r>
    </w:p>
    <w:p>
      <w:pPr>
        <w:pStyle w:val="Normal"/>
        <w:ind w:firstLine="709"/>
        <w:jc w:val="both"/>
        <w:rPr/>
      </w:pPr>
      <w:r>
        <w:rPr>
          <w:rFonts w:cs="Arial" w:ascii="Arial" w:hAnsi="Arial"/>
          <w:b/>
          <w:sz w:val="23"/>
          <w:szCs w:val="23"/>
        </w:rPr>
        <w:t xml:space="preserve">O SR. MAIKEL MARCIEL FREY </w:t>
      </w:r>
      <w:r>
        <w:rPr>
          <w:rFonts w:cs="Arial" w:ascii="Arial" w:hAnsi="Arial"/>
          <w:sz w:val="23"/>
          <w:szCs w:val="23"/>
        </w:rPr>
        <w:t>– Muito boa-tarde, Presidente Mauro.</w:t>
      </w:r>
    </w:p>
    <w:p>
      <w:pPr>
        <w:pStyle w:val="Normal"/>
        <w:ind w:firstLine="709"/>
        <w:jc w:val="both"/>
        <w:rPr>
          <w:rFonts w:ascii="Arial" w:hAnsi="Arial" w:cs="Arial"/>
          <w:sz w:val="23"/>
          <w:szCs w:val="23"/>
        </w:rPr>
      </w:pPr>
      <w:r>
        <w:rPr>
          <w:rFonts w:cs="Arial" w:ascii="Arial" w:hAnsi="Arial"/>
          <w:sz w:val="23"/>
          <w:szCs w:val="23"/>
        </w:rPr>
        <w:t xml:space="preserve">Eu quero cumprimentar o senhor e a todos que estão aqui presentes neste momento muito importante. E parabenizar a Bancada do Oeste por esse movimento, por estar aqui presente, é isso que se espera dos nossos representantes. </w:t>
      </w:r>
    </w:p>
    <w:p>
      <w:pPr>
        <w:pStyle w:val="Normal"/>
        <w:ind w:firstLine="709"/>
        <w:jc w:val="both"/>
        <w:rPr>
          <w:rFonts w:ascii="Arial" w:hAnsi="Arial" w:cs="Arial"/>
          <w:sz w:val="23"/>
          <w:szCs w:val="23"/>
        </w:rPr>
      </w:pPr>
      <w:r>
        <w:rPr>
          <w:rFonts w:cs="Arial" w:ascii="Arial" w:hAnsi="Arial"/>
          <w:sz w:val="23"/>
          <w:szCs w:val="23"/>
        </w:rPr>
        <w:t xml:space="preserve">Eu acredito que todos esses assuntos que são pertinentes ao desenvolvimento, principalmente do Grande Oeste, que por muitas vezes se sente desprestigiado ou não consegue aquela estrutura necessária para o seu desenvolvimento. A gente fica feliz com este momento, pois a gente também passa a ser ator para construir este momento. </w:t>
      </w:r>
    </w:p>
    <w:p>
      <w:pPr>
        <w:pStyle w:val="Normal"/>
        <w:ind w:firstLine="709"/>
        <w:jc w:val="both"/>
        <w:rPr>
          <w:rFonts w:ascii="Arial" w:hAnsi="Arial" w:cs="Arial"/>
          <w:sz w:val="23"/>
          <w:szCs w:val="23"/>
        </w:rPr>
      </w:pPr>
      <w:r>
        <w:rPr>
          <w:rFonts w:cs="Arial" w:ascii="Arial" w:hAnsi="Arial"/>
          <w:sz w:val="23"/>
          <w:szCs w:val="23"/>
        </w:rPr>
        <w:t>Nós, enquanto Facisc, Federação das Associações Empresariais, entendemos que precisamos de estrutura para crescer e para se desenvolver. Nós temos aqui no Grande Oeste uma vocação empreendedora, produtora incrível, magnífica, para isso precisamos de estrutura. Além das rodovias, que é outro tema, a energia elétrica sempre se fez presente na nossa discussão.</w:t>
      </w:r>
    </w:p>
    <w:p>
      <w:pPr>
        <w:pStyle w:val="Normal"/>
        <w:ind w:firstLine="709"/>
        <w:jc w:val="both"/>
        <w:rPr/>
      </w:pPr>
      <w:r>
        <w:rPr>
          <w:rFonts w:cs="Arial" w:ascii="Arial" w:hAnsi="Arial"/>
          <w:sz w:val="23"/>
          <w:szCs w:val="23"/>
        </w:rPr>
        <w:t>Como todos vocês que estão aqui, do ente público, praticamente todos, eu fico triste que não tenhamos mais pessoas do setor privado, mas feliz pela presença do público. Prefeitos e Vereadores, vocês receberam esse material aqui certamente na última eleição, lá na cidade de vocês, o Projeto Voz Única (</w:t>
      </w:r>
      <w:r>
        <w:rPr>
          <w:rFonts w:cs="Arial" w:ascii="Arial" w:hAnsi="Arial"/>
          <w:i/>
          <w:sz w:val="23"/>
          <w:szCs w:val="23"/>
        </w:rPr>
        <w:t>mostra o documento Projeto Voz Única</w:t>
      </w:r>
      <w:r>
        <w:rPr>
          <w:rFonts w:cs="Arial" w:ascii="Arial" w:hAnsi="Arial"/>
          <w:sz w:val="23"/>
          <w:szCs w:val="23"/>
        </w:rPr>
        <w:t>). É um projeto onde nós, enquanto Federação, colocamos – tanto no âmbito municipal, por meio das nossas associações, quanto por meio da diretoria da Facisc – aquilo que precisa acontecer para que o desenvolvimento aconteça. Nós estamos na quarta cartilha, desde 2010 esse material existe e desde lá a energia elétrica está presente nas nossas três Regionais do Grande Oeste.</w:t>
      </w:r>
    </w:p>
    <w:p>
      <w:pPr>
        <w:pStyle w:val="Normal"/>
        <w:ind w:firstLine="709"/>
        <w:jc w:val="both"/>
        <w:rPr>
          <w:rFonts w:ascii="Arial" w:hAnsi="Arial" w:cs="Arial"/>
          <w:sz w:val="23"/>
          <w:szCs w:val="23"/>
        </w:rPr>
      </w:pPr>
      <w:r>
        <w:rPr>
          <w:rFonts w:cs="Arial" w:ascii="Arial" w:hAnsi="Arial"/>
          <w:sz w:val="23"/>
          <w:szCs w:val="23"/>
        </w:rPr>
        <w:t>O nosso Grande Oeste, hoje, que contempla 125 mil CNPJs, eu não estou nem falando do agro ainda, estou falando só de CNPJs, por isso que eu digo que tem essa vocação empreendedora e produtora incrível, magnífica e para isso continuar crescendo, evoluindo, Prefeito Vilson, para conseguirmos ir agregando valor. Eu acredito nessa potencialidade que temos e eu sempre acredito que quando temos condições de fazer, de produzir não chega a precisar tanto de programa social, porque o melhor programa social que existe é o emprego. E ele só vem quando conseguimos produzir, quando temos condições, então vocação temos para isso aí.</w:t>
      </w:r>
    </w:p>
    <w:p>
      <w:pPr>
        <w:pStyle w:val="Normal"/>
        <w:ind w:firstLine="709"/>
        <w:jc w:val="both"/>
        <w:rPr>
          <w:rFonts w:ascii="Arial" w:hAnsi="Arial" w:cs="Arial"/>
          <w:sz w:val="23"/>
          <w:szCs w:val="23"/>
        </w:rPr>
      </w:pPr>
      <w:r>
        <w:rPr>
          <w:rFonts w:cs="Arial" w:ascii="Arial" w:hAnsi="Arial"/>
          <w:sz w:val="23"/>
          <w:szCs w:val="23"/>
        </w:rPr>
        <w:t>Nós, enquanto Federação, Presidente, principalmente nos últimos tempos depois da construção desse material, temos buscado outro caminho, não de crítica ou demagogia, enfim, não envolver questões partidárias. Nós nunca nos afastamos e nos aproximamos cada vez mais da questão política, sempre construindo, sugerindo e propondo.</w:t>
      </w:r>
    </w:p>
    <w:p>
      <w:pPr>
        <w:pStyle w:val="Normal"/>
        <w:ind w:firstLine="709"/>
        <w:jc w:val="both"/>
        <w:rPr/>
      </w:pPr>
      <w:r>
        <w:rPr>
          <w:rFonts w:cs="Arial" w:ascii="Arial" w:hAnsi="Arial"/>
          <w:sz w:val="23"/>
          <w:szCs w:val="23"/>
        </w:rPr>
        <w:t>Eu já vou aproveitar esse espaço aqui, não sei como é o decorrer da sequência da audiência, mas eu já trago aqui, rapidamente, também o nosso relato, na nossa proposição, daquilo que acreditamos e que precisa acontecer quando o assunto é energia. O exemplo que foi trazido pelo Cláudio, de criar um programa de investimento, tá, está ali, está andando, o.k., mas nós, empresários, o setor do agro, setor industrial, urbano, comercial, residencial, somos nós que sentimos as dores, quando a energia não está boa lá na ponta. Chamem-nos para construir, criamos aqui na nossa Regional, o extremo-oeste, um grupo de trabalho para discutir energia elétrica. Eu quero agradecer ao Sandro, gerente da Regional, por ter aberto as portas para já começarmos a discutir. O que está doendo? Qual é o problema? É agro? É indústria? Tudo que tem de problema, então já estamos nesse processo, nós estamos vindo para somar, para pegar informação, para trazer informação e trabalhar tudo isso pura e unicamente técnica. Isso temos feito, aqui, naturalmente, se necessário no âmbito estadual, certamente a nossa Federação, assim, está fazendo, mas nós regionalmente estamos buscando essa linha de atuação.</w:t>
      </w:r>
    </w:p>
    <w:p>
      <w:pPr>
        <w:pStyle w:val="Normal"/>
        <w:ind w:firstLine="709"/>
        <w:jc w:val="both"/>
        <w:rPr>
          <w:rFonts w:ascii="Arial" w:hAnsi="Arial" w:cs="Arial"/>
          <w:sz w:val="23"/>
          <w:szCs w:val="23"/>
        </w:rPr>
      </w:pPr>
      <w:r>
        <w:rPr>
          <w:rFonts w:cs="Arial" w:ascii="Arial" w:hAnsi="Arial"/>
          <w:sz w:val="23"/>
          <w:szCs w:val="23"/>
        </w:rPr>
        <w:t>Também quero agradecer o ex-presidente Thiago, de Descanso, que faz parte desse nosso Grupo de Trabalho, então temos pessoas que entendem de assunto de energia envolvidas nesse processo, o Teixeira que está junto também, já estivemos juntos em outras reuniões, isso é bacana. Nós estamos vindo com proposição, não simplesmente para reclamar, para discutir.</w:t>
      </w:r>
    </w:p>
    <w:p>
      <w:pPr>
        <w:pStyle w:val="Normal"/>
        <w:ind w:firstLine="709"/>
        <w:jc w:val="both"/>
        <w:rPr>
          <w:rFonts w:ascii="Arial" w:hAnsi="Arial" w:cs="Arial"/>
          <w:sz w:val="23"/>
          <w:szCs w:val="23"/>
        </w:rPr>
      </w:pPr>
      <w:r>
        <w:rPr>
          <w:rFonts w:cs="Arial" w:ascii="Arial" w:hAnsi="Arial"/>
          <w:sz w:val="23"/>
          <w:szCs w:val="23"/>
        </w:rPr>
        <w:t>Têm algumas situações aqui para pontuar, Presidente, que é a aplicação dos recursos do CFURH, que é a compensação financeira pela utilização de recursos hídricos, para a geração de energia, parece que um percentual de 7% disso, pelo que temos buscado de informação, isso volta para investimentos, volta para o Estado, volta para a União, volta para os Municípios. Nós entendemos que esse percentual seja utilizado justo para melhoria de distribuição e transmissão.</w:t>
      </w:r>
    </w:p>
    <w:p>
      <w:pPr>
        <w:pStyle w:val="Normal"/>
        <w:ind w:firstLine="709"/>
        <w:jc w:val="both"/>
        <w:rPr>
          <w:rFonts w:ascii="Arial" w:hAnsi="Arial" w:cs="Arial"/>
          <w:sz w:val="23"/>
          <w:szCs w:val="23"/>
        </w:rPr>
      </w:pPr>
      <w:r>
        <w:rPr>
          <w:rFonts w:cs="Arial" w:ascii="Arial" w:hAnsi="Arial"/>
          <w:sz w:val="23"/>
          <w:szCs w:val="23"/>
        </w:rPr>
        <w:t xml:space="preserve">Naturalmente, como todo empresário, nós não gostamos muito de uma coisa chamada imposto, temos um probleminha com esse negócio, principalmente quando ele é exacerbado. Nós acreditamos em contribuição para que isso seja reinvestido, sim. Mas o imposto sobre a energia elétrica, agora me corrijam, era 25% e agora está em 17% né? Mas que não volte para 25% porque estamos falando de uma coisa básica, estamos falando de uma coisa elementar. Então vocês, na condição de Legisladores, deem uma atenção especial para isso. </w:t>
      </w:r>
    </w:p>
    <w:p>
      <w:pPr>
        <w:pStyle w:val="Normal"/>
        <w:ind w:firstLine="709"/>
        <w:jc w:val="both"/>
        <w:rPr>
          <w:rFonts w:ascii="Arial" w:hAnsi="Arial" w:cs="Arial"/>
          <w:sz w:val="23"/>
          <w:szCs w:val="23"/>
        </w:rPr>
      </w:pPr>
      <w:r>
        <w:rPr>
          <w:rFonts w:cs="Arial" w:ascii="Arial" w:hAnsi="Arial"/>
          <w:sz w:val="23"/>
          <w:szCs w:val="23"/>
        </w:rPr>
        <w:t>Conversei com o Maurício, ano passado, nessa rodada da entrega da cartilha do Projeto Voz Única, digo deem uma atenção para questão tributária, simplificação, redução e que desses 17% que hoje ali estão, que parte desses tributos sejam diretamente direcionados para melhoria de infraestrutura, enfim, de toda a questão da energia elétrica.</w:t>
      </w:r>
    </w:p>
    <w:p>
      <w:pPr>
        <w:pStyle w:val="Normal"/>
        <w:ind w:firstLine="709"/>
        <w:jc w:val="both"/>
        <w:rPr>
          <w:rFonts w:ascii="Arial" w:hAnsi="Arial" w:cs="Arial"/>
          <w:sz w:val="23"/>
          <w:szCs w:val="23"/>
        </w:rPr>
      </w:pPr>
      <w:r>
        <w:rPr>
          <w:rFonts w:cs="Arial" w:ascii="Arial" w:hAnsi="Arial"/>
          <w:sz w:val="23"/>
          <w:szCs w:val="23"/>
        </w:rPr>
        <w:t xml:space="preserve">Também conversava com o pessoal do agro querendo fazer investimento em Chiqueirão e eles relatavam dessa dificuldade de puxar o trifásico. Eles até puxariam o trifásico, só que a dificuldade deles é no quesito de financiamento, se isso fosse ao menos diluído na cobrança, que isso voltasse em forma de subsídio. Ele disse: que seja em vinte anos, está tudo bem, mas que volte. Nós até investimos, se voltar em vinte anos para nós, por forma de subsídio, excelente, não tem problema. Enfim, nós temos que começar a criar essa mentalidade de pensamento a longo prazo, acredito que uma forma de trabalho, nesse sistema, não venha a pesar, onerar tanto no cofre público, acredito que isso valha a pena ser considerado quando for se pensar em legislação sobre esse setor. </w:t>
      </w:r>
    </w:p>
    <w:p>
      <w:pPr>
        <w:pStyle w:val="Normal"/>
        <w:ind w:firstLine="709"/>
        <w:jc w:val="both"/>
        <w:rPr>
          <w:rFonts w:ascii="Arial" w:hAnsi="Arial" w:cs="Arial"/>
          <w:sz w:val="23"/>
          <w:szCs w:val="23"/>
        </w:rPr>
      </w:pPr>
      <w:r>
        <w:rPr>
          <w:rFonts w:cs="Arial" w:ascii="Arial" w:hAnsi="Arial"/>
          <w:sz w:val="23"/>
          <w:szCs w:val="23"/>
        </w:rPr>
        <w:t>Da mesma forma, avaliar a alteração da legislação da Agência Nacional de Energia Elétrica (Aneel) para permitir a divisão e compartilhamento no custo de abertura de nova linha entre grupo de moradores para beneficiar isso. Nós sabemos que pelo que se buscou de informação... caso eu esteja errado em alguma coisa também me corrijam, até porque não vivo tecnicamente todo dia a realidade desse assunto. Se pudermos fazer esse movimento de puxar daqui até na outra linha, vai fazer toda uma linha, então que possa compartilhar e que essa forma de subsídio, que eu comentei anteriormente, possa acontecer nesse conjunto.</w:t>
      </w:r>
    </w:p>
    <w:p>
      <w:pPr>
        <w:pStyle w:val="Normal"/>
        <w:ind w:firstLine="709"/>
        <w:jc w:val="both"/>
        <w:rPr>
          <w:rFonts w:ascii="Arial" w:hAnsi="Arial" w:cs="Arial"/>
          <w:sz w:val="23"/>
          <w:szCs w:val="23"/>
        </w:rPr>
      </w:pPr>
      <w:r>
        <w:rPr>
          <w:rFonts w:cs="Arial" w:ascii="Arial" w:hAnsi="Arial"/>
          <w:sz w:val="23"/>
          <w:szCs w:val="23"/>
        </w:rPr>
        <w:t>Nós, enquanto Federação, Presidente e nobres Deputados, estamos aqui para somar, para contribuir e não para ficar brigando, para ficar batendo panela. Nós acreditamos que a soma dos nossos esforços é que vão fazer com que as coisas andem mais rápidas.</w:t>
      </w:r>
    </w:p>
    <w:p>
      <w:pPr>
        <w:pStyle w:val="Normal"/>
        <w:ind w:firstLine="709"/>
        <w:jc w:val="both"/>
        <w:rPr>
          <w:rFonts w:ascii="Arial" w:hAnsi="Arial" w:cs="Arial"/>
          <w:sz w:val="23"/>
          <w:szCs w:val="23"/>
        </w:rPr>
      </w:pPr>
      <w:r>
        <w:rPr>
          <w:rFonts w:cs="Arial" w:ascii="Arial" w:hAnsi="Arial"/>
          <w:sz w:val="23"/>
          <w:szCs w:val="23"/>
        </w:rPr>
        <w:t xml:space="preserve">Contem conosco no que for possível, a Facisc agradece muito a oportunidade do espaç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 Maikel.</w:t>
      </w:r>
    </w:p>
    <w:p>
      <w:pPr>
        <w:pStyle w:val="Normal"/>
        <w:ind w:firstLine="709"/>
        <w:jc w:val="both"/>
        <w:rPr>
          <w:rFonts w:ascii="Arial" w:hAnsi="Arial" w:cs="Arial"/>
          <w:sz w:val="23"/>
          <w:szCs w:val="23"/>
        </w:rPr>
      </w:pPr>
      <w:r>
        <w:rPr>
          <w:rFonts w:cs="Arial" w:ascii="Arial" w:hAnsi="Arial"/>
          <w:sz w:val="23"/>
          <w:szCs w:val="23"/>
        </w:rPr>
        <w:t>Com a palavra o senhor Adair José Teixeira, presidente do Sindicato dos Produtores Rurais de São Miguel do Oeste.</w:t>
      </w:r>
    </w:p>
    <w:p>
      <w:pPr>
        <w:pStyle w:val="Normal"/>
        <w:ind w:firstLine="709"/>
        <w:jc w:val="both"/>
        <w:rPr/>
      </w:pPr>
      <w:r>
        <w:rPr>
          <w:rFonts w:cs="Arial" w:ascii="Arial" w:hAnsi="Arial"/>
          <w:b/>
          <w:sz w:val="23"/>
          <w:szCs w:val="23"/>
        </w:rPr>
        <w:t xml:space="preserve">O SR. ADAIR JOSÉ TEIXEIRA </w:t>
      </w:r>
      <w:r>
        <w:rPr>
          <w:rFonts w:cs="Arial" w:ascii="Arial" w:hAnsi="Arial"/>
          <w:sz w:val="23"/>
          <w:szCs w:val="23"/>
        </w:rPr>
        <w:t xml:space="preserve">– Boa tarde a todos. </w:t>
      </w:r>
    </w:p>
    <w:p>
      <w:pPr>
        <w:pStyle w:val="Normal"/>
        <w:ind w:firstLine="709"/>
        <w:jc w:val="both"/>
        <w:rPr>
          <w:rFonts w:ascii="Arial" w:hAnsi="Arial" w:cs="Arial"/>
          <w:sz w:val="23"/>
          <w:szCs w:val="23"/>
        </w:rPr>
      </w:pPr>
      <w:r>
        <w:rPr>
          <w:rFonts w:cs="Arial" w:ascii="Arial" w:hAnsi="Arial"/>
          <w:sz w:val="23"/>
          <w:szCs w:val="23"/>
        </w:rPr>
        <w:t xml:space="preserve">Quero cumprimentar o Presidente, Mauro. </w:t>
      </w:r>
    </w:p>
    <w:p>
      <w:pPr>
        <w:pStyle w:val="Normal"/>
        <w:ind w:firstLine="709"/>
        <w:jc w:val="both"/>
        <w:rPr>
          <w:rFonts w:ascii="Arial" w:hAnsi="Arial" w:cs="Arial"/>
          <w:sz w:val="23"/>
          <w:szCs w:val="23"/>
        </w:rPr>
      </w:pPr>
      <w:r>
        <w:rPr>
          <w:rFonts w:cs="Arial" w:ascii="Arial" w:hAnsi="Arial"/>
          <w:sz w:val="23"/>
          <w:szCs w:val="23"/>
        </w:rPr>
        <w:t xml:space="preserve">Quando eu comecei minha vida como agricultor, nos anos de 1980, eu tive que puxar 2 quilômetros de rede de energia, dois fios, eu coloquei os postes de madeira guajuvira para durar um pouco mais, como eu fui ampliando o meu trabalho lá na minha propriedade, eu puxei energia elétrica bifásica, porque a maioria dos produtores, naquela época, para ter energia na propriedade tinham que fazer isso. Depois que estava toda instalada, ainda tive que trocar duas vezes o transformador porque eu precisava de mais energia, paguei todo esse custo e repassei para Celesc de graça. </w:t>
      </w:r>
    </w:p>
    <w:p>
      <w:pPr>
        <w:pStyle w:val="Normal"/>
        <w:ind w:firstLine="709"/>
        <w:jc w:val="both"/>
        <w:rPr/>
      </w:pPr>
      <w:r>
        <w:rPr>
          <w:rFonts w:cs="Arial" w:ascii="Arial" w:hAnsi="Arial"/>
          <w:sz w:val="23"/>
          <w:szCs w:val="23"/>
        </w:rPr>
        <w:t xml:space="preserve">Hoje, eu trabalho em torno de três Municípios levando conhecimento, formação e treinamento para os nossos produtores da Assistência Técnica e Gerencial (Ateg), que é assistência que o Senar está proporcionando para aumentar a produção de leite, gado de corte, aqui na nossa região </w:t>
      </w:r>
      <w:r>
        <w:rPr>
          <w:rFonts w:cs="Arial" w:ascii="Arial" w:hAnsi="Arial"/>
          <w:color w:val="000000"/>
          <w:sz w:val="23"/>
          <w:szCs w:val="23"/>
          <w:shd w:fill="FFFFFF" w:val="clear"/>
        </w:rPr>
        <w:t xml:space="preserve">e estamos sempre esbarrando na hora que o produtor recebe a assistência e ele não tem condições de colocar um tanque de expansão porque vai aumentar a produção com aqueles mesmos animais.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Quando foi eleito o nosso Governador, ele pediu para eu fazer uma reportagem, aqui na nossa região, numa propriedade que tinha dificuldade na hora de ordenhar as vacas e a equipe dele veio fazer essa reportagem e o produtor tinha que desligar metade dos seus equipamentos para fazer a ordenha das vacas e deixar lá o seu tanque de expansão funcionando para dar qualidade ao seu produto, para a agroindústria ir buscar. Ele estava produzindo em torno de 30 mil litros de leite e com a assistência técnica que nós estamos prestando para ele, juntamente com o Senar, Faesc e sindicato, ele passou para 60 mil litros de leite por mês. Então praticamente dobrou a produção e ele tem ainda essa dificuldade de energia trifásica.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omo o nosso amigo, Deputado, também falou, nós damos treinamento da Nota Eletrônica para o produtor e nós gostaríamos de ir lá na casa do produtor, na propriedade, na comunidade e dar esse curso da Nota Eletrônica, mas nós esbarramos com a Internet, não tem boa qualidade, a energia não está com boa a qualidade. Nós temos que pedir para a Prefeitura, para as escolas que emprestem a sala para darmos o nosso treinamento para o produtor.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Nós tínhamos também levantado, para o Governador, que além de ter Internet, o nosso produtor teria que ter um computador, uma impressora para imprimir as notas, mas nem sempre tem energias de qualidade que ele pode gerar a sua Nota Eletrônica. Essa é a dificuldade que tem o nosso produtor. </w:t>
      </w:r>
    </w:p>
    <w:p>
      <w:pPr>
        <w:pStyle w:val="Normal"/>
        <w:ind w:firstLine="709"/>
        <w:jc w:val="both"/>
        <w:rPr/>
      </w:pPr>
      <w:r>
        <w:rPr>
          <w:rFonts w:cs="Arial" w:ascii="Arial" w:hAnsi="Arial"/>
          <w:color w:val="000000"/>
          <w:sz w:val="23"/>
          <w:szCs w:val="23"/>
          <w:shd w:fill="FFFFFF" w:val="clear"/>
        </w:rPr>
        <w:t xml:space="preserve">O moço ali da Celesc </w:t>
      </w:r>
      <w:r>
        <w:rPr>
          <w:rFonts w:cs="Arial" w:ascii="Arial" w:hAnsi="Arial"/>
          <w:sz w:val="23"/>
          <w:szCs w:val="23"/>
        </w:rPr>
        <w:t>(</w:t>
      </w:r>
      <w:r>
        <w:rPr>
          <w:rFonts w:cs="Arial" w:ascii="Arial" w:hAnsi="Arial"/>
          <w:i/>
          <w:sz w:val="23"/>
          <w:szCs w:val="23"/>
        </w:rPr>
        <w:t>dirige-se ao senhor Cláudio Varella do Nascimento</w:t>
      </w:r>
      <w:r>
        <w:rPr>
          <w:rFonts w:cs="Arial" w:ascii="Arial" w:hAnsi="Arial"/>
          <w:sz w:val="23"/>
          <w:szCs w:val="23"/>
        </w:rPr>
        <w:t>)</w:t>
      </w:r>
      <w:r>
        <w:rPr>
          <w:rFonts w:cs="Arial" w:ascii="Arial" w:hAnsi="Arial"/>
          <w:color w:val="000000"/>
          <w:sz w:val="23"/>
          <w:szCs w:val="23"/>
          <w:shd w:fill="FFFFFF" w:val="clear"/>
        </w:rPr>
        <w:t xml:space="preserve"> quando apresentou o vídeo, essa questão eu queria levantar também que é a distância dos postes de energia elétrica que tem nas nossas estradas. Hoje as nossas máquinas precisam no mínimo 7 metros de vão livre para passar com uma máquina, com uma colheitadeira, mas nós sempre nos esbarramos: para o lado de cima é peral, para o lado de baixo tem o poste. Então nós sentimos muita dificuldade no interior, o nosso produtor relevando que os postes estão muito na beirada da BR. Nós precisamos distanciar um pouco mais os postes da beira das estradas, nós temos uma dificuldade tremenda para isso.</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Era isso que eu tinha para levantar para vocês, Presidente.</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w:t>
      </w:r>
    </w:p>
    <w:p>
      <w:pPr>
        <w:pStyle w:val="Normal"/>
        <w:ind w:firstLine="709"/>
        <w:jc w:val="both"/>
        <w:rPr>
          <w:rFonts w:ascii="Arial" w:hAnsi="Arial" w:cs="Arial"/>
          <w:sz w:val="23"/>
          <w:szCs w:val="23"/>
        </w:rPr>
      </w:pPr>
      <w:r>
        <w:rPr>
          <w:rFonts w:cs="Arial" w:ascii="Arial" w:hAnsi="Arial"/>
          <w:sz w:val="23"/>
          <w:szCs w:val="23"/>
        </w:rPr>
        <w:t>Com a palavra o senhor Cláudio Post, presidente da Cooperativa Auriverde.</w:t>
      </w:r>
    </w:p>
    <w:p>
      <w:pPr>
        <w:pStyle w:val="Normal"/>
        <w:ind w:firstLine="709"/>
        <w:jc w:val="both"/>
        <w:rPr/>
      </w:pPr>
      <w:r>
        <w:rPr>
          <w:rFonts w:cs="Arial" w:ascii="Arial" w:hAnsi="Arial"/>
          <w:b/>
          <w:sz w:val="23"/>
          <w:szCs w:val="23"/>
        </w:rPr>
        <w:t>O SR. CLÁUDIO POST</w:t>
      </w:r>
      <w:r>
        <w:rPr>
          <w:rFonts w:cs="Arial" w:ascii="Arial" w:hAnsi="Arial"/>
          <w:sz w:val="23"/>
          <w:szCs w:val="23"/>
        </w:rPr>
        <w:t>– Cumprimento o Deputado Mauro e em seu nome destacar que tem o Vice-Secretário presente, realmente é uma força muito grande aqui. Muito obrigado por esse prestígio num assunto tão importante. Gostaria, em nome deles, cumprimentar toda essa plateia e dizer que o número de pessoas aqui é gigante, todas as pessoas aqui são representantes de entidades ou de Prefeituras; temos aqui a Facisc, a Faesc, que representam todos os agricultores ou a maioria dos produtores de Cunha Porã; não é diferente também como líder cooperativista, que represento também neste momento, além da cooperativa Auriverde, outras cooperativas que têm as mesmas angústias.</w:t>
      </w:r>
    </w:p>
    <w:p>
      <w:pPr>
        <w:pStyle w:val="Normal"/>
        <w:ind w:firstLine="709"/>
        <w:jc w:val="both"/>
        <w:rPr/>
      </w:pPr>
      <w:r>
        <w:rPr>
          <w:rFonts w:cs="Arial" w:ascii="Arial" w:hAnsi="Arial"/>
          <w:sz w:val="23"/>
          <w:szCs w:val="23"/>
        </w:rPr>
        <w:t xml:space="preserve">Primeiramente, eu queria fazer um elogio à Bancada do Oeste que tem dado um dinamismo muito bom na Assembleia Legislativa. Eu fui presidente de uma Federação e juntamente com o Parlamento nós sempre tivemos um apoio muito grande e queria dar esse testemunho que o governo passado se preocupava </w:t>
      </w:r>
      <w:r>
        <w:rPr>
          <w:rFonts w:cs="Arial" w:ascii="Arial" w:hAnsi="Arial"/>
          <w:color w:val="000000"/>
          <w:sz w:val="23"/>
          <w:szCs w:val="23"/>
        </w:rPr>
        <w:t xml:space="preserve">muito em arrecadar impostos e, muitas vezes, o Secretário também não entendia bem a dinâmica da economia. O Parlamento sempre deixou as portas abertas e sempre esteve ao nosso lado, tanto que quando teve a votação do Projeto de Tributação dos Insumos Agrícolas, o projeto foi derrotado por unanimidade com o apoio dos nossos Deputados e a Bancada do Oeste foi imprescindível para isso. </w:t>
      </w:r>
      <w:r>
        <w:rPr>
          <w:rFonts w:cs="Arial" w:ascii="Arial" w:hAnsi="Arial"/>
          <w:sz w:val="23"/>
          <w:szCs w:val="23"/>
        </w:rPr>
        <w:t>[</w:t>
      </w:r>
      <w:r>
        <w:rPr>
          <w:rFonts w:cs="Arial" w:ascii="Arial" w:hAnsi="Arial"/>
          <w:i/>
          <w:sz w:val="23"/>
          <w:szCs w:val="23"/>
        </w:rPr>
        <w:t>Transcrição e Revisão: Grazielle da Silva</w:t>
      </w:r>
      <w:r>
        <w:rPr>
          <w:rFonts w:cs="Arial" w:ascii="Arial" w:hAnsi="Arial"/>
          <w:sz w:val="23"/>
          <w:szCs w:val="23"/>
        </w:rPr>
        <w:t>]</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 vocês continuam nessa luta de ouvir, acho que realmente essa é a função do Parlamento. E nós temos um Parlamento muito profissional em Santa Catarina que está fazendo o seu papel. O Parlamento é para fazer leis e não governar, mas ele também leva as demandas para o governo e vota o seu Orçamento. Então, vocês são os nossos fiscais lá, e Santa Catarina está de parabéns porque está sabendo distinguir isso e espero que a população também saib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 em cima disso, primeiro eu gostaria de contar um pouco do que sinto, para endossar aquilo que já foi dito aqui. Eu ainda não tenho cabelo branco, mas me lembro que também participei do mutirão para colocar os postes de luz no interior para nós termos a primeira energia elétrica, mas isso há quarenta anos, já faz mais de quarenta anos, quase cinquenta anos. E desde lá, não houve mais melhorias e a agricultura de Santa Catarina tem-se desenvolvido muito. A nossa produtividade, graças às tecnologias que temos hoje, ao desenvolvimento, ao apoio que sempre tivemos e também pela qualidade do povo catarinense, não temos nem como comparar. </w:t>
      </w:r>
    </w:p>
    <w:p>
      <w:pPr>
        <w:pStyle w:val="Normal"/>
        <w:ind w:firstLine="709"/>
        <w:jc w:val="both"/>
        <w:rPr/>
      </w:pPr>
      <w:r>
        <w:rPr>
          <w:rFonts w:cs="Arial" w:ascii="Arial" w:hAnsi="Arial"/>
          <w:color w:val="000000"/>
          <w:sz w:val="23"/>
          <w:szCs w:val="23"/>
        </w:rPr>
        <w:t xml:space="preserve">Eu vou citar apenas com exemplo – eu me lembro bem, e aqui já foi citado –: a suinocultura há quinze anos - eu estou falando da média da Cooperativa Regional -, o nosso produtor tinha uma produtividade de dezesseis leitões/porca/ano, e estava passando por uma crise muito grande. Aliás, como está passando hoje, porque a atividade é muito difícil, muito competitiva. Nós produzimos para além do nosso mercado interno e dependemos do mercado internacional, e fizemos isso com excelência. Mas há quinze anos o nosso produtor ele precisava de uma pessoa para atender cem matrizes, hoje, esse mesmo produtor está atendendo entre 300 a 400 matrizes e está produzindo 35 leitões/porca/ano. E isso ele consegue devido à tecnologia que us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Nós já estamos superando a era digital e a eletricidade precisa acompanhar esse movimento, porque hoje o produtor aumentou muito a sua produção e a energia que está chegando lá não está mais suficiente. Ela está deficiente! E eu também vejo por um lado que é a maior fonte arrecadadora de impostos para o governo. Essa produção é que vai gerar o imposto. </w:t>
      </w:r>
    </w:p>
    <w:p>
      <w:pPr>
        <w:pStyle w:val="Normal"/>
        <w:ind w:firstLine="709"/>
        <w:jc w:val="both"/>
        <w:rPr>
          <w:rFonts w:ascii="Arial" w:hAnsi="Arial" w:cs="Arial"/>
          <w:sz w:val="23"/>
          <w:szCs w:val="23"/>
        </w:rPr>
      </w:pPr>
      <w:r>
        <w:rPr>
          <w:rFonts w:cs="Arial" w:ascii="Arial" w:hAnsi="Arial"/>
          <w:color w:val="000000"/>
          <w:sz w:val="23"/>
          <w:szCs w:val="23"/>
        </w:rPr>
        <w:t xml:space="preserve">Nós como cooperativa, nossa margem média de comercialização, quando é boa, é de 11% ou 12%, nós não conseguimos entender... quer dizer, um percentual de 25% é assustador, isso é um absurdo! Isso é um assalto ao nosso bolso! Nós não conseguimos, porque nós damos isso de graça, isso é um custo para nós. E nós não conseguimos imaginar como é que no governo falta dinheiro para nos retribuir em estrutura.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ntão eu acho que nós estamos evoluindo muito e que a Celesc foi muito importante, teve um papel fundamental para que realmente nós saíssemos do tempo do lampião a gás ou da lamparina a querosene e nós fôssemos chegar a essa era, mas acho que ela já fez o seu papel e agora precisa ser privatizada. Como é uma audiência pública, eu diria que hoje um grande percentual de catarinenses gostaria de ver o governo se preocupando com outras coisas e que deixasse para a iniciativa privada essa questão de eletricidade. E fizesse um órgão regulador, porque a iniciativa privada é mais eficiente, consegue ser mais rápida, mais ágil. É difícil termos uma oportunidade única como esta, de conversar assim frente a frente com nobres Deputados. </w:t>
      </w:r>
    </w:p>
    <w:p>
      <w:pPr>
        <w:pStyle w:val="Normal"/>
        <w:ind w:firstLine="709"/>
        <w:jc w:val="both"/>
        <w:rPr>
          <w:rFonts w:ascii="Arial" w:hAnsi="Arial" w:cs="Arial"/>
          <w:sz w:val="23"/>
          <w:szCs w:val="23"/>
        </w:rPr>
      </w:pPr>
      <w:r>
        <w:rPr>
          <w:rFonts w:cs="Arial" w:ascii="Arial" w:hAnsi="Arial"/>
          <w:color w:val="000000"/>
          <w:sz w:val="23"/>
          <w:szCs w:val="23"/>
        </w:rPr>
        <w:t xml:space="preserve">E dizer que hoje se criou muitas leis e o Parlamento teria que começar a se preocupar em simplificar as leis, para facilitar a nossa vida, de nós, empresários e empreendedores de Santa Catarina, porque Santa Catarina tem um potencial enorme, está crescendo muito rápido, independentemente se é aqui no oeste, na divisa de Santa Catarina ou não.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No ano retrasado, eu tive a visita de uma palestrante na cooperativa e nós fizemos uma pré-assembleia no Município de Flor do Sertão, Tigrinhos e outros Municípios que estão aqui representados. E ela ficava admirada de como o nosso interior era desenvolvido, como o nosso interior tem atividade. Nós passando por Flor do Sertão, bem no interior, tem indústria de móveis, tem indústria de transformadores, num Município pequeno como é Flor do Sertão. Vejam, esse é o diferencial de Santa Catarina, todos os nossos Municípios têm indústrias ou vocês conhecem algum que não tenha alguma indústria ou não tenha empreendedor? E os empresários rurais, hoje também já citados aqui como empresários. Nós temos empresários rurais que têm mais de cem mil aves na engorda, mais de duas mil matrizes, três mil matrizes de suínos, e precisam de energia elétrica. Isso é um insumo caro e ela precisa estar... porque nós evoluímos e estamos em uma outra era. </w:t>
      </w:r>
    </w:p>
    <w:p>
      <w:pPr>
        <w:pStyle w:val="Normal"/>
        <w:ind w:firstLine="709"/>
        <w:jc w:val="both"/>
        <w:rPr/>
      </w:pPr>
      <w:r>
        <w:rPr>
          <w:rFonts w:cs="Arial" w:ascii="Arial" w:hAnsi="Arial"/>
          <w:color w:val="000000"/>
          <w:sz w:val="23"/>
          <w:szCs w:val="23"/>
        </w:rPr>
        <w:t>Então, o investimento que o governo está fazendo ou a Celesc está fazendo, está vindo tarde e espero que realmente se cumpra 500 quilômetros</w:t>
      </w:r>
      <w:r>
        <w:rPr>
          <w:rFonts w:cs="Arial" w:ascii="Arial" w:hAnsi="Arial"/>
          <w:sz w:val="23"/>
          <w:szCs w:val="23"/>
        </w:rPr>
        <w:t xml:space="preserve"> este ano, </w:t>
      </w:r>
      <w:r>
        <w:rPr>
          <w:rFonts w:cs="Arial" w:ascii="Arial" w:hAnsi="Arial"/>
          <w:color w:val="000000"/>
          <w:sz w:val="23"/>
          <w:szCs w:val="23"/>
        </w:rPr>
        <w:t>500 quilômetros</w:t>
      </w:r>
      <w:r>
        <w:rPr>
          <w:rFonts w:cs="Arial" w:ascii="Arial" w:hAnsi="Arial"/>
          <w:sz w:val="23"/>
          <w:szCs w:val="23"/>
        </w:rPr>
        <w:t xml:space="preserve"> no próximo, e assim nós vamos corrigindo. Eu acho que é assim que se faz, se a cada ano nós fizermos isso e persistirmos nisso vamos chegar a uma estrutura legal. </w:t>
      </w:r>
    </w:p>
    <w:p>
      <w:pPr>
        <w:pStyle w:val="Normal"/>
        <w:ind w:firstLine="709"/>
        <w:jc w:val="both"/>
        <w:rPr>
          <w:rFonts w:ascii="Arial" w:hAnsi="Arial" w:cs="Arial"/>
          <w:sz w:val="23"/>
          <w:szCs w:val="23"/>
        </w:rPr>
      </w:pPr>
      <w:r>
        <w:rPr>
          <w:rFonts w:cs="Arial" w:ascii="Arial" w:hAnsi="Arial"/>
          <w:sz w:val="23"/>
          <w:szCs w:val="23"/>
        </w:rPr>
        <w:t xml:space="preserve">Acho que objetivo desta assembleia é isso, é falar de energia elétrica, realmente endossar os pedidos e reforçar a necessidade de um grande investimento por parte de um governo para que a agricultura possa se desenvolver, crescer em produtividade e conseguir levar alimento barato para o nosso consumidor.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 Cláudio.</w:t>
      </w:r>
    </w:p>
    <w:p>
      <w:pPr>
        <w:pStyle w:val="Normal"/>
        <w:ind w:firstLine="709"/>
        <w:jc w:val="both"/>
        <w:rPr>
          <w:rFonts w:ascii="Arial" w:hAnsi="Arial" w:cs="Arial"/>
          <w:sz w:val="23"/>
          <w:szCs w:val="23"/>
        </w:rPr>
      </w:pPr>
      <w:r>
        <w:rPr>
          <w:rFonts w:cs="Arial" w:ascii="Arial" w:hAnsi="Arial"/>
          <w:sz w:val="23"/>
          <w:szCs w:val="23"/>
        </w:rPr>
        <w:t>Com a palavra o Deputado Maurício Eskudlark para uma breve explicação sobre as falas que antecederam.</w:t>
      </w:r>
    </w:p>
    <w:p>
      <w:pPr>
        <w:pStyle w:val="Normal"/>
        <w:ind w:firstLine="709"/>
        <w:jc w:val="both"/>
        <w:rPr/>
      </w:pPr>
      <w:r>
        <w:rPr>
          <w:rFonts w:cs="Arial" w:ascii="Arial" w:hAnsi="Arial"/>
          <w:b/>
          <w:sz w:val="23"/>
          <w:szCs w:val="23"/>
        </w:rPr>
        <w:t xml:space="preserve">O SR. DEPUTADO ESTADUAL MAURÍCIO ESKUDLARK </w:t>
      </w:r>
      <w:r>
        <w:rPr>
          <w:rFonts w:cs="Arial" w:ascii="Arial" w:hAnsi="Arial"/>
          <w:sz w:val="23"/>
          <w:szCs w:val="23"/>
        </w:rPr>
        <w:t xml:space="preserve">– Bem, eu só solicitei um tempo ao Presidente Deputado Mauro em razão da fala e da angústia do Prefeito Wilson Trevisan. </w:t>
      </w:r>
    </w:p>
    <w:p>
      <w:pPr>
        <w:pStyle w:val="Normal"/>
        <w:ind w:firstLine="709"/>
        <w:jc w:val="both"/>
        <w:rPr>
          <w:rFonts w:ascii="Arial" w:hAnsi="Arial" w:cs="Arial"/>
          <w:sz w:val="23"/>
          <w:szCs w:val="23"/>
        </w:rPr>
      </w:pPr>
      <w:r>
        <w:rPr>
          <w:rFonts w:cs="Arial" w:ascii="Arial" w:hAnsi="Arial"/>
          <w:sz w:val="23"/>
          <w:szCs w:val="23"/>
        </w:rPr>
        <w:t xml:space="preserve">Dizer que o Governador Jorginho, começou ontem um roteiro por Xanxerê, hoje foi em Chapecó, conversando com os Prefeitos de cada Município. Ele está lá, mostrando </w:t>
      </w:r>
      <w:r>
        <w:rPr>
          <w:rFonts w:cs="Arial" w:ascii="Arial" w:hAnsi="Arial"/>
          <w:color w:val="000000"/>
          <w:sz w:val="23"/>
          <w:szCs w:val="23"/>
        </w:rPr>
        <w:t xml:space="preserve">os projetos, as iniciativas e tendo uma audiência em separado, de mais ou menos meia hora, com cada Prefeito, pegando os convênios, vendo o que tem, o que foi iniciado, como está e o que vai ser feito, o que vai ser pago e o que não vai ser pago, pois quem provocou isso não foi ele. Para vocês terem uma ideia, o governo passado, nos últimos seis meses, deu R$ 1,2 bilhão em ordem de serviço, e, no dia 28 de dezembro – não foi o Jorginho, não foram os técnicos desse governo, foi o governo que estava saindo –, cancelou R$ 890 milhões. Ele mesmo cancelou, dos R$ 1,2 bilhão que deu, R$ 900 milhões no dia 28 de dezembro. Tem muita coisa para expor dos gastos, do buraco que o governo passado deixou. Um buraco de R$ 2,8 bilhões.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Então, o Jorginho está chamando agora os Prefeitos, está conversando, vendo o que vai ser pago e como vai ser pago. O projeto dele é fazer duas regiões por semana, como são 21 regiões, Florianópolis não precisa, tem mais nove semanas. A ideia é passar no Estado todo. A gente entende a angústia, obra que foi iniciada, obra que não foi, a ordem de serviço que foi dado. </w:t>
      </w:r>
    </w:p>
    <w:p>
      <w:pPr>
        <w:pStyle w:val="Normal"/>
        <w:ind w:firstLine="709"/>
        <w:jc w:val="both"/>
        <w:rPr>
          <w:rFonts w:ascii="Arial" w:hAnsi="Arial" w:cs="Arial"/>
          <w:sz w:val="23"/>
          <w:szCs w:val="23"/>
        </w:rPr>
      </w:pPr>
      <w:r>
        <w:rPr>
          <w:rFonts w:cs="Arial" w:ascii="Arial" w:hAnsi="Arial"/>
          <w:color w:val="000000"/>
          <w:sz w:val="23"/>
          <w:szCs w:val="23"/>
        </w:rPr>
        <w:t xml:space="preserve">Então, como a gente fugiu um pouco do assunto da reunião, pela exposição do Prefeito Wilson, eu entendo a preocupação de todos os Prefeitos, mas só colocar essa situação referente ao governo. </w:t>
      </w:r>
    </w:p>
    <w:p>
      <w:pPr>
        <w:pStyle w:val="Normal"/>
        <w:ind w:firstLine="709"/>
        <w:jc w:val="both"/>
        <w:rPr>
          <w:rFonts w:ascii="Arial" w:hAnsi="Arial" w:cs="Arial"/>
          <w:sz w:val="23"/>
          <w:szCs w:val="23"/>
        </w:rPr>
      </w:pPr>
      <w:r>
        <w:rPr>
          <w:rFonts w:cs="Arial" w:ascii="Arial" w:hAnsi="Arial"/>
          <w:color w:val="000000"/>
          <w:sz w:val="23"/>
          <w:szCs w:val="23"/>
        </w:rPr>
        <w:t>Eu agradeço ao Deputado Mauro. E espero que vocês durmam um pouquinho mais tranquilo (</w:t>
      </w:r>
      <w:r>
        <w:rPr>
          <w:rFonts w:cs="Arial" w:ascii="Arial" w:hAnsi="Arial"/>
          <w:i/>
          <w:iCs/>
          <w:color w:val="000000"/>
          <w:sz w:val="23"/>
          <w:szCs w:val="23"/>
        </w:rPr>
        <w:t>ri</w:t>
      </w:r>
      <w:r>
        <w:rPr>
          <w:rFonts w:cs="Arial" w:ascii="Arial" w:hAnsi="Arial"/>
          <w:color w:val="000000"/>
          <w:sz w:val="23"/>
          <w:szCs w:val="23"/>
        </w:rPr>
        <w:t xml:space="preserve">), porque o governo vai buscar e vai encontrar a solução. O bicho é feio, mas vamos domar ele. </w:t>
      </w:r>
    </w:p>
    <w:p>
      <w:pPr>
        <w:pStyle w:val="Normal"/>
        <w:ind w:firstLine="709"/>
        <w:jc w:val="both"/>
        <w:rPr>
          <w:rFonts w:ascii="Arial" w:hAnsi="Arial" w:cs="Arial"/>
          <w:sz w:val="23"/>
          <w:szCs w:val="23"/>
        </w:rPr>
      </w:pPr>
      <w:r>
        <w:rPr>
          <w:rFonts w:cs="Arial" w:ascii="Arial" w:hAnsi="Arial"/>
          <w:color w:val="000000"/>
          <w:sz w:val="23"/>
          <w:szCs w:val="23"/>
        </w:rPr>
        <w:t xml:space="preserve">Obrigado, Presidente. </w:t>
      </w:r>
    </w:p>
    <w:p>
      <w:pPr>
        <w:pStyle w:val="Normal"/>
        <w:ind w:firstLine="709"/>
        <w:jc w:val="both"/>
        <w:rPr>
          <w:rFonts w:ascii="Arial" w:hAnsi="Arial" w:cs="Arial"/>
          <w:sz w:val="23"/>
          <w:szCs w:val="23"/>
        </w:rPr>
      </w:pPr>
      <w:r>
        <w:rPr>
          <w:rFonts w:cs="Arial" w:ascii="Arial" w:hAnsi="Arial"/>
          <w:b/>
          <w:color w:val="000000"/>
          <w:sz w:val="23"/>
          <w:szCs w:val="23"/>
        </w:rPr>
        <w:t xml:space="preserve">O SR. PRESIDENTE (Deputado Estadual Mauro de Nadal) </w:t>
      </w:r>
      <w:r>
        <w:rPr>
          <w:rFonts w:cs="Arial" w:ascii="Arial" w:hAnsi="Arial"/>
          <w:color w:val="000000"/>
          <w:sz w:val="23"/>
          <w:szCs w:val="23"/>
        </w:rPr>
        <w:t>– Com a palavra o senhor Cristiano André Hopp, Vice-Prefeito de Palmitos.</w:t>
      </w:r>
    </w:p>
    <w:p>
      <w:pPr>
        <w:pStyle w:val="Normal"/>
        <w:ind w:firstLine="709"/>
        <w:jc w:val="both"/>
        <w:rPr>
          <w:rFonts w:ascii="Arial" w:hAnsi="Arial" w:cs="Arial"/>
          <w:sz w:val="23"/>
          <w:szCs w:val="23"/>
        </w:rPr>
      </w:pPr>
      <w:r>
        <w:rPr>
          <w:rFonts w:cs="Arial" w:ascii="Arial" w:hAnsi="Arial"/>
          <w:b/>
          <w:color w:val="000000"/>
          <w:sz w:val="23"/>
          <w:szCs w:val="23"/>
        </w:rPr>
        <w:t xml:space="preserve">O SR. VICE-PREFEITO CRISTIANO ANDRÉ HOPP (Palmitos/SC) </w:t>
      </w:r>
      <w:r>
        <w:rPr>
          <w:rFonts w:cs="Arial" w:ascii="Arial" w:hAnsi="Arial"/>
          <w:color w:val="000000"/>
          <w:sz w:val="23"/>
          <w:szCs w:val="23"/>
        </w:rPr>
        <w:t xml:space="preserve">– Boa tarde a todos. </w:t>
      </w:r>
    </w:p>
    <w:p>
      <w:pPr>
        <w:pStyle w:val="Normal"/>
        <w:ind w:firstLine="709"/>
        <w:jc w:val="both"/>
        <w:rPr>
          <w:rFonts w:ascii="Arial" w:hAnsi="Arial" w:cs="Arial"/>
          <w:sz w:val="23"/>
          <w:szCs w:val="23"/>
        </w:rPr>
      </w:pPr>
      <w:r>
        <w:rPr>
          <w:rFonts w:cs="Arial" w:ascii="Arial" w:hAnsi="Arial"/>
          <w:color w:val="000000"/>
          <w:sz w:val="23"/>
          <w:szCs w:val="23"/>
        </w:rPr>
        <w:t>(</w:t>
      </w:r>
      <w:r>
        <w:rPr>
          <w:rFonts w:cs="Arial" w:ascii="Arial" w:hAnsi="Arial"/>
          <w:i/>
          <w:iCs/>
          <w:color w:val="000000"/>
          <w:sz w:val="23"/>
          <w:szCs w:val="23"/>
        </w:rPr>
        <w:t>Cumprimenta os componentes da mesa e os demais presentes.</w:t>
      </w:r>
      <w:r>
        <w:rPr>
          <w:rFonts w:cs="Arial" w:ascii="Arial" w:hAnsi="Arial"/>
          <w:color w:val="000000"/>
          <w:sz w:val="23"/>
          <w:szCs w:val="23"/>
        </w:rPr>
        <w:t>)</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A minha angústia, falando assim, Cláudio, gostaria que você levasse diretamente ao nosso Governador. Sei que é a proposição do nosso Deputado e da Bancada do Oeste, que nos representam muito bem, vai ser louvável, mas a minha preocupação é por Palmitos. </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Nesse primeiro passo eu vi que tem atendimento até São Carlos e até Mondaí, não desmerecendo nenhum Município, eu acho que tem que ter o primeiro passo, mas nós de Palmitos não gostaríamos de estar fora desse primeiro passo, por quê? Porque hoje em torno de 83% do movimento econômico do Município vem da agricultura, tema hoje levantado por todos os Municípios e a proposição do nosso Deputado. Eu vejo que, hoje, a nossa previsão de movimentação econômica no nosso Município é em torno de R$ 1,2 bilhão, neste ano aqui. Nós temos previsão de construção de chiqueirões, aviários, todos em andamentos, e tem mais a Cooper A1, que seu Cláudio conhece e é parceiro dela. Tem produtores que estão investindo e têm em torno de doze a treze famílias trabalhando na agricultura, em chiqueirões, em aviários e que têm que ir lá colocar a rede trifásica e, depois, ceder para Celesc e, possivelmente, depois, ter o retorno da Celesc. Nós entendemos essa parte também. </w:t>
      </w:r>
    </w:p>
    <w:p>
      <w:pPr>
        <w:pStyle w:val="Normal"/>
        <w:ind w:firstLine="709"/>
        <w:jc w:val="both"/>
        <w:rPr>
          <w:rFonts w:ascii="Arial" w:hAnsi="Arial" w:cs="Arial"/>
          <w:sz w:val="23"/>
          <w:szCs w:val="23"/>
        </w:rPr>
      </w:pPr>
      <w:r>
        <w:rPr>
          <w:rFonts w:cs="Arial" w:ascii="Arial" w:hAnsi="Arial"/>
          <w:color w:val="000000"/>
          <w:sz w:val="23"/>
          <w:szCs w:val="23"/>
        </w:rPr>
        <w:t xml:space="preserve">Mas eu não gostaria que o nosso Município – acho que muitos Municípios também vão passar por isso – fosse deixado para trás, neste primeiro momento, porque a maior arrecadação do no nosso Município hoje, vamos supor assim, vem da agricultura. E o investimento que nós estamos fazendo, perante o Município, é um dos maiores que já fizemos para levar o asfalto ao interior e nós, às vezes, estamos sendo deixados de lado. Às vezes, não, olhando para os nomes [dos Municípios] que vão ser atendidos, Palmitos está de lado. </w:t>
      </w:r>
    </w:p>
    <w:p>
      <w:pPr>
        <w:pStyle w:val="Normal"/>
        <w:ind w:firstLine="709"/>
        <w:jc w:val="both"/>
        <w:rPr>
          <w:rFonts w:ascii="Arial" w:hAnsi="Arial" w:cs="Arial"/>
          <w:color w:val="000000"/>
          <w:sz w:val="23"/>
          <w:szCs w:val="23"/>
        </w:rPr>
      </w:pPr>
      <w:r>
        <w:rPr>
          <w:rFonts w:cs="Arial" w:ascii="Arial" w:hAnsi="Arial"/>
          <w:color w:val="000000"/>
          <w:sz w:val="23"/>
          <w:szCs w:val="23"/>
        </w:rPr>
        <w:t>E eu, como fui Vereador também, nasci no interior, trabalhei limpando granja, chiqueiro de porco, sei o que é uma luz trifásica faltando na nossa propriedade. Então é um repúdio que gostaria de dizer aqui. Não aceito isso. E gostaria que levassem para o lado bom, porque é o sentimento meu e de muitos agricultores, que hoje trouxemos de Palmitos na esperança de que iria ter um investimento lá. E tendo esse seu pronunciamento de que seria para o ano que vem, nós não podemos esperar o ano que vem. Nós temos que ter investimento agora. Nós estamos fazendo investimentos no nosso Município. Os agricultores se reúnem e colocam as redes trifásicas, os Deputados sabem da nossa demanda.</w:t>
      </w:r>
    </w:p>
    <w:p>
      <w:pPr>
        <w:pStyle w:val="Normal"/>
        <w:ind w:firstLine="709"/>
        <w:jc w:val="both"/>
        <w:rPr>
          <w:rFonts w:ascii="Arial" w:hAnsi="Arial" w:cs="Arial"/>
          <w:sz w:val="23"/>
          <w:szCs w:val="23"/>
        </w:rPr>
      </w:pPr>
      <w:r>
        <w:rPr>
          <w:rFonts w:cs="Arial" w:ascii="Arial" w:hAnsi="Arial"/>
          <w:color w:val="000000"/>
          <w:sz w:val="23"/>
          <w:szCs w:val="23"/>
        </w:rPr>
        <w:t xml:space="preserve">Existem produtores que não querem investir, têm os filhos de proprietários que querem ficar trabalhando na roça e, às vezes, não conseguem ficar, por quê? Porque ou faz um financiamento para poder colocar a luz ou faz para o chiqueirão. Então vocês têm que entender o nosso lado aqui, do oeste, que é onde os recursos... o Trevisan falou bem antes, o recurso começa a vir de lá, mas quando chega aqui, já não tem mais nada, vem só os farelos. Eu acho que a gente tem que fazer o contrário, tem que vir daqui para cima também, priorizar pelo menos uma vez os nossos pequenos Municípios. </w:t>
      </w:r>
    </w:p>
    <w:p>
      <w:pPr>
        <w:pStyle w:val="Normal"/>
        <w:ind w:firstLine="709"/>
        <w:jc w:val="both"/>
        <w:rPr>
          <w:rFonts w:ascii="Arial" w:hAnsi="Arial" w:cs="Arial"/>
          <w:sz w:val="23"/>
          <w:szCs w:val="23"/>
        </w:rPr>
      </w:pPr>
      <w:r>
        <w:rPr>
          <w:rFonts w:cs="Arial" w:ascii="Arial" w:hAnsi="Arial"/>
          <w:color w:val="000000"/>
          <w:sz w:val="23"/>
          <w:szCs w:val="23"/>
        </w:rPr>
        <w:t>Eu quero agradecer a oportunidade, gostaria de deixar esse relato da nossa indignação perante cidades e Municípios pequenos que também contribuem com o nosso Estado de Santa Catarina.</w:t>
      </w:r>
    </w:p>
    <w:p>
      <w:pPr>
        <w:pStyle w:val="Normal"/>
        <w:ind w:firstLine="709"/>
        <w:jc w:val="both"/>
        <w:rPr>
          <w:rFonts w:ascii="Arial" w:hAnsi="Arial" w:cs="Arial"/>
          <w:sz w:val="23"/>
          <w:szCs w:val="23"/>
        </w:rPr>
      </w:pPr>
      <w:r>
        <w:rPr>
          <w:rFonts w:cs="Arial" w:ascii="Arial" w:hAnsi="Arial"/>
          <w:color w:val="000000"/>
          <w:sz w:val="23"/>
          <w:szCs w:val="23"/>
        </w:rPr>
        <w:t xml:space="preserve">Obrigado. </w:t>
      </w:r>
    </w:p>
    <w:p>
      <w:pPr>
        <w:pStyle w:val="Normal"/>
        <w:ind w:firstLine="709"/>
        <w:jc w:val="both"/>
        <w:rPr/>
      </w:pPr>
      <w:r>
        <w:rPr>
          <w:rFonts w:cs="Arial" w:ascii="Arial" w:hAnsi="Arial"/>
          <w:b/>
          <w:color w:val="000000"/>
          <w:sz w:val="23"/>
          <w:szCs w:val="23"/>
        </w:rPr>
        <w:t xml:space="preserve">O SR. PRESIDENTE (Deputado Estadual Mauro de Nadal) </w:t>
      </w:r>
      <w:r>
        <w:rPr>
          <w:rFonts w:cs="Arial" w:ascii="Arial" w:hAnsi="Arial"/>
          <w:color w:val="000000"/>
          <w:sz w:val="23"/>
          <w:szCs w:val="23"/>
        </w:rPr>
        <w:t xml:space="preserve">– A palavra continua livre. </w:t>
      </w:r>
    </w:p>
    <w:p>
      <w:pPr>
        <w:pStyle w:val="Normal"/>
        <w:ind w:firstLine="709"/>
        <w:jc w:val="both"/>
        <w:rPr>
          <w:rFonts w:ascii="Arial" w:hAnsi="Arial" w:cs="Arial"/>
          <w:sz w:val="23"/>
          <w:szCs w:val="23"/>
        </w:rPr>
      </w:pPr>
      <w:r>
        <w:rPr>
          <w:rFonts w:cs="Arial" w:ascii="Arial" w:hAnsi="Arial"/>
          <w:color w:val="000000"/>
          <w:sz w:val="23"/>
          <w:szCs w:val="23"/>
        </w:rPr>
        <w:t>Prefeitos, Vereadores, Vices, Secretários, fiquem à vontade este é o momento de vocês trazerem as angústias que estão vivendo nos Municípios.  (</w:t>
      </w:r>
      <w:r>
        <w:rPr>
          <w:rFonts w:cs="Arial" w:ascii="Arial" w:hAnsi="Arial"/>
          <w:i/>
          <w:color w:val="000000"/>
          <w:sz w:val="23"/>
          <w:szCs w:val="23"/>
        </w:rPr>
        <w:t>Pausa.</w:t>
      </w:r>
      <w:r>
        <w:rPr>
          <w:rFonts w:cs="Arial" w:ascii="Arial" w:hAnsi="Arial"/>
          <w:color w:val="000000"/>
          <w:sz w:val="23"/>
          <w:szCs w:val="23"/>
        </w:rPr>
        <w:t xml:space="preserve">) </w:t>
      </w:r>
    </w:p>
    <w:p>
      <w:pPr>
        <w:pStyle w:val="Normal"/>
        <w:ind w:firstLine="709"/>
        <w:jc w:val="both"/>
        <w:rPr>
          <w:rFonts w:ascii="Arial" w:hAnsi="Arial" w:cs="Arial"/>
          <w:sz w:val="23"/>
          <w:szCs w:val="23"/>
        </w:rPr>
      </w:pPr>
      <w:r>
        <w:rPr>
          <w:rFonts w:cs="Arial" w:ascii="Arial" w:hAnsi="Arial"/>
          <w:sz w:val="23"/>
          <w:szCs w:val="23"/>
        </w:rPr>
        <w:t>Com a palavra a senhora Vereadora Odete Maria Andrioni Nora, de Descanso.</w:t>
      </w:r>
    </w:p>
    <w:p>
      <w:pPr>
        <w:pStyle w:val="Normal"/>
        <w:ind w:firstLine="709"/>
        <w:jc w:val="both"/>
        <w:rPr>
          <w:rFonts w:ascii="Arial" w:hAnsi="Arial" w:cs="Arial"/>
          <w:sz w:val="23"/>
          <w:szCs w:val="23"/>
        </w:rPr>
      </w:pPr>
      <w:r>
        <w:rPr>
          <w:rFonts w:cs="Arial" w:ascii="Arial" w:hAnsi="Arial"/>
          <w:b/>
          <w:color w:val="000000"/>
          <w:sz w:val="23"/>
          <w:szCs w:val="23"/>
        </w:rPr>
        <w:t>A SRA. VEREADORA ODETE MARIA ANDRIONI NORA (Descanso/SC)</w:t>
      </w:r>
      <w:r>
        <w:rPr>
          <w:rFonts w:cs="Arial" w:ascii="Arial" w:hAnsi="Arial"/>
          <w:color w:val="000000"/>
          <w:sz w:val="23"/>
          <w:szCs w:val="23"/>
        </w:rPr>
        <w:t xml:space="preserve"> – Boa tarde.</w:t>
      </w:r>
    </w:p>
    <w:p>
      <w:pPr>
        <w:pStyle w:val="Normal"/>
        <w:ind w:firstLine="709"/>
        <w:jc w:val="both"/>
        <w:rPr>
          <w:rFonts w:ascii="Arial" w:hAnsi="Arial" w:cs="Arial"/>
          <w:sz w:val="23"/>
          <w:szCs w:val="23"/>
        </w:rPr>
      </w:pPr>
      <w:r>
        <w:rPr>
          <w:rFonts w:cs="Arial" w:ascii="Arial" w:hAnsi="Arial"/>
          <w:color w:val="000000"/>
          <w:sz w:val="23"/>
          <w:szCs w:val="23"/>
        </w:rPr>
        <w:t>(</w:t>
      </w:r>
      <w:r>
        <w:rPr>
          <w:rFonts w:cs="Arial" w:ascii="Arial" w:hAnsi="Arial"/>
          <w:i/>
          <w:iCs/>
          <w:color w:val="000000"/>
          <w:sz w:val="23"/>
          <w:szCs w:val="23"/>
        </w:rPr>
        <w:t>Cumprimenta os componentes da mesa e os demais presentes.</w:t>
      </w:r>
      <w:r>
        <w:rPr>
          <w:rFonts w:cs="Arial" w:ascii="Arial" w:hAnsi="Arial"/>
          <w:color w:val="000000"/>
          <w:sz w:val="23"/>
          <w:szCs w:val="23"/>
        </w:rPr>
        <w:t>)</w:t>
      </w:r>
    </w:p>
    <w:p>
      <w:pPr>
        <w:pStyle w:val="Normal"/>
        <w:ind w:firstLine="709"/>
        <w:jc w:val="both"/>
        <w:rPr>
          <w:rFonts w:ascii="Arial" w:hAnsi="Arial" w:cs="Arial"/>
          <w:sz w:val="23"/>
          <w:szCs w:val="23"/>
        </w:rPr>
      </w:pPr>
      <w:r>
        <w:rPr>
          <w:rFonts w:cs="Arial" w:ascii="Arial" w:hAnsi="Arial"/>
          <w:color w:val="000000"/>
          <w:sz w:val="23"/>
          <w:szCs w:val="23"/>
        </w:rPr>
        <w:t xml:space="preserve">Nós temos um probleminha também em Descanso que é só numa linha que vem a rede do Município de Iporã do Oeste. Não sei se vai ser contemplada essa linha, mas, enfim, eu vi que Iporã do Oeste vai ser contemplado e Descanso não, mas vem de um Município para o outro. Então, a minha pergunta seria, teria condições de ajudar também o Município de Descanso? </w:t>
      </w:r>
    </w:p>
    <w:p>
      <w:pPr>
        <w:pStyle w:val="Normal"/>
        <w:ind w:firstLine="709"/>
        <w:jc w:val="both"/>
        <w:rPr>
          <w:rFonts w:ascii="Arial" w:hAnsi="Arial" w:cs="Arial"/>
          <w:sz w:val="23"/>
          <w:szCs w:val="23"/>
        </w:rPr>
      </w:pPr>
      <w:r>
        <w:rPr>
          <w:rFonts w:cs="Arial" w:ascii="Arial" w:hAnsi="Arial"/>
          <w:color w:val="000000"/>
          <w:sz w:val="23"/>
          <w:szCs w:val="23"/>
        </w:rPr>
        <w:t xml:space="preserve">Talvez o Cláudio pudesse colocar junto com o pedido, porque a maior parte do Município de Descanso já tem a energia trifásica e como é muito antiga a instalação que liga aquela região, que é mais próxima a Mondaí, Iporã do Oeste, não tem energia trifásica e é onde sai a maior renda agrícola do Município. Nosso Município, como o Vice-Prefeito de Palmitos falou, a nossa renda é 82% agrícola. Então, isso também nos preocupa, porque ficariam fora algumas comunidades onde mais se produz. </w:t>
      </w:r>
    </w:p>
    <w:p>
      <w:pPr>
        <w:pStyle w:val="Normal"/>
        <w:ind w:firstLine="709"/>
        <w:jc w:val="both"/>
        <w:rPr>
          <w:rFonts w:ascii="Arial" w:hAnsi="Arial" w:cs="Arial"/>
          <w:sz w:val="23"/>
          <w:szCs w:val="23"/>
        </w:rPr>
      </w:pPr>
      <w:r>
        <w:rPr>
          <w:rFonts w:cs="Arial" w:ascii="Arial" w:hAnsi="Arial"/>
          <w:color w:val="000000"/>
          <w:sz w:val="23"/>
          <w:szCs w:val="23"/>
        </w:rPr>
        <w:t>Se fosse possível agregar o pedido para poder ajudar Descanso, seria muito bom.</w:t>
      </w:r>
    </w:p>
    <w:p>
      <w:pPr>
        <w:pStyle w:val="Normal"/>
        <w:ind w:firstLine="709"/>
        <w:jc w:val="both"/>
        <w:rPr>
          <w:rFonts w:ascii="Arial" w:hAnsi="Arial" w:cs="Arial"/>
          <w:sz w:val="23"/>
          <w:szCs w:val="23"/>
        </w:rPr>
      </w:pPr>
      <w:r>
        <w:rPr>
          <w:rFonts w:cs="Arial" w:ascii="Arial" w:hAnsi="Arial"/>
          <w:b/>
          <w:color w:val="000000"/>
          <w:sz w:val="23"/>
          <w:szCs w:val="23"/>
        </w:rPr>
        <w:t xml:space="preserve">O SR. PRESIDENTE (Deputado Estadual Mauro de Nadal) </w:t>
      </w:r>
      <w:r>
        <w:rPr>
          <w:rFonts w:cs="Arial" w:ascii="Arial" w:hAnsi="Arial"/>
          <w:color w:val="000000"/>
          <w:sz w:val="23"/>
          <w:szCs w:val="23"/>
        </w:rPr>
        <w:t>– Qual é a comunidade que a senhora fala?</w:t>
      </w:r>
    </w:p>
    <w:p>
      <w:pPr>
        <w:pStyle w:val="Normal"/>
        <w:ind w:firstLine="709"/>
        <w:jc w:val="both"/>
        <w:rPr>
          <w:rFonts w:ascii="Arial" w:hAnsi="Arial" w:cs="Arial"/>
          <w:sz w:val="23"/>
          <w:szCs w:val="23"/>
        </w:rPr>
      </w:pPr>
      <w:r>
        <w:rPr>
          <w:rFonts w:cs="Arial" w:ascii="Arial" w:hAnsi="Arial"/>
          <w:b/>
          <w:color w:val="000000"/>
          <w:sz w:val="23"/>
          <w:szCs w:val="23"/>
        </w:rPr>
        <w:t>A SRA. VEREADORA ODETE MARIA ANDRIONI NORA (Descanso/SC)</w:t>
      </w:r>
      <w:r>
        <w:rPr>
          <w:rFonts w:cs="Arial" w:ascii="Arial" w:hAnsi="Arial"/>
          <w:color w:val="000000"/>
          <w:sz w:val="23"/>
          <w:szCs w:val="23"/>
        </w:rPr>
        <w:t xml:space="preserve"> – Linha Vorá e uma parte da Linha Taquá, do Município de Descanso. </w:t>
      </w:r>
    </w:p>
    <w:p>
      <w:pPr>
        <w:pStyle w:val="Normal"/>
        <w:ind w:firstLine="709"/>
        <w:jc w:val="both"/>
        <w:rPr>
          <w:rFonts w:ascii="Arial" w:hAnsi="Arial" w:cs="Arial"/>
          <w:sz w:val="23"/>
          <w:szCs w:val="23"/>
        </w:rPr>
      </w:pPr>
      <w:r>
        <w:rPr>
          <w:rFonts w:cs="Arial" w:ascii="Arial" w:hAnsi="Arial"/>
          <w:color w:val="000000"/>
          <w:sz w:val="23"/>
          <w:szCs w:val="23"/>
        </w:rPr>
        <w:t xml:space="preserve">Seria isso, agradeço. </w:t>
      </w:r>
    </w:p>
    <w:p>
      <w:pPr>
        <w:pStyle w:val="Normal"/>
        <w:ind w:firstLine="709"/>
        <w:jc w:val="both"/>
        <w:rPr>
          <w:rFonts w:ascii="Arial" w:hAnsi="Arial" w:cs="Arial"/>
          <w:sz w:val="23"/>
          <w:szCs w:val="23"/>
        </w:rPr>
      </w:pPr>
      <w:r>
        <w:rPr>
          <w:rFonts w:cs="Arial" w:ascii="Arial" w:hAnsi="Arial"/>
          <w:b/>
          <w:color w:val="000000"/>
          <w:sz w:val="23"/>
          <w:szCs w:val="23"/>
        </w:rPr>
        <w:t xml:space="preserve">O SR. PRESIDENTE (Deputado Estadual Mauro de Nadal) </w:t>
      </w:r>
      <w:r>
        <w:rPr>
          <w:rFonts w:cs="Arial" w:ascii="Arial" w:hAnsi="Arial"/>
          <w:color w:val="000000"/>
          <w:sz w:val="23"/>
          <w:szCs w:val="23"/>
        </w:rPr>
        <w:t xml:space="preserve">– Obrigado. </w:t>
      </w:r>
    </w:p>
    <w:p>
      <w:pPr>
        <w:pStyle w:val="Normal"/>
        <w:ind w:firstLine="709"/>
        <w:jc w:val="both"/>
        <w:rPr>
          <w:rFonts w:ascii="Arial" w:hAnsi="Arial" w:cs="Arial"/>
          <w:sz w:val="23"/>
          <w:szCs w:val="23"/>
        </w:rPr>
      </w:pPr>
      <w:r>
        <w:rPr>
          <w:rFonts w:cs="Arial" w:ascii="Arial" w:hAnsi="Arial"/>
          <w:sz w:val="23"/>
          <w:szCs w:val="23"/>
        </w:rPr>
        <w:t>Com a palavra o Prefeito de Maravilha, senhor Sandro Donati.</w:t>
      </w:r>
    </w:p>
    <w:p>
      <w:pPr>
        <w:pStyle w:val="Normal"/>
        <w:ind w:firstLine="709"/>
        <w:jc w:val="both"/>
        <w:rPr/>
      </w:pPr>
      <w:r>
        <w:rPr>
          <w:rFonts w:cs="Arial" w:ascii="Arial" w:hAnsi="Arial"/>
          <w:b/>
          <w:color w:val="000000"/>
          <w:sz w:val="23"/>
          <w:szCs w:val="23"/>
        </w:rPr>
        <w:t xml:space="preserve">O SR. PREFEITO SANDRO DONATI (Maravilha/SC) </w:t>
      </w:r>
      <w:r>
        <w:rPr>
          <w:rFonts w:cs="Arial" w:ascii="Arial" w:hAnsi="Arial"/>
          <w:color w:val="000000"/>
          <w:sz w:val="23"/>
          <w:szCs w:val="23"/>
        </w:rPr>
        <w:t>– Inicialmente, quero parabenizar o nosso Presidente pela iniciativa, e claro que com ele os demais Deputados da nossa região, que estão sendo um diferencial. E, hoje pouco se cria, muito se copia, eu vi que a região norte do Estado também criou a Bancada do Norte, sinal que vocês estão trabalhando bastante e mostrando resultado. [</w:t>
      </w:r>
      <w:r>
        <w:rPr>
          <w:rFonts w:cs="Arial" w:ascii="Arial" w:hAnsi="Arial"/>
          <w:i/>
          <w:iCs/>
          <w:color w:val="000000"/>
          <w:sz w:val="23"/>
          <w:szCs w:val="23"/>
        </w:rPr>
        <w:t xml:space="preserve">Transcrição: Camila Letícia de Moraes </w:t>
      </w:r>
      <w:r>
        <w:rPr>
          <w:rFonts w:cs="Arial" w:ascii="Arial" w:hAnsi="Arial"/>
          <w:i/>
          <w:sz w:val="23"/>
          <w:szCs w:val="23"/>
        </w:rPr>
        <w:t>/</w:t>
      </w:r>
      <w:bookmarkStart w:id="0" w:name="_Hlk135352466"/>
      <w:r>
        <w:rPr>
          <w:rFonts w:cs="Arial" w:ascii="Arial" w:hAnsi="Arial"/>
          <w:i/>
          <w:sz w:val="23"/>
          <w:szCs w:val="23"/>
        </w:rPr>
        <w:t xml:space="preserve"> </w:t>
      </w:r>
      <w:r>
        <w:rPr>
          <w:rFonts w:cs="Arial" w:ascii="Arial" w:hAnsi="Arial"/>
          <w:i/>
          <w:iCs/>
          <w:color w:val="201F1E"/>
          <w:sz w:val="23"/>
          <w:szCs w:val="23"/>
          <w:shd w:fill="FFFFFF" w:val="clear"/>
        </w:rPr>
        <w:t>Revisão: taquígrafa Almerinda Lemos Thomé</w:t>
      </w:r>
      <w:bookmarkEnd w:id="0"/>
      <w:r>
        <w:rPr>
          <w:rFonts w:cs="Arial" w:ascii="Arial" w:hAnsi="Arial"/>
          <w:i/>
          <w:iCs/>
          <w:color w:val="201F1E"/>
          <w:sz w:val="23"/>
          <w:szCs w:val="23"/>
          <w:shd w:fill="FFFFFF" w:val="clear"/>
        </w:rPr>
        <w:t xml:space="preserve"> / Leitura Final: Dulce M. da Costa Faria</w:t>
      </w:r>
      <w:r>
        <w:rPr>
          <w:rFonts w:cs="Arial" w:ascii="Arial" w:hAnsi="Arial"/>
          <w:sz w:val="23"/>
          <w:szCs w:val="23"/>
        </w:rPr>
        <w:t>]</w:t>
      </w:r>
    </w:p>
    <w:p>
      <w:pPr>
        <w:pStyle w:val="Normal"/>
        <w:ind w:firstLine="709"/>
        <w:jc w:val="both"/>
        <w:rPr/>
      </w:pPr>
      <w:r>
        <w:rPr>
          <w:rFonts w:cs="Arial" w:ascii="Arial" w:hAnsi="Arial"/>
          <w:color w:val="000000"/>
          <w:sz w:val="23"/>
          <w:szCs w:val="23"/>
        </w:rPr>
        <w:t xml:space="preserve">Para ilustrar um pouco, Mauro, quando eu e o meu pai, na Linha Central, no interior de Maravilha, morávamos lá, assim como outros, éramos chamados de colono. E muitas vezes eles diziam: </w:t>
      </w:r>
      <w:r>
        <w:rPr>
          <w:rFonts w:cs="Arial" w:ascii="Arial" w:hAnsi="Arial"/>
          <w:sz w:val="23"/>
          <w:szCs w:val="23"/>
        </w:rPr>
        <w:t xml:space="preserve">esses colonos vêm para a cidade só para comer banana e levar susto dos carros. Depois nós evoluímos, começaram a nos chamar de agricultores, e agora, como já foi dito aqui, de empresários rurais, Cláudio, de grandes empresários rurais. Nós temos hoje propriedades agrícolas onde o faturamento, o retorno para o Município, é bem maior do que muitas indústrias e comércios que temos na cidade. </w:t>
      </w:r>
    </w:p>
    <w:p>
      <w:pPr>
        <w:pStyle w:val="Normal"/>
        <w:ind w:firstLine="709"/>
        <w:jc w:val="both"/>
        <w:rPr>
          <w:rFonts w:ascii="Arial" w:hAnsi="Arial" w:cs="Arial"/>
          <w:sz w:val="23"/>
          <w:szCs w:val="23"/>
        </w:rPr>
      </w:pPr>
      <w:r>
        <w:rPr>
          <w:rFonts w:cs="Arial" w:ascii="Arial" w:hAnsi="Arial"/>
          <w:sz w:val="23"/>
          <w:szCs w:val="23"/>
        </w:rPr>
        <w:t>É louvável o projeto da Celesc, mas como muitos já disseram aqui, são coisas que vêm há muitos anos.</w:t>
      </w:r>
    </w:p>
    <w:p>
      <w:pPr>
        <w:pStyle w:val="Normal"/>
        <w:ind w:firstLine="709"/>
        <w:jc w:val="both"/>
        <w:rPr>
          <w:rFonts w:ascii="Arial" w:hAnsi="Arial" w:cs="Arial"/>
          <w:sz w:val="23"/>
          <w:szCs w:val="23"/>
        </w:rPr>
      </w:pPr>
      <w:r>
        <w:rPr>
          <w:rFonts w:cs="Arial" w:ascii="Arial" w:hAnsi="Arial"/>
          <w:sz w:val="23"/>
          <w:szCs w:val="23"/>
        </w:rPr>
        <w:t>Para ilustrar mais uma vez: no Barro Preto, né, Marclei, nós tivemos o caso de um agricultor, o Mauro, que gastou R$ 120 mil para puxar uma rede, porque ele não tinha mais como aguardar. Vocês sabem que R$ 120 mil é realmente caro, né?</w:t>
      </w:r>
    </w:p>
    <w:p>
      <w:pPr>
        <w:pStyle w:val="Normal"/>
        <w:ind w:firstLine="709"/>
        <w:jc w:val="both"/>
        <w:rPr>
          <w:rFonts w:ascii="Arial" w:hAnsi="Arial" w:cs="Arial"/>
          <w:sz w:val="23"/>
          <w:szCs w:val="23"/>
        </w:rPr>
      </w:pPr>
      <w:r>
        <w:rPr>
          <w:rFonts w:cs="Arial" w:ascii="Arial" w:hAnsi="Arial"/>
          <w:sz w:val="23"/>
          <w:szCs w:val="23"/>
        </w:rPr>
        <w:t xml:space="preserve">Eu tenho dois medos, e um deles o Cláudio amenizou um pouquinho, que é sobre aquela situação das coisas do governo do Estado, e não estou falando de Governador, eu estou falando de governo do Estado. Inclusive, quando nós tínhamos, né, Mauro, Governadores do nosso partido, as coisas só vinham até o trevo de Chapecó, sem desmerecer ninguém lá, mas nós também temos o direito, e esse medo você diminuiu um pouquinho na tua explanação. </w:t>
      </w:r>
    </w:p>
    <w:p>
      <w:pPr>
        <w:pStyle w:val="Normal"/>
        <w:ind w:firstLine="709"/>
        <w:jc w:val="both"/>
        <w:rPr>
          <w:rFonts w:ascii="Arial" w:hAnsi="Arial" w:cs="Arial"/>
          <w:sz w:val="23"/>
          <w:szCs w:val="23"/>
        </w:rPr>
      </w:pPr>
      <w:r>
        <w:rPr>
          <w:rFonts w:cs="Arial" w:ascii="Arial" w:hAnsi="Arial"/>
          <w:sz w:val="23"/>
          <w:szCs w:val="23"/>
        </w:rPr>
        <w:t>O outro medo que eu tenho é aquilo que o Saretta falou da questão da Internet, que é criar uma expectativa muito grande e a burocracia emperrar tudo, Presidente Mauro, e você sabe e conhece bem a nossa região. Saretta, nós do Município de Maravilha, e está aqui o nosso Secretário e a Vereadora Marclei, - temos a Internet no interior praticamente zerada porque o Município encampou isso, é muita burocracia e eu sei que não é culpa de vocês, eu sei que não é culpa do governo do Estado. Mas aquilo que o Cláudio falou, e está de parabéns, nós temos que tentar ver se conseguimos amenizar essa burocracia que emperra muito as coisas. Então, o meu medo maior é esse.</w:t>
      </w:r>
    </w:p>
    <w:p>
      <w:pPr>
        <w:pStyle w:val="Normal"/>
        <w:ind w:firstLine="709"/>
        <w:jc w:val="both"/>
        <w:rPr>
          <w:rFonts w:ascii="Arial" w:hAnsi="Arial" w:cs="Arial"/>
          <w:sz w:val="23"/>
          <w:szCs w:val="23"/>
        </w:rPr>
      </w:pPr>
      <w:r>
        <w:rPr>
          <w:rFonts w:cs="Arial" w:ascii="Arial" w:hAnsi="Arial"/>
          <w:sz w:val="23"/>
          <w:szCs w:val="23"/>
        </w:rPr>
        <w:t>Quando surgiu essa notícia da audiência, Presidente Mauro, quatro agricultores já me ligaram: Sandro, para quando que vai ser? Sandro, vamos lá se inscrever. E eu disse: calma, pessoal, vamos ver.</w:t>
      </w:r>
    </w:p>
    <w:p>
      <w:pPr>
        <w:pStyle w:val="Normal"/>
        <w:ind w:firstLine="709"/>
        <w:jc w:val="both"/>
        <w:rPr>
          <w:rFonts w:ascii="Arial" w:hAnsi="Arial" w:cs="Arial"/>
          <w:sz w:val="23"/>
          <w:szCs w:val="23"/>
        </w:rPr>
      </w:pPr>
      <w:r>
        <w:rPr>
          <w:rFonts w:cs="Arial" w:ascii="Arial" w:hAnsi="Arial"/>
          <w:sz w:val="23"/>
          <w:szCs w:val="23"/>
        </w:rPr>
        <w:t xml:space="preserve">No primeiro momento aqui, quero louvar mais uma vez essa atitude e, conhecendo vocês que aqui estão, sabemos que não poderia ser diferente. Mas nós temos que ter cuidado com isso, com a expectativa e com a burocracia, porque daqui a pouco chega um Sandro da vida ali na frente que resolve intervir junto ao governo do Estado, junto à Celesc e não pode fazer isso, e assim ficamos todos mais dez anos, mais vinte anos esperando. </w:t>
      </w:r>
    </w:p>
    <w:p>
      <w:pPr>
        <w:pStyle w:val="Normal"/>
        <w:ind w:firstLine="709"/>
        <w:jc w:val="both"/>
        <w:rPr>
          <w:rFonts w:ascii="Arial" w:hAnsi="Arial" w:cs="Arial"/>
          <w:sz w:val="23"/>
          <w:szCs w:val="23"/>
        </w:rPr>
      </w:pPr>
      <w:r>
        <w:rPr>
          <w:rFonts w:cs="Arial" w:ascii="Arial" w:hAnsi="Arial"/>
          <w:sz w:val="23"/>
          <w:szCs w:val="23"/>
        </w:rPr>
        <w:t xml:space="preserve">Obrigado, Mauro, e mais uma vez parabéns a todos vocês.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 Prefeito.</w:t>
      </w:r>
    </w:p>
    <w:p>
      <w:pPr>
        <w:pStyle w:val="Normal"/>
        <w:ind w:firstLine="709"/>
        <w:jc w:val="both"/>
        <w:rPr>
          <w:rFonts w:ascii="Arial" w:hAnsi="Arial" w:cs="Arial"/>
          <w:sz w:val="23"/>
          <w:szCs w:val="23"/>
        </w:rPr>
      </w:pPr>
      <w:r>
        <w:rPr>
          <w:rFonts w:cs="Arial" w:ascii="Arial" w:hAnsi="Arial"/>
          <w:sz w:val="23"/>
          <w:szCs w:val="23"/>
        </w:rPr>
        <w:t>Com a palavra o Vereador Valdair Miguel Dahmer, o Boca, de Itapiranga.</w:t>
      </w:r>
    </w:p>
    <w:p>
      <w:pPr>
        <w:pStyle w:val="Normal"/>
        <w:ind w:firstLine="709"/>
        <w:jc w:val="both"/>
        <w:rPr/>
      </w:pPr>
      <w:r>
        <w:rPr>
          <w:rFonts w:cs="Arial" w:ascii="Arial" w:hAnsi="Arial"/>
          <w:b/>
          <w:sz w:val="23"/>
          <w:szCs w:val="23"/>
        </w:rPr>
        <w:t xml:space="preserve">O SR. VEREADOR VALDAIR MIGUEL DAHMER (Itapiranga/SC) </w:t>
      </w:r>
      <w:r>
        <w:rPr>
          <w:rFonts w:cs="Arial" w:ascii="Arial" w:hAnsi="Arial"/>
          <w:sz w:val="23"/>
          <w:szCs w:val="23"/>
        </w:rPr>
        <w:t>– Boa tarde a todos. Eu gostaria de cumprimentar o Deputado Mauro, toda a bancada do Oeste e todas as autoridades que estão aqui presentes.</w:t>
      </w:r>
    </w:p>
    <w:p>
      <w:pPr>
        <w:pStyle w:val="Normal"/>
        <w:ind w:firstLine="709"/>
        <w:jc w:val="both"/>
        <w:rPr>
          <w:rFonts w:ascii="Arial" w:hAnsi="Arial" w:cs="Arial"/>
          <w:sz w:val="23"/>
          <w:szCs w:val="23"/>
        </w:rPr>
      </w:pPr>
      <w:r>
        <w:rPr>
          <w:rFonts w:cs="Arial" w:ascii="Arial" w:hAnsi="Arial"/>
          <w:sz w:val="23"/>
          <w:szCs w:val="23"/>
        </w:rPr>
        <w:t xml:space="preserve">Eu acho que essa reivindicação é muito justa, lembrando que nós, lá de Itapiranga, temos duas unidades da JBS, onde são abatidas mais de duzentos mil aves/dia e mais de dois mil suínos/dia, entre tantas outras micro e pequenas empresas. E no nosso interior eu, como médico veterinário que anda todo dia naquela região, essa demanda, os investimentos lá, hoje, um ou dois chiqueirões que se produz, eles passam de R$ 2 milhões, de R$ 3 milhões. E o produtor, com todo esse investimento, ainda fica carente de mais investimentos para ele trazer a energia trifásica. </w:t>
      </w:r>
    </w:p>
    <w:p>
      <w:pPr>
        <w:pStyle w:val="Normal"/>
        <w:ind w:firstLine="709"/>
        <w:jc w:val="both"/>
        <w:rPr>
          <w:rFonts w:ascii="Arial" w:hAnsi="Arial" w:cs="Arial"/>
          <w:sz w:val="23"/>
          <w:szCs w:val="23"/>
        </w:rPr>
      </w:pPr>
      <w:r>
        <w:rPr>
          <w:rFonts w:cs="Arial" w:ascii="Arial" w:hAnsi="Arial"/>
          <w:sz w:val="23"/>
          <w:szCs w:val="23"/>
        </w:rPr>
        <w:t xml:space="preserve">É necessário e de suma importância, é de urgência que isso se agilize, porque um produtor ficar com o dinheiro parado, ficar com a obra pronta aguardando que a Celesc faça a ligação da energia, isso traz prejuízos imensos para o Município, paras as empresas e para todos que lá vivem e lá moram. </w:t>
      </w:r>
    </w:p>
    <w:p>
      <w:pPr>
        <w:pStyle w:val="Normal"/>
        <w:ind w:firstLine="709"/>
        <w:jc w:val="both"/>
        <w:rPr>
          <w:rFonts w:ascii="Arial" w:hAnsi="Arial" w:cs="Arial"/>
          <w:sz w:val="23"/>
          <w:szCs w:val="23"/>
        </w:rPr>
      </w:pPr>
      <w:r>
        <w:rPr>
          <w:rFonts w:cs="Arial" w:ascii="Arial" w:hAnsi="Arial"/>
          <w:sz w:val="23"/>
          <w:szCs w:val="23"/>
        </w:rPr>
        <w:t>Então, se torna difícil e pedimos esse empenho de todas as autoridades para que o nosso Município e a nossa região se desenvolva.</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Obrigado, Vereador.</w:t>
      </w:r>
    </w:p>
    <w:p>
      <w:pPr>
        <w:pStyle w:val="Normal"/>
        <w:ind w:firstLine="709"/>
        <w:jc w:val="both"/>
        <w:rPr>
          <w:rFonts w:ascii="Arial" w:hAnsi="Arial" w:cs="Arial"/>
          <w:sz w:val="23"/>
          <w:szCs w:val="23"/>
        </w:rPr>
      </w:pPr>
      <w:r>
        <w:rPr>
          <w:rFonts w:cs="Arial" w:ascii="Arial" w:hAnsi="Arial"/>
          <w:sz w:val="23"/>
          <w:szCs w:val="23"/>
        </w:rPr>
        <w:t>Com a palavra o Prefeito de Tunápolis, Marino Frey.</w:t>
      </w:r>
    </w:p>
    <w:p>
      <w:pPr>
        <w:pStyle w:val="Normal"/>
        <w:ind w:firstLine="709"/>
        <w:jc w:val="both"/>
        <w:rPr/>
      </w:pPr>
      <w:r>
        <w:rPr>
          <w:rFonts w:cs="Arial" w:ascii="Arial" w:hAnsi="Arial"/>
          <w:b/>
          <w:sz w:val="23"/>
          <w:szCs w:val="23"/>
        </w:rPr>
        <w:t>O SR. PREFEITO MARINO FREY (Tunápolis/SC)</w:t>
      </w:r>
      <w:r>
        <w:rPr>
          <w:rFonts w:cs="Arial" w:ascii="Arial" w:hAnsi="Arial"/>
          <w:sz w:val="23"/>
          <w:szCs w:val="23"/>
        </w:rPr>
        <w:t xml:space="preserve"> - Presidente Mauro e demais Deputados da Frente Parlamentar. Quero, em primeiro lugar, cumprimentá-los, e também cumprimentar os demais integrantes da mesa e todo o público aqui presente. </w:t>
      </w:r>
    </w:p>
    <w:p>
      <w:pPr>
        <w:pStyle w:val="Normal"/>
        <w:ind w:firstLine="709"/>
        <w:jc w:val="both"/>
        <w:rPr>
          <w:rFonts w:ascii="Arial" w:hAnsi="Arial" w:cs="Arial"/>
          <w:sz w:val="23"/>
          <w:szCs w:val="23"/>
        </w:rPr>
      </w:pPr>
      <w:r>
        <w:rPr>
          <w:rFonts w:cs="Arial" w:ascii="Arial" w:hAnsi="Arial"/>
          <w:sz w:val="23"/>
          <w:szCs w:val="23"/>
        </w:rPr>
        <w:t xml:space="preserve">Acho que nós estamos efetivando hoje o início de uma grande caminhada que, no meu entendimento embora tardiamente, ainda em tempo hábil para começarmos a atender uma demanda inadiável, ao passo de que, se não for feito, estaremos condenando a nossa atividade agrícola nos nossos Municípios. </w:t>
      </w:r>
    </w:p>
    <w:p>
      <w:pPr>
        <w:pStyle w:val="Normal"/>
        <w:ind w:firstLine="709"/>
        <w:jc w:val="both"/>
        <w:rPr>
          <w:rFonts w:ascii="Arial" w:hAnsi="Arial" w:cs="Arial"/>
          <w:sz w:val="23"/>
          <w:szCs w:val="23"/>
        </w:rPr>
      </w:pPr>
      <w:r>
        <w:rPr>
          <w:rFonts w:cs="Arial" w:ascii="Arial" w:hAnsi="Arial"/>
          <w:sz w:val="23"/>
          <w:szCs w:val="23"/>
        </w:rPr>
        <w:t>As nossas famílias, já escutei isso várias vezes no meu Município, se não tiverem condições de infraestrutura, de energia, de Internet e de acessibilidade, nós não continuaremos mais na atividade. Isso é deveras preocupante, como já foi dito aqui, e eu reforço isso. Em Tunápolis, não é diferente, mais de 80% do movimento econômico é da agropecuária, e acho que essa é a realidade de praticamente todos os Municípios aqui presentes da nossa Ameosc.</w:t>
      </w:r>
    </w:p>
    <w:p>
      <w:pPr>
        <w:pStyle w:val="Normal"/>
        <w:ind w:firstLine="709"/>
        <w:jc w:val="both"/>
        <w:rPr>
          <w:rFonts w:ascii="Arial" w:hAnsi="Arial" w:cs="Arial"/>
          <w:sz w:val="23"/>
          <w:szCs w:val="23"/>
        </w:rPr>
      </w:pPr>
      <w:r>
        <w:rPr>
          <w:rFonts w:cs="Arial" w:ascii="Arial" w:hAnsi="Arial"/>
          <w:sz w:val="23"/>
          <w:szCs w:val="23"/>
        </w:rPr>
        <w:t xml:space="preserve">É de fundamental importância avançarmos nesse projeto, e quero parabenizar o atual governo pela iniciativa, porque acho que aí está a atividade embrionária para começarmos a solucionar esse problema. Já é tempo, e temos que fazer com a maior urgência possível. </w:t>
      </w:r>
    </w:p>
    <w:p>
      <w:pPr>
        <w:pStyle w:val="Normal"/>
        <w:ind w:firstLine="709"/>
        <w:jc w:val="both"/>
        <w:rPr>
          <w:rFonts w:ascii="Arial" w:hAnsi="Arial" w:cs="Arial"/>
          <w:sz w:val="23"/>
          <w:szCs w:val="23"/>
        </w:rPr>
      </w:pPr>
      <w:r>
        <w:rPr>
          <w:rFonts w:cs="Arial" w:ascii="Arial" w:hAnsi="Arial"/>
          <w:sz w:val="23"/>
          <w:szCs w:val="23"/>
        </w:rPr>
        <w:t xml:space="preserve">Tunápolis também não está inclusa na primeira etapa, mas eu espero que na segunda etapa estejamos inclusos. </w:t>
      </w:r>
    </w:p>
    <w:p>
      <w:pPr>
        <w:pStyle w:val="Normal"/>
        <w:ind w:firstLine="709"/>
        <w:jc w:val="both"/>
        <w:rPr/>
      </w:pPr>
      <w:r>
        <w:rPr>
          <w:rFonts w:cs="Arial" w:ascii="Arial" w:hAnsi="Arial"/>
          <w:sz w:val="23"/>
          <w:szCs w:val="23"/>
        </w:rPr>
        <w:t xml:space="preserve">Para complementar, ano passado nós tivemos uma empresa rural que faturou mais de R$ 1 milhão em venda de leite por mês e teve que construir, por conta própria, uma rede de mais de R$ 200 mil para atender a demanda da qualidade de energia na sua propriedade. Caso contrário, estaria prestes a reduzir a sua atividade, mas com a nova rede conseguiu e já está ampliando mais um </w:t>
      </w:r>
      <w:r>
        <w:rPr>
          <w:rFonts w:cs="Arial" w:ascii="Arial" w:hAnsi="Arial"/>
          <w:i/>
          <w:sz w:val="23"/>
          <w:szCs w:val="23"/>
        </w:rPr>
        <w:t>free stall</w:t>
      </w:r>
      <w:r>
        <w:rPr>
          <w:rFonts w:cs="Arial" w:ascii="Arial" w:hAnsi="Arial"/>
          <w:sz w:val="23"/>
          <w:szCs w:val="23"/>
        </w:rPr>
        <w:t xml:space="preserve"> para colocar mais um número </w:t>
      </w:r>
      <w:r>
        <w:rPr>
          <w:rFonts w:cs="Arial" w:ascii="Arial" w:hAnsi="Arial"/>
          <w:i/>
          <w:sz w:val="23"/>
          <w:szCs w:val="23"/>
        </w:rPr>
        <w:t>x</w:t>
      </w:r>
      <w:r>
        <w:rPr>
          <w:rFonts w:cs="Arial" w:ascii="Arial" w:hAnsi="Arial"/>
          <w:sz w:val="23"/>
          <w:szCs w:val="23"/>
        </w:rPr>
        <w:t xml:space="preserve"> de animais para aumentar a sua produção. É uma realidade preocupante. </w:t>
      </w:r>
    </w:p>
    <w:p>
      <w:pPr>
        <w:pStyle w:val="Normal"/>
        <w:ind w:firstLine="709"/>
        <w:jc w:val="both"/>
        <w:rPr/>
      </w:pPr>
      <w:r>
        <w:rPr>
          <w:rFonts w:cs="Arial" w:ascii="Arial" w:hAnsi="Arial"/>
          <w:sz w:val="23"/>
          <w:szCs w:val="23"/>
        </w:rPr>
        <w:t xml:space="preserve">Lembro-me que nos anos de 1970, quando eu tinha meus 13 anos ou 14 aninhos, uma pequena cooperativa chamada Eroski foi construída. A rede de energia onde papai, mamãe e meus irmãos mais velhos estiveram ajudando, erguendo os postes, cavando os buracos. E esta rede, depois de cinquenta anos, ainda é a mesma, não mudou nada. E agora eu pergunto: o que nós ligamos naquela época na nossa propriedade? Éramos três irmãos, tinha bastante coisa para fazer, para produzir. E o que o produtor tem hoje ligado? Qual é a demanda, a necessidade que ele tem hoje? Não, ele está estrangulado até as últimas. </w:t>
      </w:r>
    </w:p>
    <w:p>
      <w:pPr>
        <w:pStyle w:val="Normal"/>
        <w:ind w:firstLine="709"/>
        <w:jc w:val="both"/>
        <w:rPr>
          <w:rFonts w:ascii="Arial" w:hAnsi="Arial" w:cs="Arial"/>
          <w:sz w:val="23"/>
          <w:szCs w:val="23"/>
        </w:rPr>
      </w:pPr>
      <w:r>
        <w:rPr>
          <w:rFonts w:cs="Arial" w:ascii="Arial" w:hAnsi="Arial"/>
          <w:sz w:val="23"/>
          <w:szCs w:val="23"/>
        </w:rPr>
        <w:t>Este o anseio, a angústia que eu estou trazendo aqui. Não minha, particular, pessoal, mas é o que escutamos diariamente nos nossos gabinetes nas nossas conversas com os nossos produtores rurais, porque se não acontecer alguma coisa, e com urgência, estamos fadados a desaparecer do mapa e a deixarmos de produzir impostos, renda e desenvolvimento para o nosso Estado e para os nossos Municípios.</w:t>
      </w:r>
    </w:p>
    <w:p>
      <w:pPr>
        <w:pStyle w:val="Normal"/>
        <w:ind w:firstLine="709"/>
        <w:jc w:val="both"/>
        <w:rPr>
          <w:rFonts w:ascii="Arial" w:hAnsi="Arial" w:cs="Arial"/>
          <w:sz w:val="23"/>
          <w:szCs w:val="23"/>
        </w:rPr>
      </w:pPr>
      <w:r>
        <w:rPr>
          <w:rFonts w:cs="Arial" w:ascii="Arial" w:hAnsi="Arial"/>
          <w:sz w:val="23"/>
          <w:szCs w:val="23"/>
        </w:rPr>
        <w:t>Obrigado.</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a Prefeita de Campo Erê, Rozane Bortoncello Moreira.</w:t>
      </w:r>
    </w:p>
    <w:p>
      <w:pPr>
        <w:pStyle w:val="Normal"/>
        <w:ind w:firstLine="709"/>
        <w:jc w:val="both"/>
        <w:rPr/>
      </w:pPr>
      <w:r>
        <w:rPr>
          <w:rFonts w:cs="Arial" w:ascii="Arial" w:hAnsi="Arial"/>
          <w:b/>
          <w:sz w:val="23"/>
          <w:szCs w:val="23"/>
        </w:rPr>
        <w:t xml:space="preserve">A SRA. PREFEITA ROZANE BORTONCELLO MOREIRA (Campo Erê/SC) </w:t>
      </w:r>
      <w:r>
        <w:rPr>
          <w:rFonts w:cs="Arial" w:ascii="Arial" w:hAnsi="Arial"/>
          <w:sz w:val="23"/>
          <w:szCs w:val="23"/>
        </w:rPr>
        <w:t>– Boa tarde a todos.</w:t>
      </w:r>
    </w:p>
    <w:p>
      <w:pPr>
        <w:pStyle w:val="Normal"/>
        <w:ind w:firstLine="709"/>
        <w:jc w:val="both"/>
        <w:rPr>
          <w:rFonts w:ascii="Arial" w:hAnsi="Arial" w:cs="Arial"/>
          <w:sz w:val="23"/>
          <w:szCs w:val="23"/>
        </w:rPr>
      </w:pPr>
      <w:r>
        <w:rPr>
          <w:rFonts w:cs="Arial" w:ascii="Arial" w:hAnsi="Arial"/>
          <w:sz w:val="23"/>
          <w:szCs w:val="23"/>
        </w:rPr>
        <w:t>O meu pedido é para que também incluam Campo Erê. Nós não estamos nessa primeira etapa, pelo que vi dos Municípios que foram relatados aqui. No entanto, provavelmente foi por um lapso dos gestores da época o fata de ele não terem solicitado, mas não foi por falta de necessidade.</w:t>
      </w:r>
    </w:p>
    <w:p>
      <w:pPr>
        <w:pStyle w:val="Normal"/>
        <w:ind w:firstLine="709"/>
        <w:jc w:val="both"/>
        <w:rPr>
          <w:rFonts w:ascii="Arial" w:hAnsi="Arial" w:cs="Arial"/>
          <w:sz w:val="23"/>
          <w:szCs w:val="23"/>
        </w:rPr>
      </w:pPr>
      <w:r>
        <w:rPr>
          <w:rFonts w:cs="Arial" w:ascii="Arial" w:hAnsi="Arial"/>
          <w:sz w:val="23"/>
          <w:szCs w:val="23"/>
        </w:rPr>
        <w:t>Campo Erê tem necessidades no meio rural, já perdemos possibilidades de investimentos, inclusive há filhos de agricultores que acabaram deixando o meio rural por não haver a viabilidade de energia elétrica para expandir a produção. Então, já perdemos empreendimentos que queriam se instalar no meio rural de Campo Erê.</w:t>
      </w:r>
    </w:p>
    <w:p>
      <w:pPr>
        <w:pStyle w:val="Normal"/>
        <w:ind w:firstLine="709"/>
        <w:jc w:val="both"/>
        <w:rPr>
          <w:rFonts w:ascii="Arial" w:hAnsi="Arial" w:cs="Arial"/>
          <w:sz w:val="23"/>
          <w:szCs w:val="23"/>
        </w:rPr>
      </w:pPr>
      <w:r>
        <w:rPr>
          <w:rFonts w:cs="Arial" w:ascii="Arial" w:hAnsi="Arial"/>
          <w:sz w:val="23"/>
          <w:szCs w:val="23"/>
        </w:rPr>
        <w:t xml:space="preserve">Temos problemas também na rede do meio urbano, com quedas frequentes que prejudicam inclusive a indústria. </w:t>
      </w:r>
    </w:p>
    <w:p>
      <w:pPr>
        <w:pStyle w:val="Normal"/>
        <w:ind w:firstLine="709"/>
        <w:jc w:val="both"/>
        <w:rPr>
          <w:rFonts w:ascii="Arial" w:hAnsi="Arial" w:cs="Arial"/>
          <w:sz w:val="23"/>
          <w:szCs w:val="23"/>
        </w:rPr>
      </w:pPr>
      <w:r>
        <w:rPr>
          <w:rFonts w:cs="Arial" w:ascii="Arial" w:hAnsi="Arial"/>
          <w:sz w:val="23"/>
          <w:szCs w:val="23"/>
        </w:rPr>
        <w:t>Quero deixar aqui uma solicitação e aproveitar a presença do diretor Cláudio, da Celesc, sobre a questão dos loteamentos de regularização do Reurb. Fica pesado para os Municípios, nós já fizemos na nossa gestão em um loteamento, custo Município, fizemos a rede. Mas tem outra situação, a qual inclusive já está aqui com o diretor Sandro a análise do projeto, e se ficar a custo do Município fica muito pesado, então pedimos a tua atenção para essa questão do Reurb também.</w:t>
      </w:r>
    </w:p>
    <w:p>
      <w:pPr>
        <w:pStyle w:val="Normal"/>
        <w:ind w:firstLine="709"/>
        <w:jc w:val="both"/>
        <w:rPr>
          <w:rFonts w:ascii="Arial" w:hAnsi="Arial" w:cs="Arial"/>
          <w:sz w:val="23"/>
          <w:szCs w:val="23"/>
        </w:rPr>
      </w:pPr>
      <w:r>
        <w:rPr>
          <w:rFonts w:cs="Arial" w:ascii="Arial" w:hAnsi="Arial"/>
          <w:sz w:val="23"/>
          <w:szCs w:val="23"/>
        </w:rPr>
        <w:t>Obrigada.</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o senhor Domingos Marcon, Vice-Prefeito de Guaraciaba.</w:t>
      </w:r>
    </w:p>
    <w:p>
      <w:pPr>
        <w:pStyle w:val="Normal"/>
        <w:ind w:firstLine="709"/>
        <w:jc w:val="both"/>
        <w:rPr/>
      </w:pPr>
      <w:r>
        <w:rPr>
          <w:rFonts w:cs="Arial" w:ascii="Arial" w:hAnsi="Arial"/>
          <w:b/>
          <w:sz w:val="23"/>
          <w:szCs w:val="23"/>
        </w:rPr>
        <w:t xml:space="preserve">O SR. VICE-PREFEITO DOMINGOS MARCON (Guaraciaba/SC) </w:t>
      </w:r>
      <w:r>
        <w:rPr>
          <w:rFonts w:cs="Arial" w:ascii="Arial" w:hAnsi="Arial"/>
          <w:sz w:val="23"/>
          <w:szCs w:val="23"/>
        </w:rPr>
        <w:t>– Boa tarde. Gostaria de cumprimentar o Mauro e a todos que estão presentes nesta Casa.</w:t>
      </w:r>
    </w:p>
    <w:p>
      <w:pPr>
        <w:pStyle w:val="Normal"/>
        <w:ind w:firstLine="709"/>
        <w:jc w:val="both"/>
        <w:rPr>
          <w:rFonts w:ascii="Arial" w:hAnsi="Arial" w:cs="Arial"/>
          <w:sz w:val="23"/>
          <w:szCs w:val="23"/>
        </w:rPr>
      </w:pPr>
      <w:r>
        <w:rPr>
          <w:rFonts w:cs="Arial" w:ascii="Arial" w:hAnsi="Arial"/>
          <w:sz w:val="23"/>
          <w:szCs w:val="23"/>
        </w:rPr>
        <w:t xml:space="preserve">Por que o agricultor constrói o seu chiqueiro, seu galpão, seu estábulo e ele tem que financiar tudo? E quando a Celesc coloca energia, o colono tem que pagar e devolver de presente. E ele, no produto dele, não faz o preço, a laticínio faz o preço. Então, o produtor está sendo muito prejudicado. </w:t>
      </w:r>
    </w:p>
    <w:p>
      <w:pPr>
        <w:pStyle w:val="Normal"/>
        <w:ind w:firstLine="709"/>
        <w:jc w:val="both"/>
        <w:rPr>
          <w:rFonts w:ascii="Arial" w:hAnsi="Arial" w:cs="Arial"/>
          <w:sz w:val="23"/>
          <w:szCs w:val="23"/>
        </w:rPr>
      </w:pPr>
      <w:r>
        <w:rPr>
          <w:rFonts w:cs="Arial" w:ascii="Arial" w:hAnsi="Arial"/>
          <w:sz w:val="23"/>
          <w:szCs w:val="23"/>
        </w:rPr>
        <w:t xml:space="preserve">E é o nosso forte. Em todos os Municípios eu vi 82%, e nós estamos lá com 72%. A Internet também está muito longe do produtor, ele não consegue acessar para fazer a nota. </w:t>
      </w:r>
    </w:p>
    <w:p>
      <w:pPr>
        <w:pStyle w:val="Normal"/>
        <w:ind w:firstLine="709"/>
        <w:jc w:val="both"/>
        <w:rPr>
          <w:rFonts w:ascii="Arial" w:hAnsi="Arial" w:cs="Arial"/>
          <w:sz w:val="23"/>
          <w:szCs w:val="23"/>
        </w:rPr>
      </w:pPr>
      <w:r>
        <w:rPr>
          <w:rFonts w:cs="Arial" w:ascii="Arial" w:hAnsi="Arial"/>
          <w:sz w:val="23"/>
          <w:szCs w:val="23"/>
        </w:rPr>
        <w:t>Eu peço que compreendam nesse setor, porque sem a agricultora o Estado, o País não vai a lugar nenhum, e sem a indústria é a mesma coisa. Então, temos que dar uma atenção maior a esses setores, porque é o que leva a riqueza para o nosso País.</w:t>
      </w:r>
    </w:p>
    <w:p>
      <w:pPr>
        <w:pStyle w:val="Normal"/>
        <w:ind w:firstLine="709"/>
        <w:jc w:val="both"/>
        <w:rPr>
          <w:rFonts w:ascii="Arial" w:hAnsi="Arial" w:cs="Arial"/>
          <w:sz w:val="23"/>
          <w:szCs w:val="23"/>
        </w:rPr>
      </w:pPr>
      <w:r>
        <w:rPr>
          <w:rFonts w:cs="Arial" w:ascii="Arial" w:hAnsi="Arial"/>
          <w:sz w:val="23"/>
          <w:szCs w:val="23"/>
        </w:rPr>
        <w:t>Obrigado.</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xml:space="preserve">– Convidamos a fazer parte da mesa o Deputado Federal Pedro Uczai. </w:t>
      </w:r>
    </w:p>
    <w:p>
      <w:pPr>
        <w:pStyle w:val="Normal"/>
        <w:ind w:firstLine="709"/>
        <w:jc w:val="both"/>
        <w:rPr/>
      </w:pPr>
      <w:r>
        <w:rPr>
          <w:rFonts w:cs="Arial" w:ascii="Arial" w:hAnsi="Arial"/>
          <w:sz w:val="23"/>
          <w:szCs w:val="23"/>
        </w:rPr>
        <w:t>(</w:t>
      </w:r>
      <w:r>
        <w:rPr>
          <w:rFonts w:cs="Arial" w:ascii="Arial" w:hAnsi="Arial"/>
          <w:i/>
          <w:sz w:val="23"/>
          <w:szCs w:val="23"/>
        </w:rPr>
        <w:t>O Deputado Federal Pedro Uczai declina do convite de ir para a mesa.</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Com a palavra o Vereador Pinheiro Paulo Sérgio Marx, de Iporã do Oeste, que também é funcionário aposentado da Celesc.</w:t>
      </w:r>
    </w:p>
    <w:p>
      <w:pPr>
        <w:pStyle w:val="Normal"/>
        <w:ind w:firstLine="709"/>
        <w:jc w:val="both"/>
        <w:rPr/>
      </w:pPr>
      <w:r>
        <w:rPr>
          <w:rFonts w:eastAsia="Arial" w:cs="Arial" w:ascii="Arial" w:hAnsi="Arial"/>
          <w:sz w:val="23"/>
          <w:szCs w:val="23"/>
        </w:rPr>
        <w:t xml:space="preserve"> </w:t>
      </w:r>
      <w:r>
        <w:rPr>
          <w:rFonts w:cs="Arial" w:ascii="Arial" w:hAnsi="Arial"/>
          <w:b/>
          <w:sz w:val="23"/>
          <w:szCs w:val="23"/>
        </w:rPr>
        <w:t>O SR. PRESIDENTE DA CÂMARA DE VEREADORES DE IPORÃ DO OESTE/SC (Vereador Paulo Sérgio Marx)</w:t>
      </w:r>
      <w:r>
        <w:rPr>
          <w:rFonts w:cs="Arial" w:ascii="Arial" w:hAnsi="Arial"/>
          <w:sz w:val="23"/>
          <w:szCs w:val="23"/>
        </w:rPr>
        <w:t xml:space="preserve"> – Boa tarde. Quero cumprimentar o Presidente Mauro, os demais Deputados da Bancada e a todos que compõe a mesa; de forma especial, todos que se fazem presentes. Quero cumprimentar meu amigo, diretor Cláudio, e desejar um bom trabalho à frente da nova diretoria, a quem eu já tive a oportunidade de visitar em fevereiro. </w:t>
      </w:r>
    </w:p>
    <w:p>
      <w:pPr>
        <w:pStyle w:val="Normal"/>
        <w:ind w:firstLine="709"/>
        <w:jc w:val="both"/>
        <w:rPr>
          <w:rFonts w:ascii="Arial" w:hAnsi="Arial" w:cs="Arial"/>
          <w:sz w:val="23"/>
          <w:szCs w:val="23"/>
        </w:rPr>
      </w:pPr>
      <w:r>
        <w:rPr>
          <w:rFonts w:cs="Arial" w:ascii="Arial" w:hAnsi="Arial"/>
          <w:sz w:val="23"/>
          <w:szCs w:val="23"/>
        </w:rPr>
        <w:t xml:space="preserve">Talvez eu tenha uma visão um pouquinho diferente, por estar dentro da Celesc durante 25 anos. Discordo, respeito a opinião, mas discordo em dizer que em 25 anos a Celesc não mudou nada. Se realmente não tivesse mudado nada, provavelmente no nosso interior ainda teríamos aquele chiqueirinho, aquela situação. Posso presenciar, porque a vida inteira, além de funcionário, temos encaminhado os projetos. </w:t>
      </w:r>
    </w:p>
    <w:p>
      <w:pPr>
        <w:pStyle w:val="Normal"/>
        <w:ind w:firstLine="709"/>
        <w:jc w:val="both"/>
        <w:rPr>
          <w:rFonts w:ascii="Arial" w:hAnsi="Arial" w:cs="Arial"/>
          <w:sz w:val="23"/>
          <w:szCs w:val="23"/>
        </w:rPr>
      </w:pPr>
      <w:r>
        <w:rPr>
          <w:rFonts w:cs="Arial" w:ascii="Arial" w:hAnsi="Arial"/>
          <w:sz w:val="23"/>
          <w:szCs w:val="23"/>
        </w:rPr>
        <w:t>Iporã tem conseguido projetos lá de trás, a rede trifásica para Macucozinho, Preferido Alto, Barra Grande, agora Esperança e São Vendelino/Esperança, que são inclusive os dois projetos que estão listados aqui. É um projeto que foi dividido em duas etapas para fazer a construção, e por isso constava como se fossem duas obras, e na realidade é uma que foi dividida em duas por questões de prazo e isso, às vezes, não fica claro.</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as entendo, e quero parabeniza-lo primeiro pela iniciativa de discutir essa situação, porque se ela já era necessária antes, se torna muito mais necessária agora. O nosso interior modificou-se nos últimos dez anos, de uma hora para outra. Antes, talvez tenha ficado vinte anos, trinta anos sem se modificar muito, e nos últimos dez anos ele simplesmente triplicou, quadruplicou a produção. Então, hoje, mais do que nunca se faz necessário, Cláudio. </w:t>
      </w:r>
    </w:p>
    <w:p>
      <w:pPr>
        <w:pStyle w:val="Normal"/>
        <w:ind w:firstLine="709"/>
        <w:jc w:val="both"/>
        <w:rPr>
          <w:rFonts w:ascii="Arial" w:hAnsi="Arial" w:cs="Arial"/>
          <w:sz w:val="23"/>
          <w:szCs w:val="23"/>
        </w:rPr>
      </w:pPr>
      <w:r>
        <w:rPr>
          <w:rFonts w:cs="Arial" w:ascii="Arial" w:hAnsi="Arial"/>
          <w:sz w:val="23"/>
          <w:szCs w:val="23"/>
        </w:rPr>
        <w:t>Também vejo, como funcionário, o quanto que a Celesc fez nos últimos anos. Tenho essa visão e acho que é importante dizer que o que se fez até agora, de certa forma, o nosso interior transformou-se mais do que foi feito pela empresa. Então, essa é a força que precisamos agora de toda a bancada, principalmente do nosso Oeste. Essa é a força que nós precisamos, Cláudio, porque o senhor conhece as regionais e conhece todo o Estado de Santa Catarina, essa é a força.</w:t>
      </w:r>
    </w:p>
    <w:p>
      <w:pPr>
        <w:pStyle w:val="Normal"/>
        <w:ind w:firstLine="709"/>
        <w:jc w:val="both"/>
        <w:rPr>
          <w:rFonts w:ascii="Arial" w:hAnsi="Arial" w:cs="Arial"/>
          <w:sz w:val="23"/>
          <w:szCs w:val="23"/>
        </w:rPr>
      </w:pPr>
      <w:r>
        <w:rPr>
          <w:rFonts w:cs="Arial" w:ascii="Arial" w:hAnsi="Arial"/>
          <w:sz w:val="23"/>
          <w:szCs w:val="23"/>
        </w:rPr>
        <w:t xml:space="preserve">Quero parabenizar por um calendário, em algum lugar se começa e sei que essa obra já vem listada do ano passado e que já está em fase de conclusão, essa que está listada aí. Foi feito o orçamento na outra gestão, mas está sendo finalizada no início deste ano, é um projeto de continuidade, que continuou. Mas levem com muita responsabilidade e com muita atenção esse pedido. </w:t>
      </w:r>
    </w:p>
    <w:p>
      <w:pPr>
        <w:pStyle w:val="Normal"/>
        <w:ind w:firstLine="709"/>
        <w:jc w:val="both"/>
        <w:rPr>
          <w:rFonts w:ascii="Arial" w:hAnsi="Arial" w:cs="Arial"/>
          <w:sz w:val="23"/>
          <w:szCs w:val="23"/>
        </w:rPr>
      </w:pPr>
      <w:r>
        <w:rPr>
          <w:rFonts w:cs="Arial" w:ascii="Arial" w:hAnsi="Arial"/>
          <w:sz w:val="23"/>
          <w:szCs w:val="23"/>
        </w:rPr>
        <w:t xml:space="preserve">Nós, Prefeito Marino, conhecedor da Celesc como eu sou, sei que têm redes que a Celesc construiu há quase dez anos e ninguém daquela linha ligou um transformador trifásico ainda. Nós temos muitas situações, eu conheço todo o Município de Iporã, de Tunápolis, de Santa Helena e de Descanso, porque trabalhei 25 anos nessa questão. Nós temos algumas situações onde se puxou sete, oito quilômetros e, às vezes, uma ou duas pessoas ligaram um transformador naquela rede porque esperam que a Celesc faça também o transformador. E nós temos normativas, quem conhece sabe, essa é uma parte de investimento do consumidor. Nós vamos continuar lutando, mas eu sei que cada vez mais é necessário, e eu sei que os empreendedores vão ligar, mas muitas vezes o cara está lá: Ah, mas o meu transformador é possível em um de 25 e dá para trocar por um de 50. Ah, porque tenho o monofásico e tenho que trocar todos os motores. Essa é uma responsabilidade do cliente. Então, às vezes a rede está lá e ele também não faz. Então acho que têm que ser bem selecionados os projetos, mas realmente precisa continuar. </w:t>
      </w:r>
    </w:p>
    <w:p>
      <w:pPr>
        <w:pStyle w:val="Normal"/>
        <w:ind w:firstLine="709"/>
        <w:jc w:val="both"/>
        <w:rPr>
          <w:rFonts w:ascii="Arial" w:hAnsi="Arial" w:cs="Arial"/>
          <w:sz w:val="23"/>
          <w:szCs w:val="23"/>
        </w:rPr>
      </w:pPr>
      <w:r>
        <w:rPr>
          <w:rFonts w:cs="Arial" w:ascii="Arial" w:hAnsi="Arial"/>
          <w:sz w:val="23"/>
          <w:szCs w:val="23"/>
        </w:rPr>
        <w:t xml:space="preserve">Parabéns Mauro, por essa iniciativa, Cláudio, por estar aqui, e a todos que realmente estão cobrando para que isso continue acontecendo, e cada vez com mais intensidade. </w:t>
      </w:r>
    </w:p>
    <w:p>
      <w:pPr>
        <w:pStyle w:val="Normal"/>
        <w:ind w:firstLine="709"/>
        <w:jc w:val="both"/>
        <w:rPr>
          <w:rFonts w:ascii="Arial" w:hAnsi="Arial" w:cs="Arial"/>
          <w:sz w:val="23"/>
          <w:szCs w:val="23"/>
        </w:rPr>
      </w:pPr>
      <w:r>
        <w:rPr>
          <w:rFonts w:cs="Arial" w:ascii="Arial" w:hAnsi="Arial"/>
          <w:sz w:val="23"/>
          <w:szCs w:val="23"/>
        </w:rPr>
        <w:t xml:space="preserve">Obrigado. </w:t>
      </w:r>
    </w:p>
    <w:p>
      <w:pPr>
        <w:pStyle w:val="Normal"/>
        <w:ind w:firstLine="709"/>
        <w:jc w:val="both"/>
        <w:rPr/>
      </w:pPr>
      <w:r>
        <w:rPr>
          <w:rFonts w:cs="Arial" w:ascii="Arial" w:hAnsi="Arial"/>
          <w:b/>
          <w:sz w:val="23"/>
          <w:szCs w:val="23"/>
        </w:rPr>
        <w:t xml:space="preserve">O SR. PRESIDENTE (Deputado Estadual Mauro de Nadal) </w:t>
      </w:r>
      <w:r>
        <w:rPr>
          <w:rFonts w:cs="Arial" w:ascii="Arial" w:hAnsi="Arial"/>
          <w:sz w:val="23"/>
          <w:szCs w:val="23"/>
        </w:rPr>
        <w:t>– Com a palavra o Vereador Afonso Utzig, de Itapiranga.</w:t>
      </w:r>
    </w:p>
    <w:p>
      <w:pPr>
        <w:pStyle w:val="Normal"/>
        <w:ind w:firstLine="709"/>
        <w:jc w:val="both"/>
        <w:rPr/>
      </w:pPr>
      <w:r>
        <w:rPr>
          <w:rFonts w:cs="Arial" w:ascii="Arial" w:hAnsi="Arial"/>
          <w:b/>
          <w:sz w:val="23"/>
          <w:szCs w:val="23"/>
        </w:rPr>
        <w:t xml:space="preserve">O SR. VEREADOR AFONSO UTZIG (Itapiranga/SC) </w:t>
      </w:r>
      <w:r>
        <w:rPr>
          <w:rFonts w:cs="Arial" w:ascii="Arial" w:hAnsi="Arial"/>
          <w:sz w:val="23"/>
          <w:szCs w:val="23"/>
        </w:rPr>
        <w:t>– Quero cumprimentar o Presidente, Deputado Mauro, pela iniciativa.</w:t>
      </w:r>
    </w:p>
    <w:p>
      <w:pPr>
        <w:pStyle w:val="Normal"/>
        <w:ind w:firstLine="709"/>
        <w:jc w:val="both"/>
        <w:rPr/>
      </w:pPr>
      <w:r>
        <w:rPr>
          <w:rFonts w:cs="Arial" w:ascii="Arial" w:hAnsi="Arial"/>
          <w:sz w:val="23"/>
          <w:szCs w:val="23"/>
        </w:rPr>
        <w:t xml:space="preserve">Quero reforçar algumas colocações de Prefeitos, de Vereadores e de frases que eu deixo lá no Legislativo, onde estou no quinto mandato. </w:t>
      </w:r>
    </w:p>
    <w:p>
      <w:pPr>
        <w:pStyle w:val="Normal"/>
        <w:ind w:firstLine="709"/>
        <w:jc w:val="both"/>
        <w:rPr>
          <w:rFonts w:ascii="Arial" w:hAnsi="Arial" w:cs="Arial"/>
          <w:sz w:val="23"/>
          <w:szCs w:val="23"/>
        </w:rPr>
      </w:pPr>
      <w:r>
        <w:rPr>
          <w:rFonts w:cs="Arial" w:ascii="Arial" w:hAnsi="Arial"/>
          <w:sz w:val="23"/>
          <w:szCs w:val="23"/>
        </w:rPr>
        <w:t>O Prefeito de Itapiranga me chama de Vereador Coroa, pois sou o mais velho de idade, mas eu vi o Prefeito de Itapiranga aqui batendo ponto. Quem deveria falar aqui seria exatamente ele, como gestor e como administrador do nosso Município.</w:t>
      </w:r>
    </w:p>
    <w:p>
      <w:pPr>
        <w:pStyle w:val="Normal"/>
        <w:ind w:firstLine="709"/>
        <w:jc w:val="both"/>
        <w:rPr/>
      </w:pPr>
      <w:r>
        <w:rPr>
          <w:rFonts w:cs="Arial" w:ascii="Arial" w:hAnsi="Arial"/>
          <w:sz w:val="23"/>
          <w:szCs w:val="23"/>
        </w:rPr>
        <w:t xml:space="preserve">Considero Itapiranga o início do nosso Estado, mas quero, sim, frisar que muitas vezes se investe no litoral e se esquece do nosso oeste. Isso é verdade. A maior preocupação que nós temos, como representantes do povo, é a nossa sucessão familiar. Se deixarmos de investir na agricultura, no nosso interior e só pensarmos em iluminar a cidade e aumentar os loteamentos e os bairros, nós estamos acabando com a nossa agricultura. Nós precisamos dar suporte e sustentabilidade para que o nosso jovem continue tendo interesse e esteja vendo que no agrorural é bom e que lá tem futuro. </w:t>
      </w:r>
    </w:p>
    <w:p>
      <w:pPr>
        <w:pStyle w:val="Normal"/>
        <w:ind w:firstLine="709"/>
        <w:jc w:val="both"/>
        <w:rPr>
          <w:rFonts w:ascii="Arial" w:hAnsi="Arial" w:cs="Arial"/>
          <w:sz w:val="23"/>
          <w:szCs w:val="23"/>
        </w:rPr>
      </w:pPr>
      <w:r>
        <w:rPr>
          <w:rFonts w:cs="Arial" w:ascii="Arial" w:hAnsi="Arial"/>
          <w:sz w:val="23"/>
          <w:szCs w:val="23"/>
        </w:rPr>
        <w:t xml:space="preserve">Já sabemos do enorme compromisso em dias de chuva, de frio, de calor e nos finais de semana, essa amarração de trabalho. Nós sentimos isso, que o jovem quer o seu final de semana sem ocupação para a sua recreação, o que é um direito. </w:t>
      </w:r>
    </w:p>
    <w:p>
      <w:pPr>
        <w:pStyle w:val="Normal"/>
        <w:ind w:firstLine="709"/>
        <w:jc w:val="both"/>
        <w:rPr>
          <w:rFonts w:ascii="Arial" w:hAnsi="Arial" w:cs="Arial"/>
          <w:color w:val="000000"/>
          <w:sz w:val="23"/>
          <w:szCs w:val="23"/>
        </w:rPr>
      </w:pPr>
      <w:r>
        <w:rPr>
          <w:rFonts w:cs="Arial" w:ascii="Arial" w:hAnsi="Arial"/>
          <w:sz w:val="23"/>
          <w:szCs w:val="23"/>
        </w:rPr>
        <w:t xml:space="preserve">Por isso precisamos nos lembrar do agronegócio, do agricultor, do morador lá do interior, mesmo que seja de uma pequena propriedade, para que ele fique lá sustentando a sua família e produzindo comida. Nós precisamos do agricultor para ter uma cidade. É em vão uma indústria se nós não tivermos alguém que produza a matéria-prima. </w:t>
      </w:r>
      <w:r>
        <w:rPr>
          <w:rFonts w:cs="Arial" w:ascii="Arial" w:hAnsi="Arial"/>
          <w:color w:val="000000"/>
          <w:sz w:val="23"/>
          <w:szCs w:val="23"/>
        </w:rPr>
        <w:t>[</w:t>
      </w:r>
      <w:r>
        <w:rPr>
          <w:rFonts w:cs="Arial" w:ascii="Arial" w:hAnsi="Arial"/>
          <w:i/>
          <w:iCs/>
          <w:color w:val="000000"/>
          <w:sz w:val="23"/>
          <w:szCs w:val="23"/>
        </w:rPr>
        <w:t>Transcrição: Janis Joplin Zerwes Leite / Revisão: taquígrafo Eduardo Delvalhas dos Santos</w:t>
      </w:r>
      <w:r>
        <w:rPr>
          <w:rFonts w:cs="Arial" w:ascii="Arial" w:hAnsi="Arial"/>
          <w:color w:val="000000"/>
          <w:sz w:val="23"/>
          <w:szCs w:val="23"/>
        </w:rPr>
        <w:t>]</w:t>
      </w:r>
    </w:p>
    <w:p>
      <w:pPr>
        <w:pStyle w:val="Normal"/>
        <w:ind w:firstLine="709"/>
        <w:jc w:val="both"/>
        <w:rPr>
          <w:rFonts w:ascii="Arial" w:hAnsi="Arial" w:eastAsia="Arial" w:cs="Arial"/>
          <w:sz w:val="23"/>
          <w:szCs w:val="23"/>
        </w:rPr>
      </w:pPr>
      <w:r>
        <w:rPr>
          <w:rFonts w:eastAsia="Arial" w:cs="Arial" w:ascii="Arial" w:hAnsi="Arial"/>
          <w:sz w:val="23"/>
          <w:szCs w:val="23"/>
        </w:rPr>
        <w:t xml:space="preserve">Portanto, a preocupação que os governantes, nossos representantes, e nós, Legisladores, precisamos ter é de um olhar para a sustentabilidade e a sucessão familiar que produzem a comida para o nosso brasileiro, para o nosso povo. </w:t>
      </w:r>
    </w:p>
    <w:p>
      <w:pPr>
        <w:pStyle w:val="Normal"/>
        <w:ind w:firstLine="709"/>
        <w:jc w:val="both"/>
        <w:rPr>
          <w:rFonts w:ascii="Arial" w:hAnsi="Arial" w:eastAsia="Arial" w:cs="Arial"/>
          <w:sz w:val="23"/>
          <w:szCs w:val="23"/>
        </w:rPr>
      </w:pPr>
      <w:r>
        <w:rPr>
          <w:rFonts w:eastAsia="Arial" w:cs="Arial" w:ascii="Arial" w:hAnsi="Arial"/>
          <w:sz w:val="23"/>
          <w:szCs w:val="23"/>
        </w:rPr>
        <w:t xml:space="preserve">A iniciativa é válida, nós precisamos melhorar a energia. Eu ajudei plantar poste há mais de 40 anos - tenho 65 anos. Foi doada, foi paga e foi doada. Nessa rede realmente não foi feito. O que lá se comprou primeiro foi uma geladeira e três, quatro lâmpadas, uma pequena propriedade. Mas lá tem grandes propriedades que investiram muito em rede de energia, mas para continuarem tendo a manutenção tiveram que fazer a doação de novo. Funciona, mas para nós motivarmos o produtor rural o governo do Estado precisa ter um olhar diferenciado para o nosso agricultor para ele poder ficar lá e os seus filhos terem interesse em um futuro melhor lá na área rural. </w:t>
      </w:r>
    </w:p>
    <w:p>
      <w:pPr>
        <w:pStyle w:val="Normal"/>
        <w:ind w:firstLine="709"/>
        <w:jc w:val="both"/>
        <w:rPr>
          <w:rFonts w:ascii="Arial" w:hAnsi="Arial" w:eastAsia="Arial" w:cs="Arial"/>
          <w:sz w:val="23"/>
          <w:szCs w:val="23"/>
        </w:rPr>
      </w:pPr>
      <w:r>
        <w:rPr>
          <w:rFonts w:eastAsia="Arial" w:cs="Arial" w:ascii="Arial" w:hAnsi="Arial"/>
          <w:sz w:val="23"/>
          <w:szCs w:val="23"/>
        </w:rPr>
        <w:t>Obrigado e parabéns mais uma vez.</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PRESIDENTE (Deputado Estadual Mauro de Nadal) </w:t>
      </w:r>
      <w:r>
        <w:rPr>
          <w:rFonts w:eastAsia="Arial" w:cs="Arial" w:ascii="Arial" w:hAnsi="Arial"/>
          <w:sz w:val="23"/>
          <w:szCs w:val="23"/>
        </w:rPr>
        <w:t>– Com a palavra o senhor Vereador Pedro Luiz Trevisol, de Guaraciaba.</w:t>
      </w:r>
    </w:p>
    <w:p>
      <w:pPr>
        <w:pStyle w:val="Normal"/>
        <w:ind w:firstLine="709"/>
        <w:jc w:val="both"/>
        <w:rPr>
          <w:rFonts w:ascii="Arial" w:hAnsi="Arial" w:eastAsia="Arial" w:cs="Arial"/>
          <w:sz w:val="23"/>
          <w:szCs w:val="23"/>
        </w:rPr>
      </w:pPr>
      <w:r>
        <w:rPr>
          <w:rFonts w:eastAsia="Arial" w:cs="Arial" w:ascii="Arial" w:hAnsi="Arial"/>
          <w:b/>
          <w:sz w:val="23"/>
          <w:szCs w:val="23"/>
        </w:rPr>
        <w:t>O SR. VEREADOR PEDRO LUIZ TREVISOL (Guaraciaba/SC)</w:t>
      </w:r>
      <w:r>
        <w:rPr>
          <w:rFonts w:eastAsia="Arial" w:cs="Arial" w:ascii="Arial" w:hAnsi="Arial"/>
          <w:sz w:val="23"/>
          <w:szCs w:val="23"/>
        </w:rPr>
        <w:t xml:space="preserve"> – Boa tarde a todos.</w:t>
      </w:r>
    </w:p>
    <w:p>
      <w:pPr>
        <w:pStyle w:val="Normal"/>
        <w:ind w:firstLine="709"/>
        <w:jc w:val="both"/>
        <w:rPr>
          <w:rFonts w:ascii="Arial" w:hAnsi="Arial" w:eastAsia="Arial" w:cs="Arial"/>
          <w:sz w:val="23"/>
          <w:szCs w:val="23"/>
        </w:rPr>
      </w:pPr>
      <w:r>
        <w:rPr>
          <w:rFonts w:eastAsia="Arial" w:cs="Arial" w:ascii="Arial" w:hAnsi="Arial"/>
          <w:sz w:val="23"/>
          <w:szCs w:val="23"/>
        </w:rPr>
        <w:t>Quero cumprimentar os Deputados que fazem parte da Bancada do Oeste aqui e parabenizá-los pela oportunidade.</w:t>
      </w:r>
    </w:p>
    <w:p>
      <w:pPr>
        <w:pStyle w:val="Normal"/>
        <w:ind w:firstLine="709"/>
        <w:jc w:val="both"/>
        <w:rPr>
          <w:rFonts w:ascii="Arial" w:hAnsi="Arial" w:eastAsia="Arial" w:cs="Arial"/>
          <w:sz w:val="23"/>
          <w:szCs w:val="23"/>
        </w:rPr>
      </w:pPr>
      <w:r>
        <w:rPr>
          <w:rFonts w:eastAsia="Arial" w:cs="Arial" w:ascii="Arial" w:hAnsi="Arial"/>
          <w:sz w:val="23"/>
          <w:szCs w:val="23"/>
        </w:rPr>
        <w:t>O Cláudio mencionou antes que estivemos em Florianópolis e estivemos lá porque semanalmente nós temos cobrança da população sobre a rede, que é muito fraca.</w:t>
      </w:r>
    </w:p>
    <w:p>
      <w:pPr>
        <w:pStyle w:val="Normal"/>
        <w:ind w:firstLine="709"/>
        <w:jc w:val="both"/>
        <w:rPr>
          <w:rFonts w:ascii="Arial" w:hAnsi="Arial" w:eastAsia="Arial" w:cs="Arial"/>
          <w:sz w:val="23"/>
          <w:szCs w:val="23"/>
        </w:rPr>
      </w:pPr>
      <w:r>
        <w:rPr>
          <w:rFonts w:eastAsia="Arial" w:cs="Arial" w:ascii="Arial" w:hAnsi="Arial"/>
          <w:sz w:val="23"/>
          <w:szCs w:val="23"/>
        </w:rPr>
        <w:t xml:space="preserve">Discordando um pouco do Vereador que me antecedeu aqui, nós temos rede em algumas comunidades no Município de Guaraciaba que foram implantadas há trinta anos, quarenta anos e não tiveram nenhuma melhoria, apenas manutenção, como as comunidades da Linha Guatapará Alto, Liso, Sanga Bonita, Sede Flores, Linha Olímpio. Nós temos problemas não quando tem algumas intempéries, quando chega a chover ou dá uma ventania, mas um dia como hoje com tempo bom assim, principalmente no verão, como a rede é fraca e a demanda é muito alta, os fios aquecem, eu acho, e caem os disjuntores. Por exemplo, realizamos a ordenha 4h, 5h da tarde e cai o disjuntor. Fazemos a comunicação para a Celesc, mas o retorno para restabelecer a energia no outro dia até às 10h da manhã ainda não acontece. O que acontece? O resfriador está lá com o leite e muitos agricultores ainda não têm um gerador de energia próprio e perdem aquele leite. Então, quanto prejuízo estão tendo com isso? </w:t>
      </w:r>
    </w:p>
    <w:p>
      <w:pPr>
        <w:pStyle w:val="Normal"/>
        <w:ind w:firstLine="709"/>
        <w:jc w:val="both"/>
        <w:rPr>
          <w:rFonts w:ascii="Arial" w:hAnsi="Arial" w:eastAsia="Arial" w:cs="Arial"/>
          <w:sz w:val="23"/>
          <w:szCs w:val="23"/>
        </w:rPr>
      </w:pPr>
      <w:r>
        <w:rPr>
          <w:rFonts w:eastAsia="Arial" w:cs="Arial" w:ascii="Arial" w:hAnsi="Arial"/>
          <w:sz w:val="23"/>
          <w:szCs w:val="23"/>
        </w:rPr>
        <w:t>Quero colocar isso e parabenizar vocês, pois eu acho essa demanda importantíssima não apenas agora como já era no passado.</w:t>
      </w:r>
    </w:p>
    <w:p>
      <w:pPr>
        <w:pStyle w:val="Normal"/>
        <w:ind w:firstLine="709"/>
        <w:jc w:val="both"/>
        <w:rPr>
          <w:rFonts w:ascii="Arial" w:hAnsi="Arial" w:eastAsia="Arial" w:cs="Arial"/>
          <w:sz w:val="23"/>
          <w:szCs w:val="23"/>
        </w:rPr>
      </w:pPr>
      <w:r>
        <w:rPr>
          <w:rFonts w:eastAsia="Arial" w:cs="Arial" w:ascii="Arial" w:hAnsi="Arial"/>
          <w:sz w:val="23"/>
          <w:szCs w:val="23"/>
        </w:rPr>
        <w:t>Além de todos os investimentos que nós temos em suínos, aves, gado de leite, nós precisamos - pode ser que tenhamos tido mais investimentos da Celesc nas cidades e em algumas partes do interior - que sejam feitas pelo menos algumas gerais trifásicas nas comunidades, abrangendo todas as comunidades, porque se tem uma granja de suínos lá, 200 metros, 300 metros longe, depois daquele ramal da rede trifásica, será mais fácil para o agricultor poder investir e puxar a rede até lá.</w:t>
      </w:r>
    </w:p>
    <w:p>
      <w:pPr>
        <w:pStyle w:val="Normal"/>
        <w:ind w:firstLine="709"/>
        <w:jc w:val="both"/>
        <w:rPr>
          <w:rFonts w:ascii="Arial" w:hAnsi="Arial" w:eastAsia="Arial" w:cs="Arial"/>
          <w:sz w:val="23"/>
          <w:szCs w:val="23"/>
        </w:rPr>
      </w:pPr>
      <w:r>
        <w:rPr>
          <w:rFonts w:eastAsia="Arial" w:cs="Arial" w:ascii="Arial" w:hAnsi="Arial"/>
          <w:sz w:val="23"/>
          <w:szCs w:val="23"/>
        </w:rPr>
        <w:t xml:space="preserve">Obrigado. </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PRESIDENTE (Deputado Estadual Mauro de Nadal) </w:t>
      </w:r>
      <w:r>
        <w:rPr>
          <w:rFonts w:eastAsia="Arial" w:cs="Arial" w:ascii="Arial" w:hAnsi="Arial"/>
          <w:sz w:val="23"/>
          <w:szCs w:val="23"/>
        </w:rPr>
        <w:t>– Com a palavra o Prefeito de Guarujá do Sul, Cláudio Júnior Weschenfelder.</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PREFEITO CLÁUDIO JÚNIOR WESCHENFELDER (Guarujá do Sul/SC) </w:t>
      </w:r>
      <w:r>
        <w:rPr>
          <w:rFonts w:eastAsia="Arial" w:cs="Arial" w:ascii="Arial" w:hAnsi="Arial"/>
          <w:sz w:val="23"/>
          <w:szCs w:val="23"/>
        </w:rPr>
        <w:t>– Boa tarde.</w:t>
      </w:r>
    </w:p>
    <w:p>
      <w:pPr>
        <w:pStyle w:val="Normal"/>
        <w:ind w:firstLine="709"/>
        <w:jc w:val="both"/>
        <w:rPr>
          <w:rFonts w:ascii="Arial" w:hAnsi="Arial" w:eastAsia="Arial" w:cs="Arial"/>
          <w:sz w:val="23"/>
          <w:szCs w:val="23"/>
        </w:rPr>
      </w:pPr>
      <w:r>
        <w:rPr>
          <w:rFonts w:eastAsia="Arial" w:cs="Arial" w:ascii="Arial" w:hAnsi="Arial"/>
          <w:sz w:val="23"/>
          <w:szCs w:val="23"/>
        </w:rPr>
        <w:t>Quero saudar o Presidente da Assembleia, Deputado Mauro de Nadal, conhecedor das grandes pautas e demandas da região; os Deputados Padre Pedro e Neodi Saretta; o Deputado Federal Pedro Uczai; todos da mesa; toda a comunidade aqui presente; lideranças e autoridades.</w:t>
      </w:r>
    </w:p>
    <w:p>
      <w:pPr>
        <w:pStyle w:val="Normal"/>
        <w:ind w:firstLine="709"/>
        <w:jc w:val="both"/>
        <w:rPr>
          <w:rFonts w:ascii="Arial" w:hAnsi="Arial" w:eastAsia="Arial" w:cs="Arial"/>
          <w:sz w:val="23"/>
          <w:szCs w:val="23"/>
        </w:rPr>
      </w:pPr>
      <w:r>
        <w:rPr>
          <w:rFonts w:eastAsia="Arial" w:cs="Arial" w:ascii="Arial" w:hAnsi="Arial"/>
          <w:sz w:val="23"/>
          <w:szCs w:val="23"/>
        </w:rPr>
        <w:t>Eu não pude participar de todo o debate, pois estava participando de uma atividade com o Deputado Pedro também aqui em São Miguel, mas eu já percebi aqui vários depoimentos importantes.</w:t>
      </w:r>
    </w:p>
    <w:p>
      <w:pPr>
        <w:pStyle w:val="Normal"/>
        <w:ind w:firstLine="709"/>
        <w:jc w:val="both"/>
        <w:rPr>
          <w:rFonts w:ascii="Arial" w:hAnsi="Arial" w:eastAsia="Arial" w:cs="Arial"/>
          <w:sz w:val="23"/>
          <w:szCs w:val="23"/>
        </w:rPr>
      </w:pPr>
      <w:r>
        <w:rPr>
          <w:rFonts w:eastAsia="Arial" w:cs="Arial" w:ascii="Arial" w:hAnsi="Arial"/>
          <w:sz w:val="23"/>
          <w:szCs w:val="23"/>
        </w:rPr>
        <w:t>Antes de qualquer coisa, quero dizer que se estamos tendo a oportunidade de fazer este debate é porque nós ainda temos uma Celesc majoritariamente controlada pelo poder público, e isso é importante porque ainda podemos dizer que ela é majoritariamente dos catarinenses. E é importante também que a gente faça sempre a sua defesa por mais problemas que ela possa ter, pois ela precisa ser defendida como um instrumento de desenvolvimento e continuar na mão dos catarinenses.</w:t>
      </w:r>
    </w:p>
    <w:p>
      <w:pPr>
        <w:pStyle w:val="Normal"/>
        <w:ind w:firstLine="709"/>
        <w:jc w:val="both"/>
        <w:rPr>
          <w:rFonts w:ascii="Arial" w:hAnsi="Arial" w:eastAsia="Arial" w:cs="Arial"/>
          <w:sz w:val="23"/>
          <w:szCs w:val="23"/>
        </w:rPr>
      </w:pPr>
      <w:r>
        <w:rPr>
          <w:rFonts w:eastAsia="Arial" w:cs="Arial" w:ascii="Arial" w:hAnsi="Arial"/>
          <w:sz w:val="23"/>
          <w:szCs w:val="23"/>
        </w:rPr>
        <w:t>Avaliando a telefonia, depois que ela foi privatizada, nós devíamos ter a oportunidade de também chamar as empresas privadas numa audiência e cobrar as respostas que até hoje não vieram, porque nós temos áreas urbanas em que nós não temos sinal de telefonia. Isso foi pauta inclusive de assunto da nossa Ameosc. Iremos onde? Iremos ficar uma hora ligando no 0800? Nós vamos para Brasília? Com quem falamos para conseguir levar a energia elétrica (</w:t>
      </w:r>
      <w:r>
        <w:rPr>
          <w:rFonts w:eastAsia="Arial" w:cs="Arial" w:ascii="Arial" w:hAnsi="Arial"/>
          <w:i/>
          <w:sz w:val="23"/>
          <w:szCs w:val="23"/>
        </w:rPr>
        <w:t>sic</w:t>
      </w:r>
      <w:r>
        <w:rPr>
          <w:rFonts w:eastAsia="Arial" w:cs="Arial" w:ascii="Arial" w:hAnsi="Arial"/>
          <w:sz w:val="23"/>
          <w:szCs w:val="23"/>
        </w:rPr>
        <w:t>) lá para a Linha Baixo Arara, para minha comunidade, lá para a Linha Pessegueiro? Enfim, nós não temos mais essa oportunidade porque ela não é mais do povo brasileiro ou do povo catarinense. Então, quero reforçar a importância e o papel que a Celesc teve nesse processo desenvolvimento do Estado, marcadamente por suas cadeias produtivas, no carvão no sul, na agroindústria aqui, no setor têxtil, enfim. Acho que a Celesc teve esse papel indutor, já que onde vai a rodovia e a energia elétrica, vai o desenvolvimento.</w:t>
      </w:r>
    </w:p>
    <w:p>
      <w:pPr>
        <w:pStyle w:val="Normal"/>
        <w:ind w:firstLine="709"/>
        <w:jc w:val="both"/>
        <w:rPr/>
      </w:pPr>
      <w:r>
        <w:rPr>
          <w:rFonts w:eastAsia="Arial" w:cs="Arial" w:ascii="Arial" w:hAnsi="Arial"/>
          <w:sz w:val="23"/>
          <w:szCs w:val="23"/>
        </w:rPr>
        <w:t>Agora, é fato, tudo aquilo que já foi dito pelos que me antecederam. A região da Ameosc se desenvolveu em uma velocidade que a Celesc não acompanhou. Temos visto, e meus colegas Prefeitos são testemunhas, que todo ano, quando analisamos os relatórios do movimento econômico da nossa região, a região sempre tem crescido significativamente acima da média do Estado e, portanto, ela merece uma resposta de investimento a altura desse aumento do seu movimento econômico. Neste momento, Guarujá não está na primeira lista, espero que [um dia] esteja, assim como o Prefeito Marino disse que espera que Tunápolis esteja na próxima. Esperamos todos e que haja investimentos massivos efetivamente, para que a região seja realmente reconhecida por aquilo que entrega do ponto de vista do seu desenvolvimento econômico. É notório e visível a todos o quanto tem prosperado, tem avançado e tem demandado essa pauta da energia elétrica, sob pena de não termos os investimentos, de termos desistências, falta de incentivo ou até diminuição de produção.</w:t>
      </w:r>
    </w:p>
    <w:p>
      <w:pPr>
        <w:pStyle w:val="Normal"/>
        <w:ind w:firstLine="709"/>
        <w:jc w:val="both"/>
        <w:rPr/>
      </w:pPr>
      <w:r>
        <w:rPr>
          <w:rFonts w:eastAsia="Arial" w:cs="Arial" w:ascii="Arial" w:hAnsi="Arial"/>
          <w:sz w:val="23"/>
          <w:szCs w:val="23"/>
        </w:rPr>
        <w:t>Então, eu queria apenas reforçar esse aspecto e dizer que, apesar de ser um pleno defensor do instrumento público de desenvolvimento, que é a Celesc, ela precisa olhar a altura do que a nossa região está entregando para o Estado de Santa Catarina.</w:t>
      </w:r>
    </w:p>
    <w:p>
      <w:pPr>
        <w:pStyle w:val="Normal"/>
        <w:ind w:firstLine="709"/>
        <w:jc w:val="both"/>
        <w:rPr>
          <w:rFonts w:ascii="Arial" w:hAnsi="Arial" w:eastAsia="Arial" w:cs="Arial"/>
          <w:sz w:val="23"/>
          <w:szCs w:val="23"/>
        </w:rPr>
      </w:pPr>
      <w:r>
        <w:rPr>
          <w:rFonts w:eastAsia="Arial" w:cs="Arial" w:ascii="Arial" w:hAnsi="Arial"/>
          <w:sz w:val="23"/>
          <w:szCs w:val="23"/>
        </w:rPr>
        <w:t>Obrigado.</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PRESIDENTE (Deputado Estadual Mauro de Nadal) </w:t>
      </w:r>
      <w:r>
        <w:rPr>
          <w:rFonts w:eastAsia="Arial" w:cs="Arial" w:ascii="Arial" w:hAnsi="Arial"/>
          <w:sz w:val="23"/>
          <w:szCs w:val="23"/>
        </w:rPr>
        <w:t>– Com a palavra o senhor Eder Luiz Marcon, Secretário Municipal de Administração e Fazenda de Bandeirante.</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SECRETÁRIO MUNICIPAL EDER LUIZ MARCON (Bandeirante/SC) </w:t>
      </w:r>
      <w:r>
        <w:rPr>
          <w:rFonts w:eastAsia="Arial" w:cs="Arial" w:ascii="Arial" w:hAnsi="Arial"/>
          <w:sz w:val="23"/>
          <w:szCs w:val="23"/>
        </w:rPr>
        <w:t>– Boa tarde a todos.</w:t>
      </w:r>
    </w:p>
    <w:p>
      <w:pPr>
        <w:pStyle w:val="Normal"/>
        <w:ind w:firstLine="709"/>
        <w:jc w:val="both"/>
        <w:rPr>
          <w:rFonts w:ascii="Arial" w:hAnsi="Arial" w:eastAsia="Arial" w:cs="Arial"/>
          <w:sz w:val="23"/>
          <w:szCs w:val="23"/>
        </w:rPr>
      </w:pPr>
      <w:r>
        <w:rPr>
          <w:rFonts w:eastAsia="Arial" w:cs="Arial" w:ascii="Arial" w:hAnsi="Arial"/>
          <w:sz w:val="23"/>
          <w:szCs w:val="23"/>
        </w:rPr>
        <w:t>Cumprimentando o Presidente, Deputado Mauro de Nadal, cumprimento todos os componentes da mesa.</w:t>
      </w:r>
    </w:p>
    <w:p>
      <w:pPr>
        <w:pStyle w:val="Normal"/>
        <w:ind w:firstLine="709"/>
        <w:jc w:val="both"/>
        <w:rPr>
          <w:rFonts w:ascii="Arial" w:hAnsi="Arial" w:eastAsia="Arial" w:cs="Arial"/>
          <w:sz w:val="23"/>
          <w:szCs w:val="23"/>
        </w:rPr>
      </w:pPr>
      <w:r>
        <w:rPr>
          <w:rFonts w:eastAsia="Arial" w:cs="Arial" w:ascii="Arial" w:hAnsi="Arial"/>
          <w:sz w:val="23"/>
          <w:szCs w:val="23"/>
        </w:rPr>
        <w:t>Eu vi que o Município de Bandeirantes não consta na lista de ser atendido no primeiro momento e a gente até entende, porque a demanda do Estado é grande.</w:t>
      </w:r>
    </w:p>
    <w:p>
      <w:pPr>
        <w:pStyle w:val="Normal"/>
        <w:ind w:firstLine="709"/>
        <w:jc w:val="both"/>
        <w:rPr/>
      </w:pPr>
      <w:r>
        <w:rPr>
          <w:rFonts w:eastAsia="Arial" w:cs="Arial" w:ascii="Arial" w:hAnsi="Arial"/>
          <w:sz w:val="23"/>
          <w:szCs w:val="23"/>
        </w:rPr>
        <w:t>Quero parabenizar pela iniciativa de oferecer esta oportunidade para nós, do oeste, fazermos os nossos pedidos e colocarmos exemplos que aconteceram no nosso Município de Bandeirantes.</w:t>
      </w:r>
    </w:p>
    <w:p>
      <w:pPr>
        <w:pStyle w:val="Normal"/>
        <w:ind w:firstLine="709"/>
        <w:jc w:val="both"/>
        <w:rPr>
          <w:rFonts w:ascii="Arial" w:hAnsi="Arial" w:eastAsia="Arial" w:cs="Arial"/>
          <w:sz w:val="23"/>
          <w:szCs w:val="23"/>
        </w:rPr>
      </w:pPr>
      <w:r>
        <w:rPr>
          <w:rFonts w:eastAsia="Arial" w:cs="Arial" w:ascii="Arial" w:hAnsi="Arial"/>
          <w:sz w:val="23"/>
          <w:szCs w:val="23"/>
        </w:rPr>
        <w:t>Nós tivemos, ano passado, investimentos de produtores rurais. Duas granjas se instalaram no nosso Município no ramo do agronegócio e da suinocultura, totalizando 7500 matrizes e nos deparamos também com o mesmo problema da energia trifásica.  Os proprietários investiram, houve a contrapartida da Celesc e do Município também, através de incentivos na colocação dos transformadores. Nós ainda temos uma demanda muito grande, porque temos comunidades que não têm a extensão da energia trifásica e estão surgindo oportunidades de investimentos nessa área. Então, eu gostaria que Bandeirante fosse contemplada.</w:t>
      </w:r>
    </w:p>
    <w:p>
      <w:pPr>
        <w:pStyle w:val="Normal"/>
        <w:ind w:firstLine="709"/>
        <w:jc w:val="both"/>
        <w:rPr>
          <w:rFonts w:ascii="Arial" w:hAnsi="Arial" w:eastAsia="Arial" w:cs="Arial"/>
          <w:sz w:val="23"/>
          <w:szCs w:val="23"/>
        </w:rPr>
      </w:pPr>
      <w:r>
        <w:rPr>
          <w:rFonts w:eastAsia="Arial" w:cs="Arial" w:ascii="Arial" w:hAnsi="Arial"/>
          <w:sz w:val="23"/>
          <w:szCs w:val="23"/>
        </w:rPr>
        <w:t>Temos outra situação que nos preocupa. Estamos no Programa SC Mais Moradia e para esses lotes em que nós vamos implantar as moradias - que já estão acontecendo, inclusive temos aqui o senhor Adair Teixeira que faz parte do Conselho de Habitação - a Celesc nos apresentou um projeto que custa em torno de R$300 mil para levarmos energia para esses lotes que são lotes primitivos feitos pelo Município. Então, gostaria também de um olhar nesse sentido.</w:t>
      </w:r>
    </w:p>
    <w:p>
      <w:pPr>
        <w:pStyle w:val="Normal"/>
        <w:ind w:firstLine="709"/>
        <w:jc w:val="both"/>
        <w:rPr/>
      </w:pPr>
      <w:r>
        <w:rPr>
          <w:rFonts w:eastAsia="Arial" w:cs="Arial" w:ascii="Arial" w:hAnsi="Arial"/>
          <w:sz w:val="23"/>
          <w:szCs w:val="23"/>
        </w:rPr>
        <w:t>Lembrando que o total de investimentos feito pelos empresários rurais foi em torno de R$40 milhões. E temos uma linha para um assentamento em que produtores querem investir R$4 milhões na área de aves, mas nós nos deparamos com o problema da energia.</w:t>
      </w:r>
    </w:p>
    <w:p>
      <w:pPr>
        <w:pStyle w:val="Normal"/>
        <w:ind w:firstLine="709"/>
        <w:jc w:val="both"/>
        <w:rPr>
          <w:rFonts w:ascii="Arial" w:hAnsi="Arial" w:eastAsia="Arial" w:cs="Arial"/>
          <w:sz w:val="23"/>
          <w:szCs w:val="23"/>
        </w:rPr>
      </w:pPr>
      <w:r>
        <w:rPr>
          <w:rFonts w:eastAsia="Arial" w:cs="Arial" w:ascii="Arial" w:hAnsi="Arial"/>
          <w:sz w:val="23"/>
          <w:szCs w:val="23"/>
        </w:rPr>
        <w:t>Deixo aqui essa preocupação do Município de Bandeirante, [solicitando] que ele também seja incluído, talvez numa próxima oportunidade, e esse investimento seja feito nele.</w:t>
      </w:r>
    </w:p>
    <w:p>
      <w:pPr>
        <w:pStyle w:val="Normal"/>
        <w:ind w:firstLine="709"/>
        <w:jc w:val="both"/>
        <w:rPr>
          <w:rFonts w:ascii="Arial" w:hAnsi="Arial" w:eastAsia="Arial" w:cs="Arial"/>
          <w:sz w:val="23"/>
          <w:szCs w:val="23"/>
        </w:rPr>
      </w:pPr>
      <w:r>
        <w:rPr>
          <w:rFonts w:eastAsia="Arial" w:cs="Arial" w:ascii="Arial" w:hAnsi="Arial"/>
          <w:sz w:val="23"/>
          <w:szCs w:val="23"/>
        </w:rPr>
        <w:t>Obrigado.</w:t>
      </w:r>
    </w:p>
    <w:p>
      <w:pPr>
        <w:pStyle w:val="Normal"/>
        <w:ind w:firstLine="709"/>
        <w:jc w:val="both"/>
        <w:rPr>
          <w:rFonts w:ascii="Arial" w:hAnsi="Arial" w:eastAsia="Arial" w:cs="Arial"/>
          <w:sz w:val="23"/>
          <w:szCs w:val="23"/>
        </w:rPr>
      </w:pPr>
      <w:r>
        <w:rPr>
          <w:rFonts w:eastAsia="Arial" w:cs="Arial" w:ascii="Arial" w:hAnsi="Arial"/>
          <w:b/>
          <w:sz w:val="23"/>
          <w:szCs w:val="23"/>
        </w:rPr>
        <w:t xml:space="preserve">O SR. PRESIDENTE (Deputado Estadual Mauro de Nadal) </w:t>
      </w:r>
      <w:r>
        <w:rPr>
          <w:rFonts w:eastAsia="Arial" w:cs="Arial" w:ascii="Arial" w:hAnsi="Arial"/>
          <w:sz w:val="23"/>
          <w:szCs w:val="23"/>
        </w:rPr>
        <w:t>– Com a palavra o Prefeito de São João do Oeste, Genésio Marino Anton.</w:t>
      </w:r>
    </w:p>
    <w:p>
      <w:pPr>
        <w:pStyle w:val="Normal"/>
        <w:ind w:firstLine="709"/>
        <w:jc w:val="both"/>
        <w:rPr>
          <w:rFonts w:ascii="Arial" w:hAnsi="Arial" w:eastAsia="Arial" w:cs="Arial"/>
          <w:sz w:val="23"/>
          <w:szCs w:val="23"/>
        </w:rPr>
      </w:pPr>
      <w:r>
        <w:rPr>
          <w:rFonts w:eastAsia="Arial" w:cs="Arial" w:ascii="Arial" w:hAnsi="Arial"/>
          <w:b/>
          <w:sz w:val="23"/>
          <w:szCs w:val="23"/>
        </w:rPr>
        <w:t>O SR. PREFEITO GENÉSIO MARINO ANTON (São João do Oeste/SC)</w:t>
      </w:r>
      <w:r>
        <w:rPr>
          <w:rFonts w:eastAsia="Arial" w:cs="Arial" w:ascii="Arial" w:hAnsi="Arial"/>
          <w:sz w:val="23"/>
          <w:szCs w:val="23"/>
        </w:rPr>
        <w:t xml:space="preserve"> – Boa tarde a todos.</w:t>
      </w:r>
    </w:p>
    <w:p>
      <w:pPr>
        <w:pStyle w:val="Normal"/>
        <w:ind w:firstLine="709"/>
        <w:jc w:val="both"/>
        <w:rPr>
          <w:rFonts w:ascii="Arial" w:hAnsi="Arial" w:eastAsia="Arial" w:cs="Arial"/>
          <w:sz w:val="23"/>
          <w:szCs w:val="23"/>
        </w:rPr>
      </w:pPr>
      <w:r>
        <w:rPr>
          <w:rFonts w:eastAsia="Arial" w:cs="Arial" w:ascii="Arial" w:hAnsi="Arial"/>
          <w:sz w:val="23"/>
          <w:szCs w:val="23"/>
        </w:rPr>
        <w:t xml:space="preserve">Antes de ser Prefeito, eu sou agricultor, técnico em agropecuária e criador de frango. Hoje eu tenho um aviário, o </w:t>
      </w:r>
      <w:r>
        <w:rPr>
          <w:rFonts w:eastAsia="Arial" w:cs="Arial" w:ascii="Arial" w:hAnsi="Arial"/>
          <w:sz w:val="23"/>
          <w:szCs w:val="23"/>
          <w:highlight w:val="white"/>
        </w:rPr>
        <w:t xml:space="preserve">JBS Aves, em Itapiranga, </w:t>
      </w:r>
      <w:r>
        <w:rPr>
          <w:rFonts w:eastAsia="Arial" w:cs="Arial" w:ascii="Arial" w:hAnsi="Arial"/>
          <w:sz w:val="23"/>
          <w:szCs w:val="23"/>
        </w:rPr>
        <w:t xml:space="preserve">única unidade compartimentada do mundo. E o que é um compartimento? É uma ilha sanitária dentro do mundo e nós, através da unidade </w:t>
      </w:r>
      <w:r>
        <w:rPr>
          <w:rFonts w:eastAsia="Arial" w:cs="Arial" w:ascii="Arial" w:hAnsi="Arial"/>
          <w:sz w:val="23"/>
          <w:szCs w:val="23"/>
          <w:highlight w:val="white"/>
        </w:rPr>
        <w:t>JBS Aves,</w:t>
      </w:r>
      <w:r>
        <w:rPr>
          <w:rFonts w:eastAsia="Arial" w:cs="Arial" w:ascii="Arial" w:hAnsi="Arial"/>
          <w:sz w:val="23"/>
          <w:szCs w:val="23"/>
        </w:rPr>
        <w:t xml:space="preserve"> exportamos aves para os mercados mais exigentes do mundo.</w:t>
      </w:r>
    </w:p>
    <w:p>
      <w:pPr>
        <w:pStyle w:val="Normal"/>
        <w:ind w:firstLine="709"/>
        <w:jc w:val="both"/>
        <w:rPr>
          <w:rFonts w:ascii="Arial" w:hAnsi="Arial" w:eastAsia="Arial" w:cs="Arial"/>
          <w:sz w:val="23"/>
          <w:szCs w:val="23"/>
        </w:rPr>
      </w:pPr>
      <w:r>
        <w:rPr>
          <w:rFonts w:eastAsia="Arial" w:cs="Arial" w:ascii="Arial" w:hAnsi="Arial"/>
          <w:sz w:val="23"/>
          <w:szCs w:val="23"/>
        </w:rPr>
        <w:t>Antes de dar sequência, quero saudar o Presidente Mauro de Nadal - muito obrigado por essa proposição; em seu nome eu saúdo toda a mesa; saúdo também os Prefeitos, Vereadores, Secretários, todo o público aqui presente, meu amigo Deputado Federal Pedro Uczai - muito obrigado pela presença em um tema tão importante, o representante da Celesc e, de forma especial, o representante do Governador do Estado.</w:t>
      </w:r>
    </w:p>
    <w:p>
      <w:pPr>
        <w:pStyle w:val="Normal"/>
        <w:ind w:firstLine="709"/>
        <w:jc w:val="both"/>
        <w:rPr>
          <w:rFonts w:ascii="Arial" w:hAnsi="Arial" w:eastAsia="Arial" w:cs="Arial"/>
          <w:sz w:val="23"/>
          <w:szCs w:val="23"/>
        </w:rPr>
      </w:pPr>
      <w:r>
        <w:rPr>
          <w:rFonts w:eastAsia="Arial" w:cs="Arial" w:ascii="Arial" w:hAnsi="Arial"/>
          <w:sz w:val="23"/>
          <w:szCs w:val="23"/>
        </w:rPr>
        <w:t>Que bom! Eu vejo com um bom olhar estarmos discutindo um bom problema. Graças a Deus que nós temos esse bom problema para discutir.</w:t>
      </w:r>
    </w:p>
    <w:p>
      <w:pPr>
        <w:pStyle w:val="Normal"/>
        <w:ind w:firstLine="709"/>
        <w:jc w:val="both"/>
        <w:rPr>
          <w:rFonts w:ascii="Arial" w:hAnsi="Arial" w:eastAsia="Arial" w:cs="Arial"/>
          <w:sz w:val="23"/>
          <w:szCs w:val="23"/>
        </w:rPr>
      </w:pPr>
      <w:r>
        <w:rPr>
          <w:rFonts w:eastAsia="Arial" w:cs="Arial" w:ascii="Arial" w:hAnsi="Arial"/>
          <w:sz w:val="23"/>
          <w:szCs w:val="23"/>
        </w:rPr>
        <w:t>Como técnico, como agricultor, como conhecedor da cadeia produtiva do agronegócio, quero dizer para os senhores que esse tema em debate, nos últimos anos, [culminou] uma grande transformação na agroindústria catarinense, no agronegócio catarinense, no agronegócio brasileiro. Estamos modernizando nossa produção e estamos trazendo para dentro dela, principalmente para a produção catarinense, eficiência de produção.</w:t>
      </w:r>
    </w:p>
    <w:p>
      <w:pPr>
        <w:pStyle w:val="Normal"/>
        <w:ind w:firstLine="709"/>
        <w:jc w:val="both"/>
        <w:rPr>
          <w:rFonts w:ascii="Arial" w:hAnsi="Arial" w:eastAsia="Arial" w:cs="Arial"/>
          <w:sz w:val="23"/>
          <w:szCs w:val="23"/>
        </w:rPr>
      </w:pPr>
      <w:r>
        <w:rPr>
          <w:rFonts w:eastAsia="Arial" w:cs="Arial" w:ascii="Arial" w:hAnsi="Arial"/>
          <w:sz w:val="23"/>
          <w:szCs w:val="23"/>
        </w:rPr>
        <w:t>Para contextualizar um pouco, eu vou centrar no setor da água para depois chegar na energia.</w:t>
      </w:r>
    </w:p>
    <w:p>
      <w:pPr>
        <w:pStyle w:val="Normal"/>
        <w:ind w:firstLine="709"/>
        <w:jc w:val="both"/>
        <w:rPr>
          <w:rFonts w:ascii="Arial" w:hAnsi="Arial" w:eastAsia="Arial" w:cs="Arial"/>
          <w:sz w:val="23"/>
          <w:szCs w:val="23"/>
        </w:rPr>
      </w:pPr>
      <w:r>
        <w:rPr>
          <w:rFonts w:eastAsia="Arial" w:cs="Arial" w:ascii="Arial" w:hAnsi="Arial"/>
          <w:sz w:val="23"/>
          <w:szCs w:val="23"/>
        </w:rPr>
        <w:t>No Município de São João do Oeste, no ano de 2004, nós tínhamos 800 propriedades produtoras de leite que produziram 21 milhões de litros. Agora, em 2022, temos 350 propriedades que produziram 68 milhões de litros, ou seja, diminuímos mais da metade. Mas vejam outra questão: em 2004, nós tínhamos 800 fontes produtoras de água, para produzir 21 milhões de litros; em 2022, nós tínhamos 350 fontes de água para produzir 68 milhões de litros. Vejam os senhores a pressão de produção que está ocorrendo sobre as nossas fontes de água.</w:t>
      </w:r>
    </w:p>
    <w:p>
      <w:pPr>
        <w:pStyle w:val="Normal"/>
        <w:ind w:firstLine="709"/>
        <w:jc w:val="both"/>
        <w:rPr>
          <w:rFonts w:ascii="Arial" w:hAnsi="Arial" w:eastAsia="Arial" w:cs="Arial"/>
          <w:sz w:val="23"/>
          <w:szCs w:val="23"/>
        </w:rPr>
      </w:pPr>
      <w:r>
        <w:rPr>
          <w:rFonts w:eastAsia="Arial" w:cs="Arial" w:ascii="Arial" w:hAnsi="Arial"/>
          <w:sz w:val="23"/>
          <w:szCs w:val="23"/>
        </w:rPr>
        <w:t xml:space="preserve">Nos últimos dez anos, doze anos, o presidente da cooperativa mencionou antes, a evolução da eficiência nas matrizes suínas de 16 leitões porca/ano, em poucos anos, passou a produzir 35, 36 leitões porca/ano. Isso, sim, é eficiência de produção. A mesma coisa aconteceu nas aves e também na cadeia do leite. Se passou de 6, 7, 8 litros vaca/dia, para 20, 30 e tem propriedades produzindo 42 litros de leite vaca/dia. </w:t>
      </w:r>
    </w:p>
    <w:p>
      <w:pPr>
        <w:pStyle w:val="Normal"/>
        <w:ind w:firstLine="709"/>
        <w:jc w:val="both"/>
        <w:rPr>
          <w:rFonts w:ascii="Arial" w:hAnsi="Arial" w:eastAsia="Arial" w:cs="Arial"/>
          <w:sz w:val="23"/>
          <w:szCs w:val="23"/>
        </w:rPr>
      </w:pPr>
      <w:r>
        <w:rPr>
          <w:rFonts w:eastAsia="Arial" w:cs="Arial" w:ascii="Arial" w:hAnsi="Arial"/>
          <w:sz w:val="23"/>
          <w:szCs w:val="23"/>
        </w:rPr>
        <w:t>Da mesma forma, chegamos na questão da energia elétrica. Nos últimos doze anos, passamos a usar 40% a mais de água para produzir um litro de leite ou um quilo de carne. Então, a água passou a ser um ingrediente muito importante para essa produção.</w:t>
      </w:r>
    </w:p>
    <w:p>
      <w:pPr>
        <w:pStyle w:val="Normal"/>
        <w:ind w:firstLine="709"/>
        <w:jc w:val="both"/>
        <w:rPr/>
      </w:pPr>
      <w:r>
        <w:rPr>
          <w:rFonts w:eastAsia="Arial" w:cs="Arial" w:ascii="Arial" w:hAnsi="Arial"/>
          <w:sz w:val="23"/>
          <w:szCs w:val="23"/>
        </w:rPr>
        <w:t>Eu tenho minha propriedade em São João do Oeste há dezesseis anos e há dezesseis anos eu produzo 120 toneladas de frango por lote. Há dezesseis anos eu gastava, Deputado Pedro, 500</w:t>
      </w:r>
      <w:r>
        <w:rPr>
          <w:rFonts w:eastAsia="Arial" w:cs="Arial" w:ascii="Arial" w:hAnsi="Arial"/>
          <w:sz w:val="23"/>
          <w:szCs w:val="23"/>
          <w:highlight w:val="white"/>
        </w:rPr>
        <w:t xml:space="preserve"> metros cúbicos</w:t>
      </w:r>
      <w:r>
        <w:rPr>
          <w:rFonts w:eastAsia="Arial" w:cs="Arial" w:ascii="Arial" w:hAnsi="Arial"/>
          <w:sz w:val="23"/>
          <w:szCs w:val="23"/>
        </w:rPr>
        <w:t xml:space="preserve"> de água para produzir 120 toneladas de frango; hoje, eu estou produzindo as mesmas 120 toneladas de frango usando 700</w:t>
      </w:r>
      <w:r>
        <w:rPr>
          <w:rFonts w:eastAsia="Arial" w:cs="Arial" w:ascii="Arial" w:hAnsi="Arial"/>
          <w:sz w:val="23"/>
          <w:szCs w:val="23"/>
          <w:highlight w:val="white"/>
        </w:rPr>
        <w:t xml:space="preserve"> metros cúbicos</w:t>
      </w:r>
      <w:r>
        <w:rPr>
          <w:rFonts w:eastAsia="Arial" w:cs="Arial" w:ascii="Arial" w:hAnsi="Arial"/>
          <w:sz w:val="23"/>
          <w:szCs w:val="23"/>
        </w:rPr>
        <w:t xml:space="preserve"> de água, média/ano, isto é, 40% a mais. Mas também, nós usamos 40% a mais de energia, 40% a mais de lenha, 40% a mais de tudo. Mas o que justifica, Deputado, usar 40% a mais de água, energia e lenha? Há dezesseis anos, Deputado Padre Pedro, descíamos 230 toneladas de grãos para produzir 120 toneladas de frango; hoje, estamos descendo do Mato Grosso apenas 185 toneladas de grãos. Ganhamos eficiência produtiva.</w:t>
      </w:r>
    </w:p>
    <w:p>
      <w:pPr>
        <w:pStyle w:val="Normal"/>
        <w:ind w:firstLine="709"/>
        <w:jc w:val="both"/>
        <w:rPr>
          <w:rFonts w:ascii="Arial" w:hAnsi="Arial" w:eastAsia="Arial" w:cs="Arial"/>
          <w:sz w:val="23"/>
          <w:szCs w:val="23"/>
        </w:rPr>
      </w:pPr>
      <w:r>
        <w:rPr>
          <w:rFonts w:eastAsia="Arial" w:cs="Arial" w:ascii="Arial" w:hAnsi="Arial"/>
          <w:sz w:val="23"/>
          <w:szCs w:val="23"/>
        </w:rPr>
        <w:t>Além disso, eu vou mais longe. Em 2019, eu tive o privilégio de conhecer a cadeia produtora de leite dos Estados Unidos, Boca. Cheguei numa propriedade com 11 mil vacas debaixo do telhado num galpãozinho de 300 por 450. E o maior susto que eu tomei, Saretta, foi chegar lá e não ter um frasco de antibiótico debaixo daquele telhado. São 304 mil litros de leite por dia e não tem um frasco de antibiótico. Genética voltada para saúde animal, nutrição voltada para a saúde animal e, principalmente manejo e o ambiente voltado para a saúde animal.</w:t>
      </w:r>
    </w:p>
    <w:p>
      <w:pPr>
        <w:pStyle w:val="Normal"/>
        <w:ind w:firstLine="709"/>
        <w:jc w:val="both"/>
        <w:rPr/>
      </w:pPr>
      <w:r>
        <w:rPr>
          <w:rFonts w:eastAsia="Arial" w:cs="Arial" w:ascii="Arial" w:hAnsi="Arial"/>
          <w:sz w:val="23"/>
          <w:szCs w:val="23"/>
        </w:rPr>
        <w:t>Lá, naquela fazenda, Deputado Pedro, havia muita utilização de energia elétrica. E a mesma coisa está acontecendo nas nossas propriedades. Santa Catarina, Deputado Mauro, tem uma indústria exportadora de carne muito grande e forte e há alguns anos quem eram os clientes da carne catarinense, do frango catarinense? Arábia Saudita, Indonésia e outros grandes clientes. E aí eu peço para os senhores: entrem no Google Maps hoje e aproximem o satélite da Arábia Saudita. Vocês irão ver um pontilhado de pivô de ligação. Perguntem para a indústria, perguntem para as cooperativas, para a JBS e BRF quantas toneladas a Arábia Saudita ainda compra. Os outros países estão se tornando autossuficientes na sua produção de carne. Olhem para o Paquistão, o que vocês conhecem do Paquistão? Ele está se tornando autossuficiente. A Indonésia, que era um grande importador, hoje é um grande exportador de carne de frango. E a mesma coisa acontece com a suinocultura e leite. Para onde temos que olhar? Para atender os mercados especiais e, para isso, nós precisamos primeiro ter saúde animal, abolir os antibióticos e esse monte de porcaria que se usa em ambiente não controlado. E para nós termos saúde animal, nós precisamos ter um ambiente mais controlado, um ambiente climatizado e, como o presidente da cooperativa disse, produzir eficiência na nossa produção e para isso, de uns anos para cá, a energia elétrica passou a ser um ingrediente importante na formação dos custos de produção. [</w:t>
      </w:r>
      <w:r>
        <w:rPr>
          <w:rFonts w:eastAsia="Arial" w:cs="Arial" w:ascii="Arial" w:hAnsi="Arial"/>
          <w:i/>
          <w:sz w:val="23"/>
          <w:szCs w:val="23"/>
        </w:rPr>
        <w:t>Transcrição: Rafael José de Souza</w:t>
      </w:r>
      <w:r>
        <w:rPr>
          <w:rFonts w:eastAsia="Arial" w:cs="Arial" w:ascii="Arial" w:hAnsi="Arial"/>
          <w:sz w:val="23"/>
          <w:szCs w:val="23"/>
        </w:rPr>
        <w:t>]</w:t>
      </w:r>
    </w:p>
    <w:p>
      <w:pPr>
        <w:pStyle w:val="Normal"/>
        <w:ind w:firstLine="709"/>
        <w:jc w:val="both"/>
        <w:rPr/>
      </w:pPr>
      <w:r>
        <w:rPr>
          <w:rFonts w:eastAsia="Arial" w:cs="Arial" w:ascii="Arial" w:hAnsi="Arial"/>
          <w:sz w:val="23"/>
          <w:szCs w:val="23"/>
        </w:rPr>
        <w:t xml:space="preserve">Como eu disse no início da minha fala, nós temos um bom problema para ser discutido. Não é um problema ruim, pois estamos aumentando e temos que entender que estamos em processo de transformação. No passado usávamos milho, soja, </w:t>
      </w:r>
      <w:r>
        <w:rPr>
          <w:rFonts w:eastAsia="Arial" w:cs="Arial" w:ascii="Arial" w:hAnsi="Arial"/>
          <w:sz w:val="23"/>
          <w:szCs w:val="23"/>
          <w:highlight w:val="white"/>
        </w:rPr>
        <w:t>sais minerais, antibióticos, promotores de crescimento, etc., para produzir um quilo de frango. Hoje nós diminuímos o milho e a soja e outras coisas, quase zeramos os antibióticos e ainda melhoramos a eficiência de produção. Mas para zerar os antibióticos e para melhorar a eficiência de produção, nós tivemos que acrescentar mais água e, principalmente mais energia elétrica na nossa agroindústria, no nosso agronegócio. Então, é para esse norte que temos que olhar e para esse norte que eu peço que a Celesc também olhe.</w:t>
      </w:r>
    </w:p>
    <w:p>
      <w:pPr>
        <w:pStyle w:val="Normal"/>
        <w:ind w:firstLine="709"/>
        <w:jc w:val="both"/>
        <w:rPr/>
      </w:pPr>
      <w:r>
        <w:rPr>
          <w:rFonts w:eastAsia="Arial" w:cs="Arial" w:ascii="Arial" w:hAnsi="Arial"/>
          <w:sz w:val="23"/>
          <w:szCs w:val="23"/>
          <w:highlight w:val="white"/>
        </w:rPr>
        <w:t xml:space="preserve">Aqui se discute muito a questão de investimentos em rede, por outro lado nós temos também muitos agricultores, muitos empresários, não é Vereador Boca, colocando a sua rede. Mas nós temos a dificuldade da demora da ligação da rede, da licença ambiental, da aprovação do projeto, etc. Então, nós estamos, de certa maneira nos autossabotand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É preciso que o senhor leve isso para o presidente da Celesc e para o Governador do Estado. Nós precisamos, também, muito além do investimento, da eficiência interna da Celesc para, neste processo inteiro, nós ganharmos velocidade e, desta forma, termos uma Santa Catarina de excelência.</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Muito obrigado. </w:t>
      </w:r>
    </w:p>
    <w:p>
      <w:pPr>
        <w:pStyle w:val="Normal"/>
        <w:ind w:firstLine="709"/>
        <w:jc w:val="both"/>
        <w:rPr/>
      </w:pPr>
      <w:r>
        <w:rPr>
          <w:rFonts w:eastAsia="Arial" w:cs="Arial" w:ascii="Arial" w:hAnsi="Arial"/>
          <w:b/>
          <w:sz w:val="23"/>
          <w:szCs w:val="23"/>
        </w:rPr>
        <w:t>O SR. DEPUTADO ESTADUAL NEODI SARETTA</w:t>
      </w:r>
      <w:r>
        <w:rPr>
          <w:rFonts w:eastAsia="Arial" w:cs="Arial" w:ascii="Arial" w:hAnsi="Arial"/>
          <w:sz w:val="23"/>
          <w:szCs w:val="23"/>
        </w:rPr>
        <w:t xml:space="preserve"> – </w:t>
      </w:r>
      <w:r>
        <w:rPr>
          <w:rFonts w:eastAsia="Arial" w:cs="Arial" w:ascii="Arial" w:hAnsi="Arial"/>
          <w:sz w:val="23"/>
          <w:szCs w:val="23"/>
          <w:highlight w:val="white"/>
        </w:rPr>
        <w:t>Presidente, acho que nós vamos pedir ao Prefeito para pedir uma licença da Prefeitura e nós vamos levá-lo junto para dar umas palestras, porque essa ficou muito boa (</w:t>
      </w:r>
      <w:r>
        <w:rPr>
          <w:rFonts w:eastAsia="Arial" w:cs="Arial" w:ascii="Arial" w:hAnsi="Arial"/>
          <w:i/>
          <w:sz w:val="23"/>
          <w:szCs w:val="23"/>
          <w:highlight w:val="white"/>
        </w:rPr>
        <w:t>ri</w:t>
      </w:r>
      <w:r>
        <w:rPr>
          <w:rFonts w:eastAsia="Arial" w:cs="Arial" w:ascii="Arial" w:hAnsi="Arial"/>
          <w:sz w:val="23"/>
          <w:szCs w:val="23"/>
          <w:highlight w:val="white"/>
        </w:rPr>
        <w:t xml:space="preserve">).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É só para descontrair!</w:t>
      </w:r>
    </w:p>
    <w:p>
      <w:pPr>
        <w:pStyle w:val="Normal"/>
        <w:ind w:firstLine="709"/>
        <w:jc w:val="both"/>
        <w:rPr>
          <w:rFonts w:ascii="Arial" w:hAnsi="Arial" w:eastAsia="Arial" w:cs="Arial"/>
          <w:sz w:val="23"/>
          <w:szCs w:val="23"/>
        </w:rPr>
      </w:pPr>
      <w:r>
        <w:rPr>
          <w:rFonts w:eastAsia="Arial" w:cs="Arial" w:ascii="Arial" w:hAnsi="Arial"/>
          <w:sz w:val="23"/>
          <w:szCs w:val="23"/>
        </w:rPr>
        <w:t>(</w:t>
      </w:r>
      <w:r>
        <w:rPr>
          <w:rFonts w:eastAsia="Arial" w:cs="Arial" w:ascii="Arial" w:hAnsi="Arial"/>
          <w:i/>
          <w:sz w:val="23"/>
          <w:szCs w:val="23"/>
        </w:rPr>
        <w:t>O senhor Prefeito Genésio Marino Anton manifesta-se fora do microfone: “Já estou no Conselho de Administração da Aris, a Agência Reguladora Intermunicipal de Saneamento.”</w:t>
      </w:r>
      <w:r>
        <w:rPr>
          <w:rFonts w:eastAsia="Arial" w:cs="Arial" w:ascii="Arial" w:hAnsi="Arial"/>
          <w:sz w:val="23"/>
          <w:szCs w:val="23"/>
        </w:rPr>
        <w:t>)</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Parabéns.</w:t>
      </w:r>
    </w:p>
    <w:p>
      <w:pPr>
        <w:pStyle w:val="Normal"/>
        <w:ind w:firstLine="709"/>
        <w:jc w:val="both"/>
        <w:rPr/>
      </w:pPr>
      <w:r>
        <w:rPr>
          <w:rFonts w:eastAsia="Arial" w:cs="Arial" w:ascii="Arial" w:hAnsi="Arial"/>
          <w:b/>
          <w:sz w:val="23"/>
          <w:szCs w:val="23"/>
        </w:rPr>
        <w:t xml:space="preserve">O SR. PRESIDENTE (Deputado Estadual Mauro de Nadal) </w:t>
      </w:r>
      <w:r>
        <w:rPr>
          <w:rFonts w:eastAsia="Arial" w:cs="Arial" w:ascii="Arial" w:hAnsi="Arial"/>
          <w:sz w:val="23"/>
          <w:szCs w:val="23"/>
        </w:rPr>
        <w:t>– Bom, bom.</w:t>
      </w:r>
    </w:p>
    <w:p>
      <w:pPr>
        <w:pStyle w:val="Normal"/>
        <w:ind w:firstLine="709"/>
        <w:jc w:val="both"/>
        <w:rPr/>
      </w:pPr>
      <w:r>
        <w:rPr>
          <w:rFonts w:eastAsia="Arial" w:cs="Arial" w:ascii="Arial" w:hAnsi="Arial"/>
          <w:sz w:val="23"/>
          <w:szCs w:val="23"/>
          <w:highlight w:val="white"/>
        </w:rPr>
        <w:t xml:space="preserve">Nós ouvimos várias citações da Celesc. Cláudio, quer fazer a sua manifestação, já que em vários assuntos a Celesc foi citada? Até para nós irmos concluindo, porque já estamos há duas horas e meia em audiência. </w:t>
      </w:r>
    </w:p>
    <w:p>
      <w:pPr>
        <w:pStyle w:val="Normal"/>
        <w:ind w:firstLine="709"/>
        <w:jc w:val="both"/>
        <w:rPr>
          <w:rFonts w:ascii="Arial" w:hAnsi="Arial" w:eastAsia="Arial" w:cs="Arial"/>
          <w:sz w:val="23"/>
          <w:szCs w:val="23"/>
        </w:rPr>
      </w:pPr>
      <w:r>
        <w:rPr>
          <w:rFonts w:eastAsia="Arial" w:cs="Arial" w:ascii="Arial" w:hAnsi="Arial"/>
          <w:sz w:val="23"/>
          <w:szCs w:val="23"/>
        </w:rPr>
        <w:t>Com a palavra o senhor Cláudio Varella do Nascimento.</w:t>
      </w:r>
    </w:p>
    <w:p>
      <w:pPr>
        <w:pStyle w:val="Normal"/>
        <w:ind w:firstLine="709"/>
        <w:jc w:val="both"/>
        <w:rPr>
          <w:rFonts w:ascii="Arial" w:hAnsi="Arial" w:eastAsia="Arial" w:cs="Arial"/>
          <w:sz w:val="23"/>
          <w:szCs w:val="23"/>
          <w:highlight w:val="green"/>
        </w:rPr>
      </w:pPr>
      <w:r>
        <w:rPr>
          <w:rFonts w:eastAsia="Arial" w:cs="Arial" w:ascii="Arial" w:hAnsi="Arial"/>
          <w:b/>
          <w:sz w:val="23"/>
          <w:szCs w:val="23"/>
        </w:rPr>
        <w:t xml:space="preserve">O SR. CLÁUDIO VARELLA DO NASCIMENTO </w:t>
      </w:r>
      <w:r>
        <w:rPr>
          <w:rFonts w:eastAsia="Arial" w:cs="Arial" w:ascii="Arial" w:hAnsi="Arial"/>
          <w:sz w:val="23"/>
          <w:szCs w:val="23"/>
        </w:rPr>
        <w:t xml:space="preserve">– </w:t>
      </w:r>
      <w:r>
        <w:rPr>
          <w:rFonts w:eastAsia="Arial" w:cs="Arial" w:ascii="Arial" w:hAnsi="Arial"/>
          <w:sz w:val="23"/>
          <w:szCs w:val="23"/>
          <w:highlight w:val="white"/>
        </w:rPr>
        <w:t>Certo. Eu fiz algumas anotações.</w:t>
      </w:r>
    </w:p>
    <w:p>
      <w:pPr>
        <w:pStyle w:val="Normal"/>
        <w:ind w:firstLine="709"/>
        <w:jc w:val="both"/>
        <w:rPr/>
      </w:pPr>
      <w:r>
        <w:rPr>
          <w:rFonts w:eastAsia="Arial" w:cs="Arial" w:ascii="Arial" w:hAnsi="Arial"/>
          <w:sz w:val="23"/>
          <w:szCs w:val="23"/>
          <w:highlight w:val="white"/>
        </w:rPr>
        <w:t xml:space="preserve">Sobre a questão da rede trifásica de Palmitos, ela já está no nosso radar. O nosso gerente regional, o Sandro, e o nosso engenheiro da área técnica, o José Carlos, já estão cientes do problema, então, já estão estudando essa situação também.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utra situação importante que foi mencionada aqui pela Vereadora de Descanso, é a interligação das redes na Linha Vorá. Nós também estamos estudando, os engenheiros da Celesc, os técnicos e todo o pessoal. O eletricista que vai em campo diz: “Olha, quando falta energia de um lado, seria bom que tivesse uma recursividade pelo outro lado”. Então, nós estamos planejando também fazer recursividade. E o que é isso? É interligar um alimentador que venha por um lado do Município e outro que venha pelo outro, para que caso um desligue, o outro mantenha ou minimize o número de clientes afetados. Desta forma, vai restabelecer mais rápid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ntão, isso também está no nosso radar. Não está no programa do trifásico, mas está em outro programa nosso que tratamos como recursividade entre alimentadores, que são as partes principais dos troncos dos nossos circuitos que interligam cidades, que nós vamos fazer e que chamamos de salvamento automático. O próprio sistema verifica onde está ocorrendo o defeito, abre, isola e religa o maior número de unidades com mais rapidez, em torno de trinta segundos, às vezes, até num tempo menor. </w:t>
      </w:r>
    </w:p>
    <w:p>
      <w:pPr>
        <w:pStyle w:val="Normal"/>
        <w:ind w:firstLine="709"/>
        <w:jc w:val="both"/>
        <w:rPr/>
      </w:pPr>
      <w:r>
        <w:rPr>
          <w:rFonts w:eastAsia="Arial" w:cs="Arial" w:ascii="Arial" w:hAnsi="Arial"/>
          <w:sz w:val="23"/>
          <w:szCs w:val="23"/>
          <w:highlight w:val="white"/>
        </w:rPr>
        <w:t xml:space="preserve">Outra questão também é a de Maravilha. O Prefeito Sandro - acho que ele já saiu – falou que é o primeiro passo. Sim, é o primeiro passo, são os primeiros 500 quilômetros, como também falou o Prefeito Marino. É o primeiro passo. O Governador Jorginho Mello solicitou: dê o primeiro passo, não espere, seja ágil. Porque, como o meu xará também falou, a Celesc é demorada. Então, vamos dar o primeiro passo, vamos fazer. Essa é a prerrogativa, é o primeiro passo dos primeiros quinhentos, que depois serão outros quinhentos, como fala o nosso presidente da Celesc, Tarcísio Rosa: são quinhentos no ano que vem e outros quinhentos e outros quinhentos e nós vamos atender toda a sociedade.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utra questão que foi colocada aqui também é a de Campo Erê, da Prefeita. A questão voltada para o atendimento ao Município está no radar também. Vários projetos estão no nosso radar, mas nós também nos prendemos, às vezes, nós fazemos a rede trifásica, como mencionado aqui pelo Vereador e também colega nosso, o Pinheiro, e o pessoal não muda, porque se é monofásico é mais fácil, é só trocar o padrão de monofásico para trifásico, mas o agricultor, o produtor que recebe essa energia trifásica, vai ter o custo de mudar o padrão dele de monofásico para trifásico. O problema maior, como já foi colocado aqui, é quando a energia dele é bifásica, porque os motores dele são 440 volts e ele vai receber uma energia de 220, 380 volts. Ele vai ter que fazer toda essa mudança interna na sua propriedade para que ele possa usufruir da energia trifásica, comprando motores mais baratos, porque a manutenção do motor bifásico é muito cara, até a aquisição do motor bifásico é mais cara do que a do motor trifásic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ntão, é por isso que esse projeto tem que ser pensado. Os engenheiros da Celesc, os técnicos e os eletricistas que contribuem com a informação é que vão dizer: “Olha, nessa região aqui precisaria de um trifásico”. É dessa forma que nós atuamos agora, olhando se o segmento agrícola realmente precisa e quantas unidades consumidoras ele vai atender. Não adianta nós fazermos oito quilômetros para uma pessoa mudar para o trifásico. Então, essa é a nossa prerrogativa maior. </w:t>
      </w:r>
    </w:p>
    <w:p>
      <w:pPr>
        <w:pStyle w:val="Normal"/>
        <w:ind w:firstLine="709"/>
        <w:jc w:val="both"/>
        <w:rPr/>
      </w:pPr>
      <w:r>
        <w:rPr>
          <w:rFonts w:eastAsia="Arial" w:cs="Arial" w:ascii="Arial" w:hAnsi="Arial"/>
          <w:sz w:val="23"/>
          <w:szCs w:val="23"/>
          <w:highlight w:val="white"/>
        </w:rPr>
        <w:t xml:space="preserve">Outra questão que foi colocada aqui também por vários Prefeitos e Vereadores é quando o produtor diz: eu solicito que a Celesc me atenda no trifásico.  E a Celesc vai lá e faz a rede, mas aí tem a proporcionalidade, como nós chamamos, porque a Celesc e qualquer empresa deste país, trabalha num ambiente altamente regulado, ou seja, a Aneel é que determina como proceder, como fazer uma rede, como atender o cliente. E a Aneel diz o seguinte: “Para ter gratuidade da energia elétrica é até 50 quilowatts”. A primeira ligação de cinquenta quilowatts na propriedade é gratuita, não custa nada. A segunda vai para a proporcionalidade, como foi falado aqui, uma parcela é da Celesc e outra é do produtor ou do nosso cliente. Então, existe o que nós chamamos de participação financeira. Muitas vezes, dependendo da carga que instalar, a rede sai gratuita para ele e todo o custo é da concessionária. Essa é uma regra nacional, não apenas da Celesc. Está certo, Presidente Mauro De Nadal? É só uma informação. </w:t>
      </w:r>
    </w:p>
    <w:p>
      <w:pPr>
        <w:pStyle w:val="Normal"/>
        <w:ind w:firstLine="709"/>
        <w:jc w:val="both"/>
        <w:rPr/>
      </w:pPr>
      <w:r>
        <w:rPr>
          <w:rFonts w:eastAsia="Arial" w:cs="Arial" w:ascii="Arial" w:hAnsi="Arial"/>
          <w:sz w:val="23"/>
          <w:szCs w:val="23"/>
          <w:highlight w:val="white"/>
        </w:rPr>
        <w:t xml:space="preserve">Outra questão importante que foi mencionada aqui é por que doar. Não quer doar? Não precisa. A chave que vai desligar o seu ramal e que liga a sua energia vai estar oito quilômetros para trás. Toda árvore que cair na rede, todo poste que cair será por sua conta, porque a rede é sua. Por isso, a questão de doar para Celesc, porque a manutenção é mais cara, manter o sistema ligado é mais caro. Então, é essa questão que tem que ser avaliada. É por isso que a Aneel diz o seguinte: faz a participação financeira, doa para a Celesc. A Celesc coloca nos seus ativos, mas não ganha nada em remuneração daquilo que a ela não compete, e a manutenção, manter o sistema operando, é da concessionária. Por isso que é doado. Está certo? </w:t>
      </w:r>
    </w:p>
    <w:p>
      <w:pPr>
        <w:pStyle w:val="Normal"/>
        <w:ind w:firstLine="709"/>
        <w:jc w:val="both"/>
        <w:rPr/>
      </w:pPr>
      <w:r>
        <w:rPr>
          <w:rFonts w:eastAsia="Arial" w:cs="Arial" w:ascii="Arial" w:hAnsi="Arial"/>
          <w:sz w:val="23"/>
          <w:szCs w:val="23"/>
          <w:highlight w:val="white"/>
        </w:rPr>
        <w:t>O Eder, de Bandeirantes, e muitos Prefeitos e Vereadores colocaram outra questão. É uma demanda crescente mesmo e por isso o presidente Tarcísio e o Governador Jorginho Mello disseram: comecem pelo oeste, a demanda maior é a do oeste. E, realmente, quando se faz uma avaliação do crescimento da área rural em carga, nós temos os alimentadores que são monofásicos e o volume de carga que nós chamamos de corrente elétrica circulando naquela fase é muito superior ao das regiões do médio vale, do alto vale e do litoral. As redes monofásicas aqui são de 80, 100 amperes. É uma carga muito alta numa única fase. Então, quando se muda de um circuito, que é atendido por uma fase, para colocar três, dá um equilíbrio melhor no sistema, ajuda todo mundo, ajuda quem está atrás da rede trifásica e ajuda quem está à frente da rede trifásica. Vou pegar o exemplo da região de São João do Oeste em que nós vamos fazer sete quilômetros de rede: sete quilômetros de rede para o produtor que está há oito quilômetros de distância da rede trifásica custam R$ 400 mil, R$ 500 mil, mas ele vai estar há 600 metros, há 200 metros da rede, então, vai ser muito mais barato. Por isso, os projetos agora foram elaborados para fazer a parte troncal da rede, justamente para que as outras pessoas que estão no tronco fiquem mais perto: Se estava há 10 quilômetros, agora vai há 2 quilômetros”; se estava há 8 quilômetros, agora vai estar há 800 metros, há 600 metros”. Então, é justamente para isso, para dar a possibilidade de que o custo de R$ 200 mil agora se transforme em R$ 20 mil, em R$ 10 mil ou, pela sua carga, até saia zero. É só o cliente, o nosso produtor rural, solicitar para a Celesc.</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É importante também mencionar que, se a empresa não fosse pública, não colocaria R$ 40 milhões neste primeiro momento. Então, esse é um programa inédito, somos nós, Celesc pública, que está fazendo esse investimento. A Celesc tem essa peculiaridade, essa particularidade de fazer ação social; social, não, é dar aquilo que é de direito para ter a produção do produtor agrícola, para ele ter a sua subsistência e nós mantermos esse agronegócio. Como eu falei anteriormente, em algumas agências regionais - nós somos dezesseis agências regionais -, o agronegócio passa de 40% do faturamento da agência. E por quê? Porque o agro virou uma indústria, o colono agora virou empresário.</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utra questão importante é que se a Celesc não fosse pública, nós não estaríamos aqui. Eu já fiz uma audiência solicitando para as telefonias… porque elas deixam os cabos todos na rua e não tiram os velhos. É uma barbaridade o que elas fazem! Elas lançam o novo e não tiram o velho. Estou fazendo um parêntese de equivalência entre pública e privada. Se vem a Celesc fazer uma melhoria numa rede, ela vai tirar o velho e colocar o novo. Se nós fossemos fazer igual às privadas, se não fossemos pública, apenas lançaríamos o novo e não tiraríamos o velho, porque tirar o velho custa caro, então, desativaríamos e deixaríamos lá. É o que as telefonias fazem, tem regiões que tem oitenta cabeamentos para usar dois. Dois!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Então, essa é a diferença do público e do privado. Nós, do serviço público, queremos fazer o nosso melhor trabalho para a sociedade catarinense. Por isso, o nosso presidente Tarcísio e o Governador querem que nós sejamos cada vez melhores, sejamos mais rápidos, mais ágeis e cheguemos antes. E é o que nós estamos fazendo: dando um passo à frente muito importante, como bem mencionado aqui. São apenas 500 quilômetros, os primeiros, serão muitos mais.</w:t>
      </w:r>
    </w:p>
    <w:p>
      <w:pPr>
        <w:pStyle w:val="Normal"/>
        <w:ind w:firstLine="709"/>
        <w:jc w:val="both"/>
        <w:rPr/>
      </w:pPr>
      <w:r>
        <w:rPr>
          <w:rFonts w:eastAsia="Arial" w:cs="Arial" w:ascii="Arial" w:hAnsi="Arial"/>
          <w:sz w:val="23"/>
          <w:szCs w:val="23"/>
          <w:highlight w:val="white"/>
        </w:rPr>
        <w:t>Para finalizar, outra questão importante que também foi mencionada, é que a nossa empresa é transparente. Peguem o celular de vocês e pesquisem a qualidade da energia da Celesc. Acessem o Google, coloquem “Celesc” e vejam em tempo real quantos consumidores estão sem energia neste momento. Deem uma olhada e alguém me diga. Eu vou pesquisar também rapidamente (</w:t>
      </w:r>
      <w:r>
        <w:rPr>
          <w:rFonts w:eastAsia="Arial" w:cs="Arial" w:ascii="Arial" w:hAnsi="Arial"/>
          <w:i/>
          <w:sz w:val="23"/>
          <w:szCs w:val="23"/>
          <w:highlight w:val="white"/>
        </w:rPr>
        <w:t>pausa</w:t>
      </w:r>
      <w:r>
        <w:rPr>
          <w:rFonts w:eastAsia="Arial" w:cs="Arial" w:ascii="Arial" w:hAnsi="Arial"/>
          <w:sz w:val="23"/>
          <w:szCs w:val="23"/>
          <w:highlight w:val="white"/>
        </w:rPr>
        <w:t xml:space="preserve">). Neste momento, dos quase 3.500 milhões de unidades de consumidores, estão ligadas 99,93%, ou seja, clientes sem energia são 2.478; desses, 860 são acidentais, isto é, alguém bateu num poste ou está sem energia porque caiu um galho na rede; desses 2.478, 1.618 são melhorias que nós estamos fazendo. Então, na verdade, desses 0,7%, apenas 0,02% estão sem energia. Esse é o tamanho da eficiência da Celesc, esse é o tamanho da Celesc pública, essa é a nossa força. Nós estamos aqui para fazer o nosso melhor trabalho, com qualidade, mantendo o sistema ligado com qualidade. Esse é o nosso trabalh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Muito obrigado. </w:t>
      </w:r>
    </w:p>
    <w:p>
      <w:pPr>
        <w:pStyle w:val="Normal"/>
        <w:ind w:firstLine="709"/>
        <w:jc w:val="both"/>
        <w:rPr/>
      </w:pPr>
      <w:r>
        <w:rPr>
          <w:rFonts w:eastAsia="Arial" w:cs="Arial" w:ascii="Arial" w:hAnsi="Arial"/>
          <w:b/>
          <w:sz w:val="23"/>
          <w:szCs w:val="23"/>
        </w:rPr>
        <w:t xml:space="preserve">O SR. PRESIDENTE (Deputado Estadual Mauro de Nadal) </w:t>
      </w:r>
      <w:r>
        <w:rPr>
          <w:rFonts w:eastAsia="Arial" w:cs="Arial" w:ascii="Arial" w:hAnsi="Arial"/>
          <w:sz w:val="23"/>
          <w:szCs w:val="23"/>
        </w:rPr>
        <w:t>– Com a palavra o Deputado Federal Pedro Uczai.</w:t>
      </w:r>
    </w:p>
    <w:p>
      <w:pPr>
        <w:pStyle w:val="Normal"/>
        <w:ind w:firstLine="709"/>
        <w:jc w:val="both"/>
        <w:rPr/>
      </w:pPr>
      <w:r>
        <w:rPr>
          <w:rFonts w:eastAsia="Arial" w:cs="Arial" w:ascii="Arial" w:hAnsi="Arial"/>
          <w:b/>
          <w:sz w:val="23"/>
          <w:szCs w:val="23"/>
        </w:rPr>
        <w:t xml:space="preserve">O SR. DEPUTADO FEDERAL PEDRO UCZAI (SC) </w:t>
      </w:r>
      <w:r>
        <w:rPr>
          <w:rFonts w:eastAsia="Arial" w:cs="Arial" w:ascii="Arial" w:hAnsi="Arial"/>
          <w:sz w:val="23"/>
          <w:szCs w:val="23"/>
        </w:rPr>
        <w:t xml:space="preserve">– </w:t>
      </w:r>
      <w:r>
        <w:rPr>
          <w:rFonts w:eastAsia="Arial" w:cs="Arial" w:ascii="Arial" w:hAnsi="Arial"/>
          <w:sz w:val="23"/>
          <w:szCs w:val="23"/>
          <w:highlight w:val="white"/>
        </w:rPr>
        <w:t xml:space="preserve">Serei extremamente breve. </w:t>
      </w:r>
    </w:p>
    <w:p>
      <w:pPr>
        <w:pStyle w:val="Normal"/>
        <w:ind w:firstLine="709"/>
        <w:jc w:val="both"/>
        <w:rPr/>
      </w:pPr>
      <w:r>
        <w:rPr>
          <w:rFonts w:eastAsia="Arial" w:cs="Arial" w:ascii="Arial" w:hAnsi="Arial"/>
          <w:sz w:val="23"/>
          <w:szCs w:val="23"/>
        </w:rPr>
        <w:t>(</w:t>
      </w:r>
      <w:r>
        <w:rPr>
          <w:rFonts w:eastAsia="Arial" w:cs="Arial" w:ascii="Arial" w:hAnsi="Arial"/>
          <w:i/>
          <w:sz w:val="23"/>
          <w:szCs w:val="23"/>
        </w:rPr>
        <w:t>Cumprimenta os componentes da mesa e os demais presentes.</w:t>
      </w:r>
      <w:r>
        <w:rPr>
          <w:rFonts w:eastAsia="Arial" w:cs="Arial" w:ascii="Arial" w:hAnsi="Arial"/>
          <w:sz w:val="23"/>
          <w:szCs w:val="23"/>
        </w:rPr>
        <w:t xml:space="preserve">)  </w:t>
      </w:r>
    </w:p>
    <w:p>
      <w:pPr>
        <w:pStyle w:val="Normal"/>
        <w:ind w:firstLine="709"/>
        <w:jc w:val="both"/>
        <w:rPr/>
      </w:pPr>
      <w:r>
        <w:rPr>
          <w:rFonts w:eastAsia="Arial" w:cs="Arial" w:ascii="Arial" w:hAnsi="Arial"/>
          <w:sz w:val="23"/>
          <w:szCs w:val="23"/>
          <w:highlight w:val="white"/>
        </w:rPr>
        <w:t xml:space="preserve">Quero dizer duas coisas aqui, Cláudio. Eu, que estou andando pelo Brasil inteiro, ajudando a organizar cooperativas de energia solar em vários Estados, cada vez me convenço mais e vou pegar dois extremos. Aqui em Santa Catarina, nós pagamos para usar o fio </w:t>
      </w:r>
      <w:r>
        <w:rPr>
          <w:rFonts w:eastAsia="Arial" w:cs="Arial" w:ascii="Arial" w:hAnsi="Arial"/>
          <w:i/>
          <w:sz w:val="23"/>
          <w:szCs w:val="23"/>
          <w:highlight w:val="white"/>
        </w:rPr>
        <w:t>b</w:t>
      </w:r>
      <w:r>
        <w:rPr>
          <w:rFonts w:eastAsia="Arial" w:cs="Arial" w:ascii="Arial" w:hAnsi="Arial"/>
          <w:sz w:val="23"/>
          <w:szCs w:val="23"/>
          <w:highlight w:val="white"/>
        </w:rPr>
        <w:t xml:space="preserve"> da Celesc, ou seja, da distribuidora, em média, tirando as outras cooperativas, 20,44 a cada R$100,00. Eu estou ajudando a organizar uma cooperativa da Equatorial, privatizada e com baixíssima eficiência, no Pará, e a cada R$100,00 eles cobram R$49,00 para a distribuidora, para a empresa. Nós temos a menor tarifa de cobrança do Brasil! E eu tenho muito orgulho, porque a Assembleia Legislativa deu um presente para Santa Catarina, que somente é possível privatizar a Celesc se o povo catarinense for ouvido numa consulta popular. Em 2009 para 2010, eu tive a alegria de ser o proponente [do Projeto de Lei] que foi [aprovado] por unanimidade pelos Deputados estaduais. Então, eu queria reafirmar essa posiçã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 segundo ponto, é elogiar essa iniciativa, porque a energia da Celesc é estratégica para o setor produtivo, para Santa Catarina. Eu não ouvi todos, mas o Prefeito de São João colocou que as transformações no processo produtivo, que é de concentração – pode-se elogiar ou criticar, mas está se concentrando o processo produtivo – elas impactam a energia e a água de uma forma muito mais profunda. Então, é preciso uma rede efetivamente. E na área do leite nem se fala se faltar energia no momento da ordenha.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utro ponto, é que nós, do oeste de Santa Catarina, temos o privilégio de ter o melhor sol - e aí eu vou falar de outro aspecto da energia -, com a melhor irradiação e a melhor insolação, e podemos alimentar e produzir energia no oeste para o Estado inteiro em 10 anos, 15 anos, 20 anos e colocar na rede da Celesc. Por isso, a rede trifásica é central.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u ajudei a organizar dezesseis cooperativas de energia solar aqui em Santa Catarina. E tem algumas de 100 metros de extensão e reforço de carga de 30 mil, 40 mil, mas têm outras que querem 4 milhões, 11 milhões, o que se torna inviável. Não se produz uma usina solar para fornecer, inclusive para a Celesc, para ter regularidade e melhora aqui e a qualidade de energia de produzir aqui perto da carga em usinas solares.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u acho que o oeste pode ser uma grande potência energética de produção de energia. E eu estou, agora, na relatoria de uma matéria para melhorar a legislação brasileira para incentivar ainda mais a energia solar. E embora sejamos o pior [Estado] do Brasil, olhando para Santa Catarina, o oeste tem a melhor potência solar, e nós podemos, com uma rede trifásica moderna, efetivamente dar um salto na geração de energia também como uma fonte de renda, de desenvolvimento e de qualidade energética para o nosso grande oeste e para Santa Catarina. Então, por isso eu estou aqui parabenizando essa iniciativa com muita empolgação.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 na área da água, o Ministério de Desenvolvimento Regional está discutindo uma experiência para 5 mil famílias da região sul, Santa Catarina, Paraná e Rio Grande do Sul. A água foi um dos temas também colocados como prioridade, o Padre Pedro está acompanhando e eu estive com o pessoal essa semana discutindo a água no oeste de Santa Catarina.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ntão, eu acho que dá para pensar num futuro melhor.  Eu nunca fiz parte de governo nenhum do Estado, mas sempre defendi a Celesc pública, porque esse é o caminho para o nosso desenvolvimento do oeste.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Um abraço. </w:t>
      </w:r>
    </w:p>
    <w:p>
      <w:pPr>
        <w:pStyle w:val="Normal"/>
        <w:ind w:firstLine="709"/>
        <w:jc w:val="both"/>
        <w:rPr/>
      </w:pPr>
      <w:r>
        <w:rPr>
          <w:rFonts w:eastAsia="Arial" w:cs="Arial" w:ascii="Arial" w:hAnsi="Arial"/>
          <w:b/>
          <w:sz w:val="23"/>
          <w:szCs w:val="23"/>
        </w:rPr>
        <w:t xml:space="preserve">O SR. PRESIDENTE (Deputado Estadual Mauro de Nadal) </w:t>
      </w:r>
      <w:r>
        <w:rPr>
          <w:rFonts w:eastAsia="Arial" w:cs="Arial" w:ascii="Arial" w:hAnsi="Arial"/>
          <w:sz w:val="23"/>
          <w:szCs w:val="23"/>
        </w:rPr>
        <w:t>– Obrigado, Deputado.</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Eu quero agradecer aos nossos servidores que nos acompanham, à TV Assembleia Legislativa, à Rádio Assembleia, à Taquigrafia, ao Cerimonial e a todos que contribuíram conosco, de forma muito dedicada desde ontem, nas duas audiências. Nós tivemos vários depoimentos, várias ponderações importantíssimas para o amadurecimento dessa proposta, os quais serão levados ao governo do Estado nos próximos meses.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t xml:space="preserve">Obrigado pela presença de todos e daqui a alguns dias nós seguiremos com o debate nas regiões de Joaçaba e Curitibanos. Um grande abraço e bom retorno a todos. </w:t>
      </w:r>
      <w:r>
        <w:rPr>
          <w:rFonts w:eastAsia="Arial" w:cs="Arial" w:ascii="Arial" w:hAnsi="Arial"/>
          <w:sz w:val="23"/>
          <w:szCs w:val="23"/>
        </w:rPr>
        <w:t>E nada mais havendo a tratar, damos por encerrada a audiência pública. (</w:t>
      </w:r>
      <w:r>
        <w:rPr>
          <w:rFonts w:eastAsia="Arial" w:cs="Arial" w:ascii="Arial" w:hAnsi="Arial"/>
          <w:i/>
          <w:sz w:val="23"/>
          <w:szCs w:val="23"/>
        </w:rPr>
        <w:t>Ata sem revisão dos oradores.</w:t>
      </w:r>
      <w:r>
        <w:rPr>
          <w:rFonts w:eastAsia="Arial" w:cs="Arial" w:ascii="Arial" w:hAnsi="Arial"/>
          <w:sz w:val="23"/>
          <w:szCs w:val="23"/>
        </w:rPr>
        <w:t>) [</w:t>
      </w:r>
      <w:r>
        <w:rPr>
          <w:rFonts w:eastAsia="Arial" w:cs="Arial" w:ascii="Arial" w:hAnsi="Arial"/>
          <w:i/>
          <w:sz w:val="23"/>
          <w:szCs w:val="23"/>
        </w:rPr>
        <w:t>Transcrição: Marivânia Pizzi / Revisão: taquígrafa Sibelli D’Agostini</w:t>
      </w:r>
      <w:r>
        <w:rPr>
          <w:rFonts w:eastAsia="Arial" w:cs="Arial" w:ascii="Arial" w:hAnsi="Arial"/>
          <w:sz w:val="23"/>
          <w:szCs w:val="23"/>
        </w:rPr>
        <w:t xml:space="preserve">] </w:t>
      </w:r>
    </w:p>
    <w:p>
      <w:pPr>
        <w:pStyle w:val="Normal"/>
        <w:ind w:firstLine="709"/>
        <w:jc w:val="both"/>
        <w:rPr>
          <w:rFonts w:ascii="Arial" w:hAnsi="Arial" w:eastAsia="Arial" w:cs="Arial"/>
          <w:sz w:val="23"/>
          <w:szCs w:val="23"/>
          <w:highlight w:val="white"/>
        </w:rPr>
      </w:pPr>
      <w:r>
        <w:rPr>
          <w:rFonts w:eastAsia="Arial" w:cs="Arial" w:ascii="Arial" w:hAnsi="Arial"/>
          <w:sz w:val="23"/>
          <w:szCs w:val="23"/>
          <w:highlight w:val="white"/>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b/>
          <w:sz w:val="23"/>
          <w:szCs w:val="23"/>
        </w:rPr>
        <w:t>DEPUTADO ESTADUAL MAURO DE NADAL</w:t>
      </w:r>
    </w:p>
    <w:p>
      <w:pPr>
        <w:pStyle w:val="Normal"/>
        <w:jc w:val="center"/>
        <w:rPr>
          <w:rFonts w:ascii="Arial" w:hAnsi="Arial" w:eastAsia="Arial" w:cs="Arial"/>
          <w:b/>
          <w:b/>
          <w:sz w:val="23"/>
          <w:szCs w:val="23"/>
        </w:rPr>
      </w:pPr>
      <w:r>
        <w:rPr>
          <w:rFonts w:eastAsia="Arial" w:cs="Arial" w:ascii="Arial" w:hAnsi="Arial"/>
          <w:b/>
          <w:sz w:val="23"/>
          <w:szCs w:val="23"/>
        </w:rPr>
        <w:t>PRESIDENTE DA AUDIÊNCIA PÚBLICA</w:t>
      </w:r>
    </w:p>
    <w:sectPr>
      <w:headerReference w:type="default" r:id="rId3"/>
      <w:footerReference w:type="default" r:id="rId4"/>
      <w:type w:val="nextPage"/>
      <w:pgSz w:w="11906" w:h="16838"/>
      <w:pgMar w:left="1560"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canso.sc.leg.br/institucional/parlamentares-1/legislatura-2021-2024/odete-maria-andrioni-n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6:00Z</dcterms:created>
  <dc:creator>sgv1210</dc:creator>
  <dc:description/>
  <cp:keywords/>
  <dc:language>en-US</dc:language>
  <cp:lastModifiedBy>sgv1210</cp:lastModifiedBy>
  <cp:lastPrinted>2022-06-23T13:27:00Z</cp:lastPrinted>
  <dcterms:modified xsi:type="dcterms:W3CDTF">2023-06-23T19: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