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right="-286" w:hanging="0"/>
        <w:jc w:val="center"/>
        <w:rPr>
          <w:rFonts w:ascii="Arial" w:hAnsi="Arial" w:eastAsia="Arial" w:cs="Arial"/>
          <w:color w:val="000000"/>
          <w:sz w:val="20"/>
          <w:szCs w:val="20"/>
        </w:rPr>
      </w:pPr>
      <w:r>
        <w:rPr>
          <w:rFonts w:eastAsia="Arial" w:cs="Arial" w:ascii="Arial" w:hAnsi="Arial"/>
          <w:b/>
          <w:color w:val="000000"/>
          <w:sz w:val="20"/>
          <w:szCs w:val="20"/>
        </w:rPr>
        <w:t>1ª SESSÃO LEGISLATIVA DA 20ª LEGISLATURA</w:t>
      </w:r>
    </w:p>
    <w:p>
      <w:pPr>
        <w:pStyle w:val="Normal1"/>
        <w:pBdr/>
        <w:spacing w:lineRule="auto" w:line="240" w:before="0" w:after="0"/>
        <w:ind w:right="-286" w:hanging="0"/>
        <w:jc w:val="center"/>
        <w:rPr>
          <w:rFonts w:ascii="Arial" w:hAnsi="Arial" w:eastAsia="Arial" w:cs="Arial"/>
          <w:color w:val="000000"/>
          <w:sz w:val="20"/>
          <w:szCs w:val="20"/>
        </w:rPr>
      </w:pPr>
      <w:r>
        <w:rPr>
          <w:rFonts w:eastAsia="Arial" w:cs="Arial" w:ascii="Arial" w:hAnsi="Arial"/>
          <w:b/>
          <w:color w:val="000000"/>
          <w:sz w:val="20"/>
          <w:szCs w:val="20"/>
        </w:rPr>
        <w:t>COORDENADORIA DE TAQUIGRAFIA DAS COMISSÕES</w:t>
      </w:r>
    </w:p>
    <w:p>
      <w:pPr>
        <w:pStyle w:val="Normal1"/>
        <w:pBdr/>
        <w:spacing w:lineRule="auto" w:line="240" w:before="0" w:after="0"/>
        <w:ind w:right="-286"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ind w:right="-286"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ind w:right="-286" w:hanging="0"/>
        <w:jc w:val="both"/>
        <w:rPr>
          <w:rFonts w:ascii="Arial" w:hAnsi="Arial" w:eastAsia="Arial" w:cs="Arial"/>
          <w:sz w:val="20"/>
          <w:szCs w:val="20"/>
        </w:rPr>
      </w:pPr>
      <w:r>
        <w:rPr>
          <w:rFonts w:eastAsia="Arial" w:cs="Arial" w:ascii="Arial" w:hAnsi="Arial"/>
          <w:b/>
          <w:sz w:val="20"/>
          <w:szCs w:val="20"/>
        </w:rPr>
        <w:t>ATA DA AUDIÊNCIA PÚBLICA DA COMISSÃO DE ASSUNTOS MUNICIPAIS DA ASSEMBLEIA LEGISLATIVA DO ESTADO DE SANTA CATARINA PARA DISCUTIR A REDE TRIFÁSICA RURAL, REALIZADA NO DIA 6 DE JULHO DE 2023, ÀS 15H, NO AUDITÓRIO DA SECRETARIA MUNICIPAL DE EDUCAÇÃO E CULTURA DE CURITIBANOS</w:t>
      </w:r>
    </w:p>
    <w:p>
      <w:pPr>
        <w:pStyle w:val="Normal1"/>
        <w:spacing w:lineRule="auto" w:line="240" w:before="0" w:after="0"/>
        <w:ind w:right="-286" w:firstLine="709"/>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r>
    </w:p>
    <w:p>
      <w:pPr>
        <w:pStyle w:val="Normal1"/>
        <w:spacing w:lineRule="auto" w:line="240" w:before="0" w:after="0"/>
        <w:ind w:right="-286" w:firstLine="709"/>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1"/>
        <w:spacing w:lineRule="auto" w:line="240" w:before="0" w:after="0"/>
        <w:ind w:right="-286" w:firstLine="709"/>
        <w:jc w:val="both"/>
        <w:rPr/>
      </w:pPr>
      <w:r>
        <w:rPr>
          <w:rFonts w:eastAsia="Arial" w:cs="Arial" w:ascii="Arial" w:hAnsi="Arial"/>
          <w:b/>
          <w:sz w:val="20"/>
          <w:szCs w:val="20"/>
          <w:highlight w:val="white"/>
        </w:rPr>
        <w:t>O SR. MESTRE DE CERIMÔNIAS (</w:t>
      </w:r>
      <w:r>
        <w:rPr>
          <w:rFonts w:eastAsia="Arial" w:cs="Arial" w:ascii="Arial" w:hAnsi="Arial"/>
          <w:b/>
          <w:sz w:val="20"/>
          <w:szCs w:val="20"/>
        </w:rPr>
        <w:t>Leonardo Müller Minotto</w:t>
      </w:r>
      <w:r>
        <w:rPr>
          <w:rFonts w:eastAsia="Arial" w:cs="Arial" w:ascii="Arial" w:hAnsi="Arial"/>
          <w:b/>
          <w:sz w:val="20"/>
          <w:szCs w:val="20"/>
          <w:highlight w:val="white"/>
        </w:rPr>
        <w:t xml:space="preserve">) </w:t>
      </w:r>
      <w:r>
        <w:rPr>
          <w:rFonts w:eastAsia="Arial" w:cs="Arial" w:ascii="Arial" w:hAnsi="Arial"/>
          <w:sz w:val="20"/>
          <w:szCs w:val="20"/>
          <w:highlight w:val="white"/>
        </w:rPr>
        <w:t>– A</w:t>
      </w:r>
      <w:r>
        <w:rPr>
          <w:rFonts w:eastAsia="Arial" w:cs="Arial" w:ascii="Arial" w:hAnsi="Arial"/>
          <w:sz w:val="20"/>
          <w:szCs w:val="20"/>
        </w:rPr>
        <w:t>utoridades presentes, senhoras e senhores</w:t>
      </w:r>
      <w:r>
        <w:rPr>
          <w:rFonts w:eastAsia="Arial" w:cs="Arial" w:ascii="Arial" w:hAnsi="Arial"/>
          <w:color w:val="000000"/>
          <w:sz w:val="20"/>
          <w:szCs w:val="20"/>
        </w:rPr>
        <w:t>, boa tarde. Sejam</w:t>
      </w:r>
      <w:r>
        <w:rPr>
          <w:rFonts w:eastAsia="Arial" w:cs="Arial" w:ascii="Arial" w:hAnsi="Arial"/>
          <w:sz w:val="20"/>
          <w:szCs w:val="20"/>
        </w:rPr>
        <w:t xml:space="preserve"> bem-vindos!</w:t>
      </w:r>
    </w:p>
    <w:p>
      <w:pPr>
        <w:pStyle w:val="Normal1"/>
        <w:spacing w:lineRule="auto" w:line="240" w:before="0" w:after="0"/>
        <w:ind w:right="-286" w:firstLine="709"/>
        <w:jc w:val="both"/>
        <w:rPr/>
      </w:pPr>
      <w:r>
        <w:rPr>
          <w:rFonts w:eastAsia="Arial" w:cs="Arial" w:ascii="Arial" w:hAnsi="Arial"/>
          <w:sz w:val="20"/>
          <w:szCs w:val="20"/>
        </w:rPr>
        <w:t>Nos termos do Regimento Interno do Poder Legislativo catarinense, damos início à audiência pública requerida pelo senhor Presidente da Assembleia Legislativa do Estado de Santa Catarina, Deputado Estadual Mauro de Nadal, e</w:t>
      </w:r>
      <w:r>
        <w:rPr>
          <w:rFonts w:eastAsia="Arial" w:cs="Arial" w:ascii="Arial" w:hAnsi="Arial"/>
          <w:color w:val="000000"/>
          <w:sz w:val="20"/>
          <w:szCs w:val="20"/>
        </w:rPr>
        <w:t xml:space="preserve"> aprovada pela</w:t>
      </w:r>
      <w:r>
        <w:rPr>
          <w:rFonts w:eastAsia="Arial" w:cs="Arial" w:ascii="Arial" w:hAnsi="Arial"/>
          <w:sz w:val="20"/>
          <w:szCs w:val="20"/>
        </w:rPr>
        <w:t xml:space="preserve"> Comissão de Assuntos Municipais da Assembleia Legislativa, que tem por objetivo discutir acerca da expansão da rede trifásica rural que vem sendo debatida no meio-oeste.</w:t>
      </w:r>
    </w:p>
    <w:p>
      <w:pPr>
        <w:pStyle w:val="Normal1"/>
        <w:spacing w:lineRule="auto" w:line="240" w:before="0" w:after="0"/>
        <w:ind w:right="-286" w:firstLine="709"/>
        <w:jc w:val="both"/>
        <w:rPr>
          <w:rFonts w:ascii="Arial" w:hAnsi="Arial" w:eastAsia="Arial" w:cs="Arial"/>
          <w:sz w:val="20"/>
          <w:szCs w:val="20"/>
        </w:rPr>
      </w:pPr>
      <w:r>
        <w:rPr>
          <w:rFonts w:eastAsia="Arial" w:cs="Arial" w:ascii="Arial" w:hAnsi="Arial"/>
          <w:sz w:val="20"/>
          <w:szCs w:val="20"/>
        </w:rPr>
        <w:t>A expansão é fundamental para a manutenção e para o crescimento da agricultura na região, já que os equipamentos agrícolas consomem uma grande quantidade de energia e os produtores rurais passam por dificuldades para modernizar a atividade no campo. A rede trifásica permite aumentar a potência e o número de equipamentos ligados ao mesmo tempo, evitando quedas de energia.</w:t>
      </w:r>
    </w:p>
    <w:p>
      <w:pPr>
        <w:pStyle w:val="Normal1"/>
        <w:spacing w:lineRule="auto" w:line="240" w:before="0" w:after="0"/>
        <w:ind w:right="-286" w:firstLine="709"/>
        <w:jc w:val="both"/>
        <w:rPr/>
      </w:pPr>
      <w:r>
        <w:rPr>
          <w:rFonts w:eastAsia="Arial" w:cs="Arial" w:ascii="Arial" w:hAnsi="Arial"/>
          <w:sz w:val="20"/>
          <w:szCs w:val="20"/>
        </w:rPr>
        <w:t>Para compor a mesa de autoridades nós convidamos o senhor Presidente da Assembleia Legislativa, Deputado Estadual Mauro de Nadal; o senhor Deputado Estadual Nilso Berlanda; o senhor Deputado Estadual Edilson Massocco; o senhor Prefeito de Curitibanos, Kleberson Luciano Lima; o senhor Presidente da Câmara de Vereadores de Curitibanos, Vereador Adriano Stedile de Souza; a senhora assistente de Performance e Resultado das Centrais Elétricas de Santa Catarina, Silvia Hafner Pozzobom, representando o senhor Governador do Estado de Santa Catarina, Jorginho Mello. (</w:t>
      </w:r>
      <w:r>
        <w:rPr>
          <w:rFonts w:eastAsia="Arial" w:cs="Arial" w:ascii="Arial" w:hAnsi="Arial"/>
          <w:i/>
          <w:sz w:val="20"/>
          <w:szCs w:val="20"/>
        </w:rPr>
        <w:t>Palmas.</w:t>
      </w:r>
      <w:r>
        <w:rPr>
          <w:rFonts w:eastAsia="Arial" w:cs="Arial" w:ascii="Arial" w:hAnsi="Arial"/>
          <w:sz w:val="20"/>
          <w:szCs w:val="20"/>
        </w:rPr>
        <w:t>)</w:t>
      </w:r>
    </w:p>
    <w:p>
      <w:pPr>
        <w:pStyle w:val="Normal1"/>
        <w:spacing w:lineRule="auto" w:line="240" w:before="0" w:after="0"/>
        <w:ind w:right="-286" w:firstLine="709"/>
        <w:jc w:val="both"/>
        <w:rPr>
          <w:rFonts w:ascii="Arial" w:hAnsi="Arial" w:eastAsia="Arial" w:cs="Arial"/>
          <w:sz w:val="20"/>
          <w:szCs w:val="20"/>
        </w:rPr>
      </w:pPr>
      <w:r>
        <w:rPr>
          <w:rFonts w:eastAsia="Arial" w:cs="Arial" w:ascii="Arial" w:hAnsi="Arial"/>
          <w:sz w:val="20"/>
          <w:szCs w:val="20"/>
        </w:rPr>
        <w:t>Registramos e agradecemos a presença das seguintes autoridades que se apresentaram ao nosso Cerimonial: senhor Prefeito de Frei Rogério, representando a Federação de Consórcios, Associações e Municípios de Santa Catarina (Fecam), Jair Ribeiro; senhor Prefeito de Otacílio Costa, Fabiano Baldessar de Souza; senhor Vice-Prefeito de Frei Rogério, André da Rold; senhor Vice-Presidente da Câmara Municipal de Vereadores de Otacílio Costa, Vereador Henrique Costa; senhora Vereadora de Curitibanos, Vilma Fontana Maciel; senhor Vereador de Curitibanos, Rafael Valim; senhor Vereador de Curitibanos, Giancarlo Schveitzer; senhor Vereador de Correia Pinto, Vilson Rostirolla; senhor Vereador de Fraiburbo, Eli Eduardo Sestrem; senhora Vereadora de Frei Rogério, Eliane Maximiliano Mazzuco; senhora Vereadora de Frei Rogério, Elzami Miwa Onaka; senhora Vereadora de Frei Rogério, Mareli Gonçalves; senhor Vereador de Seara, Neodi Sgarbossa; senhora Vereadora de Brunópolis, Tânia Bortolini; senhor Vereador de Brunópolis, Izaltino de Oliveira; senhor Vereador de Timbó Grande, Allan Jones; senhor Secretário Municipal de Agricultura de Curitibanos, Ivan Sartor; senhor Secretário Municipal de Indústria, Comércio e Turismo de Curitibanos, Luiz Fernando França; senhor Secretário Municipal de Agricultura de Otacílio Costa, Luiz Carlos de Oliveira; senhora secretária da Prefeitura de Ponte Alta do Norte, Delfa Costa, representando o Prefeito de Ponte Alta do Norte, Ari Wolinger;  senhor Secretário Municipal de Habitação de Otacílio Costa, Rodrigo Barte; senhor Secretário Municipal de Agricultura de Matos Costa, Anderson Luiz Carneiro, representando o Prefeito de Matos Costa, Paulo Bueno de Camargo; senhor Secretário Municipal de Administração e Finanças de Frei Rogério, Gilmar Fertig; senhor Secretário Municipal de Agricultura de Correia Pinto, Hélio de Moraes Madruga; senhor Secretário Municipal de Turismo e Cultura de Frei Rogério, Itamir Gasparini; senhor diretor da Secretaria de Obras do Município de Curitibanos, João Reus de Camargo, representando o Secretário de Obras de Curitibanos, Hercílio Bepler; senhor Chefe da Casa Militar da Assembleia Legislativa do Estado de Santa Catarina, Coronel PM Ricardo Alves da Silva; senhor inspetor do Conselho Regional de Engenharia e Agronomia (Crea), Marcio Camargo; senhora presidente do Sindicato dos Trabalhadores Rurais de Curitibanos e Região, Neide Furlan; senhor diretor do Sindicato Florestal de Curitibanos, Gean Paulo Pasa; senhor assessor parlamentar Manoel Tiago Antunes, representando o Deputado Estadual Fabiano da Luz.</w:t>
      </w:r>
    </w:p>
    <w:p>
      <w:pPr>
        <w:pStyle w:val="Normal1"/>
        <w:spacing w:lineRule="auto" w:line="240" w:before="0" w:after="0"/>
        <w:ind w:right="-286" w:firstLine="709"/>
        <w:jc w:val="both"/>
        <w:rPr/>
      </w:pPr>
      <w:r>
        <w:rPr>
          <w:rFonts w:eastAsia="Arial" w:cs="Arial" w:ascii="Arial" w:hAnsi="Arial"/>
          <w:sz w:val="20"/>
          <w:szCs w:val="20"/>
        </w:rPr>
        <w:t>Convidamos o senhor Deputado Estadual Mauro de Nadal, proponente desta audiência pública, à proceder a abertura oficial desta audiência pública e presidir os trabalhos.</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rPr>
        <w:t>Uma boa-tarde.</w:t>
      </w:r>
    </w:p>
    <w:p>
      <w:pPr>
        <w:pStyle w:val="Normal1"/>
        <w:spacing w:lineRule="auto" w:line="240" w:before="0" w:after="0"/>
        <w:ind w:right="-286" w:firstLine="709"/>
        <w:jc w:val="both"/>
        <w:rPr/>
      </w:pPr>
      <w:r>
        <w:rPr>
          <w:rFonts w:eastAsia="Arial" w:cs="Arial" w:ascii="Arial" w:hAnsi="Arial"/>
          <w:b/>
          <w:sz w:val="20"/>
          <w:szCs w:val="20"/>
          <w:highlight w:val="white"/>
        </w:rPr>
        <w:t xml:space="preserve">O SR. PRESIDENTE (Deputado Estadual Mauro de Nadal) </w:t>
      </w:r>
      <w:r>
        <w:rPr>
          <w:rFonts w:eastAsia="Arial" w:cs="Arial" w:ascii="Arial" w:hAnsi="Arial"/>
          <w:sz w:val="20"/>
          <w:szCs w:val="20"/>
          <w:highlight w:val="white"/>
        </w:rPr>
        <w:t>– Boa tarde a todos e a todas.</w:t>
      </w:r>
    </w:p>
    <w:p>
      <w:pPr>
        <w:pStyle w:val="Normal1"/>
        <w:spacing w:lineRule="auto" w:line="240" w:before="0" w:after="0"/>
        <w:ind w:right="-286" w:firstLine="709"/>
        <w:jc w:val="both"/>
        <w:rPr/>
      </w:pPr>
      <w:r>
        <w:rPr>
          <w:rFonts w:eastAsia="Arial" w:cs="Arial" w:ascii="Arial" w:hAnsi="Arial"/>
          <w:sz w:val="20"/>
          <w:szCs w:val="20"/>
          <w:highlight w:val="white"/>
        </w:rPr>
        <w:t>(</w:t>
      </w:r>
      <w:r>
        <w:rPr>
          <w:rFonts w:eastAsia="Arial" w:cs="Arial" w:ascii="Arial" w:hAnsi="Arial"/>
          <w:i/>
          <w:sz w:val="20"/>
          <w:szCs w:val="20"/>
          <w:highlight w:val="white"/>
        </w:rPr>
        <w:t>Cumprimenta os componentes da mesa e os demais presentes.</w:t>
      </w:r>
      <w:r>
        <w:rPr>
          <w:rFonts w:eastAsia="Arial" w:cs="Arial" w:ascii="Arial" w:hAnsi="Arial"/>
          <w:sz w:val="20"/>
          <w:szCs w:val="20"/>
          <w:highlight w:val="white"/>
        </w:rPr>
        <w:t>)</w:t>
      </w:r>
    </w:p>
    <w:p>
      <w:pPr>
        <w:pStyle w:val="Normal1"/>
        <w:spacing w:lineRule="auto" w:line="240" w:before="0" w:after="0"/>
        <w:ind w:right="-286" w:firstLine="709"/>
        <w:jc w:val="both"/>
        <w:rPr>
          <w:rFonts w:ascii="Arial" w:hAnsi="Arial" w:eastAsia="Arial" w:cs="Arial"/>
          <w:b/>
          <w:b/>
          <w:sz w:val="20"/>
          <w:szCs w:val="20"/>
          <w:highlight w:val="white"/>
        </w:rPr>
      </w:pPr>
      <w:r>
        <w:rPr>
          <w:rFonts w:eastAsia="Arial" w:cs="Arial" w:ascii="Arial" w:hAnsi="Arial"/>
          <w:sz w:val="20"/>
          <w:szCs w:val="20"/>
          <w:highlight w:val="white"/>
        </w:rPr>
        <w:t>Nós, agora, estamos tendo essas oportunidades de trazermos a Assembleia mais próxima do nosso cidadão de Santa Catarina, porque no ano de 2021 nós tivemos algumas dificuldades, já que ainda estávamos sob os efeitos fortes da pandemia da Covid-19. Isso acabou nos tirando essa ferramenta de trabalho e de aproximação com o povo catarinense. Neste ano, nós retomamos esses contatos com muita força e esses momentos de conversa com a sociedade, pois aquilo que a gente mais sentia naquele momento era a falta do calor humano. As nossas conversas eram basicamente através de um aparelho celular ou de um computador, as nossas reuniões eram virtuais, mas o calor humano faz parte do nosso dia a dia, faz parte do nosso viver aqui em Santa Catarina, assim como o abraço, o aperto de mão, a presença nos eventos. Por isso, eu vou pedir a todos que estão mais lá no fundo para que venham mais perto, para que as pessoas aqui da frente também possam sentir o calor da presença de vocês e até para que a gente consiga fazer uma discussão melhor nesta reunião, que é uma reunião de trabalho.</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 xml:space="preserve">O objetivo da nossa conversa, da nossa vinda aqui para Curitibanos é o mesmo objetivo já realizado nos Municípios de Xaxim, de São Miguel do Oeste e será o mesmo objetivo que vamos realizar amanhã no Município de Joaçaba. É através desses polos regionais que fazemos um encontro com os Municípios mais próximos para conversarmos com agricultor, Vereadores, com Prefeitos, com Vice-Prefeitos, com a sociedade civil organizada e, acima de tudo, com os agricultores e com as cooperativas que diretamente demandam da nossa Bancada do Oeste uma energia de qualidade no perímetro rural. </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Essa é uma bandeira que a Bancada do Oeste defende não agora, mas já há alguns anos. Conseguimos alguns avanços no passado quando a Celesc buscou um financiamento internacional, esse financiamento passou pela Assembleia e, naquele momento, a bancada se reuniu em uma conversa com a Celesc e com o governo e destinou um valor x daquele financiamento para iniciar um trabalho de reorganização do sistema de distribuição de energia no perímetro rural. Esse recurso, que à época era de R$60 milhões, foi gasto e, agora, nesse início de Legislatura, nesse início de governo, novamente a Bancada do Oeste se propôs a abraçar essa bandeira juntamente com a Internet Rural e com o abastecimento de água nas regiões em que nós temos o maior problema de estiagem, como é o caso da região do nosso grande Oeste do Estado de Santa Catarina, para construirmos com o governo do Estado um projeto que possa definitivamente levar uma alternativa, uma proposta para as pessoas, para os agricultores, para os Municípios e resolvermos esses problemas.</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 xml:space="preserve">A Celesc, a partir do momento que consegue levar a energia, basicamente resolve um problema. A partir daí, é manutenção da rede, mas o sistema de abastecimento de água é um trabalho que temos que ter permanentemente, como uma ação de governo do Estado. </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 xml:space="preserve">Então, a Bancada, que aqui é composta por dez Deputados e uma Deputada, e hoje aqui está representada pelo nosso líder do governo e pelo Deputado Berlanda, que é aqui da região de Curitibanos, está permitindo que vocês nos tragam essas sugestões e nos falem quais os problemas existentes e em quais Municípios, pois o nosso objetivo é construirmos a várias mãos um projeto com a parceria da Celesc, com a parceria do governo do Estado de Santa Catarina, e até mesmo com alternativas que a própria Assembleia Legislativa pode construir ao longo dessa caminhada. Mas nada adianta construirmos pela nossa única vontade sem termos esses momentos para discutirmos os problemas que cada Município tem e fazermos uma construção conjunta de um projeto, a exemplo do que nós estamos fazendo agora com o Projeto Segurança nas Escolas. Esse projeto será, com certeza absoluta, um modelo de projeto nacional, porque vai ser o único construído no Brasil para um Estado e servirá como um exemplo para os nossos Municípios e também para a iniciativa privada. </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 xml:space="preserve">Nosso objetivo nesta Legislatura no Parlamento catarinense é ir ao encontro da sociedade, para que com ela a gente consiga fazer boas construções, levar ao catarinense e ao nosso Estado a segurança e, acima de tudo, dias melhores e a possibilidade de continuarmos sempre nos desenvolvendo. </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 xml:space="preserve">Por isso, neste momento, eu passo a palavra primeiramente ao nosso líder do governo, Deputado Massocco, porque ele me adiantou no início que tem um compromisso na sequência e pediu a preferência da fala. Depois, vamos disponibilizar a palavra a vocês. A única coisa que vamos pedir é que vocês venham até o microfone aqui da frente, porque a audiência é gravada e as falas de vocês serão importantes para o nosso projeto final que será elaborado após a última audiência que acontecerá amanhã. A partir daí, a Bancada do Oeste sentará e revisará essas audiências colhendo as ideias, as sugestões para a elaboração do projeto. </w:t>
      </w:r>
    </w:p>
    <w:p>
      <w:pPr>
        <w:pStyle w:val="Normal1"/>
        <w:spacing w:lineRule="auto" w:line="240" w:before="0" w:after="0"/>
        <w:ind w:right="-286" w:firstLine="709"/>
        <w:jc w:val="both"/>
        <w:rPr>
          <w:rFonts w:ascii="Arial" w:hAnsi="Arial" w:eastAsia="Arial" w:cs="Arial"/>
          <w:sz w:val="20"/>
          <w:szCs w:val="20"/>
          <w:highlight w:val="white"/>
        </w:rPr>
      </w:pPr>
      <w:r>
        <w:rPr>
          <w:rFonts w:eastAsia="Arial" w:cs="Arial" w:ascii="Arial" w:hAnsi="Arial"/>
          <w:sz w:val="20"/>
          <w:szCs w:val="20"/>
          <w:highlight w:val="white"/>
        </w:rPr>
        <w:t>Com a palavra o líder do governo, Deputado Edilson Massocco.</w:t>
      </w:r>
    </w:p>
    <w:p>
      <w:pPr>
        <w:pStyle w:val="Normal1"/>
        <w:spacing w:lineRule="auto" w:line="240" w:before="0" w:after="0"/>
        <w:ind w:right="-286" w:firstLine="709"/>
        <w:jc w:val="both"/>
        <w:rPr>
          <w:rFonts w:ascii="Arial" w:hAnsi="Arial" w:eastAsia="Arial" w:cs="Arial"/>
          <w:sz w:val="20"/>
          <w:szCs w:val="20"/>
        </w:rPr>
      </w:pPr>
      <w:r>
        <w:rPr>
          <w:rFonts w:eastAsia="Arial" w:cs="Arial" w:ascii="Arial" w:hAnsi="Arial"/>
          <w:b/>
          <w:sz w:val="20"/>
          <w:szCs w:val="20"/>
          <w:highlight w:val="white"/>
        </w:rPr>
        <w:t xml:space="preserve">O SR. DEPUTADO ESTADUAL MASSOCCO </w:t>
      </w:r>
      <w:r>
        <w:rPr>
          <w:rFonts w:eastAsia="Arial" w:cs="Arial" w:ascii="Arial" w:hAnsi="Arial"/>
          <w:sz w:val="20"/>
          <w:szCs w:val="20"/>
          <w:highlight w:val="white"/>
        </w:rPr>
        <w:t>– Inicialmente, quero saudar o nosso Presidente da Assembleia e proponente desta audiência, parabenizá-lo pelo trabalho que está fazendo na Assembleia Legislativa, sendo parceiro do governo, ajudando muito, principalmente nas construções dos projetos. Nós tivemos dois projetos muito importantes. Dentre vários, o primeiro foi a Reforma Administrativa, que é o modelo de gestão que o Governador está implementando na gestão dele, e o Mauro foi muito importante e foi votado por unanimidade. Outro grande projeto é a PEC que foi votada no dia de ontem, o Projeto Universidade Gratuita, que vai beneficiar muitos estudantes, muitos acadêmicos. Em outras situações, talvez em outras épocas, ficava-se quatro meses, cinco meses debatendo e discutindo, e a participação do Presidente</w:t>
      </w:r>
      <w:r>
        <w:rPr>
          <w:rFonts w:eastAsia="Arial" w:cs="Arial" w:ascii="Arial" w:hAnsi="Arial"/>
          <w:sz w:val="20"/>
          <w:szCs w:val="20"/>
        </w:rPr>
        <w:t xml:space="preserve"> </w:t>
      </w:r>
      <w:r>
        <w:rPr>
          <w:rFonts w:cs="Arial" w:ascii="Arial" w:hAnsi="Arial"/>
          <w:sz w:val="20"/>
          <w:szCs w:val="20"/>
        </w:rPr>
        <w:t xml:space="preserve">e dos demais Deputados foi muito importante no aprimoramento do projeto. Eu tenho certeza que esse projeto vai estar na pauta da votação da quarta-feira e será votado por unanimidade. </w:t>
      </w:r>
      <w:r>
        <w:rPr>
          <w:rFonts w:eastAsia="Arial" w:cs="Arial" w:ascii="Arial" w:hAnsi="Arial"/>
          <w:sz w:val="20"/>
          <w:szCs w:val="20"/>
        </w:rPr>
        <w:t>[</w:t>
      </w:r>
      <w:r>
        <w:rPr>
          <w:rFonts w:eastAsia="Arial" w:cs="Arial" w:ascii="Arial" w:hAnsi="Arial"/>
          <w:i/>
          <w:sz w:val="20"/>
          <w:szCs w:val="20"/>
        </w:rPr>
        <w:t>Transcrição: Jenifer Girardi / Revisão: taquígrafa Sibelli D’Agostini</w:t>
      </w:r>
      <w:r>
        <w:rPr>
          <w:rFonts w:eastAsia="Arial" w:cs="Arial" w:ascii="Arial" w:hAnsi="Arial"/>
          <w:sz w:val="20"/>
          <w:szCs w:val="20"/>
        </w:rPr>
        <w:t>]</w:t>
      </w:r>
    </w:p>
    <w:p>
      <w:pPr>
        <w:pStyle w:val="Normal"/>
        <w:ind w:right="-286" w:firstLine="709"/>
        <w:jc w:val="both"/>
        <w:rPr>
          <w:rFonts w:ascii="Arial" w:hAnsi="Arial" w:cs="Arial"/>
        </w:rPr>
      </w:pPr>
      <w:r>
        <w:rPr>
          <w:rFonts w:cs="Arial" w:ascii="Arial" w:hAnsi="Arial"/>
        </w:rPr>
        <w:t>Quero saudar aqui o Deputado Berlanda, um trabalhador incansável que defende a região de vocês de verdade. Eu fiz questão de vir aqui para prestigiar este momento, para prestigiar o Deputado que trabalhou muito na questão de buscar esses recursos da Celesc. [Fazem parte] dessa região cinco Municípios, e ela será beneficiada com R$ 33 milhões. Vou deixar para o Deputado Berlanda depois falar sobre os valores de cada região. Então vim aqui para prestigiar e parabenizar o Deputado com experiência, que tem me ajudado muito, que tem trazido muito aprendizado. Muito obrigado, Berlanda.</w:t>
      </w:r>
    </w:p>
    <w:p>
      <w:pPr>
        <w:pStyle w:val="Normal"/>
        <w:ind w:right="-286" w:firstLine="709"/>
        <w:jc w:val="both"/>
        <w:rPr>
          <w:rFonts w:ascii="Arial" w:hAnsi="Arial" w:cs="Arial"/>
        </w:rPr>
      </w:pPr>
      <w:r>
        <w:rPr>
          <w:rFonts w:cs="Arial" w:ascii="Arial" w:hAnsi="Arial"/>
        </w:rPr>
        <w:t>Quero saudar o Prefeito Kleberson, de Curitibanos; a Silvia Hafner, neste ato representando o nosso Governador; o Tarcísio Rosa, presidente da Celesc; os diretores Elói e o Varella, diretores da Celesc; e também todos os funcionários da Celesc que aqui estão presentes, do menor ao maior cargo.  Quero dizer que a Celesc tem sido um exemplo de trabalho, uma empresa que merece reconhecimento e que vai investir em Santa Catarina depois de uma conversa e com muito diálogo com o Governador Jorginho Mello, será um investimento de R$ 4,5 bilhões. Será o maior investimento da história da Celesc em Santa Catarina. É preciso e necessário para melhorar a questão da área agrícola, acabar com o sofrimento da tão esperada rede trifásica. Muitas vezes a rede bifásica sobrecarrega e encarece o preço, tem que desligar o motor para ligar outro. Vai resolver todo esse problema, será para melhorar a qualidade da energia, para ampliar a indústria e atrair novos investimentos. Isso vai trazer um resultado fantástico, inclusive na arrecadação porque o agricultor quer produzir mais, a indústria quer produzir mais.  Então aqui a todos os servidores da Celesc, do menor ao maior, o nosso reconhecimento. Quero parabenizá-los pelo trabalho, porque muitas vezes, às duas da manhã, três da manhã, estão lá ligando, religando a rede elétrica. Então esses são os meus cumprimentos.</w:t>
      </w:r>
    </w:p>
    <w:p>
      <w:pPr>
        <w:pStyle w:val="Normal"/>
        <w:ind w:right="-286" w:firstLine="709"/>
        <w:jc w:val="both"/>
        <w:rPr>
          <w:rFonts w:ascii="Arial" w:hAnsi="Arial" w:cs="Arial"/>
        </w:rPr>
      </w:pPr>
      <w:r>
        <w:rPr>
          <w:rFonts w:cs="Arial" w:ascii="Arial" w:hAnsi="Arial"/>
        </w:rPr>
        <w:t xml:space="preserve">E, no mais, quero dizer para vocês que estamos lá na Assembleia trabalhando firme e forte.  Estou tendo a oportunidade de ser o líder do governo, mas isso é para trabalhar, para trazer resultado. E quero dizer para vocês que o Governador, Jorginho Mello, vai dar ao Estado de Santa Catarina um choque de empreendedorismo, fazendo gestão pública, diminuindo o custo da máquina pública, recuperando a capacidade de investimento. Isso é fazer gestão pública. É um governo que vai ter início, meio e fim, acredito em vocês, um governo que faz do pouco o bastante, que faz mais com menos e que faz mais e melhor. </w:t>
      </w:r>
    </w:p>
    <w:p>
      <w:pPr>
        <w:pStyle w:val="Normal"/>
        <w:ind w:right="-286" w:firstLine="709"/>
        <w:jc w:val="both"/>
        <w:rPr>
          <w:rFonts w:ascii="Arial" w:hAnsi="Arial" w:cs="Arial"/>
        </w:rPr>
      </w:pPr>
      <w:r>
        <w:rPr>
          <w:rFonts w:cs="Arial" w:ascii="Arial" w:hAnsi="Arial"/>
        </w:rPr>
        <w:t xml:space="preserve">Quero deixar o meu abraço a todos vocês: Prefeitos, Vice-Prefeitos, Vereadores, as pessoas que estão aqui se sintam todas abraçadas. </w:t>
      </w:r>
    </w:p>
    <w:p>
      <w:pPr>
        <w:pStyle w:val="Normal"/>
        <w:ind w:right="-286" w:firstLine="709"/>
        <w:jc w:val="both"/>
        <w:rPr>
          <w:rFonts w:ascii="Arial" w:hAnsi="Arial" w:cs="Arial"/>
        </w:rPr>
      </w:pPr>
      <w:r>
        <w:rPr>
          <w:rFonts w:cs="Arial" w:ascii="Arial" w:hAnsi="Arial"/>
        </w:rPr>
        <w:t>Um grande abraço e muito obrigado.</w:t>
      </w:r>
      <w:r>
        <w:rPr>
          <w:rFonts w:cs="Arial" w:ascii="Arial" w:hAnsi="Arial"/>
          <w:color w:val="000000"/>
        </w:rPr>
        <w:t xml:space="preserve"> (</w:t>
      </w:r>
      <w:r>
        <w:rPr>
          <w:rFonts w:cs="Arial" w:ascii="Arial" w:hAnsi="Arial"/>
          <w:i/>
          <w:iCs/>
          <w:color w:val="000000"/>
        </w:rPr>
        <w:t>Palmas.</w:t>
      </w:r>
      <w:r>
        <w:rPr>
          <w:rFonts w:cs="Arial" w:ascii="Arial" w:hAnsi="Arial"/>
          <w:color w:val="000000"/>
        </w:rPr>
        <w:t>)</w:t>
      </w:r>
    </w:p>
    <w:p>
      <w:pPr>
        <w:pStyle w:val="Normal"/>
        <w:ind w:right="-286" w:firstLine="709"/>
        <w:jc w:val="both"/>
        <w:rPr>
          <w:rFonts w:ascii="Arial" w:hAnsi="Arial" w:cs="Arial"/>
        </w:rPr>
      </w:pPr>
      <w:r>
        <w:rPr>
          <w:rFonts w:cs="Arial" w:ascii="Arial" w:hAnsi="Arial"/>
          <w:b/>
          <w:bCs/>
          <w:color w:val="000000"/>
        </w:rPr>
        <w:t xml:space="preserve">O SR. PRESIDENTE (Deputado Estadual Mauro de Nadal) </w:t>
      </w:r>
      <w:r>
        <w:rPr>
          <w:rFonts w:cs="Arial" w:ascii="Arial" w:hAnsi="Arial"/>
          <w:color w:val="000000"/>
        </w:rPr>
        <w:t>– Obrigado, Deputado.</w:t>
      </w:r>
    </w:p>
    <w:p>
      <w:pPr>
        <w:pStyle w:val="Normal"/>
        <w:ind w:right="-286" w:firstLine="709"/>
        <w:jc w:val="both"/>
        <w:rPr>
          <w:rFonts w:ascii="Arial" w:hAnsi="Arial" w:cs="Arial"/>
        </w:rPr>
      </w:pPr>
      <w:r>
        <w:rPr>
          <w:rFonts w:cs="Arial" w:ascii="Arial" w:hAnsi="Arial"/>
          <w:color w:val="000000"/>
        </w:rPr>
        <w:t>Com a palavra o Deputado Estadual Nilso Berlanda.</w:t>
      </w:r>
    </w:p>
    <w:p>
      <w:pPr>
        <w:pStyle w:val="Normal"/>
        <w:ind w:right="-286" w:firstLine="709"/>
        <w:jc w:val="both"/>
        <w:rPr/>
      </w:pPr>
      <w:r>
        <w:rPr>
          <w:rFonts w:cs="Arial" w:ascii="Arial" w:hAnsi="Arial"/>
          <w:b/>
          <w:bCs/>
          <w:color w:val="000000"/>
        </w:rPr>
        <w:t xml:space="preserve">O SR. DEPUTADO ESTADUAL NILSO BERLANDA </w:t>
      </w:r>
      <w:r>
        <w:rPr>
          <w:rFonts w:cs="Arial" w:ascii="Arial" w:hAnsi="Arial"/>
          <w:color w:val="000000"/>
        </w:rPr>
        <w:t>– Q</w:t>
      </w:r>
      <w:r>
        <w:rPr>
          <w:rFonts w:cs="Arial" w:ascii="Arial" w:hAnsi="Arial"/>
        </w:rPr>
        <w:t xml:space="preserve">uero iniciar minha fala agradecendo as mensagens de apoio recebidas,infelizmente, o dia de ontem foi muito triste para mim. Eu perdi a minha mãe, ela estava com problema de saúde, e perder uma mãe realmente é um dos dias mais tristes de uma pessoa. Então, obrigado a cada um de vocês, obrigado ao Presidente, ao Deputado Massocco, enfim, a todas as pessoas que me deram uma mensagem de apoio. </w:t>
      </w:r>
    </w:p>
    <w:p>
      <w:pPr>
        <w:pStyle w:val="Normal"/>
        <w:ind w:right="-286" w:firstLine="709"/>
        <w:jc w:val="both"/>
        <w:rPr/>
      </w:pPr>
      <w:r>
        <w:rPr>
          <w:rFonts w:cs="Arial" w:ascii="Arial" w:hAnsi="Arial"/>
        </w:rPr>
        <w:t xml:space="preserve">Eu falava rapidamente com o nosso Presidente da Assembleia, Deputado Mauro de Nadal, quero cumprimentá-lo de uma forma especial, e eu dizia que a Amurc é apenas cinco Municípios, é a menor associação de Santa Catarina dos Municípios, né, Kleberson? É a menor, mas com bastante qualidades: Curitibanos, Santa Cecília, São Cristóvão, Ponte Alta do Norte, né? O </w:t>
      </w:r>
      <w:r>
        <w:rPr>
          <w:rFonts w:cs="Arial" w:ascii="Arial" w:hAnsi="Arial"/>
          <w:i/>
          <w:iCs/>
        </w:rPr>
        <w:t>(ininteligível)</w:t>
      </w:r>
      <w:r>
        <w:rPr>
          <w:rFonts w:cs="Arial" w:ascii="Arial" w:hAnsi="Arial"/>
        </w:rPr>
        <w:t xml:space="preserve"> sempre diz: olha, não se esqueça de falar do norte porque tem outra Ponte Alta aqui que pertence a Amures. Também temos Frei Rogério, que está presente aqui, e São Cristóvão do Sul, que estão presentes aqui, são os esses os Municípios. Então, isso tudo para dizer que não é menos importante de qualquer outra associação, por exemplo, a Amures, tem dezoito, nós com cinco fizemos o dever de casa aqui, né, Prefeito? </w:t>
      </w:r>
    </w:p>
    <w:p>
      <w:pPr>
        <w:pStyle w:val="Normal"/>
        <w:ind w:right="-286" w:firstLine="709"/>
        <w:jc w:val="both"/>
        <w:rPr>
          <w:rFonts w:ascii="Arial" w:hAnsi="Arial" w:cs="Arial"/>
        </w:rPr>
      </w:pPr>
      <w:r>
        <w:rPr>
          <w:rFonts w:cs="Arial" w:ascii="Arial" w:hAnsi="Arial"/>
        </w:rPr>
        <w:t xml:space="preserve">Quero cumprimentar de uma forma especial o nosso maior líder da Assembleia que é o Deputado Mauro de Nadal. Já foi Presidente da Casa por dois anos quando eu tive a oportunidade de ser o Vice-Presidente, e aí fomos entrevistados aqui, e o Mauro esqueceu que eu também fui Presidente por uma semana do Parlamento catarinense, e vossa excelência teve a oportunidade de ser Governador também por uma semana. Que honra, que prazer. </w:t>
      </w:r>
    </w:p>
    <w:p>
      <w:pPr>
        <w:pStyle w:val="Normal"/>
        <w:ind w:right="-286" w:firstLine="709"/>
        <w:jc w:val="both"/>
        <w:rPr>
          <w:rFonts w:ascii="Arial" w:hAnsi="Arial" w:cs="Arial"/>
        </w:rPr>
      </w:pPr>
      <w:r>
        <w:rPr>
          <w:rFonts w:cs="Arial" w:ascii="Arial" w:hAnsi="Arial"/>
        </w:rPr>
        <w:t xml:space="preserve">E agora, né, Massocco, existe um combinado lá entre o nosso PL, com onze Deputados, que, talvez, ano que vem, se o partido fizer o gesto de compromisso, o Deputado Berlanda volta ser Vice-Presidente da Casa, justamente com o Deputado Mauro de Nadal, que é o Presidente. </w:t>
      </w:r>
    </w:p>
    <w:p>
      <w:pPr>
        <w:pStyle w:val="Normal"/>
        <w:ind w:right="-286" w:firstLine="709"/>
        <w:jc w:val="both"/>
        <w:rPr>
          <w:rFonts w:ascii="Arial" w:hAnsi="Arial" w:cs="Arial"/>
        </w:rPr>
      </w:pPr>
      <w:r>
        <w:rPr>
          <w:rFonts w:cs="Arial" w:ascii="Arial" w:hAnsi="Arial"/>
        </w:rPr>
        <w:t xml:space="preserve">Então, obrigado pelas oportunidades. Você nos orienta você ensina todos os 39 Parlamentares, o exemplo que você dá como Presidente da Assembleia. Parabéns pelo seu trabalho. E ele é do oeste, é lá de Cunha Porã, onde tem uma loja lá. </w:t>
      </w:r>
    </w:p>
    <w:p>
      <w:pPr>
        <w:pStyle w:val="Normal"/>
        <w:ind w:right="-286" w:firstLine="709"/>
        <w:jc w:val="both"/>
        <w:rPr>
          <w:rFonts w:ascii="Arial" w:hAnsi="Arial" w:cs="Arial"/>
        </w:rPr>
      </w:pPr>
      <w:r>
        <w:rPr>
          <w:rFonts w:cs="Arial" w:ascii="Arial" w:hAnsi="Arial"/>
        </w:rPr>
        <w:t xml:space="preserve">E tenho mais outro privilégio, sou membro da Bancada do Oeste juntamente com o Massocco e com o Mauro de Nadal, somos onze Deputados do oeste – tem o Marcos Vieira, que diz ser do oeste, mas é do litoral também, então o Marcos é muito ligeiro, né, Deputados, ele é de lá do litoral e é do oeste, aqui. </w:t>
      </w:r>
    </w:p>
    <w:p>
      <w:pPr>
        <w:pStyle w:val="Normal"/>
        <w:ind w:right="-286" w:firstLine="709"/>
        <w:jc w:val="both"/>
        <w:rPr>
          <w:rFonts w:ascii="Arial" w:hAnsi="Arial" w:cs="Arial"/>
        </w:rPr>
      </w:pPr>
      <w:r>
        <w:rPr>
          <w:rFonts w:cs="Arial" w:ascii="Arial" w:hAnsi="Arial"/>
        </w:rPr>
        <w:t>Então, o que nós, a Bancada do Oeste, fizemos? A Bancada do Oeste senta lá na sala da Presidência ou na sala de qualquer outro Deputado e discute todos os problemas da BR-116 para cima. Por exemplo, Lages é da BR-116 para lá, então já tem a Bancada da Serra Catarinense que também faz parte. E nós com onze representamos o oeste de Santa Catarina, e dos onze, três Deputados estão aqui.</w:t>
      </w:r>
    </w:p>
    <w:p>
      <w:pPr>
        <w:pStyle w:val="Normal"/>
        <w:ind w:right="-286" w:firstLine="709"/>
        <w:jc w:val="both"/>
        <w:rPr>
          <w:rFonts w:ascii="Arial" w:hAnsi="Arial" w:cs="Arial"/>
        </w:rPr>
      </w:pPr>
      <w:r>
        <w:rPr>
          <w:rFonts w:cs="Arial" w:ascii="Arial" w:hAnsi="Arial"/>
        </w:rPr>
        <w:t xml:space="preserve">O Massocco é o líder do governo, colega, Deputado aqui de Concórdia, do oeste de Santa Catarina, fez um grande trabalho. Era Vice-Prefeito da cidade de Concórdia e vem aqui no dia de hoje também representar o governo Jorginho Mello, como líder do governo, um grande colega, um parlamentar atuante, trabalhador, está aqui com a sua esposa que sempre acompanha ele nas suas viagens. Você, Massocco, está dando exemplo como Deputado, desses Deputados novos, você é um dos que mais trabalha lá. Parabéns! </w:t>
      </w:r>
    </w:p>
    <w:p>
      <w:pPr>
        <w:pStyle w:val="Normal"/>
        <w:ind w:right="-286" w:firstLine="709"/>
        <w:jc w:val="both"/>
        <w:rPr>
          <w:rFonts w:ascii="Arial" w:hAnsi="Arial" w:cs="Arial"/>
        </w:rPr>
      </w:pPr>
      <w:r>
        <w:rPr>
          <w:rFonts w:cs="Arial" w:ascii="Arial" w:hAnsi="Arial"/>
        </w:rPr>
        <w:t>Quero cumprimentar de uma forma especial o nosso Prefeito Kleberson, que faz um excelente trabalho. E tanto o Massocco como o Deputado Mauro de Nadal perceberam que a cidade está interditada aqui, e o Presidente estava falando na questão do esgoto, da água. Quero dizer que Curitibanos é um canteiro de obras pelo convênio com a Casan e com o Município de Curitibanos.</w:t>
      </w:r>
    </w:p>
    <w:p>
      <w:pPr>
        <w:pStyle w:val="Normal"/>
        <w:ind w:right="-286" w:firstLine="709"/>
        <w:jc w:val="both"/>
        <w:rPr/>
      </w:pPr>
      <w:r>
        <w:rPr>
          <w:rFonts w:cs="Arial" w:ascii="Arial" w:hAnsi="Arial"/>
        </w:rPr>
        <w:t xml:space="preserve">Eu moro há 200 metros daqui e para eu chegar em casa tenho que contornar porque está interditado, inclusive essa rua. Parabéns pelo trabalho que você faz como Prefeito juntamente com todos os demais Secretários. </w:t>
      </w:r>
    </w:p>
    <w:p>
      <w:pPr>
        <w:pStyle w:val="Normal"/>
        <w:ind w:right="-286" w:firstLine="709"/>
        <w:jc w:val="both"/>
        <w:rPr>
          <w:rFonts w:ascii="Arial" w:hAnsi="Arial" w:cs="Arial"/>
        </w:rPr>
      </w:pPr>
      <w:r>
        <w:rPr>
          <w:rFonts w:cs="Arial" w:ascii="Arial" w:hAnsi="Arial"/>
        </w:rPr>
        <w:t>Quero cumprimentar também o nosso Presidente da Câmara, irmão Adriano, faz um excelente trabalho, em seu nome quero cumprimentar todos os demais Vereadores que estão aqui do Município de Curitibanos; também a Silvia, que representa a Celesc neste momento juntamente com a Vanessa, que é a nossa chefe regional de Lages, que inclusive comanda Curitibanos; e o nosso chefe regional Daniel, da cidade de Videira, que eu tive a oportunidade de conversar com ele, e comanda a Celesc da regional de Videira. Também quero cumprimentar todos os demais, Vereador de Otacílio Costa; o Prefeito de Otacílio Costa; Presidente da Câmara de Matos Costa, de Santa Cecília, de São Cristóvão, de Ponte Alta do Norte, enfim, tem Municípios aqui que não abrangem só a Amurc. Brunópolis, eu vejo dois Vereadores aqui que não abrangem só Amurc, Deputado Mauro de Nadal, é outra regional aqui também, outras regiões, outras cidades representadas aqui. Sintam-se todos cumprimentados.</w:t>
      </w:r>
    </w:p>
    <w:p>
      <w:pPr>
        <w:pStyle w:val="Normal"/>
        <w:ind w:right="-286" w:firstLine="709"/>
        <w:jc w:val="both"/>
        <w:rPr/>
      </w:pPr>
      <w:r>
        <w:rPr>
          <w:rFonts w:cs="Arial" w:ascii="Arial" w:hAnsi="Arial"/>
        </w:rPr>
        <w:t xml:space="preserve">Queria dizer a todos vocês, Deputado Massocco, que é importante, sim, foram 4.600 metros inaugurados agora, recentemente, com a presença de vossa excelência, inclusive na cidade de Ibiam com o nosso Governador do Estado, Jorginho Mello, foi o primeiro trecho inaugurado pela Celesc, Presidente Mauro. O Daniel estava presente aqui em Ibiam, e um agricultor teve a oportunidade de dar o </w:t>
      </w:r>
      <w:r>
        <w:rPr>
          <w:rFonts w:cs="Arial" w:ascii="Arial" w:hAnsi="Arial"/>
          <w:i/>
          <w:iCs/>
        </w:rPr>
        <w:t>start</w:t>
      </w:r>
      <w:r>
        <w:rPr>
          <w:rFonts w:cs="Arial" w:ascii="Arial" w:hAnsi="Arial"/>
        </w:rPr>
        <w:t xml:space="preserve"> numa máquina que lava maçã, porque aquela máquina não tinha capacidade de fazer esse trabalho lá na casa do agricultor. Eu tenho exemplo de muitos agricultores que compram máquinas, compram equipamentos e, infelizmente, levam para casa, conectam na tomada e não funciona porque a rede é trifásica.  Então, a agricultura precisa, sim, ser olhada com bons olhos por parte da Celesc, Silvia, e fazer com que isso realmente funcione no interior, mas não menos importante do que também na cidade, as indústrias e pequenas indústrias aí que são instaladas também com essa grande dificuldade, dependendo da localização.</w:t>
      </w:r>
    </w:p>
    <w:p>
      <w:pPr>
        <w:pStyle w:val="Normal"/>
        <w:ind w:right="-286" w:firstLine="709"/>
        <w:jc w:val="both"/>
        <w:rPr>
          <w:rFonts w:ascii="Arial" w:hAnsi="Arial" w:cs="Arial"/>
        </w:rPr>
      </w:pPr>
      <w:r>
        <w:rPr>
          <w:rFonts w:cs="Arial" w:ascii="Arial" w:hAnsi="Arial"/>
        </w:rPr>
        <w:t> </w:t>
      </w:r>
      <w:r>
        <w:rPr>
          <w:rFonts w:cs="Arial" w:ascii="Arial" w:hAnsi="Arial"/>
        </w:rPr>
        <w:t xml:space="preserve">Então, esta audiência pública é importante para discutirmos. O microfone vai estar à disposição, como o Presidente Mauro colocou, e convidamos para que o maior número de pessoas faça as suas colocações. </w:t>
      </w:r>
    </w:p>
    <w:p>
      <w:pPr>
        <w:pStyle w:val="Normal"/>
        <w:ind w:right="-286" w:firstLine="709"/>
        <w:jc w:val="both"/>
        <w:rPr>
          <w:rFonts w:ascii="Arial" w:hAnsi="Arial" w:cs="Arial"/>
        </w:rPr>
      </w:pPr>
      <w:r>
        <w:rPr>
          <w:rFonts w:cs="Arial" w:ascii="Arial" w:hAnsi="Arial"/>
        </w:rPr>
        <w:t>Nós temos também, Vanessa e Daniel, problema de atendimento da Celesc. Eu sei que a região abrange, e eu dizia à Vanessa, Presidente Mauro, o papel do Deputado é brigar, é chorar. Na cidade de Campos Novos, Secretário Carinha, eu pedi na minha fala que o Governador criasse uma regional da Celesc aqui, Vanessa e Daniel, em Curitibanos, porque você depende de ligar lá para Lages para pedir pelo amor de Deus para que ligue, para que olhem o problema que nós enfrentamos aqui na Amurc. E o Governador na sua fala – o Carinha, o Prefeito Kleberson e o diretor da Celesc estavam lá – disse: “Olha, eu estou determinando para criar uma regional em Curitibanos”.</w:t>
      </w:r>
    </w:p>
    <w:p>
      <w:pPr>
        <w:pStyle w:val="Normal"/>
        <w:ind w:right="-286" w:firstLine="709"/>
        <w:jc w:val="both"/>
        <w:rPr>
          <w:rFonts w:ascii="Arial" w:hAnsi="Arial" w:cs="Arial"/>
        </w:rPr>
      </w:pPr>
      <w:r>
        <w:rPr>
          <w:rFonts w:cs="Arial" w:ascii="Arial" w:hAnsi="Arial"/>
        </w:rPr>
        <w:t xml:space="preserve">Então, quero dizer a todas as lideranças da Amurc que temos uma esperança. Esse é o papel dos Deputados, Vanessa, não fique sentida por causa disso. Eu vou tirar um pouco do compromisso seu lá de Lages, talvez, não coloque lá em Videira na regional do Daniel, mas o papel do parlamentar é brigar pela região e é o que eu vou fazer, para que tenhamos um atendimento de excelência aqui dentro da Amurc. </w:t>
      </w:r>
    </w:p>
    <w:p>
      <w:pPr>
        <w:pStyle w:val="Normal"/>
        <w:ind w:right="-286" w:firstLine="709"/>
        <w:jc w:val="both"/>
        <w:rPr>
          <w:rFonts w:ascii="Arial" w:hAnsi="Arial" w:cs="Arial"/>
        </w:rPr>
      </w:pPr>
      <w:r>
        <w:rPr>
          <w:rFonts w:cs="Arial" w:ascii="Arial" w:hAnsi="Arial"/>
        </w:rPr>
        <w:t>Eu vejo aqui a Rose, que é a gerente da Educação, o Deputado Mauro de Nadal falou na sua abertura que há muitos colégios com condicionadores de ar lá na caixa há quatro anos, cinco anos, ar-condicionado em colégios do Estado, Vanessa. Nós não podemos ligar o ar-condicionado porque a rede é monofásica e aquela energia não toca o ar-condicionado para climatizar uma sala de aula. Então, essa é uma das demandas que coloco aqui.</w:t>
      </w:r>
    </w:p>
    <w:p>
      <w:pPr>
        <w:pStyle w:val="Normal"/>
        <w:ind w:right="-286" w:firstLine="709"/>
        <w:jc w:val="both"/>
        <w:rPr>
          <w:rFonts w:ascii="Arial" w:hAnsi="Arial" w:cs="Arial"/>
        </w:rPr>
      </w:pPr>
      <w:r>
        <w:rPr>
          <w:rFonts w:cs="Arial" w:ascii="Arial" w:hAnsi="Arial"/>
        </w:rPr>
        <w:t>Outras demandas: a rede trifásica; a regional da Celesc. E, com certeza, a Amurc e os Prefeitos que estão aqui agradecerão muito esta audiência pública. Depois nós faremos os encaminhamentos, né, Mauro? E talvez nesses encaminhamentos, que vai para o presidente da Celesc, estará a fala do Deputado Berlanda pedindo a regional aqui.</w:t>
      </w:r>
    </w:p>
    <w:p>
      <w:pPr>
        <w:pStyle w:val="Normal"/>
        <w:ind w:right="-286" w:firstLine="709"/>
        <w:jc w:val="both"/>
        <w:rPr/>
      </w:pPr>
      <w:r>
        <w:rPr>
          <w:rFonts w:cs="Arial" w:ascii="Arial" w:hAnsi="Arial"/>
        </w:rPr>
        <w:t>Obrigado a todos. Sejam bem-vindos e vamos que vamos. (</w:t>
      </w:r>
      <w:r>
        <w:rPr>
          <w:rFonts w:cs="Arial" w:ascii="Arial" w:hAnsi="Arial"/>
          <w:i/>
          <w:iCs/>
        </w:rPr>
        <w:t>Palmas.</w:t>
      </w:r>
      <w:r>
        <w:rPr>
          <w:rFonts w:cs="Arial" w:ascii="Arial" w:hAnsi="Arial"/>
        </w:rPr>
        <w:t xml:space="preserve">) </w:t>
      </w:r>
    </w:p>
    <w:p>
      <w:pPr>
        <w:pStyle w:val="Normal"/>
        <w:ind w:right="-286" w:firstLine="709"/>
        <w:jc w:val="both"/>
        <w:rPr/>
      </w:pPr>
      <w:r>
        <w:rPr>
          <w:rFonts w:cs="Arial" w:ascii="Arial" w:hAnsi="Arial"/>
          <w:b/>
          <w:bCs/>
          <w:color w:val="000000"/>
        </w:rPr>
        <w:t xml:space="preserve">O SR. PRESIDENTE (Deputado Estadual Mauro de Nadal) </w:t>
      </w:r>
      <w:r>
        <w:rPr>
          <w:rFonts w:cs="Arial" w:ascii="Arial" w:hAnsi="Arial"/>
          <w:color w:val="000000"/>
        </w:rPr>
        <w:t>– Só para registrar que fazem parte</w:t>
      </w:r>
      <w:r>
        <w:rPr>
          <w:rFonts w:cs="Arial" w:ascii="Arial" w:hAnsi="Arial"/>
        </w:rPr>
        <w:t xml:space="preserve"> da Bancada do Oeste os seguintes Deputados: Fabiano da Luz; Marcos Vieira; Altair Silva; Jair Miotto; Luciane Carminatti; Maurício Eskudlark; Neodi Saretta; Padre Pedro Baldissera; e nós três.</w:t>
      </w:r>
    </w:p>
    <w:p>
      <w:pPr>
        <w:pStyle w:val="Normal"/>
        <w:ind w:right="-286" w:firstLine="709"/>
        <w:jc w:val="both"/>
        <w:rPr>
          <w:rFonts w:ascii="Arial" w:hAnsi="Arial" w:cs="Arial"/>
        </w:rPr>
      </w:pPr>
      <w:r>
        <w:rPr>
          <w:rFonts w:cs="Arial" w:ascii="Arial" w:hAnsi="Arial"/>
        </w:rPr>
        <w:t>Além das bandeiras que eu falei há pouco, também estamos na luta pela aviação regional em Santa Catarina. Nós temos vários aeroportos na nossa região que estão subutilizados e queremos que as empresas deem uma atenção especial e comecem a direcionar algumas rotas de voos para essas regiões. Voos regionais: Paraná tem; Rio Grande do Sul tem; e aqui em Santa Catarina nós temos e ainda mal servido – Chapecó/Florianópolis, Chapecó/São Paulo. Então, nós precisamos ter mais opções aqui em Santa Catarina, isso também faz parte da plataforma de trabalho, além, claro, das nossas rodovias, tanto as federais</w:t>
      </w:r>
      <w:bookmarkStart w:id="0" w:name="_Hlk87733420"/>
      <w:r>
        <w:rPr>
          <w:rFonts w:cs="Arial" w:ascii="Arial" w:hAnsi="Arial"/>
        </w:rPr>
        <w:t xml:space="preserve"> quanto as </w:t>
      </w:r>
      <w:r>
        <w:rPr>
          <w:rFonts w:cs="Arial" w:ascii="Arial" w:hAnsi="Arial"/>
          <w:bCs/>
        </w:rPr>
        <w:t>estaduais, que entram na pauta de discussão, trabalho e encaminhamento por parte da nossa Bancada.</w:t>
      </w:r>
      <w:r>
        <w:rPr>
          <w:rFonts w:cs="Arial" w:ascii="Arial" w:hAnsi="Arial"/>
        </w:rPr>
        <w:t xml:space="preserve"> </w:t>
      </w:r>
      <w:bookmarkEnd w:id="0"/>
    </w:p>
    <w:p>
      <w:pPr>
        <w:pStyle w:val="Normal"/>
        <w:ind w:right="-286" w:firstLine="709"/>
        <w:jc w:val="both"/>
        <w:rPr>
          <w:rFonts w:ascii="Arial" w:hAnsi="Arial" w:cs="Arial"/>
          <w:bCs/>
        </w:rPr>
      </w:pPr>
      <w:r>
        <w:rPr>
          <w:rFonts w:cs="Arial" w:ascii="Arial" w:hAnsi="Arial"/>
          <w:color w:val="1F1F1F"/>
          <w:shd w:fill="FFFFFF" w:val="clear"/>
        </w:rPr>
        <w:t xml:space="preserve">Com a palavra o Presidente da Câmara de Vereadores de Curitibanos, Vereador Adriano Stedile de Souza, representando os Vereadores de Curitibanos. </w:t>
      </w:r>
      <w:r>
        <w:rPr>
          <w:rFonts w:cs="Arial" w:ascii="Arial" w:hAnsi="Arial"/>
          <w:bCs/>
          <w:iCs/>
        </w:rPr>
        <w:t>[</w:t>
      </w:r>
      <w:r>
        <w:rPr>
          <w:rFonts w:cs="Arial" w:ascii="Arial" w:hAnsi="Arial"/>
          <w:bCs/>
          <w:i/>
        </w:rPr>
        <w:t>Transcrição: taquígrafa Maria Aparecida Orsi / Revisão: taquígrafa Ana Rita Moriconi</w:t>
      </w:r>
      <w:r>
        <w:rPr>
          <w:rFonts w:cs="Arial" w:ascii="Arial" w:hAnsi="Arial"/>
          <w:bCs/>
        </w:rPr>
        <w:t>]</w:t>
      </w:r>
    </w:p>
    <w:p>
      <w:pPr>
        <w:pStyle w:val="Normal"/>
        <w:ind w:right="-286" w:firstLine="709"/>
        <w:jc w:val="both"/>
        <w:rPr>
          <w:rFonts w:ascii="Arial" w:hAnsi="Arial" w:cs="Arial"/>
          <w:bCs/>
        </w:rPr>
      </w:pPr>
      <w:r>
        <w:rPr>
          <w:rFonts w:cs="Arial" w:ascii="Arial" w:hAnsi="Arial"/>
          <w:b/>
          <w:bCs/>
          <w:color w:val="1F1F1F"/>
          <w:shd w:fill="FFFFFF" w:val="clear"/>
        </w:rPr>
        <w:t xml:space="preserve">O SR. PRESIDENTE DA CÂMARA DE VEREADORES ADRIANO STEDILE DE SOUZA (Curitibanos/SC) </w:t>
      </w:r>
      <w:r>
        <w:rPr>
          <w:rFonts w:cs="Arial" w:ascii="Arial" w:hAnsi="Arial"/>
          <w:bCs/>
          <w:iCs/>
          <w:color w:val="1F1F1F"/>
          <w:shd w:fill="FFFFFF" w:val="clear"/>
        </w:rPr>
        <w:t xml:space="preserve">— </w:t>
      </w:r>
      <w:r>
        <w:rPr>
          <w:rFonts w:cs="Arial" w:ascii="Arial" w:hAnsi="Arial"/>
          <w:color w:val="1F1F1F"/>
          <w:shd w:fill="FFFFFF" w:val="clear"/>
        </w:rPr>
        <w:t xml:space="preserve">Boa tarde a todos. </w:t>
      </w:r>
    </w:p>
    <w:p>
      <w:pPr>
        <w:pStyle w:val="Normal"/>
        <w:ind w:right="-286" w:firstLine="709"/>
        <w:jc w:val="both"/>
        <w:rPr>
          <w:rFonts w:ascii="Arial" w:hAnsi="Arial" w:cs="Arial"/>
          <w:bCs/>
        </w:rPr>
      </w:pPr>
      <w:r>
        <w:rPr>
          <w:rFonts w:cs="Arial" w:ascii="Arial" w:hAnsi="Arial"/>
          <w:color w:val="1F1F1F"/>
          <w:shd w:fill="FFFFFF" w:val="clear"/>
        </w:rPr>
        <w:t xml:space="preserve">Eu quero aqui cumprimentar o Deputado Mauro de Nadal, nosso Presidente da Assembleia Legislativa do Estado de Santa Catarina, é uma honra receber vocês aqui, o Deputado Berlanda, o Deputado Massocco, sejam bem-vindos a nossa querida Curitibanos. E quero cumprimentar também o Prefeito Kleberson, que tão bem conduz a nossa cidade, como falou o Deputado Berlanda. </w:t>
      </w:r>
    </w:p>
    <w:p>
      <w:pPr>
        <w:pStyle w:val="Normal"/>
        <w:ind w:right="-286" w:firstLine="709"/>
        <w:jc w:val="both"/>
        <w:rPr/>
      </w:pPr>
      <w:r>
        <w:rPr>
          <w:rFonts w:cs="Arial" w:ascii="Arial" w:hAnsi="Arial"/>
          <w:color w:val="1F1F1F"/>
          <w:shd w:fill="FFFFFF" w:val="clear"/>
        </w:rPr>
        <w:t xml:space="preserve">Eu estava conversando com a Silvia aqui e dizendo que eu sou testemunha de que a Celesc entrega um bom serviço. Na minha infância eu morava em Brunópolis e lá dava uma tempestade e caía uma chave, telefonava, Joaçaba atendia, e uma hora ou duas horas depois já estava lá a caminhonete ligando, enfim, atendendo. Sempre fui a favor, e que bom que tenho esta oportunidade, Deputado Mauro de Nadal, de falar isso, e melhor ainda, ter esta audiência pública aqui para estar melhorando realmente a voltagem.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Eu vejo aqui São Cristovão do Sul, muitos colegas empresários, em reuniões dizendo que não conseguem crescer por falta de energia, de entrega de energia. Acho que é de suma importância esta audiência pública para que a gente possa dar condições de trabalho, dar condições de crescimento econômico e sustentável para a nossa região. </w:t>
      </w:r>
    </w:p>
    <w:p>
      <w:pPr>
        <w:pStyle w:val="Normal"/>
        <w:ind w:right="-286" w:firstLine="709"/>
        <w:jc w:val="both"/>
        <w:rPr/>
      </w:pPr>
      <w:r>
        <w:rPr>
          <w:rFonts w:cs="Arial" w:ascii="Arial" w:hAnsi="Arial"/>
          <w:color w:val="1F1F1F"/>
          <w:shd w:fill="FFFFFF" w:val="clear"/>
        </w:rPr>
        <w:t>Queremos, em nome do Poder Legislativo de Curitibanos, agradecer esta audiência pública, e que realmente venham aí os frutos, e que agora a população comece colocar aqui as demandas e necessidades. Ficamos agradecidos e sejam bem-vindos sempre, com projetos que venham desenvolver a nossa região, pensando na Amurc e pensando nas outras Associações da nossa região. Sejam todos bem-vindos. (</w:t>
      </w:r>
      <w:r>
        <w:rPr>
          <w:rFonts w:cs="Arial" w:ascii="Arial" w:hAnsi="Arial"/>
          <w:i/>
          <w:color w:val="1F1F1F"/>
          <w:shd w:fill="FFFFFF" w:val="clear"/>
        </w:rPr>
        <w:t>Palmas.</w:t>
      </w:r>
      <w:r>
        <w:rPr>
          <w:rFonts w:cs="Arial" w:ascii="Arial" w:hAnsi="Arial"/>
          <w:color w:val="1F1F1F"/>
          <w:shd w:fill="FFFFFF" w:val="clear"/>
        </w:rPr>
        <w:t>)</w:t>
      </w:r>
    </w:p>
    <w:p>
      <w:pPr>
        <w:pStyle w:val="Normal"/>
        <w:ind w:right="-286" w:firstLine="709"/>
        <w:jc w:val="both"/>
        <w:rPr>
          <w:rFonts w:ascii="Arial" w:hAnsi="Arial" w:cs="Arial"/>
          <w:color w:val="1F1F1F"/>
          <w:shd w:fill="FFFFFF" w:val="clear"/>
        </w:rPr>
      </w:pPr>
      <w:r>
        <w:rPr>
          <w:rFonts w:cs="Arial" w:ascii="Arial" w:hAnsi="Arial"/>
          <w:b/>
          <w:color w:val="1F1F1F"/>
          <w:shd w:fill="FFFFFF" w:val="clear"/>
        </w:rPr>
        <w:t xml:space="preserve">O SR. PRESIDENTE (Deputado Estadual Mauro de Nadal) </w:t>
      </w:r>
      <w:r>
        <w:rPr>
          <w:rFonts w:cs="Arial" w:ascii="Arial" w:hAnsi="Arial"/>
          <w:color w:val="1F1F1F"/>
          <w:shd w:fill="FFFFFF" w:val="clear"/>
        </w:rPr>
        <w:t>— Obrigado, Adriano.</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Com a palavra o Prefeito de Curitibanos, senhor Kleberson Luciano Lima.</w:t>
      </w:r>
    </w:p>
    <w:p>
      <w:pPr>
        <w:pStyle w:val="Normal"/>
        <w:ind w:right="-286" w:firstLine="709"/>
        <w:jc w:val="both"/>
        <w:rPr/>
      </w:pPr>
      <w:r>
        <w:rPr>
          <w:rFonts w:cs="Arial" w:ascii="Arial" w:hAnsi="Arial"/>
          <w:b/>
          <w:bCs/>
          <w:color w:val="1F1F1F"/>
          <w:shd w:fill="FFFFFF" w:val="clear"/>
        </w:rPr>
        <w:t xml:space="preserve">O SR. PREFEITO KLEBERSON LUCIANO LIMA (Curitibanos/SC) </w:t>
      </w:r>
      <w:r>
        <w:rPr>
          <w:rFonts w:cs="Arial" w:ascii="Arial" w:hAnsi="Arial"/>
          <w:color w:val="1F1F1F"/>
          <w:shd w:fill="FFFFFF" w:val="clear"/>
        </w:rPr>
        <w:t xml:space="preserve">— Uma boa-tarde a todos. De forma especial quero cumprimentar o Presidente da Assembleia Legislativa, seja bem-vindo, e agradecê-lo por colocar Curitibanos na rota das audiências, porque é bom a gente ser ouvido e ser percebido. Então fica o convite de novas audiências públicas em Curitibanos, porque a gente sabe da importância que elas têm. E cumprimento o nosso Deputado Berlanda; o Deputado Massocco; a Silvia; cumprimento o Adriano, nosso Presidente da Câmara Municipal, e os Vereadores que se fazem presentes; cumprimento também o Prefeito Jair; o Prefeito Fabiano e todas as autoridades que vieram aqui com a função de contribuir, Presidente. </w:t>
      </w:r>
    </w:p>
    <w:p>
      <w:pPr>
        <w:pStyle w:val="Normal"/>
        <w:ind w:right="-286" w:firstLine="709"/>
        <w:jc w:val="both"/>
        <w:rPr/>
      </w:pPr>
      <w:r>
        <w:rPr>
          <w:rFonts w:cs="Arial" w:ascii="Arial" w:hAnsi="Arial"/>
          <w:color w:val="1F1F1F"/>
          <w:shd w:fill="FFFFFF" w:val="clear"/>
        </w:rPr>
        <w:t xml:space="preserve">Nós nos colocamos à disposição para receber esta audiência diante da importância que nós temos e do fato que está acontecendo. Hoje nós sabemos do serviço que a Celesc proporciona, nós temos um bom contato com a Vanessa, mas nós sabemos que a Celesc, Deputado, está colapsada. E que bom o Governador Jorginho ter esse olhar para o interior, de aumentar as redes trifásicas, porque nós sabemos que a agricultura se modernizou e ela precisa de equipamentos potentes para acompanhar a evolução que está havendo.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Então, que esse início de investimento no meio rural realmente se consolide, porque os agricultores precisam, e cada vez a gente sabe que a tecnologia veio para ficar, e cada vez vai ser mais importante a rede trifásica, não só em algumas propriedades, mas em todas as propriedades rurais. A gente reconhece esse primeiro passo, mas já fica a primeira sugestão, de que se universalize para todas as propriedades rurais, porque é necessário e é merecido.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Comungo com sua ideia, Deputado Berlanda, que é importantíssimo o avanço na rede rural, mas é importantíssimo também o avanço no aumento da demanda da Celesc na rede urbana.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Hoje, a melhor notícia que um governante pode dar, Presidente, e Berlanda, você que é empresário sabe disso, é a instalação, a vinda de uma nova empresa para uma cidade. E é tão dolorido quando nós temos a possibilidade de trazer uma nova empresa para uma cidade e, por falta de estrutura, nós perdermos essa empresa. Isso já aconteceu com Curitibanos, e tenho certeza que já aconteceu com Otacílio Costa, com Frei Rogério, enfim, com as cidades.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Realmente precisamos de estrutura, hoje tudo basicamente funciona através da energia elétrica, então, fica a sugestão que se aumente sim. Nós valorizamos esse gesto do Governador Jorginho nas propriedades rurais, mas também que se aumente e se amplie os serviços na parte urbana, nós necessitamos disso. </w:t>
      </w:r>
    </w:p>
    <w:p>
      <w:pPr>
        <w:pStyle w:val="Normal"/>
        <w:ind w:right="-286" w:firstLine="709"/>
        <w:jc w:val="both"/>
        <w:rPr>
          <w:rFonts w:ascii="Arial" w:hAnsi="Arial" w:cs="Arial"/>
          <w:color w:val="1F1F1F"/>
          <w:shd w:fill="FFFFFF" w:val="clear"/>
        </w:rPr>
      </w:pPr>
      <w:r>
        <w:rPr>
          <w:rFonts w:cs="Arial" w:ascii="Arial" w:hAnsi="Arial"/>
          <w:color w:val="1F1F1F"/>
          <w:shd w:fill="FFFFFF" w:val="clear"/>
        </w:rPr>
        <w:t xml:space="preserve">A gente reconhece, Vanessa, a excelência da Celesc, e também comungo, Deputado Berlanda, com a sua ideia e eu penso que é uma conquista para a nossa região, a regional aqui em Curitibanos. É uma cidade que está em pleno desenvolvimento, é uma região pequena, como o nosso Deputado colocou, mas nós, nos últimos anos, estamos usufruindo de um momento econômico bom. </w:t>
      </w:r>
    </w:p>
    <w:p>
      <w:pPr>
        <w:pStyle w:val="Normal"/>
        <w:ind w:right="-286" w:firstLine="709"/>
        <w:jc w:val="both"/>
        <w:rPr/>
      </w:pPr>
      <w:r>
        <w:rPr>
          <w:rFonts w:cs="Arial" w:ascii="Arial" w:hAnsi="Arial"/>
          <w:color w:val="1F1F1F"/>
          <w:shd w:fill="FFFFFF" w:val="clear"/>
        </w:rPr>
        <w:t>Falava, agora há pouco, com o Prefeito Fabiano que de uns vinte anos para cá a nossa região da Amurc, independente da região próxima, que ela tem um desenvolvimento sustentável. Isso é importante, porque nós fomos conhecidos por muito tempo como o corredor da pobreza. E agora nós estamos sendo percebidos por um desenvolvimento ainda tímido, m</w:t>
      </w:r>
      <w:r>
        <w:rPr>
          <w:rFonts w:cs="Arial" w:ascii="Arial" w:hAnsi="Arial"/>
          <w:color w:val="000000"/>
          <w:shd w:fill="FFFFFF" w:val="clear"/>
        </w:rPr>
        <w:t xml:space="preserve">as sustentável, através da infraestrutura da Casan, da infraestrutura da Celesc, a infraestrutura, Deputado Massocco, principalmente das nossas estradas aí, nós temos que melhorar a nossa condição. Então, ficam essas sugestões. </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Deputado Berlanda, hoje em Curitibanos nós temos mais de 100 obras sendo executadas ao mesmo tempo, ela se tornou um canteiro de obras e nós nos orgulhamos disso, agradecemos o empenho dos nossos Vereadores, enfim, da população, mas nós precisamos de estrutura. Então, fica o nosso apontamento, fica aí a nossa sugestão. Mas também fica o nosso reconhecimento que tem que começar de alguma forma, e o Governador Jorginho, vocês da Assembleia Legislativa, nossos Deputados, fizeram esse primeiro gesto, mas nós temos que evoluir, para acompanhar essa evolução que Santa Catarina está tendo, que os nossos Municípios estão tendo, e que nós realmente precisamos. </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Obrigado por fazer audiência pública em Curitibanos. Ficamos de portas abertas, Deputado Mauro, Deputado Berlanda e Deputado Massocco, para novos eventos. Curitibanos é sim o centro do Estado, nós temos uma ótima estrutura. O senhor, que é oriundo do esporte, já lhe convidamos para participar dos joguinhos, que acontecerão aqui de 19 a 29 deste mês. É um dos maiores eventos esportivos do Estado de Santa Catarina, e isso mostra também que Curitibanos tem a infraestrutura necessária para receber esses jogos. </w:t>
      </w:r>
    </w:p>
    <w:p>
      <w:pPr>
        <w:pStyle w:val="Normal"/>
        <w:ind w:right="-286" w:firstLine="709"/>
        <w:jc w:val="both"/>
        <w:rPr/>
      </w:pPr>
      <w:r>
        <w:rPr>
          <w:rFonts w:cs="Arial" w:ascii="Arial" w:hAnsi="Arial"/>
          <w:color w:val="000000"/>
          <w:shd w:fill="FFFFFF" w:val="clear"/>
        </w:rPr>
        <w:t>Obrigado, Presidente. Fica o nosso abraço a todos e ficamos à disposição. (</w:t>
      </w:r>
      <w:r>
        <w:rPr>
          <w:rFonts w:cs="Arial" w:ascii="Arial" w:hAnsi="Arial"/>
          <w:i/>
          <w:color w:val="000000"/>
          <w:shd w:fill="FFFFFF" w:val="clear"/>
        </w:rPr>
        <w:t>Palmas.</w:t>
      </w:r>
      <w:r>
        <w:rPr>
          <w:rFonts w:cs="Arial" w:ascii="Arial" w:hAnsi="Arial"/>
          <w:color w:val="000000"/>
          <w:shd w:fill="FFFFFF" w:val="clear"/>
        </w:rPr>
        <w:t xml:space="preserve">) </w:t>
      </w:r>
    </w:p>
    <w:p>
      <w:pPr>
        <w:pStyle w:val="Normal"/>
        <w:ind w:right="-286" w:firstLine="709"/>
        <w:jc w:val="both"/>
        <w:rPr/>
      </w:pPr>
      <w:r>
        <w:rPr>
          <w:rFonts w:cs="Arial" w:ascii="Arial" w:hAnsi="Arial"/>
          <w:b/>
          <w:color w:val="000000"/>
          <w:shd w:fill="FFFFFF" w:val="clear"/>
        </w:rPr>
        <w:t xml:space="preserve">O SR. PRESIDENTE (Deputado Estadual Mauro de Nadal </w:t>
      </w:r>
      <w:r>
        <w:rPr>
          <w:rFonts w:cs="Arial" w:ascii="Arial" w:hAnsi="Arial"/>
          <w:color w:val="000000"/>
          <w:shd w:fill="FFFFFF" w:val="clear"/>
        </w:rPr>
        <w:t>— Muito obrigado, Prefeito.</w:t>
      </w:r>
    </w:p>
    <w:p>
      <w:pPr>
        <w:pStyle w:val="Normal"/>
        <w:ind w:right="-286" w:firstLine="709"/>
        <w:jc w:val="both"/>
        <w:rPr/>
      </w:pPr>
      <w:r>
        <w:rPr>
          <w:rFonts w:cs="Arial" w:ascii="Arial" w:hAnsi="Arial"/>
          <w:color w:val="000000"/>
          <w:shd w:fill="FFFFFF" w:val="clear"/>
        </w:rPr>
        <w:t>Com a palavra a senhora assistente de Performance e Resultado das Centrais Elétricas, Silvia Hafner Pozzobom, representando o excelentíssimo senhor Governador do Estado de Santa Catarina, Jorginho Mello.</w:t>
      </w:r>
    </w:p>
    <w:p>
      <w:pPr>
        <w:pStyle w:val="Normal"/>
        <w:ind w:right="-286" w:firstLine="709"/>
        <w:jc w:val="both"/>
        <w:rPr/>
      </w:pPr>
      <w:r>
        <w:rPr>
          <w:rFonts w:cs="Arial" w:ascii="Arial" w:hAnsi="Arial"/>
          <w:b/>
          <w:bCs/>
          <w:color w:val="000000"/>
          <w:shd w:fill="FFFFFF" w:val="clear"/>
        </w:rPr>
        <w:t xml:space="preserve">A SRA. SILVIA HAFNER POZZOBOM </w:t>
      </w:r>
      <w:r>
        <w:rPr>
          <w:rFonts w:cs="Arial" w:ascii="Arial" w:hAnsi="Arial"/>
          <w:color w:val="000000"/>
          <w:shd w:fill="FFFFFF" w:val="clear"/>
        </w:rPr>
        <w:t>— Boa tarde a todos. Cumprimentando o Presidente, Deputado Mauro de Nadal, estendo os cumprimentos os demais integrantes da mesa e também aos demais presentes.</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É uma satisfação poder estar aqui hoje representando a Celesc e o governo do Estado de Santa Catarina nesta audiência tão importante, para tratar desse assunto que é a expansão da rede trifásica no meio rural.</w:t>
      </w:r>
    </w:p>
    <w:p>
      <w:pPr>
        <w:pStyle w:val="Normal"/>
        <w:ind w:right="-286" w:firstLine="709"/>
        <w:jc w:val="both"/>
        <w:rPr/>
      </w:pPr>
      <w:r>
        <w:rPr>
          <w:rFonts w:cs="Arial" w:ascii="Arial" w:hAnsi="Arial"/>
          <w:color w:val="000000"/>
          <w:shd w:fill="FFFFFF" w:val="clear"/>
        </w:rPr>
        <w:t>(</w:t>
      </w:r>
      <w:r>
        <w:rPr>
          <w:rFonts w:cs="Arial" w:ascii="Arial" w:hAnsi="Arial"/>
          <w:i/>
          <w:iCs/>
          <w:color w:val="000000"/>
          <w:shd w:fill="FFFFFF" w:val="clear"/>
        </w:rPr>
        <w:t>Utiliza imagens projetadas para ilustra a sua manifestação.</w:t>
      </w:r>
      <w:r>
        <w:rPr>
          <w:rFonts w:cs="Arial" w:ascii="Arial" w:hAnsi="Arial"/>
          <w:color w:val="000000"/>
          <w:shd w:fill="FFFFFF" w:val="clear"/>
        </w:rPr>
        <w:t>)</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Tudo começou quando o Governador Jorginho solicitou ao nosso presidente Tarcísio que atendesse a área rural com melhorias, com melhor quantidade e qualidade de energia na área rural. E dessa forma o nosso presidente orientou a empresa para que buscasse fazer, nesse primeiro momento, os primeiros 500 quilômetros de rede trifásica de energia elétrica no nosso Estado de Santa Catarina. </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Essa ampliação visa a atender os produtores rurais, aqueles que já ansiavam há mais tempo e que já tinham pedidos relacionados lá na Celesc, de suas necessidades, em função do crescimento de suas cargas na área rural. </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Para explicar antes um pouco o que é a Celesc no Estado de Santa Catarina, algumas pessoas talvez não saibam que a Celesc não tem a concessão de todo o Estado, mas sim de 92% do Estado de Santa Catarina. Sendo atendidos todos esses Municípios por 175 subestações, em torno de 154 mil quilômetros de rede de média e baixa tensão, 5 mil quilômetros de redes de alta tensão, totalizando em torno de 3,5 milhões de unidades consumidoras. </w:t>
      </w:r>
    </w:p>
    <w:p>
      <w:pPr>
        <w:pStyle w:val="Normal"/>
        <w:ind w:right="-286" w:firstLine="709"/>
        <w:jc w:val="both"/>
        <w:rPr/>
      </w:pPr>
      <w:r>
        <w:rPr>
          <w:rFonts w:cs="Arial" w:ascii="Arial" w:hAnsi="Arial"/>
          <w:color w:val="000000"/>
          <w:shd w:fill="FFFFFF" w:val="clear"/>
        </w:rPr>
        <w:t>Ainda dentro do escopo de uma concessionária, eu considerei importante que nós frisássemos esse assunto, que é em relação à atuação da Agência Nacional de Energia Elétrica. A Aneel é o órgão que regulamenta a atuação de</w:t>
      </w:r>
      <w:r>
        <w:rPr>
          <w:rFonts w:cs="Arial" w:ascii="Arial" w:hAnsi="Arial"/>
          <w:color w:val="000000"/>
        </w:rPr>
        <w:t xml:space="preserve"> todas as concessionárias do Brasil, inclusive a Celesc. Essa regulamentação se dá por meio de resoluções normativas e a principal delas, que regula essa relação cliente/concessionária é a Resolução Normativa 1.000/2021, é nessa resolução que nós temos expostas todas as relações de consumo, como fazer novos pedidos de ligação, postos de atendimento, e também como é a orçamentação de cada tipo de obra, quando é necessária uma expansão para atendimento ao pedido de ligação do cliente ou uma ampliação de carga. </w:t>
      </w:r>
    </w:p>
    <w:p>
      <w:pPr>
        <w:pStyle w:val="Normal"/>
        <w:ind w:right="-286" w:firstLine="709"/>
        <w:jc w:val="both"/>
        <w:rPr>
          <w:rFonts w:ascii="Arial" w:hAnsi="Arial" w:cs="Arial"/>
          <w:color w:val="000000"/>
        </w:rPr>
      </w:pPr>
      <w:r>
        <w:rPr>
          <w:rFonts w:cs="Arial" w:ascii="Arial" w:hAnsi="Arial"/>
          <w:color w:val="000000"/>
        </w:rPr>
        <w:t xml:space="preserve">Ainda, a Aneel é responsável por verificar se os investimentos realizados pela concessionária são realmente prudentes, para que se mantenha um equilíbrio nas tarifas de energia. </w:t>
      </w:r>
    </w:p>
    <w:p>
      <w:pPr>
        <w:pStyle w:val="Normal"/>
        <w:ind w:right="-286" w:firstLine="709"/>
        <w:jc w:val="both"/>
        <w:rPr>
          <w:rFonts w:ascii="Arial" w:hAnsi="Arial" w:cs="Arial"/>
          <w:color w:val="000000"/>
        </w:rPr>
      </w:pPr>
      <w:r>
        <w:rPr>
          <w:rFonts w:cs="Arial" w:ascii="Arial" w:hAnsi="Arial"/>
          <w:color w:val="000000"/>
        </w:rPr>
        <w:t>Mas, retornando ao nosso assunto principal, vamos tratar do agronegócio em Santa Catarina. Todos sabem que o nosso Estado cresce muito, e muito também na questão do agronegócio. Antigamente o produtor rural precisava da energia elétrica apenas para atender a uma geladeira, um chuveiro, eventualmente uma forrageira, um picador, uma ordenha muito simples, então a demanda era realmente muito mais baixa. Hoje em dia os agricultores são empresários rurais, realmente, tendo um nível de automação, um nível de modernização em suas propriedades, seja um aviário ou uma leitaria, muito superior ao que se tinha há dez anos, quinze anos. E a Celesc é sensível a essa necessidade dos produtores, de aumento da disponibilidade de energia para a sua propriedade poder crescer, sim, e retornar, em termos de impostos e tudo mais, também para o governo do Estado. [</w:t>
      </w:r>
      <w:r>
        <w:rPr>
          <w:rFonts w:cs="Arial" w:ascii="Arial" w:hAnsi="Arial"/>
          <w:i/>
          <w:color w:val="000000"/>
        </w:rPr>
        <w:t>Transcrição: Camila Letícia de Moraes / Revisão: Clovis Pires da Silva</w:t>
      </w:r>
      <w:r>
        <w:rPr>
          <w:rFonts w:cs="Arial" w:ascii="Arial" w:hAnsi="Arial"/>
          <w:color w:val="000000"/>
        </w:rPr>
        <w:t xml:space="preserve">] </w:t>
      </w:r>
    </w:p>
    <w:p>
      <w:pPr>
        <w:pStyle w:val="Normal"/>
        <w:ind w:right="-286" w:firstLine="709"/>
        <w:jc w:val="both"/>
        <w:rPr>
          <w:rFonts w:ascii="Arial" w:hAnsi="Arial" w:cs="Arial"/>
          <w:color w:val="000000"/>
        </w:rPr>
      </w:pPr>
      <w:r>
        <w:rPr>
          <w:rFonts w:cs="Arial" w:ascii="Arial" w:hAnsi="Arial"/>
        </w:rPr>
        <w:t>Também sensível a isso, o nosso Governador Jorginho Mello solicitou, como eu explanei no início, esse Programa de Redes Trifásicas para implantação no Estado de Santa Catarina, olhando para o produtor de forma que a disponibilidade de energia esteja ali quando ele precisar para a sua ampliação.</w:t>
      </w:r>
    </w:p>
    <w:p>
      <w:pPr>
        <w:pStyle w:val="Normal"/>
        <w:ind w:right="-286" w:firstLine="709"/>
        <w:jc w:val="both"/>
        <w:rPr>
          <w:rFonts w:ascii="Arial" w:hAnsi="Arial" w:cs="Arial"/>
        </w:rPr>
      </w:pPr>
      <w:r>
        <w:rPr>
          <w:rFonts w:cs="Arial" w:ascii="Arial" w:hAnsi="Arial"/>
        </w:rPr>
        <w:t xml:space="preserve">E no que consiste esse programa? Ele tem dois focos, a substituição das redes monofásicas por redes trifásicas, uma comparação que o nosso presidente costuma utilizar, inclusive, é nós pensarmos na BR-282, apenas uma mão que vai e uma mão que vem. A partir do momento que eu coloco uma rede trifásica ou que eu triplico essa rodovia, eu estou facilitando o fluxo de veículos, colocando mais duas pistas e completando três. Com a rede trifásica é algo semelhante, eu aumento a disponibilidade de energia por aumentar o número de condutores que vão levar energia para essas propriedades. </w:t>
      </w:r>
    </w:p>
    <w:p>
      <w:pPr>
        <w:pStyle w:val="Normal"/>
        <w:ind w:right="-286" w:firstLine="709"/>
        <w:jc w:val="both"/>
        <w:rPr/>
      </w:pPr>
      <w:r>
        <w:rPr>
          <w:rFonts w:cs="Arial" w:ascii="Arial" w:hAnsi="Arial"/>
        </w:rPr>
        <w:t>O outro foco nesse programa (</w:t>
      </w:r>
      <w:r>
        <w:rPr>
          <w:rFonts w:cs="Arial" w:ascii="Arial" w:hAnsi="Arial"/>
          <w:i/>
          <w:iCs/>
        </w:rPr>
        <w:t>aponta para o slide</w:t>
      </w:r>
      <w:r>
        <w:rPr>
          <w:rFonts w:cs="Arial" w:ascii="Arial" w:hAnsi="Arial"/>
        </w:rPr>
        <w:t xml:space="preserve">) é a substituição de cabos nus, cabos sem cobertura, por cabos protegidos. Nesse sentido, é importante a substituição por questão do toque da vegetação. A vegetação quando toca nos cabos nus causa a atuação da proteção da rede, causando o desligamento que afeta a produção e todas as atividades realizadas, seja na área urbana ou na área rural. O desligamento é necessário para evitar danos maiores, tanto na rede quanto nos arredores, mas ele é realmente um problema quando se trata de manter a continuidade de fornecimento para a disponibilização de energia e realização das atividades nas indústrias. Esse cabo protegido funciona de forma que ao toque de qualquer vegetação ou mesmo qualquer elemento na rede diferente daquilo que deveria estar próximo, ele não vai ter a atuação da proteção, causando o desligamento em função de ter essa cobertura que protege o condutor. </w:t>
      </w:r>
    </w:p>
    <w:p>
      <w:pPr>
        <w:pStyle w:val="Normal"/>
        <w:ind w:right="-286" w:firstLine="709"/>
        <w:jc w:val="both"/>
        <w:rPr/>
      </w:pPr>
      <w:r>
        <w:rPr>
          <w:rFonts w:cs="Arial" w:ascii="Arial" w:hAnsi="Arial"/>
        </w:rPr>
        <w:t>Em relação à seleção das obras, como vocês podem observar (</w:t>
      </w:r>
      <w:r>
        <w:rPr>
          <w:rFonts w:cs="Arial" w:ascii="Arial" w:hAnsi="Arial"/>
          <w:i/>
          <w:iCs/>
        </w:rPr>
        <w:t>aponta para o slide</w:t>
      </w:r>
      <w:r>
        <w:rPr>
          <w:rFonts w:cs="Arial" w:ascii="Arial" w:hAnsi="Arial"/>
        </w:rPr>
        <w:t xml:space="preserve">), a maior parte da rede está na área rural, 75% da rede da Celesc está na área rural, apenas 25% contempla a área urbana. Em relação aos clientes é o contrário, 88% dos clientes da Celesc estão na área urbana e 12% na área rural. Por isso não significa que por ser a minoria devem ser olhados com minoria de recursos e é por isso que esse programa foi criado. </w:t>
      </w:r>
    </w:p>
    <w:p>
      <w:pPr>
        <w:pStyle w:val="Normal"/>
        <w:ind w:right="-286" w:firstLine="709"/>
        <w:jc w:val="both"/>
        <w:rPr>
          <w:rFonts w:ascii="Arial" w:hAnsi="Arial" w:cs="Arial"/>
        </w:rPr>
      </w:pPr>
      <w:r>
        <w:rPr>
          <w:rFonts w:cs="Arial" w:ascii="Arial" w:hAnsi="Arial"/>
        </w:rPr>
        <w:t>É muito importante destacar, também – eu fui gerente regional durante alguns anos aqui na região de Joaçaba –, que a percepção dos Vereadores e dos Prefeitos da região é muito importante para informação para a Celesc. Os senhores mais do que ninguém conhecem as suas regiões e podem informar para a Celesc qual é a região, qual é a linha que está crescendo mais e que teria necessidade dessa disponibilização da energia trifásica. Até por isso a importância da presença dos nossos gerentes regionais aqui, a Vanessa e o Daniel, que são esses contatos com quem os senhores podem conversar e procurá-los para tratar a respeito dos outros 500 quilômetros e mais outros que virão após essa primeira etapa que eu vou apresentar hoje.</w:t>
      </w:r>
    </w:p>
    <w:p>
      <w:pPr>
        <w:pStyle w:val="Normal"/>
        <w:ind w:right="-286" w:firstLine="709"/>
        <w:jc w:val="both"/>
        <w:rPr>
          <w:rFonts w:ascii="Arial" w:hAnsi="Arial" w:cs="Arial"/>
        </w:rPr>
      </w:pPr>
      <w:r>
        <w:rPr>
          <w:rFonts w:cs="Arial" w:ascii="Arial" w:hAnsi="Arial"/>
        </w:rPr>
        <w:t xml:space="preserve">Agora tratando dos investimentos por agência regional. Na regional de São Miguel do Oeste a Celesc fez uma avaliação dos pedidos mais antigos e com maior anseio da população de obras trifásicas. Como diz o presidente Tarcísio, hoje são 500, depois serão outros 500 e assim por diante. Em São Miguel do Oeste nós temos a previsão de aproximadamente R$ 7,5 milhões de investimentos em redes trifásicas nos Municípios de Cunhataí, Guaraciaba, Iporã d’ Oeste, Itapiranga, Mondai, Santa Terezinha do Progresso e São João do Oeste. </w:t>
      </w:r>
    </w:p>
    <w:p>
      <w:pPr>
        <w:pStyle w:val="Normal"/>
        <w:ind w:right="-286" w:firstLine="709"/>
        <w:jc w:val="both"/>
        <w:rPr>
          <w:rFonts w:ascii="Arial" w:hAnsi="Arial" w:cs="Arial"/>
        </w:rPr>
      </w:pPr>
      <w:r>
        <w:rPr>
          <w:rFonts w:cs="Arial" w:ascii="Arial" w:hAnsi="Arial"/>
        </w:rPr>
        <w:t xml:space="preserve">Na agência regional de Chapecó, uma previsão de investimento de R$ 5,2 milhões nos Municípios de Caxambu do Sul, Guatambu, Nova Itaberaba, Pinhalzinho, Planalto Alegre e Quilombo. </w:t>
      </w:r>
    </w:p>
    <w:p>
      <w:pPr>
        <w:pStyle w:val="Normal"/>
        <w:ind w:right="-286" w:firstLine="709"/>
        <w:jc w:val="both"/>
        <w:rPr>
          <w:rFonts w:ascii="Arial" w:hAnsi="Arial" w:cs="Arial"/>
        </w:rPr>
      </w:pPr>
      <w:r>
        <w:rPr>
          <w:rFonts w:cs="Arial" w:ascii="Arial" w:hAnsi="Arial"/>
        </w:rPr>
        <w:t>Na agência regional de Concórdia uma previsão de investimentos de R$ 3 milhões nos Municípios de Alto Bela Vista, Faxinal dos Guedes e Xavantina.</w:t>
      </w:r>
    </w:p>
    <w:p>
      <w:pPr>
        <w:pStyle w:val="Normal"/>
        <w:ind w:right="-286" w:firstLine="709"/>
        <w:jc w:val="both"/>
        <w:rPr>
          <w:rFonts w:ascii="Arial" w:hAnsi="Arial" w:cs="Arial"/>
        </w:rPr>
      </w:pPr>
      <w:r>
        <w:rPr>
          <w:rFonts w:eastAsia="Arial" w:cs="Arial" w:ascii="Arial" w:hAnsi="Arial"/>
        </w:rPr>
        <w:t xml:space="preserve"> </w:t>
      </w:r>
      <w:r>
        <w:rPr>
          <w:rFonts w:cs="Arial" w:ascii="Arial" w:hAnsi="Arial"/>
        </w:rPr>
        <w:t xml:space="preserve">Na agência regional de Joaçaba uma previsão de investimento de R$ 9,2 milhões nos Municípios de Água Doce, Campos Novos, Capinzal, Catanduvas, Ipira, Luzerna, Piratuba e Treze Tílias. </w:t>
      </w:r>
    </w:p>
    <w:p>
      <w:pPr>
        <w:pStyle w:val="Normal"/>
        <w:ind w:right="-286" w:firstLine="709"/>
        <w:jc w:val="both"/>
        <w:rPr>
          <w:rFonts w:ascii="Arial" w:hAnsi="Arial" w:cs="Arial"/>
        </w:rPr>
      </w:pPr>
      <w:r>
        <w:rPr>
          <w:rFonts w:cs="Arial" w:ascii="Arial" w:hAnsi="Arial"/>
        </w:rPr>
        <w:t xml:space="preserve">Na regional de Videira, um investimento estimado em torno de R$ 6 milhões contemplando os Municípios de Caçador, Ibiam, Lebon Régis, Rio das Antas, Salto Veloso e Videira. </w:t>
      </w:r>
    </w:p>
    <w:p>
      <w:pPr>
        <w:pStyle w:val="Normal"/>
        <w:ind w:right="-286" w:firstLine="709"/>
        <w:jc w:val="both"/>
        <w:rPr>
          <w:rFonts w:ascii="Arial" w:hAnsi="Arial" w:cs="Arial"/>
        </w:rPr>
      </w:pPr>
      <w:r>
        <w:rPr>
          <w:rFonts w:cs="Arial" w:ascii="Arial" w:hAnsi="Arial"/>
        </w:rPr>
        <w:t>Por fim, na regional de Lages, um investimento em torno de R$ 1,5 milhão nos Municípios de Frei Rogério, Otacílio Costa, Palmeira e Ponte Alta.</w:t>
      </w:r>
    </w:p>
    <w:p>
      <w:pPr>
        <w:pStyle w:val="Normal"/>
        <w:ind w:right="-286" w:firstLine="709"/>
        <w:jc w:val="both"/>
        <w:rPr/>
      </w:pPr>
      <w:r>
        <w:rPr>
          <w:rFonts w:cs="Arial" w:ascii="Arial" w:hAnsi="Arial"/>
          <w:shd w:fill="FFFFFF" w:val="clear"/>
        </w:rPr>
        <w:t>(</w:t>
      </w:r>
      <w:r>
        <w:rPr>
          <w:rFonts w:cs="Arial" w:ascii="Arial" w:hAnsi="Arial"/>
          <w:i/>
          <w:iCs/>
          <w:shd w:fill="FFFFFF" w:val="clear"/>
        </w:rPr>
        <w:t>Procede-se à projeção de vídeo institucional sobre a energia trifásica.</w:t>
      </w:r>
      <w:r>
        <w:rPr>
          <w:rFonts w:cs="Arial" w:ascii="Arial" w:hAnsi="Arial"/>
          <w:shd w:fill="FFFFFF" w:val="clear"/>
        </w:rPr>
        <w:t>)</w:t>
      </w:r>
    </w:p>
    <w:p>
      <w:pPr>
        <w:pStyle w:val="Normal"/>
        <w:ind w:right="-286" w:firstLine="709"/>
        <w:jc w:val="both"/>
        <w:rPr/>
      </w:pPr>
      <w:r>
        <w:rPr>
          <w:rFonts w:cs="Arial" w:ascii="Arial" w:hAnsi="Arial"/>
          <w:shd w:fill="FFFFFF" w:val="clear"/>
        </w:rPr>
        <w:t>(</w:t>
      </w:r>
      <w:r>
        <w:rPr>
          <w:rFonts w:cs="Arial" w:ascii="Arial" w:hAnsi="Arial"/>
          <w:i/>
          <w:shd w:fill="FFFFFF" w:val="clear"/>
        </w:rPr>
        <w:t>Palmas</w:t>
      </w:r>
      <w:r>
        <w:rPr>
          <w:rFonts w:cs="Arial" w:ascii="Arial" w:hAnsi="Arial"/>
          <w:shd w:fill="FFFFFF" w:val="clear"/>
        </w:rPr>
        <w:t>.)</w:t>
      </w:r>
    </w:p>
    <w:p>
      <w:pPr>
        <w:pStyle w:val="Normal"/>
        <w:ind w:right="-286" w:firstLine="709"/>
        <w:jc w:val="both"/>
        <w:rPr/>
      </w:pPr>
      <w:r>
        <w:rPr>
          <w:rFonts w:cs="Arial" w:ascii="Arial" w:hAnsi="Arial"/>
          <w:shd w:fill="FFFFFF" w:val="clear"/>
        </w:rPr>
        <w:t>C</w:t>
      </w:r>
      <w:r>
        <w:rPr>
          <w:rFonts w:cs="Arial" w:ascii="Arial" w:hAnsi="Arial"/>
        </w:rPr>
        <w:t xml:space="preserve">omo o Deputado Massocco também já tinha citado, esse é o maior investimento que a Celesc vai realizar ao longo de sua história nos próximos quatro anos no Estado de Santa Catarina, um Estado que cresce mais do que os outros, então é o Estado que precisa de mais energia para continuar fomentando esse crescimento. Essa foi a missão dada pelo Governador Jorginho Mello para nós da Celesc e com a força do presidente Tarcísio esse é o foco que nós temos agora para os próximos quatro anos. </w:t>
      </w:r>
    </w:p>
    <w:p>
      <w:pPr>
        <w:pStyle w:val="Normal"/>
        <w:ind w:right="-286" w:firstLine="709"/>
        <w:jc w:val="both"/>
        <w:rPr/>
      </w:pPr>
      <w:r>
        <w:rPr>
          <w:rFonts w:cs="Arial" w:ascii="Arial" w:hAnsi="Arial"/>
        </w:rPr>
        <w:t>Eu agradeço muito a oportunidade de estar conversando com vocês neste dia e uma boa-tarde a todos. (</w:t>
      </w:r>
      <w:r>
        <w:rPr>
          <w:rFonts w:cs="Arial" w:ascii="Arial" w:hAnsi="Arial"/>
          <w:i/>
        </w:rPr>
        <w:t>Palmas</w:t>
      </w:r>
      <w:r>
        <w:rPr>
          <w:rFonts w:cs="Arial" w:ascii="Arial" w:hAnsi="Arial"/>
        </w:rPr>
        <w:t>.)</w:t>
      </w:r>
    </w:p>
    <w:p>
      <w:pPr>
        <w:pStyle w:val="Normal"/>
        <w:ind w:right="-286" w:firstLine="709"/>
        <w:jc w:val="both"/>
        <w:rPr>
          <w:rFonts w:ascii="Arial" w:hAnsi="Arial" w:cs="Arial"/>
          <w:shd w:fill="FFFFFF" w:val="clear"/>
        </w:rPr>
      </w:pPr>
      <w:r>
        <w:rPr>
          <w:rFonts w:cs="Arial" w:ascii="Arial" w:hAnsi="Arial"/>
          <w:b/>
          <w:shd w:fill="FFFFFF" w:val="clear"/>
        </w:rPr>
        <w:t>O SR. PRESIDENTE (Deputado Estadual Mauro de Nadal) –</w:t>
      </w:r>
      <w:r>
        <w:rPr>
          <w:rFonts w:cs="Arial" w:ascii="Arial" w:hAnsi="Arial"/>
          <w:shd w:fill="FFFFFF" w:val="clear"/>
        </w:rPr>
        <w:t xml:space="preserve"> Vamos retomando à mesa dos trabalhos. Agora, nós queremos ouvi-los, eu só peço que se identifique, dizendo o nome e o Município que representa. </w:t>
      </w:r>
    </w:p>
    <w:p>
      <w:pPr>
        <w:pStyle w:val="Normal"/>
        <w:ind w:right="-286" w:firstLine="709"/>
        <w:jc w:val="both"/>
        <w:rPr>
          <w:rFonts w:ascii="Arial" w:hAnsi="Arial" w:cs="Arial"/>
          <w:shd w:fill="FFFFFF" w:val="clear"/>
        </w:rPr>
      </w:pPr>
      <w:r>
        <w:rPr>
          <w:rFonts w:cs="Arial" w:ascii="Arial" w:hAnsi="Arial"/>
          <w:shd w:fill="FFFFFF" w:val="clear"/>
        </w:rPr>
        <w:t>Com a palavra o Vereador de Seara, Neodi Sgarbossa.</w:t>
      </w:r>
    </w:p>
    <w:p>
      <w:pPr>
        <w:pStyle w:val="Normal"/>
        <w:ind w:right="-286" w:firstLine="709"/>
        <w:jc w:val="both"/>
        <w:rPr/>
      </w:pPr>
      <w:r>
        <w:rPr>
          <w:rFonts w:cs="Arial" w:ascii="Arial" w:hAnsi="Arial"/>
          <w:b/>
          <w:bCs/>
          <w:shd w:fill="FFFFFF" w:val="clear"/>
        </w:rPr>
        <w:t xml:space="preserve">O SR. VEREADOR NEODI SGARBOSSA (Seara/SC) </w:t>
      </w:r>
      <w:r>
        <w:rPr>
          <w:rFonts w:cs="Arial" w:ascii="Arial" w:hAnsi="Arial"/>
          <w:shd w:fill="FFFFFF" w:val="clear"/>
        </w:rPr>
        <w:t xml:space="preserve">– </w:t>
      </w:r>
      <w:r>
        <w:rPr>
          <w:rFonts w:cs="Arial" w:ascii="Arial" w:hAnsi="Arial"/>
        </w:rPr>
        <w:t xml:space="preserve">Boa tarde a todos. </w:t>
      </w:r>
    </w:p>
    <w:p>
      <w:pPr>
        <w:pStyle w:val="Normal"/>
        <w:ind w:right="-286" w:firstLine="709"/>
        <w:jc w:val="both"/>
        <w:rPr>
          <w:rFonts w:ascii="Arial" w:hAnsi="Arial" w:cs="Arial"/>
        </w:rPr>
      </w:pPr>
      <w:r>
        <w:rPr>
          <w:rFonts w:cs="Arial" w:ascii="Arial" w:hAnsi="Arial"/>
        </w:rPr>
        <w:t xml:space="preserve">Cumprimento o Mauro de Nadal e em nome dele todo o pessoal que está aqui presente. </w:t>
      </w:r>
    </w:p>
    <w:p>
      <w:pPr>
        <w:pStyle w:val="Normal"/>
        <w:ind w:right="-286" w:firstLine="709"/>
        <w:jc w:val="both"/>
        <w:rPr/>
      </w:pPr>
      <w:r>
        <w:rPr>
          <w:rFonts w:cs="Arial" w:ascii="Arial" w:hAnsi="Arial"/>
        </w:rPr>
        <w:t>Eu sou de Seara e a minha pergunta é bem simples: eu não sei se tem projeto para Seara? Aí (r</w:t>
      </w:r>
      <w:r>
        <w:rPr>
          <w:rFonts w:cs="Arial" w:ascii="Arial" w:hAnsi="Arial"/>
          <w:i/>
          <w:iCs/>
        </w:rPr>
        <w:t>efere-se à apresentação</w:t>
      </w:r>
      <w:r>
        <w:rPr>
          <w:rFonts w:cs="Arial" w:ascii="Arial" w:hAnsi="Arial"/>
        </w:rPr>
        <w:t xml:space="preserve">) apareceu Xanvantina e eu gostaria de saber quem sabe da história se Seara se encaixa em alguma coisa nesse projeto, porque ali não apareceu. Apareceu Chapecó, Xavantina, Concórdia, [alguns] Municípios, perto de nós, que fazem parte da regional, mas não apareceu Seara. Depois pode responder? Porque o Massocco ali fora falou que tem R$ 52 milhões para Seara. Então eu queria ver se ele falou correto ou se não tem nada de projeto para Seara? </w:t>
      </w:r>
    </w:p>
    <w:p>
      <w:pPr>
        <w:pStyle w:val="Normal"/>
        <w:ind w:right="-286"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right="-286" w:firstLine="709"/>
        <w:jc w:val="both"/>
        <w:rPr/>
      </w:pPr>
      <w:r>
        <w:rPr>
          <w:rFonts w:cs="Arial" w:ascii="Arial" w:hAnsi="Arial"/>
          <w:b/>
          <w:bCs/>
          <w:shd w:fill="FFFFFF" w:val="clear"/>
        </w:rPr>
        <w:t xml:space="preserve">O SR. VEREADOR ELI EDUARDO SESTREM (Fraiburgo/SC) </w:t>
      </w:r>
      <w:r>
        <w:rPr>
          <w:rFonts w:cs="Arial" w:ascii="Arial" w:hAnsi="Arial"/>
          <w:shd w:fill="FFFFFF" w:val="clear"/>
        </w:rPr>
        <w:t xml:space="preserve">– </w:t>
      </w:r>
      <w:r>
        <w:rPr>
          <w:rFonts w:cs="Arial" w:ascii="Arial" w:hAnsi="Arial"/>
        </w:rPr>
        <w:t xml:space="preserve">Boa tarde a todos. </w:t>
      </w:r>
    </w:p>
    <w:p>
      <w:pPr>
        <w:pStyle w:val="Normal"/>
        <w:ind w:right="-286" w:firstLine="709"/>
        <w:jc w:val="both"/>
        <w:rPr/>
      </w:pPr>
      <w:r>
        <w:rPr>
          <w:rFonts w:cs="Arial" w:ascii="Arial" w:hAnsi="Arial"/>
        </w:rPr>
        <w:t>Eu resido na comunidade Taquaruçu De Cima, que faz parte da regional de Videira, mas o nosso setor de Taquaruçu De Cima pertence a ligação de Lages.</w:t>
      </w:r>
    </w:p>
    <w:p>
      <w:pPr>
        <w:pStyle w:val="Normal"/>
        <w:ind w:right="-286" w:firstLine="709"/>
        <w:jc w:val="both"/>
        <w:rPr>
          <w:rFonts w:ascii="Arial" w:hAnsi="Arial" w:cs="Arial"/>
        </w:rPr>
      </w:pPr>
      <w:r>
        <w:rPr>
          <w:rFonts w:cs="Arial" w:ascii="Arial" w:hAnsi="Arial"/>
        </w:rPr>
        <w:t>O que acontece hoje? Nós ficamos desassistidos por Videira e desassistidos por Lages. Nós ficamos 28 anos sem uma limpeza e sem um serviço de manutenção da rede elétrica. Este ano nós tivemos um pequeno reparo lá. Mas nós tivemos 28 anos sem manutenção, sabem o que é isso? Se vocês irem lá, hoje, e verem a limpeza tinha árvores dessa grossura e que foi cortada. Hoje trabalhando em Fraiburgo não há desenvolvimento nenhum, sem uma rede elétrica, sem um acesso e sem uma telefonia.</w:t>
      </w:r>
    </w:p>
    <w:p>
      <w:pPr>
        <w:pStyle w:val="Normal"/>
        <w:ind w:right="-286" w:firstLine="709"/>
        <w:jc w:val="both"/>
        <w:rPr>
          <w:rFonts w:ascii="Arial" w:hAnsi="Arial" w:cs="Arial"/>
        </w:rPr>
      </w:pPr>
      <w:r>
        <w:rPr>
          <w:rFonts w:cs="Arial" w:ascii="Arial" w:hAnsi="Arial"/>
        </w:rPr>
        <w:t>Nós temos que brigar hoje. Foi muito bem colocado aqui que nós precisamos, o agricultor precisa disso e hoje, infelizmente, na minha comunidade uma dona de casa não consegue ligar dois aparelhos domésticos, isso acontece neste ano. Eu quero hoje, estou contente em estar presente aqui, dizer e ver o governo abraçando essa causa do agricultor.</w:t>
      </w:r>
    </w:p>
    <w:p>
      <w:pPr>
        <w:pStyle w:val="Normal"/>
        <w:ind w:right="-286" w:firstLine="709"/>
        <w:jc w:val="both"/>
        <w:rPr/>
      </w:pPr>
      <w:r>
        <w:rPr>
          <w:rFonts w:eastAsia="Arial" w:cs="Arial" w:ascii="Arial" w:hAnsi="Arial"/>
        </w:rPr>
        <w:t xml:space="preserve"> </w:t>
      </w:r>
      <w:r>
        <w:rPr>
          <w:rFonts w:cs="Arial" w:ascii="Arial" w:hAnsi="Arial"/>
        </w:rPr>
        <w:t xml:space="preserve">Espero que a nossa comunidade, hoje, Taquaruçu De Cima, pertencente e Frei Rogério, seja agraciada com esse programa, porque nós sempre somos os últimos ou se sobrar demanda, se sobrar tempo, se sobrar orçamento vão as migalhas para lá. E Frei Rogério não foge disso, porque segundo eles me disseram a distância é muito grande e a oscilação da nossa energia também é muito grande. </w:t>
      </w:r>
    </w:p>
    <w:p>
      <w:pPr>
        <w:pStyle w:val="Normal"/>
        <w:ind w:right="-286" w:firstLine="709"/>
        <w:jc w:val="both"/>
        <w:rPr>
          <w:rFonts w:ascii="Arial" w:hAnsi="Arial" w:cs="Arial"/>
        </w:rPr>
      </w:pPr>
      <w:r>
        <w:rPr>
          <w:rFonts w:cs="Arial" w:ascii="Arial" w:hAnsi="Arial"/>
        </w:rPr>
        <w:t>Eu ouvi a fala, se eu não me engano, do Presidente da Câmara aqui dizendo que era rápido e eu fico feliz em ver isso. Mas só que para nós, é um dia ou dois para ser resolvido esse problema. E quando nós ligamos [para lá] a pergunta é: mas vocês não pertencem a Lages? Então eu queria que vocês vissem com carinho.</w:t>
      </w:r>
    </w:p>
    <w:p>
      <w:pPr>
        <w:pStyle w:val="Normal"/>
        <w:ind w:right="-286" w:firstLine="709"/>
        <w:jc w:val="both"/>
        <w:rPr>
          <w:rFonts w:ascii="Arial" w:hAnsi="Arial" w:cs="Arial"/>
        </w:rPr>
      </w:pPr>
      <w:r>
        <w:rPr>
          <w:rFonts w:cs="Arial" w:ascii="Arial" w:hAnsi="Arial"/>
        </w:rPr>
        <w:t xml:space="preserve">Eu vi que o Motta estava por aqui hoje, eu quero parabenizar você pela dedicação de nos receber, ele sabe do problema de lá. Eu fico agradecido e o pessoal do Taquaruçu aposta nesse senhor </w:t>
      </w:r>
      <w:r>
        <w:rPr>
          <w:rFonts w:cs="Arial" w:ascii="Arial" w:hAnsi="Arial"/>
          <w:shd w:fill="FFFFFF" w:val="clear"/>
        </w:rPr>
        <w:t>(</w:t>
      </w:r>
      <w:r>
        <w:rPr>
          <w:rFonts w:cs="Arial" w:ascii="Arial" w:hAnsi="Arial"/>
          <w:i/>
          <w:iCs/>
          <w:shd w:fill="FFFFFF" w:val="clear"/>
        </w:rPr>
        <w:t>dirige-se ao senhor Daniel Motta Fernandes, gerente Regional da Celesc-Videira)</w:t>
      </w:r>
      <w:r>
        <w:rPr>
          <w:rFonts w:cs="Arial" w:ascii="Arial" w:hAnsi="Arial"/>
          <w:shd w:fill="FFFFFF" w:val="clear"/>
        </w:rPr>
        <w:t xml:space="preserve">, </w:t>
      </w:r>
      <w:r>
        <w:rPr>
          <w:rFonts w:cs="Arial" w:ascii="Arial" w:hAnsi="Arial"/>
        </w:rPr>
        <w:t xml:space="preserve">que sabe das demandas e tem poder para isso. O meu muito-obrigado, Motta, contamos contigo. </w:t>
      </w:r>
    </w:p>
    <w:p>
      <w:pPr>
        <w:pStyle w:val="Normal"/>
        <w:ind w:right="-286" w:firstLine="709"/>
        <w:jc w:val="both"/>
        <w:rPr/>
      </w:pPr>
      <w:r>
        <w:rPr>
          <w:rFonts w:cs="Arial" w:ascii="Arial" w:hAnsi="Arial"/>
        </w:rPr>
        <w:t>Muito obrigado. (</w:t>
      </w:r>
      <w:r>
        <w:rPr>
          <w:rFonts w:cs="Arial" w:ascii="Arial" w:hAnsi="Arial"/>
          <w:i/>
        </w:rPr>
        <w:t>Palmas</w:t>
      </w:r>
      <w:r>
        <w:rPr>
          <w:rFonts w:cs="Arial" w:ascii="Arial" w:hAnsi="Arial"/>
        </w:rPr>
        <w:t>.) [</w:t>
      </w:r>
      <w:r>
        <w:rPr>
          <w:rFonts w:cs="Arial" w:ascii="Arial" w:hAnsi="Arial"/>
          <w:i/>
        </w:rPr>
        <w:t>Transcrição e Revisão: Grazielle da Silva</w:t>
      </w:r>
      <w:r>
        <w:rPr>
          <w:rFonts w:cs="Arial" w:ascii="Arial" w:hAnsi="Arial"/>
        </w:rPr>
        <w:t>]</w:t>
      </w:r>
    </w:p>
    <w:p>
      <w:pPr>
        <w:pStyle w:val="Normal"/>
        <w:ind w:right="-286" w:firstLine="709"/>
        <w:jc w:val="both"/>
        <w:rPr/>
      </w:pPr>
      <w:r>
        <w:rPr>
          <w:rFonts w:cs="Arial" w:ascii="Arial" w:hAnsi="Arial"/>
          <w:b/>
          <w:bCs/>
          <w:shd w:fill="FFFFFF" w:val="clear"/>
        </w:rPr>
        <w:t xml:space="preserve">O SR. PREFEITO FABIANO BALDESSAR DE SOUZA (Otacílio Costa/SC) </w:t>
      </w:r>
      <w:r>
        <w:rPr>
          <w:rFonts w:cs="Arial" w:ascii="Arial" w:hAnsi="Arial"/>
          <w:shd w:fill="FFFFFF" w:val="clear"/>
        </w:rPr>
        <w:t>– (</w:t>
      </w:r>
      <w:r>
        <w:rPr>
          <w:rFonts w:cs="Arial" w:ascii="Arial" w:hAnsi="Arial"/>
          <w:i/>
          <w:iCs/>
          <w:shd w:fill="FFFFFF" w:val="clear"/>
        </w:rPr>
        <w:t>Cumprimenta os componentes da mesa e os demais presentes.</w:t>
      </w:r>
      <w:r>
        <w:rPr>
          <w:rFonts w:cs="Arial" w:ascii="Arial" w:hAnsi="Arial"/>
          <w:shd w:fill="FFFFFF" w:val="clear"/>
        </w:rPr>
        <w:t>)</w:t>
      </w:r>
    </w:p>
    <w:p>
      <w:pPr>
        <w:pStyle w:val="Normal"/>
        <w:ind w:right="-286" w:firstLine="709"/>
        <w:jc w:val="both"/>
        <w:rPr/>
      </w:pPr>
      <w:r>
        <w:rPr>
          <w:rFonts w:cs="Arial" w:ascii="Arial" w:hAnsi="Arial"/>
        </w:rPr>
        <w:t xml:space="preserve">No Município de Otacílio Costa, os Deputados, tanto o Berlanda quanto o Nadal, acompanham há muito tempo e sempre auxiliaram e adotaram Otacílio Costa nas suas demandas. Quero aproveitar e agradecer por toda a dedicação e todo o carinho que vocês têm pelo nosso Município. </w:t>
      </w:r>
    </w:p>
    <w:p>
      <w:pPr>
        <w:pStyle w:val="Normal"/>
        <w:ind w:right="-286" w:firstLine="709"/>
        <w:jc w:val="both"/>
        <w:rPr>
          <w:rFonts w:ascii="Arial" w:hAnsi="Arial" w:cs="Arial"/>
        </w:rPr>
      </w:pPr>
      <w:r>
        <w:rPr>
          <w:rFonts w:cs="Arial" w:ascii="Arial" w:hAnsi="Arial"/>
        </w:rPr>
        <w:t xml:space="preserve">Otacílio Costa sempre teve a monocultura do pinus como atividade principal e, como foi falado aqui, nós sempre estivemos de forma geral no Estado como a região mais pobre, a região com menos índice de emprego e de desenvolvimento, o Prefeito de Curitibanos mencionou. Tanto Otacílio Costa como a região Serrana, e eu vejo Correia Pinto, os nossos vizinhos, Curitibanos, vêm se desenvolvendo. </w:t>
      </w:r>
    </w:p>
    <w:p>
      <w:pPr>
        <w:pStyle w:val="Normal"/>
        <w:ind w:right="-286" w:firstLine="709"/>
        <w:jc w:val="both"/>
        <w:rPr/>
      </w:pPr>
      <w:r>
        <w:rPr>
          <w:rFonts w:cs="Arial" w:ascii="Arial" w:hAnsi="Arial"/>
        </w:rPr>
        <w:t xml:space="preserve">Em Otacílio Costa, hoje, nós temos na nossa nova área industrial com 23 empresas se instalando, todas em franco desenvolvimento, todas com obras em andamento. Nós temos ali um investimento que graças ao aceite e ao compromisso firmado com a Celesc, vai passar de 6 </w:t>
      </w:r>
      <w:r>
        <w:rPr>
          <w:rFonts w:cs="Arial" w:ascii="Arial" w:hAnsi="Arial"/>
          <w:i/>
        </w:rPr>
        <w:t>megawatts</w:t>
      </w:r>
      <w:r>
        <w:rPr>
          <w:rFonts w:cs="Arial" w:ascii="Arial" w:hAnsi="Arial"/>
        </w:rPr>
        <w:t xml:space="preserve"> para 19 </w:t>
      </w:r>
      <w:r>
        <w:rPr>
          <w:rFonts w:cs="Arial" w:ascii="Arial" w:hAnsi="Arial"/>
          <w:i/>
        </w:rPr>
        <w:t>megawatts</w:t>
      </w:r>
      <w:r>
        <w:rPr>
          <w:rFonts w:cs="Arial" w:ascii="Arial" w:hAnsi="Arial"/>
        </w:rPr>
        <w:t>, nós conseguimos segurar o investimento da cidade de R$ 1,3 bilhão, um dos maiores investimentos feitos na serra. Nós temos muito a agradecer isso, tanto a Celesc quanto ao Governador Jorginho Mello e aos Deputados que nos auxiliaram na época.</w:t>
      </w:r>
    </w:p>
    <w:p>
      <w:pPr>
        <w:pStyle w:val="Normal"/>
        <w:ind w:right="-286" w:firstLine="709"/>
        <w:jc w:val="both"/>
        <w:rPr>
          <w:rFonts w:ascii="Arial" w:hAnsi="Arial" w:cs="Arial"/>
        </w:rPr>
      </w:pPr>
      <w:r>
        <w:rPr>
          <w:rFonts w:cs="Arial" w:ascii="Arial" w:hAnsi="Arial"/>
        </w:rPr>
        <w:t xml:space="preserve">Nós temos dentre todas as deficiências... e sabemos que muitas vezes o poder não é querer, depende de orçamento, depende de você estar com o projeto pronto. Otacílio Costa tem observado na região que se tem absorvido muitas indústrias do Alto Vale e também do grande-oeste, principalmente voltadas à granja de suínos e é um problema que nós estamos enfrentando hoje. Nós temos uma granja com duas mil matrizes aproximadamente e por várias vezes, lá não tem energia trifásica, houve-se o entendimento do empresário de estar desativando em Otacílio Costa e mudando para outra região, estritamente, por causa de energia. </w:t>
      </w:r>
    </w:p>
    <w:p>
      <w:pPr>
        <w:pStyle w:val="Normal"/>
        <w:ind w:right="-286" w:firstLine="709"/>
        <w:jc w:val="both"/>
        <w:rPr>
          <w:rFonts w:ascii="Arial" w:hAnsi="Arial" w:cs="Arial"/>
        </w:rPr>
      </w:pPr>
      <w:r>
        <w:rPr>
          <w:rFonts w:cs="Arial" w:ascii="Arial" w:hAnsi="Arial"/>
        </w:rPr>
        <w:t xml:space="preserve">Eu gostaria de deixar registrado que sempre somos muito bem atendidos na regional de Lages. Em público eu gostaria de agradecer a você, Vanessa, e a toda a sua equipe por todo o trabalho que você faz, mas a nossa região está precisando desse investimento. </w:t>
      </w:r>
    </w:p>
    <w:p>
      <w:pPr>
        <w:pStyle w:val="Normal"/>
        <w:ind w:right="-286" w:firstLine="709"/>
        <w:jc w:val="both"/>
        <w:rPr>
          <w:rFonts w:ascii="Arial" w:hAnsi="Arial" w:cs="Arial"/>
        </w:rPr>
      </w:pPr>
      <w:r>
        <w:rPr>
          <w:rFonts w:cs="Arial" w:ascii="Arial" w:hAnsi="Arial"/>
        </w:rPr>
        <w:t>Eu quero parabenizar vocês e o Governador por essa iniciativa, por esse olhar, sabemos que a importância do desenvolvimento vem através de empresas, através da geração de empregos, através do aumento da arrecadação. Santa Catarina, em especial, é o último Estado a entrar em crise e o primeiro a sair, justamente pelo seu povo, pela maneira pujante que tem de produzir, por exemplo, a madeira cerrada, que hoje é distribuída a todo o País, enfim, todas as linhas.</w:t>
      </w:r>
    </w:p>
    <w:p>
      <w:pPr>
        <w:pStyle w:val="Normal"/>
        <w:ind w:right="-286" w:firstLine="709"/>
        <w:jc w:val="both"/>
        <w:rPr>
          <w:rFonts w:ascii="Arial" w:hAnsi="Arial" w:cs="Arial"/>
        </w:rPr>
      </w:pPr>
      <w:r>
        <w:rPr>
          <w:rFonts w:cs="Arial" w:ascii="Arial" w:hAnsi="Arial"/>
        </w:rPr>
        <w:t xml:space="preserve">Eu trouxe o Secretário de Agricultura junto, o Vice-Presidente da Câmara de Vereadores, o Henrique, que está conosco aqui também presente. A nossa reivindicação fica em cima desses pontos, localidade de Casa Vermelha, que hoje tem a possibilidade de expansão dessas granjas de suíno, matrizes; localidade de Fundo do Campo, que nós também temos hoje o investimento superior a R$ 30 bilhões da Copercampos para triplicar o armazenamento de grãos, então, nós estamos saindo somente daquela opção da monocultura dos pinus, indo mais para o grão, para a linha têxtil, para a linha de MDF e por aí vai. Então são muito importantes esses investimentos. </w:t>
      </w:r>
    </w:p>
    <w:p>
      <w:pPr>
        <w:pStyle w:val="Normal"/>
        <w:ind w:right="-286" w:firstLine="709"/>
        <w:jc w:val="both"/>
        <w:rPr>
          <w:rFonts w:ascii="Arial" w:hAnsi="Arial" w:cs="Arial"/>
        </w:rPr>
      </w:pPr>
      <w:r>
        <w:rPr>
          <w:rFonts w:cs="Arial" w:ascii="Arial" w:hAnsi="Arial"/>
        </w:rPr>
        <w:t xml:space="preserve">Nós temos a localidade de Águas Paradas, que sofre muito com a falta de energia, uma rede que é monofásica e não tem os fios protegidos. Sabemos da dificuldade que tem pela vasta floresta que nós temos na região. Em um raio de 100 quilômetros, em Otacílio Costa, nós temos 400 mil hectares de florestas, é impossível em um tempo de ventos e de chuvas fortes conseguir em tempo hábil estar resolvendo todas essas questões. O pedido também fica para que olhem essa rede, principalmente essa que liga Casa Vermelha à localidade de Águas Paradas, para que tenha o cabeamento protegido para evitar esses períodos longos de 15 horas, 20 horas, até 48 horas sem energia. </w:t>
      </w:r>
    </w:p>
    <w:p>
      <w:pPr>
        <w:pStyle w:val="Normal"/>
        <w:ind w:right="-286" w:firstLine="709"/>
        <w:jc w:val="both"/>
        <w:rPr/>
      </w:pPr>
      <w:r>
        <w:rPr>
          <w:rFonts w:cs="Arial" w:ascii="Arial" w:hAnsi="Arial"/>
        </w:rPr>
        <w:t>Quero agradecer a oportunidade e parabenizar mais uma vez pelo trabalho que vocês vêm fazendo. (</w:t>
      </w:r>
      <w:r>
        <w:rPr>
          <w:rFonts w:cs="Arial" w:ascii="Arial" w:hAnsi="Arial"/>
          <w:i/>
        </w:rPr>
        <w:t>Palmas</w:t>
      </w:r>
      <w:r>
        <w:rPr>
          <w:rFonts w:cs="Arial" w:ascii="Arial" w:hAnsi="Arial"/>
        </w:rPr>
        <w:t>.)</w:t>
      </w:r>
    </w:p>
    <w:p>
      <w:pPr>
        <w:pStyle w:val="Normal"/>
        <w:ind w:right="-286" w:firstLine="709"/>
        <w:jc w:val="both"/>
        <w:rPr/>
      </w:pPr>
      <w:r>
        <w:rPr>
          <w:rFonts w:cs="Arial" w:ascii="Arial" w:hAnsi="Arial"/>
          <w:b/>
          <w:bCs/>
          <w:shd w:fill="FFFFFF" w:val="clear"/>
        </w:rPr>
        <w:t xml:space="preserve">O SR. PREFEITO JAIR DA SILVA RIBEIRO (Frei Rogério/SC) </w:t>
      </w:r>
      <w:r>
        <w:rPr>
          <w:rFonts w:cs="Arial" w:ascii="Arial" w:hAnsi="Arial"/>
          <w:shd w:fill="FFFFFF" w:val="clear"/>
        </w:rPr>
        <w:t xml:space="preserve">– </w:t>
      </w:r>
      <w:r>
        <w:rPr>
          <w:rFonts w:cs="Arial" w:ascii="Arial" w:hAnsi="Arial"/>
        </w:rPr>
        <w:t xml:space="preserve">Boa tarde a todos. </w:t>
      </w:r>
    </w:p>
    <w:p>
      <w:pPr>
        <w:pStyle w:val="Normal"/>
        <w:ind w:right="-286" w:firstLine="709"/>
        <w:jc w:val="both"/>
        <w:rPr/>
      </w:pPr>
      <w:r>
        <w:rPr>
          <w:rFonts w:cs="Arial" w:ascii="Arial" w:hAnsi="Arial"/>
        </w:rPr>
        <w:t xml:space="preserve">Eu sou o Jair Ribeiro, Prefeito de Frei Rogério, e quero parabenizar o Deputado Mauro e o Deputado Berlanda por esta ação que estão fazendo. </w:t>
      </w:r>
    </w:p>
    <w:p>
      <w:pPr>
        <w:pStyle w:val="Normal"/>
        <w:ind w:right="-286" w:firstLine="709"/>
        <w:jc w:val="both"/>
        <w:rPr>
          <w:rFonts w:ascii="Arial" w:hAnsi="Arial" w:cs="Arial"/>
        </w:rPr>
      </w:pPr>
      <w:r>
        <w:rPr>
          <w:rFonts w:cs="Arial" w:ascii="Arial" w:hAnsi="Arial"/>
        </w:rPr>
        <w:t>Frei Rogério tem uma demanda muito grande na parte de energia elétrica, já fomos cobrados: se instalar a rede trifásica, nós colocamos uma empresa. Porque a energia não tem sustentabilidade. Há agricultores com resfriadores que não conseguem resfriar e às vezes perdem o leite. Esses dias um agricultor queria comprar um descascador para comer um arrozinho caipira e não consegue montar, porque não tem essa potência da rede.</w:t>
      </w:r>
    </w:p>
    <w:p>
      <w:pPr>
        <w:pStyle w:val="Normal"/>
        <w:ind w:right="-286" w:firstLine="709"/>
        <w:jc w:val="both"/>
        <w:rPr>
          <w:rFonts w:ascii="Arial" w:hAnsi="Arial" w:cs="Arial"/>
        </w:rPr>
      </w:pPr>
      <w:r>
        <w:rPr>
          <w:rFonts w:cs="Arial" w:ascii="Arial" w:hAnsi="Arial"/>
        </w:rPr>
        <w:t>Eu não quero só me queixar das demandas, mas também parabenizar a equipe da Celesc, porque quando precisamos, eles sempre têm nos ajudado. Esses dias eu estava conversando com o Jean, nós estamos fazendo uma parte de uma rede, e espero que Frei Rogério seja contemplado, porque lá tem várias comunidades que não têm rede trifásica ainda.</w:t>
      </w:r>
    </w:p>
    <w:p>
      <w:pPr>
        <w:pStyle w:val="Normal"/>
        <w:ind w:right="-286" w:firstLine="709"/>
        <w:jc w:val="both"/>
        <w:rPr/>
      </w:pPr>
      <w:r>
        <w:rPr>
          <w:rFonts w:cs="Arial" w:ascii="Arial" w:hAnsi="Arial"/>
        </w:rPr>
        <w:t>Parabéns pela iniciativa de vocês e muito obrigado. (</w:t>
      </w:r>
      <w:r>
        <w:rPr>
          <w:rFonts w:cs="Arial" w:ascii="Arial" w:hAnsi="Arial"/>
          <w:i/>
        </w:rPr>
        <w:t>Palmas</w:t>
      </w:r>
      <w:r>
        <w:rPr>
          <w:rFonts w:cs="Arial" w:ascii="Arial" w:hAnsi="Arial"/>
        </w:rPr>
        <w:t>.)</w:t>
      </w:r>
    </w:p>
    <w:p>
      <w:pPr>
        <w:pStyle w:val="Normal"/>
        <w:ind w:right="-286" w:firstLine="709"/>
        <w:jc w:val="both"/>
        <w:rPr/>
      </w:pPr>
      <w:r>
        <w:rPr>
          <w:rFonts w:eastAsia="Arial" w:cs="Arial" w:ascii="Arial" w:hAnsi="Arial"/>
        </w:rPr>
        <w:t xml:space="preserve"> </w:t>
      </w:r>
      <w:r>
        <w:rPr>
          <w:rFonts w:cs="Arial" w:ascii="Arial" w:hAnsi="Arial"/>
          <w:b/>
          <w:bCs/>
          <w:shd w:fill="FFFFFF" w:val="clear"/>
        </w:rPr>
        <w:t xml:space="preserve">A SRA. VEREADORA ELIANE MAXIMILIANO MAZZUCO (Frei de Rogério/SC) </w:t>
      </w:r>
      <w:r>
        <w:rPr>
          <w:rFonts w:cs="Arial" w:ascii="Arial" w:hAnsi="Arial"/>
          <w:shd w:fill="FFFFFF" w:val="clear"/>
        </w:rPr>
        <w:t>– Uma b</w:t>
      </w:r>
      <w:r>
        <w:rPr>
          <w:rFonts w:cs="Arial" w:ascii="Arial" w:hAnsi="Arial"/>
        </w:rPr>
        <w:t>oa-tarde aos representantes da mesa.</w:t>
      </w:r>
    </w:p>
    <w:p>
      <w:pPr>
        <w:pStyle w:val="Normal"/>
        <w:ind w:right="-286" w:firstLine="709"/>
        <w:jc w:val="both"/>
        <w:rPr/>
      </w:pPr>
      <w:r>
        <w:rPr>
          <w:rFonts w:eastAsia="Arial" w:cs="Arial" w:ascii="Arial" w:hAnsi="Arial"/>
        </w:rPr>
        <w:t xml:space="preserve"> </w:t>
      </w:r>
      <w:r>
        <w:rPr>
          <w:rFonts w:cs="Arial" w:ascii="Arial" w:hAnsi="Arial"/>
        </w:rPr>
        <w:t>A minha pergunta é direcionada à Silvia. Sou Vereadora do Município de Frei Rogério e na semana passada eu e mais alguns Vereadores do Município estivemos na Celesc em Florianópolis justamente para falar sobre essa pauta. Nessa oportunidade nos foi colocado sobre nosso Município ser contemplado nesses primeiros 500 quilômetros, a princípio com 4,6 quilômetros na comunidade do Núcleo Tritícola, que inclusive é onde eu resido.</w:t>
      </w:r>
    </w:p>
    <w:p>
      <w:pPr>
        <w:pStyle w:val="Normal"/>
        <w:ind w:right="-286" w:firstLine="709"/>
        <w:jc w:val="both"/>
        <w:rPr>
          <w:rFonts w:ascii="Arial" w:hAnsi="Arial" w:cs="Arial"/>
        </w:rPr>
      </w:pPr>
      <w:r>
        <w:rPr>
          <w:rFonts w:cs="Arial" w:ascii="Arial" w:hAnsi="Arial"/>
        </w:rPr>
        <w:t xml:space="preserve">Acontece que além desse ponto contemplado, como o Prefeito colocou anteriormente, nós temos vários outros pontos que não foram contemplados e essa é a nossa preocupação. Como você colocou anteriormente, nós, Vereadores, também podemos levar essas pautas e essas demandas à Celesc, então a minha pergunta é justamente nesse sentido: qual é o devido encaminhamento que nós Vereadores devemos fazer para encaminhar as demandas dessas localidades que ainda não foram contempladas? </w:t>
      </w:r>
    </w:p>
    <w:p>
      <w:pPr>
        <w:pStyle w:val="Normal"/>
        <w:ind w:right="-286" w:firstLine="709"/>
        <w:jc w:val="both"/>
        <w:rPr/>
      </w:pPr>
      <w:r>
        <w:rPr>
          <w:rFonts w:cs="Arial" w:ascii="Arial" w:hAnsi="Arial"/>
        </w:rPr>
        <w:t>Obrigada. (</w:t>
      </w:r>
      <w:r>
        <w:rPr>
          <w:rFonts w:cs="Arial" w:ascii="Arial" w:hAnsi="Arial"/>
          <w:i/>
        </w:rPr>
        <w:t>Palmas</w:t>
      </w:r>
      <w:r>
        <w:rPr>
          <w:rFonts w:cs="Arial" w:ascii="Arial" w:hAnsi="Arial"/>
        </w:rPr>
        <w:t>.)</w:t>
      </w:r>
    </w:p>
    <w:p>
      <w:pPr>
        <w:pStyle w:val="Normal"/>
        <w:ind w:right="-286" w:firstLine="709"/>
        <w:jc w:val="both"/>
        <w:rPr/>
      </w:pPr>
      <w:r>
        <w:rPr>
          <w:rFonts w:cs="Arial" w:ascii="Arial" w:hAnsi="Arial"/>
          <w:b/>
          <w:bCs/>
          <w:shd w:fill="FFFFFF" w:val="clear"/>
        </w:rPr>
        <w:t xml:space="preserve">O SR. SECRETÁRIO MUNICIPAL ANDERSON LUIZ CARNEIRO (Matos Costa/SC) </w:t>
      </w:r>
      <w:r>
        <w:rPr>
          <w:rFonts w:cs="Arial" w:ascii="Arial" w:hAnsi="Arial"/>
          <w:shd w:fill="FFFFFF" w:val="clear"/>
        </w:rPr>
        <w:t>–</w:t>
      </w:r>
      <w:r>
        <w:rPr>
          <w:rFonts w:cs="Arial" w:ascii="Arial" w:hAnsi="Arial"/>
        </w:rPr>
        <w:t xml:space="preserve"> Boa tarde, senhor Presidente, em seu nome cumprimento todos os presentes aqui nesta audiência. </w:t>
      </w:r>
    </w:p>
    <w:p>
      <w:pPr>
        <w:pStyle w:val="Normal"/>
        <w:ind w:right="-286" w:firstLine="709"/>
        <w:jc w:val="both"/>
        <w:rPr>
          <w:rFonts w:ascii="Arial" w:hAnsi="Arial" w:cs="Arial"/>
        </w:rPr>
      </w:pPr>
      <w:r>
        <w:rPr>
          <w:rFonts w:cs="Arial" w:ascii="Arial" w:hAnsi="Arial"/>
        </w:rPr>
        <w:t xml:space="preserve">O meu nome é Anderson Luiz Carneiro, sou Secretário da Agricultura do Município de Matos Costa. Talvez hoje seja o Município mais longe que está presente nesta audiência. Eu não poderia deixar de estar presente, porque quando eu precisei muitas vezes da Celesc sempre fui bem recebido tanto pelo Varela, como pelo Daniel, que não faz muito tempo que esteve lá presente conversando e discutimos vários assuntos. </w:t>
      </w:r>
    </w:p>
    <w:p>
      <w:pPr>
        <w:pStyle w:val="Normal"/>
        <w:ind w:right="-286" w:firstLine="709"/>
        <w:jc w:val="both"/>
        <w:rPr>
          <w:rFonts w:ascii="Arial" w:hAnsi="Arial" w:cs="Arial"/>
        </w:rPr>
      </w:pPr>
      <w:r>
        <w:rPr>
          <w:rFonts w:cs="Arial" w:ascii="Arial" w:hAnsi="Arial"/>
        </w:rPr>
        <w:t xml:space="preserve">Eu venho deixar a palavra do Prefeito também, da importância da rede trifásica para a nossa região. Mais ou menos na década de 1970 o Município de Matos Costa tinha mais de cinco empresas ligadas à celulose e por todo esse tempo, por não chegar energia elétrica com rapidez no nosso Município, nós perdemos paras as outras regiões como Caçador, Porto União e Três Barras. Nós temos mais de 10 mil hectares de pinus plantados hoje, e 95% da nossa matéria-prima vão para fora, por quê? Porque a energia elétrica não chegou de forma adequada para a nossa região, e hoje nós estamos precisando com muita urgência. </w:t>
      </w:r>
    </w:p>
    <w:p>
      <w:pPr>
        <w:pStyle w:val="Normal"/>
        <w:ind w:right="-286" w:firstLine="709"/>
        <w:jc w:val="both"/>
        <w:rPr/>
      </w:pPr>
      <w:r>
        <w:rPr>
          <w:rFonts w:cs="Arial" w:ascii="Arial" w:hAnsi="Arial"/>
        </w:rPr>
        <w:t xml:space="preserve">A energia não apareceu no </w:t>
      </w:r>
      <w:r>
        <w:rPr>
          <w:rFonts w:cs="Arial" w:ascii="Arial" w:hAnsi="Arial"/>
          <w:i/>
        </w:rPr>
        <w:t>slide</w:t>
      </w:r>
      <w:r>
        <w:rPr>
          <w:rFonts w:cs="Arial" w:ascii="Arial" w:hAnsi="Arial"/>
        </w:rPr>
        <w:t xml:space="preserve">, mas eu acredito que está previsto uma rede, porque como nossa região sofreu em 2021, com aquele apagão, nós também sofremos, foram quase cem horas de apagão. Hoje nós estamos próximos a Porto União, onde a rede trifásica vai fazer essa ligação, que se acontecer de deixar a subestação de Caçador, nós teremos a energia vinda de Porto União. Isso mostra a importância do investimento e que com uma energia de qualidade podemos buscar grandes empresas que possam estar aproveitando essa matéria-prima que nós temos e desenvolver também a agricultura. </w:t>
      </w:r>
    </w:p>
    <w:p>
      <w:pPr>
        <w:pStyle w:val="Normal"/>
        <w:ind w:right="-286" w:firstLine="709"/>
        <w:jc w:val="both"/>
        <w:rPr/>
      </w:pPr>
      <w:r>
        <w:rPr>
          <w:rFonts w:cs="Arial" w:ascii="Arial" w:hAnsi="Arial"/>
        </w:rPr>
        <w:t xml:space="preserve">Hoje todos os nossos produtores de leite, por exemplo, tiveram que comprar equipamentos, geradores a gasolina, a </w:t>
      </w:r>
      <w:r>
        <w:rPr>
          <w:rFonts w:cs="Arial" w:ascii="Arial" w:hAnsi="Arial"/>
          <w:i/>
          <w:iCs/>
        </w:rPr>
        <w:t>diesel</w:t>
      </w:r>
      <w:r>
        <w:rPr>
          <w:rFonts w:cs="Arial" w:ascii="Arial" w:hAnsi="Arial"/>
        </w:rPr>
        <w:t xml:space="preserve"> ou tocado a trator para não perder a sua produção, isso mostra a importância. Estamos aí para brigar e lutar, não só por essa linha que vai até Porto União, mas também para que essa rede trifásica chegue mais perto dos agricultores. </w:t>
      </w:r>
    </w:p>
    <w:p>
      <w:pPr>
        <w:pStyle w:val="Normal"/>
        <w:ind w:right="-286"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right="-286" w:firstLine="709"/>
        <w:jc w:val="both"/>
        <w:rPr/>
      </w:pPr>
      <w:r>
        <w:rPr>
          <w:rFonts w:cs="Arial" w:ascii="Arial" w:hAnsi="Arial"/>
          <w:b/>
          <w:bCs/>
          <w:shd w:fill="FFFFFF" w:val="clear"/>
        </w:rPr>
        <w:t xml:space="preserve">O SR. SECRETÁRIO MUNICIPAL LUIZ CARLOS DE OLIVEIRA (Otacílio Costa/SC) </w:t>
      </w:r>
      <w:r>
        <w:rPr>
          <w:rFonts w:cs="Arial" w:ascii="Arial" w:hAnsi="Arial"/>
          <w:shd w:fill="FFFFFF" w:val="clear"/>
        </w:rPr>
        <w:t xml:space="preserve">– </w:t>
      </w:r>
      <w:r>
        <w:rPr>
          <w:rFonts w:cs="Arial" w:ascii="Arial" w:hAnsi="Arial"/>
        </w:rPr>
        <w:t>Eu quero cumprimentar o Presidente da Assembleia Legislativa, Mauro de Nadal, parabenizá-lo pela iniciativa; o Deputado Berlanda, eu trago aqui um abraço do nosso Vice-Prefeito, Leonir Ribeiro Silva, quero agradecer o seu olhar para Otacílio Costa e também do Deputado Mauro por ter adotado nosso Município como um dos seus trabalhos e com esse olhar muito especial para Otacílio Costa; todos os integrantes da mesa; o Prefeito Fabiano; a minha colega do movimento sindical, a Neide Furlan, presidente do Sindicato dos Trabalhadores Rurais de Curitibanos.</w:t>
      </w:r>
    </w:p>
    <w:p>
      <w:pPr>
        <w:pStyle w:val="Normal"/>
        <w:ind w:right="-286" w:firstLine="709"/>
        <w:jc w:val="both"/>
        <w:rPr>
          <w:rFonts w:ascii="Arial" w:hAnsi="Arial" w:cs="Arial"/>
        </w:rPr>
      </w:pPr>
      <w:r>
        <w:rPr>
          <w:rFonts w:cs="Arial" w:ascii="Arial" w:hAnsi="Arial"/>
        </w:rPr>
        <w:t xml:space="preserve">A minha origem é o Sindicato da Agricultura Familiar, estou Secretário de Agricultura, Deputado Mauro, mas há mais de três décadas que trabalhamos juntos com os agricultores familiares através dos Sindicatos de Trabalhadores Rurais. </w:t>
      </w:r>
    </w:p>
    <w:p>
      <w:pPr>
        <w:pStyle w:val="Normal"/>
        <w:ind w:right="-286" w:firstLine="709"/>
        <w:jc w:val="both"/>
        <w:rPr>
          <w:rFonts w:ascii="Arial" w:hAnsi="Arial" w:cs="Arial"/>
        </w:rPr>
      </w:pPr>
      <w:r>
        <w:rPr>
          <w:rFonts w:cs="Arial" w:ascii="Arial" w:hAnsi="Arial"/>
        </w:rPr>
        <w:t>Agradeço esta oportunidade de poder trazer aqui algumas das demandas das nossas lutas, das nossas bandeiras da serra catarinense, Vanessa, eu sei da sua luta, sei do seu olhar, da sua atenção com toda a região, em especial conosco, com Otacílio Costa e quero agradecer sempre o bom atendimento, como dizia o Prefeito Fabiano, não importa se é sábado, não importa se é domingo, se é dia, se é noite, muitas vezes nós incomodamos a Vanessa e ela sempre atenta e nos dando um retorno. Quero agradecer-lhe por isso, muito obrigado.</w:t>
      </w:r>
    </w:p>
    <w:p>
      <w:pPr>
        <w:pStyle w:val="Normal"/>
        <w:ind w:right="-286" w:firstLine="709"/>
        <w:jc w:val="both"/>
        <w:rPr>
          <w:rFonts w:ascii="Arial" w:hAnsi="Arial" w:cs="Arial"/>
        </w:rPr>
      </w:pPr>
      <w:r>
        <w:rPr>
          <w:rFonts w:cs="Arial" w:ascii="Arial" w:hAnsi="Arial"/>
        </w:rPr>
        <w:t>Deputado Mauro, a região serrana, infelizmente ela... a energia elétrica chegou há próximo de três décadas, na maioria das comunidades rurais e infelizmente atrapalhou o desenvolvimento dessa região, das comunidades rurais especificamente. O Deputado Berlanda sabe e conhece muito bem a nossa região, principalmente com as florestas, acabamos perdendo as madeireiras de se instalarem nas regiões, nas comunidades rurais e contribuírem para geração de emprego, para geração de renda, agregando valor.</w:t>
      </w:r>
    </w:p>
    <w:p>
      <w:pPr>
        <w:pStyle w:val="Normal"/>
        <w:ind w:right="-286" w:firstLine="709"/>
        <w:jc w:val="both"/>
        <w:rPr/>
      </w:pPr>
      <w:r>
        <w:rPr>
          <w:rFonts w:cs="Arial" w:ascii="Arial" w:hAnsi="Arial"/>
        </w:rPr>
        <w:t xml:space="preserve">Ao longo dos anos, madeira bruta saindo das nossas regiões e ficando lá só um passivo com o estrago das estradas e tudo mais. Lamentavelmente as madeireiras em Lages, as madeireiras para Curitibanos, da região de Otacílio, reflorestadores que têm milhares de hectares e que poderiam estar beneficiando e agregando valor dentro da fazenda, e infelizmente essas madeiras estão indo de maneira </w:t>
      </w:r>
      <w:r>
        <w:rPr>
          <w:rFonts w:cs="Arial" w:ascii="Arial" w:hAnsi="Arial"/>
          <w:i/>
        </w:rPr>
        <w:t>in natura</w:t>
      </w:r>
      <w:r>
        <w:rPr>
          <w:rFonts w:cs="Arial" w:ascii="Arial" w:hAnsi="Arial"/>
        </w:rPr>
        <w:t>, madeira bruta, para outras regiões, contribuindo para geração de emprego e de renda fora dos nossos Municípios, lamentavelmente.</w:t>
      </w:r>
    </w:p>
    <w:p>
      <w:pPr>
        <w:pStyle w:val="Normal"/>
        <w:ind w:right="-286" w:firstLine="709"/>
        <w:jc w:val="both"/>
        <w:rPr>
          <w:rFonts w:ascii="Arial" w:hAnsi="Arial" w:cs="Arial"/>
        </w:rPr>
      </w:pPr>
      <w:r>
        <w:rPr>
          <w:rFonts w:cs="Arial" w:ascii="Arial" w:hAnsi="Arial"/>
        </w:rPr>
        <w:t xml:space="preserve">Por isso agradecemos essa oportunidade de podermos deixar aqui esse registro da importância, Silvia, das redes trifásicas nas comunidades rurais, principalmente da região do Fundo do Campo, onde está instalada a nossa Escola do Campo, né, Prefeito, o maior investimento, uma escola de qualidade, que pode se desenvolver, que tem o projeto de transformar em uma escola agrícola. A rede trifásica vai ficar muito próximo, Vanessa, com esse novo investimento, vai faltar 3 quilômetros, 4 quilômetros, Deputado Mauro, para chegar na escola, </w:t>
      </w:r>
      <w:r>
        <w:rPr>
          <w:rFonts w:cs="Arial" w:ascii="Arial" w:hAnsi="Arial"/>
          <w:color w:val="000000"/>
          <w:shd w:fill="FFFFFF" w:val="clear"/>
        </w:rPr>
        <w:t>t</w:t>
      </w:r>
      <w:r>
        <w:rPr>
          <w:rFonts w:cs="Arial" w:ascii="Arial" w:hAnsi="Arial"/>
          <w:color w:val="000000"/>
        </w:rPr>
        <w:t>emos que avançar 10 quilômetros ao invés de 6 quilômetros, mais 4 quilômetros para chegar até na nossa escola. Na comunidade Casa Vermelha, como muito bem falou o Prefeito Fabiano, que faz divisa com Alto Vale e as granjas de suínos estão subindo ali, muitos investidores estão se retraindo porque não temos uma energia de qualidade. [</w:t>
      </w:r>
      <w:r>
        <w:rPr>
          <w:rFonts w:cs="Arial" w:ascii="Arial" w:hAnsi="Arial"/>
          <w:i/>
          <w:iCs/>
          <w:color w:val="000000"/>
        </w:rPr>
        <w:t>Transcrição: Janis Joplin Zerwes Leite / Revisão: Bruna Maria Scalco</w:t>
      </w:r>
      <w:r>
        <w:rPr>
          <w:rFonts w:cs="Arial" w:ascii="Arial" w:hAnsi="Arial"/>
          <w:color w:val="000000"/>
        </w:rPr>
        <w:t>]</w:t>
      </w:r>
    </w:p>
    <w:p>
      <w:pPr>
        <w:pStyle w:val="Normal"/>
        <w:ind w:right="-286" w:firstLine="709"/>
        <w:jc w:val="both"/>
        <w:rPr>
          <w:rFonts w:ascii="Arial" w:hAnsi="Arial" w:cs="Arial"/>
          <w:color w:val="000000"/>
        </w:rPr>
      </w:pPr>
      <w:r>
        <w:rPr>
          <w:rFonts w:cs="Arial" w:ascii="Arial" w:hAnsi="Arial"/>
          <w:color w:val="000000"/>
        </w:rPr>
        <w:t xml:space="preserve">Também quero falar que nas propriedades rurais de Santa Catarina, nós temos um grande problema que é a regularização fundiária, Neide. A grande maioria das nossas propriedades rurais são condomínios, propriedades antigas de centenas de hectares e, lamentavelmente ou felizmente, várias propriedades se desdobraram em muitas pequenas propriedades. E, hoje, se um jovem filho de agricultor, Deputado Mauro, quiser construir uma casinha no terreno do pai, ele tem que pagar pelo segundo ponto de energia. Eu acho que é uma luta que a Assembleia Legislativa precisa encampar. O segundo ponto de energia, dentro da mesma propriedade rural, quando se trata de filho jovem de agricultor, precisa ser gratuito, Deputado Berlanda, para que os jovens possam continuar vivendo nas propriedades rurais e ali produzindo alimentos, gerando renda e permanecendo lá com suas famílias. </w:t>
      </w:r>
    </w:p>
    <w:p>
      <w:pPr>
        <w:pStyle w:val="Normal"/>
        <w:ind w:right="-286" w:firstLine="709"/>
        <w:jc w:val="both"/>
        <w:rPr/>
      </w:pPr>
      <w:r>
        <w:rPr>
          <w:rFonts w:cs="Arial" w:ascii="Arial" w:hAnsi="Arial"/>
          <w:color w:val="000000"/>
        </w:rPr>
        <w:t>Muito obrigado pela oportunidade.</w:t>
      </w:r>
      <w:r>
        <w:rPr>
          <w:rFonts w:cs="Arial" w:ascii="Arial" w:hAnsi="Arial"/>
          <w:color w:val="000000"/>
          <w:shd w:fill="FFFFFF" w:val="clear"/>
        </w:rPr>
        <w:t xml:space="preserve"> (</w:t>
      </w:r>
      <w:r>
        <w:rPr>
          <w:rFonts w:cs="Arial" w:ascii="Arial" w:hAnsi="Arial"/>
          <w:i/>
          <w:iCs/>
          <w:color w:val="000000"/>
          <w:shd w:fill="FFFFFF" w:val="clear"/>
        </w:rPr>
        <w:t>Palmas.</w:t>
      </w:r>
      <w:r>
        <w:rPr>
          <w:rFonts w:cs="Arial" w:ascii="Arial" w:hAnsi="Arial"/>
          <w:color w:val="000000"/>
          <w:shd w:fill="FFFFFF" w:val="clear"/>
        </w:rPr>
        <w:t>)</w:t>
      </w:r>
      <w:r>
        <w:rPr>
          <w:rFonts w:cs="Arial" w:ascii="Arial" w:hAnsi="Arial"/>
          <w:color w:val="000000"/>
        </w:rPr>
        <w:t xml:space="preserve"> </w:t>
      </w:r>
    </w:p>
    <w:p>
      <w:pPr>
        <w:pStyle w:val="Normal"/>
        <w:ind w:right="-286" w:firstLine="709"/>
        <w:jc w:val="both"/>
        <w:rPr/>
      </w:pPr>
      <w:r>
        <w:rPr>
          <w:rFonts w:cs="Arial" w:ascii="Arial" w:hAnsi="Arial"/>
          <w:b/>
          <w:bCs/>
          <w:color w:val="000000"/>
          <w:shd w:fill="FFFFFF" w:val="clear"/>
        </w:rPr>
        <w:t xml:space="preserve">O SR. SECRETÁRIO MUNICIPAL ITAMIR GASPARINI (Frei Rogério/SC) </w:t>
      </w:r>
      <w:r>
        <w:rPr>
          <w:rFonts w:cs="Arial" w:ascii="Arial" w:hAnsi="Arial"/>
          <w:color w:val="000000"/>
          <w:shd w:fill="FFFFFF" w:val="clear"/>
        </w:rPr>
        <w:t>– (</w:t>
      </w:r>
      <w:r>
        <w:rPr>
          <w:rFonts w:cs="Arial" w:ascii="Arial" w:hAnsi="Arial"/>
          <w:i/>
          <w:iCs/>
          <w:color w:val="000000"/>
          <w:shd w:fill="FFFFFF" w:val="clear"/>
        </w:rPr>
        <w:t>Cumprimenta os componentes da mesa e os demais presentes.</w:t>
      </w:r>
      <w:r>
        <w:rPr>
          <w:rFonts w:cs="Arial" w:ascii="Arial" w:hAnsi="Arial"/>
          <w:color w:val="000000"/>
          <w:shd w:fill="FFFFFF" w:val="clear"/>
        </w:rPr>
        <w:t>)</w:t>
      </w:r>
    </w:p>
    <w:p>
      <w:pPr>
        <w:pStyle w:val="Normal"/>
        <w:ind w:right="-286" w:firstLine="709"/>
        <w:jc w:val="both"/>
        <w:rPr>
          <w:rFonts w:ascii="Arial" w:hAnsi="Arial" w:cs="Arial"/>
          <w:color w:val="000000"/>
        </w:rPr>
      </w:pPr>
      <w:r>
        <w:rPr>
          <w:rFonts w:cs="Arial" w:ascii="Arial" w:hAnsi="Arial"/>
          <w:color w:val="000000"/>
        </w:rPr>
        <w:t xml:space="preserve">Primeiro quero dar os parabéns à Assembleia Legislativa e à Comissão por se deslocarem e virem buscar as informações, Deputado Berlanda, e as necessidades que nós temos no interior, porque, até então, não se fazia isso. Parabéns a vocês que vieram aqui. </w:t>
      </w:r>
    </w:p>
    <w:p>
      <w:pPr>
        <w:pStyle w:val="Normal"/>
        <w:ind w:right="-286" w:firstLine="709"/>
        <w:jc w:val="both"/>
        <w:rPr>
          <w:rFonts w:ascii="Arial" w:hAnsi="Arial" w:cs="Arial"/>
          <w:color w:val="000000"/>
        </w:rPr>
      </w:pPr>
      <w:r>
        <w:rPr>
          <w:rFonts w:cs="Arial" w:ascii="Arial" w:hAnsi="Arial"/>
          <w:color w:val="000000"/>
        </w:rPr>
        <w:t xml:space="preserve">Quero dar os parabéns ao Governador por essa iniciativa junto à Celesc, Silvia, de vir resolver esse problema de energia elétrica, que é muito grande - eu acredito que em todo o Estado de Santa Catarina -, mas principalmente aqui na nossa região. </w:t>
      </w:r>
    </w:p>
    <w:p>
      <w:pPr>
        <w:pStyle w:val="Normal"/>
        <w:ind w:right="-286" w:firstLine="709"/>
        <w:jc w:val="both"/>
        <w:rPr>
          <w:rFonts w:ascii="Arial" w:hAnsi="Arial" w:cs="Arial"/>
          <w:color w:val="000000"/>
        </w:rPr>
      </w:pPr>
      <w:r>
        <w:rPr>
          <w:rFonts w:cs="Arial" w:ascii="Arial" w:hAnsi="Arial"/>
          <w:color w:val="000000"/>
        </w:rPr>
        <w:t xml:space="preserve">Esqueci de me apresentar no início, mas sou Itamir Gasparini, Secretário Municipal de Turismo e Cultura de Frei Rogério e represento aqui o nosso Secretário de Agricultura, que não pôde se fazer presente, e também falo como presidente da Associação Regional dos Produtores de Alho do meio-oeste catarinense. </w:t>
      </w:r>
    </w:p>
    <w:p>
      <w:pPr>
        <w:pStyle w:val="Normal"/>
        <w:ind w:right="-286" w:firstLine="709"/>
        <w:jc w:val="both"/>
        <w:rPr>
          <w:rFonts w:ascii="Arial" w:hAnsi="Arial" w:cs="Arial"/>
          <w:color w:val="000000"/>
        </w:rPr>
      </w:pPr>
      <w:r>
        <w:rPr>
          <w:rFonts w:cs="Arial" w:ascii="Arial" w:hAnsi="Arial"/>
          <w:color w:val="000000"/>
        </w:rPr>
        <w:t xml:space="preserve">Então, como eu falei, damos parabéns a vocês, ao Governador por essa atitude, por virem buscar, ouvir a comunidade, as autoridades sobre os problemas que nós temos. A maioria das nossas redes, como já foi citado, foram projetadas ou instaladas há mais de trinta anos ou há trinta anos, aí por diante, e são monofásicas, muito poucas são trifásicas, e em cima disso temos a geração de problemas. </w:t>
      </w:r>
    </w:p>
    <w:p>
      <w:pPr>
        <w:pStyle w:val="Normal"/>
        <w:ind w:right="-286" w:firstLine="709"/>
        <w:jc w:val="both"/>
        <w:rPr>
          <w:rFonts w:ascii="Arial" w:hAnsi="Arial" w:cs="Arial"/>
          <w:color w:val="000000"/>
        </w:rPr>
      </w:pPr>
      <w:r>
        <w:rPr>
          <w:rFonts w:cs="Arial" w:ascii="Arial" w:hAnsi="Arial"/>
          <w:color w:val="000000"/>
        </w:rPr>
        <w:t xml:space="preserve">Os produtores de leite, como também já foi citado e vamos reforçar aqui, têm que ter um gerador, porque volta e meia cai a chave, cai a energia, e aquele que não tem o gerador ainda acaba tendo problema na qualidade do leite e perdendo, às vezes, até duas ou três ordenhas, porque, passando de duas ordenhas, a empresa já não leva esse produto, porque já perdeu a qualidade. Então, na área de leite é um problema sério. </w:t>
      </w:r>
    </w:p>
    <w:p>
      <w:pPr>
        <w:pStyle w:val="Normal"/>
        <w:ind w:right="-286" w:firstLine="709"/>
        <w:jc w:val="both"/>
        <w:rPr>
          <w:rFonts w:ascii="Arial" w:hAnsi="Arial" w:cs="Arial"/>
          <w:color w:val="000000"/>
        </w:rPr>
      </w:pPr>
      <w:r>
        <w:rPr>
          <w:rFonts w:cs="Arial" w:ascii="Arial" w:hAnsi="Arial"/>
          <w:color w:val="000000"/>
        </w:rPr>
        <w:t xml:space="preserve">Nós temos na área de equipamentos os classificadores de alho e as cooperativas hoje que vêm se aperfeiçoando cada dia mais com maquinários. Em Frei Rogério, a nossa Cooperativa é exemplo em nível de Sul do Brasil, na classificação e padronização do alho, onde se instalou uma infraestrutura grande de maquinários e volta e meia estamos com problema, porque o pessoal tem que ficar esperando para fazer a produção, porque tem que esperar a religação. Agradecemos também ao pessoal da Celesc, porque faça sol ou faça chuva, às vezes, atrasa um pouquinho até chegarem os comandos e a comunicação, mas sempre somos atendidos. </w:t>
      </w:r>
    </w:p>
    <w:p>
      <w:pPr>
        <w:pStyle w:val="Normal"/>
        <w:ind w:right="-286" w:firstLine="709"/>
        <w:jc w:val="both"/>
        <w:rPr>
          <w:rFonts w:ascii="Arial" w:hAnsi="Arial" w:cs="Arial"/>
          <w:color w:val="000000"/>
        </w:rPr>
      </w:pPr>
      <w:r>
        <w:rPr>
          <w:rFonts w:cs="Arial" w:ascii="Arial" w:hAnsi="Arial"/>
          <w:color w:val="000000"/>
        </w:rPr>
        <w:t xml:space="preserve">Mas não adianta termos uma equipe eficiente, termos boa vontade, se realmente não efetuarmos e implantarmos essas linhas ou se não fizermos essa substituição. Eu acredito que, com todo esse movimento e agora com uma nova gestão, com a divulgação de recursos já para a efetivação e a Assembleia pegando junto, a comunidade pegando junto, nós vamos conseguir resolver esse grande problema. </w:t>
      </w:r>
    </w:p>
    <w:p>
      <w:pPr>
        <w:pStyle w:val="Normal"/>
        <w:ind w:right="-286" w:firstLine="709"/>
        <w:jc w:val="both"/>
        <w:rPr>
          <w:rFonts w:ascii="Arial" w:hAnsi="Arial" w:cs="Arial"/>
          <w:color w:val="000000"/>
        </w:rPr>
      </w:pPr>
      <w:r>
        <w:rPr>
          <w:rFonts w:cs="Arial" w:ascii="Arial" w:hAnsi="Arial"/>
          <w:color w:val="000000"/>
        </w:rPr>
        <w:t xml:space="preserve">Também estamos desenvolvendo um projeto turístico em Frei Rogério, hoje, e já temos algumas agroindústrias familiares interessadas, onde pensamos em instalar alguns equipamentos lá, no interior, mas ainda não podem ser instalados, porque nós temos uma rede monofásica precária e que não dá condições de instalar. </w:t>
      </w:r>
    </w:p>
    <w:p>
      <w:pPr>
        <w:pStyle w:val="Normal"/>
        <w:ind w:right="-286" w:firstLine="709"/>
        <w:jc w:val="both"/>
        <w:rPr>
          <w:rFonts w:ascii="Arial" w:hAnsi="Arial" w:cs="Arial"/>
          <w:color w:val="000000"/>
        </w:rPr>
      </w:pPr>
      <w:r>
        <w:rPr>
          <w:rFonts w:cs="Arial" w:ascii="Arial" w:hAnsi="Arial"/>
          <w:color w:val="000000"/>
        </w:rPr>
        <w:t xml:space="preserve">Então, parabéns a vocês e esperamos que realmente, agora, seja resolvida essa questão, porque com isso vai ganhar, não só o Município, não só a regional, mas o Estado na questão de movimento econômico, porque em cima de uma boa qualidade de energia, você consegue fazer com que a indústria e o produtor rural produzam mais e com mais qualidade. </w:t>
      </w:r>
    </w:p>
    <w:p>
      <w:pPr>
        <w:pStyle w:val="Normal"/>
        <w:ind w:right="-286" w:firstLine="709"/>
        <w:jc w:val="both"/>
        <w:rPr>
          <w:rFonts w:ascii="Arial" w:hAnsi="Arial" w:cs="Arial"/>
          <w:color w:val="000000"/>
          <w:shd w:fill="FFFFFF" w:val="clear"/>
        </w:rPr>
      </w:pPr>
      <w:r>
        <w:rPr>
          <w:rFonts w:cs="Arial" w:ascii="Arial" w:hAnsi="Arial"/>
          <w:color w:val="000000"/>
        </w:rPr>
        <w:t>Obrigado.</w:t>
      </w:r>
      <w:r>
        <w:rPr>
          <w:rFonts w:cs="Arial" w:ascii="Arial" w:hAnsi="Arial"/>
          <w:color w:val="000000"/>
          <w:shd w:fill="FFFFFF" w:val="clear"/>
        </w:rPr>
        <w:t xml:space="preserve"> (</w:t>
      </w:r>
      <w:r>
        <w:rPr>
          <w:rFonts w:cs="Arial" w:ascii="Arial" w:hAnsi="Arial"/>
          <w:i/>
          <w:iCs/>
          <w:color w:val="000000"/>
          <w:shd w:fill="FFFFFF" w:val="clear"/>
        </w:rPr>
        <w:t>Palmas.</w:t>
      </w:r>
      <w:r>
        <w:rPr>
          <w:rFonts w:cs="Arial" w:ascii="Arial" w:hAnsi="Arial"/>
          <w:color w:val="000000"/>
          <w:shd w:fill="FFFFFF" w:val="clear"/>
        </w:rPr>
        <w:t>)</w:t>
      </w:r>
      <w:r>
        <w:rPr>
          <w:rFonts w:cs="Arial" w:ascii="Arial" w:hAnsi="Arial"/>
          <w:color w:val="000000"/>
        </w:rPr>
        <w:t xml:space="preserve"> </w:t>
      </w:r>
    </w:p>
    <w:p>
      <w:pPr>
        <w:pStyle w:val="Normal"/>
        <w:ind w:right="-286" w:firstLine="709"/>
        <w:jc w:val="both"/>
        <w:rPr/>
      </w:pPr>
      <w:r>
        <w:rPr>
          <w:rFonts w:cs="Arial" w:ascii="Arial" w:hAnsi="Arial"/>
          <w:b/>
          <w:bCs/>
          <w:color w:val="000000"/>
          <w:shd w:fill="FFFFFF" w:val="clear"/>
        </w:rPr>
        <w:t xml:space="preserve">O SR. VEREADOR VILSON ROSTIROLLA (Correia Pinto/SC) </w:t>
      </w:r>
      <w:r>
        <w:rPr>
          <w:rFonts w:cs="Arial" w:ascii="Arial" w:hAnsi="Arial"/>
          <w:color w:val="000000"/>
          <w:shd w:fill="FFFFFF" w:val="clear"/>
        </w:rPr>
        <w:t xml:space="preserve">– </w:t>
      </w:r>
      <w:r>
        <w:rPr>
          <w:rFonts w:cs="Arial" w:ascii="Arial" w:hAnsi="Arial"/>
          <w:color w:val="000000"/>
        </w:rPr>
        <w:t>Boa tarde senhor Presidente; Deputado Berlanda; Prefeito anfitrião desta Casa; demais autoridades que compõem a mesa; e assim, todos os Prefeitos e Vice-Prefeitos, Vereadores de outros Municípios também, a gente estende o abraço bem chinchado do nosso Município de Correia Pinto.</w:t>
      </w:r>
    </w:p>
    <w:p>
      <w:pPr>
        <w:pStyle w:val="Normal"/>
        <w:ind w:right="-286" w:firstLine="709"/>
        <w:jc w:val="both"/>
        <w:rPr>
          <w:rFonts w:ascii="Arial" w:hAnsi="Arial" w:cs="Arial"/>
          <w:color w:val="000000"/>
        </w:rPr>
      </w:pPr>
      <w:r>
        <w:rPr>
          <w:rFonts w:cs="Arial" w:ascii="Arial" w:hAnsi="Arial"/>
          <w:color w:val="000000"/>
        </w:rPr>
        <w:t xml:space="preserve">Sou o Vereador Vilson Rostirololla, venho aqui representando o nosso Município. Nós temos aqui o Secretário de Agricultura, o Helinho; o microempreendedor Pedro Eclair; e o empresário Maicon Da Silva. </w:t>
      </w:r>
    </w:p>
    <w:p>
      <w:pPr>
        <w:pStyle w:val="Normal"/>
        <w:ind w:right="-286" w:firstLine="709"/>
        <w:jc w:val="both"/>
        <w:rPr>
          <w:rFonts w:ascii="Arial" w:hAnsi="Arial" w:cs="Arial"/>
          <w:color w:val="000000"/>
        </w:rPr>
      </w:pPr>
      <w:r>
        <w:rPr>
          <w:rFonts w:cs="Arial" w:ascii="Arial" w:hAnsi="Arial"/>
          <w:color w:val="000000"/>
        </w:rPr>
        <w:t xml:space="preserve">Como o Deputado Berlanda falou há pouco, que os Deputados só choram, o Vereador também não é diferente. </w:t>
      </w:r>
    </w:p>
    <w:p>
      <w:pPr>
        <w:pStyle w:val="Normal"/>
        <w:ind w:right="-286" w:firstLine="709"/>
        <w:jc w:val="both"/>
        <w:rPr>
          <w:rFonts w:ascii="Arial" w:hAnsi="Arial" w:cs="Arial"/>
          <w:color w:val="000000"/>
        </w:rPr>
      </w:pPr>
      <w:r>
        <w:rPr>
          <w:rFonts w:cs="Arial" w:ascii="Arial" w:hAnsi="Arial"/>
          <w:color w:val="000000"/>
        </w:rPr>
        <w:t xml:space="preserve">Quero aproveitar esta oportunidade, Deputado Mauro, para falar dessa brilhante ideia de fazer essas audiências públicas da rede trifásica, do Estado, se estender aqui na região. </w:t>
      </w:r>
    </w:p>
    <w:p>
      <w:pPr>
        <w:pStyle w:val="Normal"/>
        <w:ind w:right="-286" w:firstLine="709"/>
        <w:jc w:val="both"/>
        <w:rPr/>
      </w:pPr>
      <w:r>
        <w:rPr>
          <w:rFonts w:cs="Arial" w:ascii="Arial" w:hAnsi="Arial"/>
          <w:color w:val="000000"/>
        </w:rPr>
        <w:t xml:space="preserve">Quero aproveitar essa oportunidade, para dizer, perante a Vanessa e os demais representantes da Celesc, da regional de Lages - que fazem um belo trabalho na região -, mas quero antecipadamente, Vanessa, fazer um pedido: no mês de outubro ou novembro do ano passado, nós encaminhamos um ofício para a Celesc, de Lages, sobre a questão da queda de energia da localidade Faxinal dos Wolff, porque essa comunidade é assistida e monitorada por Curitibanos. Como a extensão é muito grande de Curitibanos para atender todas as demandas e a localidade Faxinal dos Wolff é tão próxima de Correia Pinto, solicitando que passasse a ser monitorada e atendida pelos funcionários de Correia Pinto. E também, da mesma forma, fazer a ligação de energia, que está tão próxima, na rede geral do Município de Correia Pinto, até a localidade Faxinal dos Wolff, para evitar que aquelas quedas de energia que se estendem. Chegou até a acontecer, Deputado, da localidade de Faxinal dos Wolff ficar mais de vinte dias sem energia. Quando os agricultores, aqueles que têm o sítio e trabalham na cidade, quando voltavam, as carnes dos </w:t>
      </w:r>
      <w:r>
        <w:rPr>
          <w:rFonts w:cs="Arial" w:ascii="Arial" w:hAnsi="Arial"/>
          <w:i/>
          <w:color w:val="000000"/>
        </w:rPr>
        <w:t>freezers</w:t>
      </w:r>
      <w:r>
        <w:rPr>
          <w:rFonts w:cs="Arial" w:ascii="Arial" w:hAnsi="Arial"/>
          <w:color w:val="000000"/>
        </w:rPr>
        <w:t xml:space="preserve"> estavam perdidas. </w:t>
      </w:r>
    </w:p>
    <w:p>
      <w:pPr>
        <w:pStyle w:val="Normal"/>
        <w:ind w:right="-286" w:firstLine="709"/>
        <w:jc w:val="both"/>
        <w:rPr>
          <w:rFonts w:ascii="Arial" w:hAnsi="Arial" w:cs="Arial"/>
          <w:color w:val="000000"/>
        </w:rPr>
      </w:pPr>
      <w:r>
        <w:rPr>
          <w:rFonts w:cs="Arial" w:ascii="Arial" w:hAnsi="Arial"/>
          <w:color w:val="000000"/>
        </w:rPr>
        <w:t xml:space="preserve">Nós encaminhamos esse ofício para a Celesc, de Lages, sobre essa questão juntamente com um abaixo-assinado dos moradores de Faxinal dos Wolff. </w:t>
      </w:r>
    </w:p>
    <w:p>
      <w:pPr>
        <w:pStyle w:val="Normal"/>
        <w:ind w:right="-286" w:firstLine="709"/>
        <w:jc w:val="both"/>
        <w:rPr>
          <w:rFonts w:ascii="Arial" w:hAnsi="Arial" w:cs="Arial"/>
          <w:color w:val="000000"/>
        </w:rPr>
      </w:pPr>
      <w:r>
        <w:rPr>
          <w:rFonts w:cs="Arial" w:ascii="Arial" w:hAnsi="Arial"/>
          <w:color w:val="000000"/>
        </w:rPr>
        <w:t xml:space="preserve">Fico aqui esperando que em outra oportunidade apareça nas credenciais e nas demandas do governo do Estado, também o Município de Correia Pinto - assim como apareceu Otacílio Costa e outros Municípios - para ser atendido com a rede trifásica e nessas ações do governo do Estado sobre a eletrificação rural. </w:t>
      </w:r>
    </w:p>
    <w:p>
      <w:pPr>
        <w:pStyle w:val="Normal"/>
        <w:ind w:right="-286" w:firstLine="709"/>
        <w:jc w:val="both"/>
        <w:rPr>
          <w:rFonts w:ascii="Arial" w:hAnsi="Arial" w:cs="Arial"/>
          <w:color w:val="000000"/>
        </w:rPr>
      </w:pPr>
      <w:r>
        <w:rPr>
          <w:rFonts w:cs="Arial" w:ascii="Arial" w:hAnsi="Arial"/>
          <w:color w:val="000000"/>
        </w:rPr>
        <w:t xml:space="preserve">Também não posso deixar de dizer que o Luiz, Secretário de Agricultura de Otacílio Costa, foi feliz nas suas colocações sobre a questão das demandas de energia, o segundo e o terceiro pontos gratuitos para a área rural. </w:t>
      </w:r>
    </w:p>
    <w:p>
      <w:pPr>
        <w:pStyle w:val="Normal"/>
        <w:ind w:right="-286" w:firstLine="709"/>
        <w:jc w:val="both"/>
        <w:rPr/>
      </w:pPr>
      <w:r>
        <w:rPr>
          <w:rFonts w:cs="Arial" w:ascii="Arial" w:hAnsi="Arial"/>
          <w:color w:val="000000"/>
        </w:rPr>
        <w:t xml:space="preserve">Quando o crescimento do produtor rural vem se manifestando e vem se dedicando e a área do plantio de </w:t>
      </w:r>
      <w:r>
        <w:rPr>
          <w:rFonts w:cs="Arial" w:ascii="Arial" w:hAnsi="Arial"/>
          <w:iCs/>
          <w:color w:val="000000"/>
        </w:rPr>
        <w:t>pinus</w:t>
      </w:r>
      <w:r>
        <w:rPr>
          <w:rFonts w:cs="Arial" w:ascii="Arial" w:hAnsi="Arial"/>
          <w:color w:val="000000"/>
        </w:rPr>
        <w:t xml:space="preserve"> está se amenizando e baixando dentro dos Municípios e a área rural cresce. Não esquecendo que a área rural, a agricultura, em qualquer Município do nosso Estado, por menor que seja, é uma empresa de geração de emprego e renda fixa no Município e em Correia Pinto não é diferente. Ele também tem que estar presente no governo do Estado sendo assistido e tendo suas demandas, que Correia Pinto também precisa, tendo apoio e ajustes, como as localidades de Água Branca, Divino, Farinha Seca, Três Barras, que na verdade é uma região com muita área de plantio de </w:t>
      </w:r>
      <w:r>
        <w:rPr>
          <w:rFonts w:cs="Arial" w:ascii="Arial" w:hAnsi="Arial"/>
          <w:iCs/>
          <w:color w:val="000000"/>
        </w:rPr>
        <w:t>pinus</w:t>
      </w:r>
      <w:r>
        <w:rPr>
          <w:rFonts w:cs="Arial" w:ascii="Arial" w:hAnsi="Arial"/>
          <w:color w:val="000000"/>
        </w:rPr>
        <w:t xml:space="preserve"> e eucalipto. As demandas de queda de energia, Vanessa, também são quase que sempre, são constantes, mas são muito bem assistidos, amparados e protegidos.  Também nesse investimento que o governo do Estado vai fazer, que olhasse para esses cabos de energia elétrica da região de Correia Pinto e que fosse feito um mapeamento com cabos revestidos para fazer com a degradação</w:t>
      </w:r>
      <w:r>
        <w:rPr>
          <w:rFonts w:cs="Arial" w:ascii="Arial" w:hAnsi="Arial"/>
        </w:rPr>
        <w:t xml:space="preserve"> </w:t>
      </w:r>
      <w:r>
        <w:rPr>
          <w:rFonts w:cs="Arial" w:ascii="Arial" w:hAnsi="Arial"/>
          <w:color w:val="000000"/>
        </w:rPr>
        <w:t xml:space="preserve">que demanda por causa desses fios, e até mesmo a queda de energia dessas comunidades deixe de acontecer tão constantemente. </w:t>
      </w:r>
    </w:p>
    <w:p>
      <w:pPr>
        <w:pStyle w:val="Normal"/>
        <w:ind w:right="-286" w:firstLine="709"/>
        <w:jc w:val="both"/>
        <w:rPr>
          <w:rFonts w:ascii="Arial" w:hAnsi="Arial" w:cs="Arial"/>
          <w:color w:val="000000"/>
        </w:rPr>
      </w:pPr>
      <w:r>
        <w:rPr>
          <w:rFonts w:cs="Arial" w:ascii="Arial" w:hAnsi="Arial"/>
          <w:color w:val="000000"/>
        </w:rPr>
        <w:t xml:space="preserve">Eu quero agradecer mais uma vez, Deputado Mauro, por essa iniciativa, por esse elo, por essa parceria, essa vontade de vencer e lutar pelos agricultores. </w:t>
      </w:r>
      <w:bookmarkStart w:id="1" w:name="_Hlk139849442"/>
    </w:p>
    <w:p>
      <w:pPr>
        <w:pStyle w:val="Normal"/>
        <w:ind w:right="-286" w:firstLine="709"/>
        <w:jc w:val="both"/>
        <w:rPr>
          <w:rFonts w:ascii="Arial" w:hAnsi="Arial" w:cs="Arial"/>
          <w:color w:val="000000"/>
        </w:rPr>
      </w:pPr>
      <w:r>
        <w:rPr>
          <w:rFonts w:cs="Arial" w:ascii="Arial" w:hAnsi="Arial"/>
          <w:color w:val="000000"/>
        </w:rPr>
        <w:t xml:space="preserve">Então, seria isso. </w:t>
      </w:r>
      <w:r>
        <w:rPr>
          <w:rFonts w:cs="Arial" w:ascii="Arial" w:hAnsi="Arial"/>
          <w:color w:val="000000"/>
          <w:shd w:fill="FFFFFF" w:val="clear"/>
        </w:rPr>
        <w:t>(</w:t>
      </w:r>
      <w:r>
        <w:rPr>
          <w:rFonts w:cs="Arial" w:ascii="Arial" w:hAnsi="Arial"/>
          <w:i/>
          <w:iCs/>
          <w:color w:val="000000"/>
          <w:shd w:fill="FFFFFF" w:val="clear"/>
        </w:rPr>
        <w:t>Palmas.</w:t>
      </w:r>
      <w:r>
        <w:rPr>
          <w:rFonts w:cs="Arial" w:ascii="Arial" w:hAnsi="Arial"/>
          <w:color w:val="000000"/>
          <w:shd w:fill="FFFFFF" w:val="clear"/>
        </w:rPr>
        <w:t xml:space="preserve">) </w:t>
      </w:r>
      <w:bookmarkEnd w:id="1"/>
    </w:p>
    <w:p>
      <w:pPr>
        <w:pStyle w:val="Normal"/>
        <w:ind w:right="-286" w:firstLine="709"/>
        <w:jc w:val="both"/>
        <w:rPr/>
      </w:pPr>
      <w:r>
        <w:rPr>
          <w:rFonts w:cs="Arial" w:ascii="Arial" w:hAnsi="Arial"/>
          <w:b/>
          <w:bCs/>
          <w:color w:val="000000"/>
          <w:shd w:fill="FFFFFF" w:val="clear"/>
        </w:rPr>
        <w:t xml:space="preserve">O SR. SIDINEZ FURLAN </w:t>
      </w:r>
      <w:r>
        <w:rPr>
          <w:rFonts w:cs="Arial" w:ascii="Arial" w:hAnsi="Arial"/>
          <w:bCs/>
          <w:color w:val="000000"/>
          <w:shd w:fill="FFFFFF" w:val="clear"/>
        </w:rPr>
        <w:t>–</w:t>
      </w:r>
      <w:r>
        <w:rPr>
          <w:rFonts w:cs="Arial" w:ascii="Arial" w:hAnsi="Arial"/>
          <w:b/>
          <w:bCs/>
          <w:color w:val="000000"/>
          <w:shd w:fill="FFFFFF" w:val="clear"/>
        </w:rPr>
        <w:t xml:space="preserve"> </w:t>
      </w:r>
      <w:r>
        <w:rPr>
          <w:rFonts w:cs="Arial" w:ascii="Arial" w:hAnsi="Arial"/>
          <w:color w:val="000000"/>
        </w:rPr>
        <w:t xml:space="preserve">Eu sou Sidinez Furlan, sou aqui de Curitibanos, há tempo no sindicalismo. </w:t>
      </w:r>
    </w:p>
    <w:p>
      <w:pPr>
        <w:pStyle w:val="Normal"/>
        <w:ind w:right="-286" w:firstLine="709"/>
        <w:jc w:val="both"/>
        <w:rPr>
          <w:rFonts w:ascii="Arial" w:hAnsi="Arial" w:cs="Arial"/>
          <w:color w:val="000000"/>
        </w:rPr>
      </w:pPr>
      <w:r>
        <w:rPr>
          <w:rFonts w:cs="Arial" w:ascii="Arial" w:hAnsi="Arial"/>
          <w:color w:val="000000"/>
        </w:rPr>
        <w:t xml:space="preserve">Queria aproveitar este momento para contar uma história. Um estudante de Florianópolis chegou na casa de seu pai e falou que em Florianópolis fizeram uma contagem, uma estatística, e tinha não sei quantos milhões de ratos, que tocava não sei quantos ratos para cada habitante. E o velho disse: mas por que quando foram contar os ratos já não mataram? Só fizeram a contagem e soltaram? </w:t>
      </w:r>
    </w:p>
    <w:p>
      <w:pPr>
        <w:pStyle w:val="Normal"/>
        <w:ind w:right="-286" w:firstLine="709"/>
        <w:jc w:val="both"/>
        <w:rPr>
          <w:rFonts w:ascii="Arial" w:hAnsi="Arial" w:cs="Arial"/>
          <w:color w:val="000000"/>
        </w:rPr>
      </w:pPr>
      <w:r>
        <w:rPr>
          <w:rFonts w:cs="Arial" w:ascii="Arial" w:hAnsi="Arial"/>
          <w:color w:val="000000"/>
        </w:rPr>
        <w:t xml:space="preserve">Essa é minha preocupação e eu queria fazer a pergunta: Por que quando foi feita a rede elétrica já não se previu que poderia ser trifásica? Por que monofásica? Tem lugar que só tem um fio. Quando tem notícia de chuva... se nós formos discutir aqui onde falta luz e onde tem problema... a minha preocupação é o seguinte: vão começar por onde? Dá para simplesmente reformar as redes que já tem? Porque se nós formos discutir, tipo assim, o cobertor quando é curto, você puxa para um lado e descobre do outro. </w:t>
      </w:r>
    </w:p>
    <w:p>
      <w:pPr>
        <w:pStyle w:val="Normal"/>
        <w:ind w:right="-286" w:firstLine="709"/>
        <w:jc w:val="both"/>
        <w:rPr/>
      </w:pPr>
      <w:r>
        <w:rPr>
          <w:rFonts w:cs="Arial" w:ascii="Arial" w:hAnsi="Arial"/>
          <w:color w:val="000000"/>
        </w:rPr>
        <w:t>A nossa região serrana, se nós formos falar aqui, sempre foi muito pouco vista na parte social, no desenvolvimento. E essa é a minha dúvida: na prática mesmo dá para fazer na rede que já tem? Porque, pelos levantamentos feitos, todo mundo quer e precisa. Mas quem vai ser atendido primeiro? Eu aprendi, eu não sou daquele adepto, de que farinha pouca, meu pirão primeiro. Eu queria saber como é que vamos resolver esse problema para todo mundo! E a nossa região, que fosse priorizada, porque aqui tem a questão histórica do Contestado, e nós precisamos privilegiar a nossa região. Eu vejo que tem Município que não apareceu aqui. [</w:t>
      </w:r>
      <w:r>
        <w:rPr>
          <w:rFonts w:cs="Arial" w:ascii="Arial" w:hAnsi="Arial"/>
          <w:i/>
          <w:color w:val="000000"/>
        </w:rPr>
        <w:t xml:space="preserve">Transcrição: Rafael José de Souza </w:t>
      </w:r>
      <w:r>
        <w:rPr>
          <w:rFonts w:cs="Arial" w:ascii="Arial" w:hAnsi="Arial"/>
          <w:i/>
        </w:rPr>
        <w:t>/</w:t>
      </w:r>
      <w:r>
        <w:rPr>
          <w:rFonts w:cs="Arial" w:ascii="Arial" w:hAnsi="Arial"/>
          <w:i/>
          <w:iCs/>
          <w:shd w:fill="FFFFFF" w:val="clear"/>
        </w:rPr>
        <w:t xml:space="preserve"> Revisão:</w:t>
      </w:r>
      <w:r>
        <w:rPr>
          <w:rFonts w:cs="Arial" w:ascii="Arial" w:hAnsi="Arial"/>
          <w:i/>
        </w:rPr>
        <w:t xml:space="preserve"> taquígrafa Almerinda Lemos Thomé</w:t>
      </w:r>
      <w:r>
        <w:rPr>
          <w:rFonts w:cs="Arial" w:ascii="Arial" w:hAnsi="Arial"/>
          <w:shd w:fill="FFFFFF" w:val="clear"/>
        </w:rPr>
        <w:t>]</w:t>
      </w:r>
    </w:p>
    <w:p>
      <w:pPr>
        <w:pStyle w:val="Normal"/>
        <w:ind w:right="-286" w:firstLine="709"/>
        <w:jc w:val="both"/>
        <w:rPr/>
      </w:pPr>
      <w:r>
        <w:rPr>
          <w:rFonts w:cs="Arial" w:ascii="Arial" w:hAnsi="Arial"/>
          <w:color w:val="000000"/>
        </w:rPr>
        <w:t xml:space="preserve">Nós tínhamos uma regional aqui, Berlanda, de Curitibanos, ou não tínhamos? Então, que se coloque uma regional aqui, porque fica mais fácil. A gente liga e não sabe para onde que nossa ligação vai? Daí retorna, </w:t>
      </w:r>
      <w:r>
        <w:rPr>
          <w:rFonts w:cs="Arial" w:ascii="Arial" w:hAnsi="Arial"/>
          <w:shd w:fill="FFFFFF" w:val="clear"/>
        </w:rPr>
        <w:t xml:space="preserve">onde que é, como é que não é, para vir fazer um atendimento. Imaginem numa reivindicação maior, onde os interesses... </w:t>
      </w:r>
    </w:p>
    <w:p>
      <w:pPr>
        <w:pStyle w:val="Normal"/>
        <w:ind w:right="-286" w:firstLine="709"/>
        <w:jc w:val="both"/>
        <w:rPr>
          <w:rFonts w:ascii="Arial" w:hAnsi="Arial" w:cs="Arial"/>
          <w:shd w:fill="FFFFFF" w:val="clear"/>
        </w:rPr>
      </w:pPr>
      <w:r>
        <w:rPr>
          <w:rFonts w:cs="Arial" w:ascii="Arial" w:hAnsi="Arial"/>
          <w:shd w:fill="FFFFFF" w:val="clear"/>
        </w:rPr>
        <w:t xml:space="preserve">Eu fico até um pouco, não vou dizer assustado, mas Otacílio Costa, com toda essa questão que foi colocada, o pessoal não via, por exemplo, que o desenvolvimento necessitaria dessa rede trifásica? Vocês vejam como são as coisas. </w:t>
      </w:r>
    </w:p>
    <w:p>
      <w:pPr>
        <w:pStyle w:val="Normal"/>
        <w:ind w:right="-286" w:firstLine="709"/>
        <w:jc w:val="both"/>
        <w:rPr/>
      </w:pPr>
      <w:r>
        <w:rPr>
          <w:rFonts w:cs="Arial" w:ascii="Arial" w:hAnsi="Arial"/>
          <w:shd w:fill="FFFFFF" w:val="clear"/>
        </w:rPr>
        <w:t>Então esse desenvolvimento que precisa. E aí eu queria ver como isso funciona na prática. É rede nova? Não tem como saber por onde começa? Porque senão nós vamos ficar, de novo, esperando. (</w:t>
      </w:r>
      <w:r>
        <w:rPr>
          <w:rFonts w:cs="Arial" w:ascii="Arial" w:hAnsi="Arial"/>
          <w:i/>
          <w:iCs/>
          <w:shd w:fill="FFFFFF" w:val="clear"/>
        </w:rPr>
        <w:t>Palmas.</w:t>
      </w:r>
      <w:r>
        <w:rPr>
          <w:rFonts w:cs="Arial" w:ascii="Arial" w:hAnsi="Arial"/>
          <w:shd w:fill="FFFFFF" w:val="clear"/>
        </w:rPr>
        <w:t>)</w:t>
      </w:r>
    </w:p>
    <w:p>
      <w:pPr>
        <w:pStyle w:val="Normal"/>
        <w:ind w:right="-286" w:firstLine="709"/>
        <w:jc w:val="both"/>
        <w:rPr/>
      </w:pPr>
      <w:r>
        <w:rPr>
          <w:rFonts w:cs="Arial" w:ascii="Arial" w:hAnsi="Arial"/>
          <w:b/>
          <w:bCs/>
          <w:shd w:fill="FFFFFF" w:val="clear"/>
        </w:rPr>
        <w:t xml:space="preserve">O SR. VEREADOR RAFAEL VALIM (Curitibanos/SC) </w:t>
      </w:r>
      <w:r>
        <w:rPr>
          <w:rFonts w:cs="Arial" w:ascii="Arial" w:hAnsi="Arial"/>
          <w:shd w:fill="FFFFFF" w:val="clear"/>
        </w:rPr>
        <w:t xml:space="preserve">– Boa tarde a todos. Sou Rafael Valim, Vereador do Município de Curitibanos. </w:t>
      </w:r>
    </w:p>
    <w:p>
      <w:pPr>
        <w:pStyle w:val="Normal"/>
        <w:ind w:right="-286" w:firstLine="709"/>
        <w:jc w:val="both"/>
        <w:rPr/>
      </w:pPr>
      <w:r>
        <w:rPr>
          <w:rFonts w:cs="Arial" w:ascii="Arial" w:hAnsi="Arial"/>
          <w:shd w:fill="FFFFFF" w:val="clear"/>
        </w:rPr>
        <w:t>(</w:t>
      </w:r>
      <w:r>
        <w:rPr>
          <w:rFonts w:cs="Arial" w:ascii="Arial" w:hAnsi="Arial"/>
          <w:i/>
          <w:iCs/>
          <w:shd w:fill="FFFFFF" w:val="clear"/>
        </w:rPr>
        <w:t>Cumprimenta os componentes da mesa e os demais presentes.</w:t>
      </w:r>
      <w:r>
        <w:rPr>
          <w:rFonts w:cs="Arial" w:ascii="Arial" w:hAnsi="Arial"/>
          <w:shd w:fill="FFFFFF" w:val="clear"/>
        </w:rPr>
        <w:t xml:space="preserve">) </w:t>
      </w:r>
    </w:p>
    <w:p>
      <w:pPr>
        <w:pStyle w:val="Normal"/>
        <w:ind w:right="-286" w:firstLine="709"/>
        <w:jc w:val="both"/>
        <w:rPr>
          <w:rFonts w:ascii="Arial" w:hAnsi="Arial" w:cs="Arial"/>
          <w:shd w:fill="FFFFFF" w:val="clear"/>
        </w:rPr>
      </w:pPr>
      <w:r>
        <w:rPr>
          <w:rFonts w:cs="Arial" w:ascii="Arial" w:hAnsi="Arial"/>
          <w:shd w:fill="FFFFFF" w:val="clear"/>
        </w:rPr>
        <w:t>Como bem destacou o Prefeito em sua fala – até deixei marcado, porque acho que é bem importante –: a gente ser ouvido e percebido. Esta é uma fala do Prefeito que eu quero deixar registrada, Presidente Mauro, Deputado Berlanda, e demais pessoas.</w:t>
      </w:r>
    </w:p>
    <w:p>
      <w:pPr>
        <w:pStyle w:val="Normal"/>
        <w:ind w:right="-286" w:firstLine="709"/>
        <w:jc w:val="both"/>
        <w:rPr>
          <w:rFonts w:ascii="Arial" w:hAnsi="Arial" w:cs="Arial"/>
          <w:shd w:fill="FFFFFF" w:val="clear"/>
        </w:rPr>
      </w:pPr>
      <w:r>
        <w:rPr>
          <w:rFonts w:cs="Arial" w:ascii="Arial" w:hAnsi="Arial"/>
          <w:shd w:fill="FFFFFF" w:val="clear"/>
        </w:rPr>
        <w:t>Como foi destacado, algumas vezes, aqui nesta audiência, a região da Amurc é lembrada, muitas vezes, em algumas situações. Tivemos algumas possibilidades de investimentos aqui na nossa região, mas infelizmente não conseguimos. Muitas vezes nós, da Amurc, dos Municípios aqui da região, tínhamos que ir praticamente com o pires na mão buscar migalhas para trazer para a nossa região, para sermos reconhecidos e sermos escutados. E isso já vem ocorrendo há um longo tempo.</w:t>
      </w:r>
    </w:p>
    <w:p>
      <w:pPr>
        <w:pStyle w:val="Normal"/>
        <w:ind w:right="-286" w:firstLine="709"/>
        <w:jc w:val="both"/>
        <w:rPr>
          <w:rFonts w:ascii="Arial" w:hAnsi="Arial" w:cs="Arial"/>
          <w:shd w:fill="FFFFFF" w:val="clear"/>
        </w:rPr>
      </w:pPr>
      <w:r>
        <w:rPr>
          <w:rFonts w:cs="Arial" w:ascii="Arial" w:hAnsi="Arial"/>
          <w:shd w:fill="FFFFFF" w:val="clear"/>
        </w:rPr>
        <w:t>Ficamos felizes, Presidente Mauro de Nadal, e parabenizo a Alesc, os Deputados e todos os envolvidos por trazerem a Alesc, os nossos representantes aqui de Santa Catarina, até os Municípios. É uma grande honra para Curitibanos, para todos os representantes políticos aqui da região, receber vocês. Porque para nós, aqui dos Municípios menores do interior, que não somos nem melhores, nem piores dos que ninguém, mas a gente tem os mesmos direitos que existem nas cidades maiores de outras regiões. E para nós, aqui da região, fica muito difícil o deslocamento até Florianópolis.</w:t>
      </w:r>
    </w:p>
    <w:p>
      <w:pPr>
        <w:pStyle w:val="Normal"/>
        <w:ind w:right="-286" w:firstLine="709"/>
        <w:jc w:val="both"/>
        <w:rPr>
          <w:rFonts w:ascii="Arial" w:hAnsi="Arial" w:cs="Arial"/>
          <w:shd w:fill="FFFFFF" w:val="clear"/>
        </w:rPr>
      </w:pPr>
      <w:r>
        <w:rPr>
          <w:rFonts w:cs="Arial" w:ascii="Arial" w:hAnsi="Arial"/>
          <w:shd w:fill="FFFFFF" w:val="clear"/>
        </w:rPr>
        <w:t xml:space="preserve">Então, esse trabalho que a Alesc e que todas as entidades vêm realizando aqui na região é de extrema importância para o desenvolvimento, principalmente falando agora da Amurc. Sendo, sim, a menor região. Mas eu, como nascido e criado aqui em Curitibanos, tenho orgulho de dizer que faço parte da Amurc e da região serrana do Estado de Santa Catarina. </w:t>
      </w:r>
    </w:p>
    <w:p>
      <w:pPr>
        <w:pStyle w:val="Normal"/>
        <w:ind w:right="-286" w:firstLine="709"/>
        <w:jc w:val="both"/>
        <w:rPr>
          <w:rFonts w:ascii="Arial" w:hAnsi="Arial" w:cs="Arial"/>
          <w:shd w:fill="FFFFFF" w:val="clear"/>
        </w:rPr>
      </w:pPr>
      <w:r>
        <w:rPr>
          <w:rFonts w:cs="Arial" w:ascii="Arial" w:hAnsi="Arial"/>
          <w:shd w:fill="FFFFFF" w:val="clear"/>
        </w:rPr>
        <w:t xml:space="preserve">Referente, senhores, a algumas questões que foram colocadas aqui, não posso deixar de frisar – também como Vereador do Município – e pedir o apoio dos senhores, principalmente das nossas lideranças, porque precisamos urgente, Presidente, e representantes da Celesc, da nossa regional aqui em Curitibanos, porque a regional é de extrema importância para que nós possamos facilitar os trabalhos, ajudar e auxiliar o cidadão aqui da região da Amurc, para que tenha agilidade no trabalho. </w:t>
      </w:r>
    </w:p>
    <w:p>
      <w:pPr>
        <w:pStyle w:val="Normal"/>
        <w:ind w:right="-286" w:firstLine="709"/>
        <w:jc w:val="both"/>
        <w:rPr>
          <w:rFonts w:ascii="Arial" w:hAnsi="Arial" w:cs="Arial"/>
          <w:shd w:fill="FFFFFF" w:val="clear"/>
        </w:rPr>
      </w:pPr>
      <w:r>
        <w:rPr>
          <w:rFonts w:cs="Arial" w:ascii="Arial" w:hAnsi="Arial"/>
          <w:shd w:fill="FFFFFF" w:val="clear"/>
        </w:rPr>
        <w:t xml:space="preserve">Não vamos aqui generalizar, na minha opinião, pelo que a gente vem escutando da população, a reclamação não é dos funcionários da Celesc, que fazem o possível. Não adianta ter a melhor equipe se não tivermos o suporte lá de cima. Isso é o básico. Precisamos do suporte dos maiores para que a base, a ponta, tenha resultado imediato e com eficiência. </w:t>
      </w:r>
    </w:p>
    <w:p>
      <w:pPr>
        <w:pStyle w:val="Normal"/>
        <w:ind w:right="-286" w:firstLine="709"/>
        <w:jc w:val="both"/>
        <w:rPr>
          <w:rFonts w:ascii="Arial" w:hAnsi="Arial" w:cs="Arial"/>
          <w:shd w:fill="FFFFFF" w:val="clear"/>
        </w:rPr>
      </w:pPr>
      <w:r>
        <w:rPr>
          <w:rFonts w:cs="Arial" w:ascii="Arial" w:hAnsi="Arial"/>
          <w:shd w:fill="FFFFFF" w:val="clear"/>
        </w:rPr>
        <w:t xml:space="preserve">Então, essa central, essa regional, que foi pedida em Campos Novos, através do Deputado Berlanda, e que tenho certeza de que, através da sinalização do nosso Governador Jorginho Mello, o qual eu confio e apoio na sua palavra, tenho certeza de que, com o apoio de vocês, o mais breve possível Curitibanos vai receber essa regional que vai agregar, vai ajudar para que nós possamos, então, resolver os problemas que vem ocorrendo aqui na região da Amurc. </w:t>
      </w:r>
    </w:p>
    <w:p>
      <w:pPr>
        <w:pStyle w:val="Normal"/>
        <w:ind w:right="-286" w:firstLine="709"/>
        <w:jc w:val="both"/>
        <w:rPr>
          <w:rFonts w:ascii="Arial" w:hAnsi="Arial" w:cs="Arial"/>
          <w:shd w:fill="FFFFFF" w:val="clear"/>
        </w:rPr>
      </w:pPr>
      <w:r>
        <w:rPr>
          <w:rFonts w:cs="Arial" w:ascii="Arial" w:hAnsi="Arial"/>
          <w:shd w:fill="FFFFFF" w:val="clear"/>
        </w:rPr>
        <w:t xml:space="preserve">Referente à rede trifásica, também quero aqui destacar que - não lembro qual dos senhores comentou, mas eu assino embaixo - a nossa maior dificuldade, senhor Presidente, e senhores que estão aqui hoje, é nós termos o nosso povo do interior auxiliando no interior. O povo do interior quer continuar morando no interior, produzindo e investindo, mas se não tiver um investimento da ponta do Estado, esse agricultor vai desanimar e vai para a cidade. E quando no interior a agricultura não planta, a cidade não janta. </w:t>
      </w:r>
    </w:p>
    <w:p>
      <w:pPr>
        <w:pStyle w:val="Normal"/>
        <w:ind w:right="-286" w:firstLine="709"/>
        <w:jc w:val="both"/>
        <w:rPr>
          <w:rFonts w:ascii="Arial" w:hAnsi="Arial" w:cs="Arial"/>
          <w:shd w:fill="FFFFFF" w:val="clear"/>
        </w:rPr>
      </w:pPr>
      <w:r>
        <w:rPr>
          <w:rFonts w:cs="Arial" w:ascii="Arial" w:hAnsi="Arial"/>
          <w:shd w:fill="FFFFFF" w:val="clear"/>
        </w:rPr>
        <w:t xml:space="preserve">Então, o interior precisa desse investimento, dessa rede trifásica. Nós escutamos diariamente, senhor Presidente, agricultores que vêm perdendo investimentos, vêm perdendo maquinários, vêm perdendo a sua produção por causa da falta de energia. Isso é um absurdo. Não adianta nós virmos aqui numa audiência pública bater palmas, nós temos que vir aqui para resolver os problemas. E como eu falo, Deputado Berlanda, uma crítica, entre aspas, construtiva para nós, agentes políticos, agentes públicos, tanto a Celesc, como a Casan, a conta chega, o munícipe paga. </w:t>
      </w:r>
    </w:p>
    <w:p>
      <w:pPr>
        <w:pStyle w:val="Normal"/>
        <w:ind w:right="-286" w:firstLine="709"/>
        <w:jc w:val="both"/>
        <w:rPr>
          <w:rFonts w:ascii="Arial" w:hAnsi="Arial" w:cs="Arial"/>
          <w:shd w:fill="FFFFFF" w:val="clear"/>
        </w:rPr>
      </w:pPr>
      <w:r>
        <w:rPr>
          <w:rFonts w:cs="Arial" w:ascii="Arial" w:hAnsi="Arial"/>
          <w:shd w:fill="FFFFFF" w:val="clear"/>
        </w:rPr>
        <w:t>Então, nós, como agentes políticos e entidades que representam o Estado de Santa Catarina, o que nós temos que fazer: é devolver o investimento, devolver os impostos ao contribuinte, que é o que estamos aqui discutindo hoje. Então, fica aqui esse pedido, que essa rede trifásica realmente auxilie o mais rápido possível a região da Amurc.</w:t>
      </w:r>
    </w:p>
    <w:p>
      <w:pPr>
        <w:pStyle w:val="Normal"/>
        <w:ind w:right="-286" w:firstLine="709"/>
        <w:jc w:val="both"/>
        <w:rPr>
          <w:rFonts w:ascii="Arial" w:hAnsi="Arial" w:cs="Arial"/>
          <w:shd w:fill="FFFFFF" w:val="clear"/>
        </w:rPr>
      </w:pPr>
      <w:r>
        <w:rPr>
          <w:rFonts w:cs="Arial" w:ascii="Arial" w:hAnsi="Arial"/>
          <w:shd w:fill="FFFFFF" w:val="clear"/>
        </w:rPr>
        <w:t xml:space="preserve">Eu comentei, hoje pela manhã no café, que a mídia é muito importante, muito legal, mas a o tempo passa. Já foram sete meses, o tempo vai passando e nós não podemos mais perder tempo. A região da Amurc precisa do Estado de Santa Catarina para que ela possa desenvolver, junto com as demais regiões do Estado, que nós observamos que vem crescendo automaticamente. </w:t>
      </w:r>
    </w:p>
    <w:p>
      <w:pPr>
        <w:pStyle w:val="Normal"/>
        <w:ind w:right="-286" w:firstLine="709"/>
        <w:jc w:val="both"/>
        <w:rPr>
          <w:rFonts w:ascii="Arial" w:hAnsi="Arial" w:cs="Arial"/>
          <w:shd w:fill="FFFFFF" w:val="clear"/>
        </w:rPr>
      </w:pPr>
      <w:r>
        <w:rPr>
          <w:rFonts w:cs="Arial" w:ascii="Arial" w:hAnsi="Arial"/>
          <w:shd w:fill="FFFFFF" w:val="clear"/>
        </w:rPr>
        <w:t xml:space="preserve">E referente ao nosso Município de Curitibanos, como foi destacado aqui, as quedas de energia são um problema seríssimo. Isso é praticamente, não vou dizer diariamente, mas é contínuo que vem ocorrendo essas quedas. São pessoas reclamando sobre produtos que estragam em casa, vão na Celesc, tem todo o trâmite burocrático, o que é normal, mas muitas vezes eles se cansam de ir atrás e morre por aí. </w:t>
      </w:r>
    </w:p>
    <w:p>
      <w:pPr>
        <w:pStyle w:val="Normal"/>
        <w:ind w:right="-286" w:firstLine="709"/>
        <w:jc w:val="both"/>
        <w:rPr>
          <w:rFonts w:ascii="Arial" w:hAnsi="Arial" w:cs="Arial"/>
          <w:shd w:fill="FFFFFF" w:val="clear"/>
        </w:rPr>
      </w:pPr>
      <w:r>
        <w:rPr>
          <w:rFonts w:cs="Arial" w:ascii="Arial" w:hAnsi="Arial"/>
          <w:shd w:fill="FFFFFF" w:val="clear"/>
        </w:rPr>
        <w:t xml:space="preserve">Hoje nossa cidade tem 40 mil habitantes, e como destacou o excelentíssimo Prefeito municipal, está com cem obras. Então, tem tantas obras e precisamos que a energia seja cada vez maior para essas obras irem para a frente. </w:t>
      </w:r>
    </w:p>
    <w:p>
      <w:pPr>
        <w:pStyle w:val="Normal"/>
        <w:ind w:right="-286" w:firstLine="709"/>
        <w:jc w:val="both"/>
        <w:rPr>
          <w:rFonts w:ascii="Arial" w:hAnsi="Arial" w:cs="Arial"/>
          <w:shd w:fill="FFFFFF" w:val="clear"/>
        </w:rPr>
      </w:pPr>
      <w:r>
        <w:rPr>
          <w:rFonts w:cs="Arial" w:ascii="Arial" w:hAnsi="Arial"/>
          <w:shd w:fill="FFFFFF" w:val="clear"/>
        </w:rPr>
        <w:t xml:space="preserve">Ficamos felizes, mais uma vez, com a presença de vocês e contamos que a Celesc, junto com governo do Estado, como eu falei, confio muito no trabalho do Governador Jorginho Mello, venham auxiliar cada vez mais a energia aqui da Amurc. E que a Amurc seja reconhecida também como uma das principais regiões do Estado de Santa Catarina. </w:t>
      </w:r>
    </w:p>
    <w:p>
      <w:pPr>
        <w:pStyle w:val="Normal"/>
        <w:ind w:right="-286" w:firstLine="709"/>
        <w:jc w:val="both"/>
        <w:rPr/>
      </w:pPr>
      <w:r>
        <w:rPr>
          <w:rFonts w:cs="Arial" w:ascii="Arial" w:hAnsi="Arial"/>
          <w:shd w:fill="FFFFFF" w:val="clear"/>
        </w:rPr>
        <w:t>Muito obrigado. (</w:t>
      </w:r>
      <w:r>
        <w:rPr>
          <w:rFonts w:cs="Arial" w:ascii="Arial" w:hAnsi="Arial"/>
          <w:i/>
          <w:iCs/>
          <w:shd w:fill="FFFFFF" w:val="clear"/>
        </w:rPr>
        <w:t>Palmas.</w:t>
      </w:r>
      <w:r>
        <w:rPr>
          <w:rFonts w:cs="Arial" w:ascii="Arial" w:hAnsi="Arial"/>
          <w:shd w:fill="FFFFFF" w:val="clear"/>
        </w:rPr>
        <w:t>)</w:t>
      </w:r>
    </w:p>
    <w:p>
      <w:pPr>
        <w:pStyle w:val="Normal"/>
        <w:ind w:right="-286" w:firstLine="709"/>
        <w:jc w:val="both"/>
        <w:rPr/>
      </w:pPr>
      <w:r>
        <w:rPr>
          <w:rFonts w:cs="Arial" w:ascii="Arial" w:hAnsi="Arial"/>
          <w:b/>
          <w:shd w:fill="FFFFFF" w:val="clear"/>
        </w:rPr>
        <w:t xml:space="preserve">O SR. PRESIDENTE (Deputado Estadual Mauro de Nadal) </w:t>
      </w:r>
      <w:r>
        <w:rPr>
          <w:rFonts w:cs="Arial" w:ascii="Arial" w:hAnsi="Arial"/>
          <w:shd w:fill="FFFFFF" w:val="clear"/>
        </w:rPr>
        <w:t xml:space="preserve">– Nós temos mais dois aguardando para falar. Na sequência, nós vamos ouvir aqueles Municípios que ainda não se manifestaram, um por Município. </w:t>
      </w:r>
    </w:p>
    <w:p>
      <w:pPr>
        <w:pStyle w:val="Normal"/>
        <w:ind w:right="-286" w:firstLine="709"/>
        <w:jc w:val="both"/>
        <w:rPr/>
      </w:pPr>
      <w:r>
        <w:rPr>
          <w:rFonts w:cs="Arial" w:ascii="Arial" w:hAnsi="Arial"/>
          <w:b/>
          <w:bCs/>
          <w:shd w:fill="FFFFFF" w:val="clear"/>
        </w:rPr>
        <w:t xml:space="preserve">A SRA. VEREADORA TÂNIA BORTOLINI (Brunópolis/SC) </w:t>
        <w:softHyphen/>
      </w:r>
      <w:r>
        <w:rPr>
          <w:rFonts w:cs="Arial" w:ascii="Arial" w:hAnsi="Arial"/>
          <w:shd w:fill="FFFFFF" w:val="clear"/>
        </w:rPr>
        <w:t xml:space="preserve">– Boa tarde. Meu nome é Tânia Bortolini, sou Vereadora do Município de Brunópolis, vizinho de Curitibanos, pertencente à microrregião da Amplasc. </w:t>
      </w:r>
    </w:p>
    <w:p>
      <w:pPr>
        <w:pStyle w:val="Normal"/>
        <w:ind w:right="-286" w:firstLine="709"/>
        <w:jc w:val="both"/>
        <w:rPr>
          <w:rFonts w:ascii="Arial" w:hAnsi="Arial" w:cs="Arial"/>
          <w:shd w:fill="FFFFFF" w:val="clear"/>
        </w:rPr>
      </w:pPr>
      <w:r>
        <w:rPr>
          <w:rFonts w:cs="Arial" w:ascii="Arial" w:hAnsi="Arial"/>
          <w:shd w:fill="FFFFFF" w:val="clear"/>
        </w:rPr>
        <w:t xml:space="preserve">Cumprimento o Presidente Mauro de Nadal, o Deputado Nilson Berlanda, a Silvia e o Adriano Stedile, conterrâneo de Brunópolis, agora curitibanense, não é, Adriano? </w:t>
      </w:r>
    </w:p>
    <w:p>
      <w:pPr>
        <w:pStyle w:val="Normal"/>
        <w:ind w:right="-286" w:firstLine="709"/>
        <w:jc w:val="both"/>
        <w:rPr>
          <w:rFonts w:ascii="Arial" w:hAnsi="Arial" w:cs="Arial"/>
          <w:shd w:fill="FFFFFF" w:val="clear"/>
        </w:rPr>
      </w:pPr>
      <w:r>
        <w:rPr>
          <w:rFonts w:cs="Arial" w:ascii="Arial" w:hAnsi="Arial"/>
          <w:shd w:fill="FFFFFF" w:val="clear"/>
        </w:rPr>
        <w:t xml:space="preserve">Ouvindo a maioria dos Municípios que já falaram aqui, quero dizer que Brunópolis também tem essa necessidade da rede trifásica rural. No nosso Município a economia é baseada na agricultura, na pecuária, na produção de leite e na produção de suínos, e a rede trifásica é muito importante. </w:t>
      </w:r>
    </w:p>
    <w:p>
      <w:pPr>
        <w:pStyle w:val="Normal"/>
        <w:ind w:right="-286" w:firstLine="709"/>
        <w:jc w:val="both"/>
        <w:rPr>
          <w:rFonts w:ascii="Arial" w:hAnsi="Arial" w:cs="Arial"/>
          <w:shd w:fill="FFFFFF" w:val="clear"/>
        </w:rPr>
      </w:pPr>
      <w:r>
        <w:rPr>
          <w:rFonts w:cs="Arial" w:ascii="Arial" w:hAnsi="Arial"/>
          <w:shd w:fill="FFFFFF" w:val="clear"/>
        </w:rPr>
        <w:t xml:space="preserve">No Município também já aconteceu muito êxodo rural, principalmente pela falta da rede trifásica. Havia muitas serrarias e depois todas pararam, algumas mudaram para Curitibanos e outras para outros Municípios, devido à falta da rede trifásica. </w:t>
      </w:r>
    </w:p>
    <w:p>
      <w:pPr>
        <w:pStyle w:val="Normal"/>
        <w:ind w:right="-286" w:firstLine="709"/>
        <w:jc w:val="both"/>
        <w:rPr>
          <w:rFonts w:ascii="Arial" w:hAnsi="Arial" w:cs="Arial"/>
          <w:shd w:fill="FFFFFF" w:val="clear"/>
        </w:rPr>
      </w:pPr>
      <w:r>
        <w:rPr>
          <w:rFonts w:cs="Arial" w:ascii="Arial" w:hAnsi="Arial"/>
          <w:shd w:fill="FFFFFF" w:val="clear"/>
        </w:rPr>
        <w:t>E quero fazer o pedido, aqui de uma subestação para o nosso Município, onde algumas empresas, entre elas a fábrica de água mineral Serra Catarinense, sofrem com a queda de energia, muitas vezes perdendo equipamentos, motores que são necessários para o envase da água, custando R$ 80 mil, R$ 100 mil cada motor. E isso acontece com certa frequência. Então, nós deixamos esse pedido.</w:t>
      </w:r>
    </w:p>
    <w:p>
      <w:pPr>
        <w:pStyle w:val="Normal"/>
        <w:ind w:right="-286" w:firstLine="709"/>
        <w:jc w:val="both"/>
        <w:rPr>
          <w:rFonts w:ascii="Arial" w:hAnsi="Arial" w:cs="Arial"/>
          <w:shd w:fill="FFFFFF" w:val="clear"/>
        </w:rPr>
      </w:pPr>
      <w:r>
        <w:rPr>
          <w:rFonts w:cs="Arial" w:ascii="Arial" w:hAnsi="Arial"/>
          <w:shd w:fill="FFFFFF" w:val="clear"/>
        </w:rPr>
        <w:t xml:space="preserve">E também parabenizamos os Deputados pela iniciativa de trazer as audiências públicas mais perto do povo, da nossa população. Como disse o Valim, nem sempre temos a disponibilidade de estarmos indo a Florianópolis, e isso vem atender a demanda dos nossos Municípios. </w:t>
      </w:r>
    </w:p>
    <w:p>
      <w:pPr>
        <w:pStyle w:val="Normal"/>
        <w:ind w:right="-286" w:firstLine="709"/>
        <w:jc w:val="both"/>
        <w:rPr>
          <w:rFonts w:ascii="Arial" w:hAnsi="Arial" w:cs="Arial"/>
          <w:shd w:fill="FFFFFF" w:val="clear"/>
        </w:rPr>
      </w:pPr>
      <w:r>
        <w:rPr>
          <w:rFonts w:cs="Arial" w:ascii="Arial" w:hAnsi="Arial"/>
          <w:shd w:fill="FFFFFF" w:val="clear"/>
        </w:rPr>
        <w:t>Obrigada pela iniciativa e ficamos no aguardo para que, depois de tantos anos, essa iniciativa da rede trifásica rural, e até mesmo as redes urbanas, venham acontecer para que os nossos Municípios continuem prosperando e crescendo. E que os nossos munícipes não precisem sair do Município e que os investidores não precisem se deslocar para outros Municípios.</w:t>
      </w:r>
    </w:p>
    <w:p>
      <w:pPr>
        <w:pStyle w:val="Normal"/>
        <w:ind w:right="-286" w:firstLine="709"/>
        <w:jc w:val="both"/>
        <w:rPr/>
      </w:pPr>
      <w:r>
        <w:rPr>
          <w:rFonts w:cs="Arial" w:ascii="Arial" w:hAnsi="Arial"/>
          <w:shd w:fill="FFFFFF" w:val="clear"/>
        </w:rPr>
        <w:t>Então, muito obrigada pela oportunidade de estar aqui fazendo esse pedido para o Município de Brunópolis. (</w:t>
      </w:r>
      <w:r>
        <w:rPr>
          <w:rFonts w:cs="Arial" w:ascii="Arial" w:hAnsi="Arial"/>
          <w:i/>
          <w:iCs/>
          <w:shd w:fill="FFFFFF" w:val="clear"/>
        </w:rPr>
        <w:t>Palmas.</w:t>
      </w:r>
      <w:r>
        <w:rPr>
          <w:rFonts w:cs="Arial" w:ascii="Arial" w:hAnsi="Arial"/>
          <w:shd w:fill="FFFFFF" w:val="clear"/>
        </w:rPr>
        <w:t>)</w:t>
      </w:r>
    </w:p>
    <w:p>
      <w:pPr>
        <w:pStyle w:val="Normal"/>
        <w:ind w:right="-286" w:firstLine="709"/>
        <w:jc w:val="both"/>
        <w:rPr/>
      </w:pPr>
      <w:r>
        <w:rPr>
          <w:rFonts w:cs="Arial" w:ascii="Arial" w:hAnsi="Arial"/>
          <w:b/>
          <w:bCs/>
          <w:shd w:fill="FFFFFF" w:val="clear"/>
        </w:rPr>
        <w:t xml:space="preserve">O SR. VEREADOR ALLAN JONES (Timbó Grande/SC) </w:t>
      </w:r>
      <w:r>
        <w:rPr>
          <w:rFonts w:cs="Arial" w:ascii="Arial" w:hAnsi="Arial"/>
          <w:shd w:fill="FFFFFF" w:val="clear"/>
        </w:rPr>
        <w:t>– Muito boa-tarde a todos. Boa tarde à mesa. Sou o Vereador Alan Jones, do Município de Timbó Grande, Vereador de primeiro mandato.</w:t>
      </w:r>
    </w:p>
    <w:p>
      <w:pPr>
        <w:pStyle w:val="Normal"/>
        <w:ind w:right="-286" w:firstLine="709"/>
        <w:jc w:val="both"/>
        <w:rPr>
          <w:rFonts w:ascii="Arial" w:hAnsi="Arial" w:cs="Arial"/>
          <w:shd w:fill="FFFFFF" w:val="clear"/>
        </w:rPr>
      </w:pPr>
      <w:r>
        <w:rPr>
          <w:rFonts w:cs="Arial" w:ascii="Arial" w:hAnsi="Arial"/>
          <w:shd w:fill="FFFFFF" w:val="clear"/>
        </w:rPr>
        <w:t xml:space="preserve">E gostaria de deixar na minha fala o agradecimento, primeiramente, a essa metodologia de trabalho que o Governador, que é da nossa região do meio-oeste, está tendo com a nossa região, com todos os Municípios que estão aqui, muitas vezes esquecidos. </w:t>
      </w:r>
    </w:p>
    <w:p>
      <w:pPr>
        <w:pStyle w:val="Normal"/>
        <w:ind w:right="-286" w:firstLine="709"/>
        <w:jc w:val="both"/>
        <w:rPr>
          <w:rFonts w:ascii="Arial" w:hAnsi="Arial" w:cs="Arial"/>
          <w:shd w:fill="FFFFFF" w:val="clear"/>
        </w:rPr>
      </w:pPr>
      <w:r>
        <w:rPr>
          <w:rFonts w:cs="Arial" w:ascii="Arial" w:hAnsi="Arial"/>
          <w:shd w:fill="FFFFFF" w:val="clear"/>
        </w:rPr>
        <w:t xml:space="preserve">Eu venho lá do pequeno Timbó Grande, um Município com tantas dificuldades e com tão poucos habitantes, mas que contempla tanto vários e vários Municípios. Lá tem reflorestamentos, que de lá saem fortunas, que de lá geram empregos em outros Municípios. E nós ficamos, muitas vezes, apenas com os prejuízos, com as estradas destruídas, poucos investimentos, poucos postos de trabalho. E vemos hoje a ação assertiva do nosso atual Governador Jorginho Mello, juntamente com o trabalho competente da Celesc, em fazer os investimentos necessários. </w:t>
      </w:r>
    </w:p>
    <w:p>
      <w:pPr>
        <w:pStyle w:val="Normal"/>
        <w:ind w:right="-286" w:firstLine="709"/>
        <w:jc w:val="both"/>
        <w:rPr>
          <w:rFonts w:ascii="Arial" w:hAnsi="Arial" w:cs="Arial"/>
          <w:shd w:fill="FFFFFF" w:val="clear"/>
        </w:rPr>
      </w:pPr>
      <w:r>
        <w:rPr>
          <w:rFonts w:cs="Arial" w:ascii="Arial" w:hAnsi="Arial"/>
          <w:shd w:fill="FFFFFF" w:val="clear"/>
        </w:rPr>
        <w:t>Eu venho de uma localidade na qual, quando eu era criança, não tinha luz. Quando chegou o ponto de energia elétrica, tínhamos alguns vizinhos que malmente tinham condições de colocar uma lâmpada, quem dirá um motor triturador. Então, é compreensível o porquê de, lá atrás, terem sido feitos investimentos de um baixo escalão, de uma baixa qualidade. Investimentos que ficaram esquecidos ao longo do tempo por outros Governadores e que agora, sim, graças ao investimento do nosso Governador Jorginho Mello, juntamente com a competência e garra da Celesc - que nós não temos do que reclamar, só temos a agradecer.</w:t>
      </w:r>
    </w:p>
    <w:p>
      <w:pPr>
        <w:pStyle w:val="Normal"/>
        <w:ind w:right="-286" w:firstLine="709"/>
        <w:jc w:val="both"/>
        <w:rPr>
          <w:rFonts w:ascii="Arial" w:hAnsi="Arial" w:cs="Arial"/>
          <w:shd w:fill="FFFFFF" w:val="clear"/>
        </w:rPr>
      </w:pPr>
      <w:r>
        <w:rPr>
          <w:rFonts w:cs="Arial" w:ascii="Arial" w:hAnsi="Arial"/>
          <w:shd w:fill="FFFFFF" w:val="clear"/>
        </w:rPr>
        <w:t xml:space="preserve">Falo isso porque Timbó Grande, ainda há poucos dias lá na nossa Câmara, nós contemplamos seis Vereadores, com os quais formamos um sexteto. Nós encaminhamos uma documentação à Celesc, e o nosso gerente regional acabou de me responder que vai se fazer presente no nosso Município. </w:t>
      </w:r>
    </w:p>
    <w:p>
      <w:pPr>
        <w:pStyle w:val="Normal"/>
        <w:ind w:right="-286" w:firstLine="709"/>
        <w:jc w:val="both"/>
        <w:rPr>
          <w:rFonts w:ascii="Arial" w:hAnsi="Arial" w:cs="Arial"/>
          <w:shd w:fill="FFFFFF" w:val="clear"/>
        </w:rPr>
      </w:pPr>
      <w:r>
        <w:rPr>
          <w:rFonts w:cs="Arial" w:ascii="Arial" w:hAnsi="Arial"/>
          <w:shd w:fill="FFFFFF" w:val="clear"/>
        </w:rPr>
        <w:t xml:space="preserve">E é isso que nós precisamos. O que o nosso eleitor, o nosso munícipe quer? Quer atenção, quer um olhar com mais sensibilidade, com mais carinho. É isso o que ele quer de nós e é isso o que nós precisamos, hoje: dos nossos governantes, que já estão fazendo, e dos nossos profissionais da Celesc, que já estão fazendo. E agora é a nossa parte lá no nosso Município. É a postura dos nossos Legisladores e dos nossos Prefeitos, com firmeza e com ação assertiva, que vai trazer bons resultados. Não para agora, para daqui a vinte, trinta, quarenta anos, como é o nosso caso lá em Timbó Grande. Não é no jeitinho, é na competência e na qualidade da ação. </w:t>
      </w:r>
    </w:p>
    <w:p>
      <w:pPr>
        <w:pStyle w:val="Normal"/>
        <w:ind w:right="-286" w:firstLine="709"/>
        <w:jc w:val="both"/>
        <w:rPr/>
      </w:pPr>
      <w:r>
        <w:rPr>
          <w:rFonts w:cs="Arial" w:ascii="Arial" w:hAnsi="Arial"/>
          <w:shd w:fill="FFFFFF" w:val="clear"/>
        </w:rPr>
        <w:t>É isso. Muito obrigado. (</w:t>
      </w:r>
      <w:r>
        <w:rPr>
          <w:rFonts w:cs="Arial" w:ascii="Arial" w:hAnsi="Arial"/>
          <w:i/>
          <w:iCs/>
          <w:shd w:fill="FFFFFF" w:val="clear"/>
        </w:rPr>
        <w:t>Palmas.</w:t>
      </w:r>
      <w:r>
        <w:rPr>
          <w:rFonts w:cs="Arial" w:ascii="Arial" w:hAnsi="Arial"/>
          <w:shd w:fill="FFFFFF" w:val="clear"/>
        </w:rPr>
        <w:t>)</w:t>
      </w:r>
    </w:p>
    <w:p>
      <w:pPr>
        <w:pStyle w:val="Normal"/>
        <w:ind w:right="-286" w:firstLine="709"/>
        <w:jc w:val="both"/>
        <w:rPr/>
      </w:pPr>
      <w:r>
        <w:rPr>
          <w:rFonts w:cs="Arial" w:ascii="Arial" w:hAnsi="Arial"/>
          <w:b/>
          <w:shd w:fill="FFFFFF" w:val="clear"/>
        </w:rPr>
        <w:t xml:space="preserve">O SR. PRESIDENTE (Deputado Estadual Mauro de Nadal) </w:t>
      </w:r>
      <w:r>
        <w:rPr>
          <w:rFonts w:cs="Arial" w:ascii="Arial" w:hAnsi="Arial"/>
          <w:shd w:fill="FFFFFF" w:val="clear"/>
        </w:rPr>
        <w:t>– Devolvo a palavra para a Silvia, já que ela foi citada em vários momentos, para que possa fazer algumas ponderações dos questionamentos que foram trazidos pelos participantes da nossa audiência pública.</w:t>
      </w:r>
    </w:p>
    <w:p>
      <w:pPr>
        <w:pStyle w:val="Normal"/>
        <w:ind w:right="-286" w:firstLine="709"/>
        <w:jc w:val="both"/>
        <w:rPr/>
      </w:pPr>
      <w:r>
        <w:rPr>
          <w:rFonts w:cs="Arial" w:ascii="Arial" w:hAnsi="Arial"/>
          <w:b/>
          <w:bCs/>
          <w:shd w:fill="FFFFFF" w:val="clear"/>
        </w:rPr>
        <w:t xml:space="preserve">A SRA. SILVIA HAFNER POZZOBOM </w:t>
      </w:r>
      <w:r>
        <w:rPr>
          <w:rFonts w:cs="Arial" w:ascii="Arial" w:hAnsi="Arial"/>
          <w:shd w:fill="FFFFFF" w:val="clear"/>
        </w:rPr>
        <w:t xml:space="preserve">– Muito bem. Eu fui anotando os questionamentos aqui, vamos ver se eu consigo auxiliá-los em todos eles, senão, eu deixei o meu contato ali ao final e eu posso encaminhar vocês para os respectivos gerentes regionais que vão poder auxiliá-los nas dúvidas. </w:t>
      </w:r>
    </w:p>
    <w:p>
      <w:pPr>
        <w:pStyle w:val="Normal"/>
        <w:ind w:right="-286" w:firstLine="709"/>
        <w:jc w:val="both"/>
        <w:rPr>
          <w:rFonts w:ascii="Arial" w:hAnsi="Arial" w:cs="Arial"/>
        </w:rPr>
      </w:pPr>
      <w:r>
        <w:rPr>
          <w:rFonts w:cs="Arial" w:ascii="Arial" w:hAnsi="Arial"/>
          <w:shd w:fill="FFFFFF" w:val="clear"/>
        </w:rPr>
        <w:t xml:space="preserve">Então, em relação à Seara, que foi a primeira pergunta, ela se enquadra, sim, no Programa de Redes Trifásicas. Inclusive, existe um projeto pronto já para a Linha São Brás que não está contemplado nesses primeiros 500 quilômetros, mas será contemplado nos próximos 500 quilômetros. E, se houver necessidade em mais alguma linha, tem lá a nossa gerente regional, a Cláudia Klaus, que os senhores podem fazer contato </w:t>
      </w:r>
      <w:r>
        <w:rPr>
          <w:rFonts w:cs="Arial" w:ascii="Arial" w:hAnsi="Arial"/>
          <w:color w:val="000000"/>
          <w:shd w:fill="FFFFFF" w:val="clear"/>
        </w:rPr>
        <w:t xml:space="preserve">com ela e repassar as necessidades para ela. </w:t>
      </w:r>
      <w:r>
        <w:rPr>
          <w:rFonts w:cs="Arial" w:ascii="Arial" w:hAnsi="Arial"/>
        </w:rPr>
        <w:t>[</w:t>
      </w:r>
      <w:r>
        <w:rPr>
          <w:rFonts w:cs="Arial" w:ascii="Arial" w:hAnsi="Arial"/>
          <w:i/>
        </w:rPr>
        <w:t>Transcrição: Marivânia Pizzi / Revisão: taquígrafo Eduardo Delvalhas dos Santos</w:t>
      </w:r>
      <w:r>
        <w:rPr>
          <w:rFonts w:cs="Arial" w:ascii="Arial" w:hAnsi="Arial"/>
        </w:rPr>
        <w:t>]</w:t>
      </w:r>
    </w:p>
    <w:p>
      <w:pPr>
        <w:pStyle w:val="Normal"/>
        <w:ind w:right="-286" w:firstLine="709"/>
        <w:jc w:val="both"/>
        <w:rPr>
          <w:rFonts w:ascii="Arial" w:hAnsi="Arial" w:cs="Arial"/>
          <w:color w:val="000000"/>
          <w:shd w:fill="FFFFFF" w:val="clear"/>
        </w:rPr>
      </w:pPr>
      <w:r>
        <w:rPr>
          <w:rFonts w:cs="Arial" w:ascii="Arial" w:hAnsi="Arial"/>
          <w:color w:val="000000"/>
          <w:shd w:fill="FFFFFF" w:val="clear"/>
        </w:rPr>
        <w:t xml:space="preserve">Da mesma forma, como outra Vereadora também questionou, os encaminhamentos. Os encaminhamentos são, então, junto aos gerentes regionais, que são os responsáveis por coletar esses pedidos, essas necessidades trazidas pelos Vereadores. É claro que, como os recursos também são finitos, infelizmente não temos recursos infinitos para fazer todas as obras que nós gostaríamos, vai haver uma seleção técnica posteriormente a esses encaminhamentos.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ntão, os senhores fazem os encaminhamentos, a Celesc se responsabiliza por fazer a seleção técnica dessas obras, levando em consideração o atendimento ao maior número de consumidores ou uma possível interligação de rede que facilite o retorno da energia o mais rápido possível quando ocorrer uma queda, entre outros fatores que são importantes para a Celesc que sejam levados em conta.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m relação a Taquaruçu De Cima, é uma região que eu mesma visitei há pouco tempo, em torno de um ano atrás. Nós sabemos da necessidade, essa obra também está no pacote dos próximos 500 quilômetros, inclusive, interligando com o Município de Frei Rogério, o que vai trazer uma qualidade de energia maior ali para a questão da cidade.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uitas vezes, como citado até pelo Vereador de Curitibanos aqui, ocorrem alguns piques de energia. Esses piques, inclusive aqui no Município de Curitibanos, por exemplo, eles são por um dispositivo que nós chamamos de transferência automática, que inclusive o nosso diretor explica sobre isso na apresentação que ele faz, na percorrida, junto com o Governador. O que é essa transferência automática? A Celesc tem duas redes que chegam a um determinado ponto, a um determinado Município, e tem equipamentos chamados religadores que, quando há o ligamento por um lado, por uma atuação de um religador desse, automaticamente o defeito é isolado, porque a rede não pode ficar ligada onde há o defeito, e é feita a transferência dessas cargas por outro religador para voltar o fornecimento de energia elétrica. Infelizmente, não tem como nós fazermos isso sem a ocorrência daquela piscadinha. Então, procurem lembrar que, quando acontecer a piscadinha, poderia ser pior, poderia ser uma falta de energia permanente, mas está sendo, sim, uma transferência de carga em virtude de algum defeito que aconteceu na rede.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 Matos Costa questionou sobre as redes trifásicas. Então, há sim a perspectiva da interligação por Porto União, ela está em fase de análise e projeto; e também está em projeto a questão da rede trifásica na linha Cerro do Galo para atendimento às cargas das leitarias. </w:t>
      </w:r>
    </w:p>
    <w:p>
      <w:pPr>
        <w:pStyle w:val="NormalWeb"/>
        <w:shd w:fill="FFFFFF" w:val="clear"/>
        <w:spacing w:before="0" w:after="0"/>
        <w:ind w:right="-286" w:firstLine="709"/>
        <w:jc w:val="both"/>
        <w:rPr/>
      </w:pPr>
      <w:r>
        <w:rPr>
          <w:rFonts w:cs="Arial" w:ascii="Arial" w:hAnsi="Arial"/>
          <w:color w:val="000000"/>
          <w:sz w:val="20"/>
          <w:szCs w:val="20"/>
          <w:shd w:fill="FFFFFF" w:val="clear"/>
        </w:rPr>
        <w:t xml:space="preserve">Em relação ao segundo ponto de energia gratuito: por esse motivo que eu acabei até trazendo aquela lâmina em relação à Resolução n° 1.000, da Aneel. Esse é um dos pontos que consta na Resolução n° 1.000. O primeiro ponto de atendimento numa propriedade, quando essa propriedade ainda não tem nenhuma ligação de energia elétrica, até 50 quilovolts de carga instalada, ele se dá pela universalização, como a gente chama, ou atendimento gratuito. Nesse caso a Celesc pode, e tem amparo pela legislação da Aneel, que embora seja uma resolução normativa, tem força de lei por ser uma agência nacional, para fazer o atendimento gratuito dessa propriedade.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 partir do segundo ponto, infelizmente a Celesc não tem amparo legal para fazer essa extensão de rede de forma gratuita. Então, é por isso que é gerado esse cálculo de participação financeira, onde o cliente paga parte da rede e a Celesc paga a outra parte dessa rede. Inclusive, vamos dizer que a Celesc desrespeitasse essa regra, eventualmente, entraria naquele segundo problema de a Aneel não reconhecer esse investimento como sendo um investimento prudente por não ter respeitado a instrução normativa proveniente da Agência Nacional. </w:t>
      </w:r>
    </w:p>
    <w:p>
      <w:pPr>
        <w:pStyle w:val="NormalWeb"/>
        <w:shd w:fill="FFFFFF" w:val="clear"/>
        <w:spacing w:before="0" w:after="0"/>
        <w:ind w:right="-286" w:firstLine="709"/>
        <w:jc w:val="both"/>
        <w:rPr/>
      </w:pPr>
      <w:r>
        <w:rPr>
          <w:rFonts w:cs="Arial" w:ascii="Arial" w:hAnsi="Arial"/>
          <w:color w:val="000000"/>
          <w:sz w:val="20"/>
          <w:szCs w:val="20"/>
          <w:shd w:fill="FFFFFF" w:val="clear"/>
        </w:rPr>
        <w:t xml:space="preserve">Por mais que nós compreendamos a situação e nos sensibilizemos pelo fato de ser um filho, de ser a manutenção da família na propriedade, tem algumas regras </w:t>
      </w:r>
      <w:r>
        <w:rPr>
          <w:rFonts w:cs="Arial" w:ascii="Arial" w:hAnsi="Arial"/>
          <w:color w:val="000000"/>
          <w:sz w:val="20"/>
          <w:szCs w:val="20"/>
        </w:rPr>
        <w:t>que nos impedem, muitas vezes, de agir conforme nós gostaríamos.</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m relação à questão da rede monofásica, por que na época foi implantada a rede monofásica? A rede monofásica é mais barata de se implantar, por óbvio, por ter até uma menor quantidade de fios e a capacidade mecânica dos postes, ela é mais barata de ser implantada. E ela atende a demanda de boa parte das unidades consumidoras. O que é que ela não consegue atender? Aquelas propriedades que realmente estão mais modernizadas, que estão maiores, que já passam nesses 50 quilovolts de carga instalada, essas realmente precisam da migração para a trifásica.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 não é porque a rede é trifásica que ela vai ter menos faltas de energia. Senão, a rede urbana não teria falta de energia, se fosse só por esse critério, se as redes trifásicas não atuarem. Então a questão da falta de energia tem que ser separada da análise, da questão da rede ser monofásica ou trifásica. </w:t>
      </w:r>
    </w:p>
    <w:p>
      <w:pPr>
        <w:pStyle w:val="NormalWeb"/>
        <w:shd w:fill="FFFFFF" w:val="clear"/>
        <w:spacing w:before="0" w:after="0"/>
        <w:ind w:right="-286" w:firstLine="709"/>
        <w:jc w:val="both"/>
        <w:rPr/>
      </w:pPr>
      <w:r>
        <w:rPr>
          <w:rFonts w:cs="Arial" w:ascii="Arial" w:hAnsi="Arial"/>
          <w:color w:val="000000"/>
          <w:sz w:val="20"/>
          <w:szCs w:val="20"/>
        </w:rPr>
        <w:t xml:space="preserve">A rede trifásica é responsável por garantir um fornecimento, uma demanda maior, a capacidade de atender a uma demanda maior, que é a necessidade do cliente. Mas também é importante, eu gosto de frisar isso, que quando o consumidor faz um aumento de carga na sua propriedade, ele compra um motor a mais, ele coloca alguma carga a mais, é muito importante que ele consulte a Celesc. Acréscimos de carga até dentro dos 50 quilovolts de carga instalada são gratuitos, mesmo que haja a necessidade da troca do transformador monofásico, não há custo para o cliente, isso também está previsto nessa </w:t>
      </w:r>
      <w:r>
        <w:rPr>
          <w:rFonts w:cs="Arial" w:ascii="Arial" w:hAnsi="Arial"/>
          <w:color w:val="000000"/>
          <w:sz w:val="20"/>
          <w:szCs w:val="20"/>
          <w:shd w:fill="FFFFFF" w:val="clear"/>
        </w:rPr>
        <w:t xml:space="preserve">Resolução n° 1.000 </w:t>
      </w:r>
      <w:r>
        <w:rPr>
          <w:rFonts w:cs="Arial" w:ascii="Arial" w:hAnsi="Arial"/>
          <w:color w:val="000000"/>
          <w:sz w:val="20"/>
          <w:szCs w:val="20"/>
        </w:rPr>
        <w:t xml:space="preserve">da Aneel.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ntão, é importante que o cliente vá até a Celesc e informe que ele está fazendo esse aumento de carga. Porque às vezes essa queda que acontece na casa dele após esse aumento de carga é justamente porque a potência do transformador já não é mais compatível com todas as cargas que ele colocou dentro da propriedade dele.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 ainda, se a rede antiga pode ser aproveitada para fazer a nova? Muitas vezes o traçado da rede antiga, até como os senhores mesmos frisaram, foi feito há trinta anos, num momento em que a intenção era fazer a rede com o menor custo possível alcançando o maior número de pessoas possíveis. Com isso, muitas vezes o traçado da rede ficou desfavorável para fazer, posteriormente, operação e manutenção.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ntão hoje, além de pensar em atender o máximo de pessoas possíveis, se pensa também no longo prazo, na questão de operação e manutenção. Por isso, muitas vezes o traçado é refeito, não é mantido o mesmo traçado da rede antiga, só coloca uma cruzeta e mais dois fios e está resolvido, né? Nós precisamos, realmente, fazer essa mudança de traçado até para evitar problemas com vegetação e facilitar a questão da chegada das nossas caminhonetes, dos nossos caminhões para fazer a operação e manutenção dessas redes.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Acredito que é isso da parte dos questionamentos, agradeço mais uma vez pela oportunidade. </w:t>
      </w:r>
    </w:p>
    <w:p>
      <w:pPr>
        <w:pStyle w:val="NormalWeb"/>
        <w:shd w:fill="FFFFFF" w:val="clear"/>
        <w:spacing w:before="0" w:after="0"/>
        <w:ind w:right="-286" w:firstLine="709"/>
        <w:jc w:val="both"/>
        <w:rPr/>
      </w:pPr>
      <w:r>
        <w:rPr>
          <w:rFonts w:cs="Arial" w:ascii="Arial" w:hAnsi="Arial"/>
          <w:b/>
          <w:sz w:val="20"/>
          <w:szCs w:val="20"/>
          <w:shd w:fill="FFFFFF" w:val="clear"/>
        </w:rPr>
        <w:t xml:space="preserve">O SR. PRESIDENTE (Deputado Estadual Mauro de Nadal) </w:t>
      </w:r>
      <w:r>
        <w:rPr>
          <w:rFonts w:cs="Arial" w:ascii="Arial" w:hAnsi="Arial"/>
          <w:sz w:val="20"/>
          <w:szCs w:val="20"/>
          <w:shd w:fill="FFFFFF" w:val="clear"/>
        </w:rPr>
        <w:t xml:space="preserve">– </w:t>
      </w:r>
      <w:r>
        <w:rPr>
          <w:rFonts w:cs="Arial" w:ascii="Arial" w:hAnsi="Arial"/>
          <w:color w:val="000000"/>
          <w:sz w:val="20"/>
          <w:szCs w:val="20"/>
        </w:rPr>
        <w:t xml:space="preserve">Obrigado, Silvia. </w:t>
      </w:r>
    </w:p>
    <w:p>
      <w:pPr>
        <w:pStyle w:val="NormalWeb"/>
        <w:shd w:fill="FFFFFF" w:val="clear"/>
        <w:spacing w:before="0" w:after="0"/>
        <w:ind w:right="-286" w:firstLine="709"/>
        <w:jc w:val="both"/>
        <w:rPr/>
      </w:pPr>
      <w:r>
        <w:rPr>
          <w:rFonts w:cs="Arial" w:ascii="Arial" w:hAnsi="Arial"/>
          <w:color w:val="000000"/>
          <w:sz w:val="20"/>
          <w:szCs w:val="20"/>
        </w:rPr>
        <w:t xml:space="preserve">Audiência pública é isso, é um momento para vocês falarem. Nós conseguimos colher muitas reivindicações, todas elas foram gravadas. Nós vamos fazer o encaminhamento conclusivo após a realização da audiência pública de amanhã e essa conclusão será tomada em conjunto com todos os Deputados que compõem a Bancada do Oeste, ouvindo ponderações que já estão sendo expressas nessas audiências públicas pela própria Celesc.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Mas, nós queremos entregar uma proposta ao governo do Estado de Santa Catarina, que seja uma proposta para que o governo fique na história de Santa Catarina.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Nós tivemos, na década de 1990, e eu vi aqui muitos, eu acho que foi o Luizinho que citou, naquele momento lá, nós tínhamos muita dificuldade de termos energia elétrica no interior. E naquele tempo se lançou um grande programa, ainda lá no tempo do Governador Paulo Afonso, acho que era o Programa Viva a Luz, que o objetivo era levar energia elétrica para as propriedades do interior que estavam ainda no lampião. E nós conseguimos eliminar esse problema. E o nosso Governador atual tem a oportunidade de resolver definitivamente a falta de energia trifásica no interior.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Mas a gente percebe, essa conversa a gente faz com todos os colegas Deputados dentro da Bancada do Oeste, com R$ 40 milhões este ano, quem sabe mais R$ 40 milhões no ano que vem, quem sabe mais R$ 40 milhões no terceiro ano, ainda não será suficiente para nós atendermos todo o interior. O Estado vizinho, do Paraná, tem 2.35% do território nacional. Nós temos 1.1%. Lá eles estão investindo na casa de R$ 2,7 bilhões em energia trifásica rural. Claro que, devido às proporções, nós temos que fazer aquilo que o cobertor alcança, como o nosso colega citou há pouco na sua fala.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 para isso, a gente vai fazer a conversa e o entendimento com o governo do Estado. Quem sabe, dentro desse projeto haja a busca de algum recurso internacional para investimento, só que isso é um recurso que volta para o governo do Estado. A partir do momento em que se dá condições para que o agricultor produza mais, com qualidade e com competitividade, nós vamos aumentar a demanda, nós vamos aumentar a movimentação econômica no perímetro rural e isso, em consequência, vai trazer retornos para Santa Catarina.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Então, o nosso objetivo é nos sentarmos com o governo e construirmos a várias mãos um projeto dê uma luz ao fim do túnel e que dê resultados rápidos para todos. </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Agradeço a presença de todos vocês, dos colegas que estiveram conosco na mesa de trabalho. Muito obrigado pela participação de todos.</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Eu gostaria de agradecer também as participações do nosso Vereador Adriano, Presidente da Câmara, da Silvia, do Prefeito, que já se ausentou, do Deputado Massocco e de todos vocês que estiveram aqui conosco trazendo as suas contribuições para a construção desse projeto.</w:t>
      </w:r>
    </w:p>
    <w:p>
      <w:pPr>
        <w:pStyle w:val="NormalWeb"/>
        <w:shd w:fill="FFFFFF" w:val="clear"/>
        <w:spacing w:before="0" w:after="0"/>
        <w:ind w:right="-286"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u permitir ao nosso colega Deputado Berlanda, que faça o encerramento por ser ele o nosso Deputado anfitrião aqui do Município de Curitibanos.</w:t>
      </w:r>
    </w:p>
    <w:p>
      <w:pPr>
        <w:pStyle w:val="NormalWeb"/>
        <w:shd w:fill="FFFFFF" w:val="clear"/>
        <w:spacing w:before="0" w:after="0"/>
        <w:ind w:right="-286" w:firstLine="709"/>
        <w:jc w:val="both"/>
        <w:rPr>
          <w:rFonts w:ascii="Arial" w:hAnsi="Arial" w:cs="Arial"/>
          <w:color w:val="000000"/>
          <w:sz w:val="20"/>
          <w:szCs w:val="20"/>
        </w:rPr>
      </w:pPr>
      <w:r>
        <w:rPr>
          <w:rFonts w:cs="Arial" w:ascii="Arial" w:hAnsi="Arial"/>
          <w:color w:val="000000"/>
          <w:sz w:val="20"/>
          <w:szCs w:val="20"/>
        </w:rPr>
        <w:t xml:space="preserve">Com a palavra o senhor Deputado Nilso Berlanda.   </w:t>
      </w:r>
    </w:p>
    <w:p>
      <w:pPr>
        <w:pStyle w:val="NormalWeb"/>
        <w:shd w:fill="FFFFFF" w:val="clear"/>
        <w:spacing w:before="0" w:after="0"/>
        <w:ind w:right="-286" w:firstLine="709"/>
        <w:jc w:val="both"/>
        <w:rPr/>
      </w:pPr>
      <w:r>
        <w:rPr>
          <w:rFonts w:cs="Arial" w:ascii="Arial" w:hAnsi="Arial"/>
          <w:b/>
          <w:sz w:val="20"/>
          <w:szCs w:val="20"/>
          <w:shd w:fill="FFFFFF" w:val="clear"/>
        </w:rPr>
        <w:t xml:space="preserve">O SR. DEPUTADO ESTADUAL NILSO BERLANDA </w:t>
      </w:r>
      <w:r>
        <w:rPr>
          <w:rFonts w:cs="Arial" w:ascii="Arial" w:hAnsi="Arial"/>
          <w:bCs/>
          <w:sz w:val="20"/>
          <w:szCs w:val="20"/>
          <w:shd w:fill="FFFFFF" w:val="clear"/>
        </w:rPr>
        <w:t xml:space="preserve">– </w:t>
      </w:r>
      <w:r>
        <w:rPr>
          <w:rFonts w:cs="Arial" w:ascii="Arial" w:hAnsi="Arial"/>
          <w:color w:val="000000"/>
          <w:sz w:val="20"/>
          <w:szCs w:val="20"/>
        </w:rPr>
        <w:t xml:space="preserve">Que honra, hein? Obrigado, </w:t>
      </w:r>
      <w:r>
        <w:rPr>
          <w:rFonts w:cs="Arial" w:ascii="Arial" w:hAnsi="Arial"/>
          <w:color w:val="000000"/>
          <w:sz w:val="20"/>
          <w:szCs w:val="20"/>
          <w:shd w:fill="FFFFFF" w:val="clear"/>
        </w:rPr>
        <w:t xml:space="preserve">mais uma vez, Presidente Mauro de Nadal, nosso Líder maior lá na Assembleia Legislativa. Obrigado por escolher Curitibanos e escolher, agora na sequência, a Amurc, e quero confirmar que amanhã, devido à importância de uma audiência dessa, amanhã estarei lá em Joaçaba. Vou lhe prestigiar lá, também.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u recebi agora uma mensagem - e isso vai para a Vanessa e para o Daniel - do Miguel do Vale, do Frigorífico do Vale de Santa e Bela Cecília. Ele está sabendo da audiência e disse: Olha, eu não posso estar aí, mas dá o recado de que eu estou cansado de perder produto lá no Frigorífico do Vale, lá depois de Santa Cecília.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Falei com a Vanessa há poucos dias, porque o fio é delicado. Agora parece que a Celesc está colocando uma capa no fio da alta tensão para não bater na árvore e interditar, né, Silvia? Estão fazendo investimento dessa natureza. E primeiro eram três ou quatro fios em cima da alta tensão, agora eles estão juntando e fazendo um cabeamento com isolamento. Então, parabéns à Celesc.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Finalizando aqui, o Massocco disse assim: Berlanda, não pode deixar de falar aqui: Curitibanos R$ 11,2 milhões de investimento, o Governador anunciou lá em Campos Novos. Em Frei Rogério, R$ 980 mil de investimento, Jair. Na Ponte Alta do Norte, R$ 810 mil; Na Santa e Bela Cecília, R$ 3,8; e São Cristóvão do Sul, R$ 16,19 milhões. É um investimento das cidades da Amurc, chegando a quase R$ 30 milhões de investimento aqui. Gente, são R$ 4,5 bilhões que a Celesc está fazendo de investimentos.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u quero repetir, Deputado Mauro de Nadal, o que o Jorginho tem falado nas reuniões. Esses R$ 4,8 bilhões sairão de onde? Sairão do lucro da Celesc durante os próximos quatro anos. Então, o governo já está gastando o que vai ganhar. Sabiam que a Celesc é uma empresa mista, né? Têm sócios. O sócio majoritário é o governo, mas têm sócios. Então, já está gastando toda a receita que vai ter em quatro anos imediatamente para dar qualidade na energia elétrica em Santa Catarina.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Parabéns, Silvia. Lembrando aqui que o presidente da Celesc é o Tarcísio; aqui nós temos o Varela, que é diretor comercial; e temos o Elói, que é de Joaçaba e que é o nosso diretor que representa a região.</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t>Um grande abraço para todos, mas devolvo a palavra para quem, realmente, preside a Assembleia para finalizar esta audiência pública.</w:t>
      </w:r>
    </w:p>
    <w:p>
      <w:pPr>
        <w:pStyle w:val="NormalWeb"/>
        <w:shd w:fill="FFFFFF" w:val="clear"/>
        <w:spacing w:before="0" w:after="0"/>
        <w:ind w:right="-286" w:firstLine="709"/>
        <w:jc w:val="both"/>
        <w:rPr/>
      </w:pPr>
      <w:r>
        <w:rPr>
          <w:rFonts w:cs="Arial" w:ascii="Arial" w:hAnsi="Arial"/>
          <w:b/>
          <w:sz w:val="20"/>
          <w:szCs w:val="20"/>
          <w:shd w:fill="FFFFFF" w:val="clear"/>
        </w:rPr>
        <w:t xml:space="preserve">O SR. PRESIDENTE (Deputado Estadual Mauro de Nadal) </w:t>
      </w:r>
      <w:r>
        <w:rPr>
          <w:rFonts w:cs="Arial" w:ascii="Arial" w:hAnsi="Arial"/>
          <w:sz w:val="20"/>
          <w:szCs w:val="20"/>
          <w:shd w:fill="FFFFFF" w:val="clear"/>
        </w:rPr>
        <w:t xml:space="preserve">– </w:t>
      </w:r>
      <w:r>
        <w:rPr>
          <w:rFonts w:cs="Arial" w:ascii="Arial" w:hAnsi="Arial"/>
          <w:color w:val="000000"/>
          <w:sz w:val="20"/>
          <w:szCs w:val="20"/>
          <w:shd w:fill="FFFFFF" w:val="clear"/>
        </w:rPr>
        <w:t>Só quero desejar a todos um bom retorno aos seus lares, muitos aqui se deslocaram de Municípios distantes. Que Deus nos proteja nesse retorno e gostaria de agradecê-los pela participação. Sigamos firmes e fortes. Um abraço.</w:t>
      </w:r>
    </w:p>
    <w:p>
      <w:pPr>
        <w:pStyle w:val="Normal"/>
        <w:ind w:right="-286" w:firstLine="709"/>
        <w:jc w:val="both"/>
        <w:rPr/>
      </w:pPr>
      <w:r>
        <w:rPr>
          <w:rFonts w:cs="Arial" w:ascii="Arial" w:hAnsi="Arial"/>
          <w:shd w:fill="FFFFFF" w:val="clear"/>
        </w:rPr>
        <w:t>N</w:t>
      </w:r>
      <w:r>
        <w:rPr>
          <w:rFonts w:cs="Arial" w:ascii="Arial" w:hAnsi="Arial"/>
        </w:rPr>
        <w:t>ada mais havendo a tratar, damos por encerrada esta audiência pública. (</w:t>
      </w:r>
      <w:r>
        <w:rPr>
          <w:rFonts w:cs="Arial" w:ascii="Arial" w:hAnsi="Arial"/>
          <w:i/>
        </w:rPr>
        <w:t>Ata sem revisão dos oradores.</w:t>
      </w:r>
      <w:r>
        <w:rPr>
          <w:rFonts w:cs="Arial" w:ascii="Arial" w:hAnsi="Arial"/>
        </w:rPr>
        <w:t>) [</w:t>
      </w:r>
      <w:r>
        <w:rPr>
          <w:rFonts w:cs="Arial" w:ascii="Arial" w:hAnsi="Arial"/>
          <w:i/>
        </w:rPr>
        <w:t xml:space="preserve">Transcrição: Ana Paula </w:t>
      </w:r>
      <w:r>
        <w:rPr>
          <w:rFonts w:cs="Arial" w:ascii="Arial" w:hAnsi="Arial"/>
          <w:i/>
          <w:color w:val="000000"/>
          <w:shd w:fill="FFFFFF" w:val="clear"/>
        </w:rPr>
        <w:t xml:space="preserve">Da Luz Sanzovo Alencar </w:t>
      </w:r>
      <w:r>
        <w:rPr>
          <w:rFonts w:cs="Arial" w:ascii="Arial" w:hAnsi="Arial"/>
          <w:i/>
        </w:rPr>
        <w:t>/ Revisão: taquígrafo Eduardo Delvalhas dos Santos / Leitura Final: Dulce M. da Costa Faria</w:t>
      </w:r>
      <w:r>
        <w:rPr>
          <w:rFonts w:cs="Arial" w:ascii="Arial" w:hAnsi="Arial"/>
        </w:rPr>
        <w:t>]</w:t>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b/>
          <w:b/>
          <w:shd w:fill="FFFFFF" w:val="clear"/>
        </w:rPr>
      </w:pPr>
      <w:r>
        <w:rPr>
          <w:rFonts w:cs="Arial" w:ascii="Arial" w:hAnsi="Arial"/>
          <w:b/>
          <w:shd w:fill="FFFFFF" w:val="clear"/>
        </w:rPr>
      </w:r>
    </w:p>
    <w:p>
      <w:pPr>
        <w:pStyle w:val="Normal"/>
        <w:ind w:right="-286" w:firstLine="709"/>
        <w:jc w:val="both"/>
        <w:rPr>
          <w:rFonts w:ascii="Arial" w:hAnsi="Arial" w:cs="Arial"/>
          <w:b/>
          <w:b/>
        </w:rPr>
      </w:pPr>
      <w:r>
        <w:rPr>
          <w:rFonts w:cs="Arial" w:ascii="Arial" w:hAnsi="Arial"/>
          <w:b/>
        </w:rPr>
      </w:r>
    </w:p>
    <w:p>
      <w:pPr>
        <w:pStyle w:val="Normal"/>
        <w:ind w:right="-286" w:firstLine="709"/>
        <w:jc w:val="both"/>
        <w:rPr>
          <w:rFonts w:ascii="Arial" w:hAnsi="Arial" w:cs="Arial"/>
          <w:b/>
          <w:b/>
        </w:rPr>
      </w:pPr>
      <w:r>
        <w:rPr>
          <w:rFonts w:cs="Arial" w:ascii="Arial" w:hAnsi="Arial"/>
          <w:b/>
        </w:rPr>
      </w:r>
    </w:p>
    <w:p>
      <w:pPr>
        <w:pStyle w:val="Normal"/>
        <w:ind w:right="-286" w:firstLine="709"/>
        <w:jc w:val="both"/>
        <w:rPr>
          <w:rFonts w:ascii="Arial" w:hAnsi="Arial" w:cs="Arial"/>
          <w:b/>
          <w:b/>
        </w:rPr>
      </w:pPr>
      <w:r>
        <w:rPr>
          <w:rFonts w:cs="Arial" w:ascii="Arial" w:hAnsi="Arial"/>
          <w:b/>
        </w:rPr>
      </w:r>
    </w:p>
    <w:p>
      <w:pPr>
        <w:pStyle w:val="Normal"/>
        <w:ind w:right="-286" w:hanging="0"/>
        <w:jc w:val="center"/>
        <w:rPr>
          <w:rFonts w:ascii="Arial" w:hAnsi="Arial" w:cs="Arial"/>
          <w:b/>
          <w:b/>
        </w:rPr>
      </w:pPr>
      <w:r>
        <w:rPr>
          <w:rFonts w:cs="Arial" w:ascii="Arial" w:hAnsi="Arial"/>
          <w:b/>
        </w:rPr>
        <w:t>DEPUTADO ESTADUAL MAURO DE NADAL</w:t>
      </w:r>
    </w:p>
    <w:p>
      <w:pPr>
        <w:pStyle w:val="Normal"/>
        <w:ind w:right="-286" w:hanging="0"/>
        <w:jc w:val="center"/>
        <w:rPr>
          <w:rFonts w:ascii="Arial" w:hAnsi="Arial" w:cs="Arial"/>
          <w:b/>
          <w:b/>
        </w:rPr>
      </w:pPr>
      <w:r>
        <w:rPr>
          <w:rFonts w:cs="Arial" w:ascii="Arial" w:hAnsi="Arial"/>
          <w:b/>
        </w:rPr>
        <w:t>PRESIDENTE DA AUDIÊNCIA PÚBLICA</w:t>
      </w:r>
    </w:p>
    <w:p>
      <w:pPr>
        <w:pStyle w:val="NormalWeb"/>
        <w:shd w:fill="FFFFFF" w:val="clear"/>
        <w:spacing w:before="0" w:after="0"/>
        <w:ind w:right="-286" w:firstLine="709"/>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6" w:firstLine="70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6" w:firstLine="709"/>
        <w:jc w:val="both"/>
        <w:rPr>
          <w:rFonts w:ascii="Arial" w:hAnsi="Arial" w:cs="Arial"/>
          <w:shd w:fill="FFFFFF" w:val="clear"/>
        </w:rPr>
      </w:pPr>
      <w:r>
        <w:rPr>
          <w:rFonts w:cs="Arial" w:ascii="Arial" w:hAnsi="Arial"/>
          <w:shd w:fill="FFFFFF" w:val="clear"/>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rPr>
      </w:pPr>
      <w:r>
        <w:rPr>
          <w:rFonts w:cs="Arial" w:ascii="Arial" w:hAnsi="Arial"/>
        </w:rPr>
      </w:r>
    </w:p>
    <w:p>
      <w:pPr>
        <w:pStyle w:val="Normal"/>
        <w:ind w:right="-286" w:firstLine="709"/>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23:00Z</dcterms:created>
  <dc:creator>sgv1210</dc:creator>
  <dc:description/>
  <cp:keywords/>
  <dc:language>en-US</dc:language>
  <cp:lastModifiedBy>sgv1210</cp:lastModifiedBy>
  <cp:lastPrinted>2022-06-23T13:27:00Z</cp:lastPrinted>
  <dcterms:modified xsi:type="dcterms:W3CDTF">2023-08-07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