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lang w:val="en-US"/>
        </w:rPr>
      </w:pPr>
      <w:r>
        <w:rPr>
          <w:b/>
          <w:color w:val="000000"/>
          <w:sz w:val="24"/>
          <w:lang w:val="en-US"/>
        </w:rPr>
        <w:drawing>
          <wp:anchor behindDoc="1" distT="0" distB="0" distL="114935" distR="114935" simplePos="0" locked="0" layoutInCell="0" allowOverlap="1" relativeHeight="14">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rPr>
      </w:pPr>
      <w:r>
        <w:rPr>
          <w:b/>
          <w:color w:val="000000"/>
        </w:rPr>
        <w:t>ASSEMBLÉIA LEGISLATIVA DO ESTADO DE SANTA CATARINA</w:t>
      </w:r>
    </w:p>
    <w:p>
      <w:pPr>
        <w:pStyle w:val="Header"/>
        <w:jc w:val="center"/>
        <w:rPr>
          <w:b/>
          <w:b/>
          <w:color w:val="000000"/>
        </w:rPr>
      </w:pPr>
      <w:r>
        <w:rPr>
          <w:b/>
          <w:color w:val="000000"/>
        </w:rPr>
        <w:t>COORDENADORIA DE TAQUIGRAFIA  DAS COMISSÕES</w:t>
      </w:r>
    </w:p>
    <w:p>
      <w:pPr>
        <w:pStyle w:val="Header"/>
        <w:jc w:val="center"/>
        <w:rPr>
          <w:b/>
          <w:b/>
        </w:rPr>
      </w:pPr>
      <w:r>
        <w:rPr>
          <w:b/>
        </w:rPr>
        <w:t>2ª SESSÃO LEGISLATIVA DA 15ª LEGISLATURA</w:t>
      </w:r>
    </w:p>
    <w:p>
      <w:pPr>
        <w:pStyle w:val="Corpodetexto3"/>
        <w:rPr>
          <w:b w:val="false"/>
          <w:b w:val="false"/>
        </w:rPr>
      </w:pPr>
      <w:r>
        <w:rPr>
          <w:b w:val="false"/>
        </w:rPr>
      </w:r>
    </w:p>
    <w:p>
      <w:pPr>
        <w:pStyle w:val="Corpodetexto3"/>
        <w:rPr/>
      </w:pPr>
      <w:r>
        <w:rPr/>
      </w:r>
    </w:p>
    <w:p>
      <w:pPr>
        <w:pStyle w:val="Corpodetexto3"/>
        <w:rPr/>
      </w:pPr>
      <w:r>
        <w:rPr/>
      </w:r>
    </w:p>
    <w:p>
      <w:pPr>
        <w:pStyle w:val="Corpodetexto3"/>
        <w:rPr/>
      </w:pPr>
      <w:r>
        <w:rPr/>
      </w:r>
    </w:p>
    <w:p>
      <w:pPr>
        <w:pStyle w:val="Corpodetexto3"/>
        <w:ind w:right="708" w:hanging="0"/>
        <w:jc w:val="center"/>
        <w:rPr/>
      </w:pPr>
      <w:r>
        <w:rPr/>
        <w:t>ATA DA AUDIÊNCIA PÚBLICA DAS COMISSÕES DE CONSTITUIÇÃO E JUSTIÇA, DE FINANÇAS E TRIBUTAÇÃO E DE TRABALHO, DE ADMINISTRAÇÃO E SERVIÇO PÚBLICO, COM O OBJETIVO DE DISCUTIR O PROJETO DE LEI 0003.4/05,QUE DISPÕE SOBRE A INSTITUIÇÃO DO FUNDOSOCIAL, REALIZADA NO DIA 25 DE JANEIRO DE 2005, ÀS 14 HORAS, NO PLENÁRIO DESTA CASA.</w:t>
      </w:r>
    </w:p>
    <w:p>
      <w:pPr>
        <w:pStyle w:val="Corpodetexto3"/>
        <w:jc w:val="center"/>
        <w:rPr/>
      </w:pPr>
      <w:r>
        <w:rPr/>
      </w:r>
    </w:p>
    <w:p>
      <w:pPr>
        <w:pStyle w:val="Normal"/>
        <w:ind w:right="687" w:hanging="0"/>
        <w:jc w:val="both"/>
        <w:rPr>
          <w:b/>
          <w:b/>
        </w:rPr>
      </w:pPr>
      <w:r>
        <w:rPr>
          <w:b/>
        </w:rPr>
      </w:r>
    </w:p>
    <w:p>
      <w:pPr>
        <w:pStyle w:val="Corpodetexto2"/>
        <w:ind w:right="687" w:hanging="0"/>
        <w:rPr>
          <w:b w:val="false"/>
          <w:b w:val="false"/>
          <w:sz w:val="24"/>
        </w:rPr>
      </w:pPr>
      <w:r>
        <w:rPr>
          <w:b w:val="false"/>
          <w:sz w:val="24"/>
        </w:rPr>
      </w:r>
    </w:p>
    <w:p>
      <w:pPr>
        <w:pStyle w:val="Normal"/>
        <w:ind w:right="687" w:hanging="0"/>
        <w:jc w:val="both"/>
        <w:rPr>
          <w:sz w:val="24"/>
        </w:rPr>
      </w:pPr>
      <w:r>
        <w:rPr>
          <w:sz w:val="24"/>
        </w:rPr>
      </w:r>
    </w:p>
    <w:p>
      <w:pPr>
        <w:pStyle w:val="Normal"/>
        <w:ind w:right="687" w:hanging="0"/>
        <w:jc w:val="both"/>
        <w:rPr/>
      </w:pPr>
      <w:r>
        <w:rPr>
          <w:sz w:val="24"/>
        </w:rPr>
        <w:t xml:space="preserve">Ao vigésimo quinto dia do mês de janeiro do ano de dois mil e cinco, às 14 horas, no Plenário da Assembléia Legislativa do Estado de Santa Catarina, reuniram-se a Comissão de Constituição e Justiça, a de Finanças e Tributação e a de Trabalho, de Administração e Serviço Público para discutir o Projeto de Lei 0003.4/05, que  institui o Fundosocial, destinado a financiar programas de apoio à inclusão e promoção social, na forma do artigo 204 da Constituição Federal, e estabelece outras providências. Fizeram parte da mesa o Deputado Julio Garcia, Presidente da Comissão de Constituição e Justiça e Coordenador desta audiência pública, o Deputado  João Henrique Blasi, Relator da matéria, os Deputados Rogério Mendonça, Afrânio Boppré, Antônio Carlos Vieira Manoel Mota, Reno Caramori e a Deputada Odete de Jesus. O Sr. Coordenador iniciou a reunião cumprimentando os presentes e agradecendo o comparecimento deles, observando que partia do pressuposto de que todos os Deputados, autoridades e interessados já tinham conhecimento do assunto. Sem mais delongas, concedeu a palavra à </w:t>
      </w:r>
      <w:r>
        <w:rPr>
          <w:b/>
          <w:sz w:val="24"/>
        </w:rPr>
        <w:t>Dra. Márcia Aguiar Arendt, Promotora de Justiça,</w:t>
      </w:r>
      <w:r>
        <w:rPr>
          <w:sz w:val="24"/>
        </w:rPr>
        <w:t xml:space="preserve"> neste ato representando o Ministério Público, que explanou as peculiaridades do âmbito jurisprudencial e revelou a aflição  do Ministério Público diante do projeto proposto. Citando que o referido projeto passa por áreas do Direito Financeiro, Tributário e pelas normas estabelecidas na Lei de Responsabilidade Fiscal, fez algumas perguntas para auxiliar os Deputados na análise do projeto: “Ao criar o Fundosocial o projeto atende às exigências do artigo 204 da Constituição Federal?” “O programa de apoio à inclusão e promoção social é o mesmo fundo para fins de adequação ao artigo 204 da Constituição Federal?” “Pode ser compreendida como receita extra-orçamentária aquela proveniente de pagamento de imposto?” “Pode-se chamar de contribuição voluntária incentivada o pagamento de obrigação tributária e o pagamento de dívida tributária, ou seja, pagar tributo pode ser chamado agora de contribuição ou doação?” Segundo a Promotora, seria preciso saber o que é anistia e o que é remissão, pois o projeto, pelo que parece, teria abandonado o significado disso ou encontrado outro nome. Perguntou, ainda, se seria possível a administração tributária anistiar ou remir instituições através de doações a um fundo; se o pagamento de ICMS feito por meio de doações ou contribuições ao Fundosocial caracteriza-se como integrante da receita corrente ou pode ficar de fora do orçamento do Estado; se, caso as doações sejam consideradas como pagamento de impostos, os valores arrecadados poderiam ficar desvinculados do orçamento geral. Seguindo seu depoimento, disse que o projeto vincula recolhimento de imposto a um fundo que é matéria constitucionalmente proibida, destacando que o projeto nesse ponto tem uma nódoa de inconstitucionalidade, fora outras. Prosseguindo, explicou que o Fundosocial estabelece que o contribuinte que tenha ICMS a declarar e não seja devedor pode doar uma parte do ICMS, advertindo que o projeto reduz a receita que será distribuída para os órgãos do Estado e a vincula a um fundo cuja gestão ficará a cargo exclusivo do Poder Executivo, sem qualquer apreciação da Assembléia Legislativa. Ressaltou que a cada um real “doado”, entre aspas, ao Fundo pelo contribuinte, o Estado vai tirar da sua receita geral mais dois reais para entregar para esse mesmo Fundo, complementando que o incentivo ao contribuinte é que ele vai ter abatimento do seu estoque de ICMS a pagar na ordem de 10%. Dando continuidade à reunião, o Sr. Coordenador passou a palavra ao </w:t>
      </w:r>
      <w:r>
        <w:rPr>
          <w:b/>
          <w:sz w:val="24"/>
        </w:rPr>
        <w:t>Sr. Francisco Bissoli Filho, Promotor de Justiça,</w:t>
      </w:r>
      <w:r>
        <w:rPr>
          <w:sz w:val="24"/>
        </w:rPr>
        <w:t xml:space="preserve"> que apresentou uma visão administrativa dos reflexos do projeto dentro da administração do Ministério Público em face dos compromissos assumidos após a aprovação da Lei de Diretrizes Orçamentárias e do Orçamento. Segundo ele, a administração pública se projeta em cima da LDO e do orçamento, explicando que o projeto que cria o Fundosocial traz um problema grave para os  órgãos que recebem repasse e não produzem receita porque esse projeto visa à criação de uma receita extra-orçamentária, que não será contabilizada para o cálculo de receita corrente líquida, acarretando uma redução de repasses. Prosseguindo, explicou que em face de o projeto permitir que se crie receita extra-orçamentária, ele pode criar receita para um fundo, advertindo que a perda será maior porque de cada um real do tributo devido, o contribuinte  se livra de dois. Ponderou que mesmo que o Governo receba no Fundo esse um real, como ele não vai ser computado na base de cálculo, na receita corrente líquida, vai-se perder todo aquele tributo. Outras perdas, segundo ele, seriam em relação à dívida fiscal, que seria de 100%, e às exportações. Finalizando, conclamou todas as instituições que dependem de repasse a buscar compensação do prejuízo, para não comprometer seus pagamentos, avaliando não ser prudente dar continuidade a projetos como esse. Na seqüência, fez uso da palavra o </w:t>
      </w:r>
      <w:r>
        <w:rPr>
          <w:b/>
          <w:sz w:val="24"/>
        </w:rPr>
        <w:t>Deputado Celestino Secco</w:t>
      </w:r>
      <w:r>
        <w:rPr>
          <w:sz w:val="24"/>
        </w:rPr>
        <w:t xml:space="preserve">, que depois de cumprimentar a Dra. Márcia Arendt pela excelência da sua exposição e por disponibilizar seus conhecimentos aos Deputados,solicitou-lhe que explanasse o que preceitua o artigo 14 dessa legislação. </w:t>
      </w:r>
      <w:r>
        <w:rPr>
          <w:b/>
          <w:sz w:val="24"/>
        </w:rPr>
        <w:t>A Dra. Márcia Aguiar Arendt, Promotora de Justiça,</w:t>
      </w:r>
      <w:r>
        <w:rPr>
          <w:sz w:val="24"/>
        </w:rPr>
        <w:t xml:space="preserve"> leu parte do artigo 14, que fala sobre o mínimo de 25% dos valores aportados ao Fundosocial,  e advertiu que em decorrência do  artigo 9º, que se refere ao que o Governo chama de “doação”, o empresário que não recolheu imposto (incluindo os que não puderam pagar e os sonegadores) pode alcançar o benefício do artigo 9º e pagar o que devia sem juro e sem multa, o que significa renúncia de receita, o que, segundo ela, é muito grave. Retomou a leitura do artigo 14, que diz que o mínimo de 25% dos valores aportados ao Fundo, em decorrência do disposto no artigo 9º, serão aplicados em programas e ações, geração de empregos e renda, inclusão e promoção social proposta pelos municípios, complementando que para obnubilar a inconstitucionalidade do projeto, que retira do todo da receita aquilo que teria que ir para o Fundo de Participação dos Municípios, a lei estabelece que parte do dinheiro do Fundo, também no percentual de 25%, vai para os municípios que tiverem  programa de inclusão social aprovado pela Secretaria de Desenvolvimento Social. Continuando sua explanação, a Dra. Márcia Arendt disse que o projeto, nesse aspecto, avilta o princípio do Fundo de Participação dos Municípios, já que a receita do ICMS, sobre a qual repousa o direito da autonomia dos municípios de receber 25%, que constitui o Fundo de Participação dos Municípios, vai ficar reduzida, porque o dinheiro do ICMS, indo para o Fundo, diminuirá a cota total do universo de cálculo para o Fundo de Participação dos Municípios. Observou, ainda, que o município precisará ter um projeto aprovado pela Secretaria de Desenvolvimento Social para poder ter ou não esse dinheiro, que é dele, de volta. Considerou que haverá atos de discricionariedade política na definição dos municípios que receberão os recursos, lembrando que o Prefeito utiliza os 25% que lhe cabem de acordo com o que estabelece o princípio federativo constitucional. Reforçou que o referido artigo fere o princípio da autonomia municipal, pois submete o Prefeito à discricionariedade de um Secretário de Desenvolvimento Regional e a um comitê, o qual a lei diz que vai depois regular. Reiterou ser isso muito grave e que esse vício “é uma nódoa que tem que ser consertada”. Indo além do artigo 14, a Dra. Márcia Arendt finalizou apontando a falta de técnica legislativa ao regular-se benefícios tributários por meio de uma lei que não é exclusiva para tratar de benefícios tributários, o que contraria a Constituição. Dando continuidade à audiência pública, o Sr. Coordenador passou a palavra ao </w:t>
      </w:r>
      <w:r>
        <w:rPr>
          <w:b/>
          <w:sz w:val="24"/>
        </w:rPr>
        <w:t>Deputado Antônio Carlos Vieira,</w:t>
      </w:r>
      <w:r>
        <w:rPr>
          <w:sz w:val="24"/>
        </w:rPr>
        <w:t xml:space="preserve"> que disse que o projeto de lei  ora em discussão fere a Constituição Federal no artigo 167, inciso IV, e a Estadual no artigo 123, inciso V, porque é proibida a vinculação de imposto a fundo. Afirmou que o artigo 204 da Constituição está previsto no artigo 8º do projeto, que vincula ao Fundo 0,5%  da receita líquida tributária, o que considera  viável.  Explicou que se cada contribuinte que tem imposto a recolher colocar 5% no fundo, ele terá 5,5%  para aproveitar como crédito do ICMS, ou seja, haverá uma renúncia de 5,5%, porque 5%  irão para o fundo e mais 10% sobre 5% serão deduzidos como crédito fiscal.  Continuando sua explanação, informou que para cada 100 reais recolhidos, o contribuinte só vai pagar 94,5 como imposto, isto é, 5% ele vai colocar no Fundo e 0,5 lhe é perdoado, lembrando que isso não entra na receita e que não será distribuído nem aos Poderes, nem ao Ministério Público, nem ao Tribunal de Contas, nem à Udesc, enfim, os sócios não terão a receita compartilhada.  Com relação aos inadimplentes, o Deputado lembrou que quem recolher um real para o Fundo, terá dois reais perdoados da dívida que tem para com o Estado até 31 de dezembro de 2004, o que equivale dizer que terá anistia de 50%, que também é renúncia. Informou que no Orçamento de 2005 estão previstos 86 milhões de reais de cobrança somente de dívida ativa, que não vão entrar porque metade vai ser perdoada e outra metade vai para o Fundo. Disse que como o Fundo foi criado por lei, ele é legal, mas ponderou que a vinculação de imposto ao fundo é ilegal, inconstitucional. Reafirmou que o Estado está querendo acabar com os sócios, que não quer compartilhar a receita com ninguém. Prosseguindo, observou que os contribuintes que têm crédito de exportação vão ter que entrar num leilão; que os 20% acertados pela Secretaria da Fazenda para transferência de crédito correspondem hoje a 25 milhões de reais e que até 5 milhões pode ser através de leilão, acrescentando que quem paga mais para o Fundo recebe preferência na transferência desses 5 milhões. Avaliou que se estivessem tratando de pessoa física, isso seria corrupção, pois alguém estaria pagando alguém para liberar dinheiro. Segundo ele, estariam jogados numa vala comum todos os recursos do Fundo, resultado de uma corrupção pública. Também trouxe à tona os direitos da Lei Kandir e lembrou que não chegou ainda a 2002 a transferência de crédito. Ato  contínuo, fez uso da palavra o </w:t>
      </w:r>
      <w:r>
        <w:rPr>
          <w:b/>
          <w:sz w:val="24"/>
        </w:rPr>
        <w:t xml:space="preserve">Deputado Lício Silveira, </w:t>
      </w:r>
      <w:r>
        <w:rPr>
          <w:sz w:val="24"/>
        </w:rPr>
        <w:t xml:space="preserve">que solicitou à Dra. Márcia Arendt esclarecimentos quanto ao artigo 3º, o qual lê, adiantando que a palavra “extorsão” começou a soar-lhe como chula.  A </w:t>
      </w:r>
      <w:r>
        <w:rPr>
          <w:b/>
          <w:sz w:val="24"/>
        </w:rPr>
        <w:t>Promotora Márcia Arendt</w:t>
      </w:r>
      <w:r>
        <w:rPr>
          <w:sz w:val="24"/>
        </w:rPr>
        <w:t xml:space="preserve"> explicou que a preocupação com o artigo 13 é que, pelo  princípio da isonomia tributária, todos os contribuintes devem ser atendidos de acordo com sua capacidade contributiva. Lembrou que a Lei Kandir estabeleceu o princípio de afastar das exportações  o chamado custo-Brasil,  por isso instituiu o direito dos contribuintes de reaver em todo o ICMS incidente na formulação dos seus produtos quando são exportados, o que  constitui o direito de transferência de crédito de ICMS, complementando que o pedido de transferência de crédito para o contribuinte  vai ser,  por essa lei, subordinado a um princípio do pregão da Lei 8.666, a Lei de Licitações, que estabelece um princípio de igualdade de concorrentes no processo licitatório, ou seja, o projeto traz o princípio da Lei 8.666 para estabelecer um pregão, de modo que o contribuinte que tem o dinheiro dele retido, que tem direito a fazer transferência, vai ter que decidir dar uma parte desse estoque do dinheiro retido para o Fundo, acrescentando   que quem der mais nesse leilão, vai ter o direito de ter seu processo decidido. Fazendo um comparativo, a Dra. Márcia disse que seria como se a Receita Federal fizesse um pregão do dinheiro a ser restituído, e os contribuintes que mais dessem do seu imposto retido seriam os que iriam receber primeiro, considerando isso uma extorsão, já que seria permitir que o administrador público se desvincule dos princípios da moralidade, da probidade, e afaste o princípio da igualdade contributiva, porque o empresário que exporta mais, vai ter mais crédito de ICMS a transferir, e, em tese, será ele que vai doar mais. Avaliou que se está instituindo com isso o direito de precedência por quem der mais, e que, assim sendo, está-se ferindo os princípios constitucionais e instituindo-se um princípio de extorsão na administração tributária. Na seqüência, O Sr. Coordenador passou a palavra ao </w:t>
      </w:r>
      <w:r>
        <w:rPr>
          <w:b/>
          <w:sz w:val="24"/>
        </w:rPr>
        <w:t>Deputado Afrânio Boppré,</w:t>
      </w:r>
      <w:r>
        <w:rPr>
          <w:sz w:val="24"/>
        </w:rPr>
        <w:t xml:space="preserve"> que chamou atenção para a técnica da engenharia financeira em viabilizar receita para o chamado Fundosocial. Comentou que o atual Governador do Estado, Luiz Henrique, está sempre falando sobre a necessidade de ser revisto o pacto federativo e afirmou  que, com esse projeto, haveria uma inversão, porque já é direito do município participar da partilha do ICMS, numa cota de 25%, e agora parte desses recursos vai para o Governo do Estado. Leu o artigo 6º, segundo o qual “Compete  ao Governador do Estado autorizar a realização e implementação dos programas e ações aprovadas pelo Conselho Deliberativo”, avaliando que a caneta está na mão do Governador e que os municípios que quiserem recursos financeiros desse Fundo vão ter que ir ao Palácio e, de pires na mão, pedir ao  Governador que devolva aquilo que é deles. Segundo o Parlamentar, é de se questionar a seriedade do discurso do Governador quando clama por um pacto federativo, porque ao mesmo tempo em que não quer a concentração tributária em Brasília, em Santa Catarina está concentrando poder político-financeiro na mão do Chefe do Executivo por intermédio do artigo 6º. Relembrou os problemas referentes à técnica de arrecadação e registrou os problemas quanto à técnica de distribuição, considerando que o projeto é uma armadilha política e tem uma lógica perversa, uma vez que deixa submissos aqueles que já têm seus direitos de arrecadação assegurados. Segundo ele, o referido projeto seria um estímulo aos maus pagadores, advertindo que no futuro setores inteiros deixarão não só de recolher como diminuirão suas obrigações tributárias, porque sabem que serão tratados de maneira generosa. Concluindo, afirmou que a palavra “social” foi anexada ao Fundo na tentativa de legitimar o projeto e que, no seu modo de ver, ela foi indevidamente aplicada. Em seguida, usou da palavra o </w:t>
      </w:r>
      <w:r>
        <w:rPr>
          <w:b/>
          <w:sz w:val="24"/>
        </w:rPr>
        <w:t>Deputado Vânio dos Santos,</w:t>
      </w:r>
      <w:r>
        <w:rPr>
          <w:sz w:val="24"/>
        </w:rPr>
        <w:t xml:space="preserve"> que pediu à Dra. Márcia Arendt para discorrer sobre as conseqüências do artigo 6º e do artigo 13º da lei que cria o Fundosocial, obtendo como resposta do Sr. Coordenador que ela se manifestaria novamente no final da reunião. De posse da palavra, o</w:t>
      </w:r>
      <w:r>
        <w:rPr>
          <w:b/>
          <w:sz w:val="24"/>
        </w:rPr>
        <w:t xml:space="preserve"> Deputado Antônio Ceron</w:t>
      </w:r>
      <w:r>
        <w:rPr>
          <w:sz w:val="24"/>
        </w:rPr>
        <w:t xml:space="preserve"> alegou que o artigo 204 da Constituição, invocado pelo Secretário da Fazenda, não tem nada a ver com o que está sendo proposto, justificando que esse artigo se refere a 0,5% e o Fundosocial está sendo constituído com mais de 5% da arrecadação do ICMS do Estado. Leu o artigo 167 da Constituição Federal e o artigo 123 da Constituição do Estado, inciso V,  nos quais está muito claro que é vedado vincular receita de imposto a órgão, fundo ou despesa. Disse, ainda, que considera o artigo 9º imoral porque  bem antes da data desse artigo já havia sido criado o Projeto Cicerus, acrescentando que na data do referido artigo já tinha contribuinte que sabia que ia ter 50% de desconto. Advertiu que a Assembléia vai perder cerca de 800 mil reais por mês com a instituição do projeto em voga e que o Tribunal de Justiça vai perder dois milhões/mês. Disse ter questionado o Governador de Santa Catarina quando de sua presença nesta Casa sobre o perdão da dívida, uma vez que 25% dos recursos são dos municípios, mas que  S.Exa. não lhe respondeu. Declarou ser gravíssimo o precedente no Estado de perdoar dívida futura, lembrando que começou a ser projetado em agosto o perdão de uma dívida que venceria em 31 de dezembro de 2004. Dando continuidade à reunião, o Sr. Coordenador concedeu a palavra ao </w:t>
      </w:r>
      <w:r>
        <w:rPr>
          <w:b/>
          <w:sz w:val="24"/>
        </w:rPr>
        <w:t>Deputado Paulo Eccel,</w:t>
      </w:r>
      <w:r>
        <w:rPr>
          <w:sz w:val="24"/>
        </w:rPr>
        <w:t xml:space="preserve"> que discorreu sobre o Projeto Revigorar, o qual, depois de alguns ajustes, acabou sendo aprovado na Assembléia Legislativa. Informou que quando da presença do Governador de Santa Catarina nesta Casa, disse-lhe que o Fundosocial é uma forma de estímulo ao mau pagador, estímulo este oficializado no artigo 15, que possibilita que nas divulgações dos programas financiados com o Fundosocial apareça o logotipo das empresas que pagaram sua dívida com 50% de desconto, acrescentando que o Governo, além de receber só a metade, estaria gastando outro tanto desse recurso em  propaganda para essas empresas e que o contribuinte bom pagador, que cumpre suas obrigações no prazo, não tem o benefício da publicidade governamental gratuita. Na seqüência, usou da palavra o </w:t>
      </w:r>
      <w:r>
        <w:rPr>
          <w:b/>
          <w:sz w:val="24"/>
        </w:rPr>
        <w:t>Deputado Dionei Walter da Silva</w:t>
      </w:r>
      <w:r>
        <w:rPr>
          <w:sz w:val="24"/>
        </w:rPr>
        <w:t xml:space="preserve">, que também considerou o projeto sem nenhuma base legal que pudesse justificar sua aprovação. Disse que o Estado tem um problema muito sério de sonegação, citou o Projeto Revigorar, que premiou o sonegador, em detrimento do bom pagador de impostos, e  mencionou o problema até hoje não resolvido na cidade de Joinville em relação ao decreto que diz que é necessário autorização de superior para a fiscalização. Sobre o Fundosocial, opinou que, se ele for aprovado, o pagador em dia com seus impostos receberá um carimbo de “idiota”, porque ninguém mais pagará imposto em dia sabendo que poderá ter desconto e propaganda paga pelo Governo do Estado, ou seja, pelo contribuinte. Considerou o projeto em discussão uma piada de mau gosto e chamou atenção para o artigo 3º, que trata do Conselho Deliberativo do Fundosocial, avaliando que todos os seus membros estão sob a caneta do Governador do Estado e sem condição de divergir. Segundo ele, essa balela de pacto federativo que o Governador de Santa Catarina vem pregando por todo o Brasil, na prática começa a ser desconstruída. Concluiu fazendo a seguinte brincadeira em relação aos sonegadores: nem as Casas Bahia teriam uma condição de pagamento tão privilegiada! Dando continuidade à audiência pública, o Sr. Coordenador passou a palavra ao </w:t>
      </w:r>
      <w:r>
        <w:rPr>
          <w:b/>
          <w:sz w:val="24"/>
        </w:rPr>
        <w:t>Deputado Reno Caramori,</w:t>
      </w:r>
      <w:r>
        <w:rPr>
          <w:sz w:val="24"/>
        </w:rPr>
        <w:t xml:space="preserve"> que, complementando a fala do Deputado Dionei Walter da Silva, leu o parágrafo 1º do artigo 3º, que diz respeito ao Conselho Deliberativo, cujas decisões serão tomadas por maioria simples e será composto por seis Secretários  Estaduais. Lembrou que a Constituição Federal diz que todo Conselho terá que ser paritário, logo, se ele tem seis componentes do Governo, deverá ter seis da sociedade civil. Em seguida, fez uso da palavra o </w:t>
      </w:r>
      <w:r>
        <w:rPr>
          <w:b/>
          <w:sz w:val="24"/>
        </w:rPr>
        <w:t>Deputado João Henrique Blasi,</w:t>
      </w:r>
      <w:r>
        <w:rPr>
          <w:sz w:val="24"/>
        </w:rPr>
        <w:t xml:space="preserve"> Relator do projeto e Líder do Governo na Assembléia Legislativa, que enfatizou que será acolhida emenda (e se não for apresentada, o próprio Relator assim fará) descentralizando as aplicações dos recursos e retirando, como está posto originalmente no texto, a possibilidade de que apenas o Governador defina a aplicação dos recursos nos municípios, provenientes da aplicação do Fundosocial. Afirmou que todas as ponderações feitas durante esta audiência pública, de jaez jurídico e constitucional, serão detidamente analisadas para que o projeto possa estar escoimado de eventual injuridicidade em qualquer um dos seus dispositivos. Estranhou não ter ouvido nenhuma manifestação das autoridades presentes sobre a DRU –  Desvinculação das Receitas da União -, explicando que a DRU desvincula parte das receitas tributárias, que isso é legal e constitucional e que, sob certo sentido, é o que está sendo proposto em Santa Catarina. Pediu que a matéria fosse examinada sob esse aspecto, ponderando que se for permitido à União esse tipo de procedimento, não se pode vedar que o Estado também o faça. Concluiu  reafirmando que estão abertos e receptivos a todas as contribuições que venham melhorar o escopo do projeto na sua feição original. Obtendo a palavra pela ordem, o </w:t>
      </w:r>
      <w:r>
        <w:rPr>
          <w:b/>
          <w:sz w:val="24"/>
        </w:rPr>
        <w:t>Deputado Reno Caramori</w:t>
      </w:r>
      <w:r>
        <w:rPr>
          <w:sz w:val="24"/>
        </w:rPr>
        <w:t xml:space="preserve"> completou as informações de sua fala anterior sobre a composição do Conselho Deliberativo lendo o artigo 14 da Constituição Federal. A seguir, o Sr. Coordenador passou a palavra ao </w:t>
      </w:r>
      <w:r>
        <w:rPr>
          <w:b/>
          <w:sz w:val="24"/>
        </w:rPr>
        <w:t>Deputado Herneus de Nadal,</w:t>
      </w:r>
      <w:r>
        <w:rPr>
          <w:sz w:val="24"/>
        </w:rPr>
        <w:t xml:space="preserve"> que ressaltou o papel das audiências públicas na  exteriorização de opiniões para o aperfeiçoamento dos projetos que chegam ao Parlamento. Destacou que o projeto em pauta, além de ter uma amplitude ímpar no atendimento das necessidades dos cidadãos menos favorecidos pela sorte, possibilita que sejam fomentados os setores importantes da nossa economia que precisam da participação do Estado como agente fomentador.  Afirmando que o Parlamento catarinense não vai deliberar projetos que possam ferir a constitucionalidade, a legalidade, disse que o desafio posto aos Parlamentares é compatibilizar essa matéria. </w:t>
      </w:r>
      <w:r>
        <w:rPr>
          <w:b/>
          <w:sz w:val="24"/>
        </w:rPr>
        <w:t xml:space="preserve">O Deputado Gilmar Knaesel, </w:t>
      </w:r>
      <w:r>
        <w:rPr>
          <w:sz w:val="24"/>
        </w:rPr>
        <w:t>ao manifestar-se,</w:t>
      </w:r>
      <w:r>
        <w:rPr>
          <w:b/>
          <w:sz w:val="24"/>
        </w:rPr>
        <w:t xml:space="preserve">  </w:t>
      </w:r>
      <w:r>
        <w:rPr>
          <w:sz w:val="24"/>
        </w:rPr>
        <w:t xml:space="preserve"> salientou as dificuldades da administração pública na captação de recursos para fazer frente às despesas do dia-a-dia, acrescentando que o projeto do Fundosocial é uma alternativa do Poder Executivo para viabilizar os grandes apelos sociais. Enfatizando que os recursos estão cada vez mais escassos e a demanda cada vez maior, abordou o artigo 204 da Constituição Federal, que permite a vinculação de receita tributária líquida em até 0.5% para a área social, o que considera indiscutível, porque permite aos Executivos Federal, Estadual e Municipal aplicar recursos. Destacou que a fórmula encontrada foi a criação de um fundo específico para esses recursos serem aportados, sobre os quais haverá controle específico para que haja transparência e clareza quando da sua aplicação. Trouxe à tona a discussão de que outras receitas vinculadas a esse Fundo poderiam estar tendo problemas de legalidade e constitucionalidade; lembrou que o objetivo não é o projeto ser discutido apenas pelos partidos que dão sustentação ao Governo, mas por todos, e salientou que o Governador colocou-se à disposição para discuti-lo com os Deputados, comentando que o aperfeiçoamento faz parte do processo  e que o Poder Legislativo existe para que todas as matérias venham a ser discutidas e votadas. Referindo-se à colocação feita pelo Deputado Antônio Ceron, afirmou que conhece o Governador e o Secretário da Fazenda e que  em momento algum esse projeto teria o objetivo de favorecer empresários ou contribuintes, desafiando  o Deputado Antônio Ceron a trazer uma empresa ou um contribuinte que tivesse sido beneficiado. Salientou que o projeto deve ser discutido dentro dos princípios legais e que não se deve fazer afirmações sobre as quais não se tem certeza ou que não sejam verdadeiras. Dando continuidade à discussão, o Sr. Coordenador concedeu a palavra ao </w:t>
      </w:r>
      <w:r>
        <w:rPr>
          <w:b/>
          <w:sz w:val="24"/>
        </w:rPr>
        <w:t>Deputado Manoel Mota,</w:t>
      </w:r>
      <w:r>
        <w:rPr>
          <w:sz w:val="24"/>
        </w:rPr>
        <w:t xml:space="preserve"> que considerou o  projeto que cria o Fundosocial muito importante para Santa Catarina porque vai equilibrar a diferença social. Ressaltou que não  adianta o Estado ter quatro  bilhões de dívida ativa e as empresas estarem engessadas, considerando que o Governo está fazendo um trabalho positivo ao reduzir impostos, multas, juros, correção, porque isso viabilizará as referidas empresas. Discorreu sobre os Conselhos Regionais, disse que as Prefeituras vão ditar os seus pleitos e programas e que as prioridades para Santa Catarina já vêm para cá peneiradas, acrescentando que o projeto  vai atender tanto o turismo, o esporte, a cultura, a moradia popular como creches, asilos e outros. Segundo ele, o  Governo de Santa Catarina não precisou mais ter a caneta na mão porque os Conselhos e a população é que ditam a ordem, e as Regionais vão executá-la. Em seguida, fez uso da palavra o </w:t>
      </w:r>
      <w:r>
        <w:rPr>
          <w:b/>
          <w:sz w:val="24"/>
        </w:rPr>
        <w:t>Sr. Antônio Battisti, Presidente do Sindicato dos Servidores Estaduais,</w:t>
      </w:r>
      <w:r>
        <w:rPr>
          <w:sz w:val="24"/>
        </w:rPr>
        <w:t xml:space="preserve"> que iniciou seu pronunciamento lendo expediente encaminhado pelo Secretário de Estado da Fazenda ao Sr. Governador fundamentando a origem do projeto ora em discussão e salientando  as dificuldades do Tesouro do Estado para fazer frente às exigibilidades financeiras da execução orçamentária, No documento, o Secretário avalia que a maior parte dessas  dificuldades decorre das vinculações legais da receita orçamentária, frisando que o conseqüente engessamento tem compelido o gestor público a ser um mero repassador de dinheiros carimbados. Prosseguindo, o Sr. Antônio Battisti disse que o Secretário da Fazenda não quer investir 12% na saúde; que estão dizendo que querem um fundo social; que estão tirando  5%  do que seria investido na segurança para esse Fundo; que também estão tirando 5% da educação e 5% da saúde para esse Fundo. Sobre as afirmações do Deputado Manoel Mota, comentou que parece que S.Exa. não leu  o projeto, conclamando que, além do Fundosocial, seja feito fundo da segurança, fundo da infra-estrutura, porque aí tudo seria desvinculado. Continuando a leitura do referido documento, abordou o trecho  em que o Secretário da Fazenda diz que “Em que pese o mérito de parte dessas despesas vinculadas, o fato é que programas de cunho social, cultural e desportivo não têm sido contemplados de forma expressiva”, lembrando que os Srs. Deputados votaram o Orçamento do ano passado e questionando se os recursos destinados para a Secretaria de Estado de Planejamento, para a Secretaria de Estado de Desenvolvimento Sustentável, para a Secretaria de Estado de Cultura, Turismo e Esportes não foram suficientes. Ressaltando  que com o Fundosocial o dinheiro da arrecadação a ser destinado para a saúde e para a educação vai para programas sociais, lembrou que já existem Secretarias respectivas desenvolvendo programas sociais, culturais, esportivos. Com relação à DRU, considerou-a esdrúxula e apontou a necessidade de ser aprovada uma moção contra o Governo Federal, contra o Governo de Fernando Henrique Cardoso, que desvincule recursos da saúde e da educação por conta da  DRU, conclamando todas as bancadas a dizer ao Presidente Lula que se deve acabar com essa DRU. Informou que a renúncia de receita chegaria a 30 milhões de reais, aproximadamente, avaliou que esse projeto não deveria tratar de anistia e que deveria haver outros projetos para tratar  de incentivos e buscar dos devedores aquilo que eles estão devendo. Finalizou sugerindo que se é necessário um Fundosocial para investir em cultura e esportes, que sejam extintas então as respectivas Secretarias. Na seqüência, usou da palavra </w:t>
      </w:r>
      <w:r>
        <w:rPr>
          <w:b/>
          <w:sz w:val="24"/>
        </w:rPr>
        <w:t>o Sr. Arno Cugnier, Presidente do Sindicato dos Eletricitários,</w:t>
      </w:r>
      <w:r>
        <w:rPr>
          <w:sz w:val="24"/>
        </w:rPr>
        <w:t xml:space="preserve"> que, em relação ao perdão de parcela da dívida, perguntou à Dra. Márcia Arendt se um cidadão que paga seus tributos em dia pode, daqui para frente, com esse Fundo, parar de pagar seus tributos e, através desse artifício do Fundo, passar a recolher 50% do que deveria recolher com tributos para o Fundo e considerar-se quite com o Estado. Perguntou ainda por que nesse calendário de audiências públicas não consta um debate sobre o Prodec, acrescentando que o Prodec, num projeto que já está tramitando, também trata do perdão de 20% de quem não está cumprindo com o programa e, ao mesmo tempo, repactua com quem está devendo, numa repactuação até marota, no seu entendimento. </w:t>
      </w:r>
      <w:r>
        <w:rPr>
          <w:b/>
          <w:sz w:val="24"/>
        </w:rPr>
        <w:t>A Dra. Márcia Arendt, Promotora de Justiça,</w:t>
      </w:r>
      <w:r>
        <w:rPr>
          <w:sz w:val="24"/>
        </w:rPr>
        <w:t xml:space="preserve"> passou a responder aos questionamentos. Primeiramente, disse que o projeto tem vícios de ilegalidade e destacou dois aspectos fundamentais, o da constitucionalidade e o da repercussão financeira do projeto para todos os organismos do Estado. Sobre a constitucionalidade, chamou atenção para o art. 204 da Constituição Federal, que assegura que seja vinculado à receita líquida 0,5%, lembrando que a Constituição também diz  que não pode haver vinculação de imposto a nenhum fundo, programa, despesa, porque a natureza do imposto é não ser vinculada à despesa, complementando que é nesse sentido que o projeto tem uma mácula de inconstitucionalidade irreparável. Sobre benefícios fiscais, respondeu que a Constituição Federal e o Código Tributário Nacional são claros  a respeito disso e que toda a orientação da Lei de Responsabilidade Fiscal é no sentido de que as leis devem ser específicas para tratar de benefícios fiscais, relembrando que o projeto avilta o dispositivo constitucional que exige a exclusividade de lei que trate de benefício fiscal. Abordou a repercussão  financeira para todos os organismos do Estado a partir do momento em que o Fundo vincula a receita do maior tributo estadual, explicando que se ele só vinculasse, ainda que de forma equivocada, o estoque de ICMS que está no Conselho Estadual de Contribuintes, que está incobrável, o Estado teria que melhorar a sua  forma de execução fiscal e acelerar os processos de julgamento no Conselho Estadual de Contribuintes para que esse recurso viesse,  e não conceder todo esse benefício por conta de remissão parcial, por conta de anistia daquilo que é estoque de dívida tributária inscrita e em execução. Considerou ser mais grave ainda a questão do ICMS incidente em conta gráfica atual daqui para a frente, isso sem considerar doações do contribuinte que é detentor de crédito do ICMS em razão de exportação. Sintetizando, disse que o projeto retira da receita líquida geral um valor da ordem de 260 milhões, segundo cálculos preliminares, os quais serão retirados de todos os Poderes, do Tribunal de Justiça, do Tribunal de Contas, do Ministério Público, acrescentando que também vão reduzir o repasse das verbas às quais o Governo parece que não gosta de estar vinculado. Lembrou que as verbas vinculadas, ditas carimbadas pelos administradores, são uma garantia de aplicação de recursos sociais, observando que durante muito tempo Parlamentares lutaram para vincular verbas do Orçamento à educação, à saúde,  para que o Orçamento tivesse um perfil de solidariedade social. Quanto à DRU, informou que os Parlamentares tentaram fazer a  desvinculação das verbas dos Estados  mas que isso não passou;  salientou que no Governo Federal não foi tratado para fundo em inclusão social, mas para pagamento da dívida, o que é um universo diferente, e disse haver questões conceituais e ideológicas também envolvidas. Prosseguindo, reiterou que a contribuição do Ministério Público na discussão do projeto é para que não se venha padecer de outras demandas judiciais que tiverem que eventualmente ser  deflagradas. Abordando a gestão do Fundo, disse que o próprio Deputado João Henrique Blasi reconheceu a vinculação exclusiva às deliberações do Governador e  avaliou, como cidadã,  que o artigo 1º e o </w:t>
      </w:r>
      <w:r>
        <w:rPr>
          <w:i/>
          <w:sz w:val="24"/>
        </w:rPr>
        <w:t>caput</w:t>
      </w:r>
      <w:r>
        <w:rPr>
          <w:sz w:val="24"/>
        </w:rPr>
        <w:t xml:space="preserve"> do artigo 8º do projeto podem ser salvos, salientando que o restante do projeto está contaminado. Fazendo uso da palavra,  o </w:t>
      </w:r>
      <w:r>
        <w:rPr>
          <w:b/>
          <w:sz w:val="24"/>
        </w:rPr>
        <w:t>Deputado João Henrique Blasi</w:t>
      </w:r>
      <w:r>
        <w:rPr>
          <w:sz w:val="24"/>
        </w:rPr>
        <w:t xml:space="preserve"> confirmou que mencionou, sim, a Desvinculação da Receita da União, um mecanismo adotado pelo Governo Federal por força de emenda constitucional, e informou que na esteira desse procedimento, o Governo do Mato Grosso do Sul instituiu um fundo para aplicação na melhoria das rodovias daquele Estado, também desvinculando o percentual de receita, e que o Superior Tribunal Federal não vislumbrou nenhuma eiva de inconstitucionalidade nisso. O </w:t>
      </w:r>
      <w:r>
        <w:rPr>
          <w:b/>
          <w:sz w:val="24"/>
        </w:rPr>
        <w:t>Deputado Manoel Mota</w:t>
      </w:r>
      <w:r>
        <w:rPr>
          <w:sz w:val="24"/>
        </w:rPr>
        <w:t>, por sua vez, usou da palavra para deixar claro que cada Poder, cada setor está contribuindo um pouco para esse Fundosocial e para retrucar a afirmação do Sr. Antônio Battisti, Presidente do Sindicato dos Servidores Públicos, dizendo que parece que quem não leu o projeto foi ele.  Explicou que o Fundo é para desvincular os órgãos já referidos e que a Fonte 00  é para cumprir os 25% da educação e os 12% da saúde. Ato contínuo, o</w:t>
      </w:r>
      <w:r>
        <w:rPr>
          <w:b/>
          <w:sz w:val="24"/>
        </w:rPr>
        <w:t xml:space="preserve"> Deputado Antônio Carlos Vieira, </w:t>
      </w:r>
      <w:r>
        <w:rPr>
          <w:sz w:val="24"/>
        </w:rPr>
        <w:t xml:space="preserve">em tom de brincadeira, disse que depois da explicação do Deputado Manoel Mota passou a entender o projeto. O  Sr. Coordenador concedeu a palavra ao </w:t>
      </w:r>
      <w:r>
        <w:rPr>
          <w:b/>
          <w:sz w:val="24"/>
        </w:rPr>
        <w:t>Sr. Max Roberto Bornholdt, Secretário Estadual da Fazenda,</w:t>
      </w:r>
      <w:r>
        <w:rPr>
          <w:sz w:val="24"/>
        </w:rPr>
        <w:t xml:space="preserve"> que informou que a Procuradoria-geral do Estado (PGE)  colaborou profundamente na elaboração do  projeto em questão e concluiu pela sua constitucionalidade, por algumas das razões já apontadas, destacando como oportuna a citação feita pelo Deputado João Henrique Blasi sobre a decisão do Superior Tribunal Federal em relação a Mato Grosso do Sul. Em seguida, leu a decisão da liminar do Supremo Tribunal, que, à primeira vista, “afastou as teses de inconstitucionalidade sustentadas pela autora da ação, por ofensa à exigência de lei específica e de convênio interestadual”, e declarou que o Executivo encaminhou o projeto por ter total convencimento da sua legalidade e constitucionalidade. Segundo ele,  o Executivo pretende uma desvinculação do </w:t>
      </w:r>
      <w:r>
        <w:rPr>
          <w:i/>
          <w:sz w:val="24"/>
        </w:rPr>
        <w:t>plus</w:t>
      </w:r>
      <w:r>
        <w:rPr>
          <w:sz w:val="24"/>
        </w:rPr>
        <w:t xml:space="preserve"> que será arrecadado e quer a desvinculação do 0,5% estabelecido pela Emenda 42, bem como  a utilização daqueles recursos oriundos da cobrança da transação a ser celebrada com os devedores da dívida ativa, dos que estão em litígio com o Estado, administrativa ou judicialmente, pois acredita que é aí que reside a grande arrecadação para esse Fundosocial. Quanto à afirmação do Deputado Antônio Carlos Vieira de que neste ano a arrecadação da dívida ativa seria de 86 milhões, disse que não são 86, mas 11 milhões, 609 mil, 751 reais. Considerou que a arrecadação da dívida ativa é insignificante; que o Executivo pode até estar contribuindo para isso, como afirmou a Dra. Márcia Arendt, uma vez que precisa haver melhoria nos mecanismos para que a cobrança seja mais rápida, acrescentando que o congestionamento da Justiça é um mal que atinge todo o País, basta ver que os Ministros do STJ têm hoje cerca de mil processos distribuídos para cada um deles por dia. Informou que tem feito mutirões com o Judiciário e contatos com o Ministério Público no sentido de buscar uma atuação conjunta para melhorar o desempenho do Estado na cobrança da dívida ativa, porque, na prática, ao longo dos últimos Governos, isso não vem funcionando, observando que só aumenta a arrecadação da dívida ativa quando é dada anistia, que já foi dada  via Projeto Revigorar e nos Governos anteriores. Opinou que a PGE analisou detidamente a questão da doação, considerando que o contribuinte poderia fazer doação e, em função disso, ser feita uma transação com o contribuinte, o que seria uma forma de aumentar a arrecadação no Estado. Mencionou o Fundo de Compensação da Lei Kandir, um ressarcimento que deve ser feito não pelo Governo Estadual, mas pela União Federal, que não está repassando os recursos como deveria aos Estados. Fazendo  um parâmetro com os anos anteriores, informou que para o ano de 2005 deveriam ter incluído 18 bilhões no Orçamento, mas, compreendendo as dificuldades da União, o pedido foi de 9 bilhões, complementando que conseguiram incluir,  em vez de 4.400 do Orçamento de 2004, 5 bilhões e 200 milhões em 2005, o que irá proporcionar ao Estado uma distribuição, neste ano, de 232 milhões de reais aos exportadores. Considerou isso  insuficiente porque no começo de 2004 o estoque de créditos acumulados era de 250 milhões, acrescentando que no final do ano já havia passado para 400 milhões. Continuando, o Sr. Secretário disse que essa forma de pregão eletrônico que se pretende fazer é para oferecer um </w:t>
      </w:r>
      <w:r>
        <w:rPr>
          <w:i/>
          <w:sz w:val="24"/>
        </w:rPr>
        <w:t>plus</w:t>
      </w:r>
      <w:r>
        <w:rPr>
          <w:sz w:val="24"/>
        </w:rPr>
        <w:t xml:space="preserve"> ao contribuinte que tem premência maior de receber aqueles créditos, frisando ser uma proposta alternativa do Executivo ao contribuinte, e não uma extorsão. Reiterando que estão abertos a sugestões, informou que nas reuniões com diretores da Fiesp e com os exportadores tem-se enfatizado a necessidade de se buscar a solução dentro do Estado, porque a União não contribui para isso, não  traz sequer uma luz sobre o assunto.Prosseguindo,  disse que além dessa  proposta alternativa, trouxeram um critério para a distribuição desses recursos, declarando que desde janeiro de 2003 esses recursos estão sendo distribuídos pelo critério da antigüidade e do acúmulo de créditos por empresa e por região. Sobre a publicidade referida pelos Deputados Paulo Eccel e Dionei Walter da Silva, prevista no artigo 15, informou que essa publicidade  diz respeito tanto aos  contribuintes em atraso com os tributos como aos que estão em dia,  observando que, se aprovado esse projeto de lei, aquele que for aproveitar 5% da sua conta gráfica também poderá, se fizer doação para esse Fundosocial, e assim desejar, ter seu nome inscrito naquela publicidade cultural, social, etc. Fazendo referência ao que foi mencionado pelo Deputado Dionei Walter da Silva, o Sr.Secretário disse que só a partir do decreto publicado pelo Sr. Governador no ano passado, dispondo do planejamento tributário na fiscalização e da setorização da fiscalização, Santa Catarina passou a ser inserida na modernidade do planejamento tributário na fiscalização. Segundo ele, o planejamento para 2004 prevê, realisticamente, um acréscimo provavelmente de 400 milhões, pela instituição do planejamento tributário, que acaba com o caos que havia, porque não se fiscalizava de forma coerente, o que já vem sendo feito pela Receita Federal. Encerrando, disse que o Sr. Sérgio Pinto, da PGE, presente nesta reunião, poderia discutir os aspectos técnico-jurídicos do projeto; que o objetivo é fazer uma justa distribuição; que a prioridade social é um dos requisitos e também prioridade da Lei de Diretrizes Orçamentárias; que querem fazer essa distribuição com o </w:t>
      </w:r>
      <w:r>
        <w:rPr>
          <w:i/>
          <w:sz w:val="24"/>
        </w:rPr>
        <w:t>plus</w:t>
      </w:r>
      <w:r>
        <w:rPr>
          <w:sz w:val="24"/>
        </w:rPr>
        <w:t xml:space="preserve"> que for arrecadado e não com os recursos atuais, que, segundo ele,  serão garantidos sim, a todos os Poderes. Dando prosseguimento à reunião, o Sr. Coordenador concedeu a palavra para uma questão de ordem ao </w:t>
      </w:r>
      <w:r>
        <w:rPr>
          <w:b/>
          <w:sz w:val="24"/>
        </w:rPr>
        <w:t>Deputado Antônio Carlos Vieira</w:t>
      </w:r>
      <w:r>
        <w:rPr>
          <w:sz w:val="24"/>
        </w:rPr>
        <w:t xml:space="preserve">, que confirmou ao Secretário da Fazenda que a perda da receita era de 86 milhões, e não 11, acrescentando que 11 dizem respeito somente à cobrança da dívida ativa.  Disse, ainda, que se o Secretário olhar o Orçamento, verá que só de multas e juros de mora são 65 milhões de reais, os quais serão perdoados, e que quando citou os referidos números, falou de perda, de renúncia. Destacando que deve haver transparência nas coisas, relatou que  quando foi aprovado o Projeto Revigorar, no ano passado, solicitou à Secretaria da Fazenda uma relação dos protocolos das empresas que tinham impetrado pedido, o que lhe foi negado sob a alegação de ser sigilo tributário, complementando que agora essa transação também terá sigilo e que não sabe como o Deputado Antônio Ceron vai poder verificar se alguma empresa deixou, porque quis, de pagar o mês de dezembro de  2004. Trazendo à tona a  Lei Kandir, informou que  a União não é mais obrigada a pagar a perda pelo crédito mantido nas exportações de produtos semimanufaturados e de produtos primários. Em seguida, fez uso da palavra o </w:t>
      </w:r>
      <w:r>
        <w:rPr>
          <w:b/>
          <w:sz w:val="24"/>
        </w:rPr>
        <w:t>Deputado Gilmar Knaesel,</w:t>
      </w:r>
      <w:r>
        <w:rPr>
          <w:sz w:val="24"/>
        </w:rPr>
        <w:t xml:space="preserve"> que, por considerar gravíssimas as insinuações de que a anistia poderia ter sido feita para beneficiar algum contribuinte, perguntou ao Secretário da Fazenda qual a relação do Fundosocial com a reforma administrativa, se o grupo que concebeu a reforma administrativa foi o mesmo que fez o projeto do Fundosocial e em que data foi feito esse projeto, obtendo como resposta do Secretário da Fazenda que ao contrário do Projeto Cicerus, que foi desenvolvido por uma equipe, o Fundosocial foi desenvolvido pela Secretaria da Fazenda e pela Procuradoria-Geral do Estado dez dias atrás, quando o Governador determinou estudos nesse sentido. Reiterou que foi um projeto feito nos últimos dias e que não havia em 2004 nenhuma previsão de projeto de anistia. O </w:t>
      </w:r>
      <w:r>
        <w:rPr>
          <w:b/>
          <w:sz w:val="24"/>
        </w:rPr>
        <w:t>Deputado  Antônio Ceron,</w:t>
      </w:r>
      <w:r>
        <w:rPr>
          <w:sz w:val="24"/>
        </w:rPr>
        <w:t xml:space="preserve"> por ter sido citado pelo Deputado Gilmar Knaesel, pediu a palavra pela ordem para explicar que em todos os casos de anistia sempre foi colocada como referência uma data atrás, e, afirmando não ter obrigação de ser ingênuo, complementou que estavam colocando uma data na frente referente à elaboração do projeto. Disse, ainda, que é difícil acreditar que o projeto tenha sido elaborado em janeiro, mencionando que a  data da assinatura é 07 de janeiro e lembrando que 02 de janeiro foi num domingo, e considerou ser difícil acreditar que o projeto tenha sido feito às pressas, sugerindo que, do ponto de vista da ética e da moralidade,   a data de referência deveria ser mudada. Também sugeriu um artigo em forma de emenda que obrigue a publicação no Diário Oficial do Estado de todas as transações fruto desse projeto de lei. Já o </w:t>
      </w:r>
      <w:r>
        <w:rPr>
          <w:b/>
          <w:sz w:val="24"/>
        </w:rPr>
        <w:t>Deputado Joares Ponticelli</w:t>
      </w:r>
      <w:r>
        <w:rPr>
          <w:sz w:val="24"/>
        </w:rPr>
        <w:t xml:space="preserve"> usou da palavra para, pedir ao Secretário da Fazenda que retificasse a data, argumentando que ele disse aqui que o estudo foi determinado há dez dias quando a assinatura foi feita em 07 de janeiro. Considerando ter havido um  equívoco por parte do Secretário, solicitou mais uma vez que ele retificasse a data, lembrando que a sociedade catarinense estava assistindo à audiência e que a Assembléia não poderia permitir uma inverdade dessa sem contestá-la no ato. O</w:t>
      </w:r>
      <w:r>
        <w:rPr>
          <w:b/>
          <w:sz w:val="24"/>
        </w:rPr>
        <w:t xml:space="preserve"> Deputado Dionei Walter da Silva, por sua vez,</w:t>
      </w:r>
      <w:r>
        <w:rPr>
          <w:sz w:val="24"/>
        </w:rPr>
        <w:t xml:space="preserve"> advertiu que dizer isso numa audiência pública para tentar justificar uma insinuação tende a deixar mais dúvidas ainda, avaliando que se a assinatura consta no dia 07, o projeto foi assinado depois de pronto, e não o lançamento para se fazer os estudos. O  </w:t>
      </w:r>
      <w:r>
        <w:rPr>
          <w:b/>
          <w:sz w:val="24"/>
        </w:rPr>
        <w:t>Sr. Secretário da Fazenda, Max Roberto Bornholdt,</w:t>
      </w:r>
      <w:r>
        <w:rPr>
          <w:sz w:val="24"/>
        </w:rPr>
        <w:t xml:space="preserve"> declarou não haver problema em retificar a data. Justificando que falou “há cerca de dez dias”, “há dez dias, doze, treze”, reiterou que havia sido neste ano de 2005. Declarou não ver nenhum problema de esta Casa passar o prazo previsto para outubro, novembro,  frisando que o propósito é aumentar a arrecadação, principalmente da dívida ativa, além da arrecadação normal, que, segundo ele, administrativamente já estaria sendo tratada.  Na condição de Relator da matéria, o </w:t>
      </w:r>
      <w:r>
        <w:rPr>
          <w:b/>
          <w:sz w:val="24"/>
        </w:rPr>
        <w:t xml:space="preserve">Deputado João Henrique Blasi reafirmou </w:t>
      </w:r>
      <w:r>
        <w:rPr>
          <w:sz w:val="24"/>
        </w:rPr>
        <w:t>que haverá receptividade a uma emenda que modifique aquela data, para mostrar que não há nenhuma carta marcada. Concordou com o Deputado Antônio Ceron quando disse que nenhum de nós tem a obrigação de  ser ingênuo, complementando que  nenhum de nós tem o direito de acusar infundadamente. Nada mais havendo a tratar, o Deputado Julio Garcia, Coordenador desta audiência pública e Presidente da Comissão de Constituição e Justiça, agradeceu a todos os presentes pela participação e encerrou a reunião.</w:t>
      </w:r>
    </w:p>
    <w:p>
      <w:pPr>
        <w:pStyle w:val="Normal"/>
        <w:ind w:right="687" w:hanging="0"/>
        <w:jc w:val="both"/>
        <w:rPr>
          <w:sz w:val="24"/>
        </w:rPr>
      </w:pPr>
      <w:r>
        <w:rPr>
          <w:sz w:val="24"/>
        </w:rPr>
      </w:r>
    </w:p>
    <w:p>
      <w:pPr>
        <w:pStyle w:val="Normal"/>
        <w:ind w:right="687" w:hanging="0"/>
        <w:jc w:val="both"/>
        <w:rPr>
          <w:sz w:val="24"/>
        </w:rPr>
      </w:pPr>
      <w:r>
        <w:rPr>
          <w:sz w:val="24"/>
        </w:rPr>
      </w:r>
    </w:p>
    <w:p>
      <w:pPr>
        <w:pStyle w:val="Corpodetexto3"/>
        <w:jc w:val="center"/>
        <w:rPr>
          <w:sz w:val="24"/>
        </w:rPr>
      </w:pPr>
      <w:r>
        <w:rPr>
          <w:sz w:val="24"/>
        </w:rPr>
      </w:r>
    </w:p>
    <w:p>
      <w:pPr>
        <w:pStyle w:val="Corpodetexto3"/>
        <w:jc w:val="center"/>
        <w:rPr/>
      </w:pPr>
      <w:r>
        <w:rPr/>
      </w:r>
    </w:p>
    <w:p>
      <w:pPr>
        <w:pStyle w:val="Normal"/>
        <w:rPr>
          <w:sz w:val="24"/>
        </w:rPr>
      </w:pPr>
      <w:r>
        <w:rPr>
          <w:sz w:val="24"/>
          <w:lang w:val="pt-PT"/>
        </w:rPr>
        <w:tab/>
      </w:r>
    </w:p>
    <w:p>
      <w:pPr>
        <w:pStyle w:val="Normal"/>
        <w:rPr>
          <w:sz w:val="24"/>
        </w:rPr>
      </w:pPr>
      <w:r>
        <w:rPr>
          <w:sz w:val="24"/>
        </w:rPr>
      </w:r>
    </w:p>
    <w:p>
      <w:pPr>
        <w:pStyle w:val="Normal"/>
        <w:jc w:val="center"/>
        <w:rPr>
          <w:b/>
          <w:b/>
        </w:rPr>
      </w:pPr>
      <w:r>
        <w:rPr>
          <w:b/>
        </w:rPr>
        <w:t>DEPUTADO JULIO GARCIA</w:t>
      </w:r>
    </w:p>
    <w:p>
      <w:pPr>
        <w:pStyle w:val="Heading1"/>
        <w:rPr>
          <w:sz w:val="20"/>
        </w:rPr>
      </w:pPr>
      <w:r>
        <w:rPr>
          <w:sz w:val="20"/>
        </w:rPr>
        <w:t>PRESIDENTE DA COMISSÃO DE CONSTITUIÇÃO E JUSTIÇA</w:t>
      </w:r>
    </w:p>
    <w:p>
      <w:pPr>
        <w:pStyle w:val="Normal"/>
        <w:rPr>
          <w:sz w:val="20"/>
        </w:rPr>
      </w:pPr>
      <w:r>
        <w:rPr>
          <w:sz w:val="20"/>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t>DEPUTADO ANTÔNIO CERON</w:t>
      </w:r>
    </w:p>
    <w:p>
      <w:pPr>
        <w:pStyle w:val="Heading2"/>
        <w:rPr/>
      </w:pPr>
      <w:r>
        <w:rPr/>
        <w:t>PRESIDENTE DA COMISSÃO DE FINANÇAS E TRIBU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ROGÉRIO MENDONÇA</w:t>
      </w:r>
    </w:p>
    <w:p>
      <w:pPr>
        <w:pStyle w:val="Normal"/>
        <w:jc w:val="center"/>
        <w:rPr>
          <w:b/>
          <w:b/>
          <w:sz w:val="24"/>
        </w:rPr>
      </w:pPr>
      <w:r>
        <w:rPr>
          <w:b/>
        </w:rPr>
        <w:t>PRESIDENTE DA COMISSÃO DE TRABALHO, DE ADMNINISTRAÇÃO E SERVIÇOS PÚBLICOS</w:t>
      </w:r>
    </w:p>
    <w:p>
      <w:pPr>
        <w:pStyle w:val="Normal"/>
        <w:rPr>
          <w:b/>
          <w:b/>
          <w:sz w:val="24"/>
        </w:rPr>
      </w:pPr>
      <w:r>
        <w:rPr>
          <w:b/>
          <w:sz w:val="24"/>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87"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41:00Z</dcterms:created>
  <dc:creator>*</dc:creator>
  <dc:description/>
  <dc:language>en-US</dc:language>
  <cp:lastModifiedBy>*</cp:lastModifiedBy>
  <dcterms:modified xsi:type="dcterms:W3CDTF">2005-02-10T16:41:00Z</dcterms:modified>
  <cp:revision>2</cp:revision>
  <dc:subject/>
  <dc:title/>
</cp:coreProperties>
</file>