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4"/>
          <w:lang w:val="en-US"/>
        </w:rPr>
      </w:pPr>
      <w:r>
        <w:rPr>
          <w:b/>
          <w:color w:val="000000"/>
          <w:sz w:val="24"/>
          <w:lang w:val="en-US"/>
        </w:rPr>
        <w:drawing>
          <wp:anchor behindDoc="1" distT="0" distB="0" distL="114935" distR="114935" simplePos="0" locked="0" layoutInCell="0" allowOverlap="1" relativeHeight="15">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jc w:val="both"/>
        <w:rPr>
          <w:b/>
          <w:b/>
          <w:color w:val="000000"/>
          <w:sz w:val="24"/>
        </w:rPr>
      </w:pPr>
      <w:r>
        <w:rPr>
          <w:b/>
          <w:color w:val="000000"/>
          <w:sz w:val="24"/>
        </w:rPr>
      </w:r>
    </w:p>
    <w:p>
      <w:pPr>
        <w:pStyle w:val="Header"/>
        <w:jc w:val="both"/>
        <w:rPr>
          <w:b/>
          <w:b/>
          <w:color w:val="000000"/>
          <w:sz w:val="24"/>
        </w:rPr>
      </w:pPr>
      <w:r>
        <w:rPr>
          <w:b/>
          <w:color w:val="000000"/>
          <w:sz w:val="24"/>
        </w:rPr>
      </w:r>
    </w:p>
    <w:p>
      <w:pPr>
        <w:pStyle w:val="Header"/>
        <w:jc w:val="both"/>
        <w:rPr>
          <w:b/>
          <w:b/>
          <w:color w:val="000000"/>
          <w:sz w:val="24"/>
        </w:rPr>
      </w:pPr>
      <w:r>
        <w:rPr>
          <w:b/>
          <w:color w:val="000000"/>
          <w:sz w:val="24"/>
        </w:rPr>
      </w:r>
    </w:p>
    <w:p>
      <w:pPr>
        <w:pStyle w:val="Header"/>
        <w:jc w:val="both"/>
        <w:rPr>
          <w:b/>
          <w:b/>
          <w:color w:val="000000"/>
          <w:sz w:val="24"/>
        </w:rPr>
      </w:pPr>
      <w:r>
        <w:rPr>
          <w:b/>
          <w:color w:val="000000"/>
          <w:sz w:val="24"/>
        </w:rPr>
      </w:r>
    </w:p>
    <w:p>
      <w:pPr>
        <w:pStyle w:val="Header"/>
        <w:jc w:val="center"/>
        <w:rPr>
          <w:b/>
          <w:b/>
          <w:color w:val="000000"/>
          <w:sz w:val="24"/>
        </w:rPr>
      </w:pPr>
      <w:r>
        <w:rPr>
          <w:b/>
          <w:color w:val="000000"/>
          <w:sz w:val="24"/>
        </w:rPr>
      </w:r>
    </w:p>
    <w:p>
      <w:pPr>
        <w:pStyle w:val="Header"/>
        <w:jc w:val="center"/>
        <w:rPr>
          <w:b/>
          <w:b/>
          <w:color w:val="000000"/>
        </w:rPr>
      </w:pPr>
      <w:r>
        <w:rPr>
          <w:b/>
          <w:color w:val="000000"/>
        </w:rPr>
        <w:t>ASSEMBLÉIA LEGISLATIVA DO ESTADO DE SANTA CATARINA</w:t>
      </w:r>
    </w:p>
    <w:p>
      <w:pPr>
        <w:pStyle w:val="Header"/>
        <w:jc w:val="center"/>
        <w:rPr>
          <w:b/>
          <w:b/>
          <w:color w:val="000000"/>
        </w:rPr>
      </w:pPr>
      <w:r>
        <w:rPr>
          <w:b/>
          <w:color w:val="000000"/>
        </w:rPr>
        <w:t>COORDENADORIA DE TAQUIGRAFIA  DAS COMISSÕES</w:t>
      </w:r>
    </w:p>
    <w:p>
      <w:pPr>
        <w:pStyle w:val="Header"/>
        <w:jc w:val="center"/>
        <w:rPr>
          <w:b/>
          <w:b/>
        </w:rPr>
      </w:pPr>
      <w:r>
        <w:rPr>
          <w:b/>
        </w:rPr>
        <w:t>2ª SESSÃO LEGISLATIVA DA 15ª LEGISLATURA</w:t>
      </w:r>
    </w:p>
    <w:p>
      <w:pPr>
        <w:pStyle w:val="Corpodetexto3"/>
        <w:rPr>
          <w:b w:val="false"/>
          <w:b w:val="false"/>
        </w:rPr>
      </w:pPr>
      <w:r>
        <w:rPr>
          <w:b w:val="false"/>
        </w:rPr>
      </w:r>
    </w:p>
    <w:p>
      <w:pPr>
        <w:pStyle w:val="Corpodetexto3"/>
        <w:rPr/>
      </w:pPr>
      <w:r>
        <w:rPr/>
      </w:r>
    </w:p>
    <w:p>
      <w:pPr>
        <w:pStyle w:val="Corpodetexto3"/>
        <w:rPr/>
      </w:pPr>
      <w:r>
        <w:rPr/>
      </w:r>
    </w:p>
    <w:p>
      <w:pPr>
        <w:pStyle w:val="Corpodetexto3"/>
        <w:rPr/>
      </w:pPr>
      <w:r>
        <w:rPr/>
      </w:r>
    </w:p>
    <w:p>
      <w:pPr>
        <w:pStyle w:val="Corpodetexto2"/>
        <w:ind w:right="687" w:hanging="0"/>
        <w:rPr>
          <w:sz w:val="24"/>
        </w:rPr>
      </w:pPr>
      <w:r>
        <w:rPr>
          <w:sz w:val="24"/>
        </w:rPr>
      </w:r>
    </w:p>
    <w:p>
      <w:pPr>
        <w:pStyle w:val="Header"/>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sz w:val="24"/>
        </w:rPr>
      </w:pPr>
      <w:r>
        <w:rPr>
          <w:b/>
          <w:sz w:val="24"/>
        </w:rPr>
        <w:t>ATA DA AUDIÊNCIA PÚBLICA DAS COMISSÕES DE FINANÇAS E TRIBUTAÇÃO, DE TRABALHO, DE ADMINISTRAÇÃO E DE SERVIÇO PÚBLICO, DE CONSTITUIÇÃO E JUSTIÇA E DE SAÚDE PARA DISCUTIR O PLC 0002.9/05, QUE ALTERA A LEI COMPLEMENTAR N° 266, DE 04 DE FEVEREIRO DE 2004, E A LEI N° 3.138, DE 11 DE DEZEMBRO DE 1962, E ESTABELECE OUTRAS PROVIDÊNCIAS; E O PL 0012.5/05, QUE CRIA O FUNDO DO PLANO DE SAÚDE DOS SERVIDORES PÚBLICOS ESTADUAIS E ESTABELECE OUTRAS PROVIDÊNCIAS, REALIZADA NO DIA 25 DE JANEIRO DE 2005, ÀS 14H, NO PLENÁRIO DA ASSEMBLÉIA LEGISLATIVA DO ESTADO DE SANTA CATAR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o vigésimo quinto dia do mês de janeiro de 2005, no Plenário da Assembléia Legislativa, as Comissões de Finanças e Tributação, de Trabalho, de Administração e de Serviço Público, de Constituição e Justiça e de Saúde, sob a presidência do Deputado Afrânio Boppré, reuniram-se em audiência pública com o objetivo de discutir o PLC 0002.9/05, que trata do Projeto de Lei que altera a Lei Complementar n° 266, de 04 de fevereiro de 2004, a Lei n° 3.138, de 11 de dezembro de 1962, e estabelece outras providências. Fizeram parte da mesa, além do Sr. Presidente, o Sr. Secretário de Estado da Administração, Marcos Luiz Vieira; o Sr. Presidente do Ipesc, Demétrius Ubiratan Hintz; os Deputados Jorginho Mello, Rogério Mendonça e a Deputada Odete de Jesus. O </w:t>
      </w:r>
      <w:r>
        <w:rPr>
          <w:b/>
          <w:sz w:val="24"/>
        </w:rPr>
        <w:t>Sr. Presidente</w:t>
      </w:r>
      <w:r>
        <w:rPr>
          <w:sz w:val="24"/>
        </w:rPr>
        <w:t>,</w:t>
      </w:r>
      <w:r>
        <w:rPr>
          <w:b/>
          <w:sz w:val="24"/>
        </w:rPr>
        <w:t xml:space="preserve"> Deputado Afrânio Boppré</w:t>
      </w:r>
      <w:r>
        <w:rPr>
          <w:sz w:val="24"/>
        </w:rPr>
        <w:t xml:space="preserve">, abriu os trabalhos registrando a presença do Sr. Lírio Rosso, Secretário de Estado da Articulação Estadual; da Sra Lezir Maria Carpes, Presidente da Associação dos Aposentados e Pensionistas do Poder Legislativo do Estado; do Sr. Zulmar Saibro, Presidente do Sindicato dos Funcionários do Poder Legislativo do Estado de Santa Catarina; do Sr. Ivalci Cecílio Simas, Presidente da Câmara de Vereadores de Itapema; do Sr. Rogério Tadeu Martins, Presidente da Câmara de Vereadores de Campo Belo do Sul; do Sr. Antônio Batistti, representante do Sintespe; dos representantes do Poder Judiciário e dos Deputados Pedro Baldissera, Manoel Mota, Antônio Carlos Vieira, Reno Caramori, Paulo Eccel, Celestino Secco, Lício Silveira, Antônio Ceron, Rogério Mendonça, Joares Ponticelli e Dionei Walter da Silva. Na seqüência, o </w:t>
      </w:r>
      <w:r>
        <w:rPr>
          <w:b/>
          <w:sz w:val="24"/>
        </w:rPr>
        <w:t>Sr. Deputado João Henrique Blasi</w:t>
      </w:r>
      <w:r>
        <w:rPr>
          <w:sz w:val="24"/>
        </w:rPr>
        <w:t xml:space="preserve"> pediu a palavra para esclarecer que, de acordo com o roteiro elaborado pela Coordenadoria das Comissões, por solicitação dos Presidentes das Comissões, a ordem de precedência para uso da palavra seria a seguinte: primeiro, diretores e entidades representativas de classe ou segmentos organizados da sociedade; segundo, Deputados Estaduais e autoridades constituídas; e, terceiro, demais presentes. Retomando a palavra, o </w:t>
      </w:r>
      <w:r>
        <w:rPr>
          <w:b/>
          <w:sz w:val="24"/>
        </w:rPr>
        <w:t>Sr. Presidente</w:t>
      </w:r>
      <w:r>
        <w:rPr>
          <w:sz w:val="24"/>
        </w:rPr>
        <w:t xml:space="preserve">, </w:t>
      </w:r>
      <w:r>
        <w:rPr>
          <w:b/>
          <w:sz w:val="24"/>
        </w:rPr>
        <w:t>Deputado Afrânio Boppré</w:t>
      </w:r>
      <w:r>
        <w:rPr>
          <w:sz w:val="24"/>
        </w:rPr>
        <w:t xml:space="preserve">, deixou claro ao Deputado João Henrique Blasi que havia divergências e que não foi consultado, ao passo que conduziria da forma como melhor considerasse. Argumentou que a audiência pública é o espaço no qual os Deputados ouvem a opinião dos cidadãos, deixando livre acesso de expressão a eles, e, por último, os Deputados fariam as suas considerações e questionamentos. Em seguida, solicitou ao Secretário de Estado da Administração que expusesse suas considerações iniciais. O </w:t>
      </w:r>
      <w:r>
        <w:rPr>
          <w:b/>
          <w:sz w:val="24"/>
        </w:rPr>
        <w:t>Sr. Secretário de Estado da Administração, Marcos Luiz Vieira</w:t>
      </w:r>
      <w:r>
        <w:rPr>
          <w:sz w:val="24"/>
        </w:rPr>
        <w:t xml:space="preserve">, após saudar os presentes, apresentou no telão o PLC 0002.9/05, salientando que o artigo 1º da Lei Complementar n° 266 passaria a vigorar com a seguinte redação: “A contribuição previdenciária ao regime de previdência estadual será devida ao Instituto de Previdência do Estado de Santa Catarina pelos servidores públicos efetivos civis e militares, ativos e inativos, com alíquota de 11%, calculada sobre a remuneração e proventos”. Comentou que este inciso é sem alteração, trata-se da alíquota dos servidores já instituída na referida lei, conforme determina o parágrafo 1° do artigo 149 da Constituição Federal com a nova redação dada pela Emenda Constitucional n° 41/03, dizendo o artigo 1º que “Os Estados, o Distrito Federal e os Municípios instituirão contribuição cobrada de seus servidores para o custeio em benefício destes do regime previdenciário de que trata o artigo 40, cuja alíquota não será inferior a da contribuição dos servidores titulares dos cargos efetivos da União”. Lembrou que esse tema foi exaustivamente discutido na Alesc em janeiro de 2004, em audiência pública, quando foi defendido e aprovado o aumento da contribuição dos servidores públicos do Estado, que passaram das alíquotas de 8, 9, 10, 11 e 12% para alíquota única de 11%, que é a mínima prevista para o servidor público efetivo federal. Comentou, também, que o inciso II do mesmo artigo passaria a ter a seguinte redação: “O Poder Executivo, incluindo suas autarquias, fundações, Poder Legislativo, Poder Judiciário, Ministério Público, Tribunal de Contas e demais órgãos, com alíquota de 11% calculada sobre a remuneração dos servidores ativos previstos no inciso I deste artigo”. Disse entender que esta matéria, já prevista na Constituição Federal, é auto-aplicável para o regime próprio de previdência nos Estados e Municípios, mas no entanto, em vista de dúvidas de que se permanece ou não com os percentuais cobrados anteriormente, que é de 50% do percentual pago pelo servidor público, entende o Executivo que esse inciso clareia de vez  que a contribuição patronal passa a ser a mesma daquela praticada pelo servidor público. Mencionou que a Lei n° 10.887/04, em seu artigo10, que alterou o artigo 2° da Lei n° 9.717/98, “A contribuição da União, dos Estados, do Distrito Federal e dos Municípios, incluídas suas autarquias e fundações aos regimes próprios de previdência social a que estejam vinculados seus servidores, não poderá ser inferior ao valor da contribuição do servidor ativo nem superior ao dobro desta contribuição”, que, portanto, a Lei n° 10.887, confere poderes ao Executivo de propor a fixação da alíquota de contribuição patronal em até o dobro do praticado para o servidor público efetivo, ou seja, 22%, sendo que o mínimo é de 11%, que é o teto praticado pelo servidor público estadual, vinculado, portanto, também, à contribuição do servidor efetivo federal. Prosseguindo, disse que entende o Poder Executivo que seria cobrar demais incluir uma alíquota superior a 11% de todos aqueles que fazem parte do sistema de previdência de Santa Catarina, que por isso decidiu fixar também em 11% a contribuição patronal, no mesmo patamar e nível do servidor efetivo. Mencionou o parágrafo 2°, que diz que “A contribuição previdenciária de que trata o </w:t>
      </w:r>
      <w:r>
        <w:rPr>
          <w:i/>
          <w:sz w:val="24"/>
        </w:rPr>
        <w:t>caput</w:t>
      </w:r>
      <w:r>
        <w:rPr>
          <w:sz w:val="24"/>
        </w:rPr>
        <w:t xml:space="preserve"> deste artigo deverá ser repassada integralmente com o respectivo comprovante ao Instituto de Previdência do Estado de Santa Catarina”, porque o Ipesc passaria a ser o gestor único de previdência em Santa Catarina. Informou que o disposto no inciso I deste artigo também aplica-se ao magistrado, aos membros do Ministério Público e do Tribunal de Contas. Observou que neste projeto de lei se redefinem as atribuições do Instituto de Previdência do Estado de Santa Catarina, que o Ipesc, além de ser um dos gestores do sistema de previdência do Estado de Santa Catarina, é também gestor de prestação de serviço assistencial aos servidores públicos, que, por isso, em razão de preceito federal, há de se fazer a desvinculação, ficando o Ipesc cuidando simples e totalmente do sistema previdenciário, e a assistência, a prestação de serviços será desvinculada. Explicou que o Ipesc passará a cuidar somente da aposentadoria por invalidez, da aposentadoria compulsória, da aposentadoria voluntária, da pensão por morte e do auxílio-reclusão, e o plano de saúde, com a reforma administrativa, passará para o domínio da Secretaria da Administração. Comentou, também, que o projeto, em seu artigo 4°, determina que o Estado ficará responsável pela cobertura das insuficiências financeiras decorrentes do pagamento dos benefícios previdenciários devido aos servidores públicos estaduais. Disse ainda que o sistema, como é do conhecimento de todos, é deficitário no Estado e levará muitos anos para ter equilíbrio e que enquanto não se chegar a esse equilíbrio a Secretaria da Fazenda continuará arcando com o dispêndio. Em seguida, destacou o artigo 7°, que diz que “O Estado de Santa Catarina e o Instituto de Previdência do Estado de Santa Catarina ficam autorizados a efetuar a compensação de dívidas na forma prevista da Lei Federal n° 10.406, desde que vencidas, devidamente apuradas pelos respectivos setores financeiro e contábil”. Mencionou outro ponto importante do projeto de lei, que consta no artigo 9°, que diz que “Fica definido que os três Poderes do Estado, o Ministério Público, o Tribunal de Contas e a Universidade do Estado de Santa Catarina ficam autorizados a formalizar convênios para cooperação e integração das ações a serem desenvolvidas com vistas à implementação do novo modelo de seguridade social do Estado de Santa Catarina”. Finalizou dizendo que o Ipesc terá então, se aprovada a lei, 90 dias para apresentar a regulamentação. Dando continuidade à reunião, o Sr. Presidente concedeu a palavra ao </w:t>
      </w:r>
      <w:r>
        <w:rPr>
          <w:b/>
          <w:sz w:val="24"/>
        </w:rPr>
        <w:t>Sr. Zulmar Saibro, Presidente do Sindalesc</w:t>
      </w:r>
      <w:r>
        <w:rPr>
          <w:sz w:val="24"/>
        </w:rPr>
        <w:t xml:space="preserve">, que, após saudar todos presentes, disse que o Sindicato tem vários questionamentos quanto ao projeto. Destacou que hoje o Ipesc encontra-se totalmente falido, que diversas empresas públicas e órgãos do Estado estão devendo para a instituição e que antes de se estruturar o Ipesc já estão querendo anistiar esses devedores. Disse ainda que há servidores com processos requerendo direitos que em outro momento foram retirados e com esse projeto não será diferente; que se sabe que o desvinculamento da folha e de gratificações e outras situações de direito serão retirados. Disse que vê esse projeto como um engodo, pedindo aos Parlamentares que, antes de qualquer parecer, fizessem uma reunião com os sindicatos no sentido de encontrar uma outra solução. Concluiu dizendo que é vergonhosa a situação não só com a questão do Ipesc, mas também com toda a reforma administrativa, apelando aos Srs. Deputados que não aprovassem o projeto. Em seguida, o Sr. Presidente concedeu a palavra ao </w:t>
      </w:r>
      <w:r>
        <w:rPr>
          <w:b/>
          <w:sz w:val="24"/>
        </w:rPr>
        <w:t>Sr. Antônio Batistti, representante do Sintespe,</w:t>
      </w:r>
      <w:r>
        <w:rPr>
          <w:sz w:val="24"/>
        </w:rPr>
        <w:t xml:space="preserve"> que, após cumprimentar os presentes, disse que da forma como o Governo passado e o atual tentam implantar um fundo de pensão e aposentadoria, passando uma “borracha”, da forma como foi gerenciado o patrimônio do Ipesc, não serve. Comentou que não faz nem dez anos que mais de cem milhões de reais de ações do Ipesc, que era portador de ações da Celesc, simplesmente foram vendidas pelo Executivo, roubadas do Ipesc. Disse ainda que não faz muito tempo que federalizaram a dívida do Ipesc e que dos cento e sete milhões de reais que deveriam aportar no Ipesc para servir de caixa parte foi desviada pelo Tesouro do Estado, acontecendo o mesmo com o patrimônio e com o fundo de aposentadoria dos antigos Parlamentares. Falou da importância de se redesenhar toda uma situação para dar tranqüilidade aos servidores, que uma futura instituição que assuma esse grau de compromisso tenha condição de suportar o encargo, já que a corda nunca arrebenta no Poder Executivo, nos Secretários, nos agentes políticos, nos cargos comissionados ou nos ex-presidentes do Ipesc, mas em cima do servidor, em cima daquilo que é mais caro quando o fim da vida se aproxima, a aposentadoria. Disse, também, que a reforma da previdência que a lei federal manda, que a Constituição manda, assim como manda que os Parlamentares tenham um subsídio único, o que nunca foi regulamentado, e um teto salarial, o que nunca foi respeitado, que a questão é que os servidores aposentados que recebem pelos Poderes tenham a garantia de receber os seus proventos no final do mês. Mencionou que o projeto transfere a folha de pagamento da Secretaria da Fazenda, que paga os servidores aposentados do Executivo, para o Ipesc; transfere a folha do aposentado da Assembléia Legislativa, do Tribunal de Contas, do Tribunal de Justiça, do Ministério Público para o Ipesc, Poderes esses que pagam hoje a aposentadoria dos seus servidores e ainda contribuem com o Ipesc, e se não contribuem com 11% é porque o Executivo é omisso, porque a Constituição é clara ao dizer que é 11% para um e 11% patronal; que numa situação do Ipesc em não conseguir, com a arrecadação que tem, honrar seus compromissos, o artigo 5° diz que fica a Secretaria da Fazenda autorizada a reter os repasses orçamentários dos Poderes. Questionou quem irá garantir que ao passar para o Ipesc, o Tesouro do Estado também, aplicando em si toda a legislação previdenciária, estaria limitado a encaminhar recurso para o Ipesc para cobrir esse montante. Finalizou dizendo que o artigo acima mencionado é um engodo, é ilegal, inconstitucional, não tem serventia e não será aplicado; que se todos forem para o Ipesc, o servidor aposentado ficará com o pires na mão no final do mês. Em seguida, o Sr. Presidente concedeu a palavra ao </w:t>
      </w:r>
      <w:r>
        <w:rPr>
          <w:b/>
          <w:sz w:val="24"/>
        </w:rPr>
        <w:t>Sr. Paulo Henrique  Rocha Faria</w:t>
      </w:r>
      <w:r>
        <w:rPr>
          <w:sz w:val="24"/>
        </w:rPr>
        <w:t xml:space="preserve">, </w:t>
      </w:r>
      <w:r>
        <w:rPr>
          <w:b/>
          <w:sz w:val="24"/>
        </w:rPr>
        <w:t>representante</w:t>
      </w:r>
      <w:r>
        <w:rPr>
          <w:sz w:val="24"/>
        </w:rPr>
        <w:t xml:space="preserve"> </w:t>
      </w:r>
      <w:r>
        <w:rPr>
          <w:b/>
          <w:sz w:val="24"/>
        </w:rPr>
        <w:t xml:space="preserve">da Afipolesc, </w:t>
      </w:r>
      <w:r>
        <w:rPr>
          <w:sz w:val="24"/>
        </w:rPr>
        <w:t xml:space="preserve">que após saudar os presentes disse que ficaram surpresos quando se depararam com esse projeto de lei nas Comissões; que a Associação dos Funcionários da Assembléia Legislativa, bem como o Sindalesc, procurou estudar pura e simplesmente no caráter geral, sem aprofundar o mérito, e mesmo assim encontrou inconstitucionalidades, que poderão e deverão ser corrigidas. Disse ainda que esse projeto de lei veio para a Alesc muito bem intencionado, para cumprir uma legislação federal, porém, achava a ocasião inoportuna, primeiramente porque a emenda constitucional federal estabeleceu a gestão única para a previdência social em todo o Brasil. Comentou que verificou em Brasília, por exemplo, que os proventos dos servidores aposentados são efetuados pelos órgãos de origem; que em outros Estados a posição é a mesma, o que leva a crer que, apesar de o Executivo querer estabelecer a regra da emenda constitucional de imediato, infelizmente Santa Catarina deseja se antecipar. Em seguida, deixou claro que antes da aplicação desse dispositivo constitucional é necessário fortalecer o Instituto de Previdência do Estado de Santa Catarina, que não está totalmente institucionalizado, que não tem estrutura adequada para receber de imediato folhas de pagamento e responsabilidade de gestão de todos os servidores aposentados do Estado. Assim, pediu ponderação aos Srs. Deputados no sentido de que não seja tomada qualquer iniciativa dessa natureza neste momento, o que, por certo, não viria em apoio aos interesses dos servidores de Santa Catarina. Retomando a palavra, o Sr. Presidente concedeu a palavra ao </w:t>
      </w:r>
      <w:r>
        <w:rPr>
          <w:b/>
          <w:sz w:val="24"/>
        </w:rPr>
        <w:t>Sr. Alessandro Jorge Pickcius</w:t>
      </w:r>
      <w:r>
        <w:rPr>
          <w:sz w:val="24"/>
        </w:rPr>
        <w:t>,</w:t>
      </w:r>
      <w:r>
        <w:rPr>
          <w:b/>
          <w:sz w:val="24"/>
        </w:rPr>
        <w:t xml:space="preserve"> Vice-Presidente do Sinjusc</w:t>
      </w:r>
      <w:r>
        <w:rPr>
          <w:sz w:val="24"/>
        </w:rPr>
        <w:t xml:space="preserve">, que disse que o grande foco da preocupação dos filiados do Sinjusc é com relação a esse projeto; que não só a previdência está em risco, que também há um outro projeto que está diretamente ligado a ele, que trata da criação do fundo de assistência à saúde do servidor, projeto este que não prevê qual será a alíquota do desconto para os servidores. Sugeriu que o Secretário Marcos Vieira discutisse na audiência a questão desse outro projeto, porque quando ocorrer essa ruptura, deixando o assistencialismo, vai ocorrer uma privatização do Ipesc, às claras, colocando em risco o bolso dos servidores. Em seguida, o Sr. Presidente concedeu a palavra ao </w:t>
      </w:r>
      <w:r>
        <w:rPr>
          <w:b/>
          <w:sz w:val="24"/>
        </w:rPr>
        <w:t xml:space="preserve">Sr. Carlos Alberto da Silva, representante do Sindicato dos Policiais Civis, </w:t>
      </w:r>
      <w:r>
        <w:rPr>
          <w:sz w:val="24"/>
        </w:rPr>
        <w:t xml:space="preserve">que lembrou que na gestão anterior a categoria perdeu a assistência médica por parte do Ipesc, tendo que contribuir com mais 2,5%, numa discussão que se alongou por oito meses. Falou que os sindicatos deveriam ser mais ouvidos nesse processo, destacando que como representante sindical sequer foi chamado em momento algum para discutir o que está sendo proposto na lei. Finalizou dizendo que Florianópolis tinha, há algum tempo, a alcunha de “terra do já teve”, e os servidores públicos de amanhã serão os que já tiveram. Em seguida, o Sr. Presidente concedeu a palavra à </w:t>
      </w:r>
      <w:r>
        <w:rPr>
          <w:b/>
          <w:sz w:val="24"/>
        </w:rPr>
        <w:t>Sra. Jessi Helena Josten de Oliveira, Presidente da Associação Catarinense dos</w:t>
      </w:r>
      <w:r>
        <w:rPr>
          <w:sz w:val="24"/>
        </w:rPr>
        <w:t xml:space="preserve"> </w:t>
      </w:r>
      <w:r>
        <w:rPr>
          <w:b/>
          <w:sz w:val="24"/>
        </w:rPr>
        <w:t>Professores</w:t>
      </w:r>
      <w:r>
        <w:rPr>
          <w:sz w:val="24"/>
        </w:rPr>
        <w:t xml:space="preserve">, que disse que é triste, em pleno mês de janeiro, época não propícia para a categoria, discutirem em audiência pública uma reforma que exige muita reflexão, que poderá ter conseqüências não para os que vão votar mas para os que vão receber daqui a alguns anos a folha de pagamento. Questionou onde vão ficar os direitos dos servidores. Finalizou pedindo aos Parlamentares cautela na votação, uma vez que necessitam dos votos da categoria para chegar aonde chegaram; que hoje os servidores públicos é que estão pedindo o voto dos Deputados em seu favor; que o servidor público é uma representação que pode derrubar um Deputado, um Governador. Em seguida, o Sr. Presidente concedeu a palavra ao </w:t>
      </w:r>
      <w:r>
        <w:rPr>
          <w:b/>
          <w:sz w:val="24"/>
        </w:rPr>
        <w:t>Sr. Deputado Celestino Secco</w:t>
      </w:r>
      <w:r>
        <w:rPr>
          <w:sz w:val="24"/>
        </w:rPr>
        <w:t xml:space="preserve">, que lembrou de um compromisso que o Deputado Manoel Mota assumiu publicamente há nove dias, assegurou que para a Assembléia  viria com muita brevidade um novo projeto de constituição do fundo de previdência dos servidores públicos do Estado. Prosseguindo, disse que não é uma lei de fundo de previdência, destacando que todos esperavam que o Secretário Marcos Vieira explicasse alguns porquês da lei, não apenas lê-se o que todos já leram nos últimos 15 dias. Salientou que esta não é uma matéria para uma convocação extraordinária, que exige uma reflexão muito mais aprofundada, uma maior conversação entre as partes; que o que está posto não resolve o problema previdenciário do Estado, nem naquilo que se diz que no ano de 2037 estará resolvido; que não é por esse caminho, que se estabelecida a contribuição máxima de 27,5% nem assim se atingirá neste momento nem daqui a dez  ou quinze anos, quando a folha de pagamento do servidores inativos estará superior a dos servidores ativos. Pediu que os Deputados tivessem o claro discernimento de que esta matéria não pode ser votada ao atropelo, até o dia 11 de fevereiro. Disse que os Parlamentares deveriam pensar bem como vão encaminhar a solução do grave problema da previdência dos servidores públicos do Estado, que é um problema que precisa, sim, ser enfrentado, mas não com uma letra inócua, como o que está sendo posto, exigindo que em uma semana, numa audiência de menos de duas horas, possa ter definido e esclarecido o cenário dramático que é enfrentar essa questão. Finalizou dizendo que neste momento, da forma como está, é absolutamente contrário à transferência para o Ipesc da responsabilidade dos inativos dos Poderes; que enquanto não houver uma definição clara e exata do que significa um projeto de fundo de previdência que os inativos fiquem protegidos onde estão. Em seguida, o Sr. Presidente concedeu a palavra ao </w:t>
      </w:r>
      <w:r>
        <w:rPr>
          <w:b/>
          <w:sz w:val="24"/>
        </w:rPr>
        <w:t>Sr. Deputado Dionei Walter da Silva</w:t>
      </w:r>
      <w:r>
        <w:rPr>
          <w:sz w:val="24"/>
        </w:rPr>
        <w:t xml:space="preserve">, que disse que não veio à tribuna repetir o que já foi falado, pois que está claro que o projeto não tem nenhum fundamento, a não ser centralizar numa ingerência aos Poderes os pagamentos, essas aposentadorias, muito bem dito pelos representantes sindicais, sem garantia nenhuma de que esses recursos existirão no futuro. Comentou a existência de uma lei federal que regulamenta desde 1998 a criação dos regimes próprios de previdência social dos servidores públicos, enfatizando que isso precisa ser cumprido pelo Estado para depois se discutir se será o Ipesc ou outro organismo que assumirá as aposentadorias. Questionou onde está o cálculo atuarial inicial para que se saiba quanto cada um dos servidores precisa de contribuição, quanto patronal e quanto o Estado já deixou de pagar desde a contratação desse servidor para que ele tenha garantida a sua aposentadoria; onde está o pleno acesso dos segurados às informações; quem faz parte do Conselho do Ipesc. Observou que são tantas as questões que precisam vir neste projeto que não deveria ser esse mas, sim, um projeto de regime próprio de previdência que deveria ser discutido, sim,  mas não em regime extraordinário. Finalizou dizendo que farão tudo aquilo que estiver ao alcance para que este projeto não seja aprovado nem nesse regime de convocação extraordinária nem nunca. Em seguida, o Sr. Presidente concedeu a palavra ao </w:t>
      </w:r>
      <w:r>
        <w:rPr>
          <w:b/>
          <w:sz w:val="24"/>
        </w:rPr>
        <w:t>Sr. Deputado Paulo Eccel</w:t>
      </w:r>
      <w:r>
        <w:rPr>
          <w:sz w:val="24"/>
        </w:rPr>
        <w:t xml:space="preserve">, que disse que gostaria de fazer uma indagação ao Secretário na esteira do que o Deputado Dionei abordou. Registrou que tem acompanhado em vários municípios a criação dos regimes próprios de previdência e um dos requisitos do Ministério da Previdência Social, até para fornecer a cada período as certidões de regularidade previdenciária para os entes federados, é que aquele regime próprio possua o cálculo atuarial, para não ficar na vontade do legislador daquele município estabelecer o percentual que queira para o desconto do servidor e para pagamento patronal. Indagou ao Secretário Marcos Vieira se foi realizado o cálculo atuarial para estabelecer a alíquota patronal; se não foi, questionou para que serve então esse projeto, uma vez que não chegou na Assembléia Legislativa qualquer iniciativa por parte do Executivo de contratação de um atuário para realizar o cálculo. Em seguida, o Sr. Presidente concedeu a palavra ao </w:t>
      </w:r>
      <w:r>
        <w:rPr>
          <w:b/>
          <w:sz w:val="24"/>
        </w:rPr>
        <w:t xml:space="preserve">Sr. Deputado Vânio dos Santos, </w:t>
      </w:r>
      <w:r>
        <w:rPr>
          <w:sz w:val="24"/>
        </w:rPr>
        <w:t>que mencionou que quando da presença do Governador a esta Casa procurou indagá-lo, assim como outros Parlamentares, sobre a necessidade ou não da convocação extraordinária como pressuposto para o debate depois do mérito das matérias que foram enviadas à Assembléia Legislativa. Indagou que dentre os 26 projetos apresentados, incluindo o da reforma administrativa, vários não têm urgência, outros não têm relevância e outros não têm os dois pré-requisitos constitucionais e aqueles que têm relevância, como este projeto e o da reforma administrativa, não poderiam ser apreciados de forma tão açodada.</w:t>
      </w:r>
      <w:r>
        <w:rPr>
          <w:b/>
          <w:sz w:val="24"/>
        </w:rPr>
        <w:t xml:space="preserve"> </w:t>
      </w:r>
      <w:r>
        <w:rPr>
          <w:sz w:val="24"/>
        </w:rPr>
        <w:t xml:space="preserve">Declarou ser funcionário da Caixa Econômica Federal, que vem discutindo também o seu plano de previdência, destacando que como resultado inicial a Caixa já aportou no ano que passou o correspondente a 2.400 bilhões de reais no fundo relativo à sua contribuição de anos anteriores; que servidores dos últimos anos de atividade na empresa, bem como os aposentados, foram incorporados ao fundo com o correspondente aporte de recursos calculados atuarialmente com a participação dos sindicatos, representantes dos trabalhadores, que também contrataram seu atuário para que fosse feito de forma transparente, democrática e participativa. Ressaltou que também indagou o Governador se o discurso era da participação, da regionalização das decisões, da transparência, se isso norteava todos os projetos; se ele se reuniu com o fórum dos servidores estaduais, criado recentemente, reunindo o conjunto das entidades preocupadas com essas matérias e com a conseqüência dessa grande modificação na estrutura do Estado, na prestação do serviço público para o cidadão catarinense, porque não é outro o objetivo do Estado que não esse, e não é outro o objetivo de uma reforma e de aprovação de qualquer lei que não esta. Perguntou ao Secretário Marcos Vieira se houve reunião com entidades sindicais para discutir cada uma dessas matérias. Em seguida, o Sr. Presidente concedeu a palavra ao </w:t>
      </w:r>
      <w:r>
        <w:rPr>
          <w:b/>
          <w:sz w:val="24"/>
        </w:rPr>
        <w:t>Sr. Deputado Lício Silveira</w:t>
      </w:r>
      <w:r>
        <w:rPr>
          <w:sz w:val="24"/>
        </w:rPr>
        <w:t xml:space="preserve">, que se dirigiu ao Secretário Marcos Vieira ao falar que essas leis e essa reforma colocadas foram feitas dentro da convocação extraordinária propositadamente, para que não houvesse tempo de discutir os assuntos importantes que afligem o Estado e os servidores públicos, porque o Governo tem certeza de que tudo o que está proposto será aprovado, porque eles têm a maioria, mas, no entanto, nos anos posteriores, problemas sérios para a sociedade irão surgir. Baseando-se nas discussões feitas na Casa no período da manhã, observou que é uma violência a quantidade de irregularidade, de inconstitucionalidade que existe e que no futuro terão que fazer várias emendas que, com certeza, não terão aprovação, porque o Governo do Estado faz conforme a sua vontade. Mencionou como exemplo a Jucesc, que no primeiro projeto que veio para esta Casa tinha cinco cargos de confiança aos funcionários e na segunda mensagem apenas um. Na seqüência, externou preocupação em relação à quantidade total de cargos de função gratificada que cabe aos funcionários de carreira. Pediu ao Secretário que repensasse esses aspectos salientados, que os colocasse ao Sr. Governador. Observou que as coisas estavam sendo trabalhadas de forma muito imprópria; que o Governo tem que ser transparente, dialogar sobre esse assunto que mexe com a vida de muita gente; que aposentadoria não é brincadeira; que não se pode, num determinado instante, simplesmente aprovar, correr esse perigo, perguntando quem garante que durante a discussão que vai haver posteriormente à aprovação desta lei não haverá mudanças. Ato contínuo, o </w:t>
      </w:r>
      <w:r>
        <w:rPr>
          <w:b/>
          <w:sz w:val="24"/>
        </w:rPr>
        <w:t xml:space="preserve">Sr. Presidente, Deputado Afrânio Boppré, </w:t>
      </w:r>
      <w:r>
        <w:rPr>
          <w:sz w:val="24"/>
        </w:rPr>
        <w:t xml:space="preserve">registrou a presença do Sr. Jair José Farias, Prefeito do Município de Bom Retiro; do Sr. Ricardo Roesler, Presidente da Associação dos Magistrados Catarinenses; e do Sr. Antônio Pedroso, Vice-Prefeito do Município de Agronômica. Em seguida, concedeu a palavra ao </w:t>
      </w:r>
      <w:r>
        <w:rPr>
          <w:b/>
          <w:sz w:val="24"/>
        </w:rPr>
        <w:t>Sr. Deputado Antônio Carlos Vieira</w:t>
      </w:r>
      <w:r>
        <w:rPr>
          <w:sz w:val="24"/>
        </w:rPr>
        <w:t xml:space="preserve">, que, por sua vez, criticou que num período curto de convocação pretende-se fazer alterações profundas no bolso do cidadão; que o Executivo quer fazer com que o aposentado da Assembléia e o aposentado do Executivo passem a ser aposentados do Ipesc e só depois verá se o Ipesc tem dinheiro. Frisou que ninguém diz como será arrumado o caixa do Ipesc. Questionou o Secretário Marcos Vieira quanto à redação do projeto, que não encontrou na exposição de motivos nada que se referisse ao aumento da contribuição da previdência para o inativo. </w:t>
      </w:r>
      <w:r>
        <w:rPr>
          <w:color w:val="000000"/>
          <w:sz w:val="24"/>
        </w:rPr>
        <w:t xml:space="preserve">Mencionou que o artigo 3° da Lei Complementar n° 266, de 04 de fevereiro de 2004, estava sendo modificado pelo artigo 2° deste projeto, atingindo </w:t>
      </w:r>
      <w:r>
        <w:rPr>
          <w:sz w:val="24"/>
        </w:rPr>
        <w:t xml:space="preserve">o inativo que não contribuía. Avisou que o projeto não fala nada a esse respeito, simplesmente é uma mudança de redação; a exposição de motivos não fala do aumento da carga contributiva desse inativo que se aposentou até 31 de dezembro de 2003. Criticou que para o Governo o inativo é só um contribuinte, um mal que existe no serviço público, que os inativos valem mais mortos do que vivos, porque assim não existe contribuição nem aposentadoria, resolvendo assim o problema de caixa do Governo do Estado. Na continuidade, o Sr. Presidente concedeu a palavra ao </w:t>
      </w:r>
      <w:r>
        <w:rPr>
          <w:b/>
          <w:sz w:val="24"/>
        </w:rPr>
        <w:t>Sr. Deputado Onofre Santo Agostini, Presidente da Assembléia Legislativa</w:t>
      </w:r>
      <w:r>
        <w:rPr>
          <w:sz w:val="24"/>
        </w:rPr>
        <w:t xml:space="preserve">, que comunicou que o prazo para apresentação de emendas aos projetos que já tiveram audiência pública e para aqueles que a dispensaram seria segunda-feira, dia 31 de janeiro, às 18h; que o prazo para apresentação de emendas para o projeto da reforma administrativa seria dia 4 de fevereiro, sexta-feira, ficando marcadas reuniões de todas as Comissões Permanentes para o dia 3 de fevereiro, quinta-feira, às 9h, e, finalmente, no dia de hoje, às 17h, seria realizada sessão extraordinária para liberação do projeto que trata da doação de imóvel em São Miguel do Oeste, desde que a Comissão de Finanças assim se manifestasse; da admissibilidade da Medida Provisória n° 115 e da admissibilidade da emenda constitucional apresentada a esta Casa. Informou que esta decisão foi em conjunto com os Líderes e que, em relação à matéria do Ipesc, já apresentou cinco emendas. O </w:t>
      </w:r>
      <w:r>
        <w:rPr>
          <w:b/>
          <w:sz w:val="24"/>
        </w:rPr>
        <w:t>Sr. Deputado Joares Ponticelli</w:t>
      </w:r>
      <w:r>
        <w:rPr>
          <w:sz w:val="24"/>
        </w:rPr>
        <w:t xml:space="preserve"> fez uso da palavra para pedir um esclarecimento, pois o  prazo para apresentação de emendas seria na próxima segunda-feira e os Relatores só iriam receber as matérias depois disso, passando inicialmente pela Comissão de Constituição e Justiça e depois pelas demais Comissões, não havendo mais prazo para apresentação de emendas. Indagou  como ficaria o parecer do Relator, se poderá adequar, se valerá a regra do orçamento, ao que o </w:t>
      </w:r>
      <w:r>
        <w:rPr>
          <w:b/>
          <w:sz w:val="24"/>
        </w:rPr>
        <w:t>Sr. Deputado Onofre Santo Agostini</w:t>
      </w:r>
      <w:r>
        <w:rPr>
          <w:sz w:val="24"/>
        </w:rPr>
        <w:t xml:space="preserve"> respondeu que a apresentação de emendas seria até dia 31 de janeiro, às 18h, e que o Relator teria até dia 3 de fevereiro para apresentar relatório nas Comissões. Ato contínuo, o </w:t>
      </w:r>
      <w:r>
        <w:rPr>
          <w:b/>
          <w:sz w:val="24"/>
        </w:rPr>
        <w:t>Sr. Presidente, Deputado Afrânio Boppré,</w:t>
      </w:r>
      <w:r>
        <w:rPr>
          <w:sz w:val="24"/>
        </w:rPr>
        <w:t xml:space="preserve"> explicou que o Relator poderia fazer tantas emendas quantas fossem necessárias; que o Deputado, individualmente, teria um prazo para encaminhar à Comissão as emendas para serem analisadas pelo Relator, que teria direito de fazer um substitutivo global. Na continuidade, concedeu a palavra ao </w:t>
      </w:r>
      <w:r>
        <w:rPr>
          <w:b/>
          <w:sz w:val="24"/>
        </w:rPr>
        <w:t>Sr. Deputado Joares Ponticelli</w:t>
      </w:r>
      <w:r>
        <w:rPr>
          <w:sz w:val="24"/>
        </w:rPr>
        <w:t xml:space="preserve">, que informou que o objetivo da audiência pública é mais ouvir as lideranças do que manifestar a opinião dos Parlamentares, que a convicção pessoal e de Bancada já estava formada e seria consolidada depois no voto. Informou que sabe que dentro do próprio Governo existe resistência quanto a essa matéria, apelando veementemente ao Secretário Marcos Vieira que promovesse um gesto demonstrando a boa intenção e a boa vontade do Governo retirando a matéria da convocação extraordinária. Disse que antes de discutir essa questão era preciso discutir a questão do fundo previdenciário do servidor público. Finalizando, pediu que não fosse repetido o mal do ano passado, apelando ao Governo que tivesse respeito com o servidor e retirasse a matéria da convocação extraordinária. Em seguida, o Sr. Presidente concedeu a palavra ao </w:t>
      </w:r>
      <w:r>
        <w:rPr>
          <w:b/>
          <w:sz w:val="24"/>
        </w:rPr>
        <w:t xml:space="preserve">Sr. Presidente do Ipesc, Demétrius Ubiratan Hintz, </w:t>
      </w:r>
      <w:r>
        <w:rPr>
          <w:sz w:val="24"/>
        </w:rPr>
        <w:t xml:space="preserve">que após saudar todos os presentes mencionou a colocação feita pelo Sr. Antônio Batistti, dizendo que se as leis previdenciárias tivessem sido editadas há dez, quinze anos, com certeza o Ipesc não estaria na situação em que está. Esclareceu que quando fala que o Ipesc é uma instituição falida, é em virtude dessas mudanças, dessa ingerência que aconteceu no sistema previdenciário, e é por isso que a legislação hoje está tentando mudar esse paradigma. Com relação à federalização, explicou que foi utilizado indevidamente há dois anos um recurso de 109 milhões de reais para pagamento de servidores que não era do Ipesc, mas o Tribunal de Contas já apurou  e colocou essa responsabilidade para o Governo do Estado devolver esse dinheiro ao Ipesc. Quanto à situação do Ipalesc, disse que é uma situação muito mais difícil, que infelizmente foram transferidos para o Ipalesc todos os beneficiários, que hoje são 127 pensionistas, que consomem, mensalmente, 408 mil reais da folha de pagamento do Ipesc; que na época, infelizmente, os ativos desse patrimônio todo que o Ipalesc tinha foram transferidos para o Executivo e não para o Ipesc. Informou que o Ipesc encontra-se hoje numa situação difícil em virtude das mudanças na legislação, sem levar em consideração o sistema previdenciário. Lembrou que em fevereiro de 2003 foi concedido um aumento na faixa de 52% aos Deputados e por resolução do Tribunal de Justiça simplesmente transferiram a todos os magistrados também esse aumento, dando um impacto na folha de pagamento do Ipesc de mais de um milhão de reais. Informou que o Ipesc hoje arrecada 19 milhões de reais por mês e gasta 20 milhões com o pagamento da folha de pensionistas. Questionou o que se estava pretendendo com a gestão única, por que essa polêmica toda, respondendo que, na realidade, o servidor não vai perder nada, que a garantia continua exatamente igual, quando todos os Poderes são responsáveis pelo pagamento da folha, ficando cada órgão responsável pela sua respectiva insuficiência de pagamento, cada órgão terá uma conta separada. Disse que está tudo na lei, ressaltando que todos os Poderes terão garantia; que os servidores hoje só terão garantia do pagamento com esse direito, daqui a um tempo os Poderes não terão mais condições de pagar os seus servidores. Falou que é a lei, que estão aplicando cem por cento da lei. Reportou-se aos Deputados Dionei Walter da Silva e Paulo Eccel quanto à questão do cálculo atuarial, dizendo que foi feita uma avaliação atuarial em 2002, que apontou que o sistema previdenciário do Estado precisaria de uma contribuição de 27,5%; que em 2004 foi feita outra avaliação, que apontou uma alíquota de contribuição de 26,8%. Explicou que como o Estado hoje trabalha com sistema de repartição simples, que se está instituindo uma alíquota mínima de 11%, que é o designado na Constituição da República. Falou que hoje se pode cobrar um por um, o servidor paga 11 e paga-se 11, como pode cobrar até duas vezes a contribuição do servidor, ou seja, 22%. Comentou que como a alíquota de 16,8% seria muito alta para a consignação dos Poderes, para o Ipesc seria a alíquota ideal, o que foi proposto, mas em reunião com os Poderes foi decidida a alíquota de 11% para não ter um volume a mais. Declarou que os cálculos atuariais são feitos e estão disponíveis, que se houver interesse estaria disposto a entregar uma cópia aos Deputados para que verificassem a situação. Quanto aos demonstrativos de despesa, falou que hoje, com a legislação, o Estado não pode mais atrasar o repasse da contribuição nem do servidor nem patronal; que hoje o Estado de Santa Catarina está em desacordo com a legislação federal, porque a alíquota de contribuição patronal fixada é de 5,5% e a legislação federal preconiza que seja de 11%. Informou que o Certificado de Regularidade Previdenciária (CRP), que permite aos Estados fazerem transferências voluntárias da União, está trancado, em virtude de a alíquota estar inferior à estabelecida pela legislação federal. Disse que compete à União definir as questões previdenciárias, deixando claro que está sendo cumprida toda a legislação previdenciária estabelecida, não só a Constituição como a Lei n° 9.717. Comentou que, na realidade, não é criação de fundo previdenciário, é simplesmente uma adequação à legislação federal, e essa questão de transferir para um órgão único todos os servidores é para que se tenha um conhecimento de todos os Poderes ao se fazer o cálculo atuarial. Pediu que seja construído esse novo fundo previdenciário, que todo mundo sonha que seja realmente um fundo de capitalização, repartição simples para os atuais e para os futuros, um regime de capitalização, que se construa, juntamente com todos os Poderes, harmoniosamente. Informou que, infelizmente, o Ipesc hoje tem uma dívida de 70 milhões de precatórios vencidos, mas a arrecadação não comporta a deficiência financeira e em contrapartida hoje se tem mais de um bilhão de reais de créditos a receber, observando que todos os Poderes devem ao Ipesc, mas ele não consegue cobrar; que  justamente por estar nesse ponto é que se precisa criar esse sistema e assim colocar essas contas a par de todos e para que se consiga resgatar esses 312 milhões. Informou, também, que estão tentando pagar a dívida de precatórios junto à antecipação de verba da federalização; que já foi encaminhado um projeto ao Governo Federal e se está aguardando manifestação favorável. Finalizou comentando que o Tribunal de Contas fez uma grande auditoria no Ipesc no final do ano passado, apontando o cumprimento da Lei n° 9.717; que infelizmente não depende do Ipesc a fixação, que funciona através de lei. Disse ainda que também foi apontado no relatório do Tribunal que após a análise dos dados demonstrados conclui-se que os valores das despesas previdenciárias apresentados nos demonstrativos enviados pelo Estado ao Ministério dizem respeito apenas às despesas do Ipesc, faltando relacionar os valores pagos aos inativos dos demais Poderes; que de todas as informações obtidas verifica-se que muitas das deficiências apontadas decorrem da não-instituição de um órgão gestor único para a previdência social, nos moldes da Lei n° 9.717. Em seguida, fez uso da palavra o </w:t>
      </w:r>
      <w:r>
        <w:rPr>
          <w:b/>
          <w:sz w:val="24"/>
        </w:rPr>
        <w:t>Sr. Deputado Dionei Walter da Silva</w:t>
      </w:r>
      <w:r>
        <w:rPr>
          <w:sz w:val="24"/>
        </w:rPr>
        <w:t xml:space="preserve">, que mencionou que o Certificado de Regularidade Previdenciária que o Presidente do Ipesc disse estar retido na verdade é válido até 14 de fevereiro de 2005, afirmando ter cópia do documento. Por sua vez, o </w:t>
      </w:r>
      <w:r>
        <w:rPr>
          <w:b/>
          <w:sz w:val="24"/>
        </w:rPr>
        <w:t>Sr. Presidente do Ipesc, Demétrius Ubiratan Hintz,</w:t>
      </w:r>
      <w:r>
        <w:rPr>
          <w:sz w:val="24"/>
        </w:rPr>
        <w:t xml:space="preserve"> respondeu que o certificado foi revalidado dia 16 de dezembro porque o Ipesc encaminhou ao Ministério da Previdência a legislação que diz que o Estado declarou inconstitucional o decreto, bem como foi enviada à Assembléia Legislativa essa lei fixando alíquota em 11%, que por isso foi prorrogado até 14 de fevereiro, e com certeza se até essa data se não tiver uma definição da alíquota de contribuição patronal, o CRP será trancado novamente. Em seguida, o Sr. Presidente concedeu a palavra ao </w:t>
      </w:r>
      <w:r>
        <w:rPr>
          <w:b/>
          <w:sz w:val="24"/>
        </w:rPr>
        <w:t>Sr. Secretário de Estado da Administração, Marcos Luiz Vieira</w:t>
      </w:r>
      <w:r>
        <w:rPr>
          <w:sz w:val="24"/>
        </w:rPr>
        <w:t xml:space="preserve">, que disse que quem lê a Consolidação de Leis de Previdência Estadual pode observar que o Ipesc, criado pela Lei n° 3.138, foi instituído com o fim único de cuidar da previdência do servidor público de Santa Catarina, mas no entanto, no decorrer dos anos, houve a sua quase que total desvirtuação. Disse que o que se pretende hoje com esse projeto de lei é dar um norte definitivo ao sistema de previdência em Santa Catarina,  fazer com que a previdência estadual do servidor público seja regulada de uma vez por todas num único diploma legal. Declarou ser isto o que o Governo quer, uma vez que o servidor público tem feito a sua parte ao longo dos anos, mas, infelizmente, os órgãos públicos não têm cumprido com os preceitos legais instituídos em Santa Catarina. Observou que dívidas foram contraídas pelo Ipesc, créditos foram vencidos e não pagos pelos mais diversos órgãos públicos para com o Ipesc, e o que se deve, a partir de hoje, em definitivo, é fazer com que a previdência tenha o seu norte, definindo o que é benefício e o que é prestação de serviço, ressaltando que benefício é aposentadoria, é pensão por morte, é auxílio-reclusão, e concessão de empréstimo é prestação de serviço, é benefício extra à lei federal; que por isso o Governo vem propor ao Parlamento que seja dado um norte definitivo ao sistema de previdência, para que, dentro de pouco tempo, quando o acesso a todas as informações de todos os servidores públicos estiver disponível, possa ser feito um cálculo atuarial e formar um verdadeiro fundo de previdência. Também disse que para cada real de benefício concedido há de se ter um real de contrapartida, porque senão haverá, perpetuamente, um déficit previdenciário em Santa Catarina. Finalizou mencionando a argumentação do Deputado Antônio Carlos Vieira quanto à modificação do artigo 3°. Informou que na verdade se está adequando a uma decisão do Supremo Tribunal Federal, que o projeto de lei encaminhado no ano passado previa a isenção dos inativos em duas faixas: até 1.200 e até 2.400, e hoje o Supremo Tribunal Federal determina que a isenção vá até 2.508, sendo por isso uma adequação ao artigo 3°. Em seguida, fez uso da palavra o </w:t>
      </w:r>
      <w:r>
        <w:rPr>
          <w:b/>
          <w:sz w:val="24"/>
        </w:rPr>
        <w:t>Sr. Deputado Antônio Carlos Vieira</w:t>
      </w:r>
      <w:r>
        <w:rPr>
          <w:sz w:val="24"/>
        </w:rPr>
        <w:t xml:space="preserve">, que pediu ao Secretário Marcos Vieira que encaminhasse cópia aos Parlamentares dessa decisão do Supremo Tribunal Federal, que não está incluída na mensagem do Governador. Não havendo mais nada a tratar, o </w:t>
      </w:r>
      <w:r>
        <w:rPr>
          <w:b/>
          <w:sz w:val="24"/>
        </w:rPr>
        <w:t>Sr. Presidente, Deputado Afrânio Boppré</w:t>
      </w:r>
      <w:r>
        <w:rPr>
          <w:sz w:val="24"/>
        </w:rPr>
        <w:t xml:space="preserve">, agradeceu a todos pela presença e deu por encerrada a primeira parte da audiência pública. Ato contínuo, passou a presidência dos trabalhos ao </w:t>
      </w:r>
      <w:r>
        <w:rPr>
          <w:b/>
          <w:sz w:val="24"/>
        </w:rPr>
        <w:t>Sr. Deputado Rogério Mendonça</w:t>
      </w:r>
      <w:r>
        <w:rPr>
          <w:sz w:val="24"/>
        </w:rPr>
        <w:t xml:space="preserve">, que deu continuidade à reunião para a discussão do PL 0012.5/05, que cria o Fundo do Plano de Saúde dos Servidores Públicos Estaduais e estabelece outras providências. Em seguida, concedeu a palavra ao Sr. Secretário, para as suas considerações iniciais. O </w:t>
      </w:r>
      <w:r>
        <w:rPr>
          <w:b/>
          <w:sz w:val="24"/>
        </w:rPr>
        <w:t>Sr Secretário de Estado da Administração, Marcos Luiz Vieira</w:t>
      </w:r>
      <w:r>
        <w:rPr>
          <w:sz w:val="24"/>
        </w:rPr>
        <w:t>, informou que o PL 0012.5/05 é em decorrência da redefinição das competências do Ipesc, uma vez que a Legislação Federal, hoje, não permite que se tenha, num mesmo organismo, benefício e prestação de serviço. Explicou que benefícios são aqueles definidos pela Lei n° 9.717, e prestação de serviço, dentre outros, é o plano de saúde do servidor público do Estado de Santa Catarina, que foi instituído pela Lei Complementar n° 179, de 23 de junho de 1999. Comentou que na Previdência a contribuição é obrigatória, e no plano de saúde é optativa. Explicou que como o Ipesc é uma autarquia e as contribuições dos servidores públicos para o plano de saúde são automaticamente depositadas em contas do Ipesc, em razão da redefinição das atribuições do Ipesc faz-se necessário que o plano de saúde passe a ser competência da Secretaria de Estado da Administração. Disse ainda que o Governo do Estado, não desejando que a contribuição do servidor público para com o plano de saúde caia na “vala comum” da Secretaria da Fazenda, resolveu enviar a esta Casa um projeto de lei criando o Fundo de Plano de Saúde do Servidor Público, até porque entende o Executivo que os recursos que serão destinados a esse fundo não são recursos do Tesouro do Estado, são recursos dos servidores públicos que fazem parte do plano de saúde já instituído no Estado. Concluiu dizendo que o objetivo maior da criação desse fundo é fazer com que o dinheiro auferido do recolhimento das contribuições seja destinado, exclusivamente, para o pagamento das despesas com o plano de saúde do servidor público. Finalizando, colocou-se à disposição para dirimir qualquer dúvida. Na seqüência, o Sr.</w:t>
      </w:r>
      <w:r>
        <w:rPr>
          <w:b/>
          <w:sz w:val="24"/>
        </w:rPr>
        <w:t xml:space="preserve"> </w:t>
      </w:r>
      <w:r>
        <w:rPr>
          <w:sz w:val="24"/>
        </w:rPr>
        <w:t xml:space="preserve">Presidente, não tendo  nenhum representante das entidades inscrito, concedeu a palavra ao primeiro Deputado inscrito, o </w:t>
      </w:r>
      <w:r>
        <w:rPr>
          <w:b/>
          <w:sz w:val="24"/>
        </w:rPr>
        <w:t>Sr. Deputado Celestino Secco</w:t>
      </w:r>
      <w:r>
        <w:rPr>
          <w:sz w:val="24"/>
        </w:rPr>
        <w:t xml:space="preserve">, que inicialmente comentou que desde o período da manhã ouviu manifestações claras de intenções, manifestações claras de idéias, mas que ao longo da sua vida aprendeu que leis são feitas por textos escritos. No que diz respeito à participação no fundo de saúde ser opcional, disse não constar na lei. Mencionou que a lei diz que fica criado o fundo com os integrantes da administração direta, autarquias e fundações dos Poderes constituídos do Estado, por todos os servidores ativos e inativos; que o fundo se constituirá da remuneração de todos os servidores dos Poderes constituídos do Estado. Ressaltou que deve constar do texto da lei o estabelecimento do facultativo, pois da forma como está entende-se que é obrigatório integrar este fundo de saúde. Comentou, também, que há uma lei que define o percentual de contribuição do servidor e do órgão público ao qual está vinculado, e que esse percentual será fixado por lei sobre o somatório da remuneração dos participantes. Chamou a atenção para o fato da mudança do conceito de contribuição da lei aprovada por esta Casa em 1999. Finalizou questionando o porquê de uma convocação extraordinária para aprovar com celeridade um projeto dessa natureza, cujo texto não está claramente definido nem contém exposição de motivos que justifique com dados claros o futuro dessa prestação de serviços. Disse ainda considerar absolutamente necessário o desvinculamento; que se cumpra a lei, mas que se deixe no texto a intenção clara e não apenas uma idéia do que se pretende. Na seqüência, o Sr. Presidente concedeu a palavra ao </w:t>
      </w:r>
      <w:r>
        <w:rPr>
          <w:b/>
          <w:sz w:val="24"/>
        </w:rPr>
        <w:t xml:space="preserve">Sr. Deputado Lício Silveira, </w:t>
      </w:r>
      <w:r>
        <w:rPr>
          <w:sz w:val="24"/>
        </w:rPr>
        <w:t xml:space="preserve">que disse ser uma tempestividade aprovar tantos projetos de suma importância para os servidores em tão curto espaço de tempo. Comentou que o Deputado Celestino Secco fez uma colocação com muita propriedade sobre a remuneração dos participantes do plano de saúde, questionou se a Secretaria teve a condição de analisar e dizer aos servidores públicos qual é o percentual. Disse que está havendo uma ganância de poder dentro do Governo, porque, conforme diz o projeto, a gestão do fundo do plano de saúde dos servidores públicos estaduais é de competência da Secretaria de Estado da Administração. Na continuidade, destacou o inciso I, fixar as diretrizes operacionais do fundo; o inciso II, baixar normas e instruções complementares; inciso III, aprovar os planos de aplicação; inciso IV, delegar competência para a prática de atos concernentes a atividades operacionais do fundo, bem como que o Secretário de Estado da Administração fica autorizado a baixar as normas complementares. Questionou que normas são essas e criticou o poder que terá a pessoa que concentrar todo o plano de saúde. Salientou que há uma série de impropriedades nesse projeto, e, novamente, questionou o porquê da pressa de se aprovar esse projeto dentro de uma convocação extraordinária, aprovando o que o Governo quer, da forma que quer. Na seqüência, o Sr. Presidente concedeu a palavra ao </w:t>
      </w:r>
      <w:r>
        <w:rPr>
          <w:b/>
          <w:sz w:val="24"/>
        </w:rPr>
        <w:t xml:space="preserve">Sr. Deputado Wilson Vieira - Dentinho, Relator da matéria, </w:t>
      </w:r>
      <w:r>
        <w:rPr>
          <w:sz w:val="24"/>
        </w:rPr>
        <w:t xml:space="preserve">que disse ter dúvidas quanto ao projeto, que gostaria que o Secretário Marcos Vieira as respondesse para que pudesse aprimorar o relatório. Observou que não está expresso no projeto o percentual da contribuição mensal dos participantes e das administrações; que se o servidor quiser se integrar a um outro plano de saúde, gostaria de saber se a administração bancaria uma parte; qual o valor apurado na venda ou locação dos imóveis de propriedade do Estado que foram autorizados pela Lei Complementar n° 129/94, ou seja, transferidos para o Ipesc para abatimento da dívida; por quem será absorvido o patrimônio do Ipesc; como serão contabilizadas as transferências ao fundo e ao Ipesc; qual a dívida da administração direta, autarquias, fundações, Ministério Público, Poder Legislativo, Poder Judiciário e Municípios para com o Ipesc; e, com base na Lei Complementar n° 129/94, quais os recursos financeiros transferidos ao Ipesc nos últimos dez anos para abater a dívida do Tesouro. Comentou que em 1994 foi instituída uma lei que deu doze anos para que o Governo pagasse as dívidas que tem com o Ipesc, e que já se passaram dez anos e não se tem o valor de quanto já foi repassado. Disse que o servidor tinha, num único instituto, assistência e previdência, e que agora terá somente previdência, que a assistência, se ele quiser, terá que pagar separadamente. Questionou, também, qual o valor que o Estado pretende adotar como assistência para que o servidor possa facultar ou não o direito de ingressar no sistema. Em seguida, fez uso da palavra o </w:t>
      </w:r>
      <w:r>
        <w:rPr>
          <w:b/>
          <w:sz w:val="24"/>
        </w:rPr>
        <w:t>Sr. Deputado Antônio Carlos Vieira</w:t>
      </w:r>
      <w:r>
        <w:rPr>
          <w:sz w:val="24"/>
        </w:rPr>
        <w:t xml:space="preserve">, que disse que o atual regime estabelece que a contribuição para o plano de saúde é facultativa, motivando vários funcionários públicos a ter convênios com entidades privadas, desobrigando, inclusive, o contrato que o Ipesc tinha com empresas de atendimento médico,  questionando se a partir de agora seria obrigatória. Em seguida, o Sr. Presidente concedeu a palavra ao </w:t>
      </w:r>
      <w:r>
        <w:rPr>
          <w:b/>
          <w:sz w:val="24"/>
        </w:rPr>
        <w:t>Sr. Antônio Batistti, representante do Sintespe</w:t>
      </w:r>
      <w:r>
        <w:rPr>
          <w:sz w:val="24"/>
        </w:rPr>
        <w:t xml:space="preserve">, que chamou a atenção quanto à tentativa de desvincular a parte de assistência, que hoje é do Ipesc, para dentro da Secretaria da Administração, e dessa forma caracterizar o Governo Federal de que o Ipesc, de fato, transformou-se em um fundo de pensão e aposentadoria. Chamou a atenção, também, sobre a questão da previdência e da assistência e sobre o artigo 88 do projeto da reforma administrativa, que caracteriza o Ipesc com o objetivo de executar a política de previdência social dos servidores públicos e agentes políticos, deixando claro que agentes políticos são previstos na reforma da previdência, que  desconta para a Previdência Federal e não para o Ipesc. Disse ao Secretário que o fundo de saúde é da máxima importância para os servidores, que pode significar, da forma como está sendo feito, se for um desconto de 2,5% em cima da folha bruta do servidor ou do que ele recebe e mais a parte patronal, a bagatela de 150 milhões de reais por ano para o seu gerenciamento. Disse que se tem que pensar o Ipesc ou fundo de saúde com gerenciamento auto-suficiente  e ter o seu fundo específico e não mais terceirizado; que oxalá tivesse um fundo de previdência privado que do dia para a noite aportasse 120 mil servidores de uma hora para a outra. Disse que é um assunto que não deve ser discutido atropeladamente, que seja viável, não criar uma ilusão no servidor, como foi o último plano de saúde, transferido para a Unimed, que não prestou serviço, mas, entretanto, recebeu a sua taxa administrativa de 500 mil reais por mês. Falou que o Sintespe tem críticas quanto ao atual plano; que há necessidade de se aprofundar assuntos como a taxa de cobertura, a taxa de contribuição; quanto irão pagar titulares e dependentes; se será auto-sustentável; qual a forma de gerenciamento, quem implantará os benefícios e qual será a forma de trabalhar o plano. Na seqüência, o Sr. Presidente concedeu a palavra ao </w:t>
      </w:r>
      <w:r>
        <w:rPr>
          <w:b/>
          <w:sz w:val="24"/>
        </w:rPr>
        <w:t xml:space="preserve">Sr. Presidente do Ipesc, Demétrius Ubiratan Hintz, </w:t>
      </w:r>
      <w:r>
        <w:rPr>
          <w:sz w:val="24"/>
        </w:rPr>
        <w:t xml:space="preserve">que, respondendo as indagações do Deputado Wilson Vieira quanto às dívidas do Ipesc, disse que o Poder Executivo tem uma dívida de 661 milhões de reais; a Assembléia Legislativa, 14 milhões de reais; o Ministério Público, 63 milhões de reais; o Tribunal de Justiça, 22 milhões de reais; o Tribunal de Contas, três milhões de reais; e mais 208 milhões de reais pelos demais Poderes do Estado, totalizando 973 milhões de reais dos Poderes para com o Ipesc. Quanto ao Ipesc não estar estruturado para administrar a previdência, disse que Santa Catarina é o único Estado brasileiro que conta com uma equipe de profissionais altamente capacitada, especialistas em previdência, formados através de uma MBA, destacando que o Deputado Celestino Secco foi um dos professores. Dando continuidade, o Sr. Presidente concedeu a palavra ao Sr. Secretário Marcos Luiz Vieira, para que respondesse as perguntas e para suas considerações finais. Por sua vez, o </w:t>
      </w:r>
      <w:r>
        <w:rPr>
          <w:b/>
          <w:sz w:val="24"/>
        </w:rPr>
        <w:t>Sr. Secretário de Estado da Administração, Marcos Luiz Vieira</w:t>
      </w:r>
      <w:r>
        <w:rPr>
          <w:sz w:val="24"/>
        </w:rPr>
        <w:t xml:space="preserve">, disse que o que se está propondo hoje é a criação do fundo, não a instituição do plano de saúde, que será optativo, que é inconstitucional a compulsoriedade ao plano. No que diz respeito à contribuição, comentou que na lei complementar também está explícito que é sobre a remuneração os proventos ou o valor da pensão, concluindo que estão transcrevendo da lei complementar para a lei que cria o fundo. Disse que a Secretaria está, desde o ano passado, em conversação com os mais diversos sindicatos que representam as categorias em Santa Catarina no sentido de, neste ano, até final de abriu ou início de maio, trazer para os servidores públicos um novo plano de saúde, de acordo com os interesses de cada um. Comunicou que estão trazendo para a mesa de negociação,  para conversação, os sindicatos e entidades que representam os fornecedores, porque entendem que os três segmentos sentados à mesa - o servidor público, o Estado e os fornecedores - por certo chegarão a bom termo, fazendo com que o servidor público tenha o plano de saúde que deseja. Não havendo mais quem quisesse fazer uso da palavra, o </w:t>
      </w:r>
      <w:r>
        <w:rPr>
          <w:b/>
          <w:sz w:val="24"/>
        </w:rPr>
        <w:t>Sr. Presidente, Deputado Rogério Mendonça</w:t>
      </w:r>
      <w:r>
        <w:rPr>
          <w:sz w:val="24"/>
        </w:rPr>
        <w:t>, agradeceu a todos pela presença  e deu por encerrada a audiência públi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pt-PT"/>
        </w:rPr>
      </w:pPr>
      <w:r>
        <w:rPr>
          <w:rFonts w:cs="Courier New" w:ascii="Courier New" w:hAnsi="Courier New"/>
          <w:sz w:val="24"/>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rPr>
          <w:sz w:val="24"/>
        </w:rPr>
      </w:pPr>
      <w:r>
        <w:rPr>
          <w:sz w:val="24"/>
          <w:lang w:val="pt-PT"/>
        </w:rPr>
        <w:tab/>
      </w:r>
    </w:p>
    <w:p>
      <w:pPr>
        <w:pStyle w:val="Normal"/>
        <w:rPr>
          <w:sz w:val="24"/>
        </w:rPr>
      </w:pPr>
      <w:r>
        <w:rPr>
          <w:sz w:val="24"/>
        </w:rPr>
      </w:r>
    </w:p>
    <w:p>
      <w:pPr>
        <w:pStyle w:val="Normal"/>
        <w:jc w:val="center"/>
        <w:rPr>
          <w:b/>
          <w:b/>
        </w:rPr>
      </w:pPr>
      <w:r>
        <w:rPr>
          <w:b/>
        </w:rPr>
        <w:t>DEPUTADO JULIO GARCIA</w:t>
      </w:r>
    </w:p>
    <w:p>
      <w:pPr>
        <w:pStyle w:val="Heading1"/>
        <w:rPr>
          <w:sz w:val="20"/>
        </w:rPr>
      </w:pPr>
      <w:r>
        <w:rPr>
          <w:sz w:val="20"/>
        </w:rPr>
        <w:t>PRESIDENTE DA COMISSÃO DE CONSTITUIÇÃO E JUSTIÇA</w:t>
      </w:r>
    </w:p>
    <w:p>
      <w:pPr>
        <w:pStyle w:val="Normal"/>
        <w:rPr>
          <w:sz w:val="20"/>
        </w:rPr>
      </w:pPr>
      <w:r>
        <w:rPr>
          <w:sz w:val="20"/>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r>
    </w:p>
    <w:p>
      <w:pPr>
        <w:pStyle w:val="Heading1"/>
        <w:rPr>
          <w:sz w:val="20"/>
        </w:rPr>
      </w:pPr>
      <w:r>
        <w:rPr>
          <w:sz w:val="20"/>
        </w:rPr>
        <w:t>DEPUTADO ANTÔNIO CERON</w:t>
      </w:r>
    </w:p>
    <w:p>
      <w:pPr>
        <w:pStyle w:val="Heading2"/>
        <w:rPr/>
      </w:pPr>
      <w:r>
        <w:rPr/>
        <w:t>PRESIDENTE DA COMISSÃO DE FINANÇAS E TRIBUT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PUTADO ROGÉRIO MENDONÇA</w:t>
      </w:r>
    </w:p>
    <w:p>
      <w:pPr>
        <w:pStyle w:val="Normal"/>
        <w:jc w:val="center"/>
        <w:rPr>
          <w:b/>
          <w:b/>
          <w:sz w:val="24"/>
        </w:rPr>
      </w:pPr>
      <w:r>
        <w:rPr>
          <w:b/>
        </w:rPr>
        <w:t>PRESIDENTE DA COMISSÃO DE TRABALHO, DE ADMINISTRAÇÃO E SERVIÇOS PÚBLICOS</w:t>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p>
      <w:pPr>
        <w:pStyle w:val="Heading2"/>
        <w:rPr/>
      </w:pPr>
      <w:r>
        <w:rPr/>
        <w:t>DEPUTADO CLÉSIO SALVARO</w:t>
      </w:r>
    </w:p>
    <w:p>
      <w:pPr>
        <w:pStyle w:val="Normal"/>
        <w:jc w:val="center"/>
        <w:rPr>
          <w:b/>
          <w:b/>
        </w:rPr>
      </w:pPr>
      <w:r>
        <w:rPr>
          <w:b/>
        </w:rPr>
        <w:t>PRESIDENTE DA COMISSÃO DE SAÚD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05:00Z</dcterms:created>
  <dc:creator>*</dc:creator>
  <dc:description/>
  <dc:language>en-US</dc:language>
  <cp:lastModifiedBy>*</cp:lastModifiedBy>
  <cp:lastPrinted>2005-02-15T17:02:00Z</cp:lastPrinted>
  <dcterms:modified xsi:type="dcterms:W3CDTF">2005-02-15T20:05:00Z</dcterms:modified>
  <cp:revision>2</cp:revision>
  <dc:subject/>
  <dc:title/>
</cp:coreProperties>
</file>