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lang w:val="en-US"/>
        </w:rPr>
      </w:pPr>
      <w:r>
        <w:rPr>
          <w:b/>
          <w:color w:val="000000"/>
          <w:sz w:val="24"/>
          <w:lang w:val="en-US"/>
        </w:rPr>
        <w:drawing>
          <wp:anchor behindDoc="1" distT="0" distB="0" distL="114935" distR="114935" simplePos="0" locked="0" layoutInCell="0" allowOverlap="1" relativeHeight="13">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rPr>
      </w:pPr>
      <w:r>
        <w:rPr>
          <w:b/>
          <w:color w:val="000000"/>
        </w:rPr>
        <w:t>ASSEMBLÉIA LEGISLATIVA DO ESTADO DE SANTA CATARINA</w:t>
      </w:r>
    </w:p>
    <w:p>
      <w:pPr>
        <w:pStyle w:val="Header"/>
        <w:jc w:val="center"/>
        <w:rPr>
          <w:b/>
          <w:b/>
          <w:color w:val="000000"/>
        </w:rPr>
      </w:pPr>
      <w:r>
        <w:rPr>
          <w:b/>
          <w:color w:val="000000"/>
        </w:rPr>
        <w:t>COORDENADORIA DE TAQUIGRAFIA  DAS COMISSÕES</w:t>
      </w:r>
    </w:p>
    <w:p>
      <w:pPr>
        <w:pStyle w:val="Header"/>
        <w:jc w:val="center"/>
        <w:rPr>
          <w:b/>
          <w:b/>
        </w:rPr>
      </w:pPr>
      <w:r>
        <w:rPr>
          <w:b/>
        </w:rPr>
        <w:t>2ª SESSÃO LEGISLATIVA DA 15ª LEGISLATURA</w:t>
      </w:r>
    </w:p>
    <w:p>
      <w:pPr>
        <w:pStyle w:val="Corpodetexto3"/>
        <w:rPr>
          <w:b w:val="false"/>
          <w:b w:val="false"/>
        </w:rPr>
      </w:pPr>
      <w:r>
        <w:rPr>
          <w:b w:val="false"/>
        </w:rPr>
      </w:r>
    </w:p>
    <w:p>
      <w:pPr>
        <w:pStyle w:val="Corpodetexto3"/>
        <w:rPr/>
      </w:pPr>
      <w:r>
        <w:rPr/>
      </w:r>
    </w:p>
    <w:p>
      <w:pPr>
        <w:pStyle w:val="Corpodetexto3"/>
        <w:rPr/>
      </w:pPr>
      <w:r>
        <w:rPr/>
      </w:r>
    </w:p>
    <w:p>
      <w:pPr>
        <w:pStyle w:val="Corpodetexto3"/>
        <w:rPr/>
      </w:pPr>
      <w:r>
        <w:rPr/>
      </w:r>
    </w:p>
    <w:p>
      <w:pPr>
        <w:pStyle w:val="Corpodetexto2"/>
        <w:ind w:right="687" w:hanging="0"/>
        <w:rPr>
          <w:sz w:val="24"/>
        </w:rPr>
      </w:pPr>
      <w:r>
        <w:rPr>
          <w:sz w:val="24"/>
        </w:rPr>
      </w:r>
    </w:p>
    <w:p>
      <w:pPr>
        <w:pStyle w:val="Corpodetexto2"/>
        <w:ind w:right="687" w:hanging="0"/>
        <w:rPr>
          <w:sz w:val="24"/>
        </w:rPr>
      </w:pPr>
      <w:r>
        <w:rPr>
          <w:sz w:val="24"/>
        </w:rPr>
      </w:r>
    </w:p>
    <w:p>
      <w:pPr>
        <w:pStyle w:val="Corpodetexto2"/>
        <w:ind w:right="687" w:hanging="0"/>
        <w:rPr>
          <w:sz w:val="24"/>
        </w:rPr>
      </w:pPr>
      <w:r>
        <w:rPr>
          <w:sz w:val="24"/>
        </w:rPr>
      </w:r>
    </w:p>
    <w:p>
      <w:pPr>
        <w:pStyle w:val="TextBody"/>
        <w:jc w:val="center"/>
        <w:rPr/>
      </w:pPr>
      <w:r>
        <w:rPr/>
        <w:t>ATA DA AUDIÊNCIA PÚBLICA DAS COMISSÕES DE CONSTITUIÇÃO E JUSTIÇA, DE FINANÇAS E TRIBUTAÇÃO E DE TRABALHO,  DE ADMINISTRAÇÃO E SERVIÇO PÚBLICO, SOBRE O PROJETO DE LEI 0004.5/05, QUE DISPÕE SOBRE A QUALIFICAÇÃO DE ENTIDADES COMO ORGANIZAÇÕES SOCIAIS, A CRIAÇÃO DO PROGRAMA ESTADUAL DE PUBLICIZAÇÃO E ESTABELECE OUTRAS PROVIDÊNCIAS, REALIZADA NO DIA 26 DE JANEIRO DE 2005, NO PLENÁRIO DA ASSEMBLÉIA LEGISLATIVA DO ESTADO DE SANTA CATARINA, ÀS 9H.</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tabs>
          <w:tab w:val="clear" w:pos="708"/>
          <w:tab w:val="left" w:pos="4500" w:leader="none"/>
        </w:tabs>
        <w:jc w:val="both"/>
        <w:rPr/>
      </w:pPr>
      <w:r>
        <w:rPr>
          <w:sz w:val="24"/>
          <w:lang w:val="pt-PT"/>
        </w:rPr>
        <w:t xml:space="preserve">Ao vigésimo sexto dia do mês de janeiro de 2005, às 9h, no Plenário da Assembléia Legislativa do Estado de Santa Catarina, reuniram-se as Comissões de Constituição e Justiça, a de Finanças e Tributação e a de Trabalho,  de Administração e Serviço Público  para discutir o Projeto de Lei n.° 0004.5/05, que dispõe sobre a qualificação de entidades como Organizações Sociais, a criação do Programa Estadual de Publicização e estabelece outras providências. Fizeram parte da mesa, além do Deputado Rogério Mendonça, Presidente da Comissão de Trabalho, de Administração e Serviço Público  e Coordenador desta audiência pública,  o professor Neri dos Santos, coordenador do Projeto Cicerus; o ex-Deputado Lírio Rosso, Secretário de Articulação Estadual; os Deputados Wilson Vieira - Dentinho, Reno Caramori e Francisco Küster. O </w:t>
      </w:r>
      <w:r>
        <w:rPr>
          <w:b/>
          <w:sz w:val="24"/>
          <w:lang w:val="pt-PT"/>
        </w:rPr>
        <w:t xml:space="preserve">Sr. Presidente, Deputado Rogério Mendonça, </w:t>
      </w:r>
      <w:r>
        <w:rPr>
          <w:sz w:val="24"/>
          <w:lang w:val="pt-PT"/>
        </w:rPr>
        <w:t xml:space="preserve">abriu os trabalhos justificando a ausência dos Presidentes das Comissões de Justiça e de Finanças, com breve objeção do Deputado Reno Caramori, que depois concordou que o Deputado Rogério Mendonça substituísse os Presidentes das Comissões citadas. Assim sendo, o Sr. Presidente concedeu a palavra ao </w:t>
      </w:r>
      <w:r>
        <w:rPr>
          <w:b/>
          <w:sz w:val="24"/>
          <w:lang w:val="pt-PT"/>
        </w:rPr>
        <w:t xml:space="preserve">professor Neri dos Santos, Coordenador do Projeto Cicerus, </w:t>
      </w:r>
      <w:r>
        <w:rPr>
          <w:sz w:val="24"/>
          <w:lang w:val="pt-PT"/>
        </w:rPr>
        <w:t xml:space="preserve">que cumprimentou todos e agradeceu o convite dos Deputados para prestar esclarecimentos sobre o Projeto de Lei n.° 0004.5/05. Observou que a idéia de se encaminhar um novo projeto sobre Organizações Sociais deve-se em função de um diagnóstico realizado pelo Programa Cicerus, segundo o qual há três tipos de atividades exercidas pelo Poder Público Estadual: atividades exclusivas do Estado, atividades não-exclusivas do Estado e atividades que poderiam ser </w:t>
      </w:r>
      <w:r>
        <w:rPr>
          <w:i/>
          <w:sz w:val="24"/>
          <w:lang w:val="pt-PT"/>
        </w:rPr>
        <w:t>descontinuadas</w:t>
      </w:r>
      <w:r>
        <w:rPr>
          <w:sz w:val="24"/>
          <w:lang w:val="pt-PT"/>
        </w:rPr>
        <w:t>. Explicou que nas atividades exclusivas do Estado a reforma procurou fortalecê-lo mais e que nas atividades não-exclusivas do Estado havia necessidade de ter-se um mecanismo através do qual o Estado poderia, mediante parcerias com a sociedade, repassá-las a Organizações Não-Governamentais, por serem atividades de interesse público. Prosseguindo, disse que, a partir disso, foi utilizada como base a Lei Federal das Organizações Sociais, Lei n.° 9.637, aprovada em 15 de maio de 1998 pelo Presidente Fernando Henrique Cardoso, que estabeleceu o Programa Nacional de Publicização. Tal programa, numa contrapartida às privatizações, definiu as bases conceituais do que poderia ser parceirizado ou publicizado, isto é, as Organizações Sociais atuando na condição de meio através do qual o Estado pode desenvolver atividades de interesse público. Salientou que, nesse sentido, utilizando-se a lei federal como referência e adaptando-a aos interesses do Estado de Santa Catarina, acabou-se por abranger as atividades de cultura, de esporte, de turismo e de planejamento, além das já contempladas na lei federal. Deixou claro que o Projeto das Organizações Sociais visa a estabelecer um programa estadual de publicização das atividades não-exclusivas do Estado, de modo a desenvolvê-las de forma mais competente, em parceria com a sociedade. Salientou que todas essas atividades serão repassadas às Organizações Sociais via contrato de gestão, termo já contemplado pela lei federal, diferentemente das Oscips, Organizações da Sociedade Civil de Interesse Público. Informou que nas Organizações Sociais, a administração pública pode repassar patrimônios, recursos financeiros e até servidores públicos para desenvolverem as atividades, acrescentando que isso pode ser feito nas áreas contempladas da saúde e da educação mas, sobretudo, nas áreas de turismo, cultura e esporte. Destacou que também há intenção do atual Governo de constituir, na forma de Organização Social, o Instituto de Planejamento Celso Ramos e, da mesma forma, um instituto de pesquisas tecnológicas na área, sobretudo de energia, com a  Celesc constituindo seu Centro de Treinamento em parceria com as universidades do Estado de Santa Catarina. Concluiu seu pronunciamento colocando-se à disposição dos Deputados para dirimir quaisquer dúvidas</w:t>
      </w:r>
      <w:r>
        <w:rPr>
          <w:b/>
          <w:sz w:val="24"/>
          <w:lang w:val="pt-PT"/>
        </w:rPr>
        <w:t xml:space="preserve">. </w:t>
      </w:r>
      <w:r>
        <w:rPr>
          <w:sz w:val="24"/>
          <w:lang w:val="pt-PT"/>
        </w:rPr>
        <w:t>O Sr. Presidente</w:t>
      </w:r>
      <w:r>
        <w:rPr>
          <w:b/>
          <w:sz w:val="24"/>
          <w:lang w:val="pt-PT"/>
        </w:rPr>
        <w:t xml:space="preserve"> </w:t>
      </w:r>
      <w:r>
        <w:rPr>
          <w:sz w:val="24"/>
          <w:lang w:val="pt-PT"/>
        </w:rPr>
        <w:t xml:space="preserve">agradeceu a participação do professor Neri dos Santos e passou a palavra ao </w:t>
      </w:r>
      <w:r>
        <w:rPr>
          <w:b/>
          <w:sz w:val="24"/>
          <w:lang w:val="pt-PT"/>
        </w:rPr>
        <w:t>Sr. Marcos Atihé</w:t>
      </w:r>
      <w:r>
        <w:rPr>
          <w:sz w:val="24"/>
          <w:lang w:val="pt-PT"/>
        </w:rPr>
        <w:t xml:space="preserve">, </w:t>
      </w:r>
      <w:r>
        <w:rPr>
          <w:b/>
          <w:sz w:val="24"/>
          <w:lang w:val="pt-PT"/>
        </w:rPr>
        <w:t>Diretor-Geral do Instituto Proficiência,</w:t>
      </w:r>
      <w:r>
        <w:rPr>
          <w:sz w:val="24"/>
          <w:lang w:val="pt-PT"/>
        </w:rPr>
        <w:t xml:space="preserve"> que cumprimentou todos e disse representar o Instituto Proficiência para o fortalecimento da gestão pública e incentivo da publicização. Informou já ter trabalhado há alguns anos com a implantação e gestão de algumas Organizações Sociais e que esse tema não é inusitado em território brasileiro, citando que no Estado de São Paulo há cerca de 18 hospitais públicos estaduais geridos por Organizações Sociais. Destacou a importância da Lei das Organizações Sociais como alternativa para a gestão das atividades não-exclusivas do Estado e ressaltou a crise do setor público, em que a estagnação das receitas financeiras coloca em situação delicada a situação dos Estados. Comentou que a Lei das Organizações Sociais possibilita a participação da iniciativa privada, no sentido de auxiliar o Estado na gestão do interesse público, por meio de investimentos em forma de doações. Assim, segundo ele, ela possibilita a inserção de capital privado, desde que regido por lei, para a manutenção do interesse público. Prosseguindo, disse que às Organizações Sociais é transferido orçamento público, bens móveis e imóveis, bem como pessoal de recursos humanos. Quanto à questão da participação do capital privado, a título de doação, destacou que isso tem dado garantia e perpetuação a entidades que poderiam hoje em dia estar completamente desintegradas do setor público, as quais seriam privatizadas ou definitivamente extintas. Quanto ao risco de o servidor público perder as suas garantias, avaliou ser notório, nessa legislação, que tais garantias não são perdidas. Dando seqüência à reunião, o Sr. Presidente concedeu a palavra ao  o </w:t>
      </w:r>
      <w:r>
        <w:rPr>
          <w:b/>
          <w:sz w:val="24"/>
          <w:lang w:val="pt-PT"/>
        </w:rPr>
        <w:t>Sr. Antônio Battisti</w:t>
      </w:r>
      <w:r>
        <w:rPr>
          <w:sz w:val="24"/>
          <w:lang w:val="pt-PT"/>
        </w:rPr>
        <w:t xml:space="preserve">, </w:t>
      </w:r>
      <w:r>
        <w:rPr>
          <w:b/>
          <w:sz w:val="24"/>
          <w:lang w:val="pt-PT"/>
        </w:rPr>
        <w:t>Presidente do Sinte,</w:t>
      </w:r>
      <w:r>
        <w:rPr>
          <w:sz w:val="24"/>
          <w:lang w:val="pt-PT"/>
        </w:rPr>
        <w:t xml:space="preserve"> que considerou que deveria haver muito mais entidades sindicais presentes, inclusive a Central Única dos Trabalhadores, pois o assunto diz respeito aos serviços públicos que são prestados à população. Sobre a constatação do Sr. Marcos Atihé de que está havendo uma crise no Estado, questionou se a crise é financeira e sugeriu que fossem apresentados os números, acrescentando que tinha, se fosse o caso, esses números para apresentar. Informando que a receita corrente líquida do Estado de Santa Catarina de 2000 a 2003 teve um acréscimo substancial, perguntou que crise financeira é essa que justifica a criação e transferência de serviços públicos, que deveriam ser prestados pelas 29 Secretarias Regionais. Ponderou que primeiro descentralizam o Estado e depois dizem que as Regionais não são competentes para produzir serviços públicos que atendam à população nas áreas de saúde, tecnologia, meio ambiente, esporte e turismo. Avaliou que o Estado já possui a figura das subvenções sociais e dos auxílios financeiros para que as entidades sem fins lucrativos façam uso dessas verbas e produzam o seu fim. Lembrou que Organizações Sociais são instituições sem fins lucrativos, que podem ser o braço de um partido ou de um sindicato e que podem vir até a administrar o próprio Estado. Ressaltou que a fundação de esporte extinta será absorvida por uma Organização Social e avaliou que  se ela tem pessoas tão competentes para gerir os serviços públicos, que estas sejam trazidas para ocupar os mais de 1.200 cargos comissionados do Governo. Ponderou que a figura da Organização Social, da forma como colocada, é um risco para a partidarização e desmantelamento do serviço público, inclusive na parte dirigida ao planejamento e gestão. Segundo ele, o PMDB e o PSDB constituirão uma Organização Social e entregarão planejamento e gestão a ela por não terem funcionários competentes capazes de seguir o plano de governo apresentado à população quando da eleição. Prosseguiu destacando que a subvenção social e o auxílio financeiro são instrumentos hábeis para capacitar as entidades sem fins lucrativos e incentivá-las a cumprir sua função. Disse não ter dúvida de que as Organizações Sociais irão transformar-se em correia de transmissão do Governo dentro de instituições privadas e empresas sem fins lucrativos e concluiu afirmando que estão corrompendo tais entidades, partidarizando-as e submetendo-as à vontade do Governo. Prosseguindo, o Sr. Presidente passou a palavra à </w:t>
      </w:r>
      <w:r>
        <w:rPr>
          <w:b/>
          <w:sz w:val="24"/>
          <w:lang w:val="pt-PT"/>
        </w:rPr>
        <w:t>professora Zuleika Lenzi</w:t>
      </w:r>
      <w:r>
        <w:rPr>
          <w:sz w:val="24"/>
          <w:lang w:val="pt-PT"/>
        </w:rPr>
        <w:t xml:space="preserve">, </w:t>
      </w:r>
      <w:r>
        <w:rPr>
          <w:b/>
          <w:sz w:val="24"/>
          <w:lang w:val="pt-PT"/>
        </w:rPr>
        <w:t>Vice-Presidente Estadual do PMDB</w:t>
      </w:r>
      <w:r>
        <w:rPr>
          <w:sz w:val="24"/>
          <w:lang w:val="pt-PT"/>
        </w:rPr>
        <w:t xml:space="preserve">, que, aderindo ao pensamento do Sr. Antônio Battisti, disse ter grande preocupação quanto à questão de se passar a área da cultura para Organizações Sociais. Frisou que cultura, em toda a vivência, é a própria identidade do povo e do Estado de Santa Catarina. Citou como exemplo a descentralização da Itália, comentado que Estados desenvolvem-se pior ou melhor de acordo com a cultura. Lembrando que cultura não é um evento, não é uma casa, mas a própria composição da sociedade, disse não conseguir entender como serão feitas Organizações Sociais, principalmente no tocante à cultura e ao esporte. Destacou que Organizações Sociais foram criadas para a sobrevivência de entidades filantrópicas e que não entende como será passado, sem nenhuma preparação, o CIC, no qual há um museu com grande acervo, para o município. Evidenciando a diversidade cultural em Santa Catarina, perguntou se uma Organização Social na área de cultura seria um teatro, um estádio, uma arena livre, questionando onde ficaria a cultura do povo, que, segundo ela, é a própria base da política da descentralização. Comentou que acredita que tal trabalho pode ser feito por entidades filantrópicas, em área de pesquisa, pois quando se tem uma Organização Social há o capital público sobre o capital privado. Concluiu seu pronunciamento questionando quem irá, na verdade, determinar a política cultural do Estado de Santa Catarina. Na sequência, fez uso da palavra o </w:t>
      </w:r>
      <w:r>
        <w:rPr>
          <w:b/>
          <w:sz w:val="24"/>
          <w:lang w:val="pt-PT"/>
        </w:rPr>
        <w:t>professor Antônio Valmor de Campos</w:t>
      </w:r>
      <w:r>
        <w:rPr>
          <w:sz w:val="24"/>
          <w:lang w:val="pt-PT"/>
        </w:rPr>
        <w:t xml:space="preserve">, </w:t>
      </w:r>
      <w:r>
        <w:rPr>
          <w:b/>
          <w:sz w:val="24"/>
          <w:lang w:val="pt-PT"/>
        </w:rPr>
        <w:t>Coordenador Estadual do Sinte,</w:t>
      </w:r>
      <w:r>
        <w:rPr>
          <w:sz w:val="24"/>
          <w:lang w:val="pt-PT"/>
        </w:rPr>
        <w:t xml:space="preserve"> que externou sua preocupação sobre a responsabilidade do Estado diante da situação colocada pelas Organizações Sociais. Entende ser esta uma questão cultural por tratar especialmente da produção do conhecimento e da história do povo catarinense, reiterando sua preocupação, pois pode-se estar passando a organizações descontínuas ou talvez à própria iniciativa privada a responsabilidade pela produção e condução da história cultural de Santa Catarina. Também manifestou sua preocupação quanto ao esporte, por tratar-se de relação direta com as escolas públicas, salientando que não se sabe o que acontecerá quando entidades não diretamente ligadas ao Estado começarem a gerir a relação do esporte com as escolas. Mencionou a situação dos serventes, merendeiras e vigias, avaliando que como têm um papel educacional importante a ser cumprido, devem estar subordinado à comunidade escolar e ao projeto político-pedagógico da escola, e não a uma instituição que está por fora da responsabilidade estatal. Observou, ainda, que o turismo em Santa Catarina é uma questão estratégica, pois é um ponto de desenvolvimento a ser considerado, ponderando que o Estado deve assumir essa responsabilidade. Prosseguindo, disse que saúde, educação e desenvolvimento precisam ser tratados de forma criteriosa por parte do Governo, e não decididos em convocação extraordinária, sem debate com a sociedade, sem ouvir as entidades representativas. Conclamou os Deputados a só votarem os projetos depois que eles passarem por ampla análise e discussão com a sociedade catarinense. A</w:t>
      </w:r>
      <w:r>
        <w:rPr>
          <w:sz w:val="24"/>
        </w:rPr>
        <w:t xml:space="preserve"> seguir</w:t>
      </w:r>
      <w:r>
        <w:rPr>
          <w:sz w:val="24"/>
          <w:lang w:val="pt-PT"/>
        </w:rPr>
        <w:t xml:space="preserve">, usou da palavra o </w:t>
      </w:r>
      <w:r>
        <w:rPr>
          <w:b/>
          <w:sz w:val="24"/>
          <w:lang w:val="pt-PT"/>
        </w:rPr>
        <w:t>Deputado Wilson Vieira - Dentinho</w:t>
      </w:r>
      <w:r>
        <w:rPr>
          <w:sz w:val="24"/>
          <w:lang w:val="pt-PT"/>
        </w:rPr>
        <w:t xml:space="preserve">, que informou ter sido aprovada, no ano passado, a Lei n.° 12.929 e que agora o Projeto de Lei n.° 0004.5/05, em discussão, revoga integralmente aquela lei. Questionou o professor Antônio Valmor de Campos sobre o  motivo, se há uma preocupação em ampliar as Organizações Sociais, da revogação total da Lei n.° 12.929. No seu entendimento, bastaria acrescentar, através de técnica legislativa, a área de saúde às situações abordadas pela Lei n.° 12.929, que já contempla as atividades de pesquisa científica, desenvolvimento tecnológico, proteção e preservação do meio ambiente, cultura, esporte, planejamento e gestão, não sendo necessária a elaboração de uma nova lei revogando totalmente a lei aprovada em 2004. Questionou, ainda, por que o Governo incorpora no projeto a transformação do planejamento e gestão se planejamento e gestão são estratégicos para ele. Prosseguindo, indagou qual o verdadeiro objetivo do projeto e quais órgãos e entidades seriam extintos, especificamente, como fez a lei federal. Quanto ao quadro de pessoal efetivo e comissionado das entidades e órgãos que pretende extinguir, questionou quais servidores passariam a integrar esse quadro em extinção. Citou o artigo 18 do projeto, que prevê leilão de servidores entre as entidades privadas que se classificarem como Organização Social, não permitindo ao servidor o direito de recusa, reiterando seu questionamento acerca de que servidores são esses. Observou que as entidades privadas qualificadas como Organização Social receberão recursos orçamentários e bens públicos mas não estarão sujeitas à Lei n.° 8.666/93. Finalizou seu pronunciamento indagando se é esse realmente o verdadeiro objetivo do projeto. Dando continuidade à reunião, o Sr. Presidente passou a palavra ao </w:t>
      </w:r>
      <w:r>
        <w:rPr>
          <w:b/>
          <w:sz w:val="24"/>
          <w:lang w:val="pt-PT"/>
        </w:rPr>
        <w:t>Deputado</w:t>
      </w:r>
      <w:r>
        <w:rPr>
          <w:b/>
          <w:sz w:val="24"/>
        </w:rPr>
        <w:t xml:space="preserve"> Dionei</w:t>
      </w:r>
      <w:r>
        <w:rPr>
          <w:b/>
          <w:sz w:val="24"/>
          <w:lang w:val="pt-PT"/>
        </w:rPr>
        <w:t xml:space="preserve"> Walter da Silva</w:t>
      </w:r>
      <w:r>
        <w:rPr>
          <w:sz w:val="24"/>
          <w:lang w:val="pt-PT"/>
        </w:rPr>
        <w:t>, que registrou, a exemplo dos demais projetos já discutidos, que o projeto em questão não se enquadra, sob nenhum aspecto, na urgência e relevância para ser objeto de convocação extraordinária. Chamou a atenção para a Lei das Organizações Sociais, de interesse público, que já abrange a possibilidade da criação das Organizações Sociais, com exceção de algumas áreas que o Governo de Santa Catarina tenta incluir, como o turismo e o esporte. Afirmou ser o projeto essencialmente neoliberal por tratar-se da privatização do serviço público, lembrando que enquanto a lei federal já é</w:t>
      </w:r>
      <w:r>
        <w:rPr>
          <w:sz w:val="24"/>
        </w:rPr>
        <w:t xml:space="preserve"> privatizante</w:t>
      </w:r>
      <w:r>
        <w:rPr>
          <w:sz w:val="24"/>
          <w:lang w:val="pt-PT"/>
        </w:rPr>
        <w:t xml:space="preserve">, a lei estadual abre a possibilidade de os servidores serem cedidos e, na própria reforma, os cargos deles serem extintos. Prosseguindo, citou o artigo 5° da Constituição Federal, que se refere à livre organização em associações e entidades de caráter pacífico e diz que é vedada a interferência do poder público na organização dessas associações e entidades. Ponderou que a criação de regras para que a entidade seja considerada Organização Social está correta mas que os detalhes da gerência da entidade e o controle total privado, com repasse de recursos e patrimônio público e sem garantia de uma direção voltada aos interesses da população, são preocupantes, prevendo que se pode estar destinando patrimônio e recursos públicos para o enriquecimento de alguns picaretas. Na seqüência, o Sr. Presidente passou a palavra ao </w:t>
      </w:r>
      <w:r>
        <w:rPr>
          <w:b/>
          <w:sz w:val="24"/>
          <w:lang w:val="pt-PT"/>
        </w:rPr>
        <w:t>Deputado Celestino Secco</w:t>
      </w:r>
      <w:r>
        <w:rPr>
          <w:sz w:val="24"/>
          <w:lang w:val="pt-PT"/>
        </w:rPr>
        <w:t xml:space="preserve">,  que citou o artigo 11 do Projeto de Lei 0004.5/05, que retira a prerrogativa do Parlamento de continuar apresentando projetos de lei de declaração de utilidade pública, e ressaltou não estar bem caracterizado o respeito ao Parlamento no referido artigo. Relatou que o texto do projeto de lei cita o servidor público em três momentos distintos: no parágrafo 2° do artigo 12, em que se prevê a compensação por desligamento de servidor cedido, isto é, está-se dando, indiretamente, autorização para a demissão do servidor cedido à Organização Social; no parágrafo 3° do artigo 14, em que se garante ao servidor percepção de vantagens do cargo a que fizer jus, no órgão de origem, mas somente quando ele ocupar cargo de primeiro ou segundo escalão na Organização Social, comentando que por não se saber qual é o primeiro ou segundo escalão, abre margem a dúvidas; e no inciso I do artigo 18. Lembrou que, na época em que era Secretário da Administração, esta Casa aprovou um projeto de lei permitindo a redistribuição, ficando claro que não haveria possibilidade de a autoridade utilizar seu poder coercitivo para fazer redistribuição sem a aquiescência do servidor público e ressaltou que em três momentos distintos o projeto ora em discussão trata de como prejudicar o servidor público que hoje está na Ioesc, que vai ser extinta, na Fundação Catarinense de Cultura, na Fesporte, na Santur, órgãos que não fazem mal ao Estado de Santa Catarina. Por outro lado, ponderou ele, cria-se a Invest. Fazendo uso da palavra, o </w:t>
      </w:r>
      <w:r>
        <w:rPr>
          <w:b/>
          <w:sz w:val="24"/>
          <w:lang w:val="pt-PT"/>
        </w:rPr>
        <w:t xml:space="preserve">Deputado Afrânio Boppré </w:t>
      </w:r>
      <w:r>
        <w:rPr>
          <w:sz w:val="24"/>
          <w:lang w:val="pt-PT"/>
        </w:rPr>
        <w:t xml:space="preserve">confirmou o que disse o professor Neri dos Santos quanto a esta Casa ter aprovado uma lei para tratar especificamente de uma unidade hospitalar em Chapecó, salientando que isso ocorreu em convocação extraordinária e com voto contrário do PT e que o Presidente Nacional do PT ingressou com uma ADin quando começou a nascer a idéia das Organizações Sociais no Brasil,  que ainda está tramitando. Disse haver uma contradição profunda do Governo Luiz Henrique da Silveira porque, em tese, a descentralização é um apelo para que o Estado amplie sua capacidade de gestão em favor da população, tendo como base a função pública do Estado. Segundo ele, o referido Governador golpeou a própria descentralização quando tomou por base o Estado como gestor para estimular o desenvolvimento social e econômico em Santa Catarina, pois há o enfraquecimento da função pública do Estado com a criação das Organizações Sociais. Sobre o pronunciamento do Sr. Antônio Battisti quanto ao perigo de as Organizações Sociais tornarem-se braços partidários, considerou que mesmo que o Governador Luiz Henrique não tenha tal pretensão, a própria lei, da forma como está colocada, favorece essa situação. Chamou a atenção para o conceito de Organização Social, avaliando que é o abandono da descentralização e a opção envergonhada pelo favorecimento de entes avessos à doutrina constitucional nas áreas de saúde, de educação e de cultura. Reiterou que o projeto das Organizações Sociais é, do ponto de vista político, um golpe ao sentido da função pública do Estado nas áreas básicas de saúde, educação, cultura, ciência e tecnologia e meio ambiente. Declarando que o projeto traduz o desejo do Governador Luiz Henrique de sonegar serviços públicos, definiu-o como a face neoliberal do Governador. Dando continuidade à discussão, o Sr. Presidente passou a palavra ao </w:t>
      </w:r>
      <w:r>
        <w:rPr>
          <w:b/>
          <w:sz w:val="24"/>
          <w:lang w:val="pt-PT"/>
        </w:rPr>
        <w:t>Deputado Gilmar Knaesel</w:t>
      </w:r>
      <w:r>
        <w:rPr>
          <w:sz w:val="24"/>
          <w:lang w:val="pt-PT"/>
        </w:rPr>
        <w:t xml:space="preserve">, que salientou a busca do gestor público por alternativas para que o Estado torne-se mais ágil, com alternativas de parceria, citando as Organizações Sociais como uma delas. Avaliou que as áreas de cultura, esporte e turismo, atualmente, possuem estruturas consolidadas e reconhecidas como exemplo para os demais Estados e explicitou que, no momento, o objetivo não é extinguir as fundações, mas dar a elas nova gestão, pública e privada, pela qual sejam assegurados tanto os recursos públicos quanto a parceria na iniciativa privada. Prosseguindo, disse que está muito claro no projeto da reforma administrativa quem vai cuidar da gestão das políticas, acrescentando que as políticas das áreas de cultura, esporte e turismo continuarão sendo executadas pelo poder público. Citou como exemplo, na área de esportes, os Jogos Abertos de Santa Catarina, evento mantido pelo poder público estadual, explicando que ao transformar-se a Fesporte em Organização Social, ela irá realizar os Jogos Abertos com dinheiro público, mas poderá buscar parcerias na iniciativa privada, que terá publicidade como contrapartida. Finalizou registrando que, no princípio, foi contrário a essa nova forma de gestão mas que atualmente está convencido de seus benefícios. O Sr. Presidente concedeu a palavra ao </w:t>
      </w:r>
      <w:r>
        <w:rPr>
          <w:b/>
          <w:sz w:val="24"/>
          <w:lang w:val="pt-PT"/>
        </w:rPr>
        <w:t>Deputado João Henrique Blasi</w:t>
      </w:r>
      <w:r>
        <w:rPr>
          <w:sz w:val="24"/>
          <w:lang w:val="pt-PT"/>
        </w:rPr>
        <w:t xml:space="preserve">, que, salientando haver uma nítida tentativa de ideologizar o debate em torno dessa matéria, disse que, partindo dessa idéia e tendo-se presente a circunstância de que tanto a Lei das Organizações Sociais quanto a lei das Oscips foram criadas na gestão do ex-Presidente Fernando Henrique Cardoso, pode o projeto ser conceituado tipicamente neoliberal. Questionou se o Presidente Lula, que fez aprovar as PPPs - Parcerias Público-Privadas -, seria também um neoliberal ou estaria ele, que de neoliberal nada tem, apenas atento às circunstâncias do momento, à Terceira Onda,  sobre a qual Alvin Toffler falou há tanto tempo, ou ao terceiro setor, como se coloca mais modernamente. Destacou que a questão não é ideológica, mas de eficiência do aparelho do Estado, de definir o estado necessário, sem estadofobia nem estadolatria. Enfatizou que é nesse sentido que caminha o projeto catarinense das Organizações Sociais e o projeto federal das PPPs. Prosseguindo, concordou com algumas ponderações feitas pelo Deputado Celestino Secco a respeito do artigo 11 e, antecipando-se, colocou-se favorável a uma eventual emenda que o Deputado possa apresentar no sentido de ser retirada a automaticidade, não sonegando à Casa a declaração de utilidade pública. Esclareceu que diverge do Deputado Celestino Secco no que se refere à abordagem dos artigos 14 e 18 e enfatizou a literalidade e taxatividade do artigo 18 no sentido de garantir o absoluto direito dos servidores que estão nas estruturas que podem vir a ser modificadas, afirmando que eles preservarão, na integralidade, todos os direitos incorporados a seu patrimônio jurídico-funcional. Ilustrou sua afirmação lendo o artigo 18, evidenciando que esses direitos são intangíveis. Sobre as ponderações da professora Zuleika Lenzi, cuja autoridade moral e intelectual destacou, disse que elas serão detidamente analisadas. Quanto à afirmação de as Organizações Sociais serem uma reserva de espaço político ao Governo do Estado, questionou de que forma o Governador estaria reservando esse espaço político para si num momento em que pretende partilhar com o terceiro setor a gestão dessa área. Comentou que seria muito mais razoável se o escopo fosse somente manter o domínio político e preservar o </w:t>
      </w:r>
      <w:r>
        <w:rPr>
          <w:i/>
          <w:sz w:val="24"/>
          <w:lang w:val="pt-PT"/>
        </w:rPr>
        <w:t>status quo</w:t>
      </w:r>
      <w:r>
        <w:rPr>
          <w:sz w:val="24"/>
          <w:lang w:val="pt-PT"/>
        </w:rPr>
        <w:t xml:space="preserve">. Usando da palavra, o </w:t>
      </w:r>
      <w:r>
        <w:rPr>
          <w:b/>
          <w:sz w:val="24"/>
          <w:lang w:val="pt-PT"/>
        </w:rPr>
        <w:t>Deputado Celestino Secco</w:t>
      </w:r>
      <w:r>
        <w:rPr>
          <w:sz w:val="24"/>
          <w:lang w:val="pt-PT"/>
        </w:rPr>
        <w:t xml:space="preserve"> solicitou um comentário do Deputado João Henrique Blasi especificamente sobre o parágrafo 3° do artigo 14, já que ele não o fez, obtendo como resposta do Sr. Presidente que o professor Neri dos Santos poderia responder ao final, até para que o espaço da audiência não fosse ampliado. Já o </w:t>
      </w:r>
      <w:r>
        <w:rPr>
          <w:b/>
          <w:sz w:val="24"/>
          <w:lang w:val="pt-PT"/>
        </w:rPr>
        <w:t>Deputado Afrânio Boppré</w:t>
      </w:r>
      <w:r>
        <w:rPr>
          <w:sz w:val="24"/>
          <w:lang w:val="pt-PT"/>
        </w:rPr>
        <w:t>, em relação ao que disse o Deputado João Henrique Blasi, afirmou que, tanto no âmbito federal como no estadual, via o sentido das Parcerias Público-Privadas. Ressaltou que quando a matéria tramitou na Casa, ele próprio foi autor de emenda que visava suprimir os setores de saúde, educação, água e saneamento, por serem funções típicas do Estado, acrescentando que, à época, o Governador Luiz Henrique dizia que o projeto estava espelhado na matéria que tramitava em nível nacional, por iniciativa do Presidente Lula. Informou que a Câmara dos Deputados e o Senado Federal fizeram profundas mudanças, inclusive exigindo revisão daquele projeto, feito de maneira apressada. O Sr. Presidente interrompeu o pronunciamento do Deputado Afrânio Boppré para pedir que ele o  concluísse rapidamente, e o Deputado, continuando o que estava falando, disse que o fato de serem matérias diferentes não tornava o Governador Luiz Henrique ou o Presidente Lula imunes à crítica. Destacou que projetos como o das Organizações Sociais precisam ser discutidos com profundidade. O Sr. Presidente</w:t>
      </w:r>
      <w:r>
        <w:rPr>
          <w:b/>
          <w:sz w:val="24"/>
          <w:lang w:val="pt-PT"/>
        </w:rPr>
        <w:t xml:space="preserve"> </w:t>
      </w:r>
      <w:r>
        <w:rPr>
          <w:sz w:val="24"/>
          <w:lang w:val="pt-PT"/>
        </w:rPr>
        <w:t xml:space="preserve">interrompeu  mais uma vez o pronunciamento do Deputado Afrânio Boppré e avisou que não permitiria mais observações por parte de S.Exa., o que  provocou uma reação alterada do  Deputado Lício Silveira e indignação por parte do Deputado Afrânio Boppré. O Sr. Presidente retrucou e, amainada a discussão entre eles, concedeu a palavra ao </w:t>
      </w:r>
      <w:r>
        <w:rPr>
          <w:b/>
          <w:sz w:val="24"/>
          <w:lang w:val="pt-PT"/>
        </w:rPr>
        <w:t>Deputado Manoel Mota</w:t>
      </w:r>
      <w:r>
        <w:rPr>
          <w:sz w:val="24"/>
          <w:lang w:val="pt-PT"/>
        </w:rPr>
        <w:t xml:space="preserve">, que considerou serem as Organizações Sociais um novo modelo de gestão que exigiam muita competência do gestor. Ponderou que o Governador Luiz Henrique está procurando reduzir a máquina para torná-la competitiva e que é importante saber quem são as verdadeiras parcerias. Esclareceu que o Governo não irá prejudicar nenhum servidor, citando que o Deputado João Henrique Blasi foi muito feliz em seu pronunciamento no tocante aos direitos dos servidores. Ressaltou que o Governo deve ser atuante e que, para isso, deve buscar alternativas na parceria entre o público e o privado. Considerou injusta a afirmação de que o Governador é neoliberal, salientou que o Governo Federal fez o mesmo e reiterou que o Governo Estadual está procurando reduzir a máquina, tornando-a competitiva e capaz de atender toda a população, principalmente nas áreas sociais. Trouxe à tona o Fundo Social, afirmando que com ele se poderá fazer um grande trabalho. O </w:t>
      </w:r>
      <w:r>
        <w:rPr>
          <w:b/>
          <w:sz w:val="24"/>
          <w:lang w:val="pt-PT"/>
        </w:rPr>
        <w:t>Deputado Afrânio Boppré</w:t>
      </w:r>
      <w:r>
        <w:rPr>
          <w:sz w:val="24"/>
          <w:lang w:val="pt-PT"/>
        </w:rPr>
        <w:t xml:space="preserve">, em aparte, disse já haver na Assembléia Legislativa farto material para que se chegue à conclusão sobre o caráter neoliberal das reformas. Observou que durante todo o debate de construção da convocação extraordinária constatou um grande desejo de vilipendiar-se o patrimônio público, estando a própria Celesc quase em condições de trazer um projeto para sua privatização. Destacou o sentido privatista do Governo e reiterou o caráter neoliberal das reformas. Retomando a palavra, o </w:t>
      </w:r>
      <w:r>
        <w:rPr>
          <w:b/>
          <w:sz w:val="24"/>
          <w:lang w:val="pt-PT"/>
        </w:rPr>
        <w:t>Deputado Manoel Mota</w:t>
      </w:r>
      <w:r>
        <w:rPr>
          <w:sz w:val="24"/>
          <w:lang w:val="pt-PT"/>
        </w:rPr>
        <w:t xml:space="preserve"> concluiu considerando injusta a afirmação de que a lei deixa espaço para beneficiar amigos ou parentes. O Sr. Presidente passou a palavra ao </w:t>
      </w:r>
      <w:r>
        <w:rPr>
          <w:b/>
          <w:sz w:val="24"/>
          <w:lang w:val="pt-PT"/>
        </w:rPr>
        <w:t>Deputado Antônio Ceron</w:t>
      </w:r>
      <w:r>
        <w:rPr>
          <w:sz w:val="24"/>
          <w:lang w:val="pt-PT"/>
        </w:rPr>
        <w:t xml:space="preserve">, que teceu comentários sobre as falas do Deputado Afrânio Boppré e Manoel Mota. Indagou se a extinção é o melhor caminho neste momento e disse que a unanimidade dos cargos comissionados da Fesporte é contrária à sua extinção por ser ela uma entidade que deu certo. Destacou não ser contra mudanças, mas anunciou que cautela não faz mal a ninguém. Frisou que se houver mudança não irá sobrar dinheiro para tudo, citando o exemplo do Corpo de Bombeiros, que está esperando dinheiro deste Governo há 24 meses. Pediu que a ideologia não se sobreponha nessa discussão e opinou que o projeto é equivocado, explicando que isso não significa que seja ruim, apenas que pode ter falhas. Em seguida, fez uso da palavra o </w:t>
      </w:r>
      <w:r>
        <w:rPr>
          <w:b/>
          <w:sz w:val="24"/>
          <w:lang w:val="pt-PT"/>
        </w:rPr>
        <w:t>Deputado Francisco Küster</w:t>
      </w:r>
      <w:r>
        <w:rPr>
          <w:sz w:val="24"/>
          <w:lang w:val="pt-PT"/>
        </w:rPr>
        <w:t xml:space="preserve">, que afirmou estar acompanhando o debate e a insistência em tentar transformar um projeto inovador em carimbo ideológico. Questionou o motivo de o neoliberalismo não ter sido tão invocado durante a votação das PPPs e  argumentou que o Estado, descapitalizado, sem condições de responder às demandas da sociedade, acabou recorrendo a tal expediente, indagando se seria o Presidente Lula, pelo mesmo motivo, um neoliberal. Reiterou que o Governador Luiz Henrique, buscando transformar um Estado que já não responde mais às demandas, partiu para um projeto novo e ousado, daí ser o debate salutar. Declarou que se os recursos são parcos, deve-se usá-los da forma mais democrática possível, objetivando o atendimento da sociedade. Ironizou a respeito do neoliberalismo ao afirmar que não ouviu mais discursos contra a Alca, contra o FMI nem sobre o excelente relacionamento com o sistema financeiro, que aufere os maiores lucros no País e suga toda a riqueza nacional. Salientou que a conjuntura atual impõe essa situação ao Governo Federal, avisando que há um prejulgamento ideológico quanto às Organizações Sociais. Frisou que devem ser buscadas ferramentas eficazes para atender às demandas da sociedade e lembrou que, devido ao engessamento do Estado, o projeto precisará de ajustes permanentemente. Prosseguindo, destacou a necessidade de se profissionalizar o funcionário de carreira e deixou claro que o rótulo de neoliberal é uma intriga, uma acusação barata e vulgar ao Governador Luiz Henrique. Concordou com a afirmação da professora Zuleika Lenzi de que cultura é patrimônio inalienável de um povo, frisando que quem não preserva sua cultura perde a própria identidade. Concluiu cumprimentando o Governador Luiz Henrique por ter ido à Assembléia Legislativa dirimir dúvidas acerca do projeto em discussão nesta audiência pública. Na seqüência, o Sr. Presidente passou a palavra ao </w:t>
      </w:r>
      <w:r>
        <w:rPr>
          <w:b/>
          <w:sz w:val="24"/>
          <w:lang w:val="pt-PT"/>
        </w:rPr>
        <w:t>Deputado Lício Silveira</w:t>
      </w:r>
      <w:r>
        <w:rPr>
          <w:sz w:val="24"/>
          <w:lang w:val="pt-PT"/>
        </w:rPr>
        <w:t xml:space="preserve">, que iniciou seu pronunciamento justificando seu rompante momentos atrás, quando o Presidente interrompeu o Deputado Afrânio Boppré. Discorrendo sobre Cícero, lembrou que ele foi um grande orador e que não tinha a vontade ferrenha de colocar as coisas nos trilhos de forma unilateral. Considerou que o que se está fazendo é forçar a barra, em curto espaço de tempo, para se aprovar todos os projetos. Em relação ao projeto anterior, em que se discutiu saúde e com tempo para as argumentações, disse que, apesar do parecer contrário da Comissão de Justiça e da Comissão de Finanças, ele foi aprovado em Plenário, mas não com o voto do PP. Registrou que, no seu entendimento, só é valido o artigo 1° do projeto e comentou ser interessante os Deputados não quererem saber de Constituição Federal nem de Constituição Estadual, somente impor aquilo que acham melhor.  Abordou o Projeto Cicerus, entendendo que foi feito de forma estanque e depois ajustado, mencionou o inciso VIII do artigo 5º da Constituição Federal e reiterou que, fora o artigo 1°, todo o resto deve ser revisto. Em seguida, fez uso da palavra o Deputado </w:t>
      </w:r>
      <w:r>
        <w:rPr>
          <w:b/>
          <w:sz w:val="24"/>
          <w:lang w:val="pt-PT"/>
        </w:rPr>
        <w:t>Reno Caramori</w:t>
      </w:r>
      <w:r>
        <w:rPr>
          <w:sz w:val="24"/>
          <w:lang w:val="pt-PT"/>
        </w:rPr>
        <w:t xml:space="preserve">, que ressaltou que, pelo fato de o Presidente Lula estar no colo do FMI e dos bancos, mesmo tendo sido o maior contestador do sistema financeiro, fica difícil tomar como exemplo o Governo Federal. Frisou que esse projeto não tem semelhança com as PPPs, pois enquanto nelas  há parceria pública e privada, nas Organizações Sociais o poder público está delegando suas atribuições ao setor privado. Comentou que gostaria que o Deputado Herneus de Nadal, Relator, acatasse as inúmeras emendas que poderão aprimorar o projeto em questão, leu o artigo 19, comentou que toda alteração orçamentária precisará de autorização do Legislativo e deixou claro que jamais votou qualquer projeto inconstitucional. Ato contínuo, o </w:t>
      </w:r>
      <w:r>
        <w:rPr>
          <w:b/>
          <w:sz w:val="24"/>
          <w:lang w:val="pt-PT"/>
        </w:rPr>
        <w:t>Deputado Paulo Eccel</w:t>
      </w:r>
      <w:r>
        <w:rPr>
          <w:sz w:val="24"/>
          <w:lang w:val="pt-PT"/>
        </w:rPr>
        <w:t xml:space="preserve"> lembrou ao Deputado Reno Caramori que se o Presidente Lula está sentado no colo do FMI é graças aos empréstimos que os Governos do PP, do PMDB e do PSDB fizeram e que devem ser pagos agora. Afirmou que o PT, no Governo Federal, não realizou nenhum empréstimo, não utilizou nenhum dos recursos internacionais do FMI, enfatizando que o partido está pagando as dívidas que os Governos fizeram ao longo da história político-brasileira. Concordou que PPPs e Organizações Sociais não podem ser consideradas a mesma coisa, acrescentando que em janeiro de 2004, quando a Assembléia Legislativa foi convocada para debater as Organizações Sociais, a sociedade participou, e um dos pontos reforçados no debate foi a burla ao processo licitatório, já que as Organizações Sociais irão suprimir tal processo, com o Governo repassando recursos a essas entidades sem o controle da licitação. Em aparte, o </w:t>
      </w:r>
      <w:r>
        <w:rPr>
          <w:b/>
          <w:sz w:val="24"/>
          <w:lang w:val="pt-PT"/>
        </w:rPr>
        <w:t xml:space="preserve">Deputado Dionei Walter da Silva </w:t>
      </w:r>
      <w:r>
        <w:rPr>
          <w:sz w:val="24"/>
          <w:lang w:val="pt-PT"/>
        </w:rPr>
        <w:t xml:space="preserve">comentou que pelo menos o Deputado Francisco Küster reconhece que o projeto é neoliberal, acrescentando que os demais também o são. Enfatizou que não pode haver comparação entre as PPPs e as Organizações Sociais, em primeiro lugar, porque o projeto das PPPs ficou dois anos no Congresso Nacional, onde foi debatido e emendado, enquanto que o projeto das Organizações Sociais veio subitamente, em convocação extraordinária; em segundo lugar, porque as PPPs não extinguem órgãos nem funções da administração pública. Destacou o artigo 19, que tenta deixar na mão do Governador a possibilidade de mexer no orçamento, afirmando que essa é a velha forma de tentar o autoritarismo da caneta, como ocorre com o Fundosocial. Retomando a palavra, o </w:t>
      </w:r>
      <w:r>
        <w:rPr>
          <w:b/>
          <w:sz w:val="24"/>
          <w:lang w:val="pt-PT"/>
        </w:rPr>
        <w:t>Deputado Paulo Eccel</w:t>
      </w:r>
      <w:r>
        <w:rPr>
          <w:sz w:val="24"/>
          <w:lang w:val="pt-PT"/>
        </w:rPr>
        <w:t xml:space="preserve"> discorreu que as PPPs possibilitam investimento privado a partir de valores elevados, enquanto que nas Organizações Sociais qualquer valor é permitido. O </w:t>
      </w:r>
      <w:r>
        <w:rPr>
          <w:b/>
          <w:sz w:val="24"/>
          <w:lang w:val="pt-PT"/>
        </w:rPr>
        <w:t>Deputado Reno Caramori</w:t>
      </w:r>
      <w:r>
        <w:rPr>
          <w:sz w:val="24"/>
          <w:lang w:val="pt-PT"/>
        </w:rPr>
        <w:t xml:space="preserve">, em aparte, concordou com o Deputado Paulo Eccel quanto à dívida herdada que o FMI administra. Informou que foi criada uma contribuição sobre o domínio econômico para infra-estrutura nas áreas rodoviária, portuária, marítima e que o Governo, infelizmente, está botando este dinheiro no superávit primário para satisfazer a necessidade do FMI, acrescentando que é dessa situação que discorda. Adiantou que há muito dinheiro para a recuperação nessas áreas mas que está guardado no superávit primário. Dando continuidade à reunião, o Sr. Presidente concedeu a palavra ao </w:t>
      </w:r>
      <w:r>
        <w:rPr>
          <w:b/>
          <w:sz w:val="24"/>
          <w:lang w:val="pt-PT"/>
        </w:rPr>
        <w:t>Deputado Pedro Baldissera</w:t>
      </w:r>
      <w:r>
        <w:rPr>
          <w:sz w:val="24"/>
          <w:lang w:val="pt-PT"/>
        </w:rPr>
        <w:t xml:space="preserve">, que ressaltou não haver necessidade de convocação extraordinária, argumentando que nenhum dos projetos tem relevância  suficiente a ponto de o Governo do Estado gastar mais de um milhão de reais e que se está tratando de matérias que poderiam ser apreciadas ao longo do tempo ordinário. Salientou que por trás do projeto das Organizações Sociais está o descompromisso do Governo do Estado com a sociedade e o entreguismo dos serviços públicos prioritários à iniciativa privada. Em aparte, o </w:t>
      </w:r>
      <w:r>
        <w:rPr>
          <w:b/>
          <w:sz w:val="24"/>
          <w:lang w:val="pt-PT"/>
        </w:rPr>
        <w:t>Deputado Afrânio Boppré</w:t>
      </w:r>
      <w:r>
        <w:rPr>
          <w:sz w:val="24"/>
          <w:lang w:val="pt-PT"/>
        </w:rPr>
        <w:t xml:space="preserve"> reforçou que o debate não é ideológico e que o Governador Luiz Henrique fez a opção pelo modelo neoliberal. Retomando a palavra, o </w:t>
      </w:r>
      <w:r>
        <w:rPr>
          <w:b/>
          <w:sz w:val="24"/>
          <w:lang w:val="pt-PT"/>
        </w:rPr>
        <w:t>Deputado Pedro Baldissera</w:t>
      </w:r>
      <w:r>
        <w:rPr>
          <w:sz w:val="24"/>
          <w:lang w:val="pt-PT"/>
        </w:rPr>
        <w:t xml:space="preserve"> leu o artigo 1° e   reafirmou sua preocupação com o entreguismo acelerado.  Já o </w:t>
      </w:r>
      <w:r>
        <w:rPr>
          <w:b/>
          <w:sz w:val="24"/>
          <w:lang w:val="pt-PT"/>
        </w:rPr>
        <w:t>Deputado Joares Ponticelli</w:t>
      </w:r>
      <w:r>
        <w:rPr>
          <w:sz w:val="24"/>
          <w:lang w:val="pt-PT"/>
        </w:rPr>
        <w:t xml:space="preserve"> disse não conseguir compreender as razões de tanta exaltação quando se aponta a tendência neoliberal, destacada em vários artigos e projetos da reforma administrativa. Sugeriu uma revisão na propaganda ostensiva do Governo, que tenta convencer a sociedade catarinense de que a descentralização deu certo, e citou exemplos de propagandas que estão sendo veiculadas, considerando-as um “varejão” sem tamanho. Com relação à matéria, destacou como contradição flagrante o Governo querer desmontar estruturas que funcionam bem em Santa Catarina, trocando-as por algo incerto. Advertiu que, se a matéria for aprovada, há risco de demissão dos servidores, lembrando que serão criados 119 cargos comissionados e que  o Governo extinguiu cargos mas criou funções gratificadas. Informou que o custo anual da atual estrutura administrativa do Estado é de 41 milhões 368 mil reais e que se for aprovado o projeto, haverá uma elevação de mais de 10 milhões de reais por ano, passando o custo anual para 51 milhões 402 mil reais. Afirmou que o Governador Luiz Henrique veio à Assembléia Legislativa para explicar o projeto mas que não conseguiu convencer nem a sua base, acrescentando que as perguntas pontuais não estão sendo respondidas. O Sr. Presidente concedeu a palavra ao </w:t>
      </w:r>
      <w:r>
        <w:rPr>
          <w:b/>
          <w:sz w:val="24"/>
          <w:lang w:val="pt-PT"/>
        </w:rPr>
        <w:t>professor Neri dos Santos, Coordenador do Projeto Cicerus,</w:t>
      </w:r>
      <w:r>
        <w:rPr>
          <w:sz w:val="24"/>
          <w:lang w:val="pt-PT"/>
        </w:rPr>
        <w:t xml:space="preserve"> para que dirimisse eventuais dúvidas.  O professor salientou que na reforma está definitivamente estabelecido que as políticas nos diversos setores da atividade pública são de responsabilidade do serviço público, exemplificando que no que diz respeito à cultura, ao esporte e ao turismo, é responsabilidade das Secretarias de Cultura, de Esporte e de Turismo. Disse que isso fica muito claro não no projeto das Organizações Sociais, mas no projeto da reforma administrativa. Deixou claro que o Estado não está, de forma alguma, abrindo mão da sua responsabilidade de definir políticas, normas e procedimentos e salientou que as Organizações Sociais terão seu controle interno feito pelo Governo do Estado, da mesma forma que na administração direta e indireta, e o controle externo exercido pelo Tribunal de Contas, não estando as Organizações Sociais isentas de prestação de contas. Afirmou não ser verdade que as Organizações Sociais não precisam respeitar a Lei n.° 8.666, pois todos os recursos públicos recebidos devem atender à Lei das Licitações, esclarecendo que haverá, isso sim, maior flexibilidade. Corroborou o fato de haver aspectos na lei que precisam ser modificados, que necessitam de visão política para seu aprimoramento. Comprometeu-se a encaminhar, junto com o Deputado João Henrique Blasi, uma alteração no sentido de que toda entidade que venha a ser considerada Organização Social, primeiramente passe pela Assembléia Legislativa como entidade de interesse público. Quanto à referência sobre a infringência ao artigo 5° da Constituição Federal, avaliou que isso não ocorre porque o poder público está firmando um contrato de gestão. Abriu parênteses para explicar que, do ponto de vista gerencial,  a grande matriz de mudanças que se está propondo na reforma do Estado é a gestão por objetivos baseada em resultado, isto é, a gestão por projetos. Esclareceu que se sai de uma visão tradicional da estrutura burocrática funcional para uma gestão por objetivos, em que se estabelecem contratos de gestão, por exemplo, entre o Governo do Estado e as Secretarias de Desenvolvimento Regional, entre o Governo do Estado e as Secretarias Setoriais e entre cada Secretaria Setorial e as autarquias e fundações que porventura estejam vinculadas a elas. Prosseguindo, informou que por esse motivo é que também no projeto da reforma administrativa está prevista a transformação das autarquias e fundações em agências executivas via contrato de gestão. Deixou claro que o contrato de gestão é um instituto previsto na Constituição e, nesse sentido, não há ofensa a ela. Sobre o artigo 5° da Constituição Federal, que proíbe a interferência do poder público nas associações ou fundações de direito privado, ponderou que isso  não vale para as Organizações Sociais porque quando é estabelecido um contrato de gestão, o direito de interferência fica garantido ao Estado. Explicou, ainda, que uma Organização Social desenvolverá atividades de interesse público que poderão, a qualquer tempo e hora, ser interrompidas pelo poder público se a Organização não cumprir o contrato de gestão estabelecido. Sobre o motivo pelo qual não se ampliou a Lei n.° 12.929 simplesmente, justificou que perceberam ser mais conveniente fazer uma nova lei para que fossem colocadas questões que surgiram posteriormente do pondo de vista legal, como o novo Código Civil. Com relação ao questionamento sobre planejamento e gestão, disse que o Governo Federal atual implementou uma Organização Social chamada Centro de Gestão Estratégica, que desenvolve atividades na área de planejamento e gestão, daí não ser novidade o que se está tentando implantar em Santa Catarina. Continuando sua explanação, informou que todos os institutos de pesquisa do CNPq foram transformados em Organizações Sociais pelo Governo Federal, reiterando que o que se busca é um novo modelo de gestão para facilitar a administração pública. Citou o exemplo do MST, que por desenvolver atividade de interesse social, poderá credenciar-se como Organização Social. Destacou ser fundamental entender-se que somente serão alocados servidores nas Organizações Sociais com o livre interesse do servidor e atendendo aos interesses do Estado. Esclareceu que na medida em que as instituições ligadas às Secretarias de Cultura, Turismo e Esporte forem transformadas, haverá uma Organização Social de cultura, outra de turismo e outra de esporte para executar as políticas, e não defini-las, o que seria feito pelas respectivas Secretarias, acrescentando que, nesse sentido, o Estado fica com sua responsabilidade resguardada e faz parcerias via contrato de gestão. Considerou importante a afirmação do Deputado Gilmar Knaesel de que fundação, autarquia ou empresa pública não podem receber recursos da iniciativa privada, mas Organização Social pode. Sobre o parágrafo 3° do artigo 14, concordou que talvez se fizessem necessárias algumas modificações para melhor entendimento, frisando que o objetivo desse parágrafo é garantir ao servidor cedido os direitos e as vantagens do cargo ocupado no serviço público. Informou, ainda, que as Organizações Sociais estão sendo executadas em todos os países desenvolvidos, como Austrália, Nova Zelândia, Singapura, Coréia, Inglaterra, Bélgica e, mais recentemente, França e Portugal,  perguntando  se os países desenvolvidos estariam todos errados. Concluiu argumentando que a administração pública deve se modernizar, apontando como questão fundamental a gestão. Segundo ele, o que se está promovendo é um verdadeiro choque de gestão na administração pública, lembrando que esse processo é longo. Terminada a discussão do projeto e feitos os esclarecimentos, o Sr. Presidente agradeceu a presença de todos e encerrou a audiência pública.</w:t>
      </w:r>
    </w:p>
    <w:p>
      <w:pPr>
        <w:pStyle w:val="Normal"/>
        <w:jc w:val="both"/>
        <w:rPr>
          <w:sz w:val="24"/>
          <w:lang w:val="pt-PT"/>
        </w:rPr>
      </w:pPr>
      <w:r>
        <w:rPr>
          <w:sz w:val="24"/>
          <w:lang w:val="pt-PT"/>
        </w:rPr>
      </w:r>
    </w:p>
    <w:p>
      <w:pPr>
        <w:pStyle w:val="Normal"/>
        <w:ind w:right="687" w:hanging="0"/>
        <w:jc w:val="both"/>
        <w:rPr>
          <w:sz w:val="24"/>
          <w:lang w:val="pt-PT"/>
        </w:rPr>
      </w:pPr>
      <w:r>
        <w:rPr>
          <w:sz w:val="24"/>
          <w:lang w:val="pt-PT"/>
        </w:rPr>
      </w:r>
    </w:p>
    <w:p>
      <w:pPr>
        <w:pStyle w:val="Corpodetexto3"/>
        <w:jc w:val="center"/>
        <w:rPr>
          <w:sz w:val="24"/>
        </w:rPr>
      </w:pPr>
      <w:r>
        <w:rPr>
          <w:sz w:val="24"/>
        </w:rPr>
      </w:r>
    </w:p>
    <w:p>
      <w:pPr>
        <w:pStyle w:val="Corpodetexto3"/>
        <w:jc w:val="center"/>
        <w:rPr/>
      </w:pPr>
      <w:r>
        <w:rPr/>
      </w:r>
    </w:p>
    <w:p>
      <w:pPr>
        <w:pStyle w:val="Normal"/>
        <w:rPr>
          <w:sz w:val="24"/>
        </w:rPr>
      </w:pPr>
      <w:r>
        <w:rPr>
          <w:sz w:val="24"/>
          <w:lang w:val="pt-PT"/>
        </w:rPr>
        <w:tab/>
      </w:r>
    </w:p>
    <w:p>
      <w:pPr>
        <w:pStyle w:val="Normal"/>
        <w:rPr>
          <w:sz w:val="24"/>
        </w:rPr>
      </w:pPr>
      <w:r>
        <w:rPr>
          <w:sz w:val="24"/>
        </w:rPr>
      </w:r>
    </w:p>
    <w:p>
      <w:pPr>
        <w:pStyle w:val="Normal"/>
        <w:jc w:val="center"/>
        <w:rPr>
          <w:b/>
          <w:b/>
        </w:rPr>
      </w:pPr>
      <w:r>
        <w:rPr>
          <w:b/>
        </w:rPr>
        <w:t>DEPUTADO JULIO GARCIA</w:t>
      </w:r>
    </w:p>
    <w:p>
      <w:pPr>
        <w:pStyle w:val="Heading1"/>
        <w:rPr>
          <w:sz w:val="20"/>
        </w:rPr>
      </w:pPr>
      <w:r>
        <w:rPr>
          <w:sz w:val="20"/>
        </w:rPr>
        <w:t>PRESIDENTE DA COMISSÃO DE CONSTITUIÇÃO E JUSTIÇA</w:t>
      </w:r>
    </w:p>
    <w:p>
      <w:pPr>
        <w:pStyle w:val="Normal"/>
        <w:rPr>
          <w:sz w:val="20"/>
        </w:rPr>
      </w:pPr>
      <w:r>
        <w:rPr>
          <w:sz w:val="20"/>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DEPUTADO ANTÔNIO CERON</w:t>
      </w:r>
    </w:p>
    <w:p>
      <w:pPr>
        <w:pStyle w:val="Heading2"/>
        <w:rPr/>
      </w:pPr>
      <w:r>
        <w:rPr/>
        <w:t>PRESIDENTE DA COMISSÃO DE FINANÇAS E TRIBU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ROGÉRIO MENDONÇA</w:t>
      </w:r>
    </w:p>
    <w:p>
      <w:pPr>
        <w:pStyle w:val="Normal"/>
        <w:jc w:val="center"/>
        <w:rPr>
          <w:b/>
          <w:b/>
          <w:sz w:val="24"/>
        </w:rPr>
      </w:pPr>
      <w:r>
        <w:rPr>
          <w:b/>
        </w:rPr>
        <w:t>PRESIDENTE DA COMISSÃO DE TRABALHO, DE ADMNINISTRAÇÃO E SERVIÇOS PÚBLICOS</w:t>
      </w:r>
    </w:p>
    <w:p>
      <w:pPr>
        <w:pStyle w:val="Normal"/>
        <w:rPr>
          <w:b/>
          <w:b/>
          <w:sz w:val="24"/>
        </w:rPr>
      </w:pPr>
      <w:r>
        <w:rPr>
          <w:b/>
          <w:sz w:val="24"/>
        </w:rPr>
      </w:r>
    </w:p>
    <w:p>
      <w:pPr>
        <w:pStyle w:val="Normal"/>
        <w:rPr>
          <w:sz w:val="24"/>
        </w:rPr>
      </w:pPr>
      <w:r>
        <w:rPr>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urier New" w:hAnsi="Courier New" w:cs="Courier New"/>
      <w:sz w:val="28"/>
      <w:lang w:val="pt-PT"/>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urier New" w:hAnsi="Courier New" w:cs="Courier New"/>
      <w:b/>
      <w:sz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8:00Z</dcterms:created>
  <dc:creator>*</dc:creator>
  <dc:description/>
  <dc:language>en-US</dc:language>
  <cp:lastModifiedBy>*</cp:lastModifiedBy>
  <cp:lastPrinted>2005-02-10T14:02:00Z</cp:lastPrinted>
  <dcterms:modified xsi:type="dcterms:W3CDTF">2005-02-10T16:08:00Z</dcterms:modified>
  <cp:revision>2</cp:revision>
  <dc:subject/>
  <dc:title/>
</cp:coreProperties>
</file>