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lang w:val="en-US"/>
        </w:rPr>
      </w:pPr>
      <w:r>
        <w:rPr>
          <w:b/>
          <w:sz w:val="24"/>
          <w:lang w:val="en-US"/>
        </w:rPr>
        <w:drawing>
          <wp:anchor behindDoc="1" distT="0" distB="0" distL="114935" distR="114935" simplePos="0" locked="0" layoutInCell="0" allowOverlap="1" relativeHeight="13">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rPr>
      </w:pPr>
      <w:r>
        <w:rPr>
          <w:b/>
        </w:rPr>
        <w:t>ASSEMBLÉIA LEGISLATIVA DO ESTADO DE SANTA CATARINA</w:t>
      </w:r>
    </w:p>
    <w:p>
      <w:pPr>
        <w:pStyle w:val="Header"/>
        <w:jc w:val="center"/>
        <w:rPr>
          <w:b/>
          <w:b/>
        </w:rPr>
      </w:pPr>
      <w:r>
        <w:rPr>
          <w:b/>
        </w:rPr>
        <w:t>COORDENADORIA DE TAQUIGRAFIA  DAS COMISSÕES</w:t>
      </w:r>
    </w:p>
    <w:p>
      <w:pPr>
        <w:pStyle w:val="Header"/>
        <w:jc w:val="center"/>
        <w:rPr>
          <w:b/>
          <w:b/>
        </w:rPr>
      </w:pPr>
      <w:r>
        <w:rPr>
          <w:b/>
        </w:rPr>
        <w:t>2ª SESSÃO LEGISLATIVA DA 15ª LEGISLATURA</w:t>
      </w:r>
    </w:p>
    <w:p>
      <w:pPr>
        <w:pStyle w:val="Corpodetexto3"/>
        <w:rPr>
          <w:b w:val="false"/>
          <w:b w:val="false"/>
          <w:color w:val="auto"/>
        </w:rPr>
      </w:pPr>
      <w:r>
        <w:rPr>
          <w:b w:val="false"/>
          <w:color w:val="auto"/>
        </w:rPr>
      </w:r>
    </w:p>
    <w:p>
      <w:pPr>
        <w:pStyle w:val="Corpodetexto3"/>
        <w:rPr>
          <w:color w:val="auto"/>
        </w:rPr>
      </w:pPr>
      <w:r>
        <w:rPr>
          <w:color w:val="auto"/>
        </w:rPr>
      </w:r>
    </w:p>
    <w:p>
      <w:pPr>
        <w:pStyle w:val="Normal"/>
        <w:ind w:right="687" w:hanging="0"/>
        <w:jc w:val="both"/>
        <w:rPr>
          <w:b/>
          <w:b/>
          <w:color w:val="auto"/>
          <w:sz w:val="24"/>
        </w:rPr>
      </w:pPr>
      <w:r>
        <w:rPr>
          <w:b/>
          <w:color w:val="auto"/>
          <w:sz w:val="24"/>
        </w:rPr>
      </w:r>
    </w:p>
    <w:p>
      <w:pPr>
        <w:pStyle w:val="Corpodetexto2"/>
        <w:ind w:right="687" w:hanging="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ind w:right="687" w:hanging="0"/>
        <w:jc w:val="both"/>
        <w:rPr>
          <w:rFonts w:ascii="Times New Roman" w:hAnsi="Times New Roman" w:cs="Times New Roman"/>
          <w:color w:val="auto"/>
          <w:sz w:val="24"/>
        </w:rPr>
      </w:pPr>
      <w:r>
        <w:rPr>
          <w:rFonts w:cs="Times New Roman"/>
          <w:color w:val="auto"/>
          <w:sz w:val="24"/>
        </w:rPr>
      </w:r>
    </w:p>
    <w:p>
      <w:pPr>
        <w:pStyle w:val="Normal"/>
        <w:ind w:right="687" w:hanging="0"/>
        <w:jc w:val="both"/>
        <w:rPr>
          <w:sz w:val="24"/>
        </w:rPr>
      </w:pPr>
      <w:r>
        <w:rPr>
          <w:sz w:val="24"/>
        </w:rPr>
      </w:r>
    </w:p>
    <w:p>
      <w:pPr>
        <w:pStyle w:val="Normal"/>
        <w:ind w:right="687" w:hanging="0"/>
        <w:jc w:val="both"/>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ATA DA AUDIÊNCIA PÚBLICA DAS COMISSÕES DE CONSTITUIÇÃO E JUSTIÇA, DE FINANÇAS E TRIBUTAÇÃO E DE TRABALHO, DE ADMINISTRAÇÃO E DE SERVIÇO PÚBLICO  PARA DISCUTIR O PL 0014.7/05, QUE AUTORIZA A CESSÃO DE USO DE IMÓVEL NO MUNICÍPIO DE FLORIANÓPOLIS, REALIZADA NO DIA 26 DE JANEIRO DE 2005, ÀS 14H, NO PLENÁRIO DESTA CAS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texto2"/>
        <w:spacing w:before="240" w:after="0"/>
        <w:rPr/>
      </w:pPr>
      <w:r>
        <w:rPr>
          <w:rFonts w:cs="Times New Roman" w:ascii="Times New Roman" w:hAnsi="Times New Roman"/>
          <w:b w:val="false"/>
          <w:color w:val="auto"/>
          <w:sz w:val="24"/>
        </w:rPr>
        <w:t xml:space="preserve">Ao vigésimo sexto dia do mês de janeiro de dois mil e cinco, às quatorze horas, no Plenário da Assembléia Legislativa, sob a presidência do Sr. Deputado Rogério Mendonça, reuniram-se em audiência pública as Comissões de Constituição e Justiça, de Finanças e Tributação e de Trabalho, de Administração e de Serviço Público para discutir o Projeto de Lei nº 0014.7/05, que autoriza a cessão de uso de imóvel no Município de Florianópolis. Fizeram parte da mesa, além do Sr. Presidente, o Sr. Deputado Francisco Küster, o Sr. Secretário de Estado da Administração, Marcos Vieira, o Sr. Secretário de Estado de Articulação Estadual, Lírio Rosso, e o Sr. Prefeito do Município de Florianópolis, Dário Berger. Dando início aos trabalhos, o </w:t>
      </w:r>
      <w:r>
        <w:rPr>
          <w:rFonts w:cs="Times New Roman" w:ascii="Times New Roman" w:hAnsi="Times New Roman"/>
          <w:color w:val="auto"/>
          <w:sz w:val="24"/>
        </w:rPr>
        <w:t>Sr. Presidente</w:t>
      </w:r>
      <w:r>
        <w:rPr>
          <w:rFonts w:cs="Times New Roman" w:ascii="Times New Roman" w:hAnsi="Times New Roman"/>
          <w:b w:val="false"/>
          <w:color w:val="auto"/>
          <w:sz w:val="24"/>
        </w:rPr>
        <w:t xml:space="preserve"> cumprimentou os presentes e falou que a audiência pública seria conduzida da mesma forma que as  anteriores: primeiramente faria uso da palavra o Sr. Secretário Marcos Vieira; em seguida o Sr. Prefeito da Capital, se assim achasse necessário; os representantes de entidades, os Srs. Deputados, pelo prazo de três minutos e, por último, novamente o Sr. Secretário Marcos Vieira, para suas considerações finais e para responder questionamentos. Ato contínuo, passou a  palavra ao </w:t>
      </w:r>
      <w:r>
        <w:rPr>
          <w:rFonts w:cs="Times New Roman" w:ascii="Times New Roman" w:hAnsi="Times New Roman"/>
          <w:color w:val="auto"/>
          <w:sz w:val="24"/>
        </w:rPr>
        <w:t>Sr. Secretário de Estado da Administração, Marcos Vieira</w:t>
      </w:r>
      <w:r>
        <w:rPr>
          <w:rFonts w:cs="Times New Roman" w:ascii="Times New Roman" w:hAnsi="Times New Roman"/>
          <w:b w:val="false"/>
          <w:color w:val="auto"/>
          <w:sz w:val="24"/>
        </w:rPr>
        <w:t xml:space="preserve">, que, após cumprimentar os presentes, fez menção aos projetos em discussão, que se referem à venda de quatro imóveis no centro da Capital catarinense e à cessão de uso do prédio da Secretaria de Estado da Fazenda, colocando-se à disposição para dirimir dúvidas sobre o assunto. Na seqüência, o Sr. Presidente concedeu a palavra ao </w:t>
      </w:r>
      <w:r>
        <w:rPr>
          <w:rFonts w:cs="Times New Roman" w:ascii="Times New Roman" w:hAnsi="Times New Roman"/>
          <w:color w:val="auto"/>
          <w:sz w:val="24"/>
        </w:rPr>
        <w:t>Sr. Prefeito Dário Berger</w:t>
      </w:r>
      <w:r>
        <w:rPr>
          <w:rFonts w:cs="Times New Roman" w:ascii="Times New Roman" w:hAnsi="Times New Roman"/>
          <w:b w:val="false"/>
          <w:color w:val="auto"/>
          <w:sz w:val="24"/>
        </w:rPr>
        <w:t xml:space="preserve">, que, após cumprimentar os presentes, demonstrou seu interesse na reforma administrativa, mais especificamente no tocante à cessão de uso do prédio da Secretaria da Fazenda, por se tratar de um assunto de relevância para a Capital. Explicou que o Município de Florianópolis gasta hoje cerca de 250 mil reais por mês de aluguel, o que em um ano totaliza quase três milhões de reais e durante um mandato inteiro totaliza mais de dez milhões, que é uma quantia bastante significativa. Explicou, ainda, que só no prédio onde a Prefeitura está instalada são pagos cerca de 80 mil reais por mês e que a cessão pelo Governo do Estado do prédio em questão proporcionará aos cofres públicos municipais uma grande economia. Completou dizendo que o administrador público tem que zelar pelo interesse público, pela sua receita, arrecadação e despesas e expressou a todos o seu desejo de aprovação da cessão de uso do prédio referido. Mencionou a intenção do Governador do Estado de ser parceiro da Prefeitura neste momento, contribuindo com a cedência desse prédio por tempo determinado, visto que também é objetivo da administração municipal construir um centro administrativo moderno, condizente com o potencial da Capital. Finalizando, agradeceu pela oportunidade e reiterou o seu pedido de apoio pela cessão do prédio. Retomando a palavra, o Sr. Presidente passou a palavra ao </w:t>
      </w:r>
      <w:r>
        <w:rPr>
          <w:rFonts w:cs="Times New Roman" w:ascii="Times New Roman" w:hAnsi="Times New Roman"/>
          <w:color w:val="auto"/>
          <w:sz w:val="24"/>
        </w:rPr>
        <w:t>Sr. Omar Roberto Afif Alemsan, representante da Associação dos Auditores Fiscais da Receita Estadual de Santa Catarina</w:t>
      </w:r>
      <w:r>
        <w:rPr>
          <w:rFonts w:cs="Times New Roman" w:ascii="Times New Roman" w:hAnsi="Times New Roman"/>
          <w:b w:val="false"/>
          <w:color w:val="auto"/>
          <w:sz w:val="24"/>
        </w:rPr>
        <w:t xml:space="preserve">, que esclareceu que veio em nome do Presidente da Associação, o Sr. Jaime Luiz Visentainer, falar do orgulho que os servidores têm por participarem do programa de modernização da Secretaria de Estado da Fazenda. Em seguida, informou que em 11 de dezembro de 1996 o BID aprovou um empréstimo de 17 milhões de dólares destinados a Santa Catarina, em apoio à modernização fiscal; que tal aporte de recursos externos compôs orçamento global de 34 milhões, 17 milhões da contrapartida do Estado. Dirigindo-se ao Sr. Prefeito, disse que S.Exa. deve lembrar que esse dinheiro foi cedido para a Secretaria exclusivamente para investimentos dirigidos à instrumentalização das gestões tributária e financeira da Secretaria de Estado da Fazenda. Disse ainda que em 03 de fevereiro de 1997  veio uma portaria do Ministério Fazenda que aprovou o Regulamento Operativo do Programa Pnafe. Questionou o que tem de importante para o assunto em questão nesse documento do BID, respondendo que, dentre outras exigências, estabelece que somente serão considerados elegíveis os projetos que se restringirem às áreas de financiamento cobertas pelo programa – as áreas de administração tributária e financeira. Destacou que em Santa Catarina a Lei nº 10.637, de 23/12/97, autorizou o Poder Executivo a contrair subempréstimo de 17 milhões de dólares na Caixa Econômica Federal, oriundos do BID, para a implementação do Programa de Modernização da Secretaria de Estado da Fazenda; que em 31 de março de 1998 foi firmado contato entre o Estado e a Caixa Econômica Federal referente ao subempréstimo de 17 milhões para a Execução do Pnafe na Secretaria da Fazenda; que foram ainda assinados cinco termos aditivos referentes a sucessivas prorrogações; e que o quinto termo aditivo prorrogou o Programa até 31 de dezembro de 2005. Prosseguindo, declarou que antes dessa data qualquer outro objetivo do empréstimo será considerado desvio de finalidade, chamando a atenção para alguns pontos: que os bens e serviços adquiridos ou financiados com recursos do Programa deverão ser utilizados exclusivamente na execução do projeto; que os recursos do empréstimo não poderão ser utilizados para gastos gerais, capital de giro, aquisição de imóveis, dentre outras restrições; que o Estado se obriga a operar, conservar e manter os bens e as obras financiadas com recursos do Pnafe; que na falta de cumprimento de qualquer dessas obrigações poderá a União considerar vencido o contrato e exigir o total da dívida dele resultante, independentemente de aviso ou notificação. Deixou claro que pelo documento do BID e pelos contratos assinados o Edifício das Secretarias não poderá ter outra destinação que não a utilização pela Secretaria da Fazenda, que mesmo com a mudança para o Centro Administrativo os órgãos da Fazenda que hoje pagam aluguel poderiam funcionar na Rua Tenente Silveira. Registrou que o Estado paga 20 mil reais de aluguel para o atendimento na Rua Saldanha Marinho e mais 20 mil para o Conselho Estadual de Contribuintes, na Avenida Mauro Ramos; que mesmo indo toda a Secretaria para o Centro Administrativo (o atendimento ao público, segundo o Secretário Marcos Vieira, continuará na Rua Saldanha Marinho) o Estado continuará pagando 40 mil reais de aluguel. Disse ainda que o Estado não deve correr o risco de quebra de contrato e ter que devolver ao BID todo o investimento já realizado e fez algumas solicitações: que a população atendida no centro da cidade não fosse esquecida e que os Deputados votassem a favor da defesa do patrimônio público. Em seguida, solicitou que fossem mostradas no telão as fotos da reforma no prédio da Secretaria da Fazenda, dando destaque para a foto da rede lógica que atende todo o Governo do Estado, não só a Secretaria da Fazenda. Finalizando, disse que certamente o Sr. Prefeito encontrará outro imóvel que não o da Secretaria, pois que não teria graça o Governo vender o prédio por 11 milhões e 900 mil se foram investidos milhões de dólares no projeto inteiro da Secretaria e ter que devolver de pronto, pois que seria um desvio de finalidade. Dando continuidade aos trabalhos, o Sr. Presidente passou a palavra ao </w:t>
      </w:r>
      <w:r>
        <w:rPr>
          <w:rFonts w:cs="Times New Roman" w:ascii="Times New Roman" w:hAnsi="Times New Roman"/>
          <w:color w:val="auto"/>
          <w:sz w:val="24"/>
        </w:rPr>
        <w:t>Sr. Edelvito Ferreira Júnior, Diretor de Relações Sindicais, representando o Sindicato dos Fiscais da Fazenda de Santa Catarina</w:t>
      </w:r>
      <w:r>
        <w:rPr>
          <w:rFonts w:cs="Times New Roman" w:ascii="Times New Roman" w:hAnsi="Times New Roman"/>
          <w:b w:val="false"/>
          <w:color w:val="auto"/>
          <w:sz w:val="24"/>
        </w:rPr>
        <w:t xml:space="preserve">, que chamou a atenção para o artigo terceiro do projeto. Ressaltou ter conhecimento de que o prédio foi reformado para a melhoria do serviço da Fazenda, de fiscalização, arrecadação de tributos, que interessa a todos os Poderes, não só ao Executivo ou a Fazenda em si, mas ao Governo como um todo, que então parece que as razões justificam que o uso continue com a Fazenda. Indagou como ficará a própria imagem do Estado, já que arrecada para prestar serviços à comunidade e pelo que está escrito no artigo terceiro dá a impressão de que não se necessita da Fazenda. Em seguida, o Sr. Presidente concedeu a palavra ao </w:t>
      </w:r>
      <w:r>
        <w:rPr>
          <w:rFonts w:cs="Times New Roman" w:ascii="Times New Roman" w:hAnsi="Times New Roman"/>
          <w:color w:val="auto"/>
          <w:sz w:val="24"/>
        </w:rPr>
        <w:t>Sr. Guilherme Farias Cunha, representando os funcionários da área da Saúde</w:t>
      </w:r>
      <w:r>
        <w:rPr>
          <w:rFonts w:cs="Times New Roman" w:ascii="Times New Roman" w:hAnsi="Times New Roman"/>
          <w:b w:val="false"/>
          <w:color w:val="auto"/>
          <w:sz w:val="24"/>
        </w:rPr>
        <w:t xml:space="preserve">, que iniciou sua explanação fazendo uma análise do prédio da Secretaria da Saúde sob dois aspectos: o legal e o funcional. Em relação ao aspecto legal, disse que o edifício-sede da Secretaria de Estado da Saúde foi adquirido em 1988 pelo Governo do Estado com recurso do SUS, proveniente do Convênio 01/87-Sudes firmado entre o Ministério da Saúde e a Secretaria de Estado da Saúde para implantar o Sistema Unificado de Saúde, neutralizando estrangulamentos e atendimentos no Estado. Explicou que da primeira parcela transferida para o Estado, em 11 de novembro de 1987, no valor de aproximadamente 700 milhões de cruzeiros, cerca de 246 milhões, equivalentes a dois milhões de dólares, foram gastos na aquisição do prédio da Secretaria de Estado da Saúde, acontecido no dia 8 de agosto de 1988, após ter sido feito o plano de aplicação para aquisição desse prédio e aprovado pela Comissão Interinstitucional de Saúde, que representava naquela época o que seria a implantação do Conselho Estadual de Saúde. Prosseguindo, disse que se decidiu que entre a possibilidade de aplicação de recursos financeiros para diminuir a fila de milhares de consultas especializadas e de cirurgias eletivas em lista de espera, que se optou em aplicar parcela considerável desses recursos financeiros na aquisição do prédio para ser a sede do SUS. Em seguida, declarou que a Lei nº 8.142, de 28 de dezembro de 1990, que dispõe sobre a participação da comunidade na gestão do SUS, diz que cabe ao Conselho Estadual de Saúde, em caráter permanente e deliberativo, órgão colegiado composto por representantes, inclusive nos aspectos econômicos e financeiros, cujas decisões serão homologadas pelo Chefe do Poder legalmente constituído em cada esfera de Governo, assim a comercialização do prédio-sede do SUS deverá ser preliminarmente aprovada pela plenária do Conselho Estadual de Saúde, inclusive  para a deliberação da disposição dos recursos financeiros obtidos; que caso seja comercializado, os recursos financeiros devem ser disponibilizados para o SUS através do Fundo Estadual de Saúde, resgatando atividades de saúdes congestionadas, aplicando em ações de saúde pública atuais como epidemias, ou, se o Conselho concordar em plenária, devem ser repassados para o Tesouro. Quanto ao aspecto funcional, disse que existem treze unidades de saúde no centro de Florianópolis que se interligam com a Secretaria diariamente e com a distância, aí sim, haverá despesas com combustível e transporte. Na seqüência, o Sr. Presidente concedeu a palavra ao </w:t>
      </w:r>
      <w:r>
        <w:rPr>
          <w:rFonts w:cs="Times New Roman" w:ascii="Times New Roman" w:hAnsi="Times New Roman"/>
          <w:color w:val="auto"/>
          <w:sz w:val="24"/>
        </w:rPr>
        <w:t>Sr. José Links Siqueira, Presidente da Associação dos Servidores da Fazenda de Santa Catarina</w:t>
      </w:r>
      <w:r>
        <w:rPr>
          <w:rFonts w:cs="Times New Roman" w:ascii="Times New Roman" w:hAnsi="Times New Roman"/>
          <w:b w:val="false"/>
          <w:color w:val="auto"/>
          <w:sz w:val="24"/>
        </w:rPr>
        <w:t xml:space="preserve">, que passou a palavra ao Sr. Omar Roberto Afif Alemsan, por ter dados mais concretos sobre o assunto em discussão. Ato contínuo, o </w:t>
      </w:r>
      <w:r>
        <w:rPr>
          <w:rFonts w:cs="Times New Roman" w:ascii="Times New Roman" w:hAnsi="Times New Roman"/>
          <w:color w:val="auto"/>
          <w:sz w:val="24"/>
        </w:rPr>
        <w:t>Sr. Omar Afif Alemsan</w:t>
      </w:r>
      <w:r>
        <w:rPr>
          <w:rFonts w:cs="Times New Roman" w:ascii="Times New Roman" w:hAnsi="Times New Roman"/>
          <w:b w:val="false"/>
          <w:color w:val="auto"/>
          <w:sz w:val="24"/>
        </w:rPr>
        <w:t xml:space="preserve"> elencou vários argumentos em defesa do prédio, dentre eles o atendimento ao público, pois somente no prédio da Fazenda são atendidas mil pessoas em média por dia e o deslocamento do atendimento para a SC-401 implicaria em transtornos, tanto em razão do colapso do tráfego como na centralização dos serviços daquele local. Em seguida, questionou aos Deputados se valeria a pena o Governo alienar um prédio próprio e ainda pagar aluguel dos órgãos que continuarão no centro da cidade. Fez menção à aquisição do prédio próprio da Procuradoria-Geral do Estado, que ocorreu no início de 2003, e a sua manutenção no centro da cidade, frisando que não valeria a pena fazer a mudança devido aos investimentos já realizados na sua modernização, incluindo a rede lógica de informatização. Argumentou que a Fazenda possui uma relação de interdependência direta com a Procuradoria-Geral, sendo essa mais uma razão para que as duas estruturas atuem no mesmo local. Na seqüência, questionou por que então o mesmo argumento utilizado para a permanência da Procuradoria-Geral no centro não vale para a Secretaria, se o investimento foi bem mais alto. Em seguida, indagou por que, mesmo quando o Governador anunciou a venda ou a cessão dos prédios públicos há alguns meses, os investimentos na Secretaria ainda continuaram, listando, inclusive, que foram instaladas novas cozinhas em todos os andares do prédio, que foi  revitalizado o hall de entrada e instalada uma nova fibra ótica para atender não só a Secretaria mas todo o Estado. Afirmou que a Fazenda abriga em seu subsolo toda a estrutura do nó central da rede de informática do Governo na região central de Florianópolis, de onde parte a fibra ótica que liga todos os órgãos do Governo com o Ciasc e com a Internet, e acrescentou que expressivos foram os investimentos para a viabilização desse ponto vital para o Governo do Estado. Apontou como ponto mais grave para o assunto em discussão a avaliação do prédio que será feita pelo BID, advertindo que o Pnage, do Secretário Marcos Vieira, o Prodetur, do Deputado Estadual Gilmar Knaesel, e o programa do BID para as estradas estão correndo riscos, porque o Pnafe é pré-requisito para a liberação dos recursos nacionais e internacionais pelo Ministério da Fazenda. Afirmou que, assim sendo, a Secretaria da Fazenda e o Governo do Estado correrão o sério perigo de não conseguirem mais obter os financiamentos necessários para cobrir os investimentos. Chamou a atenção para esse ponto, porque os Deputados Antônio Carlos Vieira e Celestino Secco, que foram, respectivamente, Secretário da Fazenda e da Administração, também enfrentaram esse problema, pois o dinheiro só veio para atender a Secretaria da Administração depois que o Pnafe fez uma avaliação positiva do programa. Concluiu falando que, assim como os Deputados, os servidores entendem que vale a pena proteger o patrimônio público. Na continuidade, o Sr. Presidente passou a palavra ao </w:t>
      </w:r>
      <w:r>
        <w:rPr>
          <w:rFonts w:cs="Times New Roman" w:ascii="Times New Roman" w:hAnsi="Times New Roman"/>
          <w:color w:val="auto"/>
          <w:sz w:val="24"/>
        </w:rPr>
        <w:t>Sr. Antônio Battisti, representante do Sintespe</w:t>
      </w:r>
      <w:r>
        <w:rPr>
          <w:rFonts w:cs="Times New Roman" w:ascii="Times New Roman" w:hAnsi="Times New Roman"/>
          <w:b w:val="false"/>
          <w:color w:val="auto"/>
          <w:sz w:val="24"/>
        </w:rPr>
        <w:t xml:space="preserve">, que disse que apesar de a pauta da ordem do dia ser o projeto que trata da concessão de uso, está tramitando na Casa o Projeto de Lei nº 316.7/04, que autoriza o Governador do Estado a vender, alienar a Torre Comercial do Edifício Comercial Residencial Halley, por seis milhões; o Edifício das Diretorias, por aproximadamente oito milhões; o da Educação, por 6,5 milhões e o da Fazenda, por 12 milhões. Observou que quando se autoriza a cessão ou alienação através de lei, que agora “virou moda” estipular no projeto o valor do imóvel e que a escola foi o próprio Tribunal de Contas, que quis comprar o terreno estabelecendo o valor justamente para que todos fossem parceiros do valor exorbitante do terreno. Prosseguiu questionando como pode o Poder Executivo afirmar de antemão que o Edifício das Diretorias tem o valor aproximado de oito milhões de reais se para estipular tem que ir a leilão, fazer licitação, que não é a lei que dá o valor. Dirigindo-se ao Secretário de Estado da Administração, disse que há outro projeto que autoriza o Estado a conceder para a Invest rodovias, portos, aeroportos e demais bens de infra-estrutura; que o Estado quer se desfazer do Besc; que o Estado que diz que não pode mais investir em áreas não essenciais quer agora fazer uma companhia de investimentos, aportando todo o seu patrimônio para dentro desse fundo; que o capital social da Invest poderá ser aumentado a qualquer tempo com ativos, bens e direitos pertencentes ao Estado. Mencionou ainda o projeto das Organizações Sociais, que está tramitando, que diz que para as organizações sociais e associações sem fins lucrativos poderão ser aportados recursos orçamentários e bens públicos necessários ao seu cumprimento. Observou que tudo está autorizado a ser cedido, vendido, alienado e ao mesmo tempo vem o projeto do Ipesc, que o Secretário da Administração diz que não é um fundo, mas é a transformação do Ipesc como única fonte pagadora de aposentadoria e pensão. Disse ainda que o Secretário da Administração não reconhece esse projeto do Ipesc como fundo porque senão teria que aportar valores de talvez cinco bilhões de reais para jogar no ativo do Ipesc, para poder suprir a deficiência de caixa daqui a dez ou quinze anos para pagar os aposentados. Em seguida, afirmou que esses projetos estão casados e que não entra na questão da cessão de uso porque poderia ser cedido o prédio da Administração, que está vazio; que se poderia entrar em contato com quem cedeu o prédio que era do Governo do Estado, que também está em desuso, para fornecer à Prefeitura; que acha que deveria haver parceria com todas as Prefeituras quando tiver bens públicos do Estado vazios. Deixou claro que tem certeza de que a Prefeitura da Capital encontrará tantos quantos imóveis pedir ao Governo do Estado; que o que se questiona não é a cessão, primeiro porque lá já existe uma estrutura montada, não é um prédio vazio. Finalizando, falou que fazem isso para usar o dinheiro para construir mais prédios ao lado do Governador, que descentraliza para o Estado, mas aqui centraliza tudo. Dando segmento à audiência, o Sr. Presidente  concedeu a palavra ao </w:t>
      </w:r>
      <w:r>
        <w:rPr>
          <w:rFonts w:cs="Times New Roman" w:ascii="Times New Roman" w:hAnsi="Times New Roman"/>
          <w:color w:val="auto"/>
          <w:sz w:val="24"/>
        </w:rPr>
        <w:t>Sr. Lauro Bandeira Souza, Presidente da Associação dos Funcionários do Tesouro do Estado</w:t>
      </w:r>
      <w:r>
        <w:rPr>
          <w:rFonts w:cs="Times New Roman" w:ascii="Times New Roman" w:hAnsi="Times New Roman"/>
          <w:b w:val="false"/>
          <w:color w:val="auto"/>
          <w:sz w:val="24"/>
        </w:rPr>
        <w:t xml:space="preserve">, que declarou que considera um absurdo o que se está tentando fazer; que o CDL não foi consultado. Solicitou aos Deputados que pensassem no erro que cometerão; que colocaram esse projeto em discussão justamente em um momento em que muitos estão na praia, que a Casa está vazia, que tem certeza de que o Deputado Blasi, Líder do Governo, sabe das dificuldades que vai encontrar. Disse ao Prefeito Dário Berger que quer acreditar que usará de outros meios e não de subterfúgios para cumprir compromissos políticos. Por fim, falou que o Prefeito é uma pessoa sensível e inteligente, apelando que recuasse dessa solicitação. Na seqüência, o Sr. Presidente passou a palavra ao </w:t>
      </w:r>
      <w:r>
        <w:rPr>
          <w:rFonts w:cs="Times New Roman" w:ascii="Times New Roman" w:hAnsi="Times New Roman"/>
          <w:color w:val="auto"/>
          <w:sz w:val="24"/>
        </w:rPr>
        <w:t>Sr. Deputado Lício Silveira</w:t>
      </w:r>
      <w:r>
        <w:rPr>
          <w:rFonts w:cs="Times New Roman" w:ascii="Times New Roman" w:hAnsi="Times New Roman"/>
          <w:b w:val="false"/>
          <w:color w:val="auto"/>
          <w:sz w:val="24"/>
        </w:rPr>
        <w:t>,</w:t>
      </w:r>
      <w:r>
        <w:rPr>
          <w:rFonts w:cs="Times New Roman" w:ascii="Times New Roman" w:hAnsi="Times New Roman"/>
          <w:color w:val="auto"/>
          <w:sz w:val="24"/>
        </w:rPr>
        <w:t xml:space="preserve"> </w:t>
      </w:r>
      <w:r>
        <w:rPr>
          <w:rFonts w:cs="Times New Roman" w:ascii="Times New Roman" w:hAnsi="Times New Roman"/>
          <w:b w:val="false"/>
          <w:color w:val="auto"/>
          <w:sz w:val="24"/>
        </w:rPr>
        <w:t xml:space="preserve">que, após cumprimentar os presentes, perguntou ao Sr. Secretário de Estado da Administração por que o CIC não consta da relação de alienação de imóveis, que está dentro da reforma e era um assunto para ser discutido hoje. Ato contínuo, externou sua preocupação com a venda, alienação ou cessão desses imóveis, principalmente com o prédio da Secretaria da Fazenda, haja vista a infra-estrutura lá instalada, que controla toda a arrecadação do Estado e que está conectada com todos os gastos dos diversos poderes públicos, pois foi um investimento financiado pelo BID e que se não se cumprir uma ação emanada pelo BID devidamente assinada, ele poderá simplesmente não tolerar mais nenhum tipo de contrato. Mostrou-se surpreso ao saber que o prédio da Secretaria da Saúde foi construído com recursos do SUS e que agora o Governo vende, questionando de que forma, qual o aspecto legal. Falou ao Deputado Peninha e ao Deputado Blasi que estava confuso, que gastaram uma energia muito grande na audiência pública realizada no período da manhã, quando se discutiu sobre a disponibilidade, a qualificação de entidades e organizações sociais e a criação do programa estadual de qualificação, que foi, segundo o Sr. Neri, um estudo demorado feito por especialistas, mas quando lhe mostraram o Projeto de Lei nº 9.637, de 15 de maio de 1998, viu que era uma cópia fiel daquilo. Prosseguindo, disse estar chateado, porque discutiram com profundidade e com responsabilidade e depois chegou à conclusão de que simplesmente copiaram uma lei federal; que na sua opinião só foi mudado Tribunal de Contas da União para Tribunal de Contas do Estado. Disse ainda que nada está sendo feito de forma pensada, e sim sendo imposto de uma forma particularizada. Reiterou, por fim, sua indignação pela forma como as coisas estão sendo feitas; que não é possível a análise de todos esses projetos. Em seguida, o Sr. Presidente concedeu ao palavra ao </w:t>
      </w:r>
      <w:r>
        <w:rPr>
          <w:rFonts w:cs="Times New Roman" w:ascii="Times New Roman" w:hAnsi="Times New Roman"/>
          <w:color w:val="auto"/>
          <w:sz w:val="24"/>
        </w:rPr>
        <w:t>Sr. Deputado Antônio Carlos Vieira</w:t>
      </w:r>
      <w:r>
        <w:rPr>
          <w:rFonts w:cs="Times New Roman" w:ascii="Times New Roman" w:hAnsi="Times New Roman"/>
          <w:b w:val="false"/>
          <w:color w:val="auto"/>
          <w:sz w:val="24"/>
        </w:rPr>
        <w:t xml:space="preserve">, que inicialmente comentou que teriam que ser analisados dois projetos que estão na ordem da convocação extraordinária: o PL 316.7/04, que se refere à venda de quatros prédios públicos, e o PL 0014.7/05, que se refere à cessão do prédio da Secretaria da Fazenda, por 24 meses, ao Município de Florianópolis. Segundo S.Exa., quando o projeto chegou na Casa, falou ao Deputado Blasi que havia algo de errado, que no projeto foi colocado no parágrafo terceiro o seguinte: “Findas as razões que justificam a cessão de uso, bem como vindo o Estado a necessitar do imóvel para uso próprio, o mesmo reverterá ao seu domínio”. Disse que não se ilude, porque no momento em que a Casa aprovar o PL 316.7/04, os quatro imóveis irão à venda, que é óbvio, que só não enxerga quem não quer. Pediu ao Prefeito que perdoasse o que iria colocar: se a Prefeitura Municipal está em um prédio alugado e pretende ter um prédio próprio e reduzir despesas, tem que fazê-lo, mas não utilizando um prédio público inaugurado em 1954, no Governo de Irineu Bornhausen, que conseguiu com recursos próprios construir o edifício que nasceu como Prédio das Secretarias e que hoje abriga só pedaço da Secretaria da Fazenda, mas pedaço esse que dá sustentação a toda a máquina fiscal do Estado. Registrou que no jornal Diário Catarinense do dia de hoje há uma reportagem com o Sr. Pedro Mendes, Diretor em exercício da Diretoria da Administração Tributária da Secretaria da Fazenda, que faz loas ao sistema de informática. Disse que vai para o espaço, inclusive, todo o controle de sonegação. Questionou se o Governo pretende arrecadar, fiscalizar ou deseja enganar o povo dizendo que quer combater a sonegação e ao mesmo tempo extirpa todo o controle de combate à sonegação, então, que venha a público dizer que não quer arrecadar mais. Reiterou que todo o investimento do prédio vai por água abaixo e que não acredita que o sistema de rede implantado na Secretaria possa, em um passe de mágica, ser transferido para um edifício qualquer no Bairro Saco Grande. Reafirmou que se alguém lhe disser que isso será feito em um, dois, cinco meses ou até em um ano, que considerará uma mentira, porque isso não se faz tão rápido assim; que quando contratou o SAT levou dois anos do atual Governo e mais um ano da sua gestão para implantar e ainda não está completo. Continuou dizendo que estão jogando com um prédio histórico da Ilha,  observando que ficam na história aqueles que constróem com recursos próprios fazendo investimentos para o bem da população, mas que ficam ainda mais na história aqueles que vendem o patrimônio construído com suor e desafio. Acrescentou que a Prefeitura Municipal também está sendo enganada, porque a cessão do prédio é de 24 meses e no projeto é para ser vendido. Finalizou seu relato afirmando que vota contra os dois projetos. O próximo inscrito para falar seria o Deputado Joares Ponticelli, mas como estava ausente, o Sr. Presidente passou a palavra ao </w:t>
      </w:r>
      <w:r>
        <w:rPr>
          <w:rFonts w:cs="Times New Roman" w:ascii="Times New Roman" w:hAnsi="Times New Roman"/>
          <w:color w:val="auto"/>
          <w:sz w:val="24"/>
        </w:rPr>
        <w:t>Sr. Deputado Francisco Küster</w:t>
      </w:r>
      <w:r>
        <w:rPr>
          <w:rFonts w:cs="Times New Roman" w:ascii="Times New Roman" w:hAnsi="Times New Roman"/>
          <w:b w:val="false"/>
          <w:color w:val="auto"/>
          <w:sz w:val="24"/>
        </w:rPr>
        <w:t xml:space="preserve">, que declarou que freqüentemente se está autorizando a cessão de bens públicos para entidades particulares, outras entidades, até mesmo de outros Poderes e para Prefeituras. Fez alguns questionamentos ao Sr. Marcos Vieira, dentre os quais se a logística tem condições de recepcionar os serviços; quanto tempo de adaptação demandaria. Disse que as pessoas se apegam a determinados monumentos, mas que a sociedade é dinâmica e o Poder Público tem a obrigação de acompanhar essa evolução. Para S.Exa., indiscutivelmente, o centro de Florianópolis, amanhã ou depois, terá que ser transformado literalmente em calçadão e acha que o Prefeito atual ou os outros que irão sucedê-lo terão que buscar técnicos para um planejamento que dê viabilidade de vida com qualidade nesta cidade com vocação turística. Declarou, ainda, que o Governo do Estado, já que está instalado na SC-401 e tem condições de ter em suas proximidades órgãos do Governo do Estado, viabilizaria mais o serviço público. Esclareceu que não está contestando as afirmações do Secretário, que as ouviu atentamente, civilizada e educadamente, e respeita a sua posição, mas que estava colocando questionamentos para serem discutidos de forma elucidativa para esclarecer dúvidas. Completou dizendo que a cidade não pode parar porque as pessoas se apaixonam, e sim evoluir para assegurar sua qualidade de vida, a sua funcionalidade, um fácil acesso aos órgãos públicos e, conseqüentemente, o atendimento de seu pleito. Comentou que não lembra da reação quando o Governo saiu do Palácio Rosado, hoje museu, por exemplo, mas sabe que isso é inerente ao ser humano, que as pessoas se apegam ao ambiente de trabalho. Concluiu demonstrando preocupação com relação à estrutura para dar resposta às demandas nas tarefas da Secretaria da Fazenda. Na seqüência, o Sr. Presidente concedeu a palavra ao </w:t>
      </w:r>
      <w:r>
        <w:rPr>
          <w:rFonts w:cs="Times New Roman" w:ascii="Times New Roman" w:hAnsi="Times New Roman"/>
          <w:color w:val="auto"/>
          <w:sz w:val="24"/>
        </w:rPr>
        <w:t>Sr. Deputado João Henrique Blasi</w:t>
      </w:r>
      <w:r>
        <w:rPr>
          <w:rFonts w:cs="Times New Roman" w:ascii="Times New Roman" w:hAnsi="Times New Roman"/>
          <w:b w:val="false"/>
          <w:color w:val="auto"/>
          <w:sz w:val="24"/>
        </w:rPr>
        <w:t xml:space="preserve">, que inicialmente disse que a matéria que estava sendo discutida aportou no Parlamento há meses e já consumiu um outro debate interno no contexto dos órgãos ancilares, como a Comissão de Constituição e Justiça, oportunidade em que já se começou a debater, tendo havido a formalização de pedidos de vista da matéria por parte de diversos Deputados. Disse ainda que em face da urgência e da relevância que a matéria ostenta, que entendeu o Sr. Governador, fazendo uso de prerrogativa regimental, de inserir também a matéria no âmbito da convocação extraordinária. Relatou, ainda, que o escopo do projeto, como está explicitado de forma literal no artigo 2º, é promover a alienação ou a venda dos quatro imóveis onde hoje estão sediadas as Secretarias da Fazenda, da Infra-Estrutura, da Saúde e da Educação para construir, junto ao Centro Administrativo, prédios com um custo menor, sobrando recursos para investimentos em outros setores. Afirmou que esta é a idéia basilar que moveu o projeto remetido pelo Sr. Governador a este Parlamento e que hoje é objeto específico desta audiência pública. Declarou que ouviu atentamente as manifestações de todos que ocuparam a tribuna e que de todos os argumentos trazidos à colação um deles o fez suscitar, na condição de advogado, um exame pouco mais acurado da matéria, que é a exigência que são as condicionantes determinadas pelo BID para o financiamento do sistema Pnafe. Prosseguiu dizendo que pensa que é somente aí que radica a necessidade de um estudo mais aprofundado, a fim de que a decisão a ser tomada pela Assembléia não possa, em momento algum, implicar em violação a um contrato assinado com a Caixa Econômica Federal e que tem a fiscalização e a interveniência de um organismo internacional. Na continuidade, comprometeu-se a analisar com a devida atenção e com a necessária responsabilidade esse aspecto, mas disse que por outro lado não se pode deixar de reconhecer que projetos de cessão ou de concessão de uso, temporária ou definitivamente, são projetos comezinhos em qualquer gestão de Governo, como a Lei nº11.291/99, do Governo passado, em que o Estado cedeu à Prefeitura o prédio histórico onde funcionou a OAB, que foi sede do Partido Republicano, na esquina da Rua Padre Miguelinho com a Rua Anita Garibaldi; para o Sindicato Rural de Rodeio, para permitir a sua instalação; para o Conselho Comunitário do Bairro Passagem, de Tubarão, para a sua sede; para a Associação de Moradores Nova Brasília, em Imbituba, para a sua sede; para a Paróquia Imaculada Conceição de Blumenau, para a sua ação social; e algumas coisas um pouco mais inusitadas, como a concessão de uso pela Lei nº12.333, de 5 de julho de 2002, para permitir à Televisão Gaúcha S.A., do Município de Camboriú, a instalação de uma torre de transmissão dos sinais geradores; e, por último, a mais inusitada de todos, mas ainda assim devidamente aprovada, a Lei nº11.783, de 4 de julho de 2001, que no Município de Rancho Queimado fez a concessão de direito real de imóvel para permitir a construção e exploração econômica de uma pousada com a finalidade de impulsionar a atividade turística e a promoção do desenvolvimento da região. Por fim, disse que no aspecto suscitado com relação ao Pnafe essa matéria haverá de merecer, de sua parte e todos os Deputados, a necessária atenção para que nenhum erro venha a comprometer o futuro Governo. Terminada a participação dos Deputados, o Sr. Presidente passou a palavra ao </w:t>
      </w:r>
      <w:r>
        <w:rPr>
          <w:rFonts w:cs="Times New Roman" w:ascii="Times New Roman" w:hAnsi="Times New Roman"/>
          <w:color w:val="auto"/>
          <w:sz w:val="24"/>
        </w:rPr>
        <w:t>Sr. Secretário de Estado da Administração, Marcos Vieira</w:t>
      </w:r>
      <w:r>
        <w:rPr>
          <w:rFonts w:cs="Times New Roman" w:ascii="Times New Roman" w:hAnsi="Times New Roman"/>
          <w:b w:val="false"/>
          <w:color w:val="auto"/>
          <w:sz w:val="24"/>
        </w:rPr>
        <w:t xml:space="preserve">, que disse que o projeto que se refere à alienação de quatro imóveis tem por objetivo único centralizar os órgãos da administração direta e indireta do Governo do Estado no Centro Administrativo, no sentido único de fazer com que a estrutura central do Governo possa estar localizada num único ambiente de trabalho e, então, fazer com que tenha menos recursos destinados ao custeio, principalmente no que diz respeito a despesas com combustível, telefone, material de expediente e, sobretudo, horas de trabalho de dezenas de funcionários que transitam pelo centro da cidade. Disse ainda que o Governo deseja fazer com que a estrutura do Estado se torne mais eficiente, transparente e mais disponível. Teceu comentários sobre alguns centros administrativos, como a Esplanada dos Ministérios, em Brasília, onde estão instalados todos os Ministérios e praticamente todas as empresas e autarquias do Governo Federal; o Centro Administrativo da Bahia, que fica a 22 quilômetros do centro da cidade; e em termos de mundo, Washington, onde estão localizados os principais órgãos do Governo Federal. Destacou que de qualquer forma os recursos auferidos pela venda desses imóveis serão destinados, exclusivamente, para a construção de novos blocos no Centro Administrativo. Na continuidade, sobre as indagações do porquê de constar o valor  aproximado da venda de cada imóvel, disse que é imperativo legal, uma exigência. Quanto à alienação do CIC, disse que se deve ao intuito de municipalizá-lo, que por isso não está num projeto em separado. Com relação à estrutura da Secretaria da Fazenda, separou o que diz respeito à estrutura física instalada e a estrutura de informação. Falou que é sabido de todos que o Estado possui o Ciasc, órgão hospedeiro dos mais eficazes equipamentos de informática, e que acredita não serem verdadeiras as afirmações de que com a saída da Secretaria da Fazenda do Centro corre-se o risco de perder as informações ali armazenadas, tendo em vista que a grande maioria das informações do Estado estão depositadas no Ciasc. Concordou que o prédio é realmente histórico, mas quanto à cessão de uso, de concessão, de doação e de alienação, disse que a legislação permite que o Estado os pratique. Reiterou que o Deputado Blasi já fez referência a algumas cessões e concessões de uso, tanto para empresas privadas como para entidades sem fim lucrativos. Informou  que o Besc acabou de desocupar outro bloco, já estando disponível para a Secretaria da Fazenda. Para finalizar, declarou que o objetivo de centralizar a estrutura central do Governo do Estado é no sentido único de reduzir despesas, fazendo com que o Governo seja centralizado, como ocorre em outros municípios, estados e na Capital Federal. Na seqüência, o </w:t>
      </w:r>
      <w:r>
        <w:rPr>
          <w:rFonts w:cs="Times New Roman" w:ascii="Times New Roman" w:hAnsi="Times New Roman"/>
          <w:color w:val="auto"/>
          <w:sz w:val="24"/>
        </w:rPr>
        <w:t>Sr. Deputado Antônio Carlos Vieira</w:t>
      </w:r>
      <w:r>
        <w:rPr>
          <w:rFonts w:cs="Times New Roman" w:ascii="Times New Roman" w:hAnsi="Times New Roman"/>
          <w:b w:val="false"/>
          <w:color w:val="auto"/>
          <w:sz w:val="24"/>
        </w:rPr>
        <w:t xml:space="preserve"> pediu a palavra para fazer algumas correções. Primeiramente, referiu-se ao Centro Administrativo da Bahia, afirmando que levou 15 anos para se estruturar, e fez referência à cessão do prédio onde funcionou a OAB, dizendo ser algo fantástico, que está sendo mantido dentro da sua construção histórica. Disse ainda que o prédio da Secretaria da Fazenda também é uma construção histórica; que o prédio da Secretaria de Educação tem uma construção muito ruim, que traz problemas aos funcionários; que o Edifício das Diretorias também tem uma péssima construção; e que o prédio da Secretaria da Saúde foi comprado com recursos do SUS pelo então Governador Pedro Ivo em 1988. Na continuidade, disse ao Secretário que S.Exa estava redondamente enganado quando afirmou que o Ciasc tem toda a informação fiscal, porque são empresas contratadas pela Secretaria da Fazenda que dão continuidade ao projeto do SAT dentro da Secretaria, que nenhuma dessas informações passam pelo Ciasc. Complementou, ainda, que aquela rede lógica mostrada anteriormente pelo Sr. Afif não há no Ciasc e que tudo o que é controlado pela Secretaria é distribuído para o interior nas 15 regiões fiscais e isso é uma das razões pelas quais não coube a descentralização. Indagou ao Secretário se já há espaço também para o pessoal da Educação e da Saúde e declarou, a seguir, não ser contra a cessão de prédios públicos, pois vários já foram aprovados, e que, inclusive, há outro projeto referindo-se à cessão de dois imóveis em Canasvieiras para a Prefeitura de Florianópolis, para a construção de um centro de convenções, projeto este que afirmou que votará a favor, mas deixou claro, no entanto, que é contra a venda, a cessão do prédio da Secretaria da Fazenda. O </w:t>
      </w:r>
      <w:r>
        <w:rPr>
          <w:rFonts w:cs="Times New Roman" w:ascii="Times New Roman" w:hAnsi="Times New Roman"/>
          <w:color w:val="auto"/>
          <w:sz w:val="24"/>
        </w:rPr>
        <w:t>Sr. Deputado Joares Ponticelli</w:t>
      </w:r>
      <w:r>
        <w:rPr>
          <w:rFonts w:cs="Times New Roman" w:ascii="Times New Roman" w:hAnsi="Times New Roman"/>
          <w:b w:val="false"/>
          <w:color w:val="auto"/>
          <w:sz w:val="24"/>
        </w:rPr>
        <w:t xml:space="preserve">, por sua vez, justificou e pediu desculpas pela sua ausência no momento em que foi chamado para fazer uso da palavra. Em relação à matéria, registrou que fez um pedido de vista quando da tramitação no período ordinário no ano passado, apresentando na ocasião um voto de vista de sete páginas propondo uma diligência à Secretaria de Estado da Administração para que a matéria pelo menos fosse instruída de acordo com a exigência da lei, mas que, infelizmente, as providências solicitadas não foram adequadas. Seguiu declarando que não iria questionar isso até porque quando a matéria for votada, certamente, no âmbito da Comissão, poderá registrar mais uma vez a inconstitucionalidade e a legalidade. Registrou ainda que recorda que até dois anos atrás, quando era Líder do Governo na Casa, todas as vezes que chegava um projeto de cessão de imóveis alguns Parlamentares de oposição brincavam muito, diziam que havia chegado mais um projeto da Imobiliária Secco, porque o Deputado Celestino Secco era o então Secretário da Administração. Disse ainda que não iria dizer que se tratava de um projeto da Imobiliária Vieira para retribuir a brincadeira, mas que de fato é preciso conter um pouco a cessão de imóveis. Afirmou ser funcionário público, professor de carreira, e que se preocupa muito quando um projeto chega para doação, empréstimo ou cedência, que são todos meritórios, que a discussão não é essa, mas que se preocupa pelo Estado estar entregando cada vez mais o seu patrimônio, que deve servir para a constituição do fundo previdenciário, para garantir aos governantes do futuro a aposentadoria dos ativos da atualidade. Disse ainda que pensa que a alienação desses imóveis é um equívoco; que, juntamente com a Bancada, dará ao Governo o apoio para alienar a quantidade de imóveis de qualquer patrimônio, desde que com a finalidade de constituição do fundo previdenciário. Acrescentou que, além de não ter sido cumprida a exigência da abertura da conta específica, se a intenção realmente fosse de construir novos prédios, que queria lembrar que o prédio que abriga o Centro Administrativo do Estado hoje encontra-se sub judice; que aquele imóvel foi entregue pelo Besc à Prefeitura de Florianópolis. Lamentou que o Sr. Prefeito não estivesse mais presente para que pudesse perguntar como agiria, porque o imóvel onde está o Centro Administrativo do Governo é da Prefeitura. Salientou que um Governador que só tem mais 14 meses de Governo, mesmo que tivesse a vontade efetiva de construir, nem teria mais tempo hábil para isso, e enquanto isso vai pagar aluguel e aumentar a despesa, que já não é pequena. Na seqüência, o Sr. Presidente concedeu a palavra ao </w:t>
      </w:r>
      <w:r>
        <w:rPr>
          <w:rFonts w:cs="Times New Roman" w:ascii="Times New Roman" w:hAnsi="Times New Roman"/>
          <w:color w:val="auto"/>
          <w:sz w:val="24"/>
        </w:rPr>
        <w:t>Sr. Deputado Gilmar Knaesel</w:t>
      </w:r>
      <w:r>
        <w:rPr>
          <w:rFonts w:cs="Times New Roman" w:ascii="Times New Roman" w:hAnsi="Times New Roman"/>
          <w:b w:val="false"/>
          <w:color w:val="auto"/>
          <w:sz w:val="24"/>
        </w:rPr>
        <w:t xml:space="preserve">, que inicialmente observou que todos os projetos que foram encaminhados à Alesc para a sessão extraordinária têm tido por parte dos partidos de oposição uma posição clara e já definida de que são contrários. Quanto à questão de alienação e de cessão de uso, disse que tem sido uma constante a autorização na Assembléia Legislativa em vários Governos, sendo uma prática que o Governo vem utilizando para imóveis que muitas vezes não atendem mais as necessidades do Poder Público Estadual. Para S.Exa., no projeto em questão, a única razão que pode ser discutida a fundo é o prédio da Secretaria da Fazenda. Deixou claro que defende o fato de que esse prédio é um prédio histórico que deve ser preservado. Registrou que não iria fazer proselitismo, média com os colegas da Secretaria da Fazenda defendendo a manutenção da Secretaria no referido prédio, pois o Governo adquiriu o Centro Administrativo e já definiu quais as Secretarias que irão se deslocar para lá, incluindo a Secretaria da Fazenda. Finalizou frisando que ela tem que estar próxima do poder de decisão, pois é o coração do Governo; que esta é uma questão decidida e sem volta e que vai defender, juntamente com o Líder do Governo, para que seja mantido o prédio da Secretaria da Fazenda como patrimônio histórico do Estado.  Ato contínuo, o Sr. Presidente concedeu a palavra ao </w:t>
      </w:r>
      <w:r>
        <w:rPr>
          <w:rFonts w:cs="Times New Roman" w:ascii="Times New Roman" w:hAnsi="Times New Roman"/>
          <w:color w:val="auto"/>
          <w:sz w:val="24"/>
        </w:rPr>
        <w:t>Sr. Deputado Manoel Mota</w:t>
      </w:r>
      <w:r>
        <w:rPr>
          <w:rFonts w:cs="Times New Roman" w:ascii="Times New Roman" w:hAnsi="Times New Roman"/>
          <w:b w:val="false"/>
          <w:color w:val="auto"/>
          <w:sz w:val="24"/>
        </w:rPr>
        <w:t xml:space="preserve">, que declarou que entende que a questão merece ser debatida, mas o que acontece é que o Governo não está se desfazendo de prédio para investir em outros setores e sim para construir outro prédio igual ou até melhor no Centro Administrativo. Registrou que o Deputado Blasi, com o seu conhecimento e amor pela Capital, está analisando tudo com muito carinho e dedicação. Concluiu dizendo que não se pode enganar a população dizendo que se está alienando como se estivesse vendendo para colocar o dinheiro em outro canto e ficar sem o patrimônio, que é ao contrário, o Governo investirá muito bem no Centro Administrativo para que a estrutura fique centralizada, para fazer um Governo de qualidade. Na seqüência, o </w:t>
      </w:r>
      <w:r>
        <w:rPr>
          <w:rFonts w:cs="Times New Roman" w:ascii="Times New Roman" w:hAnsi="Times New Roman"/>
          <w:color w:val="auto"/>
          <w:sz w:val="24"/>
        </w:rPr>
        <w:t>Sr. Secretário de Estado da Administração, Marcos Vieira,</w:t>
      </w:r>
      <w:r>
        <w:rPr>
          <w:rFonts w:cs="Times New Roman" w:ascii="Times New Roman" w:hAnsi="Times New Roman"/>
          <w:b w:val="false"/>
          <w:color w:val="auto"/>
          <w:sz w:val="24"/>
        </w:rPr>
        <w:t xml:space="preserve"> retomou a palavra para responder as perguntas feitas pelos Deputados. Inicialmente, referindo-se às questões colocadas pelo Deputado Joares Ponticelli, disse que irá verificar o pedido de diligência, respondendo-lhe oportunamente; no que diz respeito à quantidade de processos que tramitaram na Casa, informou que nos quatro anos do Governo passado tramitaram e foram aprovados 53 processos de cessão e concessão de uso do patrimônio público e que no atual Governo tramitaram e foram aprovados 25 processos e seis processos de renovação em decorrência de processos já tramitados na Casa de governos anteriores. Acrescentou que os números estão na média e que quer crer que os Deputados estão bem atentos, examinando bem a questão de cessão de uso. Por fim, solicitou aos Deputados que continuassem dessa forma, porque estariam fazendo uma depuração daquilo que acham necessário. Ato contínuo, o </w:t>
      </w:r>
      <w:r>
        <w:rPr>
          <w:rFonts w:cs="Times New Roman" w:ascii="Times New Roman" w:hAnsi="Times New Roman"/>
          <w:color w:val="auto"/>
          <w:sz w:val="24"/>
        </w:rPr>
        <w:t>Sr. Deputado Joares Ponticelli</w:t>
      </w:r>
      <w:r>
        <w:rPr>
          <w:rFonts w:cs="Times New Roman" w:ascii="Times New Roman" w:hAnsi="Times New Roman"/>
          <w:b w:val="false"/>
          <w:color w:val="auto"/>
          <w:sz w:val="24"/>
        </w:rPr>
        <w:t xml:space="preserve"> pediu ao Secretário que repetisse os números. Após a resposta do Secretário, disse que em dois anos já se tem a metade, que o ritmo é o mesmo e que ele também criticou em época passada. Concluiu dizendo que é preciso conter isso. Em seguida, o Sr. Presidente concedeu novamente a palavra ao </w:t>
      </w:r>
      <w:r>
        <w:rPr>
          <w:rFonts w:cs="Times New Roman" w:ascii="Times New Roman" w:hAnsi="Times New Roman"/>
          <w:color w:val="auto"/>
          <w:sz w:val="24"/>
        </w:rPr>
        <w:t>Sr. Omar Roberto Afif Alemsan</w:t>
      </w:r>
      <w:r>
        <w:rPr>
          <w:rFonts w:cs="Times New Roman" w:ascii="Times New Roman" w:hAnsi="Times New Roman"/>
          <w:b w:val="false"/>
          <w:color w:val="auto"/>
          <w:sz w:val="24"/>
        </w:rPr>
        <w:t xml:space="preserve">, que entregou oficialmente o abaixo-assinado da população contra a venda do patrimônio público, incluindo os quatro prédios: o da Secretaria da Fazenda, o da Educação, o da Saúde e o da Infra-estrutura, bem como os documentos e o contrato do BID. Encerrando, solicitou a permissão do Sr. Presidente para um ato solene após a audiência. Informou que trouxeram um bolo para comemorar os 50 anos do prédio da Secretaria da Fazenda. Na continuidade, o </w:t>
      </w:r>
      <w:r>
        <w:rPr>
          <w:rFonts w:cs="Times New Roman" w:ascii="Times New Roman" w:hAnsi="Times New Roman"/>
          <w:color w:val="auto"/>
          <w:sz w:val="24"/>
        </w:rPr>
        <w:t>Sr. Deputado Francisco Küster</w:t>
      </w:r>
      <w:r>
        <w:rPr>
          <w:rFonts w:cs="Times New Roman" w:ascii="Times New Roman" w:hAnsi="Times New Roman"/>
          <w:b w:val="false"/>
          <w:color w:val="auto"/>
          <w:sz w:val="24"/>
        </w:rPr>
        <w:t xml:space="preserve"> pediu a palavra para dizer que populares que estavam assistindo ao debate e que não se posicionam ideologicamente, nem tão pouco se opõem a esse ou aquele encaminhamento, apresentaram uma sugestão, a qual submeterá à consideração do Relator: transformar o prédio da Fazenda, após os 24 meses, se aprovado for, em palácio da cultura popular, o que já existe em outros Estados. Retomando a palavra, o </w:t>
      </w:r>
      <w:r>
        <w:rPr>
          <w:rFonts w:cs="Times New Roman" w:ascii="Times New Roman" w:hAnsi="Times New Roman"/>
          <w:color w:val="auto"/>
          <w:sz w:val="24"/>
        </w:rPr>
        <w:t xml:space="preserve">Sr. Presidente </w:t>
      </w:r>
      <w:r>
        <w:rPr>
          <w:rFonts w:cs="Times New Roman" w:ascii="Times New Roman" w:hAnsi="Times New Roman"/>
          <w:b w:val="false"/>
          <w:color w:val="auto"/>
          <w:sz w:val="24"/>
        </w:rPr>
        <w:t>agradeceu a todos pela presença e deu por encerrada a audiência pública.</w:t>
      </w:r>
    </w:p>
    <w:p>
      <w:pPr>
        <w:pStyle w:val="Normal"/>
        <w:jc w:val="both"/>
        <w:rPr>
          <w:rFonts w:ascii="Times New Roman" w:hAnsi="Times New Roman" w:cs="Times New Roman"/>
          <w:b/>
          <w:b/>
          <w:color w:val="auto"/>
          <w:sz w:val="24"/>
        </w:rPr>
      </w:pPr>
      <w:r>
        <w:rPr>
          <w:rFonts w:cs="Times New Roman"/>
          <w:b/>
          <w:color w:val="auto"/>
          <w:sz w:val="24"/>
        </w:rPr>
      </w:r>
    </w:p>
    <w:p>
      <w:pPr>
        <w:pStyle w:val="Normal"/>
        <w:ind w:right="687" w:hanging="0"/>
        <w:jc w:val="both"/>
        <w:rPr>
          <w:sz w:val="24"/>
        </w:rPr>
      </w:pPr>
      <w:r>
        <w:rPr>
          <w:sz w:val="24"/>
        </w:rPr>
      </w:r>
    </w:p>
    <w:p>
      <w:pPr>
        <w:pStyle w:val="Normal"/>
        <w:ind w:right="687" w:hanging="0"/>
        <w:jc w:val="both"/>
        <w:rPr>
          <w:sz w:val="24"/>
        </w:rPr>
      </w:pPr>
      <w:r>
        <w:rPr>
          <w:sz w:val="24"/>
        </w:rPr>
      </w:r>
    </w:p>
    <w:p>
      <w:pPr>
        <w:pStyle w:val="Corpodetexto3"/>
        <w:jc w:val="center"/>
        <w:rPr>
          <w:color w:val="auto"/>
          <w:sz w:val="24"/>
        </w:rPr>
      </w:pPr>
      <w:r>
        <w:rPr>
          <w:color w:val="auto"/>
          <w:sz w:val="24"/>
        </w:rPr>
      </w:r>
    </w:p>
    <w:p>
      <w:pPr>
        <w:pStyle w:val="Normal"/>
        <w:rPr>
          <w:sz w:val="24"/>
        </w:rPr>
      </w:pPr>
      <w:r>
        <w:rPr>
          <w:sz w:val="24"/>
          <w:lang w:val="pt-PT"/>
        </w:rPr>
        <w:tab/>
      </w:r>
    </w:p>
    <w:p>
      <w:pPr>
        <w:pStyle w:val="Normal"/>
        <w:rPr>
          <w:sz w:val="24"/>
        </w:rPr>
      </w:pPr>
      <w:r>
        <w:rPr>
          <w:sz w:val="24"/>
        </w:rPr>
      </w:r>
    </w:p>
    <w:p>
      <w:pPr>
        <w:pStyle w:val="Normal"/>
        <w:jc w:val="center"/>
        <w:rPr>
          <w:b/>
          <w:b/>
          <w:sz w:val="24"/>
        </w:rPr>
      </w:pPr>
      <w:r>
        <w:rPr>
          <w:b/>
          <w:sz w:val="24"/>
        </w:rPr>
        <w:t>DEPUTADO JULIO GARCIA</w:t>
      </w:r>
    </w:p>
    <w:p>
      <w:pPr>
        <w:pStyle w:val="Heading1"/>
        <w:rPr/>
      </w:pPr>
      <w:r>
        <w:rPr/>
        <w:t>PRESIDENTE DA COMISSÃO DE CONSTITUIÇÃO E JUSTIÇA</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DEPUTADO ANTÔNIO CERON</w:t>
      </w:r>
    </w:p>
    <w:p>
      <w:pPr>
        <w:pStyle w:val="Heading2"/>
        <w:rPr>
          <w:sz w:val="24"/>
        </w:rPr>
      </w:pPr>
      <w:r>
        <w:rPr>
          <w:sz w:val="24"/>
        </w:rPr>
        <w:t>PRESIDENTE DA COMISSÃO DE FINANÇAS E TRIBUTAÇÃ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PUTADO ROGÉRIO MENDONÇA</w:t>
      </w:r>
    </w:p>
    <w:p>
      <w:pPr>
        <w:pStyle w:val="Normal"/>
        <w:jc w:val="center"/>
        <w:rPr>
          <w:b/>
          <w:b/>
          <w:sz w:val="24"/>
        </w:rPr>
      </w:pPr>
      <w:r>
        <w:rPr>
          <w:b/>
          <w:sz w:val="24"/>
        </w:rPr>
        <w:t>PRESIDENTE DA COMISSÃO DE TRABALHO, DE ADMINISTRAÇÃO E SERVIÇOS PÚBLICOS</w:t>
      </w:r>
    </w:p>
    <w:p>
      <w:pPr>
        <w:pStyle w:val="Normal"/>
        <w:rPr>
          <w:b/>
          <w:b/>
          <w:sz w:val="24"/>
        </w:rPr>
      </w:pPr>
      <w:r>
        <w:rPr>
          <w:b/>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50:00Z</dcterms:created>
  <dc:creator>*</dc:creator>
  <dc:description/>
  <dc:language>en-US</dc:language>
  <cp:lastModifiedBy>*</cp:lastModifiedBy>
  <cp:lastPrinted>2005-02-10T16:39:00Z</cp:lastPrinted>
  <dcterms:modified xsi:type="dcterms:W3CDTF">2005-02-10T18:50:00Z</dcterms:modified>
  <cp:revision>2</cp:revision>
  <dc:subject/>
  <dc:title/>
</cp:coreProperties>
</file>