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jc w:val="center"/>
        <w:rPr>
          <w:color w:val="000000"/>
          <w:sz w:val="18"/>
        </w:rPr>
      </w:pPr>
      <w:r>
        <w:rPr>
          <w:color w:val="000000"/>
          <w:sz w:val="18"/>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ind w:right="283" w:hanging="0"/>
        <w:jc w:val="center"/>
        <w:rPr>
          <w:b/>
          <w:b/>
          <w:color w:val="000000"/>
          <w:sz w:val="18"/>
        </w:rPr>
      </w:pPr>
      <w:r>
        <w:rPr>
          <w:b/>
          <w:color w:val="000000"/>
          <w:sz w:val="18"/>
        </w:rPr>
        <w:t>ASSEMBLÉIA LEGISLATIVA DO ESTADO DE SANTA CATARINA</w:t>
      </w:r>
    </w:p>
    <w:p>
      <w:pPr>
        <w:pStyle w:val="Header"/>
        <w:tabs>
          <w:tab w:val="clear" w:pos="4419"/>
          <w:tab w:val="right" w:pos="8838" w:leader="none"/>
        </w:tabs>
        <w:ind w:right="283" w:hanging="0"/>
        <w:jc w:val="center"/>
        <w:rPr>
          <w:b/>
          <w:b/>
          <w:color w:val="000000"/>
          <w:sz w:val="18"/>
        </w:rPr>
      </w:pPr>
      <w:r>
        <w:rPr>
          <w:b/>
          <w:color w:val="000000"/>
          <w:sz w:val="18"/>
        </w:rPr>
        <w:t>2ª SESSÃO LEGISLATIVA DA 15ª LEGISLATURA</w:t>
      </w:r>
    </w:p>
    <w:p>
      <w:pPr>
        <w:pStyle w:val="Header"/>
        <w:ind w:right="283" w:hanging="0"/>
        <w:jc w:val="center"/>
        <w:rPr>
          <w:b/>
          <w:b/>
          <w:color w:val="000000"/>
          <w:sz w:val="18"/>
        </w:rPr>
      </w:pPr>
      <w:r>
        <w:rPr>
          <w:b/>
          <w:color w:val="000000"/>
          <w:sz w:val="18"/>
        </w:rPr>
        <w:t>COORDENADORIA DE TAQUIGRAFIA  DAS COMISSÕES</w:t>
      </w:r>
    </w:p>
    <w:p>
      <w:pPr>
        <w:pStyle w:val="Corpodetexto3"/>
        <w:ind w:right="283" w:hanging="0"/>
        <w:rPr>
          <w:b w:val="false"/>
          <w:b w:val="false"/>
          <w:color w:val="000000"/>
          <w:sz w:val="18"/>
        </w:rPr>
      </w:pPr>
      <w:r>
        <w:rPr>
          <w:b w:val="false"/>
          <w:color w:val="000000"/>
          <w:sz w:val="18"/>
        </w:rPr>
      </w:r>
    </w:p>
    <w:p>
      <w:pPr>
        <w:pStyle w:val="Normal"/>
        <w:ind w:right="283" w:hanging="0"/>
        <w:jc w:val="both"/>
        <w:rPr/>
      </w:pPr>
      <w:r>
        <w:rPr/>
      </w:r>
    </w:p>
    <w:p>
      <w:pPr>
        <w:pStyle w:val="Normal"/>
        <w:ind w:right="283" w:hanging="0"/>
        <w:jc w:val="both"/>
        <w:rPr/>
      </w:pPr>
      <w:r>
        <w:rPr/>
      </w:r>
    </w:p>
    <w:p>
      <w:pPr>
        <w:pStyle w:val="Normal"/>
        <w:ind w:right="283" w:hanging="0"/>
        <w:jc w:val="both"/>
        <w:rPr>
          <w:b/>
          <w:b/>
          <w:lang w:val="pt-PT"/>
        </w:rPr>
      </w:pPr>
      <w:r>
        <w:rPr>
          <w:b/>
          <w:lang w:val="pt-PT"/>
        </w:rPr>
      </w:r>
    </w:p>
    <w:p>
      <w:pPr>
        <w:pStyle w:val="TextBody"/>
        <w:ind w:right="283" w:hanging="0"/>
        <w:jc w:val="center"/>
        <w:rPr/>
      </w:pPr>
      <w:r>
        <w:rPr>
          <w:rFonts w:cs="Times New Roman" w:ascii="Times New Roman" w:hAnsi="Times New Roman"/>
          <w:b/>
          <w:sz w:val="24"/>
        </w:rPr>
        <w:t xml:space="preserve">ATA DA AUDIÊNCIA PÚBLICA DAS COMISSÕES DE CONSTITUIÇÃO E JUSTIÇA, DE FINANÇAS E TRIBUTAÇÃO E ECONOMIA, CIÊNCIA E TECNOLOGIA, MINAS E ENERGIA, COM O OBJETIVO DE DISCUTIR O PROJETO DE LEI </w:t>
      </w:r>
      <w:r>
        <w:rPr>
          <w:rFonts w:cs="Times New Roman" w:ascii="Times New Roman" w:hAnsi="Times New Roman"/>
          <w:b/>
          <w:color w:val="FF0000"/>
          <w:sz w:val="24"/>
        </w:rPr>
        <w:t xml:space="preserve"> </w:t>
      </w:r>
      <w:r>
        <w:rPr>
          <w:rFonts w:cs="Times New Roman" w:ascii="Times New Roman" w:hAnsi="Times New Roman"/>
          <w:b/>
          <w:sz w:val="24"/>
        </w:rPr>
        <w:t>Nº 0006.7/05, QUE “DISPÕE SOBRE O OBJETO, A ESTRUTURA E O FUNCIONAMENTO DA SANTA CATARINA PARTICIPAÇÕES E INVESTIMENTOS S.A. – INVEST/SC – E ESTABELECE OUTRAS PROVIDÊNCIAS”, REALIZADA NO DIA 27 DE JANEIRO DE 2005, ÀS 9H, NO PLENÁRIO DESTA CASA.</w:t>
      </w:r>
    </w:p>
    <w:p>
      <w:pPr>
        <w:pStyle w:val="Normal"/>
        <w:ind w:right="283" w:hanging="0"/>
        <w:jc w:val="both"/>
        <w:rPr>
          <w:rFonts w:ascii="Times New Roman" w:hAnsi="Times New Roman" w:cs="Times New Roman"/>
          <w:b/>
          <w:b/>
          <w:sz w:val="24"/>
        </w:rPr>
      </w:pPr>
      <w:r>
        <w:rPr>
          <w:rFonts w:cs="Times New Roman"/>
          <w:b/>
          <w:sz w:val="24"/>
        </w:rPr>
      </w:r>
    </w:p>
    <w:p>
      <w:pPr>
        <w:pStyle w:val="Normal"/>
        <w:ind w:right="283" w:hanging="0"/>
        <w:jc w:val="both"/>
        <w:rPr>
          <w:b/>
          <w:b/>
          <w:lang w:val="pt-PT"/>
        </w:rPr>
      </w:pPr>
      <w:r>
        <w:rPr>
          <w:b/>
          <w:lang w:val="pt-PT"/>
        </w:rPr>
      </w:r>
    </w:p>
    <w:p>
      <w:pPr>
        <w:pStyle w:val="Normal"/>
        <w:ind w:right="283" w:hanging="0"/>
        <w:jc w:val="both"/>
        <w:rPr>
          <w:b/>
          <w:b/>
          <w:lang w:val="pt-PT"/>
        </w:rPr>
      </w:pPr>
      <w:r>
        <w:rPr>
          <w:b/>
          <w:lang w:val="pt-PT"/>
        </w:rPr>
      </w:r>
    </w:p>
    <w:p>
      <w:pPr>
        <w:pStyle w:val="Normal"/>
        <w:ind w:right="283" w:hanging="0"/>
        <w:jc w:val="both"/>
        <w:rPr>
          <w:b/>
          <w:b/>
          <w:lang w:val="pt-PT"/>
        </w:rPr>
      </w:pPr>
      <w:r>
        <w:rPr>
          <w:b/>
          <w:lang w:val="pt-PT"/>
        </w:rPr>
      </w:r>
    </w:p>
    <w:p>
      <w:pPr>
        <w:pStyle w:val="Normal"/>
        <w:ind w:right="283" w:hanging="0"/>
        <w:jc w:val="both"/>
        <w:rPr>
          <w:sz w:val="24"/>
        </w:rPr>
      </w:pPr>
      <w:r>
        <w:rPr>
          <w:sz w:val="24"/>
        </w:rPr>
        <w:t xml:space="preserve">Ao nono dia do mês de janeiro do ano de dois mil e cinco, às nove horas, no Plenário da Assembléia Legislativa do Estado de Santa Catarina (Alesc), reuniram-se em </w:t>
      </w:r>
      <w:r>
        <w:rPr>
          <w:sz w:val="24"/>
          <w:lang w:val="pt-PT"/>
        </w:rPr>
        <w:t>audiência pública conjunta</w:t>
      </w:r>
      <w:r>
        <w:rPr>
          <w:sz w:val="24"/>
        </w:rPr>
        <w:t xml:space="preserve"> as Comissões de Constituição e Justiça (CCJ), de Finanças e Tributação e de Economia, Ciência e Tecnologia, Minas e Energia para discutirem o Projeto de Lei</w:t>
      </w:r>
      <w:r>
        <w:rPr>
          <w:b/>
          <w:color w:val="FF0000"/>
          <w:sz w:val="24"/>
        </w:rPr>
        <w:t xml:space="preserve"> </w:t>
      </w:r>
      <w:r>
        <w:rPr>
          <w:sz w:val="24"/>
        </w:rPr>
        <w:t xml:space="preserve">nº 0006.7/05, que “dispõe sobre o objeto, a estrutura e o funcionamento da Santa Catarina Participações e Investimentos S.A. – Invest/SC – e estabelece outras providências”. Fizeram parte da mesa, além do </w:t>
      </w:r>
      <w:r>
        <w:rPr>
          <w:sz w:val="24"/>
          <w:lang w:val="pt-PT"/>
        </w:rPr>
        <w:t xml:space="preserve">Deputado Julio Garcia, Presidente da Comissão de Constituição e Justiça, </w:t>
      </w:r>
      <w:r>
        <w:rPr>
          <w:sz w:val="24"/>
        </w:rPr>
        <w:t>o</w:t>
      </w:r>
      <w:r>
        <w:rPr>
          <w:b/>
          <w:color w:val="FF0000"/>
          <w:sz w:val="24"/>
        </w:rPr>
        <w:t xml:space="preserve"> </w:t>
      </w:r>
      <w:r>
        <w:rPr>
          <w:sz w:val="24"/>
        </w:rPr>
        <w:t xml:space="preserve">Deputado Wilson Vieira – Dentinho –, o ex-Deputado Lírio Rosso e o Sr. Gérson Pedro Berti, Diretor-Presidente da Invesc. </w:t>
      </w:r>
      <w:r>
        <w:rPr>
          <w:sz w:val="24"/>
          <w:lang w:val="pt-PT"/>
        </w:rPr>
        <w:t xml:space="preserve">O </w:t>
      </w:r>
      <w:r>
        <w:rPr>
          <w:b/>
          <w:sz w:val="24"/>
          <w:lang w:val="pt-PT"/>
        </w:rPr>
        <w:t>Sr. Presidente, Deputado Julio Garcia,</w:t>
      </w:r>
      <w:r>
        <w:rPr>
          <w:sz w:val="24"/>
          <w:lang w:val="pt-PT"/>
        </w:rPr>
        <w:t xml:space="preserve"> iniciou a audiência</w:t>
      </w:r>
      <w:r>
        <w:rPr>
          <w:sz w:val="24"/>
        </w:rPr>
        <w:t xml:space="preserve"> passando a palavra ao </w:t>
      </w:r>
      <w:r>
        <w:rPr>
          <w:b/>
          <w:sz w:val="24"/>
        </w:rPr>
        <w:t xml:space="preserve">Sr. Gérson Pedro Berti, Diretor-Presidente da Invesc, </w:t>
      </w:r>
      <w:r>
        <w:rPr>
          <w:sz w:val="24"/>
        </w:rPr>
        <w:t xml:space="preserve">que, após cumprimentar os Deputados e demais presentes, agradeceu a oportunidade de poder se manifestar sobre este projeto que altera a denominação social da Invesc e propõe alteração no seu objeto. Comunicou que a Invesc nasceu da Lei nº 9.940, de 30 de outubro de 1995, com o único propósito de emitir debêntures, que eram permutáveis por ações da Celesc; anunciou que a primeira emissão de debêntures, à época, resultou em 112 milhões de reais, que foram carreados aos cofres do Tesouro do Estado; e alertou que desde então a empresa encontra-se inadimplente com seus credores e que até a presente dada não foi obtida uma solução que deslindasse essa situação. Explicou que com o advento das parcerias público-privadas é necessário que o Estado tenha instrumentos adequados para que sejam feitas modelagens financeiras apropriadas e que segreguem os riscos de cada um dos empreendimentos – riscos político, de crédito e do próprio negócio; e afirmou que a Lei das Parcerias Público-Privadas, aprovada nesta Casa há um ano, não previu a hipótese da criação de uma sociedade, de uma empresa, com a finalidade de alavancar projetos de parceria privada; citou que as leis estaduais de São Paulo e de Minas Gerais e a lei federal previram essa hipótese, contemplando a utilização de um instrumento chamado sociedades de propósito específico, para que sejam conduzidos e feitos os projetos de parceria público-privada. Relatou que o que se está pretendendo não é a criação de uma nova sociedade, mas que a Invesc seja remodelada, dando-lhe outra cara, possibilitando que ao longo do tempo seja possível reverter o quadro atual da companhia, para alavancar recursos de investidores privados e institucionais, podendo, dessa forma, oportunizar projetos de iniciativa governamental, principalmente os de infra-estrutura; e registrou que, sendo assim, o modelo de legislação do Estado contemplará uma empresa que será incumbida de alavancar projetos considerados financeiramente auto-sustentáveis, e que aqueles que não tiverem essa característica – os projetos de parceria público-privada ou de concessão que não possuírem essa distinção – serão remetidos ao fundo que foi também transformado e que está tramitando nesta Casa, que é o Fadesc, que deixa de ser o Fundo de Desenvolvimento Empresarial do Estado de Santa Catarina e passa a ser o Fundo de Desenvolvimento Catarinense. Ainda salientou que com essa nova modelagem e contornada essa situação momentânea, que já perdura por algum tempo, a Invesc poderá ser partícipe de uma série de investimentos que se farão neste Estado sob a égide da parceria público-privada, quer seja através desta lei ou da Lei de Concessões, como o projeto prevê. Disse que o projeto também faz menção ao Sapiens Parque, um projeto de desenvolvimento do Norte da Ilha alavancado em um vértice de turismo, de serviço e de alta tecnologia e que até o momento não se consolidou; declarou que, com isso, o que se pretende é que a Invest seja sócia desse empreendimento e que com a adesão dos fundos de pensão e da iniciativa privada, para que ele seja brevemente implantado e gere dividendos e recursos à Invest, a fim de que esta possa fazer frente a suas obrigações. Finalizando, resumiu que a idéia do projeto é transformar uma companhia que hoje está sendo carregada com um passivo significativo numa companhia que vai servir de ponte para os investimentos que serão feitos em parcerias público-privadas, em concessões, propiciando um fluxo de investimentos, colaborando para que no futuro essa companhia passe a ter receita e faça frente aos seus passivos. Dando seqüência, o </w:t>
      </w:r>
      <w:r>
        <w:rPr>
          <w:b/>
          <w:sz w:val="24"/>
        </w:rPr>
        <w:t>Sr. Presidente</w:t>
      </w:r>
      <w:r>
        <w:rPr>
          <w:sz w:val="24"/>
        </w:rPr>
        <w:t xml:space="preserve"> passou a palavra aos Srs. Deputados inscritos que desejassem fazer perguntas. O </w:t>
      </w:r>
      <w:r>
        <w:rPr>
          <w:b/>
          <w:sz w:val="24"/>
        </w:rPr>
        <w:t xml:space="preserve">Deputado Antônio Ceron </w:t>
      </w:r>
      <w:r>
        <w:rPr>
          <w:sz w:val="24"/>
        </w:rPr>
        <w:t xml:space="preserve">questionou sobre o que seria, em números, o passivo da Invesc e sobre o que essa companhia fez na história de Santa Catarina, o que ela produziu desde a sua criação, ao que o </w:t>
      </w:r>
      <w:r>
        <w:rPr>
          <w:b/>
          <w:sz w:val="24"/>
        </w:rPr>
        <w:t>Sr. Gérson Pedro Berti</w:t>
      </w:r>
      <w:r>
        <w:rPr>
          <w:sz w:val="24"/>
        </w:rPr>
        <w:t xml:space="preserve">, prontamente, respondeu que a Invesc, no molde em que foi concebida, é apenas uma operação de crédito, transmutada em uma empresa com a única finalidade de fazer algumas operações de crédito, observando que ela limitou-se à primeira, porquanto a emissão que foi feita era permutável por ações da Celesc, havendo um descasamento entre ativo e passivo, e que as ações, à época da emissão, cobriam com folga o valor da dívida, mas que ao longo do tempo houve um flagrante descasamento. Por sua vez, o </w:t>
      </w:r>
      <w:r>
        <w:rPr>
          <w:b/>
          <w:sz w:val="24"/>
        </w:rPr>
        <w:t>Deputado Antônio Ceron</w:t>
      </w:r>
      <w:r>
        <w:rPr>
          <w:sz w:val="24"/>
        </w:rPr>
        <w:t xml:space="preserve"> inquiriu o que hoje representa essa separação, obtendo como resposta do </w:t>
      </w:r>
      <w:r>
        <w:rPr>
          <w:b/>
          <w:sz w:val="24"/>
        </w:rPr>
        <w:t>Sr. Gérson Pedro Berti</w:t>
      </w:r>
      <w:r>
        <w:rPr>
          <w:sz w:val="24"/>
        </w:rPr>
        <w:t xml:space="preserve"> que seria 700 milhões de reais e que o valor do ativo (valor das ações em mercado) da companhia seria de 100 milhões de reais. Sendo assim, o </w:t>
      </w:r>
      <w:r>
        <w:rPr>
          <w:b/>
          <w:sz w:val="24"/>
        </w:rPr>
        <w:t>Deputado Antônio Ceron</w:t>
      </w:r>
      <w:r>
        <w:rPr>
          <w:sz w:val="24"/>
        </w:rPr>
        <w:t xml:space="preserve"> inquiriu como o Executivo imagina que alguém venha a operar numa instituição que tem 700 milhões de reais de devedor, sendo respondido pelo </w:t>
      </w:r>
      <w:r>
        <w:rPr>
          <w:b/>
          <w:sz w:val="24"/>
        </w:rPr>
        <w:t>Sr. Gérson Pedro Berti</w:t>
      </w:r>
      <w:r>
        <w:rPr>
          <w:sz w:val="24"/>
        </w:rPr>
        <w:t xml:space="preserve"> que a grande questão é que, assim como as demais operações de crédito que o Estado tem produzido ao longo do tempo, ao final o Estado de Santa Cataria será responsabilizado por esse passivo, porque os recursos foram carreados para o Tesouro. Segundo o </w:t>
      </w:r>
      <w:r>
        <w:rPr>
          <w:b/>
          <w:sz w:val="24"/>
        </w:rPr>
        <w:t>Sr.</w:t>
      </w:r>
      <w:r>
        <w:rPr>
          <w:sz w:val="24"/>
        </w:rPr>
        <w:t xml:space="preserve"> </w:t>
      </w:r>
      <w:r>
        <w:rPr>
          <w:b/>
          <w:sz w:val="24"/>
        </w:rPr>
        <w:t>Gérson Pedro Berti</w:t>
      </w:r>
      <w:r>
        <w:rPr>
          <w:sz w:val="24"/>
        </w:rPr>
        <w:t xml:space="preserve">, prossegue na Justiça uma litigância entre a Invesc e os seus credores e que em primeiro grau a Invesc teve êxito e em segundo grau os debenturistas reverteram a questão, sendo que o certo é que os próprios credores estão ávidos por uma solução, e como a companhia está perfeitamente segregada do patrimônio do Estado, não parece haver neste momento uma alternativa negociada. Para o </w:t>
      </w:r>
      <w:r>
        <w:rPr>
          <w:b/>
          <w:sz w:val="24"/>
        </w:rPr>
        <w:t>Sr. Gérson Pedro Berti</w:t>
      </w:r>
      <w:r>
        <w:rPr>
          <w:sz w:val="24"/>
        </w:rPr>
        <w:t xml:space="preserve">, é preciso propiciar à companhia um fluxo de receitas adequado para que se possa, ao longo do tempo, obter uma solução. O </w:t>
      </w:r>
      <w:r>
        <w:rPr>
          <w:b/>
          <w:sz w:val="24"/>
        </w:rPr>
        <w:t xml:space="preserve">Deputado Antônio Ceron </w:t>
      </w:r>
      <w:r>
        <w:rPr>
          <w:sz w:val="24"/>
        </w:rPr>
        <w:t xml:space="preserve">ainda perguntou se, uma vez aprovado esse projeto, o Estado terá que investir 700 milhões para equilibrar, e só a partir daí começará a operar, ao que o </w:t>
      </w:r>
      <w:r>
        <w:rPr>
          <w:b/>
          <w:sz w:val="24"/>
        </w:rPr>
        <w:t>Sr. Gérson Pedro Berti</w:t>
      </w:r>
      <w:r>
        <w:rPr>
          <w:sz w:val="24"/>
        </w:rPr>
        <w:t xml:space="preserve"> prontamente respondeu que não, afirmando que o que se pretende é que a Invest possa fazer algumas licitações no campo da parceria público-privada ou de concessões em projetos chamados de </w:t>
      </w:r>
      <w:r>
        <w:rPr>
          <w:i/>
          <w:sz w:val="24"/>
        </w:rPr>
        <w:t>project-finance</w:t>
      </w:r>
      <w:r>
        <w:rPr>
          <w:sz w:val="24"/>
        </w:rPr>
        <w:t xml:space="preserve">, que seriam projetos financeiros auto-sustentáveis, nos quais não seria aportado recurso público nenhum. Comentou que esses projetos gerariam receita ao longo de um período, que reverteriam em benefício da companhia, o que permitiria, de alguma maneira, que se pudesse contornar o impasse que hoje está consolidado. Na seqüência, o </w:t>
      </w:r>
      <w:r>
        <w:rPr>
          <w:b/>
          <w:sz w:val="24"/>
        </w:rPr>
        <w:t>Deputado Antônio Carlos Vieira</w:t>
      </w:r>
      <w:r>
        <w:rPr>
          <w:sz w:val="24"/>
        </w:rPr>
        <w:t xml:space="preserve"> iniciou discorrendo que no presente projeto de lei um dos objetivos da Invest é integralizar o capital social da sociedade de propósito específico Sapiens Parque, com imóvel cedido; e disse ficar indignado, pois parece que o Estado não conhece o Estado, que os administradores continuam sem conhecer a estrutura administrativa e o que acontece no Governo. O Parlamentar questionou ao Sr. Gérson Pedro Berti se a Invest vai entrar na sociedade Sapiens Parque integralizando o capital desta sociedade com o terreno de Canasvieiras, obtendo como resposta do </w:t>
      </w:r>
      <w:r>
        <w:rPr>
          <w:b/>
          <w:sz w:val="24"/>
        </w:rPr>
        <w:t>Sr. Gérson Pedro Berti</w:t>
      </w:r>
      <w:r>
        <w:rPr>
          <w:sz w:val="24"/>
        </w:rPr>
        <w:t xml:space="preserve"> que essa é a idéia. Então, o </w:t>
      </w:r>
      <w:r>
        <w:rPr>
          <w:b/>
          <w:sz w:val="24"/>
        </w:rPr>
        <w:t>Deputado Antônio Carlos Vieira</w:t>
      </w:r>
      <w:r>
        <w:rPr>
          <w:sz w:val="24"/>
        </w:rPr>
        <w:t xml:space="preserve"> perguntou se isso já não havia ocorrido, e o </w:t>
      </w:r>
      <w:r>
        <w:rPr>
          <w:b/>
          <w:sz w:val="24"/>
        </w:rPr>
        <w:t>Sr. Gérson Pedro Berti</w:t>
      </w:r>
      <w:r>
        <w:rPr>
          <w:sz w:val="24"/>
        </w:rPr>
        <w:t xml:space="preserve"> afirmou que essa integralização ocorreu com um terreno que era da Codesc. Por conseguinte, o </w:t>
      </w:r>
      <w:r>
        <w:rPr>
          <w:b/>
          <w:sz w:val="24"/>
        </w:rPr>
        <w:t>Deputado Antônio Carlos Vieira</w:t>
      </w:r>
      <w:r>
        <w:rPr>
          <w:sz w:val="24"/>
        </w:rPr>
        <w:t xml:space="preserve"> comentou que a Sapiens Parque já é uma empresa de economia mista, a partir do momento que a Codesc já possui 98% do capital da Sapiens Parque; enfatizou que a Invest, ao ser criada, vai recomprar a Sapiens Parque, que já é sua, sem ter a autorização desta Assembléia Legislativa, ao que o </w:t>
      </w:r>
      <w:r>
        <w:rPr>
          <w:b/>
          <w:sz w:val="24"/>
        </w:rPr>
        <w:t>Sr. Gérson Pedro Berti</w:t>
      </w:r>
      <w:r>
        <w:rPr>
          <w:sz w:val="24"/>
        </w:rPr>
        <w:t xml:space="preserve"> anunciou que é isso que se busca, nesse projeto. O </w:t>
      </w:r>
      <w:r>
        <w:rPr>
          <w:b/>
          <w:sz w:val="24"/>
        </w:rPr>
        <w:t>Deputado Antônio Carlos Vieira</w:t>
      </w:r>
      <w:r>
        <w:rPr>
          <w:sz w:val="24"/>
        </w:rPr>
        <w:t xml:space="preserve"> ainda inquiriu a respeito de qual seria o patrimônio, o capital, da Sapiens Parque, nesse projeto, e, por sua vez, o </w:t>
      </w:r>
      <w:r>
        <w:rPr>
          <w:b/>
          <w:sz w:val="24"/>
        </w:rPr>
        <w:t>Sr. Gérson Pedro Berti</w:t>
      </w:r>
      <w:r>
        <w:rPr>
          <w:sz w:val="24"/>
        </w:rPr>
        <w:t xml:space="preserve"> respondeu que o capital inicial seria cerca de 250 milhões de reais (valor dos dois terrenos), pois esse capital não foi integralizado. Neste momento, o </w:t>
      </w:r>
      <w:r>
        <w:rPr>
          <w:b/>
          <w:sz w:val="24"/>
        </w:rPr>
        <w:t>Deputado Antônio Carlos Vieira</w:t>
      </w:r>
      <w:r>
        <w:rPr>
          <w:sz w:val="24"/>
        </w:rPr>
        <w:t xml:space="preserve"> reiterou que a Codesc já integralizou o capital da Sapiens Parque com um terreno no valor de 140 milhões de reais, sendo o capital social de 250 milhões de reais, só que 200 milhões de reais já estão integralizados; e garantiu ter documento oficial, de dezembro de 2004, que prova essa informação. Encerrando, destacou que não entende como o Governo do Estado manda esse projeto para a Assembléia falando de uma iniciativa privada, que é o Sapiens Parque, quando já é uma iniciativa pública, com o aporte de capital da Codesc, e frisou que gostaria de muito mais explicações. Continuando a audiência, o </w:t>
      </w:r>
      <w:r>
        <w:rPr>
          <w:b/>
          <w:sz w:val="24"/>
        </w:rPr>
        <w:t>Deputado Wilson Vieira – Dentinho –</w:t>
      </w:r>
      <w:r>
        <w:rPr>
          <w:sz w:val="24"/>
        </w:rPr>
        <w:t xml:space="preserve"> disse que o artigo 3º afirma que, para cumprir sua finalidade, a Invest deverá priorizar investimentos auto-sustentáveis que visem a determinados empreendimentos, como a duplicação de rodovias, conclusão e restauração da BR-282, exploração de concessões de rodovias, bens e utilidades públicas, etc. Sendo assim, indagou como a Invest vai realizar isso, já que a Invesc é apenas uma operação financeira, obtendo do </w:t>
      </w:r>
      <w:r>
        <w:rPr>
          <w:b/>
          <w:sz w:val="24"/>
        </w:rPr>
        <w:t>Sr. Gérson Pedro Berti</w:t>
      </w:r>
      <w:r>
        <w:rPr>
          <w:sz w:val="24"/>
        </w:rPr>
        <w:t xml:space="preserve"> a resposta de que ela era uma operação financeira até esse projeto, que agora ela passará a ser uma empresa com atividades finalísticas para viabilizar esses projetos de investimentos estruturantes em Santa Catarina. Terminadas as indagações iniciais dos Srs. Deputados, o </w:t>
      </w:r>
      <w:r>
        <w:rPr>
          <w:b/>
          <w:sz w:val="24"/>
        </w:rPr>
        <w:t xml:space="preserve">Sr. Presidente Julio Garcia </w:t>
      </w:r>
      <w:r>
        <w:rPr>
          <w:sz w:val="24"/>
        </w:rPr>
        <w:t xml:space="preserve">concedeu a palavra ao </w:t>
      </w:r>
      <w:r>
        <w:rPr>
          <w:b/>
          <w:sz w:val="24"/>
        </w:rPr>
        <w:t>Sr. Antônio Battisti, Vereador de São José e Diretor do Sintespe</w:t>
      </w:r>
      <w:r>
        <w:rPr>
          <w:sz w:val="24"/>
        </w:rPr>
        <w:t xml:space="preserve">, que iniciou falando que se existissem 100 audiências públicas para tratar de projetos dessa natureza, ele se inscreveria para falar em todas elas, primeiramente, por estar representando um sindicato de servidores públicos que viu, em 1995, parte do seu patrimônio, o do Ipesc, ser surrupiado em 95 milhões de reais, hoje, correspondentes às ações da Celesc, das quais o Instituto era portador, pelo ex-Governador Paulo Afonso, com a mesma história de alavancar recursos, de desenvolver o Estado de Santa Catarina. Avaliou que, além de o Estado ficar sem os 95 milhões de reais e o servidor ficar sem esses recursos do Ipesc, agora a população fica sabendo que não foi o servidor público que dilapidou o patrimônio do seu Instituto de Previdência ou quebrou o Estado, mas sim uma empresa de investimento que, para alavancar recursos, deixou uma fatura não paga de 700 milhões de reais para a população catarinense. Segundo o Sr. Battisti, que desde 1985 acompanhou todos os projetos de capitalização de recursos, nunca foi visto um apetite tão voraz, no Governo do PMDB, seja o atual e o anterior, por dilapidar o patrimônio público, ponderando que isso é um fato real. Alertou que, mesmo o Estado tendo uma arrecadação líquida de mais 5 bilhões/ano em 2004, no final do ano que passou o servidor público correu o risco de não receber o seu salário, devido a um déficit orçamentário, e que precisam capitalizar o caixa do Tesouro; e lembrou que há poucos dias foi noticiado que o Estado está falido, não tem capacidade de investimento, mas que desde 2000 para cá a arrecadação do Estado aumentou em quase 80%. Segundo o Sr. Battisti, no dia anterior a este, declararam que querem vender quatro prédios públicos com valores já carimbados; e esclareceu que no projeto em discussão estão doando patrimônio do Estado para a Sapiens Parque, mas não se diz quanto vale o imóvel que será cedido a esse empreendimento, ressaltando que o Secretário da Administração comunicou, no dia anterior, que para autorizar alienação ou venda de imóvel é preciso a lei fixar o valor. Ainda frisou que, no caso desse projeto em debate, estão transferindo para a Invest um fundo de financiamento que deve 700 milhões de reais não se sabe para quem. Em seguida, indagou ao Sr. Secretário o que fizeram com as ações da Celesc que eram do Ipesc, porque a promessa da direção da Invesc, em 1995, era modernizar o Instituto de Previdência, pois as ações eram nominativas, tinham endereço certo, e o Ipesc foi dilapidado em 95 milhões de reais. Concluindo sua manifestação, o Sr. Battisti explicitou que com essa lei o Estado está sendo autorizado a desviar o seu recursos e a passar todo o patrimônio, todos os bens, tudo o que é de direito, todo o ativo, para a Invesc, uma empresa falida; e propôs que esse projeto em discussão seja substituído por uma auditoria pública, com a participação da OAB e do Ministério Público. Continuando a audiência, o Sr. Presidente passou a palavra ao </w:t>
      </w:r>
      <w:r>
        <w:rPr>
          <w:b/>
          <w:sz w:val="24"/>
        </w:rPr>
        <w:t xml:space="preserve">Sr. Arno Cugnier, Presidente do Sindicato dos Eletricitários, </w:t>
      </w:r>
      <w:r>
        <w:rPr>
          <w:sz w:val="24"/>
        </w:rPr>
        <w:t xml:space="preserve">que avisou que este projeto é mais um capítulo triste na história de investimento em Santa Catarina. Lembrou que a Invesc foi criada no Governo Paulo Afonso e envolvia 29% de ações ordinárias da Celesc, numa composição de ações da Codesc e do Ipesc, discorrendo que as ações do Ipesc seriam pagas, já que o Governo as tomou, com a modernização daquele Instituto, o que parece não ter sido feito; e explicou que para os 100 milhões arrecadados em primeira instância, que também compuseram a Invesc, lançou-se debêntures no mercado, e 70% desses debêntures são da Previ. Segundo o Sr. Arno Cugnier, no projeto da Invesc também estava colocado no que seriam aplicados os recursos, exatamente como está agora no projeto da Invest, em terminais rodoviários, ferroviários, estradas, o que seria excelente para a população, mas pouco se sabe sobre a aplicação desses recursos que tinham destino certo.Advertiu, ainda, que é difícil aturar fatos como esse e que o projeto de agora é mais um exemplo que fere o orgulho que todos sentem por este Estado, sendo uma proposição que vai fazer com o cidadão catarinense pague a conta novamente (atualmente são 800 milhões de reais), pois se está criando uma empresa já com capital negativo, jogando-se ali dentro um monte de patrimônio das empresas que estão sendo desfeitas, novamente ações da Celesc, Casan, etc., a fim de positivá-la e conseguir parceiros para investir nela. Citou que esse projeto gera desconfianças sobre o que será feito, pois o projeto passado não aconteceu há 40 anos, e sim há dois governos passados, e indagou até quando irá servir o projeto de agora; e que a desconfiança vem ainda mais pelo fato de o projeto que cria a Invest compor o projeto do Fundosocial, um projeto de repactuação da dívida do Prodec, com organizações sociais, formando um tripé assustador, pois um dia alguém vai pagar essa conta. Salientou que esta Casa também é responsável por isso, já que milhares de pessoas elegeram os Parlamentares que irão votar esse projeto, já que a aprovação ocorrida naquela época da Invesc resultou em 800 milhões de reais em dívida e em nenhum investimento, através daquelas debêntures, que seriam terminais rodoviários, melhorias de navegação, em postos, etc. Encerrando, comentou que o Governo deve mostrar propostas que resolvam claramente essa dívida, e não projetos que tentem disfarçar os problemas que se tem; e concluiu que há necessidade de um tempo maior para se discutir com o povo todos esses projetos que tramitam atualmente na Assembléia Legislativa, porque é ele quem vai pagar a conta e é ele que tem que se posicionar. A seguir, o Sr. Presidente concedeu a palavra ao </w:t>
      </w:r>
      <w:r>
        <w:rPr>
          <w:b/>
          <w:sz w:val="24"/>
        </w:rPr>
        <w:t>Deputado Lício Silveira</w:t>
      </w:r>
      <w:r>
        <w:rPr>
          <w:sz w:val="24"/>
        </w:rPr>
        <w:t xml:space="preserve">, que agradeceu ao Sr. Gérson Berti por vir a este Poder dar explicações sobre a Invest, observando que esta tarefa é extremamente difícil, haja vista que a Invesc foi até alvo de CPI. Para relembrar alguns fatos, o Parlamentar leu algumas notas publicadas à época: “CPI suspeita de ligação com debêntures”, “CPI dos Títulos denuncia escândalos das debêntures”, “TJ informa que não houve parcelamento, e o Governo continuará comercializando os títulos”, “A ponta do </w:t>
      </w:r>
      <w:r>
        <w:rPr>
          <w:i/>
          <w:sz w:val="24"/>
        </w:rPr>
        <w:t>iceberg</w:t>
      </w:r>
      <w:r>
        <w:rPr>
          <w:sz w:val="24"/>
        </w:rPr>
        <w:t xml:space="preserve"> – essa denúncia é extremamente séria”, “Emissão de debêntures vira novo escândalo”, “CPI descobre uso irregular de papéis das estatais”, “CPI dos Títulos aponta na direção do novo escândalo”, “CPI localiza indício de conexão”, “Corretoras que trabalharam estavam sob investigação há três anos”, “TCE mostra, mais uma vez, o caminho dos títulos”, e outras de cunho mais pessoal, como, “Corretor telefonou para Paulo Afonso”, “Paulo Afonso esclarece os telefonemas”, “Governador nega ter falado com banqueiro”, e falou, “Capital da Invesc fica igual”, “Matérias de uma CPI já foram diversas”, “CPI indica ligação entre dois esquemas”, além de outras notas não citadas, complementando ser aquela uma empresa que nasceu sob um astral extremamente negativo. Também destacou que, naquela esteira, o Governo ainda queria privatizar a Celesc, o Besc e a Casan. Retificou que a data da lei que havia sido citada anteriormente pelo Sr. Gérson Berti era diferente, que era de 19 de outubro de 1995 a lei sancionada no Governador Paulo Afonso e que autorizava, criava a Santa Catarina Participação e Investimentos, com sede em Florianópolis e com capital social no valor de 200 milhões de reais. Registrou que os recursos gerados são praticamente os mesmos, com exceção do Sapiens Parque, ou seja, a regionalização da saúde, a concessão da exploração das rodovias estaduais, a conclusão e restauração da BR-282, a pavimentação de estradas estaduais de acesso a municípios, a reorganização do sistema estadual e assistência técnica, a duplicação da BR-101 no Estado, etc.; e que acredita que tem de se saber onde foram aplicados esses recursos que o Vereador Battisti e o sindicalista Arno já colocaram, porquê, na realidade, não houve aplicação  nenhuma, sumiu o dinheiro e hoje há um passivo de 800 milhões de reais. Também frisou que, como mágica, sugere-se, agora, que se apague o que foi feito lá atrás e que se faça tudo novamente, mas um pouquinho diferente, criando-se a Invest. Reafirmou que, se se atentar à sua finalidade “(...) a Invest/SC deverá priorizar os seus investimentos auto-sustentáveis que visem (...)”, os investimentos são praticamente os mesmos que estavam lá na Invesc, com exceção do Sapiens Parque, que estava sob a coordenação da Codesc (esta Companhia, agora, também será transformada). Seguindo, ponderou que em outros projetos financeiros uma das atribuições, normalmente, são os investimentos auto-sustentáveis, mas disse que considera que a grande maioria dos já listados não são auto-sustentáveis, pelo alto custo dos investimentos que exigem. Como exemplo, citou a conclusão e restauração da BR-282, ressaltando que isso já poderia ter sido concluído, se não fossem, segundo o Parlamentar, os desmandos nos recursos públicos feitos naquela ocasião pelo Ministro Padilha, do PMDB, que foi um dos  responsáveis por não ter havido a conclusão da BR-282 em Santa Catarina. Retomando a questão do Sapiens Parque, argumentou que todos sabem a extrema importância que é para o Estado catarinense (ninguém está discutindo a necessidade disso) desenvolver e terminar este projeto, que deverá levar em torno de 20 anos. Porém, relatou que este empreendimento foi, agora, absorvido pela Invest, que, originalmente, foi criada em meio a uma série de escândalos, questionando se alguém vai querer investir nessa empresa, pois ninguém garante que o Sapiens Parque será construído ao longo desses 20 anos, com todos esses escândalos, com CPIs comprovando isso a respeito da Invesc. Terminando sua manifestação, falou que a Invest vem à tona de forma inadequada, porque até a presente data a Invesc está inadimplente com os credores. Prosseguindo a audiência pública, o Sr. Presidente concedeu a palavra ao </w:t>
      </w:r>
      <w:r>
        <w:rPr>
          <w:b/>
          <w:sz w:val="24"/>
        </w:rPr>
        <w:t>Deputado Dionei Walter da Silva,</w:t>
      </w:r>
      <w:r>
        <w:rPr>
          <w:sz w:val="24"/>
        </w:rPr>
        <w:t xml:space="preserve"> que declarou já ter sido historiada nesta reunião a origem da dívida da Invesc e que desejaria apenas fazer referência à operação que estaria agora resgatando algumas defesas feitas, à época, por integrantes do Governo para a criação da Invesc. Observou que após a criação da Invesc houve algumas matérias, inclusive de jornal, e decisões do Conselho da Previ, registradas em ata, que colocam o Estado em situação vergonhosa perante as sociedades catarinense e brasileira, listando algumas. A Gazeta Mercantil, de 1995, diz: “A Procuradoria-Geral do Estado de Santa Catarina interpôs, ontem, junto a Segunda Vara Cível da Capital, embargos à execução que levou à penhora de 29,32% das ações da Centrais Elétricas ded Santa Catarina (Celesc). As ações foram dadas em garantia da dívida de R$274,8 milhões, cobrada por investidores que em 1995 compraram 10 mil debêntures da Santa Catarina Participações e Investimentos S/A (Invesc). Eles desembolsaram, na ocasião, R$104 milhões e nunca mais viram a cor do dinheiro – exceto em agosto de 1996, quando a única parcela de juros foi honrada pela gestão passada. A lei que criou a Invesc prevê que as debêntures adquiridas por investidores (70% delas estão com (...), a Previ) podem ser convertidas em ações ordinárias da Celesc – 92,63 milhões em papéis que no mercado financeiro estão valendo algo em torno de 66 milhões (...) Isso significa que, na atual conjuntura, as ações que dão direito a voto aos seus donos não cobrem sequer 25% da dívida cobrada pelos debenturistas. Além do quê, a Previ, que já é proprietária de 12,5% do capital da estatal, passaria a ter a participação de 33%, tornando-se uma vez influente na empresa”. Após, leu um parecer do Tribunal de Contas do Estado de Santa Catarina, de 2003, que diz: “A Invesc foi a única empresa do setor financeiro que apresentou patrimônio líquido negativo, no valor”, à época, “de R$462 milhões (...). Ano a ano vem acumulando prejuízos, por apropriar despesas (...) sem auferir receitas, sendo que desde sua criação sua única fonte de receita foram as (...)” debêntures.” O Parlamentar também leu um texto publicado no </w:t>
      </w:r>
      <w:r>
        <w:rPr>
          <w:i/>
          <w:sz w:val="24"/>
        </w:rPr>
        <w:t>site</w:t>
      </w:r>
      <w:r>
        <w:rPr>
          <w:sz w:val="24"/>
        </w:rPr>
        <w:t xml:space="preserve"> da Associação Nacional dos Funcionários do Banco do Brasil, o qual diz: “Há (...) negócios nos quais a Previ dificilmente conseguirá reaver o que aportou. Somados, o Fundo tem R$1,23 bilhões provisionados para devedores duvidosos e para perdas. São obrigações relativas ao pagamento do principal, juros (...) O caso mais grave é o da Invesc (Santa Catarina Participação e Investimentos S.A), operação que envolveu o lançamento de debêntures por parte do Governo catarinense. Em janeiro de 1996 (...) Ou seja, em apenas um empreendimento meio bilhão de reais foram jogados no ralo”. Dando continuidade à explanação, o Deputado comentou que a Associação considera o Estado de Santa Catarina, já que a empresa é do Estado, como um devedor duvidoso; enfatizou que o Estado de Santa Catarina foi colocado nessa condição; e esclareceu que na justificativa não aparece, em nenhum momento, a dívida e que hoje a Invesc não tem patrimônio. Afirmou que, neste momento, o que se quer é passar à Sapiens Parque, que já é do Governo do Estado, rodovias, portos, ferrovias (se o Estado tiver),  colocando capital numa empresa com uma dívida enorme, sendo que esse capital será, no dia seguinte, exigido pelos credores para pagamento, não tendo o Estado de Santa Catarina nenhum benefício direcionado para a sociedade. Finalizando, argumentou que, mais uma vez, está-se vendo as mágicas dos governos que se sucedem para tentar alavancar recursos e que, a curto prazo, o prejuízo fica para a sociedade catarinense; falou ser preciso discutir e debater isso, tentando, de todas as formas, fazer com esse projeto também não seja aprovado, ainda mais em regime extraordinário, porque não há urgência e relevância nenhuma que mereça enfiar esse projeto goela abaixo. A seguir, o Sr. Presidente passou a palavra ao </w:t>
      </w:r>
      <w:r>
        <w:rPr>
          <w:b/>
          <w:sz w:val="24"/>
        </w:rPr>
        <w:t>Deputado Antônio Carlos Vieira,</w:t>
      </w:r>
      <w:r>
        <w:rPr>
          <w:sz w:val="24"/>
        </w:rPr>
        <w:t xml:space="preserve"> que, primeiramente, cumprimentou o Sr. Gerson Pedro Berti, dizendo ser ele o único representante do Governo que veio defender esse projeto, que, como está, é indefensável. Esclareceu que não é contra o Sapiens Parque, e sim a favor, por ser um projeto realmente magnífico, mas que precisa ter equilíbrio na sua instituição; e que também não é contra a criação de uma empresa que venha executar o projeto das PPPs, mas não nesses termos. Até sugeriu que o Governo do Estado, o mais rápido possível, encaminhe para esta Casa um projeto de lei corrigindo a lei estadual das PPPs, que foi aprovada neste Parlamento; e ressaltou que a aprovação foi com o seu voto contrário, porque na época ele dizia para aguardar a aprovação federal, a fim de, após, estabelecer-se a lei neste Poder, tanto que a lei estadual discorda da lei federal, o quê, pela Constituição, não pode ocorrer. Em seguida, passou a abordar a questão da Sapiens Parque fazendo uma correção: o capital social autorizado desse empreendimento é de 220 milhões de reais, sendo que foram integralizados até agora 153 milhões e 992 mil reais, com a Codesc integralizando 138 milhões e 593 mil reais, ou seja, 90%. Informou que o Estado, com esse projeto e diante desse capital de 220 milhões de reais, nunca será o controlador dessa nova empresa, porque a controladora já é a Codesc, que tem 90% – a diferença de 153 milhões para 220 milhões é 66 milhões de reais, nunca suplantando os 138 milhões de reais. Complementando, anunciou que, como isso já ocorre, é favorável a que o Governo encaminhe um projeto de lei autorizando a Codesc a fazer o que já fez, ou seja, a integralizar o capital de uma empresa, nos termos do parágrafo 2º do artigo 13 da Constituição Estadual de Santa Catarina, porque é necessária a autorização desta Casa, o que não houve. Lembrou que a empresa privada Sapiens Parque foi criada em 2002 e que em 2003 a Codesc entrou com 2 milhões de capital, com a promessa de entrar com mais 2 milhões e 400, em termos de estudo, e com mais um terreno, em Canasvieiras, de 134 milhões de reais, o que se concretizou em dezembro de 2004; e enfatizou ter a ata da assembléia, devidamente publicada na Junta Comercial do Estado. Levando em conta esta última observação, inquiriu ao Presidente da CCJ como a Junta Comercial do Estado conseguiu aprovar uma ata ilegal, porque a Codesc não tem autorização legislativa para integralizar o capital da Sapiens Parque. Após, passou a abordar a Invesc, informando que ela foi objeto de todo um capítulo à parte da CPI das Finanças Públicas do Estado de Santa Catarina, que ocorreu neste Poder em 1996. Reafirmou que a Invesc foi criada pela Lei nº 9.940, de 19 de outubro de 1995, com um capital de 200 milhões de reais, sendo que só foram integralizados pelo Estado 99 milhões, com ações da Celesc, que eram de propriedade do Governo deste Estado, e mais um milhão pela Codesc. Portanto, o Governo pegou as suas ações e integralizou o capital, e, com essas ações, a Invesc lançou 100 milhões de debêntures, lastreadas</w:t>
      </w:r>
      <w:r>
        <w:rPr>
          <w:b/>
          <w:sz w:val="24"/>
          <w:u w:val="single"/>
        </w:rPr>
        <w:t xml:space="preserve"> </w:t>
      </w:r>
      <w:r>
        <w:rPr>
          <w:sz w:val="24"/>
        </w:rPr>
        <w:t xml:space="preserve">nessas ações da Celesc, que até hoje estão custodiadas, esses 28% das ações ordinárias. Porém, ressaltou que a Invesc não pagou nada, só pagou os juros, em 1996, tendo, hoje, um patrimônio líquido negativo de 700 milhões de reais, sendo que 800 milhões é a sua dívida, o valor das debêntures, e 100 milhões o valor do crédito, que são as ações da Celesc. Também ponderou que, atualmente, o credor não tem, praticamente, como buscar essa diferença, porque a Invesc não tem patrimônio, o patrimônio dela é negativo, e que a Invesc sempre diz que “fiquem com as ações, e está quitado”, mas que o investidor não quer perder o seu dinheiro e quer lucro. Neste instante, o </w:t>
      </w:r>
      <w:r>
        <w:rPr>
          <w:b/>
          <w:sz w:val="24"/>
        </w:rPr>
        <w:t>Sr. Presidente Julio Garcia</w:t>
      </w:r>
      <w:r>
        <w:rPr>
          <w:sz w:val="24"/>
        </w:rPr>
        <w:t xml:space="preserve"> comunicou ao Deputado Vieirão que S.Exa. disporia, rapidamente, de mais outro tempo complementar, por ser um profundo conhecedor do assunto, e que, se desejasse, poderia se reinscrever. Então, o </w:t>
      </w:r>
      <w:r>
        <w:rPr>
          <w:b/>
          <w:sz w:val="24"/>
        </w:rPr>
        <w:t>Deputado Antônio Carlos Vieira</w:t>
      </w:r>
      <w:r>
        <w:rPr>
          <w:sz w:val="24"/>
        </w:rPr>
        <w:t xml:space="preserve"> declarou que o referido assunto é muito sério e que precisaria de tempo até para ler alguns depoimentos feitos na CPI das contas públicas, passando a ler, na íntegra, depoimento do Secretário da Fazenda da época, Sr. Oscar Falk, que disse: “Deputado, quando nós estivemos aqui na Assembléia, eu e o professor Fernando Ferreira de Mello, na época Presidente do Besc, hoje licenciado, explicando efetivamente como seria realizada a operação Invesc, o professor Fernando foi muito claro nesse assunto, colocando efetivamente a forma como os títulos de crédito são remunerados. É claro que a alavancagem de recursos financeiros em qualquer mercado tem custo financeiro, só que este custo financeiro é muito inferior ao ganho (...)”. Em seguida, o </w:t>
      </w:r>
      <w:r>
        <w:rPr>
          <w:b/>
          <w:sz w:val="24"/>
        </w:rPr>
        <w:t>Sr</w:t>
      </w:r>
      <w:r>
        <w:rPr>
          <w:sz w:val="24"/>
        </w:rPr>
        <w:t xml:space="preserve">. </w:t>
      </w:r>
      <w:r>
        <w:rPr>
          <w:b/>
          <w:sz w:val="24"/>
        </w:rPr>
        <w:t>Presidente</w:t>
      </w:r>
      <w:r>
        <w:rPr>
          <w:sz w:val="24"/>
        </w:rPr>
        <w:t xml:space="preserve"> alertou o Deputado Vieirão para o término do seu tempo, ao que o Parlamentar declarou necessitar de mais tempo para ler palavras, que não são suas, ditas numa CPI, e que não iria fazer comentário algum depois de ler o documento oficial da Assembléia Legislativa do Estado. Porém, o </w:t>
      </w:r>
      <w:r>
        <w:rPr>
          <w:b/>
          <w:sz w:val="24"/>
        </w:rPr>
        <w:t>Sr</w:t>
      </w:r>
      <w:r>
        <w:rPr>
          <w:sz w:val="24"/>
        </w:rPr>
        <w:t xml:space="preserve">. </w:t>
      </w:r>
      <w:r>
        <w:rPr>
          <w:b/>
          <w:sz w:val="24"/>
        </w:rPr>
        <w:t xml:space="preserve">Presidente </w:t>
      </w:r>
      <w:r>
        <w:rPr>
          <w:sz w:val="24"/>
        </w:rPr>
        <w:t xml:space="preserve">pediu compreensão ao Deputado Antônio Carlos Vieira e reafirmou que S.Exa., ao final, disporia de tempo para ler tudo o que desejasse, a fim de que esta audiência cumpra o seu objetivo. Por sua vez, o </w:t>
      </w:r>
      <w:r>
        <w:rPr>
          <w:b/>
          <w:sz w:val="24"/>
        </w:rPr>
        <w:t>Deputado Dionei Walter da Silva</w:t>
      </w:r>
      <w:r>
        <w:rPr>
          <w:sz w:val="24"/>
        </w:rPr>
        <w:t xml:space="preserve">, pela ordem, solicitou ao Sr. Presidente que permitisse a continuidade imediata da leitura feita pelo Deputado Vieirão, já que o objetivo desta reunião é o esclarecimento, obtendo como resposta que, em respeito aos demais Parlamentares, o Deputado Vieirão poderia ler o documento na sua íntegra, se assim o desejasse, ao final desta audiência. Dando continuidade,  o Sr. Presidente passou a palavra ao </w:t>
      </w:r>
      <w:r>
        <w:rPr>
          <w:b/>
          <w:sz w:val="24"/>
        </w:rPr>
        <w:t>Deputado Wilson Vieira – Dentinho –</w:t>
      </w:r>
      <w:r>
        <w:rPr>
          <w:sz w:val="24"/>
        </w:rPr>
        <w:t xml:space="preserve">, que alertou que o que está se vendo nessa reforma administrativa é uma espécie de engenharia do mal, porque o Governo, em vez de fazer um único projeto de lei,  resolveu fazer uma parafernália de projetos, tentando confundir o Poder Legislativo e a opinião pública. Em relação à Invesc, argumentou que o Governo Luiz Henrique copiou ações que já prejudicaram o Estado, feitas pelo Governador Paulo Afonso; e indagou o porquê de se copiar algo que já está falido, que deu errado, que não gerou resultado positivo nenhum para o Estado, ao contrário, só gerou uma dívida que vem crescendo ano a ano, colocando em risco o crédito do Estado. Ainda, salientou que, na época, o Governador Paulo Afonso captou recursos no mercado e não aplicou, gerando uma dívida que continua sendo discutida em juízo, além de as ações da Telesc darem cobertura a essa dívida; e reiterou não admitir que o Governo Luiz Henrique copie o que o Governo Paulo Afonso fez, até porque o ex-Governador cometeu uma série de equívocos, passou o seu Governo com a CPI das Letras em andamento, e não é um bom exemplo a ser copiado pelo atual Governo. O Deputado Dentinho confirmou que, desde a edição da Lei de Responsabilidade Fiscal, os Anexos de Risco da LDO apontam essa dívida da Invesc, ao lado das Letras do Tesouro, ambas do Governador Paulo Afonso, como o maior risco fiscal para Santa Catarina. Também relatou que, na LDO de 2003, a dívida, atualizada em 31 de dezembro de 2001, somava 402 milhões, 517 mil e 700 reais; que na LDO de 2004, o valor, atualizado em 31 de dezembro de 2002, era de 509 milhões, 326 mil e 786 reais; que na LDO de 2005, a dívida, atualizada de 31 de dezembro de 2003, somava 649 milhões, 557 mil e 619 reais; e que, hoje, sabe-se, extra-oficialmente, que a dívida está em torno de 816 milhões, 219 mil e 26 reais. Por fim, informou que está encaminhando ao Diretor da Dívida Pública, Sr. Gérson Pedro Berti, ofício solicitando o valor atualizado da dívida, para que isso conste no relatório que o referido Parlamentar fará a respeito da criação da Invest; e frisou que é uma dívida que vem crescendo sistematicamente, além de ser muito preocupante para Santa Catarina, porque a qualquer momento pode ser julgada e, se procedente, o Estado vai ter que pagar, mas, sem ter crédito, vai tornar inviável o Estado. Com base nisso, o Parlamentar perguntou ao Secretário qual é o ativo e o passivo financeiro da Invesc, agora transformada em Invest. Em relação ao valor da Sapiens Parque, como nada consta no projeto em discussão, apenas foi falado que seria em torno de 200 milhões de reais, o Deputado Dentinho perguntou se, caso as ações sejam procedentes na Justiça, esse valor desse empreendimento será utilizado para pagar a dívida. Registrou, ainda, que o Governo está usando a Invest como um mecanismo para privatizar as suas atividades, porque a Invest não terá que passar os seus projetos pelo Poder Legislativo, podendo, assim, fazer contratações, concessões, etc. e ignorando o poder de análise desta Casa, caso os projetos viessem diretamente do Governo. Finalizando, reafirmou que se trata, realmente, de uma engenharia do mal, porque não há nenhum objetivo que vise a restauração da dívida que o Estado tem, ou a melhoria da qualidade de vida do Estado, ou recursos para o Estado investir nas obras que o povo catarinense precisa. Dando seqüência à audiência, o Sr. Presidente concedeu a palavra, novamente, ao </w:t>
      </w:r>
      <w:r>
        <w:rPr>
          <w:b/>
          <w:sz w:val="24"/>
        </w:rPr>
        <w:t xml:space="preserve">Deputado Antônio Carlos Vieira, </w:t>
      </w:r>
      <w:r>
        <w:rPr>
          <w:sz w:val="24"/>
        </w:rPr>
        <w:t>que</w:t>
      </w:r>
      <w:r>
        <w:rPr>
          <w:b/>
          <w:sz w:val="24"/>
        </w:rPr>
        <w:t xml:space="preserve"> </w:t>
      </w:r>
      <w:r>
        <w:rPr>
          <w:sz w:val="24"/>
        </w:rPr>
        <w:t>falou que iria ler, da ata da CPI das Contas Públicas do Estado de Santa Catarina do dia 2 de setembro de 1996, parte do depoimento do então Secretário da Fazenda, Sr. Oscar Falk. (</w:t>
      </w:r>
      <w:r>
        <w:rPr>
          <w:i/>
          <w:sz w:val="24"/>
        </w:rPr>
        <w:t>Passa a ler</w:t>
      </w:r>
      <w:r>
        <w:rPr>
          <w:sz w:val="24"/>
        </w:rPr>
        <w:t>) “O SR. SECRETÁRIO DA FAZENDA (Oscar Falk) – Deputado, quando nós estivemos aqui na Assembléia, eu e o professor Fernando Ferreira de Mello, na época Presidente do Besc, hoje licenciado, explicando efetivamente como seria realizada a operação Invesc, o professor Fernando foi muito claro nesse assunto, colocando efetivamente  a forma como os títulos de crédito são remunerados. É claro que a alavancagem de recursos financeiros em qualquer mercado tem custo financeiro, só que esse custo financeiro é muito inferior ao ganho que se teve com esta forma inteligente de colocar as ações no mercado e, principalmente, com ganho social e com as obras que estão sendo realizadas para Santa Catarina. O SR. DEPUTADO IVAN RANZOLIN – Bom, isso, na realidade, é uma análise sua. Eu entendo...” Rebatendo, disse o “SR. SECRETÁRIO DA FAZENDA (Oscar Falk) – Não! Isso é a constatação de todos catarinenses pelo canteiro de obras no qual se transformou o nosso Estado. O SR. DEPUTADO IVAN RANZOLIN – Eu entendo que todos os recursos ingressos no Estado são realmente úteis e eu acho que nós devemos receber com aplausos. No entanto, se nós oneramos em ações da Celesc o equivalente a cem milhões e teremos um juro de aproximadamente 32% ao ano, ao longo de três anos nós teremos mais cem milhões que o Estado terá que pagar ou com ações da Celesc ou com recursos. Mas a pergunta que quero fazer é a seguinte: a Invesc foi criada sob a forma de S.A. O Estado recebe por empréstimo da Invesc os recursos, ou seja, o Estado passa a ser devedor da Invesc sem ônus e a Invesc paga juros e correção monetária pelos recursos. Como é que o Estado vai pagar a Invesc? O SR. SECRETÁRIO DA FAZENDA (Oscar Falk) – Deputado, eu já coloquei isso também. Não há um pagamento do Estado para a Invesc. A Invesc remete ao Estado os recursos que foram alavancados para que o Estado os aplique naqueles programas que os senhores aprovaram aqui na Assembléia. O Estado, no momento em que o debenturista exercer o seu direito à permutabilidade, ele transferiu parte da sua participação no capital de uma empresa, e quita-se a operação. O SR DEPUTADO IVAN RANZOLIN – Vou lhe fazer uma indagação que não é pertinente à questão da CPI, mas V.Exa. é Presidente da Invesc... O SR. SECRETÁRIO DA FAZENDA (Oscar Falk) – Do Conselho de Administração (...) e Secretário da Fazenda. O SR. DEPUTADO IVAN RANZOLIN – A Diretoria da Invesc, como o Conselho de Administração, são responsáveis pela Invesc. A Invesc, pela lei e pelo seu estatuto, é uma empresa que visa lucro. O estatuto é claro, porque é uma entidade mercantil, está escrito, eu estudei o contrato. Está escrito inclusive a forma de liberação de dividendos. V.Exa. não tem receio que no dia em que entregar tenha que prestar contas e a Invesc estar dificitária, porque o patrimônio pessoal responde na S.A. pela questão da empresa, porque ela não vai simplesmente se extinguir sem que haja uma prestação de contas do seu capital. Se ela tomou e tem prejuízo, pois ela é uma empresa, eu pergunto – e não há necessidade de resposta porque não tem ligação com a CPI – se na hora da liquidação da empresa, da Invesc, ela apresentar um prejuízo de cem milhões, de cinqüenta milhões, seja lá o que for, como é que isso vai se processa juridicamente?” O prejuízo é 700. “O SR SECRETÁRIO DA FAZENDA (Oscar Falk) – Em primeiro lugar, Deputado – se bem que pouco conheço porque ainda não estou totalmente informado na área jurídica –, normalmente só se tem comprometimento de patrimônio pessoal quando não se age com zelo ou quando se age com má-fé. O que nós estamos fazendo aqui é efetivamente alavancando recursos, estamos desenvolvendo o Estado de Santa Catarina. O Governo do Estado está usando a sua participação no capital de uma empresa, sem perda do controle acionário, para poder gerar mais riquezas e melhores condições de vida ao nosso povo. O SR. DEPUTADO IVAN RANZOLIN – Senhor Secretário, não se trata de discurso, pois isso nós já sabemos, o senhor já falou. O que eu quero dizer é que a Invesc tem uma determinação jurídica, é regulada pelas leis das S.A. Se foi bom ou não, tudo bem! Mas como é que a Invesc vai encerrar as suas operações? Como é que ela vai dizer: acabou a Invesc!? Com déficit na sua contabilidade? Ela vai tomar cem bilhões” (</w:t>
      </w:r>
      <w:r>
        <w:rPr>
          <w:i/>
          <w:sz w:val="24"/>
        </w:rPr>
        <w:t>sic</w:t>
      </w:r>
      <w:r>
        <w:rPr>
          <w:sz w:val="24"/>
        </w:rPr>
        <w:t>), “vai emprestar para o Estado, não recebe juros do Estado, então o Estado é devedor da Invesc ou as obras que a Invesc executar pertencem a ela? Ou as obras... Por exemplo, foi retirado para uma escola, a escola fica devendo para a Invesc? Pelo método das partidas dobradas que V.Exa. citou, do Luca Pacciollo, quem empresta tem direito a receber. É uma questão de caixa, pagou alguém... O SR SECRETÁRIO DA FAZENDA (Oscar Falk) – Mas, Deputado, eu acho que nós temos que eliminar essa questão de empréstimo. Não há um empréstimo da Invesc para o Tesouro; há transferência de recursos com destinação específica. E é isso que nós precisamos verificar. Quer dizer, os recursos que vêm, vêm especificamente para serem aplicados, Deputado! É isso! E no momento em que o Governo do Estado, através das suas Secretarias de Estado, investiu e aplicou recursos nas obras elencadas, ele cumpriu a finalidade da Invesc. O SR. DEPUTADO IVAN RANZOLIN – (...) Eu só perguntei como é que V.Exa. prevê o encerramento, como é que vai fechar, como é que a Invesc vai deixar de existir? O SR. SECRETÁRIO DA FAZENDA (Oscar Falk) – Quando se der a permutabilidade das ações. O SR. DEPUTADO IVAN RANZOLIN – E ficará no prejuízo? O SR. SECRETÁRIO DA FAZENDA (Oscar Falk) – Naquele momento terão que ser levantados os dados. Mas não vai haver prejuízo, pois as ações cobrem as debêntures que foram lastreadas.” Encerrando a leitura, o Deputado Antônio Carlos Vieira, confirmou que este é um depoimento oficial, um juramento, mas advertiu que deixou um rombo de 700 milhões, que, agora, o Estado quer regularizar colocando bens do Estado, a fim de ter, aí sim, um lastro para que os credores das debêntures possam vir e dizer: Invest, dê-me o meu dinheiro! Ponderou ser a favor da Sapiens Parque, mas não na forma proposta, e sim apenas legalizando o entendimento da Codesc, a fim de que esta Companhia possa receber autorização desta Casa para que entre no capital, como já entrou de forma ilegal, repetiu – parágrafo 2º do artigo 13. Também afirmou ser a favor da criação de uma empresa para alavancar os recursos da PPP, m</w:t>
      </w:r>
      <w:r>
        <w:rPr>
          <w:sz w:val="24"/>
          <w:lang w:val="en-US"/>
        </w:rPr>
        <w:t>as não misturando com a Invesc, pois advertiu que isso é malandragem, é colocar recursos numa empresa quebrada, na qual os credores não têm como buscar o dinheiro, ratificando que, agora, desejam colocar dinheiro público para que os credores levem o que quiserem do Governo do Estado. Concluindo, o Parlamentar reiterou que se posiciona</w:t>
      </w:r>
      <w:r>
        <w:rPr>
          <w:b/>
          <w:sz w:val="24"/>
          <w:lang w:val="en-US"/>
        </w:rPr>
        <w:t xml:space="preserve"> </w:t>
      </w:r>
      <w:r>
        <w:rPr>
          <w:sz w:val="24"/>
          <w:lang w:val="en-US"/>
        </w:rPr>
        <w:t xml:space="preserve">favorável, sim, a que o Governo do Estado encaminhe a este Poder um projeto de lei decente no sentido de legalizar a situação da </w:t>
      </w:r>
      <w:r>
        <w:rPr>
          <w:sz w:val="24"/>
        </w:rPr>
        <w:t>Sapiens Parque</w:t>
      </w:r>
      <w:r>
        <w:rPr>
          <w:sz w:val="24"/>
          <w:lang w:val="en-US"/>
        </w:rPr>
        <w:t xml:space="preserve"> como sociedade de economia mista, hoje já ocorrida, criando uma empresa correta, sem o envolvimento da Invesc, porque assim como está tem maracutaia. Dando continuidade, o Sr. Presidente passou, novamente, a palavra ao </w:t>
      </w:r>
      <w:r>
        <w:rPr>
          <w:b/>
          <w:sz w:val="24"/>
          <w:lang w:val="en-US"/>
        </w:rPr>
        <w:t>Deputado Lício Silveira</w:t>
      </w:r>
      <w:r>
        <w:rPr>
          <w:sz w:val="24"/>
          <w:lang w:val="en-US"/>
        </w:rPr>
        <w:t>, que se referiu à criação de uma empresa através da “engenharia do mau”, salientando que esta Casa até poderia orientar o Governo a fazer projetos mais adequados, já que o inciso VI do artigo 3º do projeto em discussão diz “outros projetos financeiros relevantes e auto-sustentáveis do Estado, no conceito de” – e aí vem uma palavra inglesa – “</w:t>
      </w:r>
      <w:r>
        <w:rPr>
          <w:i/>
          <w:sz w:val="24"/>
          <w:lang w:val="en-US"/>
        </w:rPr>
        <w:t>project-finance</w:t>
      </w:r>
      <w:r>
        <w:rPr>
          <w:sz w:val="24"/>
          <w:lang w:val="en-US"/>
        </w:rPr>
        <w:t xml:space="preserve">”, quando não há porque utilizar uma expressão estrangeira em um texto catarinense, pois quer dizer financiamento de projeto. Informou que acredita que todas as matérias que o Governo mandou vão ser tratoradas, tanto que se verifica que nessas diversas audiências a Situação não está nem preocupada em se justificativar, em debater o assunto, porque já tomou uma decisão. Ainda, externou que esse assunto nasceu sob um escândalo violento que poderia ser evitado, e que isso tudo pode ser realizado pela Codesc de forma transparente e clara; e alertou que a Codesc será transformada numa emrpesa chamada Sorte, mas que já há, na Fusesc, uma empresa registrada com esse nome de fantasia. Discorreu que cada vez mais fica convencido de que a maioria desses projetos que aportou neste Poder veio a toque de caixa, na marra, de que realmente não foi discutida nem por quem enviou as matérias, dando o exemplo de que no dia anterior se gastou uma manhã tratando do projeto da criação dos órgãos sociais, mas que, às 13h, foi avisado ser uma cópia total de um projeto de lei federal, apesar de, naquele momento, não ter acreditado que tivessem tido a coragem de dizer que haviam feito um amplo estudo, já que copiaram </w:t>
      </w:r>
      <w:r>
        <w:rPr>
          <w:i/>
          <w:sz w:val="24"/>
          <w:lang w:val="en-US"/>
        </w:rPr>
        <w:t>ipsis</w:t>
      </w:r>
      <w:r>
        <w:rPr>
          <w:sz w:val="24"/>
          <w:lang w:val="en-US"/>
        </w:rPr>
        <w:t xml:space="preserve"> </w:t>
      </w:r>
      <w:r>
        <w:rPr>
          <w:i/>
          <w:sz w:val="24"/>
          <w:lang w:val="en-US"/>
        </w:rPr>
        <w:t>litteris</w:t>
      </w:r>
      <w:r>
        <w:rPr>
          <w:sz w:val="24"/>
          <w:lang w:val="en-US"/>
        </w:rPr>
        <w:t xml:space="preserve"> um projeto de lei federal. Continuando, o Parlamentar esclareceu ser pena toda a estrutura da Codesc ser mudada sem a garantia de os demais funcionários saberem o que irão fazer, ao ser transformada em Sorte, concluindo que acabar com a Codesc deve ser uma vingança partidária pessoal. Referiu-se ao Sr. Gérson dizendo que ele deverá ser da diretoria e que não deveria estar imaginando os problemas colocados a sua frente. Finalizaando, explicitou que o Governo foi infeliz em enviar esse projeto que muda a Invesc para Invest, dando carta branca para o Governo fazer o que quiser. A seguir, o Sr. Presidente passou a palavra ao </w:t>
      </w:r>
      <w:r>
        <w:rPr>
          <w:b/>
          <w:sz w:val="24"/>
          <w:lang w:val="en-US"/>
        </w:rPr>
        <w:t>Sr. Gerson Pedro Berti</w:t>
      </w:r>
      <w:r>
        <w:rPr>
          <w:sz w:val="24"/>
          <w:lang w:val="en-US"/>
        </w:rPr>
        <w:t xml:space="preserve">, que avaliou que grande parte das alegações dos Srs. Deputados tem pertinência, por ser inegável que a operação de crédito, razão de existir da Invesc, não teve êxito, não teve o sucesso pretendido no início, essencialmente em razão de ter ocorrido, em 1997, a crise asiática, que fez com que as bolsas de valores do mundo inteiro se depreciassem de uma maneira muito expressiva; e referiu-se às ações da Celesc, que, à época, eram cotadas a 1 dólar e 50 centavos, aproximadamente, sendo que, a prosseguir aquela situação, a operação teria sido bem sucedida e os debenturistas poderiam permutar pelas ações da Companhia, mas que isso não aconteceu. Observou que os números, embora bastante significativos, decorrem das taxas de juros, basicamente, que até hoje afligem as operações de crédito do País; e exemplificou isso destacando que se os fundos de pensão que acreditaram na emissão de uma empresa catarinense tivessem emitido em papéis do Tesouro Nacional, que são corrigidos, pós-fixados e atrelados à taxa Celic, teriam, neste mesmo período de novembro de 1995 até dezembro de 1994, uma singela correção de 539,68%, lembrando que todos sabem que não há nenhuma instituição financeira que empreste à taxa Celic. Ainda argumentou que há uma série de operações de crédito que, se fosse segregada como no caso da Invesc, seria possível vislumbrar o tamanho dos encargos e das taxas de juros que normalmente são agregadas ao valor do principal. Prosseguindo, citou que, à época, pelo que lhe foi informado, inicialmente pretendiam fazer uma singela alienação, pura e simples, dessas ações da Companhia, que são excedentes ao controle da Celesc, mas que, hoje, os fundos de pensão são credores em 83% dessa emissão (aposentados da Previ – Banco do Brasil –, da Caixa Econômica Federal e até do Fundo de Pensão da Celesc, que merecem respeito). Registrou que os fundos de pensão, que estavam excessivamente comprados em renda variável, é que, na época, fizeram esta sugestão à Secretaria da Fazenda para que fosse feita uma operação que tivesse uma configuração de renda fixa, frisando que essa surpreendente destinação dessa operação de crédito foi inesperada, de uma forma ou de outra, tanto para o emissor – o Estado e a Invesc – quanto para os credores. Também avaliou ser um risco de mercado, tanto que os credores sabiam que a emissão estava lastreada puramente nas ações da Companhia; e listou situações como as emissões, na Argentina, de títulos que se encontram em </w:t>
      </w:r>
      <w:r>
        <w:rPr>
          <w:i/>
          <w:sz w:val="24"/>
          <w:lang w:val="en-US"/>
        </w:rPr>
        <w:t>default</w:t>
      </w:r>
      <w:r>
        <w:rPr>
          <w:sz w:val="24"/>
          <w:lang w:val="en-US"/>
        </w:rPr>
        <w:t xml:space="preserve">, e a reação dos aposentados da Itália, o que demonstra claramente a necessidade de os governos e as empresas emissoras, credoras, devedoras, honrarem os seus compromissos. Explicitou que o caso específico que aqui se propugna é  transformar uma companhia em evidente </w:t>
      </w:r>
      <w:r>
        <w:rPr>
          <w:i/>
          <w:sz w:val="24"/>
          <w:lang w:val="en-US"/>
        </w:rPr>
        <w:t>default</w:t>
      </w:r>
      <w:r>
        <w:rPr>
          <w:sz w:val="24"/>
          <w:lang w:val="en-US"/>
        </w:rPr>
        <w:t xml:space="preserve">, em evidente estágio de inadimplência, numa companhia que, ao longo do tempo, viabilizando projetos financeiros, pode chegar a projetos existosos. Após, exemplificando, mencionou o caso da BR-470, reivindicação forte daquela comunidade lindeira à rodovia, porque não se pode simplesmente fazer ouvidos moucos às reivindicações da sociedade e é necessário que o Estado invista de maneira célere em seus equipamentos de infra-estrutura; abordou a BR-101/Sul a respeito de quanto tempo isso pode levar, se depender única e exclusivamente dos recursos públicos; e contou que as concessões de rodovias no País já têm 10 anos e que todos tipos de testes já foram submetidos a esse tipo de experimento de parceria público-privada, havendo muitos casos bem sucedidos e alguns malsucedidos. Ainda, teceu comentários de que Santa Catarina não pode estar nos casos malsucedidos, sendo importante, portanto, que não se vire as costas para esse problema da Invesc; e explicitou que a Invesc deve ser tratada com seriedade, para que os fundos de pensão, detentores dos maiores volumes de poupança neste País e ávidos por investir em infra-estrutura, porque são projetos que dão retorno de longo prazo, possam também se interessar por investimentos em Santa Catarina. Finalizando, confirmou que isso só será possível se se considerar a Invesc, porque ela será transformada na Invest apenas com as cotas do </w:t>
      </w:r>
      <w:r>
        <w:rPr>
          <w:sz w:val="24"/>
        </w:rPr>
        <w:t>Sapiens Parque</w:t>
      </w:r>
      <w:r>
        <w:rPr>
          <w:sz w:val="24"/>
          <w:lang w:val="en-US"/>
        </w:rPr>
        <w:t xml:space="preserve">, que é um patrimônio que em momento algum pode ser interessante e atrativo aos credores da empresa; e previu que o possível é construir no Estado catarinense, com a participação dos credores, investimentos relevantes em rodovias, portos e ferrovias, que é o propósito do projeto que está a defender neste momento. Dando continuidade à audiência pública, o Sr. Presidente passou a palavra, pela ordem, ao </w:t>
      </w:r>
      <w:r>
        <w:rPr>
          <w:b/>
          <w:sz w:val="24"/>
          <w:lang w:val="en-US"/>
        </w:rPr>
        <w:t>Deputado Antônio Carlos Vieira</w:t>
      </w:r>
      <w:r>
        <w:rPr>
          <w:sz w:val="24"/>
          <w:lang w:val="en-US"/>
        </w:rPr>
        <w:t xml:space="preserve">, que reafirmou ter havido um Secretário da Fazenda que veio a este Poder, jurou, sobre a Bíblia, dizer a verdade, e mentiu em 800 milhões de reais; e mencionou que considera o Sr. Gerson Pedro Berti uma pessoa honesta, decente, boa, correta, mas que não ficará para ver o rombo que a Invest vai deixar, à frente. Corroborou com as palavras do Sr. Gérson quando disse isso é risco de mercado, porém, os debenturistas compraram 100 milhões em debêntures sabendo que estavam garantidos 28% do capital ordinário da Celesc, mas, agora, não querem ter esse risco, querem privatizar o lucro e socializar o prejuízo, o qual vai ficar nas burras do caixa do Tesouro. Também salientou que o Estado está dando excelentes condições ao colocar mais 700 milhões em bens públicos, para que possam buscar os seus 800 milhões de reais, podendo, até, acontecer de os 50,4% de ações ordinárias que a Celesc possui entrarem nisso. Ao prosseguir, explicitou que o Sr. Gérson afirmou que, de 1995, do lançamento das debêntures para cá, a Celic cresceu perto dee 539%, argumentando, o Parlamentar, que essa operação foi fantástica, porque se lançou 100 milhões, deve-se 800 milhões, e a Celic foi de 539%, rendendo muitos dividendos, além da própria Celic; e reiterou que, na época, também foi discutida a remuneração dessas debêntures, só que o Governo dizia que era uma operação altamente satisfatória e rentável para os cofres públicos, o que não se confirmou. Concluindo, repetiu ser favorável à </w:t>
      </w:r>
      <w:r>
        <w:rPr>
          <w:sz w:val="24"/>
        </w:rPr>
        <w:t>Sapiens Parque, mas</w:t>
      </w:r>
      <w:r>
        <w:rPr>
          <w:sz w:val="24"/>
          <w:lang w:val="en-US"/>
        </w:rPr>
        <w:t xml:space="preserve"> de forma correta, legal e constitucional; reiterou que é favorável à criação de uma empresa pública, ou de economia mista, para alavancar recursos do PPP; e falou, também, ser contra o projeto atual por envolver o que não deveria, como o </w:t>
      </w:r>
      <w:r>
        <w:rPr>
          <w:sz w:val="24"/>
        </w:rPr>
        <w:t>Sapiens Parque,</w:t>
      </w:r>
      <w:r>
        <w:rPr>
          <w:sz w:val="24"/>
          <w:lang w:val="en-US"/>
        </w:rPr>
        <w:t xml:space="preserve"> que já pertence ao Governo do Estado, através da Codesc, e a Invesc, que deve 700 milhões de reais, depois de entregar 28% do capital votante da Celesc. Não havendo mais quem quisesse usar a palavra, o </w:t>
      </w:r>
      <w:r>
        <w:rPr>
          <w:b/>
          <w:sz w:val="24"/>
          <w:lang w:val="en-US"/>
        </w:rPr>
        <w:t>Sr. Presidente Julio Garcia</w:t>
      </w:r>
      <w:r>
        <w:rPr>
          <w:sz w:val="24"/>
          <w:lang w:val="en-US"/>
        </w:rPr>
        <w:t xml:space="preserve"> agradeceu a participação de todos; confirmou a realização da audiência pública, no dia 2 de fevereiro, para tratar do projeto que estabelece o novo modelo de gestão para a administração pública estadual e dispõe sobre a estrutura organizacional do Poder Executivo; e encerrou a audiência públic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center"/>
        <w:rPr>
          <w:b/>
          <w:b/>
          <w:sz w:val="24"/>
        </w:rPr>
      </w:pPr>
      <w:r>
        <w:rPr>
          <w:b/>
          <w:sz w:val="24"/>
        </w:rPr>
        <w:t>DEPUTADO JULIO GARCIA</w:t>
      </w:r>
    </w:p>
    <w:p>
      <w:pPr>
        <w:pStyle w:val="Heading1"/>
        <w:rPr>
          <w:sz w:val="20"/>
        </w:rPr>
      </w:pPr>
      <w:r>
        <w:rPr>
          <w:sz w:val="20"/>
        </w:rPr>
        <w:t>PRESIDENTE DA COMISSÃO DE CONSTITUIÇÃO E JUSTIÇA</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sz w:val="24"/>
        </w:rPr>
      </w:pPr>
      <w:r>
        <w:rPr>
          <w:sz w:val="24"/>
        </w:rPr>
        <w:t>DEPUTADO AFRÂNIO BOPPRÉ</w:t>
      </w:r>
    </w:p>
    <w:p>
      <w:pPr>
        <w:pStyle w:val="Heading2"/>
        <w:rPr/>
      </w:pPr>
      <w:r>
        <w:rPr/>
        <w:t>PRESIDENTE DA COMISSÃO DE ECONOMIA,CIÊNCIA E TECNOLOGIA, MINAS E ENERGIA</w:t>
      </w:r>
    </w:p>
    <w:p>
      <w:pPr>
        <w:pStyle w:val="Normal"/>
        <w:rPr/>
      </w:pPr>
      <w:r>
        <w:rPr/>
      </w:r>
    </w:p>
    <w:p>
      <w:pPr>
        <w:pStyle w:val="Heading1"/>
        <w:rPr/>
      </w:pPr>
      <w:r>
        <w:rPr/>
      </w:r>
    </w:p>
    <w:p>
      <w:pPr>
        <w:pStyle w:val="Normal"/>
        <w:rPr/>
      </w:pPr>
      <w:r>
        <w:rPr/>
      </w:r>
    </w:p>
    <w:p>
      <w:pPr>
        <w:pStyle w:val="Normal"/>
        <w:rPr/>
      </w:pPr>
      <w:r>
        <w:rPr/>
      </w:r>
    </w:p>
    <w:p>
      <w:pPr>
        <w:pStyle w:val="Heading1"/>
        <w:rPr/>
      </w:pPr>
      <w:r>
        <w:rPr/>
        <w:t>DEPUTADO ANTÔNIO CERON</w:t>
      </w:r>
    </w:p>
    <w:p>
      <w:pPr>
        <w:pStyle w:val="Heading2"/>
        <w:rPr/>
      </w:pPr>
      <w:r>
        <w:rPr/>
        <w:t>PRESIDENTE DA COMISSÃO DE FINANÇAS E TRIBUTAÇÃO</w:t>
      </w:r>
    </w:p>
    <w:p>
      <w:pPr>
        <w:pStyle w:val="Normal"/>
        <w:jc w:val="center"/>
        <w:rPr>
          <w:b/>
          <w:b/>
        </w:rPr>
      </w:pPr>
      <w:r>
        <w:rPr>
          <w:b/>
        </w:rPr>
      </w:r>
    </w:p>
    <w:p>
      <w:pPr>
        <w:pStyle w:val="Normal"/>
        <w:rPr>
          <w:b/>
          <w:b/>
        </w:rPr>
      </w:pPr>
      <w:r>
        <w:rPr>
          <w:b/>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234" w:hanging="0"/>
      <w:jc w:val="center"/>
    </w:pPr>
    <w:rPr>
      <w:rFonts w:ascii="Courier New" w:hAnsi="Courier New" w:cs="Courier New"/>
      <w:b/>
      <w:sz w:val="24"/>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30:00Z</dcterms:created>
  <dc:creator>*</dc:creator>
  <dc:description/>
  <dc:language>en-US</dc:language>
  <cp:lastModifiedBy>*</cp:lastModifiedBy>
  <cp:lastPrinted>2005-02-15T10:45:00Z</cp:lastPrinted>
  <dcterms:modified xsi:type="dcterms:W3CDTF">2005-02-15T17:26:00Z</dcterms:modified>
  <cp:revision>6</cp:revision>
  <dc:subject/>
  <dc:title> </dc:title>
</cp:coreProperties>
</file>