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11">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pPr>
      <w:r>
        <w:rPr>
          <w:b/>
          <w:sz w:val="24"/>
        </w:rPr>
        <w:t>3ª SESSÃO LEGISLATIVA DA 15ª LEGISLA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rPr/>
      </w:pPr>
      <w:r>
        <w:rPr/>
        <w:t>ATA DA AUDIÊNCIA PÚBLICA DA COMISSÃO DE CONSTITUIÇÃO E JUSTIÇA PARA DISCUTIR O TRANSPORTE DA ERVA-MATE, A PORTARIA Nº44-n/93 DO IBAMA, QUE TRATA DA NECESSIDADE DE AQUISIÇÃO DE ATPF (AUTORIZAÇÃO PARA TRANSPORTE DE PRODUTO FLORESTAL), E A FISCALIZAÇÃO DA POLÍCIA AMBIENTAL, REALIZADA NO DIA 22 DE MARÇO DE 2005, ÀS 10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Ao vigésimo segundo dia do mês de março do ano de 2005, às dez horas, no Plenário da Assembléia Legislativa, sob a presidência do Deputado Jorginho Mello, Presidente da Comissão de Constituição e Justiça, teve início a audiência pública para discutir o transporte da erva-mate, a Portaria nº44-n/93 do Ibama, que dispõe sobre a aquisição de ATPF (Autorização para Transporte de Produto Florestal), e a fiscalização pela Polícia Ambiental. Fizeram parte da mesa, além do Deputado Jorginho Mello, os Deputados Romildo Titon Sérgio Godinho, Dionei Walter da Silva, Antônio Ceron e a Deputada Simone Schramm. </w:t>
      </w:r>
      <w:r>
        <w:rPr>
          <w:b/>
          <w:sz w:val="24"/>
        </w:rPr>
        <w:t xml:space="preserve">O Sr. Presidente, Deputado Jorginho Mello, </w:t>
      </w:r>
      <w:r>
        <w:rPr>
          <w:sz w:val="24"/>
        </w:rPr>
        <w:t>deu início à reunião lendo o requerimento de sua autoria que solicitou à Comissão de Constituição e Justiça a realização desta audiência pública e, na seqüência, registrou a presença de várias pessoas do setor ervateiro</w:t>
      </w:r>
      <w:r>
        <w:rPr>
          <w:b/>
          <w:sz w:val="24"/>
        </w:rPr>
        <w:t xml:space="preserve">, </w:t>
      </w:r>
      <w:r>
        <w:rPr>
          <w:sz w:val="24"/>
        </w:rPr>
        <w:t>quais sejam: Sr. Anselmo Zanellato, Presidente do Sindicato da Indústria do Mate de Catanduvas; Sr. Divo Guerra, Vice-Presidente do Sindicato da Indústria do Mate de Catanduvas e Vice-Prefeito da cidade de Catanduvas; Sr. Pedro Anzolin, sócio-proprietário da Ervateira Anzolin; Sr. Nilson(?) Folle,</w:t>
      </w:r>
      <w:r>
        <w:rPr>
          <w:b/>
          <w:sz w:val="24"/>
        </w:rPr>
        <w:t xml:space="preserve"> </w:t>
      </w:r>
      <w:r>
        <w:rPr>
          <w:sz w:val="24"/>
        </w:rPr>
        <w:t>da Erva-Mate Folle da cidade de Xaxim; Sr. Chico Marca, proprietário da Erva-Mate Tertúlia, do Município de Jaborá; Sr. Rudimar Paglia, representando a Ervateira Taura Ltda., da cidade de Ponte Serrada; e Sr. Cláudio Tiecher</w:t>
      </w:r>
      <w:r>
        <w:rPr>
          <w:b/>
          <w:sz w:val="24"/>
        </w:rPr>
        <w:t xml:space="preserve">, </w:t>
      </w:r>
      <w:r>
        <w:rPr>
          <w:sz w:val="24"/>
        </w:rPr>
        <w:t>da</w:t>
      </w:r>
      <w:r>
        <w:rPr>
          <w:b/>
          <w:sz w:val="24"/>
        </w:rPr>
        <w:t xml:space="preserve"> </w:t>
      </w:r>
      <w:r>
        <w:rPr>
          <w:sz w:val="24"/>
        </w:rPr>
        <w:t>Ervateira Nossa Senhora de Lourdes, da cidade de Vargeão. Registrou, também, a presença do Segundo-Tenente Marledo Egídio Costa, representando o Comandante da Polícia de Proteção Ambiental do Estado de Santa Catarina; do Sr. Ermon Miquelin(?), Vereador da cidade de Modelo; do Sr. Imílio Ávila, Prefeito de Modelo; dos Srs. Vagner Simioni e Gerson Savoldi, representando a Agroindustrial Simioni Ltda.; e do Sr. Valmir Vicente Schweitzer</w:t>
      </w:r>
      <w:r>
        <w:rPr>
          <w:b/>
          <w:sz w:val="24"/>
        </w:rPr>
        <w:t xml:space="preserve">, </w:t>
      </w:r>
      <w:r>
        <w:rPr>
          <w:sz w:val="24"/>
        </w:rPr>
        <w:t>representando o Sindimate da cidade de Canoinhas. Na seqüência, o Sr. Presidente avaliou a importância econômica que a indústria da erva-mate traz para Santa Catarina e as dificuldades encontradas pelos envolvidos no setor com o transporte do produto. Depois de saudar todos os presentes, em especial o Vereador Airto Modanese</w:t>
      </w:r>
      <w:r>
        <w:rPr>
          <w:b/>
          <w:sz w:val="24"/>
        </w:rPr>
        <w:t xml:space="preserve">, </w:t>
      </w:r>
      <w:r>
        <w:rPr>
          <w:sz w:val="24"/>
        </w:rPr>
        <w:t xml:space="preserve">de Ponte Serrada, o Sr. Paulo Baldo, do Planalto Norte de Canoinhas, e o Prefeito Sandro Luiz Fávero, de Ponte Serrada, o Sr. Presidente passou a palavra ao </w:t>
      </w:r>
      <w:r>
        <w:rPr>
          <w:b/>
          <w:sz w:val="24"/>
        </w:rPr>
        <w:t>Deputado Celestino Secco,</w:t>
      </w:r>
      <w:r>
        <w:rPr>
          <w:sz w:val="24"/>
        </w:rPr>
        <w:t xml:space="preserve"> que sugeriu que primeiro fossem ouvidos os representantes do setor ervateiro, o que foi corroborado pelo Deputado Sérgio Godinho.</w:t>
      </w:r>
      <w:r>
        <w:rPr>
          <w:b/>
          <w:sz w:val="24"/>
        </w:rPr>
        <w:t xml:space="preserve"> </w:t>
      </w:r>
      <w:r>
        <w:rPr>
          <w:sz w:val="24"/>
        </w:rPr>
        <w:t>O Sr. Presidente, Deputado Jorginho Mello,</w:t>
      </w:r>
      <w:r>
        <w:rPr>
          <w:b/>
          <w:sz w:val="24"/>
        </w:rPr>
        <w:t xml:space="preserve"> </w:t>
      </w:r>
      <w:r>
        <w:rPr>
          <w:sz w:val="24"/>
        </w:rPr>
        <w:t xml:space="preserve">dando continuidade à reunião, concedeu a palavra ao </w:t>
      </w:r>
      <w:r>
        <w:rPr>
          <w:b/>
          <w:sz w:val="24"/>
        </w:rPr>
        <w:t>Sr. Anselmo Zanellato, Presidente do Sindicato da Indústria do Mate de Catanduvas,</w:t>
      </w:r>
      <w:r>
        <w:rPr>
          <w:sz w:val="24"/>
        </w:rPr>
        <w:t xml:space="preserve"> que cumprimentou todos os presentes e apontou  a interceptação pela Polícia Ambiental de um caminhão sem ATPF que transportava folhas de erva-mate podadas para sua indústria como o ponto de partida para esta audiência pública. Disse acreditar que nenhum ervateiro em funcionamento no País está observando a normatização dessa autorização porque a erva-mate é quase totalmente regulada pela Anvisa,</w:t>
      </w:r>
      <w:r>
        <w:rPr>
          <w:b/>
          <w:sz w:val="24"/>
        </w:rPr>
        <w:t xml:space="preserve"> </w:t>
      </w:r>
      <w:r>
        <w:rPr>
          <w:sz w:val="24"/>
        </w:rPr>
        <w:t xml:space="preserve">através das Resoluções nº 302 e 303, nas quais nada consta sobre o Ibama. Informou ter questionado várias vezes o Ibama sobre o assunto, que o Ibama disse não ter mais nada a ver com a erva-mate e que houve uma reunião na Câmara Setorial da Erva-Mate no final de fevereiro, quando foi sugerido que a Polícia Ambiental, a Anvisa e o Ibama se reunissem para dirimir o assunto, ocasião em que o representante da Polícia Ambiental, Tenente Savaris, afirmou que a interceptação baseou-se na Portaria nº44-n/93, do Ibama. Repetiu que as portarias sobre a erva-mate são reguladas pela Anvisa e questionou qual crime estaria sendo cometido. Prosseguindo, o Sr. Anselmo explicou que a erva-mate é explorada e industrializada há muitos anos e que a extração do produto não é da planta, mas da folha, através de poda, o que mantém a matéria-prima para as indústrias. Destacou a importância social do produto para o Estado e afirmou que a planta nunca foi declarada em extinção, acrescentando que essa portaria deve ter sido redigida em Brasília, onde o produto não é devidamente reconhecido, e por pessoas que certamente não conhecem a realidade do Sul. Finalizou sua explanação solicitando a alteração do parágrafo segundo do artigo primeiro da Portaria nº44-n/93, que inclui a erva-mate como folhas de origem nativa. Na seqüência, fez uso da palavra o </w:t>
      </w:r>
      <w:r>
        <w:rPr>
          <w:b/>
          <w:sz w:val="24"/>
        </w:rPr>
        <w:t>Segundo-Tenente Marledo Egídio Costa,</w:t>
      </w:r>
      <w:r>
        <w:rPr>
          <w:sz w:val="24"/>
        </w:rPr>
        <w:t xml:space="preserve">  da Polícia Ambiental, que, depois de cumprimentar  todos os presentes, explicitou que a Polícia Ambiental realiza fiscalizações através de treze pelotões espalhados em todo o Estado, com cerca de 350 homens, e que desenvolve seu trabalho em cima de vários delitos ambientais elencados em legislação. Esclareceu que o Ibama tem controle efetivo do transporte de produto florestal através da ATPF, estabelecida na Portaria nº44-n/93, que é um documento que controla a extração da madeira ou de qualquer produto florestal desde o local de retirada até o lugar de depósito, e que se deve ter cópia da ATPF para comprovar de onde veio o produto, sua quantidade e quem o retirou. Informou que a Polícia Ambiental tem convênio com o Ibama e deve fazer o controle da ATPF, tendo poder administrativo para fazer autuação, apreensão ou embargo de atividade irregular, complementando que, em casos de crime, deve atuar repressivamente. Em seguida, o Segundo- Tenente leu o artigo 46 da Lei nº 9.605: “Receber ou adquirir para fins comerciais ou industriais madeira, lenha, carvão ou outro produto de origem vegetal, sem exigir a exibição de licença do vendedor, outorgada pela autoridade competente, e sem munir-se da via que deverá acompanhar o produto até o final do beneficiamento. Pena: detenção de seis meses a um ano, e multa.” Terminada a leitura, afirmou que a lei criminaliza o fato objeto desta audiência pública, que também é passível de multa, acrescentando que a Polícia Ambiental deve cumprir com sua obrigação, além de fazer o cidadão recuperar o dano, como prevê o parágrafo terceiro do artigo 225 da Constituição Federal. Concluindo, sugeriu aos agricultores e produtores de erva-mate que procurassem o Ibama para este normatizar o produto de forma diferenciada, já que não é retirada toda a sua essência, pois, pela legislação, o assunto em foco enquadra-se como delito ambiental, o que obriga a execução da fiscalização e  o transporte de produtos com a ATPF. </w:t>
      </w:r>
      <w:r>
        <w:rPr>
          <w:b/>
          <w:sz w:val="24"/>
        </w:rPr>
        <w:t xml:space="preserve">O Sr. Presidente, Deputado Jorginho Mello, </w:t>
      </w:r>
      <w:r>
        <w:rPr>
          <w:sz w:val="24"/>
        </w:rPr>
        <w:t>antes de passar a palavra ao Deputado Reno Caramori, registrou a presença do Sr. Clóvis Magmamosco (?), da Materva de Catanduvas; do Sr. Alan Vitorazi(?)</w:t>
      </w:r>
      <w:r>
        <w:rPr>
          <w:b/>
          <w:sz w:val="24"/>
        </w:rPr>
        <w:t xml:space="preserve">, </w:t>
      </w:r>
      <w:r>
        <w:rPr>
          <w:sz w:val="24"/>
        </w:rPr>
        <w:t>da Erva-Mate Charrua, da cidade de Ouro;</w:t>
      </w:r>
      <w:r>
        <w:rPr>
          <w:b/>
          <w:sz w:val="24"/>
        </w:rPr>
        <w:t xml:space="preserve"> </w:t>
      </w:r>
      <w:r>
        <w:rPr>
          <w:sz w:val="24"/>
        </w:rPr>
        <w:t xml:space="preserve">e do Sr. Dornelles Pozzobon, do Conselho Estadual de Desenvolvimento Rural da Secretaria da Agricultura. </w:t>
      </w:r>
      <w:r>
        <w:rPr>
          <w:b/>
          <w:sz w:val="24"/>
        </w:rPr>
        <w:t xml:space="preserve">O Sr. Deputado Reno Caramori </w:t>
      </w:r>
      <w:r>
        <w:rPr>
          <w:sz w:val="24"/>
        </w:rPr>
        <w:t>usou da palavra para dizer que o problema da erva-mate é conhecido há tempo, relatando a viagem que fez a Brasília com o ex-Deputado Estadual Odacir Zonta quando da discussão sobre a Portaria nº 508, que confiscava nas regiões de Ponte Serrada, Água Doce, Passos Maia e Abelardo Luz, parte de Macieira e Caçador, tudo o que era nativo: imbuia, canela, araucária e erva-mate. Informando que na segunda vez conseguiu-se alterar o parágrafo quarto dessa portaria, excluindo a erva-mate, enalteceu esse produto centenário no Brasil, acrescentando que nunca houve restrição quanto ao seu uso porque não é feita a extração da árvore, e sim a poda, e que tem que haver bom senso por parte da Polícia Ambiental. Mostrou-se indignado pelo fato de um colono de Jaborá, por exemplo, ter de ir até Caçador pegar autorização para transporte, o que causa inúmeros problemas ao pequeno produtor. Lembrou que a Ministra do Meio Ambiente, Marina Silva, de acordo com a Portaria nº 178, excluiu a erva-mate, estando em pauta agora o problema do transporte e da guia. Concluiu dizendo que se tem que chegar a um denominador comum para facilitar esse processo e parar com as complicações para o pequeno produtor. A seguir, o Sr. Presidente, Deputado Jorginho Mello,</w:t>
      </w:r>
      <w:r>
        <w:rPr>
          <w:b/>
          <w:sz w:val="24"/>
        </w:rPr>
        <w:t xml:space="preserve"> </w:t>
      </w:r>
      <w:r>
        <w:rPr>
          <w:sz w:val="24"/>
        </w:rPr>
        <w:t>registrou a presença do Deputado Gelson Sorgato</w:t>
      </w:r>
      <w:r>
        <w:rPr>
          <w:b/>
          <w:sz w:val="24"/>
        </w:rPr>
        <w:t xml:space="preserve">, </w:t>
      </w:r>
      <w:r>
        <w:rPr>
          <w:sz w:val="24"/>
        </w:rPr>
        <w:t xml:space="preserve">Secretário de Desenvolvimento Regional de Xanxerê, e dos Deputados Antônio Carlos Vieira e Lício Silveira. Na seqüência dos trabalhos, fez uso da palavra </w:t>
      </w:r>
      <w:r>
        <w:rPr>
          <w:b/>
          <w:sz w:val="24"/>
        </w:rPr>
        <w:t>o</w:t>
      </w:r>
      <w:r>
        <w:rPr>
          <w:sz w:val="24"/>
        </w:rPr>
        <w:t xml:space="preserve"> </w:t>
      </w:r>
      <w:r>
        <w:rPr>
          <w:b/>
          <w:sz w:val="24"/>
        </w:rPr>
        <w:t>Sr. Deputado Antônio Ceron</w:t>
      </w:r>
      <w:r>
        <w:rPr>
          <w:sz w:val="24"/>
        </w:rPr>
        <w:t xml:space="preserve">, que mencionou alguns fatos que circundaram a produção agropecuária em toda Santa Catarina, quais sejam: a produção de maçãs, abalada em 60% com geada fora de tempo, sarna e chuva de pedra; a estiagem, que aniquilou o produtor praticamente em todo o Estado; o pecuarista, que, depois de anos de investimento, hoje vende uma vaca a R$1,30 e um boi a R$1,70; o Governo, que tributa de maneira equivocada o pequeno produtor que vende um ou dois animais para abatedouros municipalizados, fazendo com que ele pague o ICMS; a questão do ICMS diferenciado sobre a carne, prejudicando o pequeno produtor. Lembrando que a Polícia Ambiental faz cumprir a lei no caso dos produtores que transportam erva-mate, questionou se o Ibama e a Polícia Ambiental não poderiam conversar com esses produtores e encontrar uma forma de não atrapalhar quem quer produzir. Concluindo, propôs como encaminhamento a formação de uma subcomissão da Comissão em foco para, juntamente com produtores, com o Ibama e com a Polícia Ambiental, tentar solucionar o problema com representantes do Governo ainda hoje. </w:t>
      </w:r>
      <w:r>
        <w:rPr>
          <w:b/>
          <w:sz w:val="24"/>
        </w:rPr>
        <w:t>O Sr. Deputado Reno Caramori</w:t>
      </w:r>
      <w:r>
        <w:rPr>
          <w:sz w:val="24"/>
        </w:rPr>
        <w:t xml:space="preserve"> manifestou-se para  informar que no próximo mês será realizada reunião com diversos produtores, incluindo os de erva-mate, e autoridades no assunto no sentido de que se a lei exige alguma modificação, que ela seja feita para que se dê condições de trabalho. </w:t>
      </w:r>
      <w:r>
        <w:rPr>
          <w:b/>
          <w:sz w:val="24"/>
        </w:rPr>
        <w:t xml:space="preserve">O Sr. Presidente, Deputado Jorginho Mello, </w:t>
      </w:r>
      <w:r>
        <w:rPr>
          <w:sz w:val="24"/>
        </w:rPr>
        <w:t>registrou a presença do Sr. Maurílio Trombelli, Presidente do Sindicato dos Trabalhadores Rurais de São João Batista e passou a palavra ao</w:t>
      </w:r>
      <w:r>
        <w:rPr>
          <w:b/>
          <w:sz w:val="24"/>
        </w:rPr>
        <w:t xml:space="preserve"> Deputado Dionei Walter da Silva, </w:t>
      </w:r>
      <w:r>
        <w:rPr>
          <w:sz w:val="24"/>
        </w:rPr>
        <w:t>que informou ao Deputado Reno Caramori, Presidente da Comissão de Agricultura, que já se teve problemas semelhantes, que  já se fez reunião da Comissão com Fatma, Ibama e representantes de municípios e que foram feitos convênios para resolver questões de ATPF para a bracatinga</w:t>
      </w:r>
      <w:r>
        <w:rPr>
          <w:b/>
          <w:sz w:val="24"/>
        </w:rPr>
        <w:t xml:space="preserve">. </w:t>
      </w:r>
      <w:r>
        <w:rPr>
          <w:sz w:val="24"/>
        </w:rPr>
        <w:t xml:space="preserve">Acrescentou que o próprio município tem que se adequar para atender as exigências, contratar técnico e fazer licenciamento nas Prefeituras, salientando que isso é uma saída emergencial. Concordou que sejam feitas alterações na legislação dentro do que for possível, acrescentando que querer que a Polícia Ambiental faça vista grossa é retroceder no tempo, pois, segundo ele, todos os tipos de desvio de conduta que existem no país devem se combatidos. Sugeriu que a Comissão de Agricultura convoque o Ibama, a Fatma, representantes da Secretaria da Agricultura e produtores para que decidam os encaminhamentos e, se possível, irem a Brasília para resolver a questão nesse período emergencial. </w:t>
      </w:r>
      <w:r>
        <w:rPr>
          <w:b/>
          <w:sz w:val="24"/>
        </w:rPr>
        <w:t>O Sr. Deputado Reno Caramori</w:t>
      </w:r>
      <w:r>
        <w:rPr>
          <w:sz w:val="24"/>
        </w:rPr>
        <w:t xml:space="preserve"> respondeu que achava inconcebível locomover todos os participantes desta audiência pública para uma próxima reunião devido à ausência do Ibama e da Fatma, e advertiu que a Casa tem condições de intimar esses órgãos legalmente para que assumam sua responsabilidade. Dando continuidade à sua fala, </w:t>
      </w:r>
      <w:r>
        <w:rPr>
          <w:b/>
          <w:sz w:val="24"/>
        </w:rPr>
        <w:t xml:space="preserve">o Sr. Deputado Dionei Walter da Silva </w:t>
      </w:r>
      <w:r>
        <w:rPr>
          <w:sz w:val="24"/>
        </w:rPr>
        <w:t xml:space="preserve">insistiu na convocação da Fatma e do Ibama para a próxima reunião da Comissão de Agricultura, a fim de se resolver esse problema emergencial da ATPF, como foi feito com a bracatinga na região dos produtores de fumo do Estado. </w:t>
      </w:r>
      <w:r>
        <w:rPr>
          <w:b/>
          <w:sz w:val="24"/>
        </w:rPr>
        <w:t>O Sr. Deputado Reno Caramori</w:t>
      </w:r>
      <w:r>
        <w:rPr>
          <w:sz w:val="24"/>
        </w:rPr>
        <w:t xml:space="preserve"> informou que existe a Câmara da Erva-Mate no CD Rural</w:t>
      </w:r>
      <w:r>
        <w:rPr>
          <w:b/>
          <w:sz w:val="24"/>
        </w:rPr>
        <w:t xml:space="preserve"> </w:t>
      </w:r>
      <w:r>
        <w:rPr>
          <w:sz w:val="24"/>
        </w:rPr>
        <w:t>e disse que esse pessoal poderia ser convocado, inclusive para hoje à tarde. O</w:t>
      </w:r>
      <w:r>
        <w:rPr>
          <w:b/>
          <w:sz w:val="24"/>
        </w:rPr>
        <w:t xml:space="preserve"> Sr. Deputado Antônio Carlos Vieira, </w:t>
      </w:r>
      <w:r>
        <w:rPr>
          <w:sz w:val="24"/>
        </w:rPr>
        <w:t>por sua vez,</w:t>
      </w:r>
      <w:r>
        <w:rPr>
          <w:b/>
          <w:sz w:val="24"/>
        </w:rPr>
        <w:t xml:space="preserve">  </w:t>
      </w:r>
      <w:r>
        <w:rPr>
          <w:sz w:val="24"/>
        </w:rPr>
        <w:t xml:space="preserve">fez uso da palavra para dizer que a culpa de tudo isso é apenas do legislador, seja federal, estadual ou municipal, citando como exemplo a aprovação na convocação extraordinária da Alesc este ano do controle metrológico dos produtos, exatamente o que faz o Inmetro. Avaliando que quem irá pagar o pato é o produtor, explicou que a nota fiscal é um documento básico impresso pelo Estado e que o produtor emite a sua nota, manda para o industrial e recebe a contranota. Observou que se a nota é emitida pelo produtor discriminando o que ele está transportando, esse documento deve servir de comprovação, acrescentando que os órgãos devem fazer convênios para receber essas informações, e não jogar a culpa no1 produtor. Desafiando o Ibama ou outro órgão envolvido a provar quantas folhas de erva-mate foram retiradas em Santa Catarina no ano 2004, manifestou sua indignação em relação à burocracia, que traz custos para o bolso do produtor, do cidadão comum e daquele que vive no interior, reafirmando que os legisladores é que ficam criando caso para os produtores. Prosseguindo, disse acreditar que a solução não é encaminhar essas pessoas para conversar com o Ibama ou com a Polícia Ambiental, mas irem Deputados que participaram desta audiência pública  ao Ibama, ou encaminharem correspondência, para que esse órgão aceite documento fiscal do transporte da erva-mate e que o fisco estadual envie cópia desse documento ao Ibama para efeitos estatísticos. Solicitou que se busque com os órgãos federais ou estaduais a solução definitiva para uma situação burocrática que persiste e sem responsabilizar este ou aquele governo. Em seguida, </w:t>
      </w:r>
      <w:r>
        <w:rPr>
          <w:b/>
          <w:sz w:val="24"/>
        </w:rPr>
        <w:t>o Sr. Deputado Sérgio Godinho</w:t>
      </w:r>
      <w:r>
        <w:rPr>
          <w:sz w:val="24"/>
        </w:rPr>
        <w:t xml:space="preserve">, depois de cumprimentar todos e destacar a manifestação dos Deputados Antônio Ceron e Reno Caramori, discorreu sobre a importância da empresa dentro da comunidade para seu desenvolvimento, progresso, modernidade, crescimento e melhoria de qualidade de vida. Segundo ele, até mesmo o direito de viver hoje está relacionado com a existência de empresas, e, sob essa ótica, avaliou que se está na contramão desse progresso e desse desenvolvimento ao onerar-se demais as empresas  com a criação de impostos, taxas e fiscalizações. Declarando ser vergonhoso o tratamento que o Estado dá para aqueles que geram emprego, renda, salário dos políticos, rendimento e manutenção do Estado, reiterou que deveria haver mais união entre os empresários, sugerindo fazer-se talvez uma ação de desobediência civil. Disse que a Portaria nº44-n/93, que determina a necessidade da ATPF para origem nativa, e outras criadas pelo Ibama, pelo Conama e até pelo Conselho Estadual do Meio Ambiente, apesar de serem portarias nobres, tornaram-se excessivas e radicais demais, e sugeriu como encaminhamento não uma conversa com o Ibama mas recorrer ao Conselho Estadual de Meio Ambiente para análise e parecer favorável, e, a partir daí, ao Conselho Nacional de Meio Ambiente. Lembrou que hoje só se tem 1% da vegetação nativa da Mata Atlântica devido à devastação, ao crescimento desordenado e à falta de planejamento. Concluiu dizendo que as leis são pertinentes e salientando a importância de se pontuar o que se quer. Pela ordem de inscrição, fez uso da palavra o </w:t>
      </w:r>
      <w:r>
        <w:rPr>
          <w:b/>
          <w:sz w:val="24"/>
        </w:rPr>
        <w:t xml:space="preserve">Sr. Deputado Lício Silveira, </w:t>
      </w:r>
      <w:r>
        <w:rPr>
          <w:sz w:val="24"/>
        </w:rPr>
        <w:t xml:space="preserve">que informou que a portaria em questão já tem doze anos e que somente agora a Polícia Ambiental vem autuando os empresários no que tange à necessidade da ATPF, sugerindo que seja feito um termo de ajuste com a Polícia Ambiental de Santa Catarina e com o Ibama para suspender dita autuação, lembrando que no Rio Grande do Sul existe a portaria mas que lá isso não acontece. Também sugeriu que o Presidente da Comissão de Agricultura da Alesc,  Deputado Reno Caramori, e alguns produtores fossem a Brasília para tentar fazer com que essa norma se modifique de tal forma que não haja prejuízo para os produtores e, conseqüentemente,  para a economia do Estado de Santa Catarina. Discordou do Deputado Antônio Carlos Vieira quando disse que são os políticos que fazem essas normas, afirmando que elas são feitas por entidades próprias do Governo, às vezes sem escutar as partes interessadas. Em resposta, </w:t>
      </w:r>
      <w:r>
        <w:rPr>
          <w:b/>
          <w:sz w:val="24"/>
        </w:rPr>
        <w:t>o Sr. Deputado Antônio Carlos Vieira</w:t>
      </w:r>
      <w:r>
        <w:rPr>
          <w:sz w:val="24"/>
        </w:rPr>
        <w:t xml:space="preserve"> disse que nenhuma repartição, entidade ou autarquia pode baixar orientação sem que seja autorizada por lei. Observou, também, que se deve ter os olhos abertos quando se delega competência para alguém para não delegar nenhum  absurdo. Ato contínuo, </w:t>
      </w:r>
      <w:r>
        <w:rPr>
          <w:b/>
          <w:sz w:val="24"/>
        </w:rPr>
        <w:t>o Sr. Deputado Paulo Eccel</w:t>
      </w:r>
      <w:r>
        <w:rPr>
          <w:sz w:val="24"/>
        </w:rPr>
        <w:t xml:space="preserve">, </w:t>
      </w:r>
      <w:r>
        <w:rPr>
          <w:b/>
          <w:sz w:val="24"/>
        </w:rPr>
        <w:t xml:space="preserve"> </w:t>
      </w:r>
      <w:r>
        <w:rPr>
          <w:sz w:val="24"/>
        </w:rPr>
        <w:t>após saudar todos os presentes, disse que teve conhecimento do ano da portaria nesta audiência, perguntando ao Segundo-Tenente Marledo Egídio Costa por que somente agora a Polícia Ambiental resolveu fazer a cobrança da ATPF. Questionou a ausência do Ibama na reunião e disse que, segundo o Gerente Executivo do Ibama em Santa Catarina, Sr. Luiz Ernesto Trein, a reclamação em questão não havia chegado ao Ibama até esta audiência mas que ele mandaria para cá um representante do referido órgão. O</w:t>
      </w:r>
      <w:r>
        <w:rPr>
          <w:b/>
          <w:sz w:val="24"/>
        </w:rPr>
        <w:t xml:space="preserve"> Sr. Deputado Antônio Carlos Vieira</w:t>
      </w:r>
      <w:r>
        <w:rPr>
          <w:sz w:val="24"/>
        </w:rPr>
        <w:t xml:space="preserve"> afirmou que também teve a mesma preocupação quanto à data da portaria e sobre a atual cobrança, tendo sido informado pelo Segundo-Tenente Marledo Egídio Costa que o convênio foi assinado em 2001 entre a Polícia Ambiental e o Ibama mas que somente a partir da instalação da Polícia Ambiental em todo o interior do Estado  começou a cobrança devida, acrescentando que agora está havendo a execução dos trabalhos que foram conveniados. </w:t>
      </w:r>
      <w:r>
        <w:rPr>
          <w:b/>
          <w:sz w:val="24"/>
        </w:rPr>
        <w:t xml:space="preserve">O Segundo-Tenente Marledo Egídio Costa </w:t>
      </w:r>
      <w:r>
        <w:rPr>
          <w:sz w:val="24"/>
        </w:rPr>
        <w:t xml:space="preserve">pediu um aparte para esclarecer que a Polícia Ambiental iniciou os seus trabalhos em 1993, que seu último pelotão foi instalado em 2002 e ainda vem se estruturando em todo o Estado e que a fiscalização começou a existir a partir do convênio assinado com o Ibama em 2001. Com relação ao Ibama, informou ser o órgão do Sistema Nacional de Meio Ambiente que normatiza e estabelece como devem ser feitos os controles e as portarias. Retomando a palavra, o </w:t>
      </w:r>
      <w:r>
        <w:rPr>
          <w:b/>
          <w:sz w:val="24"/>
        </w:rPr>
        <w:t xml:space="preserve">Sr. Deputado Paulo Eccel </w:t>
      </w:r>
      <w:r>
        <w:rPr>
          <w:sz w:val="24"/>
        </w:rPr>
        <w:t>ressaltou a falta do diálogo entre Ibama, Polícia Ambiental e autoridades constituídas para pôr em prática uma norma instituída em 1993.</w:t>
      </w:r>
      <w:r>
        <w:rPr>
          <w:b/>
          <w:sz w:val="24"/>
        </w:rPr>
        <w:t xml:space="preserve"> </w:t>
      </w:r>
      <w:r>
        <w:rPr>
          <w:sz w:val="24"/>
        </w:rPr>
        <w:t>Dando prosseguimento à reunião, o</w:t>
      </w:r>
      <w:r>
        <w:rPr>
          <w:b/>
          <w:sz w:val="24"/>
        </w:rPr>
        <w:t xml:space="preserve"> </w:t>
      </w:r>
      <w:r>
        <w:rPr>
          <w:sz w:val="24"/>
        </w:rPr>
        <w:t xml:space="preserve">Sr. Presidente, Deputado Jorginho Mello, registrou a presença da Dra. Daniela Kramer Frassetto, representando neste ato o Ministério Público, e concedeu a palavra ao Sr. Dornelles Pozzobon, para esclarecimentos. </w:t>
      </w:r>
      <w:r>
        <w:rPr>
          <w:b/>
          <w:sz w:val="24"/>
        </w:rPr>
        <w:t>O Sr. Dornelles Pozzobon, Secretário Executivo do Conselho Estadual de Desenvolvimento Rural – CD Rural -,</w:t>
      </w:r>
      <w:r>
        <w:rPr>
          <w:sz w:val="24"/>
        </w:rPr>
        <w:t xml:space="preserve"> </w:t>
      </w:r>
      <w:r>
        <w:rPr>
          <w:b/>
          <w:sz w:val="24"/>
        </w:rPr>
        <w:t xml:space="preserve"> </w:t>
      </w:r>
      <w:r>
        <w:rPr>
          <w:sz w:val="24"/>
        </w:rPr>
        <w:t xml:space="preserve">cumprimentou todos os presentes e disse ter trazido um abraço aos Parlamentares do Sr. Moacir Sopelsa, Presidente do CD Rural. Registrou que no dia 25 do mês anterior foi realizada a última reunião da Câmara, da qual participaram representantes de várias instituições, ervateiros e Polícia Ambiental,  informando que os ervateiros decidiram enviar ao Ministério Público esclarecimento das autuações realizadas e solicitação de audiência com a Fatma, o Ibama, a Secretaria da Agricultura e a Polícia Ambiental para que o problema fosse dirimido, obtendo como resposta do Ministério Público que até meados do mês de abril essa audiência seria realizada. Acrescentou que já marcou reunião com o Sr. Luiz Ernesto Trein, do Ibama, no próximo dia 29, mas devido às dificuldades em falar com ele, o assunto ainda não teria sido levado ao órgão. Concluindo, disse que está encaminhando, dentro das possibilidades, o que foi solicitado pela Câmara, que levaria os ervateiros a essa reunião que antecede à do Ministério Público e que a Assembléia tem mais força para chamar qualquer instituição antes mesmo dessa data proposta. </w:t>
      </w:r>
      <w:r>
        <w:rPr>
          <w:b/>
          <w:sz w:val="24"/>
        </w:rPr>
        <w:t>O Sr. Deputado Reno Caramori</w:t>
      </w:r>
      <w:r>
        <w:rPr>
          <w:sz w:val="24"/>
        </w:rPr>
        <w:t xml:space="preserve"> manifestou-se para dizer que estava tentando contato com o Dr. Herculano, do Ministério Público, uma vez que havia vários representantes presentes para se alinhar a proposição, já enviada a ele pela Câmara. O</w:t>
      </w:r>
      <w:r>
        <w:rPr>
          <w:b/>
          <w:sz w:val="24"/>
        </w:rPr>
        <w:t xml:space="preserve"> Sr. Dornelles Pozzobon, Secretário Executivo do Conselho Estadual de Desenvolvimento Rural – CD Rural -,  </w:t>
      </w:r>
      <w:r>
        <w:rPr>
          <w:sz w:val="24"/>
        </w:rPr>
        <w:t>disse que enviará para a Assembléia cópia do ofício enviado ao Ministério Público, e o</w:t>
      </w:r>
      <w:r>
        <w:rPr>
          <w:b/>
          <w:sz w:val="24"/>
        </w:rPr>
        <w:t xml:space="preserve"> Sr. Deputado Reno Caramori </w:t>
      </w:r>
      <w:r>
        <w:rPr>
          <w:sz w:val="24"/>
        </w:rPr>
        <w:t>concluiu dizendo que também tentará um contato com a Fatma e o Ibama. Prosseguindo a reunião, o Sr. Presidente, Deputado Jorginho Mello,</w:t>
      </w:r>
      <w:r>
        <w:rPr>
          <w:b/>
          <w:sz w:val="24"/>
        </w:rPr>
        <w:t xml:space="preserve"> </w:t>
      </w:r>
      <w:r>
        <w:rPr>
          <w:sz w:val="24"/>
        </w:rPr>
        <w:t>concedeu a palavra à</w:t>
      </w:r>
      <w:r>
        <w:rPr>
          <w:b/>
          <w:sz w:val="24"/>
        </w:rPr>
        <w:t xml:space="preserve"> Dra. Daniela Kramer Frassetto, representando neste ato o Dr. Alexandre Herculano, do Ministério Público,</w:t>
      </w:r>
      <w:r>
        <w:rPr>
          <w:sz w:val="24"/>
        </w:rPr>
        <w:t xml:space="preserve"> que informou estar agendada no dia 19 de abril uma reunião, solicitada pelo CD Rural, pelo Consórcio Lambari e, salvo engano, pelo Município de Ipumirim</w:t>
      </w:r>
      <w:r>
        <w:rPr>
          <w:b/>
          <w:sz w:val="24"/>
        </w:rPr>
        <w:t xml:space="preserve">. O Sr. Presidente, Deputado Jorginho Mello, </w:t>
      </w:r>
      <w:r>
        <w:rPr>
          <w:sz w:val="24"/>
        </w:rPr>
        <w:t>adiantou que a Assembléia tentará conversar no sentido de possibilitar um ajuste de conduta entre o Ibama e a Polícia Ambiental ainda hoje, sem a presença do Dr. Herculano, já que está marcada uma reunião com ele no dia 19</w:t>
      </w:r>
      <w:r>
        <w:rPr>
          <w:sz w:val="24"/>
          <w:vertAlign w:val="superscript"/>
        </w:rPr>
        <w:t xml:space="preserve"> </w:t>
      </w:r>
      <w:r>
        <w:rPr>
          <w:sz w:val="24"/>
        </w:rPr>
        <w:t xml:space="preserve">do mês próximo. Em seguida, passou a palavra ao </w:t>
      </w:r>
      <w:r>
        <w:rPr>
          <w:b/>
          <w:sz w:val="24"/>
        </w:rPr>
        <w:t xml:space="preserve">Sr. Deputado Gelson Sorgato, </w:t>
      </w:r>
      <w:r>
        <w:rPr>
          <w:sz w:val="24"/>
        </w:rPr>
        <w:t>que informou que não éramos suficientes em erva-mate e que a importávamos do Paraná e até do Paraguai para suprir a demanda, questionando como o ervateiro vai tirar a erva nativa para, junto com a erva cultivada, fazer a mistura e ter melhor qualidade. Concluiu dizendo que esse trabalho deve ser facilitado e que os Deputados desta Casa, antes de qualquer revogação, devem fazer com que o Ibama e a Polícia Ambiental suspendam suas atividades.</w:t>
      </w:r>
      <w:r>
        <w:rPr>
          <w:b/>
          <w:sz w:val="24"/>
        </w:rPr>
        <w:t xml:space="preserve"> O Sr. Deputado Dionei Walter da Silva </w:t>
      </w:r>
      <w:r>
        <w:rPr>
          <w:sz w:val="24"/>
        </w:rPr>
        <w:t>pediu a palavra pela ordem para informar que a Comissão de Agricultura está vendo a possibilidade de fazer hoje ainda, na seqüência, uma reunião com a Promotoria, com o Ibama, com a Polícia Ambiental e com os produtores aqui presentes.</w:t>
      </w:r>
      <w:r>
        <w:rPr>
          <w:b/>
          <w:sz w:val="24"/>
        </w:rPr>
        <w:t xml:space="preserve"> </w:t>
      </w:r>
      <w:r>
        <w:rPr>
          <w:sz w:val="24"/>
        </w:rPr>
        <w:t xml:space="preserve">O Sr. Presidente, Deputado Jorginho Mello, lembrou que o Deputado Paulo Eccel já havia tentado falar com o representante o Ibama mas não conseguiu porque ele está viajando. Em seguida, concedeu a palavra ao </w:t>
      </w:r>
      <w:r>
        <w:rPr>
          <w:b/>
          <w:sz w:val="24"/>
        </w:rPr>
        <w:t>Prefeito de Ponte Serrada, Sr. Sandro Luiz Fávero,</w:t>
      </w:r>
      <w:r>
        <w:rPr>
          <w:sz w:val="24"/>
        </w:rPr>
        <w:t xml:space="preserve"> que cumprimentou todos os presentes e destacou que Ponte Serrada tem o título de Capital da Erva-Mate, aprovado por esta Casa, o que demonstra a vontade de que esse produto seja destaque no Estado e no País. Lembrou que no mês de maio será realizada mais uma festa do chimarrão,  a fim de se manter a tradição cultural da erva-mate e mostrar que as indústrias estão ampliando e modernizando suas atividades. Salientou a importância social que essas indústrias trazem aos municípios, propiciando empregos e melhorando questões econômicas locais e a qualidade de vida da população.  Sobre a questão da erva-mate, informou que o pacote no qual ela está inserida preenche todos os requisitos e exigências dos governos, e além de haver necessidade de registro no Ministério da Saúde e no Ibama, precisa ser regulamentado pela Anvisa. Manifestou  sua surpresa com essa portaria, uma vez que não existe ameaça de extinção do produto em questão, já que é feita somente a poda da erva, e avaliou que tal portaria desestimula o produtor, porque diminui sua renda e, conseqüentemente, sua qualidade de vida. Em nome dos ervateiros e dos municípios envolvidos com o produto, solicitou revisão dessa portaria, feita sem conhecimento da realidade local. Indagou sobre a possibilidade der ser criada uma comissão para ir a Brasília e pedir que seja retirada dessa portaria a questão da erva-mate.</w:t>
      </w:r>
      <w:r>
        <w:rPr>
          <w:b/>
          <w:sz w:val="24"/>
        </w:rPr>
        <w:t xml:space="preserve"> </w:t>
      </w:r>
      <w:r>
        <w:rPr>
          <w:sz w:val="24"/>
        </w:rPr>
        <w:t xml:space="preserve">Mencionou a ausência do Ibama na audiência pública e disse que governar por portarias e medidas provisórias já é costume neste país. Concluiu dizendo que os municípios que têm o produto como principal produção estão unidos com a Assembléia Legislativa e com os órgãos que tratam do assunto para que haja isenção de taxas, para que não ocorra o que aconteceu com a Ervateira Nossa Senhora de Lourdes, da qual foi cobrada uma multa de R$1.600,00  porque um caminhão seu foi interceptado sem a guia exigida. O Sr. Presidente, Deputado Jorginho Mello consultou se mais algum dos presentes gostaria de fazer o uso da palavra, e o </w:t>
      </w:r>
      <w:r>
        <w:rPr>
          <w:b/>
          <w:sz w:val="24"/>
        </w:rPr>
        <w:t xml:space="preserve">Sr. Deputado Reno Caramori </w:t>
      </w:r>
      <w:r>
        <w:rPr>
          <w:sz w:val="24"/>
        </w:rPr>
        <w:t>se</w:t>
      </w:r>
      <w:r>
        <w:rPr>
          <w:b/>
          <w:sz w:val="24"/>
        </w:rPr>
        <w:t xml:space="preserve"> </w:t>
      </w:r>
      <w:r>
        <w:rPr>
          <w:sz w:val="24"/>
        </w:rPr>
        <w:t>manifestou para informar que a representante do Ministério Público havia contatado o Dr. Herculano e o Dr. Jackson e que às 14h30min eles receberiam os presidentes dos sindicatos e as Comissões de Agricultura e de Justiça. Informou, ainda, que havia feito contato com a Fatma e com o Coronel Adilson Alves, da Polícia Ambiental, salientando que não se podia perder essa oportunidade em virtude da presença de muitos dos envolvidos com o problema. O</w:t>
      </w:r>
      <w:r>
        <w:rPr>
          <w:b/>
          <w:sz w:val="24"/>
        </w:rPr>
        <w:t xml:space="preserve"> Sr. Deputado Sérgio Godinho</w:t>
      </w:r>
      <w:r>
        <w:rPr>
          <w:sz w:val="24"/>
        </w:rPr>
        <w:t xml:space="preserve"> também usou da palavra para reiterar que o Ibama tinha que estar junto nessa reunião. O Sr. Presidente, Deputado Jorginho Mello, registrou a chegada do Sr. Luiz Ernesto Trein, Gerente Executivo do Ibama de Santa Catarina, que desviou a rota de sua viagem para comparecer aqui. Fazendo uso da palavra, </w:t>
      </w:r>
      <w:r>
        <w:rPr>
          <w:b/>
          <w:sz w:val="24"/>
        </w:rPr>
        <w:t>o Sr. Luiz Ernesto Trein, Gerente Executivo do Ibama em Santa Catarina,</w:t>
      </w:r>
      <w:r>
        <w:rPr>
          <w:sz w:val="24"/>
        </w:rPr>
        <w:t xml:space="preserve"> explicou que o convite havia sido encaminhado ao Ibama na sexta-feira e que, em função dos trâmites internos, não havia dado tempo de chegar ao seu gabinete, solicitando que para as próximas ocasiões o convite seja feito com mais antecedência, pois são milhares de documentos que chegam ao Ibama diariamente. Disse ter sido alertado sobre o problema há cerca de 45 minutos pelo Deputado Paulo Eccel, que solicitou sua presença nesta Casa. Adiantou que fez uma rápida análise da questão, que deve ser aprofundada com a Polícia Ambiental, e da necessidade ou não de ATPF no caso da erva-mate. Explicou que o artigo 14 da citada portaria dispensa o uso do que na época era chamado RET, que foi posteriormente substituído por ATPF, lendo o referido artigo. Esclareceu que o maior volume de exploração de erva-mate provém de lavouras, de essências que são plantadas, e, sendo assim, não há necessidade de se emitir ATPF para o transporte. Segundo ele, o Ibama propriamente não tem nenhuma participação nesse processo, afirmando que a questão pode ser esclarecida internamente entre o Ibama e a Polícia Ambiental e colocando-se à disposição do Major Oldra, Comandante da Polícia Ambiental em Santa Catarina</w:t>
      </w:r>
      <w:r>
        <w:rPr>
          <w:b/>
          <w:sz w:val="24"/>
        </w:rPr>
        <w:t xml:space="preserve">. </w:t>
      </w:r>
      <w:r>
        <w:rPr>
          <w:sz w:val="24"/>
        </w:rPr>
        <w:t xml:space="preserve">O </w:t>
      </w:r>
      <w:r>
        <w:rPr>
          <w:b/>
          <w:sz w:val="24"/>
        </w:rPr>
        <w:t>Segundo-Tenente Marledo Egídio Costa,</w:t>
      </w:r>
      <w:r>
        <w:rPr>
          <w:sz w:val="24"/>
        </w:rPr>
        <w:t xml:space="preserve">  da Polícia Ambiental,</w:t>
      </w:r>
      <w:r>
        <w:rPr>
          <w:b/>
          <w:sz w:val="24"/>
        </w:rPr>
        <w:t xml:space="preserve"> </w:t>
      </w:r>
      <w:r>
        <w:rPr>
          <w:sz w:val="24"/>
        </w:rPr>
        <w:t>interveio para dizer que foram feitas algumas autuações na região Oeste do Estado devido à exigência de ATPF. O</w:t>
      </w:r>
      <w:r>
        <w:rPr>
          <w:b/>
          <w:sz w:val="24"/>
        </w:rPr>
        <w:t xml:space="preserve"> Sr. Luiz Ernesto Trein, Gerente Executivo do Ibama em Santa Catarina, </w:t>
      </w:r>
      <w:r>
        <w:rPr>
          <w:sz w:val="24"/>
        </w:rPr>
        <w:t>esclareceu que, infelizmente, na questão do aproveitamento de subprodutos florestais, não existe nenhum dispositivo normatizando como deve ser feito. Disse que a portaria é muito antiga, que o próprio Ibama nunca tomou nenhuma medida com relação a essa questão e que dentro da parca estrutura do órgão que representa há questões mais relevantes para serem priorizadas do que o uso de subprodutos florestais. Declarou que o Ibama e o Conama nunca normatizaram a utilização desses subprodutos florestais e que, pelo conhecimento empírico que se tem da situação, parece que a grande maioria da erva produzida nas regiões de ocorrência (da espécie Ilex paraguariensis</w:t>
      </w:r>
      <w:r>
        <w:rPr>
          <w:i/>
          <w:sz w:val="24"/>
        </w:rPr>
        <w:t xml:space="preserve">, </w:t>
      </w:r>
      <w:r>
        <w:rPr>
          <w:sz w:val="24"/>
        </w:rPr>
        <w:t xml:space="preserve">nome científico da erva-mate) é oriunda de lavouras plantadas, salientando que a própria portaria estabelece que o que é de procedência plantada não necessita de autorização para transporte e registrando a dificuldade encontrada em determinar a origem do produto quando ele já está embalado dentro do caminhão. Concluiu dizendo que prestou esclarecimentos dentro do que foi possível e frisou que, por parte do Ibama, a questão da fiscalização do transporte da erva-mate não é assunto prioritário. </w:t>
      </w:r>
      <w:r>
        <w:rPr>
          <w:b/>
          <w:sz w:val="24"/>
        </w:rPr>
        <w:t xml:space="preserve">O Sr. Presidente, Deputado Jorginho Mello, </w:t>
      </w:r>
      <w:r>
        <w:rPr>
          <w:sz w:val="24"/>
        </w:rPr>
        <w:t>agradeceu a presença do Sr. Luiz Ernesto Trein e, com todo o respeito, disse à Polícia Ambiental que há coisas mais relevantes para serem feitas do que expedir multas a quem transporta erva-mate. Pediu ao Sr. Luiz Ernesto Trein que faça contato com a Polícia Ambiental para que as pessoas que trabalham no ramo possam continuar trabalhando. O</w:t>
      </w:r>
      <w:r>
        <w:rPr>
          <w:b/>
          <w:sz w:val="24"/>
        </w:rPr>
        <w:t xml:space="preserve"> Sr. Deputado Reno Caramori </w:t>
      </w:r>
      <w:r>
        <w:rPr>
          <w:sz w:val="24"/>
        </w:rPr>
        <w:t xml:space="preserve">também cumprimentou o Sr. Luiz Ernesto Trein e solicitou sua presença na reunião com o Dr. Herculano e com o Dr. Jackson, às 14h30min,  na qual comparecerá também o Comandante da Polícia Ambiental, pois, segundo ele, é importante que se consiga uma definição. O Sr. Luiz Ernesto Trein informou que tinha um compromisso às 16h com o Prefeito de Araranguá e que não poderia frustrá-lo, colocando-se à disposição para, assim que fosse possível, fazer uma reunião com o Comando da Polícia Ambiental. Acrescentou que não faria muito sentido enviar um representante, uma vez que considera a situação delicada, e considerou não haver necessidade de conversar com o Ministério Público, já que a questão poderia ser resolvida internamente.  </w:t>
      </w:r>
      <w:r>
        <w:rPr>
          <w:b/>
          <w:sz w:val="24"/>
        </w:rPr>
        <w:t xml:space="preserve">O Sr. Deputado Sérgio Godinho, </w:t>
      </w:r>
      <w:r>
        <w:rPr>
          <w:sz w:val="24"/>
        </w:rPr>
        <w:t>por sua vez,</w:t>
      </w:r>
      <w:r>
        <w:rPr>
          <w:b/>
          <w:sz w:val="24"/>
        </w:rPr>
        <w:t xml:space="preserve">  </w:t>
      </w:r>
      <w:r>
        <w:rPr>
          <w:sz w:val="24"/>
        </w:rPr>
        <w:t>disse que se o Ibama declarar que a erva-mate não está inserida nesse tipo de fiscalização, não há necessidade de envolver outras entidades. Sugeriu ao Sr. Luiz Ernesto Trein que emita um parecer excluindo a erva-mate do processo fiscalizatório e o envie para a Polícia Ambiental, o que, segundo ele, seria o encaminhamento mais rápido a ser feito para solucionar o problema.</w:t>
      </w:r>
      <w:r>
        <w:rPr>
          <w:b/>
          <w:sz w:val="24"/>
        </w:rPr>
        <w:t xml:space="preserve"> O Segundo-Tenente Marledo Egídio Costa </w:t>
      </w:r>
      <w:r>
        <w:rPr>
          <w:sz w:val="24"/>
        </w:rPr>
        <w:t xml:space="preserve">pediu a palavra para informar que a Polícia Ambiental exerce um trabalho de fiscalização normatizado pelo Ibama e que se o Ibama disser no seu parecer que não é necessária a autorização, a Polícia acatará esse parecer. O Sr. Presidente, Deputado Jorginho Mello, concedeu a palavra ao </w:t>
      </w:r>
      <w:r>
        <w:rPr>
          <w:b/>
          <w:sz w:val="24"/>
        </w:rPr>
        <w:t xml:space="preserve">Vereador Airto Modanese, Presidente da Câmara de Vereadores de Ponte Serrada, </w:t>
      </w:r>
      <w:r>
        <w:rPr>
          <w:sz w:val="24"/>
        </w:rPr>
        <w:t xml:space="preserve">que questionou o representante do Ibama se as multas  aplicadas à Ervateira Taura e à Ervateira Nossa Senhora de Lourdes seriam ressarcidas ou se as empresas arcariam com o prejuízo. À Polícia Ambiental, questionou como sabe qual erva-mate é nativa e qual é plantada para a aplicação das multas. Com relação às ações judiciais que correm na Justiça devido à apreensão de caminhões transportando erva-mate, perguntou se os proprietários continuarão respondendo a essas ações ou serão liberados. Em relação à origem da erva, </w:t>
      </w:r>
      <w:r>
        <w:rPr>
          <w:b/>
          <w:sz w:val="24"/>
        </w:rPr>
        <w:t xml:space="preserve">o Sr. Luiz Ernesto Trein, Gerente Executivo do Ibama em Santa Catarina, </w:t>
      </w:r>
      <w:r>
        <w:rPr>
          <w:sz w:val="24"/>
        </w:rPr>
        <w:t>esclareceu que não tem conhecimento de como fazer tal distinção. Confessou que nunca trabalhou nessa área e disse que não sabe se existe algum treinamento para isso, considerando difícil diferenciar uma erva da outra, uma vez que são da mesma espécie. Com relação aos processos administrativos, às multas propriamente ditas, avaliou que se elas já foram pagas, isso realmente demanda um problema, porque, na interpretação da legislação aplicada, a partir do momento em que o autuado paga a multa, ele reconhece que cometeu a infração. Advertiu que o ressarcimento dessas multas é uma questão jurídica bem complicada que independe do mérito da questão. Afirmou não ter conhecimento jurídico para discorrer sobre a solução para esse problema e que acha difícil haver um ressarcimento dos valores já efetuados. No que diz respeito ao processo na Justiça criminal, que o autuado deve se defender esclarecendo a origem do produto, que, sendo plantado, derruba a alegação do Ministério Público. Prosseguindo,  informou que se o produto for oriundo de floresta nativa, a defesa seria o fato de não existir por parte do Ibama nenhuma normatização a respeito dessa exploração florestal, ou seja, não existe dispositivo a ser aplicado nesse caso. Segundo ele, se a Justiça julgar necessário que o Ibama regulamente o assunto, que isso seja feito. O</w:t>
      </w:r>
      <w:r>
        <w:rPr>
          <w:b/>
          <w:sz w:val="24"/>
        </w:rPr>
        <w:t xml:space="preserve"> Sr. Deputado Reno Caramori </w:t>
      </w:r>
      <w:r>
        <w:rPr>
          <w:sz w:val="24"/>
        </w:rPr>
        <w:t>perguntou ao Sr. Luiz Ernesto Trein se ele teria contato com a Polícia Ambiental, obtendo uma resposta positiva por parte dele. O Deputado Reno Caramori</w:t>
      </w:r>
      <w:r>
        <w:rPr>
          <w:b/>
          <w:sz w:val="24"/>
        </w:rPr>
        <w:t xml:space="preserve"> </w:t>
      </w:r>
      <w:r>
        <w:rPr>
          <w:sz w:val="24"/>
        </w:rPr>
        <w:t xml:space="preserve">informou que a erva-mate, mesmo nativa, é replantada, cultivada dentro da floresta para manter o seu </w:t>
      </w:r>
      <w:r>
        <w:rPr>
          <w:i/>
          <w:sz w:val="24"/>
        </w:rPr>
        <w:t xml:space="preserve">habitat, </w:t>
      </w:r>
      <w:r>
        <w:rPr>
          <w:sz w:val="24"/>
        </w:rPr>
        <w:t xml:space="preserve">acrescentando que esse é um procedimento comum a todo produtor de erva-mate, o que não impede que seja uma erva cultivada. Adiantou que como o Sr. Luiz Ernesto Trein terá contato com a Polícia Ambiental,  a reunião no Ministério Público estava cancelada. </w:t>
      </w:r>
      <w:r>
        <w:rPr>
          <w:b/>
          <w:sz w:val="24"/>
        </w:rPr>
        <w:t xml:space="preserve">O Sr. Presidente, Deputado Jorginho Mello, </w:t>
      </w:r>
      <w:r>
        <w:rPr>
          <w:sz w:val="24"/>
        </w:rPr>
        <w:t xml:space="preserve">agradeceu a presença de todos e manifestou sua satisfação com a conclusão da audiência. Destacou a presença do Sr. Luiz Ernesto Trein, salientando que, depois do contato dele com a Polícia Ambiental, o assunto seria esclarecido. Sobre as multas, disse que a Justiça está aí para realizar a petição e saber se será possível o ressarcimento. Nada mais havendo a tratar, o Sr. Presidente encerrou a audiência pública. </w:t>
      </w:r>
    </w:p>
    <w:p>
      <w:pPr>
        <w:pStyle w:val="Normal"/>
        <w:jc w:val="both"/>
        <w:rPr>
          <w:sz w:val="24"/>
        </w:rPr>
      </w:pPr>
      <w:r>
        <w:rPr>
          <w:sz w:val="24"/>
        </w:rPr>
      </w:r>
    </w:p>
    <w:p>
      <w:pPr>
        <w:pStyle w:val="Corpodetexto3"/>
        <w:ind w:right="141" w:hanging="0"/>
        <w:rPr>
          <w:sz w:val="24"/>
        </w:rPr>
      </w:pPr>
      <w:r>
        <w:rPr>
          <w:sz w:val="24"/>
        </w:rPr>
      </w:r>
    </w:p>
    <w:p>
      <w:pPr>
        <w:pStyle w:val="Corpodetexto3"/>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Heading7"/>
        <w:ind w:right="141" w:hanging="0"/>
        <w:rPr/>
      </w:pPr>
      <w:r>
        <w:rPr/>
        <w:t>DEPUTADO JORGINHO MELLO</w:t>
      </w:r>
    </w:p>
    <w:p>
      <w:pPr>
        <w:pStyle w:val="Normal"/>
        <w:ind w:right="141" w:hanging="0"/>
        <w:rPr>
          <w:b/>
          <w:b/>
          <w:sz w:val="24"/>
        </w:rPr>
      </w:pPr>
      <w:r>
        <w:rPr>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5:00Z</dcterms:created>
  <dc:creator>*</dc:creator>
  <dc:description/>
  <dc:language>en-US</dc:language>
  <cp:lastModifiedBy>*</cp:lastModifiedBy>
  <cp:lastPrinted>2005-03-31T17:09:00Z</cp:lastPrinted>
  <dcterms:modified xsi:type="dcterms:W3CDTF">2005-03-31T20:11:00Z</dcterms:modified>
  <cp:revision>4</cp:revision>
  <dc:subject/>
  <dc:title/>
</cp:coreProperties>
</file>