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713490993"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sz w:val="24"/>
        </w:rPr>
        <w:t>3ª SESSÃO LEGISLATIVA DA 15ª LEGISLATUR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Normal"/>
        <w:jc w:val="both"/>
        <w:rPr>
          <w:b/>
          <w:b/>
          <w:color w:val="000000"/>
          <w:sz w:val="24"/>
        </w:rPr>
      </w:pPr>
      <w:r>
        <w:rPr>
          <w:b/>
          <w:color w:val="000000"/>
          <w:sz w:val="24"/>
        </w:rPr>
      </w:r>
    </w:p>
    <w:p>
      <w:pPr>
        <w:pStyle w:val="Normal"/>
        <w:jc w:val="both"/>
        <w:rPr>
          <w:sz w:val="24"/>
        </w:rPr>
      </w:pPr>
      <w:r>
        <w:rPr>
          <w:sz w:val="24"/>
        </w:rPr>
      </w:r>
    </w:p>
    <w:p>
      <w:pPr>
        <w:pStyle w:val="Corpodetexto3"/>
        <w:rPr/>
      </w:pPr>
      <w:r>
        <w:rPr/>
        <w:t>ATA DA AUDIÊNCIA PÚBLICA DA COMISSÃO DE CONSTITUIÇÃO E JUSTIÇA E DE AGRICULTURA E POLÍTICA RURAL, PARA DISCUTIR SOBRE GERENCIAMENTO COSTEIRO, REALIZADA NO DIA 31 DE MAIO DE 2005, ÀS 10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440"/>
        <w:jc w:val="both"/>
        <w:rPr/>
      </w:pPr>
      <w:r>
        <w:rPr>
          <w:b/>
          <w:sz w:val="24"/>
        </w:rPr>
        <w:t>O SR. PRESDIDENTE (Deputado Jorginho Mello)</w:t>
      </w:r>
      <w:r>
        <w:rPr>
          <w:sz w:val="24"/>
        </w:rPr>
        <w:t xml:space="preserve"> – Muito bom-dia a todos os senhores e a todas as senhoras. </w:t>
      </w:r>
    </w:p>
    <w:p>
      <w:pPr>
        <w:pStyle w:val="Normal"/>
        <w:ind w:firstLine="1440"/>
        <w:jc w:val="both"/>
        <w:rPr/>
      </w:pPr>
      <w:r>
        <w:rPr>
          <w:sz w:val="24"/>
        </w:rPr>
        <w:t>Dando início à nossa audiência pública, convido para fazer parte da direção dos trabalhos o professor Sérgio Grando, Diretor-Geral da Fundação do Meio Ambiente (Fatma);  o Sr. Deputado Reno Caramori, Presidente da Comissão de Agricultura; o engenheiro Celso Francisco Ramos Fonseca, Presidente do Conselho Regional de Engenharia, Arquitetura e Agronomia de Santa Catarina; o Sr. Vereador João Batista Nunes, Presidente em exercício da Câmara de Vereadores de Florianópolis; o Sr. Capitão-de-Mar-e-Guerra</w:t>
      </w:r>
      <w:r>
        <w:rPr>
          <w:color w:val="FF0000"/>
          <w:sz w:val="24"/>
        </w:rPr>
        <w:t xml:space="preserve"> </w:t>
      </w:r>
      <w:r>
        <w:rPr>
          <w:sz w:val="24"/>
        </w:rPr>
        <w:t>Paulo Küster, representando a Capitania dos Portos de Santa Catarina; o Sr. Alexandre Mazzer, da Secretaria do Desenvolvimento Sustentável; e o Sr. Carlos</w:t>
      </w:r>
      <w:r>
        <w:rPr>
          <w:color w:val="FF0000"/>
          <w:sz w:val="24"/>
        </w:rPr>
        <w:t xml:space="preserve"> </w:t>
      </w:r>
      <w:r>
        <w:rPr>
          <w:sz w:val="24"/>
        </w:rPr>
        <w:t xml:space="preserve">Júlio Haacke, Vice-Presidente do Sinduscon de Balneário Camboriú. </w:t>
        <w:tab/>
        <w:tab/>
      </w:r>
    </w:p>
    <w:p>
      <w:pPr>
        <w:pStyle w:val="Normal"/>
        <w:ind w:firstLine="1440"/>
        <w:jc w:val="both"/>
        <w:rPr>
          <w:sz w:val="24"/>
        </w:rPr>
      </w:pPr>
      <w:r>
        <w:rPr>
          <w:sz w:val="24"/>
        </w:rPr>
        <w:t>Esta Presidência registra com satisfação a presença do Vereador Alexandre Fontes, de Florianópolis; do Sr. Leonel José Martins, Prefeito de Piçarras; do Sr. Manoel Milton Porto, Secretário da Pesca e Agricultura, representando a Prefeitura de Governador Celso Ramos; do Sr. Modesto Azevedo, Presidente da União Florianopolitana de Entidades Comunitárias; da Sra. Maria Aparecida Ferreira Gonçalves, do Fórum da Agenda 21, da Lagoa de Ibiraquera; da Sra. Deputada Simone Schramm; do Sr. Odilon Eduardo Salles Maciel, representando a Secretaria de Estado do Planejamento, Orçamento e Gestão; do Sr. Teodoro Rogério Vahl, representando a Vahl - Comércio de Imóveis Ltda.; do engenheiro Eduardo Usuy, Diretor Vice-Presidente da CredCrea; do arquiteto José Rodrigues da Rocha, Diretor de Operações do Ipuf, representando a Prefeitura de Florianópolis; do Sr. Guy Gomes Siegel, representando a Prefeitura de Itajaí; do Sr. Fernando Seabra Vali Rego, Presidente da Associação de Preservação do Meio Ambiente de Governador Celso Ramos; do Sr. Francisco Airton Garcia, Secretário dos Negócios do Governo do Município de Araquari, representando a Prefeitura; do Sr. José Gabriel Heerdt, representando a Prefeitura de Balneário Camboriú; da Sra. Cláudia Ignácio, representando a Associação Comunitária Amigos do Meio Ambiente de Garopaba; da Sra. Nilzete Farias Hoenicke, representando o Instituto de Pesquisa e Planejamento para o Desenvolvimento Sustentável de Joinville; do Sr. Rodrigo Rizzo, Presidente da Associação dos Surfistas da Praia do Rosa e do Movimento Ambiental da Praia do Rosa; do engenheiro Giampaolo Marchesini, representando a Secretaria de Estado do Desenvolvimento Sustentável; do Sr. Carlos Alberto Moraes, representando a Fundação Ambiental Área Costeira de Itapema; e dos Srs. Deputados João Henrique Blasi, Vânio dos Santos, Afrânio Boppré, Joares Ponticelli e Celestino Secco.</w:t>
      </w:r>
    </w:p>
    <w:p>
      <w:pPr>
        <w:pStyle w:val="Normal"/>
        <w:ind w:firstLine="1440"/>
        <w:jc w:val="both"/>
        <w:rPr>
          <w:sz w:val="24"/>
        </w:rPr>
      </w:pPr>
      <w:r>
        <w:rPr>
          <w:sz w:val="24"/>
        </w:rPr>
        <w:t>Concedo a palavra ao Deputado Joares Ponticelli, autor do projeto, para a sua manifestação inicial.</w:t>
      </w:r>
    </w:p>
    <w:p>
      <w:pPr>
        <w:pStyle w:val="Normal"/>
        <w:ind w:firstLine="1440"/>
        <w:jc w:val="both"/>
        <w:rPr/>
      </w:pPr>
      <w:r>
        <w:rPr>
          <w:b/>
          <w:sz w:val="24"/>
        </w:rPr>
        <w:t>O SR. DEPUTADO JOARES PONTICELLI</w:t>
      </w:r>
      <w:r>
        <w:rPr>
          <w:sz w:val="24"/>
        </w:rPr>
        <w:t xml:space="preserve"> – Sr. Presidente, Srs. Deputados, demais autoridades, representantes dos municípios da Grande Florianópolis, entidades, associações e catarinenses que acompanham este debate presencialmente ou através da nossa TV Assembléia Legislativa.</w:t>
      </w:r>
    </w:p>
    <w:p>
      <w:pPr>
        <w:pStyle w:val="Normal"/>
        <w:ind w:firstLine="1440"/>
        <w:jc w:val="both"/>
        <w:rPr>
          <w:sz w:val="24"/>
        </w:rPr>
      </w:pPr>
      <w:r>
        <w:rPr>
          <w:sz w:val="24"/>
        </w:rPr>
        <w:t xml:space="preserve">Em 5 de junho de 2003 apresentei o PL nº 150, aproveitando um estudo que tinha sido iniciado já no Governo Paulo Afonso Vieira e tido continuidade no Governo Esperidião Amin, que depois de diversas reuniões, de diversas audiências, constituiu-se numa proposta preliminar para que pudéssemos debater e instituir o Plano Estadual de Gerenciamento Costeiro. A legislação federal, desde 1988, estabelece o Plano Nacional e orienta os Estados para que implantem, para que instituam os seus Planos. </w:t>
      </w:r>
    </w:p>
    <w:p>
      <w:pPr>
        <w:pStyle w:val="Normal"/>
        <w:ind w:firstLine="1440"/>
        <w:jc w:val="both"/>
        <w:rPr>
          <w:sz w:val="24"/>
        </w:rPr>
      </w:pPr>
      <w:r>
        <w:rPr>
          <w:sz w:val="24"/>
        </w:rPr>
        <w:t>Santa Catarina, ao longo dessas quase duas décadas, não encaminhou a sua proposta a esta Casa Legislativa. Por isso fizemos aquela provocação. Na oportunidade, deixei muito claro que entendia que poderiam ser questionados os aspectos de constitucionalidade quanto à origem, que era discutível a possibilidade de um Parlamentar apresentar um projeto dessa envergadura, mas se os Governos não o fazem, e vários Governos tiveram a oportunidade de fazer e não fizeram, e eu imaginava que este também não encaminharia, por isso fiz a provocação, por isso apresentei a proposta.</w:t>
      </w:r>
    </w:p>
    <w:p>
      <w:pPr>
        <w:pStyle w:val="Normal"/>
        <w:ind w:firstLine="1440"/>
        <w:jc w:val="both"/>
        <w:rPr>
          <w:sz w:val="24"/>
        </w:rPr>
      </w:pPr>
      <w:r>
        <w:rPr>
          <w:sz w:val="24"/>
        </w:rPr>
        <w:t>Quero deixar muito claro, como deixei nas outras quatro audiências públicas que realizamos... Em 2003 estivemos em São Francisco do Sul realizando audiência pública da região Norte; em 2004, realizamos uma outra audiência pública em Itajaí, outra em Laguna e a última em Araranguá; e hoje estamos concluindo esse debate com esta audiência pública na Grande Florianópolis. E vou repetir aqui o que disse nas demais: eu não tenho nenhum compromisso com a paternidade dessa matéria, não alimento vaidade pessoal em querer manter a minha impressão digital como autor. Essa matéria é extremamente importante e complexa. Não pode estar sujeita à vaidade nem de um Parlamentar nem de um grupo político. Essa matéria interessa a Santa Catarina. São mais de dois milhões de pessoas que vivem ao longo dos quase 550 quilômetros do litoral catarinense. Nesses 36 municípios praticamente vivem 40% da população do nosso Estado. Nós precisamos organizar esse crescimento, esse desenvolvimento.</w:t>
      </w:r>
    </w:p>
    <w:p>
      <w:pPr>
        <w:pStyle w:val="Normal"/>
        <w:jc w:val="both"/>
        <w:rPr>
          <w:sz w:val="24"/>
        </w:rPr>
      </w:pPr>
      <w:r>
        <w:rPr>
          <w:sz w:val="24"/>
        </w:rPr>
        <w:tab/>
        <w:tab/>
        <w:t xml:space="preserve">A matéria que apresentamos tem a preocupação com as gerações futuras, porque pretende institucionalizar o compromisso da preservação das encostas, das lagoas, dos mangues, de toda essa potencialidade, mas pretende compatibilizar essa preservação com crescimento, com desenvolvimento. É preciso que se defina de uma vez por todas onde se vai preservar e onde se vai investir. </w:t>
      </w:r>
    </w:p>
    <w:p>
      <w:pPr>
        <w:pStyle w:val="Normal"/>
        <w:ind w:firstLine="720"/>
        <w:jc w:val="both"/>
        <w:rPr>
          <w:sz w:val="24"/>
        </w:rPr>
      </w:pPr>
      <w:r>
        <w:rPr>
          <w:sz w:val="24"/>
        </w:rPr>
        <w:tab/>
        <w:t>Os problemas decorrentes da falta dessa política são grandes. A maricultura que o diga! Os carcinicultores do Sul do Estado, Deputado Vânio, V.Exa. sabe, há dois ou três anos enfrentam problemas cotidianos por não poderem alavancar a sua atividade pela falta de uma definição, pela falta de um plano de gerenciamento que defina até onde se pode investir, até onde se pode  produzir e onde tem que ser preservado.</w:t>
      </w:r>
    </w:p>
    <w:p>
      <w:pPr>
        <w:pStyle w:val="Normal"/>
        <w:jc w:val="both"/>
        <w:rPr>
          <w:sz w:val="24"/>
        </w:rPr>
      </w:pPr>
      <w:r>
        <w:rPr>
          <w:sz w:val="24"/>
        </w:rPr>
        <w:tab/>
        <w:t>É essa a pretensão, é essa a proposta. Se tiver que retirar essa matéria como autor para que seja apresentado um substitutivo global, que seja por uma proposta melhor do que essa. Eu não terei nenhuma dificuldade em fazê-lo. Nenhuma dificuldade!</w:t>
      </w:r>
    </w:p>
    <w:p>
      <w:pPr>
        <w:pStyle w:val="Normal"/>
        <w:jc w:val="both"/>
        <w:rPr>
          <w:sz w:val="24"/>
        </w:rPr>
      </w:pPr>
      <w:r>
        <w:rPr>
          <w:sz w:val="24"/>
        </w:rPr>
        <w:tab/>
        <w:tab/>
        <w:t xml:space="preserve">Estamos nesse processo de audiência pública exatamente para colher sugestões. Eu próprio reconheço que essa proposta está um pouco exagerada em detalhes, penso que pode ser um pouco mais sintetizada. Eu acho que ela não deve ser tão generalista, entendo que os Planos Municipais, os Planos de Zoneamento devem discutir mais os detalhes. Eu penso que nessa proposta aqui nós estamos avançando um pouco, estamos entrando muito na seara do município. Talvez essa proposta tenha que ser enxugada. Eu tenho essa visão. Mas nós estamos aqui para ouvi-los, para colher as sugestões da comunidade interessada. Esse é o objetivo. </w:t>
      </w:r>
    </w:p>
    <w:p>
      <w:pPr>
        <w:pStyle w:val="Normal"/>
        <w:jc w:val="both"/>
        <w:rPr>
          <w:sz w:val="24"/>
        </w:rPr>
      </w:pPr>
      <w:r>
        <w:rPr>
          <w:sz w:val="24"/>
        </w:rPr>
        <w:tab/>
        <w:tab/>
        <w:t>Espero que possamos aperfeiçoar essa matéria. E agora, com a iniciativa do Presidente Julio Garcia de requerer regime de prioridade na sua discussão, vamos ter oportunidade de, ainda no ano de 2005, quem sabe até o final deste semestre legislativo, poder ter discutido e, oxalá, aprovado aqui neste Plenário o nosso Plano Estadual de Gerenciamento Costeiro. Por isso, hoje queremos ouvi-los, queremos colher as sugestões para aperfeiçoar essa proposta.</w:t>
      </w:r>
    </w:p>
    <w:p>
      <w:pPr>
        <w:pStyle w:val="Normal"/>
        <w:jc w:val="both"/>
        <w:rPr>
          <w:sz w:val="24"/>
        </w:rPr>
      </w:pPr>
      <w:r>
        <w:rPr>
          <w:sz w:val="24"/>
        </w:rPr>
        <w:tab/>
        <w:tab/>
        <w:t>Era essa a minha manifestação inicial, Sr. Presidente.</w:t>
      </w:r>
    </w:p>
    <w:p>
      <w:pPr>
        <w:pStyle w:val="Normal"/>
        <w:jc w:val="both"/>
        <w:rPr/>
      </w:pPr>
      <w:r>
        <w:rPr>
          <w:sz w:val="24"/>
        </w:rPr>
        <w:tab/>
        <w:tab/>
      </w:r>
      <w:r>
        <w:rPr>
          <w:b/>
          <w:sz w:val="24"/>
        </w:rPr>
        <w:t xml:space="preserve">O SR. PRESIDENTE (Deputado Jorginho Mello) </w:t>
      </w:r>
      <w:r>
        <w:rPr>
          <w:sz w:val="24"/>
        </w:rPr>
        <w:t xml:space="preserve">– Quero registrar a presença do Prefeito de Governador Celso Ramos, Sr. Anísio Soares; do Sr. Luiz Zagonel, Presidente da Câmara Municipal de Itapoá; e da Sra. Carla Motta, Gerente de Infra-Estrutura da Secretaria de Desenvolvimento Regional de Joinville. </w:t>
      </w:r>
    </w:p>
    <w:p>
      <w:pPr>
        <w:pStyle w:val="Normal"/>
        <w:jc w:val="both"/>
        <w:rPr>
          <w:sz w:val="24"/>
        </w:rPr>
      </w:pPr>
      <w:r>
        <w:rPr>
          <w:sz w:val="24"/>
        </w:rPr>
        <w:tab/>
        <w:tab/>
        <w:t>Também quero registrar a presença da Sra. Ana Lúcia Hartmann, neste ato representando a Procuradoria da República, e convidá-la para fazer parte da mesa</w:t>
      </w:r>
    </w:p>
    <w:p>
      <w:pPr>
        <w:pStyle w:val="Normal"/>
        <w:jc w:val="both"/>
        <w:rPr>
          <w:sz w:val="24"/>
        </w:rPr>
      </w:pPr>
      <w:r>
        <w:rPr>
          <w:sz w:val="24"/>
        </w:rPr>
        <w:tab/>
        <w:tab/>
        <w:t>Neste momento, concedo a palavra ao Sr. Alcides Andrade, por até dez minutos.</w:t>
      </w:r>
    </w:p>
    <w:p>
      <w:pPr>
        <w:pStyle w:val="Normal"/>
        <w:jc w:val="both"/>
        <w:rPr/>
      </w:pPr>
      <w:r>
        <w:rPr>
          <w:sz w:val="24"/>
        </w:rPr>
        <w:tab/>
        <w:tab/>
      </w:r>
      <w:r>
        <w:rPr>
          <w:b/>
          <w:sz w:val="24"/>
        </w:rPr>
        <w:t>O SR. ALCIDES ANDRADE –</w:t>
      </w:r>
      <w:r>
        <w:rPr>
          <w:sz w:val="24"/>
        </w:rPr>
        <w:t xml:space="preserve"> Bom-dia a todos.</w:t>
      </w:r>
    </w:p>
    <w:p>
      <w:pPr>
        <w:pStyle w:val="Normal"/>
        <w:jc w:val="both"/>
        <w:rPr>
          <w:sz w:val="24"/>
        </w:rPr>
      </w:pPr>
      <w:r>
        <w:rPr>
          <w:sz w:val="24"/>
        </w:rPr>
        <w:tab/>
        <w:tab/>
        <w:t xml:space="preserve">Faremos uma pequena apresentação sobre o que já foi feito na discussão desse projeto de lei desde o final de 2003, um breve resumo das necessidades do gerenciamento costeiro não só aqui em Santa Catarina mas em todo o Brasil. A próxima apresentação a ser realizada pelo Alexandre Mazzer, Gerente da Secretaria do Desenvolvimento Sustentável, vai abranger um pouco mais esses itens. </w:t>
      </w:r>
    </w:p>
    <w:p>
      <w:pPr>
        <w:pStyle w:val="Normal"/>
        <w:jc w:val="both"/>
        <w:rPr/>
      </w:pPr>
      <w:r>
        <w:rPr>
          <w:i/>
          <w:sz w:val="24"/>
        </w:rPr>
        <w:tab/>
        <w:tab/>
        <w:t>(Procede-se à exibição de imagens.)</w:t>
      </w:r>
      <w:r>
        <w:rPr>
          <w:sz w:val="24"/>
        </w:rPr>
        <w:t xml:space="preserve"> </w:t>
      </w:r>
    </w:p>
    <w:p>
      <w:pPr>
        <w:pStyle w:val="Normal"/>
        <w:jc w:val="both"/>
        <w:rPr>
          <w:sz w:val="24"/>
        </w:rPr>
      </w:pPr>
      <w:r>
        <w:rPr>
          <w:sz w:val="24"/>
        </w:rPr>
        <w:tab/>
        <w:tab/>
        <w:t>Os objetivos do gerenciamento costeiro estão no projeto de lei, estão no projeto como um todo, incluindo também as leis nacionais de gerenciamento costeiro, Decreto nº 5.300 do ano passado, que busca o desenvolvimento sustentável da zona costeira, a proteção do patrimônio natural, histórico, cultural, a adequação dos processos produtivos, a promoção da educação ambiental. De uma forma geral, é para mediar os conflitos sócio-econômicos, que hoje são muitos na região costeira do nosso Estado.</w:t>
      </w:r>
    </w:p>
    <w:p>
      <w:pPr>
        <w:pStyle w:val="Normal"/>
        <w:jc w:val="both"/>
        <w:rPr>
          <w:sz w:val="24"/>
        </w:rPr>
      </w:pPr>
      <w:r>
        <w:rPr>
          <w:sz w:val="24"/>
        </w:rPr>
        <w:tab/>
        <w:tab/>
        <w:t xml:space="preserve">Alguns outros objetivos, como conservação dos ecossistemas e, o mais importante, a gestão democrática participativa, que de alguma forma já vem ocorrendo na região da foz do Rio Itajaí, serão apresentados mais à frente. </w:t>
      </w:r>
    </w:p>
    <w:p>
      <w:pPr>
        <w:pStyle w:val="Normal"/>
        <w:jc w:val="both"/>
        <w:rPr>
          <w:sz w:val="24"/>
        </w:rPr>
      </w:pPr>
      <w:r>
        <w:rPr>
          <w:sz w:val="24"/>
        </w:rPr>
        <w:tab/>
        <w:tab/>
        <w:t xml:space="preserve">Temos aí algumas fotos para ilustrar o nosso litoral, litoral norte, Ubatuba, Enseada, para mostrar um pouco da diversidade dos nossos ecossistemas, das atividades econômicas, portos, mangues, praias, cidades litorâneas, atividades industriais, cerâmica, Tijucas, Joinville, todos os nossos municípios. </w:t>
      </w:r>
    </w:p>
    <w:p>
      <w:pPr>
        <w:pStyle w:val="Normal"/>
        <w:ind w:firstLine="720"/>
        <w:jc w:val="both"/>
        <w:rPr/>
      </w:pPr>
      <w:r>
        <w:rPr>
          <w:sz w:val="24"/>
        </w:rPr>
        <w:tab/>
        <w:t>Aqui nós já entramos</w:t>
      </w:r>
      <w:r>
        <w:rPr>
          <w:i/>
          <w:sz w:val="24"/>
        </w:rPr>
        <w:t xml:space="preserve"> </w:t>
      </w:r>
      <w:r>
        <w:rPr>
          <w:sz w:val="24"/>
        </w:rPr>
        <w:t>na questão de Santa Catarina. O Censo do IBGE do ano 2000 mostra o tamanho da nossa costa. Realmente é uma costa interessante, com 561 quilômetros de extensão, com 36 municípios fazendo parte dessa orla costeira e com uma população litorânea de quase dois milhões de habitantes (é bem provável que hoje esse número já tenha sido alcançado), uma área oceânica de quase seis mil quilômetros quadrados para ser organizada. É uma densidade habitacional bastante grande, com 207 habitantes por quilômetro quadrado. Temos municípios no litoral que chegam a um adensamento populacional de quase mil habitantes por quilômetro quadrado. Realmente é um número bastante grande. Imaginem os senhores a quantidade de conflitos que nós temos nessas áreas!</w:t>
      </w:r>
    </w:p>
    <w:p>
      <w:pPr>
        <w:pStyle w:val="Normal"/>
        <w:jc w:val="both"/>
        <w:rPr>
          <w:sz w:val="24"/>
        </w:rPr>
      </w:pPr>
      <w:r>
        <w:rPr>
          <w:sz w:val="24"/>
        </w:rPr>
        <w:tab/>
        <w:tab/>
        <w:t>Esta aqui é uma definição muito importante para que possamos seguir na nossa discussão, tanto na audiência pública de hoje como também nas Comissões em que o projeto vai tramitar. Temos uma definição do que é o Programa Estadual de Gerenciamento Costeiro. Podemos fazer uma subdivisão em duas principais partes: a lei estadual propriamente dita, que estamos discutindo hoje e já discutimos nas quatro audiências públicas anteriores, somando as ações do Poder Executivo, que de alguma forma já vêm sendo feitas há algum tempo e que com a aprovação dessa lei vai facilitar bastante as próximas ações.</w:t>
      </w:r>
    </w:p>
    <w:p>
      <w:pPr>
        <w:pStyle w:val="Normal"/>
        <w:jc w:val="both"/>
        <w:rPr>
          <w:sz w:val="24"/>
        </w:rPr>
      </w:pPr>
      <w:r>
        <w:rPr>
          <w:sz w:val="24"/>
        </w:rPr>
        <w:tab/>
        <w:tab/>
        <w:t xml:space="preserve">O projeto de lei, na verdade, é o marco legal para que o Poder Executivo possa desenvolver o programa. Então, é o Zoneamento Ecológico-Econômico feito na região da foz do Rio Itajaí, sistemas de informações de gerenciamento costeiro que ainda precisam ser concluídos, os planos de ações que também precisam ser feitos para todo o Estado. </w:t>
      </w:r>
    </w:p>
    <w:p>
      <w:pPr>
        <w:pStyle w:val="Normal"/>
        <w:jc w:val="both"/>
        <w:rPr>
          <w:sz w:val="24"/>
        </w:rPr>
      </w:pPr>
      <w:r>
        <w:rPr>
          <w:sz w:val="24"/>
        </w:rPr>
        <w:tab/>
        <w:tab/>
        <w:t>Eu estou citando a foz do Rio Itajaí porque ali o processo de Zoneamento Ecológico-Econômico já está bastante adiantado, já começou a ser realizado no Governo anterior, antes de 2002, e este Governo está concluindo através do desenvolvimento dos planos de ação, da articulação dos municípios com sociedade. É muito importante esse processo de municipalização e de regionalização da discussão, sem dúvida nenhuma, e o sistema de monitoramento ambiental.</w:t>
      </w:r>
    </w:p>
    <w:p>
      <w:pPr>
        <w:pStyle w:val="Normal"/>
        <w:keepNext w:val="true"/>
        <w:jc w:val="both"/>
        <w:rPr>
          <w:sz w:val="24"/>
        </w:rPr>
      </w:pPr>
      <w:r>
        <w:rPr>
          <w:sz w:val="24"/>
        </w:rPr>
        <w:tab/>
        <w:tab/>
        <w:t xml:space="preserve">De uma forma geral, para alguns dos senhores que são um pouco leigos no assunto, o gerenciamento costeiro nada mais é do que uma forma de a sociedade, juntamente com o Poder Público, fazer a gestão da zona costeira, dizer onde se pode investir, onde deve ser preservado e, de uma forma geral, reduzir esses conflitos que normalmente ocorrem. </w:t>
      </w:r>
    </w:p>
    <w:p>
      <w:pPr>
        <w:pStyle w:val="Normal"/>
        <w:keepNext w:val="true"/>
        <w:jc w:val="both"/>
        <w:rPr>
          <w:sz w:val="24"/>
        </w:rPr>
      </w:pPr>
      <w:r>
        <w:rPr>
          <w:sz w:val="24"/>
        </w:rPr>
        <w:tab/>
        <w:tab/>
        <w:t xml:space="preserve">Na apresentação os senhores verão inúmeras ações do Poder Judiciário que de uma forma são completamente legítimas mas que de outra afastam os investimentos aqui do nosso litoral. É muito importante para os investidores, em qualquer área, que exista segurança jurídica dos seus investimentos, na maricultura, na carcinicultura, nos portos, na construção civil. </w:t>
      </w:r>
    </w:p>
    <w:p>
      <w:pPr>
        <w:pStyle w:val="Normal"/>
        <w:ind w:firstLine="708"/>
        <w:jc w:val="both"/>
        <w:rPr>
          <w:sz w:val="24"/>
        </w:rPr>
      </w:pPr>
      <w:r>
        <w:rPr>
          <w:sz w:val="24"/>
        </w:rPr>
        <w:tab/>
        <w:tab/>
        <w:t xml:space="preserve">Novamente explicando a questão da divisão que propusemos aqui do Programa Estadual de Gerenciamento Costeiro, em duas partes: da lei estadual e do programa estadual. A lei estadual, estamos discutindo aqui hoje, nas outras audiências públicas e nas próximas sessões das Comissões. É um marco legal somente, e possibilita o desenvolvimento do plano, as ações do Poder Executivo, as regras que essas ações vão seguir. E o programa estadual como um todo, que é uma coisa muito mais abrangente, envolve as ações do Governo, estudos técnicos, discussão comunitária, estudos ambientais, biológicos, geomorfológicos e a discussão com a sociedade civil, ONGs, entidades patronais de trabalhadores, todos juntos sentados na mesma mesa para mediar esses conflitos de desenvolvimento econômico, ambiental e social. </w:t>
      </w:r>
    </w:p>
    <w:p>
      <w:pPr>
        <w:pStyle w:val="Normal"/>
        <w:ind w:firstLine="708"/>
        <w:jc w:val="both"/>
        <w:rPr>
          <w:sz w:val="24"/>
        </w:rPr>
      </w:pPr>
      <w:r>
        <w:rPr>
          <w:sz w:val="24"/>
        </w:rPr>
        <w:tab/>
        <w:tab/>
        <w:t xml:space="preserve">O programa é uma coisa contínua, flexível, altera-se no decorrer do tempo. Inclusive o projeto de lei já prevê uma revisão desses zoneamentos, desses planos, em no mínimo dez anos. Ou seja, é uma coisa que vai vir para ficar, para melhorar a qualidade de vida da zona costeira, organizar o turismo e as atividades econômicas. </w:t>
      </w:r>
    </w:p>
    <w:p>
      <w:pPr>
        <w:pStyle w:val="Normal"/>
        <w:jc w:val="both"/>
        <w:rPr>
          <w:sz w:val="24"/>
        </w:rPr>
      </w:pPr>
      <w:r>
        <w:rPr>
          <w:sz w:val="24"/>
        </w:rPr>
        <w:tab/>
        <w:tab/>
        <w:t xml:space="preserve">Para vocês terem uma idéia da quantidade de trabalho que já foi desenvolvida pelo Poder Executivo desde 1988, eu trouxe aqui alguns para citar, são vídeos, fotos, diagnósticos, livros. </w:t>
      </w:r>
    </w:p>
    <w:p>
      <w:pPr>
        <w:pStyle w:val="Normal"/>
        <w:jc w:val="both"/>
        <w:rPr/>
      </w:pPr>
      <w:r>
        <w:rPr>
          <w:sz w:val="24"/>
        </w:rPr>
        <w:tab/>
        <w:tab/>
        <w:t xml:space="preserve">Estes já são alguns trabalhos desenvolvidos pelo Governo anterior e pelo atual Governo. O Zoneamento Ecológico-Econômico do litoral centro-norte, ali na foz do Rio Itajaí, está praticamente pronto. Já foi iniciada também a discussão do Zoneamento Ecológico-Econômico no litoral centro-sul, na região de Laguna, onde a carcinicultura é muito presente, e a previsão de desenvolvimento, de implantação do Sigerco, que consta no </w:t>
      </w:r>
      <w:r>
        <w:rPr>
          <w:i/>
          <w:sz w:val="24"/>
        </w:rPr>
        <w:t>site</w:t>
      </w:r>
      <w:r>
        <w:rPr>
          <w:sz w:val="24"/>
        </w:rPr>
        <w:t xml:space="preserve"> da Secretaria do Desenvolvimento Sustentável, uma previsão de implantação para 2005. Não sei como está se desenvolvendo isso hoje, existem inúmeras ações realizadas, mas, sem dúvida alguma, muitas outras ainda precisam ser realizadas para organizarmos o crescimento do nosso litoral, da nossa orla, mantendo a qualidade de vida dos cidadãos e a preservação ambiental. </w:t>
      </w:r>
    </w:p>
    <w:p>
      <w:pPr>
        <w:pStyle w:val="Normal"/>
        <w:jc w:val="both"/>
        <w:rPr/>
      </w:pPr>
      <w:r>
        <w:rPr>
          <w:sz w:val="24"/>
        </w:rPr>
        <w:tab/>
        <w:tab/>
        <w:t xml:space="preserve">Algumas outras ações feitas também por este Governo: os planos de gestão, bastante interessantes, consta do </w:t>
      </w:r>
      <w:r>
        <w:rPr>
          <w:i/>
          <w:sz w:val="24"/>
        </w:rPr>
        <w:t>site</w:t>
      </w:r>
      <w:r>
        <w:rPr>
          <w:sz w:val="24"/>
        </w:rPr>
        <w:t xml:space="preserve"> da Secretaria do Desenvolvimento Social; os planos de gestão para o litoral centro-norte somente - infelizmente só aquela região está mais avançada hoje; por municípios: os Municípios de Penha, Navegantes, Itajaí, Balneário Camburiú, Camburiú, Itapema, Porto Belo e Bombinhas, todos eles já têm os seus planos de ações; por bacia hidrográfica: Rio Tijucas, Rio Itajaí, Rio Camburiú; e por zoneamento: definição do zoneamento, o que é zona urbana, o que é zona rural, zona especial, zona de proteção permanente e zona de uso restrito. Todas essas subdivisões, todos esses ítens, possuem os seus planos de gestão próprios. </w:t>
      </w:r>
    </w:p>
    <w:p>
      <w:pPr>
        <w:pStyle w:val="Normal"/>
        <w:jc w:val="both"/>
        <w:rPr>
          <w:sz w:val="24"/>
        </w:rPr>
      </w:pPr>
      <w:r>
        <w:rPr>
          <w:sz w:val="24"/>
        </w:rPr>
        <w:tab/>
        <w:tab/>
        <w:t xml:space="preserve">Aqui nós chegamos num ponto muito importante, que está pedindo a aceleração da tramitação desse projeto. Santa Catarina hoje é o único Estado do Brasil em que a Constituição Estadual possui um artigo no Ato das Disposições Transitórias Constitucionais que fala o seguinte: até a promulgação da lei que institui o Plano Estadual de Gerenciamento Costeiro não poderão ser expedidas, pelos Municípios localizados na orla marítima, normas e diretrizes menos restritivas que as existentes sobre o uso do solo, do subsolo e das águas, bem como sobre a utilização de imóveis no âmbito de seu território. Resumindo, o que isso quer dizer? Isso impede que os municípios atualizem, revisem os seus Planos Diretores para alguma norma menos restritiva do que as anteriores. Isso vem prejudicando de uma forma bastante grande a autonomia dos municípios na questão da revisão dos seus Planos Diretores. </w:t>
      </w:r>
    </w:p>
    <w:p>
      <w:pPr>
        <w:pStyle w:val="Normal"/>
        <w:jc w:val="both"/>
        <w:rPr>
          <w:sz w:val="24"/>
        </w:rPr>
      </w:pPr>
      <w:r>
        <w:rPr>
          <w:sz w:val="24"/>
        </w:rPr>
        <w:tab/>
        <w:tab/>
        <w:t>Vejam bem, senhores: o Estatuto das Cidades preconiza que até outubro de 2006 os municípios precisam rever seus Planos Diretores. Ao mesmo tempo, tem um artigo na Constituição que impede os municípios de terem autonomia constitucional de revisarem os seus Planos Diretores. Então isso gera problemas, afastando os investidores aqui da região, sem dúvida alguma.</w:t>
      </w:r>
    </w:p>
    <w:p>
      <w:pPr>
        <w:pStyle w:val="Normal"/>
        <w:jc w:val="both"/>
        <w:rPr>
          <w:sz w:val="24"/>
        </w:rPr>
      </w:pPr>
      <w:r>
        <w:rPr>
          <w:sz w:val="24"/>
        </w:rPr>
        <w:tab/>
        <w:tab/>
        <w:t xml:space="preserve">A conseqüência desse artigo ou a conseqüência da morosidade do nosso Estado em fazer a sua lei estadual, que na verdade não é uma morosidade exclusiva do nosso Estado... dos 17 Estados que compõem hoje a região litorânea no nosso País, somente cinco possuem a sua lei estadual de gerenciamento costeiro. </w:t>
      </w:r>
    </w:p>
    <w:p>
      <w:pPr>
        <w:pStyle w:val="Normal"/>
        <w:jc w:val="both"/>
        <w:rPr>
          <w:sz w:val="24"/>
        </w:rPr>
      </w:pPr>
      <w:r>
        <w:rPr>
          <w:sz w:val="24"/>
        </w:rPr>
        <w:tab/>
        <w:tab/>
        <w:t xml:space="preserve">O gerenciamento costeiro como um todo é um programa que, apesar dos seus quase 18 anos, está tendo um pouco de lentidão por parte dos Governos Federais em fazê-lo funcionar. É um processo de um pouco de aculturamento, de mudança de paradigma, que nós, como cidadãos, vamos precisar aprender a fazer. Pelo fato de o Estado ser o único pela Constituição a ter esse artigo 25 dizendo que enquanto não existir uma lei estadual os municípios não podem revisar os seus Planos Diretores, modificando os atributos do Plano Diretor para menos restritivos, diversas ações na Justiça vêm sendo impetradas, com alguma legitimidade, como já falei. </w:t>
      </w:r>
    </w:p>
    <w:p>
      <w:pPr>
        <w:pStyle w:val="Normal"/>
        <w:jc w:val="both"/>
        <w:rPr>
          <w:sz w:val="24"/>
        </w:rPr>
      </w:pPr>
      <w:r>
        <w:rPr>
          <w:sz w:val="24"/>
        </w:rPr>
        <w:tab/>
        <w:tab/>
        <w:t xml:space="preserve">Construção civil, os Municípios de Itapema e Florianópolis e agora em 2005 o Município de Balneário Camboriú; carcinicultura, diversos problemas na parte de implantação e operação dos seus empreendimentos, Laguna e Tubarão, bem como diversas outras atividades. </w:t>
      </w:r>
    </w:p>
    <w:p>
      <w:pPr>
        <w:pStyle w:val="Normal"/>
        <w:jc w:val="both"/>
        <w:rPr>
          <w:sz w:val="24"/>
        </w:rPr>
      </w:pPr>
      <w:r>
        <w:rPr>
          <w:sz w:val="24"/>
        </w:rPr>
        <w:tab/>
        <w:tab/>
        <w:t xml:space="preserve">Temos conhecimento inclusive de que em Florianópolis, há algum tempo, era proibido construir píer, trapiches, pela falta da lei estadual. Quer dizer, esse artigo, na minha opinião, foi levado ao extremo, impedindo até pequenas coisas de serem realizadas. Existem outras ações no STF, uma Adin contra o artigo 25 da Constituição Estadual, isso cria uma instabilidade muito grande para a classe produtiva e para a sociedade como um todo. É como já falei, ninguém ganha com esses conflitos, todos perdem, inclusive a sociedade. </w:t>
      </w:r>
    </w:p>
    <w:p>
      <w:pPr>
        <w:pStyle w:val="Normal"/>
        <w:jc w:val="both"/>
        <w:rPr>
          <w:sz w:val="24"/>
        </w:rPr>
      </w:pPr>
      <w:r>
        <w:rPr>
          <w:sz w:val="24"/>
        </w:rPr>
        <w:tab/>
        <w:t>Para ser um pouco mais explícito em relação a essas contradições, o Poder Executivo está trabalhando há muito tempo. Todos aqueles trabalhos que citamos anteriormente continuam sendo desenvolvidos pela Secretaria do Desenvolvimento Social e não existe marco legal. Então, na verdade, o Gerco de Santa Catarina já está bem adiantado em algumas regiões, em outras está sendo implantado e em outras por implantar e na verdade não existe esse marco legal. Um pouco estranho isso, não é?</w:t>
      </w:r>
    </w:p>
    <w:p>
      <w:pPr>
        <w:pStyle w:val="Normal"/>
        <w:jc w:val="both"/>
        <w:rPr/>
      </w:pPr>
      <w:r>
        <w:rPr>
          <w:sz w:val="24"/>
        </w:rPr>
        <w:tab/>
        <w:t xml:space="preserve">A segunda contradição: como falei anteriormente, o Estatuto das Cidades preconiza que os municípios devem, obrigatoriamente, revisar o seu Plano Diretor até outubro de 2006. Ao mesmo tempo, a falta dessa lei impede a plena autonomia dos municípios em fazer essas alterações. Por que plena? Um exemplo: Florianópolis fez a revisão do seu Plano Diretor de 1997. Como um todo, o Plano Diretor de Florianópolis se tornou mais restritivo. Em alguns bairros, à margem de algumas vias de trânsito rápido, permitiu-se o ampliamento de alguns atributos dos prédios, um pouco mais de gabarito, um pouco mais de área, mas no geral foi reduzido drasticamente. Ao mesmo tempo, o Ministério Público Estadual </w:t>
      </w:r>
      <w:r>
        <w:rPr>
          <w:i/>
          <w:sz w:val="24"/>
        </w:rPr>
        <w:t xml:space="preserve">(ininteligível) </w:t>
      </w:r>
      <w:r>
        <w:rPr>
          <w:sz w:val="24"/>
        </w:rPr>
        <w:t>esse Plano Diretor de Florianópolis e entrou com ações específicas contra alguns bairros, e há dois anos vem se travando no pleno do Tribunal de Justiça uma discussão em relação à constitucionalidade ou não dessas Adins. Então, falamos novamente na instabilidade: ninguém ganha nada com ela.</w:t>
      </w:r>
    </w:p>
    <w:p>
      <w:pPr>
        <w:pStyle w:val="Normal"/>
        <w:jc w:val="both"/>
        <w:rPr>
          <w:sz w:val="24"/>
        </w:rPr>
      </w:pPr>
      <w:r>
        <w:rPr>
          <w:sz w:val="24"/>
        </w:rPr>
        <w:tab/>
        <w:t xml:space="preserve">A terceira contradição é em relação ao pleno do Tribunal de Justiça, que extinguiu uma Adin impetrada pelo Ministério Público Estadual contra o Plano Diretor de Florianópolis, no Bairro Bom Abrigo. Então parou a sua tramitação. Mas mesmo assim, com o Tribunal de Justiça com uma decisão no seu pleno, não admitindo essa inconstitucionalidade, outras ações ainda continuam sendo impetradas pela sociedade civil, o que, como já falei, é legítimo levar essa discussão ao Poder Judiciário, mas, infelizmente, aumenta a instabilidade para o setor produtivo e para outros setores em geral. </w:t>
      </w:r>
    </w:p>
    <w:p>
      <w:pPr>
        <w:pStyle w:val="Normal"/>
        <w:jc w:val="both"/>
        <w:rPr>
          <w:sz w:val="24"/>
        </w:rPr>
      </w:pPr>
      <w:r>
        <w:rPr>
          <w:sz w:val="24"/>
        </w:rPr>
        <w:tab/>
        <w:t>Concluindo, faremos um resumo do nosso plano para a tramitação desse projeto de lei aqui na Assembléia Legislativa, Projeto de Lei 150, que foi apresentado em junho de 2003. Há quase dois anos o projeto está tramitando nesta Casa. Esta é a quinta audiência pública, como o Deputado Joares Ponticelli já mencionou. Outras já foram realizadas pelo Estado. Pretende-se ainda este ano a aprovação do Plano Estadual de Gerenciamento Costeiro, até para dar maior autonomia e maior segurança aos municípios na revisão dos seus Planos Diretores - municípios grandes como Joinville já iniciaram o processo de revisão, já estão discutindo, e as audiências públicas devem ocorrer talvez ainda no primeiro ou no segundo semestre.</w:t>
      </w:r>
    </w:p>
    <w:p>
      <w:pPr>
        <w:pStyle w:val="Normal"/>
        <w:jc w:val="both"/>
        <w:rPr>
          <w:sz w:val="24"/>
        </w:rPr>
      </w:pPr>
      <w:r>
        <w:rPr>
          <w:sz w:val="24"/>
        </w:rPr>
        <w:tab/>
        <w:t>Então, se por algum motivo Joinville decidir que numa via de trânsito rápido tenha alguns prédios com um pouco mais de gabarito, ou mesmo que no geral o adensamento da cidade se reduza, está sujeito a ações pelo Ministério Público ou pela sociedade civil, através dessas ações de serviços públicos. Isso me parece um pouco fora de questão, mas é o que pode ocorrer.</w:t>
      </w:r>
    </w:p>
    <w:p>
      <w:pPr>
        <w:pStyle w:val="Normal"/>
        <w:jc w:val="both"/>
        <w:rPr/>
      </w:pPr>
      <w:r>
        <w:rPr>
          <w:i/>
          <w:sz w:val="24"/>
        </w:rPr>
        <w:tab/>
      </w:r>
      <w:r>
        <w:rPr>
          <w:sz w:val="24"/>
        </w:rPr>
        <w:t>Nas cinco audiências públicas que foram realizadas participaram Parlamentares, Prefeitos dos municípios da região litorânea, gestores públicos, sociedade civil organizada, ONGs. Está aqui hoje esse exemplo, esta audiência pública muito boa, com uma boa representação de todos os segmentos. A forma de trabalho optada pelas Comissões aqui da Assembléia Legislativa, desde o princípio foi buscar uma parceria com o Poder Executivo. A Secretaria do Desenvolvimento Sustentável deu um grande exemplo, assim como o Deputado Joares Ponticelli, mesmo sendo de partidos opositores, desde o primeiro momento estão trabalhando juntos para, sem dúvida alguma, resolver essa questão. Estamos abertos à adequação das propostas, a emendas dos senhores, à proposição através das ONGs, das entidades patronais, da sociedade como um todo.</w:t>
      </w:r>
    </w:p>
    <w:p>
      <w:pPr>
        <w:pStyle w:val="Normal"/>
        <w:jc w:val="both"/>
        <w:rPr>
          <w:sz w:val="24"/>
        </w:rPr>
      </w:pPr>
      <w:r>
        <w:rPr>
          <w:sz w:val="24"/>
        </w:rPr>
        <w:tab/>
        <w:t>A sugestão dos senhores será dada mais adiante, ainda no espaço que vai ser aberto aqui nesta audiência pública.</w:t>
      </w:r>
    </w:p>
    <w:p>
      <w:pPr>
        <w:pStyle w:val="Normal"/>
        <w:jc w:val="both"/>
        <w:rPr>
          <w:sz w:val="24"/>
        </w:rPr>
      </w:pPr>
      <w:r>
        <w:rPr>
          <w:sz w:val="24"/>
        </w:rPr>
        <w:tab/>
        <w:t>Essas foram as audiências públicas realizadas.</w:t>
      </w:r>
    </w:p>
    <w:p>
      <w:pPr>
        <w:pStyle w:val="Normal"/>
        <w:jc w:val="both"/>
        <w:rPr/>
      </w:pPr>
      <w:r>
        <w:rPr>
          <w:sz w:val="24"/>
        </w:rPr>
        <w:tab/>
        <w:t>As sugestões colhidas: incentivar o municipalismo, urgência na aprovação do projeto de lei; o Poder</w:t>
      </w:r>
      <w:r>
        <w:rPr>
          <w:b/>
          <w:sz w:val="24"/>
        </w:rPr>
        <w:t xml:space="preserve"> </w:t>
      </w:r>
      <w:r>
        <w:rPr>
          <w:sz w:val="24"/>
        </w:rPr>
        <w:t>Executivo, que tem toda capacidade, competência para realizar os estudos técnicos; maior discussão nas audiências públicas do Zoneamento Ecológico-Econômico; articulação integrada dos órgãos ambientais - é importante que todos os órgãos ambientais promovam o pacto federativo, Ibama, Fatma, as fundações municipais, para aumentar a segurança jurídica -; garantir o acesso às praias, que já está garantido no Decreto nº 5.300, do ano passado; atenção especial aos efluentes; reforçar a sensibilização para as audiências públicas, que já adotamos nesta audiência pública, vê-se aqui uma grande participação; convite ao Ministério Público Federal - está aqui a Procuradora Ana Lúcia Hartmann - e ao Ministério Público Estadual; maior atenção aos rios e lagoas.</w:t>
      </w:r>
    </w:p>
    <w:p>
      <w:pPr>
        <w:pStyle w:val="Normal"/>
        <w:jc w:val="both"/>
        <w:rPr/>
      </w:pPr>
      <w:r>
        <w:rPr>
          <w:i/>
          <w:sz w:val="24"/>
        </w:rPr>
        <w:tab/>
      </w:r>
      <w:r>
        <w:rPr>
          <w:sz w:val="24"/>
        </w:rPr>
        <w:t xml:space="preserve">As propostas de alterações são essas </w:t>
      </w:r>
      <w:r>
        <w:rPr>
          <w:i/>
          <w:sz w:val="24"/>
        </w:rPr>
        <w:t>(ininteligível)</w:t>
      </w:r>
      <w:r>
        <w:rPr>
          <w:b/>
          <w:sz w:val="24"/>
        </w:rPr>
        <w:t xml:space="preserve"> </w:t>
      </w:r>
      <w:r>
        <w:rPr>
          <w:sz w:val="24"/>
        </w:rPr>
        <w:t>Os itens definidos pela lei nacional e pelo decreto no final do ano passado dividiram Santa Catarina em setores, de acordo com a divisão proposta hoje pela Secretaria atual em cinco regiões.</w:t>
      </w:r>
    </w:p>
    <w:p>
      <w:pPr>
        <w:pStyle w:val="Normal"/>
        <w:jc w:val="both"/>
        <w:rPr/>
      </w:pPr>
      <w:r>
        <w:rPr>
          <w:i/>
          <w:sz w:val="24"/>
        </w:rPr>
        <w:tab/>
      </w:r>
      <w:r>
        <w:rPr>
          <w:sz w:val="24"/>
        </w:rPr>
        <w:t xml:space="preserve">Alguns </w:t>
      </w:r>
      <w:r>
        <w:rPr>
          <w:i/>
          <w:sz w:val="24"/>
        </w:rPr>
        <w:t>cases</w:t>
      </w:r>
      <w:r>
        <w:rPr>
          <w:sz w:val="24"/>
        </w:rPr>
        <w:t xml:space="preserve"> de leis estaduais, que falei. São cinco Estados que já têm leis estaduais: São Paulo, Rio Grande do Norte, Paraíba, Espírito Santo e Amapá. Estamos estudando essas leis para trazer algumas propostas para cá.</w:t>
      </w:r>
    </w:p>
    <w:p>
      <w:pPr>
        <w:pStyle w:val="Normal"/>
        <w:jc w:val="both"/>
        <w:rPr/>
      </w:pPr>
      <w:r>
        <w:rPr>
          <w:i/>
          <w:sz w:val="24"/>
        </w:rPr>
        <w:tab/>
      </w:r>
      <w:r>
        <w:rPr>
          <w:sz w:val="24"/>
        </w:rPr>
        <w:t>Os encaminhamentos são esses: manter a parceria com o Poder Executivo até a aprovação desse projeto de lei; ouvir a sociedade civil para adaptações do projeto de lei; e utilizar a divisão setorial de acordo com a proposta da Secretaria de Estado.</w:t>
      </w:r>
    </w:p>
    <w:p>
      <w:pPr>
        <w:pStyle w:val="Normal"/>
        <w:jc w:val="both"/>
        <w:rPr>
          <w:sz w:val="24"/>
        </w:rPr>
      </w:pPr>
      <w:r>
        <w:rPr>
          <w:sz w:val="24"/>
        </w:rPr>
        <w:tab/>
        <w:t>Então, essa foi a apresentação. Desculpem um pouco pela rapidez, mas o nosso tempo é curto. No final, vamos estar aqui à disposição para mais informações.</w:t>
      </w:r>
    </w:p>
    <w:p>
      <w:pPr>
        <w:pStyle w:val="Normal"/>
        <w:jc w:val="both"/>
        <w:rPr>
          <w:sz w:val="24"/>
        </w:rPr>
      </w:pPr>
      <w:r>
        <w:rPr>
          <w:sz w:val="24"/>
        </w:rPr>
        <w:tab/>
        <w:t>Obrigado.</w:t>
      </w:r>
    </w:p>
    <w:p>
      <w:pPr>
        <w:pStyle w:val="Normal"/>
        <w:jc w:val="both"/>
        <w:rPr/>
      </w:pPr>
      <w:r>
        <w:rPr>
          <w:sz w:val="24"/>
        </w:rPr>
        <w:tab/>
      </w:r>
      <w:r>
        <w:rPr>
          <w:b/>
          <w:sz w:val="24"/>
        </w:rPr>
        <w:t>O SR. PRESIDENTE (Deputado Jorginho Mello)</w:t>
      </w:r>
      <w:r>
        <w:rPr>
          <w:sz w:val="24"/>
        </w:rPr>
        <w:t xml:space="preserve"> – Muito obrigado, Alcides.</w:t>
        <w:tab/>
      </w:r>
    </w:p>
    <w:p>
      <w:pPr>
        <w:pStyle w:val="Normal"/>
        <w:jc w:val="both"/>
        <w:rPr/>
      </w:pPr>
      <w:r>
        <w:rPr>
          <w:sz w:val="24"/>
        </w:rPr>
        <w:tab/>
        <w:t>Quero registrar a presença do Sr. João</w:t>
      </w:r>
      <w:r>
        <w:rPr>
          <w:b/>
          <w:sz w:val="24"/>
        </w:rPr>
        <w:t xml:space="preserve"> </w:t>
      </w:r>
      <w:r>
        <w:rPr>
          <w:sz w:val="24"/>
        </w:rPr>
        <w:t>Guzenki</w:t>
      </w:r>
      <w:r>
        <w:rPr>
          <w:b/>
          <w:sz w:val="24"/>
        </w:rPr>
        <w:t xml:space="preserve">, </w:t>
      </w:r>
      <w:r>
        <w:rPr>
          <w:sz w:val="24"/>
        </w:rPr>
        <w:t>Coordenador do Projeto de Maricultura e Pesca da Epagri; do Sr. Daniel Horácio de Araújo, que está representando a Fiesc; e do Sr. Luiz Azevedo, Secretário de Governo da Prefeitura de Itajaí.</w:t>
      </w:r>
    </w:p>
    <w:p>
      <w:pPr>
        <w:pStyle w:val="Normal"/>
        <w:jc w:val="both"/>
        <w:rPr>
          <w:sz w:val="24"/>
        </w:rPr>
      </w:pPr>
      <w:r>
        <w:rPr>
          <w:sz w:val="24"/>
        </w:rPr>
        <w:tab/>
        <w:t>Passamos agora a palavra ao Deputado Reno Caramori.</w:t>
      </w:r>
    </w:p>
    <w:p>
      <w:pPr>
        <w:pStyle w:val="Normal"/>
        <w:jc w:val="both"/>
        <w:rPr/>
      </w:pPr>
      <w:r>
        <w:rPr>
          <w:sz w:val="24"/>
        </w:rPr>
        <w:tab/>
      </w:r>
      <w:r>
        <w:rPr>
          <w:b/>
          <w:sz w:val="24"/>
        </w:rPr>
        <w:t xml:space="preserve">O SR. DEPUTADO RENO CARAMORI </w:t>
      </w:r>
      <w:r>
        <w:rPr>
          <w:sz w:val="24"/>
        </w:rPr>
        <w:t>– Sr. Presidente e autoridades já nominadas, quero dar apenas um pequeno esclarecimento.</w:t>
      </w:r>
    </w:p>
    <w:p>
      <w:pPr>
        <w:pStyle w:val="Normal"/>
        <w:jc w:val="both"/>
        <w:rPr>
          <w:sz w:val="24"/>
        </w:rPr>
      </w:pPr>
      <w:r>
        <w:rPr>
          <w:sz w:val="24"/>
        </w:rPr>
        <w:tab/>
        <w:t>Em primeiro lugar, gostaria de cumprimentar o autor do projeto pela iniciativa de buscar com a sociedade e as autoridades competentes um estudo aprofundado do que está sendo apresentado.</w:t>
      </w:r>
    </w:p>
    <w:p>
      <w:pPr>
        <w:pStyle w:val="Normal"/>
        <w:jc w:val="both"/>
        <w:rPr>
          <w:sz w:val="24"/>
        </w:rPr>
      </w:pPr>
      <w:r>
        <w:rPr>
          <w:sz w:val="24"/>
        </w:rPr>
        <w:tab/>
        <w:t xml:space="preserve">Esse projeto tramitou na Comissão de Transporte e Desenvolvimento Urbano durante a sua fase inicial. Todas as audiências no interior do Estado (Norte, Sul e Vale do Itajaí) foram através da Comissão que presidíamos e ficou acertado que na última reunião, na Capital, deveria tramitar na Comissão de Justiça, para um estudo mais aprofundado quanto à sua legitimidade, condicionalidade e legalidade. </w:t>
      </w:r>
    </w:p>
    <w:p>
      <w:pPr>
        <w:pStyle w:val="Normal"/>
        <w:jc w:val="both"/>
        <w:rPr>
          <w:sz w:val="24"/>
        </w:rPr>
      </w:pPr>
      <w:r>
        <w:rPr>
          <w:sz w:val="24"/>
        </w:rPr>
        <w:tab/>
        <w:t>Por isso cumprimentei o Deputado Ponticelli pela insistência na apresentação e na formatação, obedecendo a uma lei maior, para que Santa Catarina, principalmente a região costeira, tivesse o seu gerenciamento oficializado.</w:t>
      </w:r>
    </w:p>
    <w:p>
      <w:pPr>
        <w:pStyle w:val="Normal"/>
        <w:jc w:val="both"/>
        <w:rPr>
          <w:sz w:val="24"/>
        </w:rPr>
      </w:pPr>
      <w:r>
        <w:rPr>
          <w:sz w:val="24"/>
        </w:rPr>
        <w:tab/>
        <w:t>Nós discutimos hoje, em questão mundial, o Tratado de Kioto, problemas no Oeste, no Extremo-Oeste das áreas de conservação permanente e esquecemos muito... e vimos, através de depoimentos por escrito, daqueles que participaram das audiências públicas, que uma das grandes preocupações sempre foi o saneamento básico.</w:t>
      </w:r>
    </w:p>
    <w:p>
      <w:pPr>
        <w:pStyle w:val="Normal"/>
        <w:jc w:val="both"/>
        <w:rPr>
          <w:sz w:val="24"/>
        </w:rPr>
      </w:pPr>
      <w:r>
        <w:rPr>
          <w:sz w:val="24"/>
        </w:rPr>
        <w:tab/>
        <w:t>Nós nos preocupamos muitas vezes com uma bracatinga, com uma samambaia, com uma cutia, com um preá e esquecemos que estamos prestes a sucumbir afogados pelos dejetos humanos nos grandes centros urbanos. Venho dizendo isso há muito tempo, tenho usado até termos bem acessíveis para que a comunidade toda entenda, usando, inclusive, sinônimos de dejetos para que o povo entenda bem no impacto da palavra, porque poucos se preocupam.</w:t>
      </w:r>
    </w:p>
    <w:p>
      <w:pPr>
        <w:pStyle w:val="Normal"/>
        <w:jc w:val="both"/>
        <w:rPr>
          <w:sz w:val="24"/>
        </w:rPr>
      </w:pPr>
      <w:r>
        <w:rPr>
          <w:sz w:val="24"/>
        </w:rPr>
        <w:tab/>
        <w:t>Estamos matando nossas praias, estamos criando problemas seriíssimos para o setor turístico de Santa Catarina. E nós, que acompanhamos por mais de oito anos como Presidente da Comissão de Transporte e Desenvolvimento Urbano, por várias legislaturas, tivemos a oportunidade de buscar as informações na nossa orla marítima, principalmente nas praias catarinenses, e muitas vezes as autoridades eram forçadas até a não participarem de inspeção em alguma praia porque teriam que interditá-la toda, e aí seria uma devastada dos turistas – e nós sabemos disso, ninguém ignora isso, é a grande realidade.</w:t>
      </w:r>
    </w:p>
    <w:p>
      <w:pPr>
        <w:pStyle w:val="Normal"/>
        <w:jc w:val="both"/>
        <w:rPr>
          <w:sz w:val="24"/>
        </w:rPr>
      </w:pPr>
      <w:r>
        <w:rPr>
          <w:sz w:val="24"/>
        </w:rPr>
        <w:tab/>
        <w:t>O que queremos com isso? É fazer com que se encontre uma solução urgente, que se trate urgentemente da costa catarinense em todos os sentidos, mas, principalmente, na situação que diz respeito ao meio ambiente.</w:t>
      </w:r>
    </w:p>
    <w:p>
      <w:pPr>
        <w:pStyle w:val="Normal"/>
        <w:jc w:val="both"/>
        <w:rPr>
          <w:sz w:val="24"/>
        </w:rPr>
      </w:pPr>
      <w:r>
        <w:rPr>
          <w:sz w:val="24"/>
        </w:rPr>
        <w:tab/>
        <w:t>Por isso a nossa preocupação e essa nossa participação. Temos batido muito nisso, e sabemos o quanto é importante. É muito mais fácil prender um pequeno agricultor que corta uma bracatinga para fazer o cepo do seu chiqueiro, é muito mais fácil penalizar um pequeno produtor pela tentativa de ampliar a sua área de plantio do que nos preocuparmos com aquilo que não aparece, como o esgoto, os dejetos humanos, que vão, quase na sua totalidade, para os nossos córregos, rios e mares.</w:t>
      </w:r>
    </w:p>
    <w:p>
      <w:pPr>
        <w:pStyle w:val="Normal"/>
        <w:jc w:val="both"/>
        <w:rPr/>
      </w:pPr>
      <w:r>
        <w:rPr>
          <w:sz w:val="24"/>
        </w:rPr>
        <w:tab/>
      </w:r>
      <w:r>
        <w:rPr>
          <w:b/>
          <w:sz w:val="24"/>
        </w:rPr>
        <w:t xml:space="preserve">O SR. PRESIDENTE (Deputado Jorginho Mello) </w:t>
      </w:r>
      <w:r>
        <w:rPr>
          <w:sz w:val="24"/>
        </w:rPr>
        <w:t>– Muito obrigado, Deputado Reno Caramori, Presidente da Comissão de Agricultura.</w:t>
      </w:r>
    </w:p>
    <w:p>
      <w:pPr>
        <w:pStyle w:val="Normal"/>
        <w:jc w:val="both"/>
        <w:rPr>
          <w:sz w:val="24"/>
        </w:rPr>
      </w:pPr>
      <w:r>
        <w:rPr>
          <w:sz w:val="24"/>
        </w:rPr>
        <w:tab/>
        <w:t>Esta Presidência registra a presença de Célio Antônio, Prefeito da nossa querida Laguna e funcionário do Poder Legislativo, e de Anderson Nazário, professor da Univali e diretor jurídico da Confederação Nacional do Jovem Empresário e da Acif Jovem.</w:t>
      </w:r>
    </w:p>
    <w:p>
      <w:pPr>
        <w:pStyle w:val="Normal"/>
        <w:jc w:val="both"/>
        <w:rPr>
          <w:sz w:val="24"/>
        </w:rPr>
      </w:pPr>
      <w:r>
        <w:rPr>
          <w:sz w:val="24"/>
        </w:rPr>
        <w:tab/>
        <w:t>Neste momento, concedo a palavra ao engenheiro Celso Ramos Fonseca, Presidente do Crea de Santa Catarina, por cinco minutos.</w:t>
      </w:r>
    </w:p>
    <w:p>
      <w:pPr>
        <w:pStyle w:val="Normal"/>
        <w:jc w:val="both"/>
        <w:rPr/>
      </w:pPr>
      <w:r>
        <w:rPr>
          <w:sz w:val="24"/>
        </w:rPr>
        <w:tab/>
      </w:r>
      <w:r>
        <w:rPr>
          <w:b/>
          <w:sz w:val="24"/>
        </w:rPr>
        <w:t xml:space="preserve">O SR. CELSO RAMOS FONSECA </w:t>
      </w:r>
      <w:r>
        <w:rPr>
          <w:sz w:val="24"/>
        </w:rPr>
        <w:t xml:space="preserve">– Quero cumprimentar o Deputado Jorginho Mello e em seu nome todas as autoridades da mesa e parabenizar o Deputado Joares Ponticelli pela iniciativa dessa proposta. </w:t>
      </w:r>
    </w:p>
    <w:p>
      <w:pPr>
        <w:pStyle w:val="Normal"/>
        <w:jc w:val="both"/>
        <w:rPr>
          <w:sz w:val="24"/>
        </w:rPr>
      </w:pPr>
      <w:r>
        <w:rPr>
          <w:sz w:val="24"/>
        </w:rPr>
        <w:tab/>
        <w:t>Também quero cumprimentar os conselheiros do Crea/SC, os colegas engenheiros, arquitetos e agrônomos, presidentes de entidades, as senhoras e os senhores.</w:t>
      </w:r>
    </w:p>
    <w:p>
      <w:pPr>
        <w:pStyle w:val="Normal"/>
        <w:jc w:val="both"/>
        <w:rPr>
          <w:sz w:val="24"/>
        </w:rPr>
      </w:pPr>
      <w:r>
        <w:rPr>
          <w:sz w:val="24"/>
        </w:rPr>
        <w:tab/>
        <w:t>Nós precisamos urgentemente aprovar o nosso Plano Estadual de Gerenciamento Costeiro. Desde 1988, quando o Plano Nacional foi aprovado, estamos discutindo essa questão. E não podemos mais conviver sem a aprovação da Lei do Gerenciamento Costeiro, pois, da forma como está, tem nos atrapalhado bastante, atrasado as reformas estruturais tão necessárias para o desenvolvimento do nosso Estado, as melhorias na infra-estrutura e o crescimento econômico sustentável. São quase dois milhões de habitantes prejudicados diretamente, assim como o Estado.</w:t>
      </w:r>
    </w:p>
    <w:p>
      <w:pPr>
        <w:pStyle w:val="Normal"/>
        <w:ind w:firstLine="708"/>
        <w:jc w:val="both"/>
        <w:rPr>
          <w:sz w:val="24"/>
        </w:rPr>
      </w:pPr>
      <w:r>
        <w:rPr>
          <w:sz w:val="24"/>
        </w:rPr>
        <w:t xml:space="preserve">Então, não podemos mais conviver com esse jogo em que todos perdem. Nós temos que dar uma solução para isso. Temos que conter a degradação? Sim, temos, mas não podemos atrapalhar quem quer fazer de maneira correta. </w:t>
      </w:r>
    </w:p>
    <w:p>
      <w:pPr>
        <w:pStyle w:val="Normal"/>
        <w:ind w:firstLine="708"/>
        <w:jc w:val="both"/>
        <w:rPr>
          <w:sz w:val="24"/>
        </w:rPr>
      </w:pPr>
      <w:r>
        <w:rPr>
          <w:sz w:val="24"/>
        </w:rPr>
        <w:t>O Crea/SC estará discutindo nos dias 8 e 9, com a maioria das Prefeituras Municipais deste Estado, no encontro que será realizado no auditório da Celesc, o Estatuto das Cidades. O Plano Diretor dos Municípios, que é tão necessário, a maioria não tem, já os grandes municípios que têm estão rediscutindo. Estamos indo de encontro a uma legislação que não permite que esses municípios ousem, e nós precisamos ousar, claro que considerando a sustentabilidade.</w:t>
      </w:r>
    </w:p>
    <w:p>
      <w:pPr>
        <w:pStyle w:val="Normal"/>
        <w:ind w:firstLine="708"/>
        <w:jc w:val="both"/>
        <w:rPr>
          <w:sz w:val="24"/>
        </w:rPr>
      </w:pPr>
      <w:r>
        <w:rPr>
          <w:sz w:val="24"/>
        </w:rPr>
        <w:t>Então, senhores, já quero convidar todos aqui presentes para que compareçam nos dias 8 e 9 de junho ao auditório da Celesc, quando estará presente  a maioria dos municípios catarinenses para discutir o Estatuto das Cidades e os novos Planos Diretores.</w:t>
      </w:r>
    </w:p>
    <w:p>
      <w:pPr>
        <w:pStyle w:val="Normal"/>
        <w:ind w:firstLine="708"/>
        <w:jc w:val="both"/>
        <w:rPr>
          <w:sz w:val="24"/>
        </w:rPr>
      </w:pPr>
      <w:r>
        <w:rPr>
          <w:sz w:val="24"/>
        </w:rPr>
        <w:t>Agradeço pela oportunidade e novamente parabenizo o Deputado Joares Ponticelli pela iniciativa, bem como toda a comissão organizadora.</w:t>
      </w:r>
    </w:p>
    <w:p>
      <w:pPr>
        <w:pStyle w:val="Normal"/>
        <w:ind w:firstLine="708"/>
        <w:jc w:val="both"/>
        <w:rPr>
          <w:sz w:val="24"/>
        </w:rPr>
      </w:pPr>
      <w:r>
        <w:rPr>
          <w:sz w:val="24"/>
        </w:rPr>
        <w:t xml:space="preserve">Muito obrigado.       </w:t>
      </w:r>
    </w:p>
    <w:p>
      <w:pPr>
        <w:pStyle w:val="Normal"/>
        <w:jc w:val="both"/>
        <w:rPr/>
      </w:pPr>
      <w:r>
        <w:rPr>
          <w:sz w:val="24"/>
        </w:rPr>
        <w:tab/>
      </w:r>
      <w:r>
        <w:rPr>
          <w:b/>
          <w:sz w:val="24"/>
        </w:rPr>
        <w:t xml:space="preserve">O SR. PRESIDENTE (Deputado Jorginho Mello) </w:t>
      </w:r>
      <w:r>
        <w:rPr>
          <w:sz w:val="24"/>
        </w:rPr>
        <w:t>– Muito obrigado, Dr. Celso.</w:t>
      </w:r>
    </w:p>
    <w:p>
      <w:pPr>
        <w:pStyle w:val="Normal"/>
        <w:jc w:val="both"/>
        <w:rPr>
          <w:sz w:val="24"/>
        </w:rPr>
      </w:pPr>
      <w:r>
        <w:rPr>
          <w:sz w:val="24"/>
        </w:rPr>
        <w:tab/>
        <w:t>Esta Presidência, neste momento, passa a palavra ao Alexandre Mazzer, Coordenador do Programa Estadual de Gerenciamento Costeiro, neste ato representando a Secretaria do Desenvolvimento Sustentável, para fazer a sua apresentação.</w:t>
      </w:r>
    </w:p>
    <w:p>
      <w:pPr>
        <w:pStyle w:val="Normal"/>
        <w:jc w:val="both"/>
        <w:rPr/>
      </w:pPr>
      <w:r>
        <w:rPr>
          <w:sz w:val="24"/>
        </w:rPr>
        <w:tab/>
      </w:r>
      <w:r>
        <w:rPr>
          <w:b/>
          <w:sz w:val="24"/>
        </w:rPr>
        <w:t xml:space="preserve">O SR. DEPUTADO JOARES PONTICELLI </w:t>
      </w:r>
      <w:r>
        <w:rPr>
          <w:sz w:val="24"/>
        </w:rPr>
        <w:t>– Sr. Presidente, enquanto o Alexandre assoma à tribuna, para não dizerem que só falo mau do Governo -  todos aqui sabem a minha posição nesta Casa, o meu papel de opositor -, preciso ser justo, como fui nas demais audiências públicas.</w:t>
      </w:r>
    </w:p>
    <w:p>
      <w:pPr>
        <w:pStyle w:val="Normal"/>
        <w:jc w:val="both"/>
        <w:rPr>
          <w:sz w:val="24"/>
        </w:rPr>
      </w:pPr>
      <w:r>
        <w:rPr>
          <w:sz w:val="24"/>
        </w:rPr>
        <w:tab/>
        <w:t>O Governo do Estado tem levado muito a sério essa discussão desde que apresentamos a proposta. Naturalmente, até por ser apresentado por este Deputado, poderia haver alguma represália ou alguma ação do Governo que impedisse a tramitação, mas nunca houve.</w:t>
      </w:r>
    </w:p>
    <w:p>
      <w:pPr>
        <w:pStyle w:val="Normal"/>
        <w:jc w:val="both"/>
        <w:rPr>
          <w:sz w:val="24"/>
        </w:rPr>
      </w:pPr>
      <w:r>
        <w:rPr>
          <w:sz w:val="24"/>
        </w:rPr>
        <w:tab/>
        <w:t xml:space="preserve">Eu quero cumprimentar o Alexandre, que está sempre conosco, e em seu nome o Governo do Estado, pela atenção que tem dado à tramitação dessa matéria e também pela presença nas audiências públicas.    </w:t>
      </w:r>
    </w:p>
    <w:p>
      <w:pPr>
        <w:pStyle w:val="Normal"/>
        <w:jc w:val="both"/>
        <w:rPr/>
      </w:pPr>
      <w:r>
        <w:rPr>
          <w:sz w:val="24"/>
        </w:rPr>
        <w:tab/>
      </w:r>
      <w:r>
        <w:rPr>
          <w:b/>
          <w:sz w:val="24"/>
        </w:rPr>
        <w:t xml:space="preserve">O SR. PRESIDENTE (Deputado Jorginho Mello) </w:t>
      </w:r>
      <w:r>
        <w:rPr>
          <w:sz w:val="24"/>
        </w:rPr>
        <w:t>– Feito o registro, passamos a palavra ao Alexandre.</w:t>
      </w:r>
    </w:p>
    <w:p>
      <w:pPr>
        <w:pStyle w:val="Normal"/>
        <w:jc w:val="both"/>
        <w:rPr/>
      </w:pPr>
      <w:r>
        <w:rPr>
          <w:sz w:val="24"/>
        </w:rPr>
        <w:tab/>
      </w:r>
      <w:r>
        <w:rPr>
          <w:b/>
          <w:sz w:val="24"/>
        </w:rPr>
        <w:t xml:space="preserve">O SR. ALEXANDRE MAZZER </w:t>
      </w:r>
      <w:r>
        <w:rPr>
          <w:sz w:val="24"/>
        </w:rPr>
        <w:t>– Bom-dia a todos.</w:t>
      </w:r>
    </w:p>
    <w:p>
      <w:pPr>
        <w:pStyle w:val="Normal"/>
        <w:jc w:val="both"/>
        <w:rPr>
          <w:sz w:val="24"/>
        </w:rPr>
      </w:pPr>
      <w:r>
        <w:rPr>
          <w:sz w:val="24"/>
        </w:rPr>
        <w:tab/>
        <w:t xml:space="preserve">Inicialmente quero cumprimentar os Parlamentares e as demais autoridades aqui presentes e agradecer, em nome do Governo do Estado, pelo pronunciamento do Deputado Joares Ponticelli.    </w:t>
      </w:r>
    </w:p>
    <w:p>
      <w:pPr>
        <w:pStyle w:val="Normal"/>
        <w:jc w:val="both"/>
        <w:rPr>
          <w:sz w:val="24"/>
        </w:rPr>
      </w:pPr>
      <w:r>
        <w:rPr>
          <w:sz w:val="24"/>
        </w:rPr>
        <w:tab/>
        <w:t xml:space="preserve">Diante do tempo um pouco reduzido que temos, a minha função aqui será apresentar as ações do Executivo com relação ao Programa Estadual de Gerenciamento Costeiro de Santa Catarina e três proposições de substituição e modificação a fim de possibilitar a continuidade das ações que o Governo do Estado vem fazendo, que será muito mais respaldada e subsidiada com a aprovação do Plano Estadual do Gerenciamento Costeiro, no qual, como o próprio Deputado Joares Ponticelli falou, estamos como parceiros a fim de que isso seja um projeto apartidário, em benefício da população costeira de Santa Catarina. </w:t>
      </w:r>
    </w:p>
    <w:p>
      <w:pPr>
        <w:pStyle w:val="Normal"/>
        <w:jc w:val="both"/>
        <w:rPr>
          <w:sz w:val="24"/>
        </w:rPr>
      </w:pPr>
      <w:r>
        <w:rPr>
          <w:sz w:val="24"/>
        </w:rPr>
        <w:tab/>
        <w:t>Então, a princípio, quero passar rapidamente a definição, que já foi falada pelo Alcides, mas vou enfatizar um pouco mais, até para dar uma ênfase no sentido do que é o gerenciamento costeiro, que seria o conjunto de atividades e procedimentos que, através desses instrumentos específicos, permite a gestão dos recursos naturais da zona costeira de forma integrada e participativa, adequando as atividades humanas à capacidade de suporte dos ecossistemas.</w:t>
      </w:r>
    </w:p>
    <w:p>
      <w:pPr>
        <w:pStyle w:val="Normal"/>
        <w:jc w:val="both"/>
        <w:rPr/>
      </w:pPr>
      <w:r>
        <w:rPr>
          <w:sz w:val="24"/>
        </w:rPr>
        <w:tab/>
      </w:r>
      <w:r>
        <w:rPr>
          <w:i/>
          <w:sz w:val="24"/>
        </w:rPr>
        <w:t>(Procede-se à exibição de imagens.)</w:t>
      </w:r>
    </w:p>
    <w:p>
      <w:pPr>
        <w:pStyle w:val="Normal"/>
        <w:jc w:val="both"/>
        <w:rPr>
          <w:sz w:val="24"/>
        </w:rPr>
      </w:pPr>
      <w:r>
        <w:rPr>
          <w:sz w:val="24"/>
        </w:rPr>
        <w:tab/>
        <w:t>A sua base legal é dada pela Lei Federal, as duas resoluções que seguem ali na tela, e pelo  Decreto n° 5.300/04, que dá uma ênfase na gestão da orla marítima. A finalidade primordial é o estabelecimento de normas gerais visando à gestão ambiental da zona costeira do país.</w:t>
      </w:r>
    </w:p>
    <w:p>
      <w:pPr>
        <w:pStyle w:val="Normal"/>
        <w:jc w:val="both"/>
        <w:rPr>
          <w:sz w:val="24"/>
        </w:rPr>
      </w:pPr>
      <w:r>
        <w:rPr>
          <w:sz w:val="24"/>
        </w:rPr>
        <w:tab/>
        <w:t>Quanto à área aqui de abrangência, nós teríamos, na definição da lei, o espaço geográfico de interação do ar, do mar e da terra, incluindo os seus recursos ambientais, sendo a faixa marítima 12 milhas náuticas a partir da linha de costa. E é importante ressaltar a faixa marítima dentro do Zoneamento Costeiro, o qual, em diversos Estados, acaba sendo um pouco esquecido, principalmente no âmbito do Zoneamento Ecológico-Econômico, enfim, a faixa terrestre, que é a faixa do continente formada pelos municípios que sofrem influência direta dos fenômenos ocorrentes na zona costeira.</w:t>
      </w:r>
    </w:p>
    <w:p>
      <w:pPr>
        <w:pStyle w:val="Normal"/>
        <w:jc w:val="both"/>
        <w:rPr>
          <w:sz w:val="24"/>
        </w:rPr>
      </w:pPr>
      <w:r>
        <w:rPr>
          <w:sz w:val="24"/>
        </w:rPr>
        <w:tab/>
        <w:t>Então, essa zona é formada por 36 municípios, na qual o Governo do Estado tem a proposição da setorização em cinco setores, em função de limites naturais e também da descentralização administrativa.</w:t>
      </w:r>
    </w:p>
    <w:p>
      <w:pPr>
        <w:pStyle w:val="Normal"/>
        <w:jc w:val="both"/>
        <w:rPr/>
      </w:pPr>
      <w:r>
        <w:rPr>
          <w:sz w:val="24"/>
        </w:rPr>
        <w:tab/>
        <w:t>Os dados gerais da zona costeira, com cerca de 1.900 milhão habitantes, numa área de aproximadamente 9.100 quilômetros, que também já foi citada mas vale ressaltar a diferença entre densidades existentes entre municípios, como o Município de Paulo Lopes, com uma densidade de 2,5 habitantes por hectare, e o Município de Camboriú, com cerca de mil habitantes por quilômetro quadrado, denotando uma grande complexidade e</w:t>
      </w:r>
      <w:r>
        <w:rPr>
          <w:b/>
          <w:color w:val="FF0000"/>
          <w:sz w:val="24"/>
        </w:rPr>
        <w:t xml:space="preserve"> </w:t>
      </w:r>
      <w:r>
        <w:rPr>
          <w:sz w:val="24"/>
        </w:rPr>
        <w:t>uma zona de conflitos dentro da zona costeira em crescente expansão.</w:t>
      </w:r>
    </w:p>
    <w:p>
      <w:pPr>
        <w:pStyle w:val="Normal"/>
        <w:jc w:val="both"/>
        <w:rPr>
          <w:sz w:val="24"/>
        </w:rPr>
      </w:pPr>
      <w:r>
        <w:rPr>
          <w:sz w:val="24"/>
        </w:rPr>
        <w:tab/>
        <w:t>Então, os instrumentos seriam compostos pelo Plano Estadual de Gerenciamento Costeiro, já destacado aqui na tela justamente por ser um instrumento de ordem normativa e jurídica, que está sendo discutido no momento; e outros instrumentos de ordem mais operacional, que seriam o Plano de Gestão da Zona Costeira, o Zoneamento Ecológico-Econômico Costeiro, o Sistema de Informações de Gerenciamento Costeiro, o Sistema de Monitoramento Ambiental da Zona Costeira, o Relatório Ambiental de Zona Costeira e o Plano Municipal de Gerenciamento Costeiro, que também seria um instrumento de ordem jurídico-legal, normativo também, em nível municipal, sendo então o Plano Estadual a Política Estadual de Gerenciamento Costeiro aprovada pela Assembléia, objetivando ordenar atividades de uso e ocupação do solo e exploração dos recursos marinhos.</w:t>
      </w:r>
    </w:p>
    <w:p>
      <w:pPr>
        <w:pStyle w:val="Normal"/>
        <w:ind w:firstLine="708"/>
        <w:jc w:val="both"/>
        <w:rPr>
          <w:sz w:val="24"/>
        </w:rPr>
      </w:pPr>
      <w:r>
        <w:rPr>
          <w:sz w:val="24"/>
        </w:rPr>
        <w:t xml:space="preserve">O Plano Estadual de Gestão Costeira, apesar de ter uma denominação parecida com a anterior, é bastante diferente, é um plano de ação estratégica e programática, no qual se pretende operacionalizar as ações, projetos e programas do Gerenciamento Costeiro. Ele vem vinculado justamente ao próximo instrumento, que seria o Zoneamento Ecológico-Econômico, que é o processo de estabelecimento de uso de unidades territoriais, seria o enquadramento de áreas de forma a dar diretrizes regionais de uso e ocupação do solo e também do mar.          </w:t>
      </w:r>
    </w:p>
    <w:p>
      <w:pPr>
        <w:pStyle w:val="Normal"/>
        <w:ind w:firstLine="708"/>
        <w:jc w:val="both"/>
        <w:rPr>
          <w:sz w:val="24"/>
        </w:rPr>
      </w:pPr>
      <w:r>
        <w:rPr>
          <w:sz w:val="24"/>
        </w:rPr>
        <w:t>O Sigerco (Sistema de Informações de Gerenciamento Costeiro) seria uma base de dados já referenciadas, a fim de ter esses dados levantados não só pela Secretaria do Desenvolvimento Sustentável como também por outras instituições e universidades, de forma a apoiar as decisões de gerenciamento costeiro. Esse sistema de informações é justamente alimentado por um sistema de monitoramento, que é esse programa de coleta de dados e informações de forma contínua e que acompanha os indicadores de qualidade sócio-ambiental da zona costeira. Uma vez que esses dados são coletados e sistematizados no sistema, acabam sendo relatados a partir do Relatório de Qualidade Ambiental, que seria a consolidação periódica desses resultados.</w:t>
      </w:r>
    </w:p>
    <w:p>
      <w:pPr>
        <w:pStyle w:val="Normal"/>
        <w:ind w:firstLine="708"/>
        <w:jc w:val="both"/>
        <w:rPr>
          <w:sz w:val="24"/>
        </w:rPr>
      </w:pPr>
      <w:r>
        <w:rPr>
          <w:sz w:val="24"/>
        </w:rPr>
        <w:t>O Governo do Estado tem pensado na operacionalização desses instrumentos através desse fluxograma, justamente onde o Plano Estadual de Gerenciamento Costeiro fica em primeiro plano, por tratar das atribuições e das disposições normativas sobre o Gerenciamento Costeiro no Estado; em segundo plano, já viria o Zoneamento Ecológico-Econômico juntamente com o Plano Estadual de Gestão Costeira, e ambos propõem metas e enquadramento de áreas, que deveriam ser, a princípio, monitoradas por instituições e universidades. Esse monitoramento é justamente registrado em cada município com o chamado Sigerco Municipal, que é ligado ao Sigerco Estadual, e uma vez sistematizados e espacializados esses dados, possibilita a produção do RQA, que seria o Relatório de Qualidade Ambiental, o qual retorna para o Plano Estadual de Gestão Costeira em termos de sucessos e necessidades de modificações das ações estratégicas para atingir justamente as metas preconizadas no Zoneamento Ecológico-Econômico.</w:t>
      </w:r>
    </w:p>
    <w:p>
      <w:pPr>
        <w:pStyle w:val="Normal"/>
        <w:jc w:val="both"/>
        <w:rPr/>
      </w:pPr>
      <w:r>
        <w:rPr>
          <w:sz w:val="24"/>
        </w:rPr>
        <w:tab/>
        <w:t>Como projeto-piloto temos desde o ano 2000 o Gerenciamento Costeiro Integrado nos municípios da península de Porto Belo, em torno da foz dos Rios</w:t>
      </w:r>
      <w:r>
        <w:rPr>
          <w:b/>
          <w:sz w:val="24"/>
        </w:rPr>
        <w:t xml:space="preserve"> </w:t>
      </w:r>
      <w:r>
        <w:rPr>
          <w:sz w:val="24"/>
        </w:rPr>
        <w:t xml:space="preserve">Camboriú e Itajaí-Açú, que tem como objetivo a implementação desses instrumentos operacionais, do qual eu havia falado anteriormente, nessa região do litoral centro-norte de Santa Catarina, dividido em três áreas: estuário do Rio Itajaí-Açú, estuário do Rio Camboriú e península de Porto Belo, abrangendo oito municípios, com dados de população, área e densidade demográfica - vocês podem observar aqui, para que eu não entre tanto nesses detalhes devido ao curto tempo.    </w:t>
      </w:r>
    </w:p>
    <w:p>
      <w:pPr>
        <w:pStyle w:val="Normal"/>
        <w:jc w:val="both"/>
        <w:rPr>
          <w:sz w:val="24"/>
        </w:rPr>
      </w:pPr>
      <w:r>
        <w:rPr>
          <w:sz w:val="24"/>
        </w:rPr>
        <w:tab/>
        <w:t>Como um dos produtos, aqui nós temos a consolidação já do Zoneamento Ecológico-Econômico Costeiro tanto na sua parte terrestre como na sua parte marinha, o qual passou por uma série de ações e produtos, que estão listados aqui, com ênfase principalmente nos últimos dois anos e meio, quando conseguimos finalizar e consolidar alguns produtos; e o próprio Zoneamento Ecológico-Econômico, entre outros instrumentos, como o Plano de Gestão, Plano de Monitoramento e o próprio Sigerco, que teve envolvimento, participação, ou seja, teve caráter participativo e passou por ampla discussão com representantes da sociedade civil, com setores de produção e setores ambientalistas da região. Então tivemos esse número disposto no quadro em termos de reuniões, fóruns e oficinas.</w:t>
      </w:r>
    </w:p>
    <w:p>
      <w:pPr>
        <w:pStyle w:val="Normal"/>
        <w:jc w:val="both"/>
        <w:rPr>
          <w:sz w:val="24"/>
        </w:rPr>
      </w:pPr>
      <w:r>
        <w:rPr>
          <w:sz w:val="24"/>
        </w:rPr>
        <w:tab/>
        <w:t>Um outro instrumento que já estaria de forma consolidada, necessitando apenas da sua alimentação, mas como estrutura já estaria disponível, seria o Sigerco/SC,  que permite consultas, análises espaciais e registro em bancos de dados de algumas ações, incluindo licenciamento ambiental, monitoramento de erosão costeira, qualidade de água, entre outras ações.</w:t>
      </w:r>
    </w:p>
    <w:p>
      <w:pPr>
        <w:pStyle w:val="Normal"/>
        <w:jc w:val="both"/>
        <w:rPr/>
      </w:pPr>
      <w:r>
        <w:rPr>
          <w:sz w:val="24"/>
        </w:rPr>
        <w:tab/>
        <w:t>Uma outra ação fora o projeto-piloto que começou a ocorrer em junho de 2003: esses são subsídios ao Zoneamento Ecológico-Econômico Costeiro do Complexo Lagunar do Imaruí, com ênfase na atividade de carcinicultura, que é preconizado pela resolução do Conama, disposta na tela. Isso foi demandado através dessa reunião do Ibama Cepsul, quando o Gerenciamento Costeiro do Estado ficou responsável pela sistematização de dados e a coordenação de um grupo técnico, em que ocorreram sete reuniões institucionais, principalmente com Ibama, Epagri, Fatma, Associação dos Carcinicultores</w:t>
      </w:r>
      <w:r>
        <w:rPr>
          <w:b/>
          <w:sz w:val="24"/>
        </w:rPr>
        <w:t xml:space="preserve"> </w:t>
      </w:r>
      <w:r>
        <w:rPr>
          <w:sz w:val="24"/>
        </w:rPr>
        <w:t>de Santa Catarina</w:t>
      </w:r>
      <w:r>
        <w:rPr>
          <w:b/>
          <w:sz w:val="24"/>
        </w:rPr>
        <w:t xml:space="preserve">, </w:t>
      </w:r>
      <w:r>
        <w:rPr>
          <w:sz w:val="24"/>
        </w:rPr>
        <w:t>Ministério do Trabalho, Secretaria do Desenvolvimento Regional, entre outros.</w:t>
      </w:r>
    </w:p>
    <w:p>
      <w:pPr>
        <w:pStyle w:val="Normal"/>
        <w:jc w:val="both"/>
        <w:rPr/>
      </w:pPr>
      <w:r>
        <w:rPr>
          <w:sz w:val="24"/>
        </w:rPr>
        <w:tab/>
        <w:t xml:space="preserve">Enfim, resultou numa proposta de zoneamento ecológico-econômico parcial, apenas para a carcinicultura, que será apresentada futuramente no </w:t>
      </w:r>
      <w:r>
        <w:rPr>
          <w:color w:val="000000"/>
          <w:sz w:val="24"/>
        </w:rPr>
        <w:t>Conseme</w:t>
      </w:r>
      <w:r>
        <w:rPr>
          <w:sz w:val="24"/>
        </w:rPr>
        <w:t xml:space="preserve"> e passará por seminários de discussão. E também demandou aqui uma proposta de monitoramento nas áreas não definidas e principalmente áreas que tiveram agora problemas com o vírus da Mancha Branca, entre outros problemas de poluição já decorrentes do histórico do uso daquele complexo lagunar.</w:t>
      </w:r>
    </w:p>
    <w:p>
      <w:pPr>
        <w:pStyle w:val="Normal"/>
        <w:jc w:val="both"/>
        <w:rPr>
          <w:sz w:val="24"/>
        </w:rPr>
      </w:pPr>
      <w:r>
        <w:rPr>
          <w:sz w:val="24"/>
        </w:rPr>
        <w:tab/>
        <w:t>Aqui só um exemplo do zoneamento da carcinicultura, da sistematização de dados que foi feita.</w:t>
      </w:r>
    </w:p>
    <w:p>
      <w:pPr>
        <w:pStyle w:val="Normal"/>
        <w:jc w:val="both"/>
        <w:rPr>
          <w:sz w:val="24"/>
        </w:rPr>
      </w:pPr>
      <w:r>
        <w:rPr>
          <w:sz w:val="24"/>
        </w:rPr>
        <w:tab/>
        <w:t>E aqui a proposta do Zoneamento Ecológico-Econômico, com ênfase na carcinicultura, abrangendo os Municípios de Laguna, Imaruí, Imbituba, Jaguaruna e Garopaba.</w:t>
      </w:r>
    </w:p>
    <w:p>
      <w:pPr>
        <w:pStyle w:val="Normal"/>
        <w:jc w:val="both"/>
        <w:rPr>
          <w:sz w:val="24"/>
        </w:rPr>
      </w:pPr>
      <w:r>
        <w:rPr>
          <w:sz w:val="24"/>
        </w:rPr>
        <w:tab/>
        <w:t xml:space="preserve">Estamos participando, juntamente com o Ibama Cepsul, no ordenamento da maricultura, a princípio a ser realizada uma pré-proposta técnica, com a identificação de critérios, inclusive estamos utilizando espaço de gerenciamento costeiro para orientar algumas dissertações, teses e trabalhos de conclusão de curso nesse sentido, e juntamente com o Ibama Cepsul participar das reuniões institucionais, seminários com os maricultores, a inserção desse ordenamento da maricultura no zoneamento marinho, proposta de monitoramento de qualidade de água e sedimento, estabelecimento de parcerias locais e monitoramento Sigerco/Plano de Gestão, ou seja, implementar esses instrumentos na atividade de maricultura. </w:t>
      </w:r>
    </w:p>
    <w:p>
      <w:pPr>
        <w:pStyle w:val="Normal"/>
        <w:ind w:firstLine="708"/>
        <w:jc w:val="both"/>
        <w:rPr/>
      </w:pPr>
      <w:r>
        <w:rPr>
          <w:sz w:val="24"/>
        </w:rPr>
        <w:t>Algumas ações de atividades mais recentes: temos a criação do Comitê Técnico Estadual do Projeto Orla</w:t>
      </w:r>
      <w:r>
        <w:rPr>
          <w:b/>
          <w:sz w:val="24"/>
        </w:rPr>
        <w:t>,</w:t>
      </w:r>
      <w:r>
        <w:rPr>
          <w:sz w:val="24"/>
        </w:rPr>
        <w:t xml:space="preserve"> que é um subprojeto do Gerenciamento Costeiro em nível nacional, através do Decreto estadual nº 3.023/05, que é composto por diversas instituições dos três níveis de Governo, além das universidades; inserção dos critérios de Zoneamento Ecológico-Econômico nos termos de referência dos Planos Diretores no âmbito do Estatuto das Cidades e também nos cadernos de elaboração de Planos Diretores do Prodetur/Sul.</w:t>
      </w:r>
    </w:p>
    <w:p>
      <w:pPr>
        <w:pStyle w:val="Normal"/>
        <w:ind w:firstLine="708"/>
        <w:jc w:val="both"/>
        <w:rPr>
          <w:sz w:val="24"/>
        </w:rPr>
      </w:pPr>
      <w:r>
        <w:rPr>
          <w:sz w:val="24"/>
        </w:rPr>
        <w:t>No dia 7 vamos realizar a entrega de mais um satélite de alta resolução para as Prefeituras do litoral centro-norte, de forma a apoiar a realização dos Planos Diretores, mas também para assinar um termo de compromisso, que esses Planos Diretores terão que estar em consonância com o Zoneamento Ecológico-Econômico Costeiro, de forma então a implementar e internalizar em nível municipal essa política publica, esse instrumento de gestão do Zoneamento Ecológico-Econômico.</w:t>
      </w:r>
    </w:p>
    <w:p>
      <w:pPr>
        <w:pStyle w:val="Normal"/>
        <w:ind w:firstLine="708"/>
        <w:jc w:val="both"/>
        <w:rPr>
          <w:sz w:val="24"/>
        </w:rPr>
      </w:pPr>
      <w:r>
        <w:rPr>
          <w:sz w:val="24"/>
        </w:rPr>
        <w:t>Entre outras coisas, temos aí a proposta de monitoramento de qualidade de água e sedimentos no Complexo Lagunar de Imaruí, a ser submetida para órgãos financiadores.</w:t>
      </w:r>
    </w:p>
    <w:p>
      <w:pPr>
        <w:pStyle w:val="Normal"/>
        <w:ind w:firstLine="708"/>
        <w:jc w:val="both"/>
        <w:rPr>
          <w:sz w:val="24"/>
        </w:rPr>
      </w:pPr>
      <w:r>
        <w:rPr>
          <w:sz w:val="24"/>
        </w:rPr>
        <w:t>Estamos, também, trabalhando na proposta de uma agenda ambiental portuária, que é um instrumento em nível nacional, mas estamos na proposta de trabalhar uma agenda ambiental portuária catarinense, de forma também a compatibilizar as ações do Gerco e as ações dos portos.</w:t>
      </w:r>
    </w:p>
    <w:p>
      <w:pPr>
        <w:pStyle w:val="Normal"/>
        <w:ind w:firstLine="708"/>
        <w:jc w:val="both"/>
        <w:rPr>
          <w:sz w:val="24"/>
        </w:rPr>
      </w:pPr>
      <w:r>
        <w:rPr>
          <w:sz w:val="24"/>
        </w:rPr>
        <w:t>Algumas das parcerias institucionais: Ministério do Meio Ambiente, através do PNMA; Ibama, através do Programa de Gestão Regional, corredores ecológicos, através de um termo de cooperação técnica; municípios costeiros que têm a Agenda 21; municípios implementados no projeto Orla; Ibama Cepsul, através do ordenamento da maricultura; SPU/GRPU, através do projeto Orla também; Fatma, que é nosso parceiro natural; Secretarias Regionais; as universidades Univille e Univali, já com parceria consolidada, e a UFSC e a Unisul, dentro da proposta de monitoramento do Complexo Lagunar; e a Secretaria de Esporte, Turismo e Lazer, através do Prodetur, dos termos de referência, assim como já havíamos falado.</w:t>
      </w:r>
    </w:p>
    <w:p>
      <w:pPr>
        <w:pStyle w:val="Normal"/>
        <w:ind w:firstLine="708"/>
        <w:jc w:val="both"/>
        <w:rPr>
          <w:sz w:val="24"/>
        </w:rPr>
      </w:pPr>
      <w:r>
        <w:rPr>
          <w:sz w:val="24"/>
        </w:rPr>
        <w:t>Tentarei ser bastante breve agora nos termos das nossas propostas de modificação e substituições no projeto de lei, entre outras sugestões que estaríamos realizando, mas as principais seriam a mudança de critérios; enquadramento do Zoneamento Ecológico-Econômico Costeiro, nos quais está disposto na lei agora, no artigo 8º, Anexo II... Na verdade ele atende a evolução dos critérios em relação às discussões que já foram feitas em relação à própria modificação da legislação e, principalmente, em relação às discussões com os técnicos das Prefeituras e com a sociedade civil. A inserção então desses critérios do enquadramento do Zoneamento Ecológico-Econômico Marinho, o qual não está disposto nessa lei... Quer dizer, nessa lei só estão dispostos os critérios de enquadramento do zoneamento terrestre, então é uma necessidade colocar o Zoneamento Ecológico-Econômico Costeiro Marinho; e a substituição do Ítem II, do uso e ocupação na faixa litorânea, o Anexo I, um pouco atendendo aí o Decreto nº 5.300, o qual traz algumas modificações - na época de elaboração desse projeto de lei ainda não estavam definidas -; e uma nova setorização costeira, que atende aí os critérios de limites ambientais (como eu havia falado, até o Alcides mesmo já havia enfatizado isso) e da própria política de descentralização do Governo do Estado, em que a regionalização e a municipalização são as tônicas do processo.</w:t>
      </w:r>
    </w:p>
    <w:p>
      <w:pPr>
        <w:pStyle w:val="Normal"/>
        <w:ind w:firstLine="708"/>
        <w:jc w:val="both"/>
        <w:rPr>
          <w:sz w:val="24"/>
        </w:rPr>
      </w:pPr>
      <w:r>
        <w:rPr>
          <w:sz w:val="24"/>
        </w:rPr>
        <w:t>Aqui seria a setorização em termos dos municípios abrangidos, os novos critérios de enquadramento do Zoneamento Ecológico-Econômico Costeiro, dividido agora em cinco zonas, as quais possuem uma flexibilidade maior e ao mesmo tempo uma adequação maior com a legislação ambiental vigente.</w:t>
      </w:r>
    </w:p>
    <w:p>
      <w:pPr>
        <w:pStyle w:val="Normal"/>
        <w:ind w:firstLine="708"/>
        <w:jc w:val="both"/>
        <w:rPr>
          <w:sz w:val="24"/>
        </w:rPr>
      </w:pPr>
      <w:r>
        <w:rPr>
          <w:sz w:val="24"/>
        </w:rPr>
        <w:t>Aqui, um exemplo do enquadramento dos critérios em termos de normatização - estamos propondo para isso entrar nos anexos, substituir os critérios dos anexos, Anexo II.</w:t>
      </w:r>
    </w:p>
    <w:p>
      <w:pPr>
        <w:pStyle w:val="Normal"/>
        <w:ind w:firstLine="708"/>
        <w:jc w:val="both"/>
        <w:rPr>
          <w:sz w:val="24"/>
        </w:rPr>
      </w:pPr>
      <w:r>
        <w:rPr>
          <w:sz w:val="24"/>
        </w:rPr>
        <w:t>A inserção dos critérios, então, enquadramento do Zoneamento Ecológico-Econômico Costeiro no âmbito marinho, com nove zonas dispostas, abrangendo desde a parte de proteção marinha, recreação náutica, uso compartilhado, manejo marinho aqüicultura, manejo marinho pesqueiro, múltiplos usos, uso portuário e usos especiais para fins estratégicos e militares.</w:t>
      </w:r>
    </w:p>
    <w:p>
      <w:pPr>
        <w:pStyle w:val="Normal"/>
        <w:ind w:firstLine="708"/>
        <w:jc w:val="both"/>
        <w:rPr/>
      </w:pPr>
      <w:r>
        <w:rPr>
          <w:sz w:val="24"/>
        </w:rPr>
        <w:t>O conceito que estamos usando em termos de zoneamento marinho, em que procuramos a sua distância em relação à costa, aumentar o gradiente</w:t>
      </w:r>
      <w:r>
        <w:rPr>
          <w:b/>
          <w:sz w:val="24"/>
        </w:rPr>
        <w:t xml:space="preserve"> </w:t>
      </w:r>
      <w:r>
        <w:rPr>
          <w:sz w:val="24"/>
        </w:rPr>
        <w:t>de intensidade de uso, uma vez que o limite da zona costeira é a zona mais frágil, a orla marítima especificamente, e o gradiente de conservação estaria aumentando aqui em relação à costa, é claro, com suas especificidades em relação à fisiografia do litoral catarinense.</w:t>
      </w:r>
    </w:p>
    <w:p>
      <w:pPr>
        <w:pStyle w:val="Normal"/>
        <w:ind w:firstLine="708"/>
        <w:jc w:val="both"/>
        <w:rPr/>
      </w:pPr>
      <w:r>
        <w:rPr>
          <w:sz w:val="24"/>
        </w:rPr>
        <w:t>Por último, então, nessa substituição do Item II, uso e ocupação da faixa litorânea, sugerimos uma mudança em relação às taxas de cotas altimétricas</w:t>
      </w:r>
      <w:r>
        <w:rPr>
          <w:b/>
          <w:sz w:val="24"/>
        </w:rPr>
        <w:t>,</w:t>
      </w:r>
      <w:r>
        <w:rPr>
          <w:sz w:val="24"/>
        </w:rPr>
        <w:t xml:space="preserve"> disposto aí nesse Item II, para taxa de densidade, em que sugerimos manter a área verde de equipamento, com equipamentos, passeios, quiosques etc. Mudaríamos então esse conceito de cotas para conceito de densidade, deixando para o município decidir as cotas, porém, com um dispositivo ainda nessa lei proibindo os municípios de realizarem qualquer edificação que ocasione sombreamento na praia, como acontece em algumas ruas em Balneário Camboriú.</w:t>
      </w:r>
      <w:r>
        <w:rPr>
          <w:b/>
          <w:sz w:val="24"/>
        </w:rPr>
        <w:t xml:space="preserve"> </w:t>
      </w:r>
    </w:p>
    <w:p>
      <w:pPr>
        <w:pStyle w:val="Normal"/>
        <w:jc w:val="both"/>
        <w:rPr>
          <w:sz w:val="24"/>
        </w:rPr>
      </w:pPr>
      <w:r>
        <w:rPr>
          <w:sz w:val="24"/>
        </w:rPr>
        <w:tab/>
        <w:t>Então, na verdade, em termos do Plano Diretor está definido, mas não poderia ocasionar sombreamento na praia, e também respeitando as zonas de densidade, o que daria uma maior flexibilidade à urbanização dos municípios. Teríamos, então, a área urbana de baixa densidade, de zero a cem habitantes por hectare, e uma área urbana de média densidade, de zero a trezentos habitantes.</w:t>
      </w:r>
    </w:p>
    <w:p>
      <w:pPr>
        <w:pStyle w:val="Normal"/>
        <w:jc w:val="both"/>
        <w:rPr/>
      </w:pPr>
      <w:r>
        <w:rPr>
          <w:sz w:val="24"/>
        </w:rPr>
        <w:tab/>
      </w:r>
      <w:r>
        <w:rPr>
          <w:b/>
          <w:sz w:val="24"/>
        </w:rPr>
        <w:t xml:space="preserve">O SR. PRESIDENTE (Deputado Jorginho Mello) – </w:t>
      </w:r>
      <w:r>
        <w:rPr>
          <w:sz w:val="24"/>
        </w:rPr>
        <w:t>Dr. Alexandre, o seu tempo está esgotado.</w:t>
      </w:r>
    </w:p>
    <w:p>
      <w:pPr>
        <w:pStyle w:val="Normal"/>
        <w:jc w:val="both"/>
        <w:rPr/>
      </w:pPr>
      <w:r>
        <w:rPr>
          <w:sz w:val="24"/>
        </w:rPr>
        <w:tab/>
      </w:r>
      <w:r>
        <w:rPr>
          <w:b/>
          <w:sz w:val="24"/>
        </w:rPr>
        <w:t>O SR. ALEXANDRE MAZZER –</w:t>
      </w:r>
      <w:r>
        <w:rPr>
          <w:i/>
          <w:sz w:val="24"/>
        </w:rPr>
        <w:t xml:space="preserve"> </w:t>
      </w:r>
      <w:r>
        <w:rPr>
          <w:sz w:val="24"/>
        </w:rPr>
        <w:t>Peço desculpas pela demora.</w:t>
      </w:r>
    </w:p>
    <w:p>
      <w:pPr>
        <w:pStyle w:val="Normal"/>
        <w:jc w:val="both"/>
        <w:rPr/>
      </w:pPr>
      <w:r>
        <w:rPr>
          <w:sz w:val="24"/>
        </w:rPr>
        <w:tab/>
      </w:r>
      <w:r>
        <w:rPr>
          <w:b/>
          <w:sz w:val="24"/>
        </w:rPr>
        <w:t xml:space="preserve">O SR. PRESIDENTE (Deputado Jorginho Mello) – </w:t>
      </w:r>
      <w:r>
        <w:rPr>
          <w:sz w:val="24"/>
        </w:rPr>
        <w:t>Eu agradeço pela sua participação.</w:t>
      </w:r>
    </w:p>
    <w:p>
      <w:pPr>
        <w:pStyle w:val="Normal"/>
        <w:jc w:val="both"/>
        <w:rPr>
          <w:sz w:val="24"/>
        </w:rPr>
      </w:pPr>
      <w:r>
        <w:rPr>
          <w:sz w:val="24"/>
        </w:rPr>
        <w:tab/>
        <w:t xml:space="preserve">Concedo a palavra ao Deputado Vânio dos Santos. </w:t>
      </w:r>
    </w:p>
    <w:p>
      <w:pPr>
        <w:pStyle w:val="Normal"/>
        <w:jc w:val="both"/>
        <w:rPr/>
      </w:pPr>
      <w:r>
        <w:rPr>
          <w:sz w:val="24"/>
        </w:rPr>
        <w:tab/>
      </w:r>
      <w:r>
        <w:rPr>
          <w:b/>
          <w:sz w:val="24"/>
        </w:rPr>
        <w:t xml:space="preserve">O SR. DEPUTADO VÂNIO DOS SANTOS – </w:t>
      </w:r>
      <w:r>
        <w:rPr>
          <w:sz w:val="24"/>
        </w:rPr>
        <w:t>Sr. Presidente Jorginho Mello, que conduz esta audiência pública, demais colegas Deputados, Srs. Prefeitos, Vice-Prefeitos, Secretários Municipais, ambientalistas, organizações de empresários, participantes desta audiência pública e todos os que nos assistem através da TV Assembléia.</w:t>
      </w:r>
    </w:p>
    <w:p>
      <w:pPr>
        <w:pStyle w:val="Normal"/>
        <w:jc w:val="both"/>
        <w:rPr>
          <w:sz w:val="24"/>
        </w:rPr>
      </w:pPr>
      <w:r>
        <w:rPr>
          <w:sz w:val="24"/>
        </w:rPr>
        <w:tab/>
        <w:t>Eu gostaria de iniciar cumprimentando o Deputado Joares Ponticelli pela brilhante iniciativa. Acho que este é um debate fundamental, mas quero botar um pouco mais o dedo na ferida. E por que estou propondo discutir aqui também outros elementos além da elaboração de uma lei de gerenciamento costeiro no Estado de Santa Catarina? Em primeiro lugar porque me considero um defensor do meio ambiente, assim como essas pessoas que estão neste Plenário, bem como as que nos assistem através da TV AL, que têm a clareza da importância da defesa ambiental, da preservação da água, da necessidade do saneamento ambiental, da conciliação de um projeto de desenvolvimento, mas que seja um desenvolvimento sustentado para que as gerações futuras tenham o direito à vida com qualidade.</w:t>
      </w:r>
    </w:p>
    <w:p>
      <w:pPr>
        <w:pStyle w:val="Normal"/>
        <w:ind w:firstLine="708"/>
        <w:jc w:val="both"/>
        <w:rPr>
          <w:sz w:val="24"/>
        </w:rPr>
      </w:pPr>
      <w:r>
        <w:rPr>
          <w:sz w:val="24"/>
        </w:rPr>
        <w:t xml:space="preserve">Acontece, Sr. Presidente, que alguém mencionou aqui que o Estado também é vítima desse processo. O Estado não é vítima desse processo, é vilão. Vítima desse processo é o pequeno pescador; vítima desse processo é aquele que muitas vezes é tratado de forma diferente até pelo Poder Judiciário no momento de avaliar o que é crime ambiental e o que não é; vítima desse processo é o meio ambiente. E por que estou dizendo isso? Porque há, em primeiro lugar, uma verdadeira esquizofrenia do ponto de vista da quantidade de leis, de decretos, de conflitos legais que versam sobre essa matéria. Em segundo lugar, há um desentendimento completo dos órgãos do Estado, um contradiz o outro. É só pegar a lei que criou o Parque da Serra do Tabuleiro, que estabelecia que aquele parque seria demarcado, se não me falha a memória, dentro de um período de cinco anos e que as propriedades existentes no entorno ou dentro dele seriam indenizadas, mas até hoje o Estado não cumpriu a legislação. </w:t>
      </w:r>
    </w:p>
    <w:p>
      <w:pPr>
        <w:pStyle w:val="Normal"/>
        <w:ind w:firstLine="708"/>
        <w:jc w:val="both"/>
        <w:rPr>
          <w:sz w:val="24"/>
        </w:rPr>
      </w:pPr>
      <w:r>
        <w:rPr>
          <w:sz w:val="24"/>
        </w:rPr>
        <w:t xml:space="preserve">Aliás, a contradição chega ao seguinte ponto: se você entrar com um pedido na Fatma para construir ou para cercar um lote na Pinheira, na praia do Sonho ou naquela região, qual é a resposta? É que lá não pode cercar, não pode construir porque aquele terreno pertencia à União. Não sei se todos sabem, a União fez uma doação ao Município de Palhoça, que há muitos anos vendeu e foi feito lá dentro um loteamento devidamente regulamentado. </w:t>
      </w:r>
    </w:p>
    <w:p>
      <w:pPr>
        <w:pStyle w:val="Normal"/>
        <w:ind w:firstLine="708"/>
        <w:jc w:val="both"/>
        <w:rPr>
          <w:sz w:val="24"/>
        </w:rPr>
      </w:pPr>
      <w:r>
        <w:rPr>
          <w:sz w:val="24"/>
        </w:rPr>
        <w:t xml:space="preserve">As pessoas de boa-fé, Sr. Presidente Jorginho Mello, adquiriram o lote, dirigiram-se ao cartório e pediram a certidão. Não há nenhum registro de qualquer averbação de Área de Proteção Ambiental, que seja, ou Especial ou Área de Preservação Permanente. O próprio Estado construiu um asfalto por dentro do parque para propiciar, para incentivar o adensamento e para que as pessoas possam urbanizar uma área. O Departamento de Estradas de Rodagem do Estado de Santa Catarina... Isso já ocorreu no passado, eu não estou aqui me referindo a governo a,b,c ou d, estou me referindo aqui aos órgãos ambientais, que muitas vezes não se entendem, e aí quem é a vítima? A vítima é o cidadão, é aquele que de boa-fé adquiriu o seu lote, o seu terreno dentro de uma área dessa. </w:t>
      </w:r>
    </w:p>
    <w:p>
      <w:pPr>
        <w:pStyle w:val="Normal"/>
        <w:ind w:firstLine="708"/>
        <w:jc w:val="both"/>
        <w:rPr>
          <w:sz w:val="24"/>
        </w:rPr>
      </w:pPr>
      <w:r>
        <w:rPr>
          <w:sz w:val="24"/>
        </w:rPr>
        <w:t xml:space="preserve">Eu queria dizer, portanto, que há necessidade urgente de termos uma lei clara do que pode e do que não pode, levando em consideração a necessidade da preservação e a questão ambiental, que é absolutamente relevante. </w:t>
      </w:r>
    </w:p>
    <w:p>
      <w:pPr>
        <w:pStyle w:val="Normal"/>
        <w:ind w:firstLine="708"/>
        <w:jc w:val="both"/>
        <w:rPr>
          <w:sz w:val="24"/>
        </w:rPr>
      </w:pPr>
      <w:r>
        <w:rPr>
          <w:sz w:val="24"/>
        </w:rPr>
        <w:t xml:space="preserve">Agora eu lhes pergunto: a maneira de resolvermos o problema é através de ajuste de conduta, deixando a Fatma, Presidente Grando, numa saia-justa? Porque a Fatma diz, com base na legislação, que em determinada área não se pode fazer um muro, não se pode fazer uma casa, mas aí outros órgãos dizem que se pagar pode. Tem até tabela de quanto custa para construir casa de alvenaria, casa mista e casa de madeira. E essa tabela leva ao seguinte: o rico vai lá e faz a casa - é um dano ambiental irreversível, aí se faz um ajuste de conduta; e o pobre, que tem um terreninho do lado, não faz, porque tem que pagar por metro quadrado. </w:t>
      </w:r>
    </w:p>
    <w:p>
      <w:pPr>
        <w:pStyle w:val="Normal"/>
        <w:ind w:firstLine="708"/>
        <w:jc w:val="both"/>
        <w:rPr>
          <w:sz w:val="24"/>
        </w:rPr>
      </w:pPr>
      <w:r>
        <w:rPr>
          <w:sz w:val="24"/>
        </w:rPr>
        <w:t xml:space="preserve">É assim que vão proteger o meio ambiente, Deputado Joares Ponticelli? </w:t>
      </w:r>
    </w:p>
    <w:p>
      <w:pPr>
        <w:pStyle w:val="Normal"/>
        <w:ind w:firstLine="708"/>
        <w:jc w:val="both"/>
        <w:rPr>
          <w:sz w:val="24"/>
        </w:rPr>
      </w:pPr>
      <w:r>
        <w:rPr>
          <w:sz w:val="24"/>
        </w:rPr>
        <w:t xml:space="preserve">Então, estou colocando o dedo na ferida porque acho, repito, que esse conjunto de normas que vai gerir o gerenciamento de toda a costa catarinense é absolutamente fundamental, mas o Estado, até aqui, nas suas diversas administrações, não contribuiu nem para a preservação do meio ambiente nem para a preservação dos direitos dos pequenos, dos menos favorecidos, das pessoas menos esclarecidas. Porque onde há APP tem que estar consignado nos cartórios de imóveis para que as pessoas não sejam enganadas, aquelas que agem de boa-fé. Isso é absolutamente importante. Se é uma concessão o trabalho dos cartórios, por que não tem uma orientação uniforme para o conjunto dos 36 municípios da nossa orla, por que uns agem diferente dos outros? </w:t>
      </w:r>
    </w:p>
    <w:p>
      <w:pPr>
        <w:pStyle w:val="Normal"/>
        <w:ind w:firstLine="708"/>
        <w:jc w:val="both"/>
        <w:rPr>
          <w:sz w:val="24"/>
        </w:rPr>
      </w:pPr>
      <w:r>
        <w:rPr>
          <w:sz w:val="24"/>
        </w:rPr>
        <w:t xml:space="preserve">Quero aqui, Sr. Presidente, senhoras e senhores e Deputados, dizer que muitas vezes o Estado cometeu crimes do tipo. Aproveitando a presença do Prefeito Célio Antônio, vamos pegar o município de Laguna. Vejam o que foi aquela obra dos molhes de Laguna, praticamente impedindo que a água entre nas lagoas; o que foi a obra da BR-101, que hoje tem problema ambiental seriíssimo, principalmente no lado norte das lagoas. Não é, Deputado Ponticelli? V.Exa. tem conhecimento disso, porque a BR-101 praticamente asfixiou, impediu a oxigenação da água, prejudicando de novo quem? O meio ambiente e aos milhares de pequenos pescadores de Imaruí, de Laguna e de toda aquela região. </w:t>
      </w:r>
    </w:p>
    <w:p>
      <w:pPr>
        <w:pStyle w:val="Normal"/>
        <w:ind w:firstLine="708"/>
        <w:jc w:val="both"/>
        <w:rPr>
          <w:sz w:val="24"/>
        </w:rPr>
      </w:pPr>
      <w:r>
        <w:rPr>
          <w:sz w:val="24"/>
        </w:rPr>
        <w:t>Então, o Estado geralmente tem sido o vilão. Os órgãos ambientais não se entendem. É uma parafernália de leis e artigos e o cidadão que não tem recursos às vezes é preso porque está com um passarinho na gaiola, já aquele que é afortunado, tira a duna e bota uma casa em cima.</w:t>
      </w:r>
    </w:p>
    <w:p>
      <w:pPr>
        <w:pStyle w:val="Normal"/>
        <w:ind w:firstLine="708"/>
        <w:jc w:val="both"/>
        <w:rPr>
          <w:sz w:val="24"/>
        </w:rPr>
      </w:pPr>
      <w:r>
        <w:rPr>
          <w:sz w:val="24"/>
        </w:rPr>
        <w:t>Deputado Joares Ponticelli, além da legislação, nós temos que fazer com que esses órgãos se entendam, articulem-se e que a lei seja cumprida, especialmente a Constituição, que diz que todos são iguais perante a lei.</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 </w:t>
      </w:r>
      <w:r>
        <w:rPr>
          <w:sz w:val="24"/>
        </w:rPr>
        <w:t>Concedo a palavra agora ao Deputado Afrânio Boppré.</w:t>
      </w:r>
    </w:p>
    <w:p>
      <w:pPr>
        <w:pStyle w:val="Normal"/>
        <w:ind w:firstLine="708"/>
        <w:jc w:val="both"/>
        <w:rPr/>
      </w:pPr>
      <w:r>
        <w:rPr>
          <w:b/>
          <w:sz w:val="24"/>
        </w:rPr>
        <w:t xml:space="preserve">O SR. DEPUTADO AFRÂNIO BOPPRÉ – </w:t>
      </w:r>
      <w:r>
        <w:rPr>
          <w:sz w:val="24"/>
        </w:rPr>
        <w:t>Sr. Presidente, Srs. Deputados, autoridades que compõem a mesa, senhoras e senhores, o meu bom-dia.</w:t>
      </w:r>
    </w:p>
    <w:p>
      <w:pPr>
        <w:pStyle w:val="Normal"/>
        <w:ind w:firstLine="708"/>
        <w:jc w:val="both"/>
        <w:rPr>
          <w:sz w:val="24"/>
        </w:rPr>
      </w:pPr>
      <w:r>
        <w:rPr>
          <w:sz w:val="24"/>
        </w:rPr>
        <w:t>Inicialmente eu quero me referir ao Deputado Joares Ponticelli, que é o proponente da realização desta audiência pública e quem teve a iniciativa de apontar para a Assembléia Legislativa o debate a respeito de um projeto de lei sobre o gerenciamento costeiro.</w:t>
      </w:r>
    </w:p>
    <w:p>
      <w:pPr>
        <w:pStyle w:val="Normal"/>
        <w:jc w:val="both"/>
        <w:rPr>
          <w:sz w:val="24"/>
        </w:rPr>
      </w:pPr>
      <w:r>
        <w:rPr>
          <w:sz w:val="24"/>
        </w:rPr>
        <w:tab/>
        <w:t xml:space="preserve">Gostaria de dizer, Deputado, que observei atentamente as suas colocações iniciais e dentre elas me veio, de certa forma como uma manifestação de solidariedade a V.Exa., a necessidade de nós, como Deputados, discutirmos exatamente temas dessa envergadura, dessa natureza, independentemente de nos auto-censurarmos sobre a pertinência ou não da tomada de iniciativa, correndo o risco de ter vício de origem. </w:t>
      </w:r>
    </w:p>
    <w:p>
      <w:pPr>
        <w:pStyle w:val="Normal"/>
        <w:jc w:val="both"/>
        <w:rPr>
          <w:sz w:val="24"/>
        </w:rPr>
      </w:pPr>
      <w:r>
        <w:rPr>
          <w:sz w:val="24"/>
        </w:rPr>
        <w:tab/>
        <w:t>Então, quero ser solidário a V.Exa., porque esse gesto é importante. Agora, mesmo no âmbito da Assembléia Legislativa, sabemos que os Deputados têm pouca capacidade de apresentar iniciativas, na medida em que a prerrogativa é do Executivo. Cabe-nos perguntar nesta audiência pública, cujo objeto de debate é precisamente um plano para gerenciar a nossa costa, em decorrência de uma exigência federal que exige que os estados e posteriormente os municípios tenham seus respectivos planos, o porquê de os Governos anteriores e o atual não trazerem para a Assembléia Legislativa a proposta por sua iniciativa, iniciativa do Chefe do Executivo.</w:t>
      </w:r>
    </w:p>
    <w:p>
      <w:pPr>
        <w:pStyle w:val="Normal"/>
        <w:ind w:firstLine="709"/>
        <w:jc w:val="both"/>
        <w:rPr>
          <w:sz w:val="24"/>
        </w:rPr>
      </w:pPr>
      <w:r>
        <w:rPr>
          <w:sz w:val="24"/>
        </w:rPr>
        <w:t>Eu sei que esse debate é bastante complexo, mas me deu a sensação de uma profunda ausência, até o presente momento, de apontar os interesses dos grandes investidores, que não estão constrangidos em fazer investimentos. Pelo contrário, todos os dias temos notícias de que os grandes grupos empresariais compram, já como um banco de reservas, espaços na nossa orla para fazer empreendimentos, como o Grupo Gerdau, na praia da Ferrugem, até o Costão do Santinho, Marcondes de Matos associado com Amir Klink, e São Francisco do Sul. Se fôssemos pegar município por município, veríamos que as transações imobiliárias acontecem à revelia, talvez não tenha autorização, não tenha ainda o município viabilizado as condições do Plano Diretor, mas que as transações acontecem, acontecem! E são bancos de reservas, aplicações para no futuro fazerem os investimentos.</w:t>
      </w:r>
    </w:p>
    <w:p>
      <w:pPr>
        <w:pStyle w:val="Normal"/>
        <w:ind w:firstLine="709"/>
        <w:jc w:val="both"/>
        <w:rPr/>
      </w:pPr>
      <w:r>
        <w:rPr>
          <w:sz w:val="24"/>
        </w:rPr>
        <w:t xml:space="preserve">Já há muito tempo os técnicos da Secretaria do Desenvolvimento Social e Meio Ambiente do Governo do Estado dispuseram no </w:t>
      </w:r>
      <w:r>
        <w:rPr>
          <w:i/>
          <w:sz w:val="24"/>
        </w:rPr>
        <w:t>site</w:t>
      </w:r>
      <w:r>
        <w:rPr>
          <w:sz w:val="24"/>
        </w:rPr>
        <w:t xml:space="preserve">... há mais de quatro anos eu tive condições de pegar uma cópia do anteprojeto, por ocasião da discussão. Foram feitas audiências regionais, debates regionais, no final uma comissão de sistematização, que redundou em um anteprojeto, que ficou disponível para conhecimento público. Eu tive a dedicação, retirei o projeto, fiz uma cartilha dizendo que era oriundo de um trabalho, de uma sistematização da equipe técnica da Secretaria, fizemos um acompanhamento, distribuímos, e espero, vou aguardar atentamente, que o quanto antes  o Governador Luiz Henrique tome a iniciativa, porque o projeto está pronto. Se vai haver alguma mudança nesse projeto eu vou aguardar. Quero saber quais os artigos. Ou ele chega do jeito que foi discutido, que já está há quatro anos pronto, ou vai ter modificações. Se tiver modificações, quero saber qual o fórum, qual a mesa de negociação que fez as modificações, sob que entendimento, e queremos discutir. Porque certamente as pressões do capital, as pressões dos grupos econômicos, as pressões dos investidores sobre alguns artigos que são indigestos à lógica da especulação imobiliária no nosso litoral catarinense devem estar ocorrendo, e essa razão levanta suspeita, até porque já discuti, já debati na tribuna e não tenho a resposta, é um silêncio. Então, deve ser a razão de esse projeto ainda não ter chegado na Assembléia Legislativa para ser regulamentado. Se não me falha a memória, o artigo 125 das Disposições Transitórias da Constituição Estadual, que exige que haja a aprovação de um Plano Estadual de Gerenciamento Costeiro, é uma exigência constitucional. A nossa Constituição já faz anos que foi aprovada, e estamos aí à espera e não chega. Já estamos no terceiro ano do atual Governo, e houve compromisso de trazer a matéria, o que ainda não aconteceu. </w:t>
      </w:r>
    </w:p>
    <w:p>
      <w:pPr>
        <w:pStyle w:val="Normal"/>
        <w:ind w:firstLine="709"/>
        <w:jc w:val="both"/>
        <w:rPr>
          <w:sz w:val="24"/>
        </w:rPr>
      </w:pPr>
      <w:r>
        <w:rPr>
          <w:sz w:val="24"/>
        </w:rPr>
        <w:t xml:space="preserve">Quais as forças ocultas em Santa Catarina que não permitem que uma matéria chegue à Assembléia Legislativa se o anteprojeto já está há anos elaborado, discutido com todos os segmentos da sociedade? O que está acontecendo? Esta é a grande pergunta que precisamos fazer na audiência pública. </w:t>
      </w:r>
    </w:p>
    <w:p>
      <w:pPr>
        <w:pStyle w:val="Normal"/>
        <w:ind w:firstLine="709"/>
        <w:jc w:val="both"/>
        <w:rPr>
          <w:sz w:val="24"/>
        </w:rPr>
      </w:pPr>
      <w:r>
        <w:rPr>
          <w:sz w:val="24"/>
        </w:rPr>
        <w:t xml:space="preserve">É por esta razão, pela inércia, pela omissão do Governo Estadual, pela sua não-disposição de apresentar a matéria para debate no Legislativo que faz com que o Deputado Joares Ponticelli, de certa forma, um pouco constrangido, diga: “Vou levar, vou apresentar a matéria, mesmo correndo o risco de ela ser inconstitucional por vício de origem”. Mas fez bem, porque traz a discussão a público. E aqui da tribuna, por constitucional ou não, por inconstitucional ou não, fizemos questão de frisar ao Governo do Estado, ao Governador Luiz Henrique da Silveira, que também era inconstitucional o Fundo Social que trouxe durante a reforma administrativa, agora, na convocação extraordinária. Nós chamamos a atenção, mas desconsideraram. Eu espero também que o Governador desconsidere o sentido da inconstitucionalidade por vício de origem. </w:t>
      </w:r>
    </w:p>
    <w:p>
      <w:pPr>
        <w:pStyle w:val="Normal"/>
        <w:ind w:firstLine="1440"/>
        <w:jc w:val="both"/>
        <w:rPr>
          <w:sz w:val="24"/>
        </w:rPr>
      </w:pPr>
      <w:r>
        <w:rPr>
          <w:sz w:val="24"/>
        </w:rPr>
        <w:t xml:space="preserve">Não sei, Deputado-Presidente Jorginho Mello, se tem aqui alguém representando o Governador do Estado, mas se tiver, gostaria de saber por que o Governador Luiz Henrique da Silveira não trouxe ainda à Assembléia Legislativa, se a Secretaria já encerrou o seu trabalho há muito tempo, aguarda que algum Governador pegue uma caneta, assine e mande para a Assembléia Legislativa a título de debate, pelo menos, para começar a discussão. Porque o prejuízo, eu digo, é de todos nós. A Vega Sul, lá em São Francisco do Sul, fez o que fez, desconsiderou completamente o que previa o artigo 125. </w:t>
      </w:r>
    </w:p>
    <w:p>
      <w:pPr>
        <w:pStyle w:val="Normal"/>
        <w:ind w:firstLine="1440"/>
        <w:jc w:val="both"/>
        <w:rPr>
          <w:sz w:val="24"/>
        </w:rPr>
      </w:pPr>
      <w:r>
        <w:rPr>
          <w:sz w:val="24"/>
        </w:rPr>
        <w:t xml:space="preserve">Então quanto mais demorarmos, mais o fato se torna consolidado, mais as coisas acontecem por força do interesse do capital e à revelia da lei. Por isso, só temos aqui que cobrar de uma pessoa a iniciativa da lei, só tem uma pessoa que tem a caneta e o poder de fazer, é o Governador Luiz Henrique da Silveira. Então, ele não pode se furtar, a omissão do Governo do Estado implica deixar que as coisas aconteçam com o chamado crescimento desordenado, que vai acompanhando pela lógica não de um disciplinamento jurídico da ocupação sócio-espacial mas por uma lógica mercantilista, uma lógica de mercado, que vai transformando, cada vez mais, cada área do nosso litoral em um colar de pérolas para viabilizar a acumulação de capital de algum setor. </w:t>
        <w:tab/>
      </w:r>
    </w:p>
    <w:p>
      <w:pPr>
        <w:pStyle w:val="Normal"/>
        <w:ind w:firstLine="1440"/>
        <w:jc w:val="both"/>
        <w:rPr>
          <w:sz w:val="24"/>
        </w:rPr>
      </w:pPr>
      <w:r>
        <w:rPr>
          <w:sz w:val="24"/>
        </w:rPr>
        <w:t>Muito obrigado.</w:t>
      </w:r>
    </w:p>
    <w:p>
      <w:pPr>
        <w:pStyle w:val="Normal"/>
        <w:ind w:firstLine="1440"/>
        <w:jc w:val="both"/>
        <w:rPr/>
      </w:pPr>
      <w:r>
        <w:rPr>
          <w:b/>
          <w:sz w:val="24"/>
        </w:rPr>
        <w:t>O SR. PRESIDENTE (Deputado Jorginho Mello)</w:t>
      </w:r>
      <w:r>
        <w:rPr>
          <w:sz w:val="24"/>
        </w:rPr>
        <w:t xml:space="preserve"> – Concedo a palavra agora à Dra. Ana Lúcia Hartmann, Procuradora da República.</w:t>
      </w:r>
    </w:p>
    <w:p>
      <w:pPr>
        <w:pStyle w:val="Normal"/>
        <w:ind w:firstLine="1440"/>
        <w:jc w:val="both"/>
        <w:rPr/>
      </w:pPr>
      <w:r>
        <w:rPr>
          <w:b/>
          <w:sz w:val="24"/>
        </w:rPr>
        <w:t>A SRA. ANA LÚCIA HARTMANN</w:t>
      </w:r>
      <w:r>
        <w:rPr>
          <w:sz w:val="24"/>
        </w:rPr>
        <w:t xml:space="preserve"> – Bom-dia a todos. Eu gostaria de cumprimentar o Sr. Presidente, Deputado Jorginho Mello, os demais Srs. Deputados e autoridades, as senhoras e os senhores.</w:t>
      </w:r>
    </w:p>
    <w:p>
      <w:pPr>
        <w:pStyle w:val="Normal"/>
        <w:ind w:firstLine="1440"/>
        <w:jc w:val="both"/>
        <w:rPr>
          <w:sz w:val="24"/>
        </w:rPr>
      </w:pPr>
      <w:r>
        <w:rPr>
          <w:sz w:val="24"/>
        </w:rPr>
        <w:t>Como foi dito aqui, eu represento o Ministério Público Federal nessa discussão sobre o Plano Estadual de Gerenciamento Costeiro, que tem para nós uma especial importância, já que temos a nossa atribuição ligada à competência do Judiciário Federal, que é justamente aquela sobre os bens, interesses e serviços da União federal, e estamos tratando aqui de uma região que é majoritariamente composta de bens da União federal, a maior parte deles de uso comum do povo, e talvez, por esse exato aspecto, de tão difícil harmonização.</w:t>
      </w:r>
    </w:p>
    <w:p>
      <w:pPr>
        <w:pStyle w:val="Normal"/>
        <w:ind w:firstLine="1440"/>
        <w:jc w:val="both"/>
        <w:rPr>
          <w:sz w:val="24"/>
        </w:rPr>
      </w:pPr>
      <w:r>
        <w:rPr>
          <w:sz w:val="24"/>
        </w:rPr>
        <w:t xml:space="preserve">Eu gostaria de felicitar o Deputado Joares Ponticelli por ter trazido à Assembléia Legislativa, finalmente, esse anteprojeto de lei. E eu digo isso até como uma questão bastante pessoal, já que participei de várias reuniões, dezenas de reuniões, durante muitos anos, com diversos Secretários de Meio Ambiente do Estado, sobre esse anteprojeto de lei. </w:t>
      </w:r>
    </w:p>
    <w:p>
      <w:pPr>
        <w:pStyle w:val="Normal"/>
        <w:ind w:firstLine="1440"/>
        <w:jc w:val="both"/>
        <w:rPr>
          <w:sz w:val="24"/>
        </w:rPr>
      </w:pPr>
      <w:r>
        <w:rPr>
          <w:sz w:val="24"/>
        </w:rPr>
        <w:t>Nós tivemos à ocasião, eu e o colega do Ministério Público Estadual, Alexandre Herculano, a oportunidade de colocar várias sugestões ao anteprojeto de lei. Participou também desses debates o ex-Procurador do Estado, o Dr. Gilberto Rufino, que é um especialista em gerenciamento costeiro, que até sugiro que seja convidado para uma discussão na Assembléia Legislativa, já que tem um amplo conhecimento de leis de gerenciamento costeiro do mundo inteiro. Aliás, esse é o objeto da sua tese de doutorado na França.</w:t>
      </w:r>
    </w:p>
    <w:p>
      <w:pPr>
        <w:pStyle w:val="Normal"/>
        <w:ind w:firstLine="1440"/>
        <w:jc w:val="both"/>
        <w:rPr>
          <w:sz w:val="24"/>
        </w:rPr>
      </w:pPr>
      <w:r>
        <w:rPr>
          <w:sz w:val="24"/>
        </w:rPr>
        <w:t>Acredito que existe muita coisa boa nesse anteprojeto de lei, nessa minuta, mas muita coisa, evidentemente, já está ultrapassada, pelo conhecimento, pela legislação federal e estadual que surgiu depois etc. Aqui já foi colocado até pelo representante da Secretaria do Meio Ambiente a necessidade de algumas adequações. A primeira delas é o Decreto federal 5.300,  aí eu gostaria de levantar, porque me senti um pouco desconfortável quando foi dito aqui não da importância dessa lei do ponto de vista turístico, que é extremamente importante, a zona costeira catarinense constitui um dos maiores patrimônios deste Estado, que é o mais evidente, mas do ponto de vista cultural e econômico. Então, é extremamente importante, mas quando estamos falando disso, estamos falando simplesmente de proteção ambiental, estamos falando de uma coisa superimportante, que é o regime de bens da União federal. E essa é uma questão que vai ter que ser discutida em nível nacional pelo Estado de Santa Catarina. Quando falamos de maricultura, carcinicultura, não é só a questão espinhosa de quem vai licenciar, que já é uma discussão judicial enorme que estamos travando com o Ibama e com a Fatma, mas essa questão primeira do regime de utilização desses bens: quem tem o direito de utilizar a praia, a orla marítima adjacente. É a carcinicultura? É o banhista? É o velejador? É o dono do empreendimento turístico que fica em frente à orla? É o pescador tradicional? É o pescador industrial? Então, todas essas questões, que são muito importantes, têm que ser levadas a fundo, e aí a importância, realmente, de que essa lei não fique apenas na parte terrestre da zona costeira catarinense, mas que adentre à questão da utilização da orla mesmo, da parte marítima da zona costeira catarinense.</w:t>
      </w:r>
    </w:p>
    <w:p>
      <w:pPr>
        <w:pStyle w:val="Normal"/>
        <w:ind w:firstLine="1440"/>
        <w:jc w:val="both"/>
        <w:rPr>
          <w:sz w:val="24"/>
        </w:rPr>
      </w:pPr>
      <w:r>
        <w:rPr>
          <w:sz w:val="24"/>
        </w:rPr>
        <w:t>E aí eu gostaria de fazer mais um destaque. Na verdade foi dito aqui que essa legislação devolveria a autonomia plena dos municípios. Na verdade não existe autonomia plena dos municípios no sistema federativo brasileiro nem nunca existiu, isso é uma mistificação. Os municípios e a legislação municipal fazem parte de uma ordem jurídica estabelecida pela Constituição. Então, não adianta o município legislar uso e ocupação do solo independentemente do que existe sobre legislação urbanística e ambiental federal e estadual. Quer dizer, qualquer legislação municipal está vinculada a essa grande ordem jurídica, que começa na Constituição e vai até a peculiaridade, até a questão implícita do município, que é aquela questão mais detalhada.</w:t>
      </w:r>
    </w:p>
    <w:p>
      <w:pPr>
        <w:pStyle w:val="Normal"/>
        <w:ind w:firstLine="1440"/>
        <w:jc w:val="both"/>
        <w:rPr>
          <w:sz w:val="24"/>
        </w:rPr>
      </w:pPr>
      <w:r>
        <w:rPr>
          <w:sz w:val="24"/>
        </w:rPr>
        <w:t xml:space="preserve">Então, isso é muito importante, porque de nada adianta também se fazer legislações que vão ser inconstitucionais e ilegais, vai ser mais trabalho para o Ministério Público Federal e para o Ministério Público Estadual, um trabalho diferente, aí não vamos mais usar o artigo 25 da ADCT, vamos usar a Constituição Federal, vamos usar a legislação federal e estadual do meio ambiente. Extremamente importante, planejamento. </w:t>
      </w:r>
    </w:p>
    <w:p>
      <w:pPr>
        <w:pStyle w:val="Normal"/>
        <w:ind w:firstLine="1440"/>
        <w:jc w:val="both"/>
        <w:rPr>
          <w:sz w:val="24"/>
        </w:rPr>
      </w:pPr>
      <w:r>
        <w:rPr>
          <w:sz w:val="24"/>
        </w:rPr>
        <w:t>O Deputado Vânio disse aqui que estamos, no Brasil, dentro de uma verdadeira parafernália jurídica de leis, uma quantidade enorme de leis, e aí eu até lembrei de um famoso jurista internacional que disse que quanto mais subdesenvolvido é o país mais ele precisa de leis. E infelizmente nós estamos ainda nessa categoria. Nós precisamos muito de leis, justamente para assegurar a plena cidadania brasileira, porque os grandes empreendimentos, como já foi dito aqui também, não têm nenhuma dificuldade de fazer seus investimentos, de comprar terrenos, de contratar grandes empresas para fazer os seus licenciamentos ambientais etc., o que precisa é que o cidadão tenha essa igualdade de tratamento plenamente justificada e fundamentada na lei.</w:t>
      </w:r>
    </w:p>
    <w:p>
      <w:pPr>
        <w:pStyle w:val="Normal"/>
        <w:ind w:firstLine="1440"/>
        <w:jc w:val="both"/>
        <w:rPr>
          <w:sz w:val="24"/>
        </w:rPr>
      </w:pPr>
      <w:r>
        <w:rPr>
          <w:sz w:val="24"/>
        </w:rPr>
        <w:t xml:space="preserve">Eu gostaria de deixar à disposição o Ministério Público Federal para continuar essa discussão com a Assembléia Legislativa e com os órgãos ambientais. </w:t>
      </w:r>
    </w:p>
    <w:p>
      <w:pPr>
        <w:pStyle w:val="Normal"/>
        <w:ind w:firstLine="1440"/>
        <w:jc w:val="both"/>
        <w:rPr>
          <w:sz w:val="24"/>
        </w:rPr>
      </w:pPr>
      <w:r>
        <w:rPr>
          <w:sz w:val="24"/>
        </w:rPr>
        <w:t>Obrigada.</w:t>
      </w:r>
    </w:p>
    <w:p>
      <w:pPr>
        <w:pStyle w:val="Normal"/>
        <w:ind w:firstLine="1440"/>
        <w:jc w:val="both"/>
        <w:rPr/>
      </w:pPr>
      <w:r>
        <w:rPr>
          <w:b/>
          <w:sz w:val="24"/>
        </w:rPr>
        <w:t>O SR. PRESIDENTE (Deputado Jorginho Mello)</w:t>
      </w:r>
      <w:r>
        <w:rPr>
          <w:sz w:val="24"/>
        </w:rPr>
        <w:t xml:space="preserve"> – Muito obrigado, Dra. Ana. </w:t>
      </w:r>
    </w:p>
    <w:p>
      <w:pPr>
        <w:pStyle w:val="Normal"/>
        <w:ind w:firstLine="1440"/>
        <w:jc w:val="both"/>
        <w:rPr>
          <w:sz w:val="24"/>
        </w:rPr>
      </w:pPr>
      <w:r>
        <w:rPr>
          <w:sz w:val="24"/>
        </w:rPr>
        <w:t>Concedo a palavra ao Vereador João Batista Nunes, Presidente em exercício da Câmara de Vereadores de Florianópolis.</w:t>
      </w:r>
    </w:p>
    <w:p>
      <w:pPr>
        <w:pStyle w:val="Normal"/>
        <w:ind w:firstLine="1440"/>
        <w:jc w:val="both"/>
        <w:rPr/>
      </w:pPr>
      <w:r>
        <w:rPr>
          <w:b/>
          <w:sz w:val="24"/>
        </w:rPr>
        <w:t>O SR. VEREADOR JOÃO BATISTA NUNES</w:t>
      </w:r>
      <w:r>
        <w:rPr>
          <w:sz w:val="24"/>
        </w:rPr>
        <w:t xml:space="preserve"> – Deputado Jorginho Mello, Presidente da Comissão de Constituição e Justiça; Deputado Joares Ponticelli, autor do projeto de lei; Procuradora Ana Lúcia Hartmann; demais autoridades que compõem a mesa; Deputados desta Casa Legislativa; e entidades que participam desta audiência pública. </w:t>
      </w:r>
    </w:p>
    <w:p>
      <w:pPr>
        <w:pStyle w:val="Normal"/>
        <w:ind w:firstLine="1440"/>
        <w:jc w:val="both"/>
        <w:rPr>
          <w:sz w:val="24"/>
        </w:rPr>
      </w:pPr>
      <w:r>
        <w:rPr>
          <w:sz w:val="24"/>
        </w:rPr>
        <w:t xml:space="preserve">Obviamente que a Câmara Municipal de Florianópolis não poderia deixar de participar deste debate, e hoje, vestido da posição de Presidente interino, bem como de Presidente da Comissão de Meio Ambiente, juntamente com os Vereadores Alexandre Fontes, Márcio de Souza, Azael Batista e Juarez Silveira estive aqui na Assembléia Legislativa, em nome do Município de Florianópolis, solicitando ao Presidente da Casa, Deputado Julio Garcia, e ao Deputado Joares Ponticelli, autor da matéria, agilidade na tramitação dessa matéria. </w:t>
      </w:r>
    </w:p>
    <w:p>
      <w:pPr>
        <w:pStyle w:val="Normal"/>
        <w:ind w:firstLine="1440"/>
        <w:jc w:val="both"/>
        <w:rPr>
          <w:sz w:val="24"/>
        </w:rPr>
      </w:pPr>
      <w:r>
        <w:rPr>
          <w:sz w:val="24"/>
        </w:rPr>
        <w:t xml:space="preserve">E há que se destacar, Sr. Presidente, que corroboro intensamente com a palavra usada aqui por vários dos Srs. Deputados e várias autoridades: é uma matéria delicada, que mexe com a vida de todos os munícipes catarinenses, que mexe com a vida e a cultura da cidade de Florianópolis pela característica de ser uma ilha, região costeira. Então esse projeto é de grande relevância para a nossa cidade. </w:t>
      </w:r>
    </w:p>
    <w:p>
      <w:pPr>
        <w:pStyle w:val="Normal"/>
        <w:jc w:val="both"/>
        <w:rPr>
          <w:sz w:val="24"/>
        </w:rPr>
      </w:pPr>
      <w:r>
        <w:rPr>
          <w:sz w:val="24"/>
        </w:rPr>
        <w:t>Essa é uma preocupação minha, como Vereador, e não tenho dúvida de que é também o sentimento dos florianopolitanos e das autoridades que tratam da questão ambiental, que tratam do planejamento sustentável da nossa cidade, que vive um momento ímpar no que se refere ao crescimento. Não vou nem falar no desenvolvimento. É o crescimento que não considera o meio ambiente, é o crescimento que não leva em consideração, em momento algum, a questão do planejamento (e aqui está o Rocha, que representa o Instituto de Planejamento Urbano de Florianópolis), mas não focado ao Instituto de Planejamento Urbano, mas de quem planeja, de quem é afeto aos empreendimentos que se instalam na nossa cidade, porque de um lado existe o investimento da iniciativa privada, que é voraz, que é legítimo, mas que não respeita e não cristaliza o desenvolvimento, bem como a sustentabilidade. Do outro lado, Florianópolis vive em função do investimento público, seja do Estado, da União ou do Município. E esses investimentos vêm a passos de tartaruga. A iniciativa privada chega com esplendor prometendo empregos, desenvolvimento, mas até que ponto a questão ambiental da cidade de Florianópolis vem acompanhando o trato que lhe é de respeito? Até que ponto Florianópolis, por ser sensível na questão ambiental, vem sendo respeitada pelas legislações que já existem, tanto em nível federal como em nível estadual e municipal? Até que ponto nós, homens públicos, vamos elaborar leis para tentar sensibilizar as autoridades públicas e privadas do principal trato que a nossa cidade precisa, que é o respeito na questão ambiental, pautado, como sempre falamos na Câmara Municipal, do desenvolvimento sustentável?</w:t>
      </w:r>
    </w:p>
    <w:p>
      <w:pPr>
        <w:pStyle w:val="Normal"/>
        <w:jc w:val="both"/>
        <w:rPr>
          <w:sz w:val="24"/>
        </w:rPr>
      </w:pPr>
      <w:r>
        <w:rPr>
          <w:sz w:val="24"/>
        </w:rPr>
        <w:tab/>
        <w:t>Hoje, nobres Deputados e demais autoridades que participam desta audiência, 60% da cidade de Florianópolis é amparada com rede de tratamento de esgoto. Existe a rede de tratamento de esgoto, mas a consciência de ligar o esgoto na rede, não tenho dúvida, passa dos 50%. A sociedade ainda não assimilou que existe na rua em que mora uma rede de tratamento de esgoto. Uma cidade como Florianópolis, que tem, através da auditoria do Tribunal de Contas, que coloca em xeque-mate a Estação de Tratamento de Esgoto instalada na Baía Sul, que foi colocada para o Ministério Público Federal, Ministério Público Estadual, para esta Casa Legislativa, para a Prefeitura de Florianópolis a adoção de medidas urgentes desses órgãos para sensibilizar o Governo do Estado de que a Estação de Tratamento de Esgoto de Florianópolis é totalmente deficitária, que a LAO ainda não tinha sido até o ano passado concedida tanto pela Fatma como pelo Ibama... Até que ponto podemos discutir o Plano de Gerenciamento Costeiro se ainda não existe o respeito do Governo do Estado e de várias outras autoridades relacionadas ao nosso meio ambiente?</w:t>
      </w:r>
    </w:p>
    <w:p>
      <w:pPr>
        <w:pStyle w:val="Normal"/>
        <w:jc w:val="both"/>
        <w:rPr/>
      </w:pPr>
      <w:r>
        <w:rPr>
          <w:sz w:val="24"/>
        </w:rPr>
        <w:tab/>
        <w:t xml:space="preserve">Então nós temos, Sr. Presidente, Deputado Joares Ponticelli e demais autoridades, primeiro, que chamar de direito o que é de direito, realmente até que ponto existe responsabilidade social para com Florianópolis e outras cidades balneárias, existe responsabilidade de dar condições para que cresçam com desenvolvimento sustentável, até que ponto existe o compromisso tanto do Município como do Governo do Estado para que se possa criar uma contrapartida da iniciativa privada? Não estou falando de PPA, não estou falando da iniciativa público-privada, estou falando de que forma a iniciativa privada pode ser parceira do Poder Público Municipal. “Ah! Queremos construir um </w:t>
      </w:r>
      <w:r>
        <w:rPr>
          <w:i/>
          <w:sz w:val="24"/>
        </w:rPr>
        <w:t>resort,</w:t>
      </w:r>
      <w:r>
        <w:rPr>
          <w:sz w:val="24"/>
        </w:rPr>
        <w:t xml:space="preserve"> queremos construir um prédio, mas aqui não tem rede de esgoto.” Por que a iniciativa privada não começa a ser parceira do Poder Público Estadual ou Municipal para colocar ali a rede de esgoto? Por que tudo só passa pelos recursos públicos? Até que ponto podemos crescer também nesse Projeto de Gerenciamento Costeiro amarrando, condicionando que a iniciativa privada possa ser parceira nesse crescimento da cidade pautado pela sustentabilidade?</w:t>
      </w:r>
    </w:p>
    <w:p>
      <w:pPr>
        <w:pStyle w:val="Normal"/>
        <w:jc w:val="both"/>
        <w:rPr>
          <w:sz w:val="24"/>
        </w:rPr>
      </w:pPr>
      <w:r>
        <w:rPr>
          <w:sz w:val="24"/>
        </w:rPr>
        <w:tab/>
        <w:t>A gente confunde crescimento com desenvolvimento. Eu quero falar do desenvolvimento. Chega de crescimento! A cidade de Florianópolis, os municípios balneários precisam de responsabilidade, de bons planejadores, de bons técnicos, de bons legisladores, de leis que realmente tenham a condição de preservar o que o nosso Estado e a nossa Capital têm de mais belo, que é o meio ambiente. É esse o sentimento da Câmara Municipal de Florianópolis, e tenho certeza de que é o sentimento de várias Câmaras Municipais que são afetas a esse projeto, que se for necessário fazermos várias audiências públicas para discutir, para chegar a um debate ou a um documento que possa estar mais próximo, dentro da luz da realidade de cada região, não tenho dúvida de que serão parceiras da Assembléia Legislativa, assim como as Prefeituras.</w:t>
      </w:r>
    </w:p>
    <w:p>
      <w:pPr>
        <w:pStyle w:val="Normal"/>
        <w:jc w:val="both"/>
        <w:rPr>
          <w:sz w:val="24"/>
        </w:rPr>
      </w:pPr>
      <w:r>
        <w:rPr>
          <w:sz w:val="24"/>
        </w:rPr>
        <w:tab/>
        <w:t>Aqui está o representante do Sinduscon de Balneário Camboriú, que de forma alguma vai se furtar de estender a mão. Garanto que eles também querem o desenvolvimento dessas regiões. Está na hora! Como muito bem falou o Deputado Afrânio, há mais dez anos se escuta falar do Plano de Gerenciamento Costeiro; há 16 anos o Plano de Gerenciamento Costeiro em nível nacional ficou tramitando, foi através de decreto que foi publicado no ano passado, e aqui, através do corajoso Deputado Joares Ponticelli, estamos discutindo essa possibilidade.</w:t>
      </w:r>
    </w:p>
    <w:p>
      <w:pPr>
        <w:pStyle w:val="Normal"/>
        <w:jc w:val="both"/>
        <w:rPr>
          <w:sz w:val="24"/>
        </w:rPr>
      </w:pPr>
      <w:r>
        <w:rPr>
          <w:sz w:val="24"/>
        </w:rPr>
        <w:tab/>
        <w:t>Eu gostaria de cumprimentar V.Exa. pela iniciativa e pela coragem de trazer à baila esse projeto, essa discussão. Realmente temos que olhar de frente esses problemas. E a Câmara Municipal, a cidade de Florianópolis agradece ao Presidente desta Casa, Deputado Julio Garcia, por ter atendido  o pedido da Câmara Municipal de Florianópolis.</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Jorginho Mello) </w:t>
      </w:r>
      <w:r>
        <w:rPr>
          <w:sz w:val="24"/>
        </w:rPr>
        <w:t>-</w:t>
      </w:r>
      <w:r>
        <w:rPr>
          <w:b/>
          <w:sz w:val="24"/>
        </w:rPr>
        <w:t xml:space="preserve"> </w:t>
      </w:r>
      <w:r>
        <w:rPr>
          <w:sz w:val="24"/>
        </w:rPr>
        <w:t>Obrigado, Vereador João Batista Nunes.</w:t>
      </w:r>
    </w:p>
    <w:p>
      <w:pPr>
        <w:pStyle w:val="Normal"/>
        <w:jc w:val="both"/>
        <w:rPr>
          <w:sz w:val="24"/>
        </w:rPr>
      </w:pPr>
      <w:r>
        <w:rPr>
          <w:sz w:val="24"/>
        </w:rPr>
        <w:tab/>
        <w:t>Convidamos para fazer uso da palavra o professor Sérgio Grando, Diretor-Geral da Fatma.</w:t>
      </w:r>
    </w:p>
    <w:p>
      <w:pPr>
        <w:pStyle w:val="Normal"/>
        <w:jc w:val="both"/>
        <w:rPr/>
      </w:pPr>
      <w:r>
        <w:rPr>
          <w:sz w:val="24"/>
        </w:rPr>
        <w:tab/>
      </w:r>
      <w:r>
        <w:rPr>
          <w:b/>
          <w:sz w:val="24"/>
        </w:rPr>
        <w:t xml:space="preserve">O SR. SÉRGIO GRANDO </w:t>
      </w:r>
      <w:r>
        <w:rPr>
          <w:sz w:val="24"/>
        </w:rPr>
        <w:t xml:space="preserve">- Bom-dia a todos. </w:t>
      </w:r>
    </w:p>
    <w:p>
      <w:pPr>
        <w:pStyle w:val="Normal"/>
        <w:jc w:val="both"/>
        <w:rPr/>
      </w:pPr>
      <w:r>
        <w:rPr>
          <w:sz w:val="24"/>
        </w:rPr>
        <w:tab/>
        <w:t>Desejando muita saúde e felicidade a todos, quero dizer que Santa Catarina, nos seus 561 quilômetros de costa, está passando no seu momento histórico mais importante uma discussão profunda. O primeiro, é o Projeto de Lei nº 150, de 2003, de iniciativa do Deputado Joares, e o outro é o Projeto de Emenda Constitucional nº 46, do Deputado Federal Edison Andrino, que está legalizando a questão dos terrenos de Marinha.</w:t>
      </w:r>
    </w:p>
    <w:p>
      <w:pPr>
        <w:pStyle w:val="Normal"/>
        <w:jc w:val="both"/>
        <w:rPr>
          <w:sz w:val="24"/>
        </w:rPr>
      </w:pPr>
      <w:r>
        <w:rPr>
          <w:sz w:val="24"/>
        </w:rPr>
        <w:tab/>
        <w:t>Vejam como realmente são momentos importantes. Nós estamos discutindo gerenciamento costeiro, que não é somente a questão da preservação ambiental, mas é essencialmente o desenvolvimento sustentável de todas as atividades que possam ocorrer na nossa costa, desde a questão de portos, de saneamento, áreas de atividades econômicas, áreas de lazer, áreas de preservação, enfim, todos os assuntos que possam ser discutidos de forma sustentável. E quando se coloca de forma sustentável, não é só dizer sim ou não, mas como pode e o que pode. E essa discussão exige aprofundamento. Há discordância, mas aí nasce a sabedoria, nasce a melhor proposta. Por isso estamos fazendo esta audiência pública.</w:t>
      </w:r>
    </w:p>
    <w:p>
      <w:pPr>
        <w:pStyle w:val="Normal"/>
        <w:jc w:val="both"/>
        <w:rPr>
          <w:sz w:val="24"/>
        </w:rPr>
      </w:pPr>
      <w:r>
        <w:rPr>
          <w:sz w:val="24"/>
        </w:rPr>
        <w:tab/>
        <w:t xml:space="preserve">E como foi tão bem colocado, não é somente a parte terrestre, é o mar. E vou além, é a bacia hidrográfica originária, de montante a jusante, que vem para o litoral levando a sua carga maior, que temos que discutir. Na verdade, estamos começando de fora para dentro, para dar um desenvolvimento sustentável para todo o Estado de Santa Catarina, não somente aos 36 municípios da nossa costa. </w:t>
      </w:r>
    </w:p>
    <w:p>
      <w:pPr>
        <w:pStyle w:val="Normal"/>
        <w:jc w:val="both"/>
        <w:rPr>
          <w:sz w:val="24"/>
        </w:rPr>
      </w:pPr>
      <w:r>
        <w:rPr>
          <w:sz w:val="24"/>
        </w:rPr>
        <w:tab/>
        <w:t>Então é nesse sentido que temos que começar a observar, primeiro, o dinheiro público, que tem que ser o dinheiro mais sagrado e de investimento correto, quando se fizer investimento em saneamento, deverá ser feito através da bacia hidrográfica. E por que posso falar isso?  Porque fui o Prefeito que até hoje mais investiu em saneamento em Santa Catarina. E começamos no morro. Por que começamos no morro? Porque lá era onde nós nos identificávamos mais com os eleitores, com a população. Além disso, a questão de que realmente, de montante a jusante... por isso que hoje se pode andar na Beira-Mar, apesar de algumas dificuldades apresentadas. Mas nós começamos lá do Morro do Céu, do Morro da Nova Trento, todos eles fazendo saneamento para que pudessem chegar ao nível do mar com todo o sistema de tratamento. E é assim que nós devemos fazer em todo o Estado. Nós temos que sair desses 9% de saneamento. Este Estado, que em nível nacional é um exemplo de qualidade de vida e de desenvolvimento, está com um índice de saneamento muito baixo. E realmente o Plano de Gerenciamento Costeiro, queira ou não, vai tocar nesse assunto, porque vai trabalhar com bacia hidrográfica e com as potencialidades econômicas, bem como a questão dos nossos portos, que hoje vivem numa economia globalizada, é um ponto de entrada e de saída de todas as relações, e, como tal, tem que ser licenciado, e aqui eu dou a boa notícia de que pela primeira vez o Porto de Itajaí tem o seu licenciamento e os demais estão em vias de processo de licenciamento.</w:t>
      </w:r>
    </w:p>
    <w:p>
      <w:pPr>
        <w:pStyle w:val="Normal"/>
        <w:jc w:val="both"/>
        <w:rPr>
          <w:sz w:val="24"/>
        </w:rPr>
      </w:pPr>
      <w:r>
        <w:rPr>
          <w:sz w:val="24"/>
        </w:rPr>
        <w:tab/>
        <w:t xml:space="preserve">Eu gostaria também de colocar um posicionamento bastante claro ao projeto do Joares, e ficou evidente aqui, através do representante da Secretaria do Desenvolvimento Sustentável, oferecendo emendas de atualização e de propostas, até porque, independentemente de partido político ou de quem esteve no poder antes ou agora, eu sempre peço isso: não envolvam a questão ambiental nas discussões político-partidárias nem nas discussões econômicas. Mas este projeto já foi discutido em Governo anterior, no Consema, o Conselho Estadual do Meio Ambiente, em 2001. E foi apresentado, através de um Deputado... se um Governo já discutiu através do seu Conselho, nós estamos oferecendo emenda. Queremos que esse projeto, mais do que nunca, Joares, tramite normalmente e seja um bom projeto, porque não interessa normatização nem lei para os maus empresários. A normatização e as leis interessam aos bons empresários. Esses, sim, vão querer respeitar as leis nos seus empreedimentos. Por isso é que está aqui o representante do Crea, com todas as palavras que colocou. Interessa a nós, sim, para um desenvolvimento sustentável, que possamos discutir as leis. Se elas serão perfeitas ou não, temos a capacidade de, através do tempo, ir melhorando. O pior é ficar como está, porque essa desorganização interessa ao atravessador, ao mau empresário, à situação partidária de oportunismo. Na medida em que nós temos as leis, e é a função desta Casa, que tem dado exemplos, não é um cartório, não carimba seja lá que projeto venha do Executivo, ou seja, do próprio projeto que é de origem desta Casa, e eu falo como ex-Deputado. </w:t>
      </w:r>
    </w:p>
    <w:p>
      <w:pPr>
        <w:pStyle w:val="Normal"/>
        <w:jc w:val="both"/>
        <w:rPr>
          <w:sz w:val="24"/>
        </w:rPr>
      </w:pPr>
      <w:r>
        <w:rPr>
          <w:sz w:val="24"/>
        </w:rPr>
        <w:tab/>
        <w:t xml:space="preserve">Fazer audiência pública é ótimo, é assim que se cresce, é assim que se procura as melhores soluções de implantação da democracia. E nós nos colocamos à disposição, até porque a lei estabelece os parâmetros, o que deve ser seguido. Agora, a Secretaria do Desenvolvimento Sustentável e a Fatma seguirão o programa sempre. Não vai esgotar nunca o nosso trabalho, a nossa discussão. </w:t>
      </w:r>
    </w:p>
    <w:p>
      <w:pPr>
        <w:pStyle w:val="Normal"/>
        <w:jc w:val="both"/>
        <w:rPr>
          <w:sz w:val="24"/>
        </w:rPr>
      </w:pPr>
      <w:r>
        <w:rPr>
          <w:sz w:val="24"/>
        </w:rPr>
        <w:tab/>
        <w:t>Obrigado.</w:t>
      </w:r>
    </w:p>
    <w:p>
      <w:pPr>
        <w:pStyle w:val="Normal"/>
        <w:ind w:firstLine="708"/>
        <w:jc w:val="both"/>
        <w:rPr/>
      </w:pPr>
      <w:r>
        <w:rPr>
          <w:b/>
          <w:sz w:val="24"/>
        </w:rPr>
        <w:t xml:space="preserve">O SR. PRESIDENTE (Deputado Jorginho Mello) </w:t>
      </w:r>
      <w:r>
        <w:rPr>
          <w:sz w:val="24"/>
        </w:rPr>
        <w:t>– Muito obrigado.</w:t>
      </w:r>
    </w:p>
    <w:p>
      <w:pPr>
        <w:pStyle w:val="Normal"/>
        <w:jc w:val="both"/>
        <w:rPr>
          <w:sz w:val="24"/>
        </w:rPr>
      </w:pPr>
      <w:r>
        <w:rPr>
          <w:sz w:val="24"/>
        </w:rPr>
        <w:tab/>
        <w:t>Esta Presidência registra a presença do Deputado Francisco Küster e do Deputado Gelson Merísio.</w:t>
      </w:r>
    </w:p>
    <w:p>
      <w:pPr>
        <w:pStyle w:val="Normal"/>
        <w:jc w:val="both"/>
        <w:rPr>
          <w:sz w:val="24"/>
        </w:rPr>
      </w:pPr>
      <w:r>
        <w:rPr>
          <w:sz w:val="24"/>
        </w:rPr>
        <w:tab/>
        <w:t xml:space="preserve">Com a palavra o Prefeito de Laguna, Célio Antônio. </w:t>
      </w:r>
    </w:p>
    <w:p>
      <w:pPr>
        <w:pStyle w:val="Normal"/>
        <w:jc w:val="both"/>
        <w:rPr/>
      </w:pPr>
      <w:r>
        <w:rPr>
          <w:sz w:val="24"/>
        </w:rPr>
        <w:tab/>
      </w:r>
      <w:r>
        <w:rPr>
          <w:b/>
          <w:sz w:val="24"/>
        </w:rPr>
        <w:t>O SR. CÉLIO ANTÔNIO</w:t>
      </w:r>
      <w:r>
        <w:rPr>
          <w:sz w:val="24"/>
        </w:rPr>
        <w:t xml:space="preserve"> – Deputado Jorginho Mello, Deputado Joares Ponticelli e demais integrantes da mesa, como servidor desta Assembléia, agora licenciado, já participei várias vezes de debates sobre o Gerenciamento Costeiro, também tive a oportunidade de ser do Governo Federal e participar da Comissão Interministerial dos Recursos do Mar, que também faz gestão nessa área, também como membro do Conama discutimos esses temas por muito tempo. </w:t>
      </w:r>
    </w:p>
    <w:p>
      <w:pPr>
        <w:pStyle w:val="Normal"/>
        <w:jc w:val="both"/>
        <w:rPr>
          <w:sz w:val="24"/>
        </w:rPr>
      </w:pPr>
      <w:r>
        <w:rPr>
          <w:sz w:val="24"/>
        </w:rPr>
        <w:tab/>
        <w:t xml:space="preserve">O Município de Laguna, hoje, já é supergerenciado, mesmo não tendo uma lei que estabeleça o Gerenciamento Costeiro. Temos a APA da Baleia Franca, que corta todo o nosso litoral, que avança dentro do nosso território. Nós temos hoje praticamente todo um ordenamento, só precisaria compilar esse gerenciamento do uso do solo e do mar. </w:t>
      </w:r>
    </w:p>
    <w:p>
      <w:pPr>
        <w:pStyle w:val="Normal"/>
        <w:jc w:val="both"/>
        <w:rPr>
          <w:sz w:val="24"/>
        </w:rPr>
      </w:pPr>
      <w:r>
        <w:rPr>
          <w:sz w:val="24"/>
        </w:rPr>
        <w:tab/>
        <w:t xml:space="preserve">A questão do uso do mar me preocupa muito. A Secretaria Especial de Agricultura e Pesca, da qual fui Subsecretário, disciplinou o uso do mar, a cessão de uso de águas da União, só que até hoje existe um conflito estabelecido pelo licenciamento ambiental, que parece que agora se clareia, em que o próprio Ibama diz que as áreas de domínio da União, as águas da União, serão licenciadas para uso da população ribeirinha. Inclusive estabelece áreas de preferência para aquela população que necessita de inclusão social. </w:t>
      </w:r>
    </w:p>
    <w:p>
      <w:pPr>
        <w:pStyle w:val="Normal"/>
        <w:jc w:val="both"/>
        <w:rPr>
          <w:sz w:val="24"/>
        </w:rPr>
      </w:pPr>
      <w:r>
        <w:rPr>
          <w:sz w:val="24"/>
        </w:rPr>
        <w:tab/>
        <w:t xml:space="preserve">Agora, preocupa-me muito o que o Alexandre falou. Existe uma preocupação muito grande dentro desse projeto de lei, que é o estabelecimento de cotas para a ocupação territorial. E quando o Setor de Gerenciamento Costeiro do Estado diz que é pelo sombreamento, isso me preocupa. Eu precisaria ler o conteúdo dessa emenda, dessa proposição, porque o grande problema hoje nas regiões costeiras do nosso Estado é a exploração imobiliária, é a reserva de grandes áreas de terra para a ocupação imobiliária, inclusive na nossa região. E se o Estado de Santa Catarina não disciplina as cotas de uso dessa faixa litorânea, como faz com o parcelamento do uso do solo, que estabelece os parâmetros mínimos para esse parcelamento, colocar a responsabilidade ao Poder Executivo Municipal e às Câmaras de Vereadores em aprovação de Planos Diretores me preocupa muito. A principal praia de Laguna é cercada por um morro. Esse morro, em determinada hora do dia, sombreia a praia. Como será essa cota? O que o Município de Laguna terá que disciplinar para ocupar essa área? </w:t>
      </w:r>
    </w:p>
    <w:p>
      <w:pPr>
        <w:pStyle w:val="Normal"/>
        <w:jc w:val="both"/>
        <w:rPr>
          <w:sz w:val="24"/>
        </w:rPr>
      </w:pPr>
      <w:r>
        <w:rPr>
          <w:sz w:val="24"/>
        </w:rPr>
        <w:tab/>
        <w:t xml:space="preserve">Eu acho que o ponto principal desse debate sobre Gerenciamento Costeiro é, sim, a ocupação das faixas litorâneas para a exploração imobiliária, para a instalação de equipamentos turísticos, portuários, pesqueiros, aqüícolas, isso precisa ter um marco regulatório. E o marco regulatório no Estado de Santa Catarina pode ser a Lei de Gerenciamento Costeiro. Marco regulatório é para permitir o uso sustentável, permitir que o capital privado possa fazer os seus investimentos. Às vezes o interesse de setores do capital privado, principalmente da exploração imobiliária, de não querer discutir abertamente o tema das cotas de ocupação, de cotas de uso na faixa litorânea do Estado de Santa Catarina, é que impede novos investimentos no Estado de Santa Catarina, inclusive da área portuária, pesqueira, aqüícola. Nós precisamos, sim, urgentemente, desse projeto de lei de Gerenciamento Costeiro, para que sejam estabelecidos definitivamente, observados os limites da legislação federal em todas as áreas nas quais tem influência, de recursos hídricos, licenciamento ambiental e várias outras legislações que estão aí colocadas, que são freios, o Estado de Santa Catarina não pode ampliar o uso desta área, mas é necessário, sim, e urgente. </w:t>
      </w:r>
    </w:p>
    <w:p>
      <w:pPr>
        <w:pStyle w:val="Normal"/>
        <w:ind w:firstLine="708"/>
        <w:jc w:val="both"/>
        <w:rPr>
          <w:sz w:val="24"/>
        </w:rPr>
      </w:pPr>
      <w:r>
        <w:rPr>
          <w:sz w:val="24"/>
        </w:rPr>
        <w:t xml:space="preserve">E se há vício de iniciativa, vai um alerta ao Governo do Estado: quem está atrasando por falta de marco regulatório o desenvolvimento do Estado de Santa Catarina é, sim, o Governo do Estado, por diversas décadas, por não apresentar uma lei que estabeleça o Gerenciamento Costeiro no Estado de Santa Catarina. Porque temos dúvidas muitas vezes no nosso Estado de que forma vamos atrair investimento para um município como Laguna, como vamos atrair investimento, se muitas vezes não temos o marco regulatório estadual. </w:t>
      </w:r>
    </w:p>
    <w:p>
      <w:pPr>
        <w:pStyle w:val="Normal"/>
        <w:ind w:firstLine="708"/>
        <w:jc w:val="both"/>
        <w:rPr>
          <w:sz w:val="24"/>
        </w:rPr>
      </w:pPr>
      <w:r>
        <w:rPr>
          <w:sz w:val="24"/>
        </w:rPr>
        <w:t>Sabemos que temos que parcelar o solo em determinado tamanho, mas só isso não representa um marco regulatório seguro para atração de investimento ao Estado de Santa Catarina. Inclusive no nosso caso, que somos uma cidade portuária também, estamos aí com um porto praticamente virgem, queremos saber como vamos atuar, principalmente pelo conflito de ter uma APA da Baleia Franca, ter leis que discutam o zoneamento econômico para a carcinicultura, temos que estar muito mais atentos a todo esse conjunto de ações, porque as diversas intervenções que o Estado faz para o Zoneamento Econômico-Ecológico (e aí, às vezes, o excesso de leis também atrapalha), as diversas intervenções pontuais para o Zoneamento Econômico-Ecológico para a carcinicultura, que exclui a pesca; o Zoneamento Econômico-Ecológico para a ocupação, por exemplo, que o Conama estabeleceu, de 300 metros da margem da praia... ou seja, tudo isso precisa ser rediscutido. E o Estado e os municípios têm intervenção no Conama, podem propor modificações, ou seja, precisamos criar um consenso no Estado de Santa Catarina.</w:t>
      </w:r>
    </w:p>
    <w:p>
      <w:pPr>
        <w:pStyle w:val="Normal"/>
        <w:ind w:firstLine="708"/>
        <w:jc w:val="both"/>
        <w:rPr>
          <w:sz w:val="24"/>
        </w:rPr>
      </w:pPr>
      <w:r>
        <w:rPr>
          <w:sz w:val="24"/>
        </w:rPr>
        <w:t xml:space="preserve">Quero deixar aqui a presença do Município de Laguna na seguinte fala: é necessário estabelecer, sim, cotas de ocupação. Se são 30 metros de altura a 200 metros; se são 40 metros de altura a 600 metros, é necessário, sim, para que se possa ter um marco regulatório seguro, principalmente para regular a ocupação imobiliária de forma global no Estado de Santa Catarina, porque isso permitirá, inclusive, o planejamento para as ações de saneamento no nosso Estado. Se não houver isso, eu vou colocar um prédio de 30 andares na nossa praia e esse prédio precisará de muito mais investimento na área de saneamento ambiental. </w:t>
      </w:r>
    </w:p>
    <w:p>
      <w:pPr>
        <w:pStyle w:val="Normal"/>
        <w:ind w:firstLine="708"/>
        <w:jc w:val="both"/>
        <w:rPr>
          <w:sz w:val="24"/>
        </w:rPr>
      </w:pPr>
      <w:r>
        <w:rPr>
          <w:sz w:val="24"/>
        </w:rPr>
        <w:t>Depois, quero conversar com o Alexandre para saber um pouco mais do porquê dessa história do sombreamento, porque isso me preocupa realmente. E eu não quero ver o Morro da Glória, do nosso município, ser impeditivo para a ocupação da nossa principal praia, que é o Mar Grosso.</w:t>
      </w:r>
    </w:p>
    <w:p>
      <w:pPr>
        <w:pStyle w:val="Normal"/>
        <w:ind w:firstLine="708"/>
        <w:jc w:val="both"/>
        <w:rPr>
          <w:sz w:val="24"/>
        </w:rPr>
      </w:pPr>
      <w:r>
        <w:rPr>
          <w:sz w:val="24"/>
        </w:rPr>
        <w:t>Obrigado.</w:t>
      </w:r>
    </w:p>
    <w:p>
      <w:pPr>
        <w:pStyle w:val="Normal"/>
        <w:ind w:firstLine="708"/>
        <w:jc w:val="both"/>
        <w:rPr/>
      </w:pPr>
      <w:r>
        <w:rPr>
          <w:b/>
          <w:sz w:val="24"/>
        </w:rPr>
        <w:t xml:space="preserve">O SR. PRESIDENTE (Deputado Jorginho Mello) </w:t>
      </w:r>
      <w:r>
        <w:rPr>
          <w:sz w:val="24"/>
        </w:rPr>
        <w:t>– Muito obrigado, Prefeito.</w:t>
      </w:r>
    </w:p>
    <w:p>
      <w:pPr>
        <w:pStyle w:val="Normal"/>
        <w:ind w:firstLine="708"/>
        <w:jc w:val="both"/>
        <w:rPr>
          <w:sz w:val="24"/>
        </w:rPr>
      </w:pPr>
      <w:r>
        <w:rPr>
          <w:sz w:val="24"/>
        </w:rPr>
        <w:t>Concedo a palavra ao Sr. Teodoro Rogério Vahl, que representa a Vahl - Comércio de Imóveis Ltda.</w:t>
      </w:r>
    </w:p>
    <w:p>
      <w:pPr>
        <w:pStyle w:val="Normal"/>
        <w:ind w:firstLine="708"/>
        <w:jc w:val="both"/>
        <w:rPr/>
      </w:pPr>
      <w:r>
        <w:rPr>
          <w:b/>
          <w:sz w:val="24"/>
        </w:rPr>
        <w:t xml:space="preserve">O SR. TEODORO ROGÉRIO VAHL </w:t>
      </w:r>
      <w:r>
        <w:rPr>
          <w:sz w:val="24"/>
        </w:rPr>
        <w:t>– Sr. Presidente, Srs. Deputados, Srs. membros da mesa, senhoras e senhores, a minha intervenção é bastante rápida e tem por objetivo externar uma preocupação que é muito presente nos últimos anos no litoral catarinense de um modo geral, em função desse problema que já está hoje aqui colocado de forma bastante clara e definitiva.</w:t>
      </w:r>
    </w:p>
    <w:p>
      <w:pPr>
        <w:pStyle w:val="Normal"/>
        <w:ind w:firstLine="708"/>
        <w:jc w:val="both"/>
        <w:rPr>
          <w:sz w:val="24"/>
        </w:rPr>
      </w:pPr>
      <w:r>
        <w:rPr>
          <w:sz w:val="24"/>
        </w:rPr>
        <w:t>Acho que as discussões sobre o aspecto da ecologia, do meio ambiente, são de consciência de todos nós. Não se discute a necessidade de preservar o meio ambiente em função do legado que deixaríamos às nossas gerações futuras, entretanto, é preciso que haja efetivamente uma legislação que defina o que é correto, o que é possível, o que é viável daquilo que é indesejável no desenvolvimento de uma instituição, de uma cidade, de um país. Hoje, pela falta dessa legislação, gerou-se uma confusão generalizada entre o que é permitido e o que não é, o que é legal e o que é ilegal, o que é desejado e o que não é.</w:t>
      </w:r>
    </w:p>
    <w:p>
      <w:pPr>
        <w:pStyle w:val="Normal"/>
        <w:ind w:firstLine="708"/>
        <w:jc w:val="both"/>
        <w:rPr>
          <w:sz w:val="24"/>
        </w:rPr>
      </w:pPr>
      <w:r>
        <w:rPr>
          <w:sz w:val="24"/>
        </w:rPr>
        <w:t>Falou-se aqui, em várias oportunidades, dos bons empreendimentos, dos bons empresários, dos bons projetos, da necessidade de se ter na orla catarinense empreendimentos que, devidamente planejados e adequados à realidade local, possam gerar empregos, produzir renda, trazer o turismo nacional e internacional de que tanto necessitamos, mas para isso é fundamental que haja uma legislação clara e objetiva que defina o que é e o que não é possível realizar.</w:t>
      </w:r>
    </w:p>
    <w:p>
      <w:pPr>
        <w:pStyle w:val="Normal"/>
        <w:ind w:firstLine="708"/>
        <w:jc w:val="both"/>
        <w:rPr>
          <w:sz w:val="24"/>
        </w:rPr>
      </w:pPr>
      <w:r>
        <w:rPr>
          <w:sz w:val="24"/>
        </w:rPr>
        <w:t>Gostaria de citar apenas um exemplo para que os senhores possam ver a insegurança que foi gerada entre empresários sérios, nascidos e criados aqui em Santa Catarina, não forasteiros que preocupam a uns e outros. Os nascidos aqui no nosso torrão, que trabalham diuturnamente para oferecer uma folha de salário em dia a seus empregados, são penalizados pela confusão que se gerou em função da ausência dessa legislação de gerenciamento costeiro. Vou citar apenas um exemplo que todos nós, que moramos em Florianópolis, conhecemos.</w:t>
      </w:r>
    </w:p>
    <w:p>
      <w:pPr>
        <w:pStyle w:val="Normal"/>
        <w:ind w:firstLine="708"/>
        <w:jc w:val="both"/>
        <w:rPr>
          <w:sz w:val="24"/>
        </w:rPr>
      </w:pPr>
      <w:r>
        <w:rPr>
          <w:sz w:val="24"/>
        </w:rPr>
        <w:t>Existe em Florianópolis uma família que prima pela qualidade, pelo trabalho, que administra um supermercado, o caixa, a padaria, o restaurante, até a entrega da mercadoria na residência de cada um de nós. Essa família começou as suas atividades no Bairro Santa Mônica, depois veio para a Rua Almirante Alvim, estabeleceu-se ali em um depósito precário de bebidas, organizou-se e hoje atende a uma expressiva parcela da comunidade.</w:t>
      </w:r>
    </w:p>
    <w:p>
      <w:pPr>
        <w:pStyle w:val="Normal"/>
        <w:ind w:firstLine="708"/>
        <w:jc w:val="both"/>
        <w:rPr>
          <w:sz w:val="24"/>
        </w:rPr>
      </w:pPr>
      <w:r>
        <w:rPr>
          <w:sz w:val="24"/>
        </w:rPr>
        <w:t xml:space="preserve">Esse mesmo grupo familiar (é uma família, são os irmãos, pais, sobrinhos, cunhados, netos, todos trabalham no Supermercado Hippo) pretendeu, por solicitação da comunidade da Trindade, Córrego Grande, Flor da Ilha, Jardim Germânia, Jardim Anchieta, retornar àquela região onde deixou muitos clientes e tentou fazer um projeto. Nada de um mega-projeto, é uma loja de 1.200 metros quadrados, exatamente do tamanho da que conhecemos no Centro. Para isso chamou arquitetos daqui, pediu assessoria de arquitetos de fora, montou um extraordinário projeto, com estacionamento no subsolo, para evitar problemas de engarrafamento, carga e descarga, todo o projeto de lixo reciclado, ar-condicionado, granito, elevador. Pela primeira vez teria a oportunidade de ter um comércio planejado, e aí começa a luta pela aprovação desse projeto. Acompanhamos de perto o trabalho com Prefeitura, Vigilância Sanitária, Celesc, Telesc, Ipuf, enfim, todos os órgãos responsáveis pela aprovação de um projeto de construção dessa natureza, e quando tudo estava licenciado, devidamente aprovado, colocaram um tapume e começaram a levantar os pré-moldados. Foi o que bastou para alguém, insatisfeito com o supermercado ali, não através do Ministério Público, que não aceitou, não é uma Adin, não é uma Ação Direta de Inconstitucionalidade, entrar com uma ação anulatória no nosso egrégio Poder Judiciário, conseguindo paralisar a obra por dez meses, e a obra está lá se deteriorando. </w:t>
      </w:r>
    </w:p>
    <w:p>
      <w:pPr>
        <w:pStyle w:val="Normal"/>
        <w:ind w:firstLine="708"/>
        <w:jc w:val="both"/>
        <w:rPr>
          <w:sz w:val="24"/>
        </w:rPr>
      </w:pPr>
      <w:r>
        <w:rPr>
          <w:sz w:val="24"/>
        </w:rPr>
        <w:t>Este final de semana houve a festa da Santíssima Trindade e os vândalos derrubaram todo o tapume, causando à família grandes prejuízos. Por quê? Porque o artigo 25 do ADCT não permite que aquela lei complementar de 1997, que é mais ou menos restritiva em função do Plano Diretor, seja hoje colocada em prática.</w:t>
      </w:r>
    </w:p>
    <w:p>
      <w:pPr>
        <w:pStyle w:val="Normal"/>
        <w:jc w:val="both"/>
        <w:rPr>
          <w:sz w:val="24"/>
        </w:rPr>
      </w:pPr>
      <w:r>
        <w:rPr>
          <w:sz w:val="24"/>
        </w:rPr>
        <w:tab/>
        <w:t xml:space="preserve">Pois bem, vem aí uma grande interrogação: de quem é a responsabilidade? A responsabilidade é do Governo, que não encaminhou o seu Plano de Gerenciamento Costeiro? A responsabilidade é da Lei Complementar n° 01/97, que unificou todo o Plano Diretor da Grande Florianópolis? A responsabilidade é da família proprietária do Hippo, que trabalhou para ter uma loja dentro da região em que nasceu e que deseja voltar às origens fazendo um trabalho sério, do qual todos nós somos testemunhas? Enfim, de quem é a responsabilidade? A responsabilidade, senhores, é nossa, da sociedade como um todo. Porque aqueles 120 empregos diretos que seriam gerados para pessoas daquela comunidade, que apresentaram ao Hippo um abaixo-assinado de 1.500 moradores apoiando a iniciativa, não mais serão gerados caso não seja encontrada uma solução para o impasse. </w:t>
      </w:r>
    </w:p>
    <w:p>
      <w:pPr>
        <w:pStyle w:val="Normal"/>
        <w:jc w:val="both"/>
        <w:rPr/>
      </w:pPr>
      <w:r>
        <w:rPr>
          <w:sz w:val="24"/>
        </w:rPr>
        <w:tab/>
      </w:r>
      <w:r>
        <w:rPr>
          <w:b/>
          <w:sz w:val="24"/>
        </w:rPr>
        <w:t xml:space="preserve">O SR. PRESIDENTE (Deputado Jorginho Mello) </w:t>
      </w:r>
      <w:r>
        <w:rPr>
          <w:sz w:val="24"/>
        </w:rPr>
        <w:t>- Sr. Teodoro, por gentileza, o senhor dispõe de um minuto para concluir.</w:t>
      </w:r>
    </w:p>
    <w:p>
      <w:pPr>
        <w:pStyle w:val="Normal"/>
        <w:jc w:val="both"/>
        <w:rPr/>
      </w:pPr>
      <w:r>
        <w:rPr>
          <w:sz w:val="24"/>
        </w:rPr>
        <w:tab/>
      </w:r>
      <w:r>
        <w:rPr>
          <w:b/>
          <w:sz w:val="24"/>
        </w:rPr>
        <w:t xml:space="preserve">O SR. TEODORO ROGÉRIO VAHL </w:t>
      </w:r>
      <w:r>
        <w:rPr>
          <w:sz w:val="24"/>
        </w:rPr>
        <w:t xml:space="preserve">- Neste último minuto, gostaria apenas de perguntar como ficam os empreendimentos sérios, de boa-fé, que não têm nada a ver com a exploração imobiliária. </w:t>
      </w:r>
    </w:p>
    <w:p>
      <w:pPr>
        <w:pStyle w:val="Normal"/>
        <w:jc w:val="both"/>
        <w:rPr>
          <w:sz w:val="24"/>
        </w:rPr>
      </w:pPr>
      <w:r>
        <w:rPr>
          <w:sz w:val="24"/>
        </w:rPr>
        <w:tab/>
        <w:t xml:space="preserve">Quando se fala em Plano de Gerenciamento Costeiro, todos nós pensamos em dunas, promontórios, lagoas, rios, areia, praia, balneabilidade, mas, senhores, eu estou falando de uma obra de 1.200 metros quadrados numa região chamada Córrego Grande. Isso é uma injustiça! E de uma forma ou de outra, cabe aos Srs. Deputados, cabe a nós, representantes da sociedade, não calarmos a voz, denunciarmos, porque isso é um absurdo. A responsabilidade não é de uma família de trabalhadores, pessoas honestas, que  não pode ser punida por querer trabalhar e oferecer empregos, a responsabilidade é da sociedade como um todo.     </w:t>
      </w:r>
    </w:p>
    <w:p>
      <w:pPr>
        <w:pStyle w:val="Normal"/>
        <w:jc w:val="both"/>
        <w:rPr>
          <w:sz w:val="24"/>
        </w:rPr>
      </w:pPr>
      <w:r>
        <w:rPr>
          <w:sz w:val="24"/>
        </w:rPr>
        <w:tab/>
        <w:t>E como ficam os empresários sérios que compram um imóvel, fazem o projeto, submetem à aprovação em todos os níveis e instâncias competentes e no final entram com uma ação dizendo que enquanto não houver Plano Nacional de Gerenciamento Costeiro adaptado às condições de Santa Catarina essas obras não podem ser realizadas?</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Jorginho Mello) </w:t>
      </w:r>
      <w:r>
        <w:rPr>
          <w:sz w:val="24"/>
        </w:rPr>
        <w:t>- Com a palavra o Capitão-de-Mar-e-Guerra Paulo Küster.</w:t>
      </w:r>
    </w:p>
    <w:p>
      <w:pPr>
        <w:pStyle w:val="Normal"/>
        <w:jc w:val="both"/>
        <w:rPr/>
      </w:pPr>
      <w:r>
        <w:rPr>
          <w:sz w:val="24"/>
        </w:rPr>
        <w:tab/>
      </w:r>
      <w:r>
        <w:rPr>
          <w:b/>
          <w:sz w:val="24"/>
        </w:rPr>
        <w:t xml:space="preserve">O SR. PAULO KÜSTER </w:t>
      </w:r>
      <w:r>
        <w:rPr>
          <w:sz w:val="24"/>
        </w:rPr>
        <w:t xml:space="preserve">- Sr. Presidente, inicialmente cumprimento V.Exa., os demais Deputados,  Vereadores e  autoridades. Tentarei ser extremamente breve na minha intervenção. </w:t>
      </w:r>
    </w:p>
    <w:p>
      <w:pPr>
        <w:pStyle w:val="Normal"/>
        <w:jc w:val="both"/>
        <w:rPr>
          <w:sz w:val="24"/>
        </w:rPr>
      </w:pPr>
      <w:r>
        <w:rPr>
          <w:sz w:val="24"/>
        </w:rPr>
        <w:tab/>
        <w:t>Eu gostaria de relembrar que o Plano Nacional de Gerenciamento Costeiro, que é quem dá origem ou respalda esses Planos Estaduais, nasceu no âmbito da Comissão Interministerial para os Recursos do Mar, cujo Secretário Executivo é o Comandante da Marinha, daí, particularmente, a minha presença aqui representando a Marinha e a autoridade marítima.</w:t>
      </w:r>
    </w:p>
    <w:p>
      <w:pPr>
        <w:pStyle w:val="Normal"/>
        <w:jc w:val="both"/>
        <w:rPr>
          <w:sz w:val="24"/>
        </w:rPr>
      </w:pPr>
      <w:r>
        <w:rPr>
          <w:sz w:val="24"/>
        </w:rPr>
        <w:tab/>
        <w:t xml:space="preserve">Eu gostaria de cumprimentar o Estado pelas ações, bem como esta Casa pela iniciativa da propositura e enfatizar a posição do Ministério Público que mencionou que quando falamos de gerenciamento costeiro estamos falando em grande parte de propriedades da União. Daí a necessidade, já mencionada, da interação entre todas as entidades governamentais e privadas que têm responsabilidade e interesse que haja uma cooperação para atingirmos o desenvolvimento sustentável. Ou seja, compatibilizar a preservação e o desenvolvimento para o Estado.  </w:t>
      </w:r>
    </w:p>
    <w:p>
      <w:pPr>
        <w:pStyle w:val="Normal"/>
        <w:ind w:firstLine="708"/>
        <w:jc w:val="both"/>
        <w:rPr/>
      </w:pPr>
      <w:r>
        <w:rPr>
          <w:sz w:val="24"/>
        </w:rPr>
        <w:t xml:space="preserve">Particularmente, em relação à Marinha, várias vezes foi mencionada a utilização do mar. Então eu gostaria de relembrar o uso do mar </w:t>
      </w:r>
      <w:r>
        <w:rPr>
          <w:i/>
          <w:sz w:val="24"/>
        </w:rPr>
        <w:t>versus</w:t>
      </w:r>
      <w:r>
        <w:rPr>
          <w:sz w:val="24"/>
        </w:rPr>
        <w:t xml:space="preserve"> a liberdade de navegação. Isto é importante, porque a Lei de Segurança do Tráfego Aquaviário atribui à Marinha três responsabilidades básicas:  a segurança da navegação, a salvaguarda da vida humana e a responsabilidade no que diz respeito à poluição hídrica e às construções sobre e abaixo da superfície da água. </w:t>
      </w:r>
    </w:p>
    <w:p>
      <w:pPr>
        <w:pStyle w:val="Normal"/>
        <w:ind w:firstLine="708"/>
        <w:jc w:val="both"/>
        <w:rPr>
          <w:sz w:val="24"/>
        </w:rPr>
      </w:pPr>
      <w:r>
        <w:rPr>
          <w:sz w:val="24"/>
        </w:rPr>
        <w:t>Esta é a intervenção que eu gostaria de fazer. Coloco-me à disposição de todos e desta Casa para futuras cooperações no desenvolvimento e aprimoramento do projeto em questão.</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 Capitão.</w:t>
      </w:r>
    </w:p>
    <w:p>
      <w:pPr>
        <w:pStyle w:val="Normal"/>
        <w:ind w:firstLine="708"/>
        <w:jc w:val="both"/>
        <w:rPr>
          <w:sz w:val="24"/>
        </w:rPr>
      </w:pPr>
      <w:r>
        <w:rPr>
          <w:sz w:val="24"/>
        </w:rPr>
        <w:t>Com a palavra o arquiteto José Rodrigues da Rocha, da Prefeitura Municipal de Florianópolis.</w:t>
      </w:r>
    </w:p>
    <w:p>
      <w:pPr>
        <w:pStyle w:val="Normal"/>
        <w:ind w:firstLine="708"/>
        <w:jc w:val="both"/>
        <w:rPr/>
      </w:pPr>
      <w:r>
        <w:rPr>
          <w:b/>
          <w:sz w:val="24"/>
        </w:rPr>
        <w:t xml:space="preserve">O SR. JOSÉ RODRIGUES DA ROCHA </w:t>
      </w:r>
      <w:r>
        <w:rPr>
          <w:sz w:val="24"/>
        </w:rPr>
        <w:t>- Inicialmente cumprimento o Presidente da Comissão, Deputado Jorginho Mello, os demais Deputados, as autoridades e os técnicos aqui presentes.</w:t>
      </w:r>
    </w:p>
    <w:p>
      <w:pPr>
        <w:pStyle w:val="Normal"/>
        <w:ind w:firstLine="708"/>
        <w:jc w:val="both"/>
        <w:rPr>
          <w:sz w:val="24"/>
        </w:rPr>
      </w:pPr>
      <w:r>
        <w:rPr>
          <w:sz w:val="24"/>
        </w:rPr>
        <w:t>Quanto à minha participação, quero colocar apenas como um testemunho e fazer um apelo como profissional do desenvolvimento urbano e gestor público municipal. Há três décadas venho atuando no Município de Florianópolis, que considero hoje um dos municípios brasileiros de maior expressão do ponto de vista ambiental, urbano e tudo mais, o que tem, de certa forma, atraído migrantes de várias partes do País e do exterior.</w:t>
      </w:r>
    </w:p>
    <w:p>
      <w:pPr>
        <w:pStyle w:val="Normal"/>
        <w:ind w:firstLine="708"/>
        <w:jc w:val="both"/>
        <w:rPr>
          <w:sz w:val="24"/>
        </w:rPr>
      </w:pPr>
      <w:r>
        <w:rPr>
          <w:sz w:val="24"/>
        </w:rPr>
        <w:t>Para nós que atuamos no processo de planejamento local, é tremendamente angustiante estar debaixo de um emaranhado de leis ambientais, urbanísticas e edilícias com conflitos. E por sermos gestores públicos, diante dos quais recebemos as demandas de todos os setores da sociedade, daqueles que querem investir, daqueles que querem preservar, daqueles que querem controlar, ficamos numa situação difícil de atuar até profissionalmente, porque realmente há muito conflito nos três níveis de legislação - Federal, Estadual e Municipal -, e o nosso trabalho do dia-a-dia é muito dificultado em função disso.</w:t>
      </w:r>
    </w:p>
    <w:p>
      <w:pPr>
        <w:pStyle w:val="Normal"/>
        <w:ind w:firstLine="708"/>
        <w:jc w:val="both"/>
        <w:rPr>
          <w:sz w:val="24"/>
        </w:rPr>
      </w:pPr>
      <w:r>
        <w:rPr>
          <w:sz w:val="24"/>
        </w:rPr>
        <w:t>Então, eu realmente apelo aos Srs. Deputados que levem adiante esse projeto, a fim de que se dê uma solução definitiva para essa questão.</w:t>
      </w:r>
    </w:p>
    <w:p>
      <w:pPr>
        <w:pStyle w:val="Normal"/>
        <w:ind w:firstLine="708"/>
        <w:jc w:val="both"/>
        <w:rPr>
          <w:sz w:val="24"/>
        </w:rPr>
      </w:pPr>
      <w:r>
        <w:rPr>
          <w:sz w:val="24"/>
        </w:rPr>
        <w:t>Eu gostaria até de fazer uma pergunta, já que estamos diante de uma Comissão de Constituição e Justiça: por quanto tempo vale uma transitoriedade dentro de um dispositivo constitucional? Nós já estamos há duas décadas com um dispositivo transitório que está como a CPMF, que nasceu transitória e está permanente.</w:t>
      </w:r>
    </w:p>
    <w:p>
      <w:pPr>
        <w:pStyle w:val="Normal"/>
        <w:ind w:firstLine="708"/>
        <w:jc w:val="both"/>
        <w:rPr>
          <w:sz w:val="24"/>
        </w:rPr>
      </w:pPr>
      <w:r>
        <w:rPr>
          <w:sz w:val="24"/>
        </w:rPr>
        <w:t xml:space="preserve">Então, os Planos Diretores Municipais estão tremendamente amarrados, ao mesmo tempo em que é imputado ao município, pela Constituição Federal, artigo 182, que deve regulamentar a sua expansão urbana através dos Planos Diretores, outros dispositivos impedem que esse Plano Diretor entre em  vigência.  </w:t>
      </w:r>
    </w:p>
    <w:p>
      <w:pPr>
        <w:pStyle w:val="Normal"/>
        <w:jc w:val="both"/>
        <w:rPr>
          <w:sz w:val="24"/>
        </w:rPr>
      </w:pPr>
      <w:r>
        <w:rPr>
          <w:sz w:val="24"/>
        </w:rPr>
        <w:tab/>
        <w:t xml:space="preserve">É angustiante o nosso trabalho. Como profissional da área, testemunho isso. Portanto, apelo aos senhores para juntarmos as nossas inteligências a fim de dar uma solução definitiva a essa questão, para que o próprio Município de Florianópolis, que hoje considero um grande paciente, cheio de feridas, seja cuidado com carinho por todos que o amam e querem ver o seu crescimento harmonioso. Nós hoje temos uma taxa de crescimento superior à média nacional, na ordem de 3.3% ao ano, são mais de 15 mil pessoas chegando aqui e querendo morar de uma maneira aprazível, mas realmente têm encontrado dificuldade, para não falar da grande camada da população carente, que, não encontrando condições para se estabelecer, invade as áreas de preservação ambiental, trazendo tremendos conflitos e fazendo cair a nossa qualidade de vida. </w:t>
      </w:r>
    </w:p>
    <w:p>
      <w:pPr>
        <w:pStyle w:val="Normal"/>
        <w:ind w:firstLine="708"/>
        <w:jc w:val="both"/>
        <w:rPr>
          <w:sz w:val="24"/>
        </w:rPr>
      </w:pPr>
      <w:r>
        <w:rPr>
          <w:sz w:val="24"/>
        </w:rPr>
        <w:t>Então nós, do lado do Instituto de Planejamento Urbano e do Município de Florianópolis, esperamos com muita ansiedade que essa questão do artigo 25 seja solucionada de uma vez por todas pela Assembléia Legislativa do Estado de Santa Catarina.</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w:t>
      </w:r>
    </w:p>
    <w:p>
      <w:pPr>
        <w:pStyle w:val="Normal"/>
        <w:ind w:firstLine="708"/>
        <w:jc w:val="both"/>
        <w:rPr>
          <w:sz w:val="24"/>
        </w:rPr>
      </w:pPr>
      <w:r>
        <w:rPr>
          <w:sz w:val="24"/>
        </w:rPr>
        <w:t xml:space="preserve">Com a palavra o Sr. Carlos Henrique Nóbrega, da Prefeitura Municipal de Itapoá. </w:t>
      </w:r>
    </w:p>
    <w:p>
      <w:pPr>
        <w:pStyle w:val="Normal"/>
        <w:ind w:firstLine="708"/>
        <w:jc w:val="both"/>
        <w:rPr/>
      </w:pPr>
      <w:r>
        <w:rPr>
          <w:b/>
          <w:sz w:val="24"/>
        </w:rPr>
        <w:t xml:space="preserve"> </w:t>
      </w:r>
      <w:r>
        <w:rPr>
          <w:b/>
          <w:sz w:val="24"/>
        </w:rPr>
        <w:t>O SR. CARLOS HENRIQUE NÓBREGA</w:t>
      </w:r>
      <w:r>
        <w:rPr>
          <w:sz w:val="24"/>
        </w:rPr>
        <w:t xml:space="preserve"> – Cumprimento o Deputado Jorginho Mello, o Deputado Joares Ponticelli, os demais Deputados e autoridades.</w:t>
      </w:r>
    </w:p>
    <w:p>
      <w:pPr>
        <w:pStyle w:val="Normal"/>
        <w:ind w:firstLine="708"/>
        <w:jc w:val="both"/>
        <w:rPr>
          <w:sz w:val="24"/>
        </w:rPr>
      </w:pPr>
      <w:r>
        <w:rPr>
          <w:sz w:val="24"/>
        </w:rPr>
        <w:t>Gostaria de deixar três palavras que acho fundamentais dentro dos conflitos ambientais que temos hoje no Estado. A primeira palavra é hierarquia. Existe uma dificuldade dos municípios em entender a hierarquia ambiental, a quem compete o quê dentro desse emaranhado de leis, que já foi falado. Então, é importante estar presente nesse processo a definição dessa hierarquia.</w:t>
      </w:r>
    </w:p>
    <w:p>
      <w:pPr>
        <w:pStyle w:val="Normal"/>
        <w:ind w:firstLine="708"/>
        <w:jc w:val="both"/>
        <w:rPr>
          <w:sz w:val="24"/>
        </w:rPr>
      </w:pPr>
      <w:r>
        <w:rPr>
          <w:sz w:val="24"/>
        </w:rPr>
        <w:t>Uma segunda palavra que quero que fique bem marcada chama-se escala. Preocupa-me quando se fala em taxa de ocupação no Projeto de Lei de Gerenciamento Costeiro Estadual. Acho que quando entramos em ítens como taxa de ocupação, medidas... Por exemplo, tem aquela área verde de cem metros dentro do Município de Itapoá, que tem situações totalmente diferentes do lado norte, do lado sul, tem mar aberto, baía,  áreas que têm  faixa maior, áreas que não têm... Então essa parte de escala nacional, estadual, regional e municipal deve ser bem observada na elaboração do Projeto de Lei de Gerenciamento Costeiro.</w:t>
      </w:r>
    </w:p>
    <w:p>
      <w:pPr>
        <w:pStyle w:val="Normal"/>
        <w:ind w:firstLine="708"/>
        <w:jc w:val="both"/>
        <w:rPr>
          <w:sz w:val="24"/>
        </w:rPr>
      </w:pPr>
      <w:r>
        <w:rPr>
          <w:sz w:val="24"/>
        </w:rPr>
        <w:t>Uma terceira palavra chama-se mapeamento. Acho que isso seria a grande solução dos problemas ambientais. Se todos os municípios tivessem um mapeamento claro de onde é área de preservação e onde não é, resolveria grandes problemas. Por exemplo, chega um processo de licenciamento para nós, em Itapoá, como Secretário de Meio Ambiente, tenho esse mapeamento, oriento a pessoa e digo: aqui pode, aqui não pode, aqui pode mas dessa forma. Se esse mapeamento for o mesmo mapeamento da Fatma, do Ibama e do Ministério Público, o mesmo de todos os órgãos competentes, aí estaremos trabalhando de forma uniforme.</w:t>
      </w:r>
    </w:p>
    <w:p>
      <w:pPr>
        <w:pStyle w:val="Normal"/>
        <w:ind w:firstLine="708"/>
        <w:jc w:val="both"/>
        <w:rPr>
          <w:sz w:val="24"/>
        </w:rPr>
      </w:pPr>
      <w:r>
        <w:rPr>
          <w:sz w:val="24"/>
        </w:rPr>
        <w:t xml:space="preserve">Com certeza isso vai resolver os problemas de fiscalização e vai também dar uma agilidade imensa nos processos de licenciamento na iniciativa privada, no Poder Público Municipal, Executivo, Legislativo, Judiciário, todos vão ter uma base única. </w:t>
      </w:r>
    </w:p>
    <w:p>
      <w:pPr>
        <w:pStyle w:val="Normal"/>
        <w:ind w:firstLine="708"/>
        <w:jc w:val="both"/>
        <w:rPr>
          <w:sz w:val="24"/>
        </w:rPr>
      </w:pPr>
      <w:r>
        <w:rPr>
          <w:sz w:val="24"/>
        </w:rPr>
        <w:t>Acho esse um ponto crucial para que esse projeto tenha sucesso.</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w:t>
      </w:r>
    </w:p>
    <w:p>
      <w:pPr>
        <w:pStyle w:val="Normal"/>
        <w:ind w:firstLine="708"/>
        <w:jc w:val="both"/>
        <w:rPr>
          <w:color w:val="000000"/>
          <w:sz w:val="24"/>
        </w:rPr>
      </w:pPr>
      <w:r>
        <w:rPr>
          <w:color w:val="000000"/>
          <w:sz w:val="24"/>
        </w:rPr>
        <w:t xml:space="preserve">Com a palavra o Sr. João Guilherme Cunha, da Comissão de Turismo e Meio Ambiente. </w:t>
      </w:r>
    </w:p>
    <w:p>
      <w:pPr>
        <w:pStyle w:val="Normal"/>
        <w:ind w:firstLine="708"/>
        <w:jc w:val="both"/>
        <w:rPr/>
      </w:pPr>
      <w:r>
        <w:rPr>
          <w:b/>
          <w:sz w:val="24"/>
        </w:rPr>
        <w:t xml:space="preserve">O SR. JOÃO GUILHERME CUNHA </w:t>
      </w:r>
      <w:r>
        <w:rPr>
          <w:sz w:val="24"/>
        </w:rPr>
        <w:t>- Deputado Jorginho Mello, tivemos a oportunidade,  como Diretor de Recursos Naturais de Gestão Ambiental da extinta Secretaria do Desenvolvimento Social, Urbano e Meio Ambiente, de poder acompanhar todas as audiências públicas do Gerenciamento Costeiro. Inclusive, conseguimos, a partir da segunda audiência, no Município de Itajaí, fazer com que os convites fossem emitidos numa parceria entre esta Casa Legislativa e a Secretaria de Estado.</w:t>
      </w:r>
    </w:p>
    <w:p>
      <w:pPr>
        <w:pStyle w:val="Normal"/>
        <w:ind w:firstLine="708"/>
        <w:jc w:val="both"/>
        <w:rPr>
          <w:sz w:val="24"/>
        </w:rPr>
      </w:pPr>
      <w:r>
        <w:rPr>
          <w:sz w:val="24"/>
        </w:rPr>
        <w:t>Gostaria apenas de colocar alguns pontos que acho importantes, como a velocidade da tramitação nesta Casa, e espero poder, de certa forma, contribuir quando este projeto de lei se dirigir à Comissão de Turismo e Meio Ambiente, que acredito que por lá deva tramitar; a necessidade da imediata atualização dessa lei, principalmente depois da emissão do Decreto 5.300; a necessidade de se buscar compactuar, e aí a grande responsabilidade dos Prefeitos aqui presentes, pois estamos às vésperas do Estatuto das Cidades, a obrigatoriedade dos municípios com mais de 20 mil habitantes definirem os seus Planos Diretores; e, fundamentalmente, levando em consideração o que foi discutido aqui sobre um dos maiores problemas, bem apresentado pelo Deputado Reno: a questão do saneamento básico. Que se tenha o cuidado de que o Zoneamento Ecológico-Econômico se dê no âmbito do município e do Estado quando for desenvolvido, que siga em paralelo a um plano diretor de saneamento básico para todos esses municípios. Acho que seria de extrema importância. Creio  que teremos a parceria do Crea. Tenho certeza de que o Crea vai ser um grande parceiro nessa questão, vai discutir agora nos dias 08 e 09, como o Celso bem colocou.</w:t>
      </w:r>
    </w:p>
    <w:p>
      <w:pPr>
        <w:pStyle w:val="Normal"/>
        <w:ind w:firstLine="708"/>
        <w:jc w:val="both"/>
        <w:rPr>
          <w:sz w:val="24"/>
        </w:rPr>
      </w:pPr>
      <w:r>
        <w:rPr>
          <w:sz w:val="24"/>
        </w:rPr>
        <w:t>Acredito que talvez ali, Celso, seja uma forma de estendermos esta audiência pública para o âmbito do Plano Diretor, tendo a meta clara da necessidade de que se regulamente o saneamento desses municípios.</w:t>
      </w:r>
    </w:p>
    <w:p>
      <w:pPr>
        <w:pStyle w:val="Normal"/>
        <w:ind w:firstLine="708"/>
        <w:jc w:val="both"/>
        <w:rPr>
          <w:sz w:val="24"/>
        </w:rPr>
      </w:pPr>
      <w:r>
        <w:rPr>
          <w:sz w:val="24"/>
        </w:rPr>
        <w:t>Uma outra questão: não esquecer que temos duas resoluções que hoje praticamente regulamentam o uso do solo no Estado de Santa Catarina. Uma delas é a 303, do Conselho Nacional do Meio Ambiente. Que se defina, sim, as benditas áreas de restinga do Estado de Santa Catarina, e mais do que as áreas de restinga, que se defina tecnicamente o que venham a ser essas áreas, para acabar com uma dualidade de interpretações; que a partir daquela resolução especifica para a vegetação da restinga, que não falava em APP, que era a 261, que foi feita pelo Conama em 1999, seja dada uma definição em cima do que a 303 determina, que se busque mapear essas áreas, como se busque também - e aí não sei se o Prefeito de Laguna ainda está aqui –, o que é tão importante quanto, definir, baseado na Resolução nº 341 do Conselho Nacional de Meio Ambiente, o qual tive oportunidade em ser Relator junto ao Conama, como representante do Governo do Estado, a resolução que define o uso das faixas de duna ao longo da costa, que talvez para o Prefeito de Laguna seja a mais importante de todas, porque não regulamentaria só a carcinicultura mas, sim, todo o turismo daquela área.</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w:t>
      </w:r>
      <w:r>
        <w:rPr>
          <w:sz w:val="24"/>
        </w:rPr>
        <w:t>– Muito obrigado.</w:t>
      </w:r>
    </w:p>
    <w:p>
      <w:pPr>
        <w:pStyle w:val="Normal"/>
        <w:ind w:firstLine="708"/>
        <w:jc w:val="both"/>
        <w:rPr>
          <w:sz w:val="24"/>
        </w:rPr>
      </w:pPr>
      <w:r>
        <w:rPr>
          <w:sz w:val="24"/>
        </w:rPr>
        <w:t>Com a palavra a Sra. Maria Aparecida Gonçalves, do Fórum da Agenda 21, Lagoa de Ibiraquera.</w:t>
      </w:r>
    </w:p>
    <w:p>
      <w:pPr>
        <w:pStyle w:val="Normal"/>
        <w:ind w:firstLine="708"/>
        <w:jc w:val="both"/>
        <w:rPr/>
      </w:pPr>
      <w:r>
        <w:rPr>
          <w:b/>
          <w:sz w:val="24"/>
        </w:rPr>
        <w:t>A SRA. MARIA APARECIDA GONÇALVES</w:t>
      </w:r>
      <w:r>
        <w:rPr>
          <w:sz w:val="24"/>
        </w:rPr>
        <w:t xml:space="preserve"> – Gostaria de cumprimentar todos os presentes e dar o meu bom-dia e os parabéns por esse projeto que está tramitando nesta Casa. Temos o prazer e o orgulho de, como comunidade, como Agenda 21, estar aqui participando desta audiência pública.</w:t>
      </w:r>
    </w:p>
    <w:p>
      <w:pPr>
        <w:pStyle w:val="Normal"/>
        <w:ind w:firstLine="708"/>
        <w:jc w:val="both"/>
        <w:rPr>
          <w:sz w:val="24"/>
        </w:rPr>
      </w:pPr>
      <w:r>
        <w:rPr>
          <w:sz w:val="24"/>
        </w:rPr>
        <w:t>Quando penso em desenvolvimento sustentável lá para a minha área, que é a Lagoa de Ibiraquera, a nossa tão querida Lagoa de Ibiraquera, preocupo-me, como Agenda 21, que temos formatada, o nome desenvolvimento... que pudesse, lá, cuidar só do nome sustentável. Sabemos que é impossível, o desenvolvimento está aí a todo vapor.</w:t>
      </w:r>
    </w:p>
    <w:p>
      <w:pPr>
        <w:pStyle w:val="Normal"/>
        <w:ind w:firstLine="708"/>
        <w:jc w:val="both"/>
        <w:rPr>
          <w:sz w:val="24"/>
        </w:rPr>
      </w:pPr>
      <w:r>
        <w:rPr>
          <w:sz w:val="24"/>
        </w:rPr>
        <w:t xml:space="preserve">Porém, queria deixar bem claro que muito dos conflitos talvez pudessem ser equilibrados ou ser uma coisa mais suave, que pudessem ter outras direções, que seja pelo desenvolvimento, uma coisa natural, que a gente, aí formatando essa lei, tendo o prazer de estar participando... que esta lei seja implementada respeitando o morador tradicional, que é de onde vejo que nascem os conflitos. Quando pensamos em implementar leis... e me preocupa muito a cota que o Alexandre citou. Preocupa-me, porque já tivemos vários conflitos com a vinda do desenvolvimento para a nossa área, seja como carcinicultura, patrimônio de muitos empresários fortíssimos, como o Grupo Gerdau... e a gente fica diante de leis que barram outras leis de fazer o direito dos moradores tradicionais. </w:t>
      </w:r>
    </w:p>
    <w:p>
      <w:pPr>
        <w:pStyle w:val="Normal"/>
        <w:ind w:firstLine="708"/>
        <w:jc w:val="both"/>
        <w:rPr>
          <w:sz w:val="24"/>
        </w:rPr>
      </w:pPr>
      <w:r>
        <w:rPr>
          <w:sz w:val="24"/>
        </w:rPr>
        <w:t xml:space="preserve">Um projeto de lei de Gerenciamento Costeiro ordenando toda a nossa orla marítima, as construções civis, é maravilhoso, mas gerenciar essa lei dentro das comunidades é complicado. É isso que me preocupa. Agora saiu uma lei maravilhosa para a maricultura, que vai ter uma retirada de sementes de marisco ordenada. Pois bem, a lei existe, o problema é fazer cumprir. Ela se cumpre de maneira totalmente pior, porque agora se pode tirar a maricultura, tem a lei para tirar a sementes de marisco, mas as pessoas não respeitam o tamanho dessa retirada que existe na lei. E aí como é que ficamos? Quem vai gerenciar dentro da nossa comunidade essa lei desenvolvida, esse implementar de lei? É com isso que me preocupo. A mesma coisa são os grandes grupos empresariais que se adornam de toda a orla marítima. Eles têm dinheiro para comprar toda aquela área! Qual é a lei que vai permitir que se faça cumprir a implementação de todos os moradores tradicionais usarem aquela área? </w:t>
      </w:r>
    </w:p>
    <w:p>
      <w:pPr>
        <w:pStyle w:val="Normal"/>
        <w:ind w:firstLine="708"/>
        <w:jc w:val="both"/>
        <w:rPr>
          <w:sz w:val="24"/>
        </w:rPr>
      </w:pPr>
      <w:r>
        <w:rPr>
          <w:sz w:val="24"/>
        </w:rPr>
        <w:t xml:space="preserve">Então, eu me preocupo muito com isso. Deixo aqui a nossa palavra de comunidade: que na lei implementada seja muito respeitado isso. Que seja muito respeitada a visão de como vai ser implementada e fiscalizada essa lei. A carcinicultura? Maravilha, um empreendimento que vai trazer emprego! É só no papel! Quem vai fiscalizar essa lei, se isso realmente está sendo uma contrapartida social para a comunidade ou se fica só no papel. Eu sei que é de grande importância a gente ter um planejamento. Hoje a gente não sabe quem responsabilizar por certas coisas. A gente se pergunta nas reuniões da comunidade a quem vai recorrer, quem vai fazer essa lei realmente ser cumprida. </w:t>
      </w:r>
    </w:p>
    <w:p>
      <w:pPr>
        <w:pStyle w:val="Normal"/>
        <w:ind w:firstLine="708"/>
        <w:jc w:val="both"/>
        <w:rPr>
          <w:sz w:val="24"/>
        </w:rPr>
      </w:pPr>
      <w:r>
        <w:rPr>
          <w:sz w:val="24"/>
        </w:rPr>
        <w:t>Então, essa é a nossa preocupação como Agenda 21, como trabalho de desenvolvimento sustentável: fazer cumprir a lei e que haja fiscalização para que essa lei realmente seja cumprida, para esse regulamento realmente se fazer valer por seus direitos.</w:t>
      </w:r>
    </w:p>
    <w:p>
      <w:pPr>
        <w:pStyle w:val="Normal"/>
        <w:ind w:firstLine="708"/>
        <w:jc w:val="both"/>
        <w:rPr/>
      </w:pPr>
      <w:r>
        <w:rPr>
          <w:b/>
          <w:sz w:val="24"/>
        </w:rPr>
        <w:t xml:space="preserve">O SR. PRESIDENTE (Deputado Jorginho Mello) – </w:t>
      </w:r>
      <w:r>
        <w:rPr>
          <w:sz w:val="24"/>
        </w:rPr>
        <w:t>Muito obrigado, Sra. Maria Aparecida.</w:t>
      </w:r>
    </w:p>
    <w:p>
      <w:pPr>
        <w:pStyle w:val="Normal"/>
        <w:ind w:firstLine="708"/>
        <w:jc w:val="both"/>
        <w:rPr>
          <w:sz w:val="24"/>
        </w:rPr>
      </w:pPr>
      <w:r>
        <w:rPr>
          <w:sz w:val="24"/>
        </w:rPr>
        <w:t>Concedo a palavra ao Sr. Amauri Becker, Presidente do Sinduscon da Grande Florianópolis.</w:t>
      </w:r>
    </w:p>
    <w:p>
      <w:pPr>
        <w:pStyle w:val="Normal"/>
        <w:ind w:firstLine="708"/>
        <w:jc w:val="both"/>
        <w:rPr/>
      </w:pPr>
      <w:r>
        <w:rPr>
          <w:b/>
          <w:sz w:val="24"/>
        </w:rPr>
        <w:t xml:space="preserve">O SR. AMAURI BECKER – </w:t>
      </w:r>
      <w:r>
        <w:rPr>
          <w:sz w:val="24"/>
        </w:rPr>
        <w:t>Quero agradecer pela oportunidade e dar um bom-dia a todos.</w:t>
      </w:r>
    </w:p>
    <w:p>
      <w:pPr>
        <w:pStyle w:val="Normal"/>
        <w:ind w:firstLine="708"/>
        <w:jc w:val="both"/>
        <w:rPr>
          <w:sz w:val="24"/>
        </w:rPr>
      </w:pPr>
      <w:r>
        <w:rPr>
          <w:sz w:val="24"/>
        </w:rPr>
        <w:t xml:space="preserve">Tenho dois pontos a considerar aqui: estamos há quase 20 anos trabalhando nas cidades costeiras, nos municípios que fazem a costa de Santa Catarina sem a possibilidade de alterar os Planos Diretores. </w:t>
      </w:r>
    </w:p>
    <w:p>
      <w:pPr>
        <w:pStyle w:val="Normal"/>
        <w:ind w:firstLine="708"/>
        <w:jc w:val="both"/>
        <w:rPr>
          <w:sz w:val="24"/>
        </w:rPr>
      </w:pPr>
      <w:r>
        <w:rPr>
          <w:sz w:val="24"/>
        </w:rPr>
        <w:t>É evidente que nesses quase 20 anos os Planos Diretores tiveram que ser alterados em decorrência do crescimento desses municípios. Esses Planos Diretores foram alterados, vários empreendimentos foram e estão sendo construídos de acordo com esses Planos Diretores, mas todos esses empreendimentos estão sujeitos a embargo no início, no meio ou no fim da construção, em decorrência da inconstitucionalidade da alteração do Plano Diretor enquanto não houver a aprovação do Plano de Gerenciamento Costeiro. Isso por si só para a nossa economia como um todo, não só para os empresários, mas para a economia do País e particularmente do nosso Estado, que não aprovou esse plano, é extremamente prejudicial. Resultado: crescimento desordenado da nossa região costeira, empreendimentos sendo executados sem a mínima garantia institucional ou sem a mínima garantia jurídica em decorrência de um Plano de Gerenciamento Costeiro que não foi aprovado. Não obstante, eles têm passado por todos os órgãos públicos competentes dando o seu alvará. Este é o primeiro ponto.</w:t>
      </w:r>
    </w:p>
    <w:p>
      <w:pPr>
        <w:pStyle w:val="Normal"/>
        <w:ind w:firstLine="708"/>
        <w:jc w:val="both"/>
        <w:rPr>
          <w:sz w:val="24"/>
        </w:rPr>
      </w:pPr>
      <w:r>
        <w:rPr>
          <w:sz w:val="24"/>
        </w:rPr>
        <w:t xml:space="preserve">O segundo ponto: eu não posso entender o desenvolvimento regional, sendo ele costeiro ou não, sem um planejamento bem feito e um planejamento feito em nível microeconômico ou microrregional. Já foi comentado aqui de várias formas, não existe a possibilidade de imaginarmos um Plano de Gerenciamento Costeiro geral para todo o nosso Estado de Santa Catarina. Quem conhece outras localidades fora do País pode observar que o desenvolvimento regional, mesmo das orlas marítimas, tem que conviver, investimento em equipamentos para a região, para atendimento ao turismo. Ele tem que viver com a preservação do meio ambiente e também com o desenvolvimento, como foi comentado aqui, da população do próprio local. E nós temos isso em vários locais do mundo. O desenvolvimento da região de Cancun, que vocês conhecem, lá não existe praia poluída, existe uma possibilidade de atendimento do turismo, uma praia que é do tamanho da nossa praia de Sambaqui e que recebe por ano mais turistas do que todo o Brasil, com toda a nossa costa. Lá não se enxerga poluição, todo mundo usufrui a praia e tem uma cidade ao lado que hoje sobrevive de uma forma bem melhor, com uma qualidade de vida bem melhor em decorrência do desenvolvimento. </w:t>
      </w:r>
    </w:p>
    <w:p>
      <w:pPr>
        <w:pStyle w:val="Normal"/>
        <w:ind w:firstLine="708"/>
        <w:jc w:val="both"/>
        <w:rPr>
          <w:sz w:val="24"/>
        </w:rPr>
      </w:pPr>
      <w:r>
        <w:rPr>
          <w:sz w:val="24"/>
        </w:rPr>
        <w:t>Nós temos que ter na nossa Ilha, principalmente, locais de preservação permanente, mas também que se permita, que se construa equipamentos que tragam o desenvolvimento da região sem estragar o meio ambiente e sem degradar a população que mora ali. Para isso precisa ter um estudo muito bem feito. Já tem muitos trabalhos feitos neste sentido, mas o mais importante é que se faça isso. Estamos deteriorando toda a nossa Ilha e toda a nossa costa em decorrência da não-existência desse Plano de Gerenciamento Costeiro.</w:t>
      </w:r>
    </w:p>
    <w:p>
      <w:pPr>
        <w:pStyle w:val="Normal"/>
        <w:ind w:firstLine="708"/>
        <w:jc w:val="both"/>
        <w:rPr>
          <w:sz w:val="24"/>
        </w:rPr>
      </w:pPr>
      <w:r>
        <w:rPr>
          <w:sz w:val="24"/>
        </w:rPr>
        <w:t>Era o que tinha a dizer.</w:t>
      </w:r>
    </w:p>
    <w:p>
      <w:pPr>
        <w:pStyle w:val="Normal"/>
        <w:ind w:firstLine="708"/>
        <w:jc w:val="both"/>
        <w:rPr/>
      </w:pPr>
      <w:r>
        <w:rPr>
          <w:b/>
          <w:sz w:val="24"/>
        </w:rPr>
        <w:t>O SR. PRESIDENTE (Deputado Jorginho Mello) –</w:t>
      </w:r>
      <w:r>
        <w:rPr>
          <w:sz w:val="24"/>
        </w:rPr>
        <w:t xml:space="preserve"> Gostaria de fazer o registro da presença ilustre do Deputado Dado Cherem, Secretário Estadual da Saúde.</w:t>
      </w:r>
    </w:p>
    <w:p>
      <w:pPr>
        <w:pStyle w:val="Normal"/>
        <w:ind w:firstLine="708"/>
        <w:jc w:val="both"/>
        <w:rPr>
          <w:sz w:val="24"/>
        </w:rPr>
      </w:pPr>
      <w:r>
        <w:rPr>
          <w:sz w:val="24"/>
        </w:rPr>
        <w:t xml:space="preserve">Agora, para finalizar, concedo a palavra ao Coordenador do Programa Estadual, Dr. Alexandre Mazzer. </w:t>
      </w:r>
    </w:p>
    <w:p>
      <w:pPr>
        <w:pStyle w:val="Normal"/>
        <w:ind w:firstLine="708"/>
        <w:jc w:val="both"/>
        <w:rPr>
          <w:sz w:val="24"/>
        </w:rPr>
      </w:pPr>
      <w:r>
        <w:rPr>
          <w:sz w:val="24"/>
        </w:rPr>
      </w:r>
    </w:p>
    <w:p>
      <w:pPr>
        <w:pStyle w:val="Normal"/>
        <w:ind w:firstLine="708"/>
        <w:jc w:val="both"/>
        <w:rPr/>
      </w:pPr>
      <w:r>
        <w:rPr>
          <w:b/>
          <w:sz w:val="24"/>
        </w:rPr>
        <w:t xml:space="preserve">O SR. ALEXANDRE MAZZER – </w:t>
      </w:r>
      <w:r>
        <w:rPr>
          <w:sz w:val="24"/>
        </w:rPr>
        <w:t>Nesta última fala, gostaria de enfatizar primeiramente que o gerenciamento costeiro é uma política pública nacional. Então, está para ser aprovada essa política pública estadual. Antes de tudo, é uma política pública que prima pelo planejamento ambiental e setorial de atividades dentro da zona costeira. Dessa forma, ela vai precisar de estudos técnicos para esse planejamento e de muita articulação política, uma vez que não é um órgão executor que vai fazer a fiscalização.</w:t>
      </w:r>
    </w:p>
    <w:p>
      <w:pPr>
        <w:pStyle w:val="Normal"/>
        <w:ind w:firstLine="708"/>
        <w:jc w:val="both"/>
        <w:rPr>
          <w:sz w:val="24"/>
        </w:rPr>
      </w:pPr>
      <w:r>
        <w:rPr>
          <w:sz w:val="24"/>
        </w:rPr>
        <w:t>Gostaria de colocar, em resposta ao Deputado Afrânio, que o Governo do Estado estava, sim, desde o início da sua gestão, trabalhando intensamente no Plano e após quatro ou cinco meses de reuniões intensas com oito Prefeituras do litoral centro-norte, onde tinha o seu projeto-piloto, estava preparando o seu substitutivo quando um mês depois o Deputado Joares Ponticelli trouxe essa questão aqui para a Assembléia, e por ser um processo de três a quatro anos de discussão com a comunidade, com a sociedade civil, que se iniciou, se não me engano, em 1997 ou 1998, o Governo do Estado não quis modificar, reinventar a roda e sim propor adequações frente às suas práticas. E é nessa mesma postura que o Governo do Estado se coloca a favor, apenas com emendas modificativas, de forma a adequar as novas legislações existentes, com grande destaque aí ao Decreto 5.300.</w:t>
      </w:r>
    </w:p>
    <w:p>
      <w:pPr>
        <w:pStyle w:val="Normal"/>
        <w:ind w:firstLine="708"/>
        <w:jc w:val="both"/>
        <w:rPr>
          <w:sz w:val="24"/>
        </w:rPr>
      </w:pPr>
      <w:r>
        <w:rPr>
          <w:sz w:val="24"/>
        </w:rPr>
        <w:t>Gostaria também de enfatizar aqui que a Secretaria do Desenvolvimento Sustentável, na qual funciona o Programa Estadual de Gerenciamento Costeiro, não encerrou os trabalhos. Na verdade, nunca encerrará os trabalhos, porque o Programa Estadual de Gerenciamento Costeiro é de caráter permanente, justamente por ser uma política pública e não um projeto.</w:t>
      </w:r>
    </w:p>
    <w:p>
      <w:pPr>
        <w:pStyle w:val="Normal"/>
        <w:ind w:firstLine="708"/>
        <w:jc w:val="both"/>
        <w:rPr>
          <w:sz w:val="24"/>
        </w:rPr>
      </w:pPr>
      <w:r>
        <w:rPr>
          <w:sz w:val="24"/>
        </w:rPr>
        <w:t>Então, independentemente de gestão, o Programa Estadual de Gerenciamento Costeiro estará ainda no trabalho de implementação dos instrumentos e após a implementação, gerenciar esse planejamento feito através dessas gestões.</w:t>
      </w:r>
    </w:p>
    <w:p>
      <w:pPr>
        <w:pStyle w:val="Normal"/>
        <w:ind w:firstLine="708"/>
        <w:jc w:val="both"/>
        <w:rPr>
          <w:sz w:val="24"/>
        </w:rPr>
      </w:pPr>
      <w:r>
        <w:rPr>
          <w:sz w:val="24"/>
        </w:rPr>
        <w:t>Respondendo ao Prefeito Célio, rapidamente, eu só gostaria de colocar (em função do curto tempo não foi permitida uma explicação mais detalhada) que essa sugestão de mudança de cotas para densidades justamente responderia aspectos de capacidade de suporte de o sistema estar recebendo os dejetos a serem tratados e mesmo a própria capacidade de suporte físico de pessoas nas larguras e nas extensões das praias. E a questão do sombreamento entraria como forma secundária, justamente como um mecanismo para impedir, uma vez que nós substituiríamos as cotas por densidades, que isso teoricamente permitiria um número ilimitado de andares, ou seja, esse número ilimitado poderia ocasionar prédios que fariam sombreamento à praia, dependendo da sua posição em relação ao azimute do poente e do nascente, sugeriríamos um dispositivo, assim como tem o Plano Diretor do Município de Florianópolis, a chamada Lei do Cone, em que não é permitido um prédio que faça sombreamento na praia desde o poente até o nascente, independentemente da sua altura, porque isso vai variar de praia para praia. E o Zoneamento Ecológico-Econômico não define só o tamanho de áreas e sim enquadra os usos e adequa os seus usos à capacidade de suporte de cada ambiente, e é nesse sentido que estamos propondo essa mudança de cotas e tentando promover e incentivar os próprios municípios, como é o caso de Itapoá, a realizarem o seu Zoneamento Ecológico-Econômico.</w:t>
      </w:r>
    </w:p>
    <w:p>
      <w:pPr>
        <w:pStyle w:val="Normal"/>
        <w:ind w:firstLine="708"/>
        <w:jc w:val="both"/>
        <w:rPr>
          <w:sz w:val="24"/>
        </w:rPr>
      </w:pPr>
      <w:r>
        <w:rPr>
          <w:sz w:val="24"/>
        </w:rPr>
        <w:t>Muito obrigado.</w:t>
      </w:r>
    </w:p>
    <w:p>
      <w:pPr>
        <w:pStyle w:val="Normal"/>
        <w:ind w:firstLine="708"/>
        <w:jc w:val="both"/>
        <w:rPr/>
      </w:pPr>
      <w:r>
        <w:rPr>
          <w:b/>
          <w:sz w:val="24"/>
        </w:rPr>
        <w:t xml:space="preserve">O SR. PRESIDENTE (Deputado Jorginho Mello) – </w:t>
      </w:r>
      <w:r>
        <w:rPr>
          <w:sz w:val="24"/>
        </w:rPr>
        <w:t>Eu quero agradecer pela honrosa presença de todas as autoridades que nos prestigiaram, todas as pessoas que aqui estiveram, na certeza de que evoluímos na discussão dessa matéria relevante e importante para o Estado de Santa Catarina.</w:t>
      </w:r>
    </w:p>
    <w:p>
      <w:pPr>
        <w:pStyle w:val="Normal"/>
        <w:ind w:firstLine="708"/>
        <w:jc w:val="both"/>
        <w:rPr/>
      </w:pPr>
      <w:r>
        <w:rPr>
          <w:sz w:val="24"/>
        </w:rPr>
        <w:t>Consulto se mais algum dos senhores aqui da mesa gostaria de fazer uso da palavra.</w:t>
      </w:r>
      <w:r>
        <w:rPr>
          <w:i/>
          <w:sz w:val="24"/>
        </w:rPr>
        <w:t>(Pausa)</w:t>
      </w:r>
    </w:p>
    <w:p>
      <w:pPr>
        <w:pStyle w:val="Normal"/>
        <w:ind w:firstLine="708"/>
        <w:jc w:val="both"/>
        <w:rPr>
          <w:sz w:val="24"/>
        </w:rPr>
      </w:pPr>
      <w:r>
        <w:rPr>
          <w:sz w:val="24"/>
        </w:rPr>
        <w:t>Não havendo mais quem queira fazer uso da palavra, damos por encerrada a audiência pública.</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Heading7"/>
        <w:ind w:right="0" w:hanging="0"/>
        <w:rPr/>
      </w:pPr>
      <w:r>
        <w:rPr/>
        <w:t>DEPUTADO JORGINHO MELLO</w:t>
      </w:r>
    </w:p>
    <w:p>
      <w:pPr>
        <w:pStyle w:val="Heading7"/>
        <w:ind w:right="0" w:hanging="0"/>
        <w:rPr/>
      </w:pPr>
      <w:r>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50:00Z</dcterms:created>
  <dc:creator>*</dc:creator>
  <dc:description/>
  <dc:language>en-US</dc:language>
  <cp:lastModifiedBy>*</cp:lastModifiedBy>
  <cp:lastPrinted>2005-05-25T09:28:00Z</cp:lastPrinted>
  <dcterms:modified xsi:type="dcterms:W3CDTF">2005-07-28T18:46:00Z</dcterms:modified>
  <cp:revision>9</cp:revision>
  <dc:subject/>
  <dc:title/>
</cp:coreProperties>
</file>