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rFonts w:ascii="Times New Roman" w:hAnsi="Times New Roman" w:cs="Times New Roman"/>
          <w:b/>
          <w:b/>
          <w:color w:val="000000"/>
          <w:sz w:val="24"/>
          <w:lang w:val="en-US"/>
        </w:rPr>
      </w:pPr>
      <w:r>
        <w:rPr>
          <w:rFonts w:cs="Times New Roman"/>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984604871" r:id="rId2"/>
        </w:object>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3ª SESSÃO LEGISLATIVA DA 15ª LEGISLATURA</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Corpodetexto3"/>
        <w:jc w:val="center"/>
        <w:rPr>
          <w:rFonts w:ascii="Times New Roman" w:hAnsi="Times New Roman" w:cs="Times New Roman"/>
          <w:color w:val="000000"/>
          <w:sz w:val="24"/>
        </w:rPr>
      </w:pPr>
      <w:r>
        <w:rPr>
          <w:rFonts w:cs="Times New Roman"/>
          <w:color w:val="000000"/>
          <w:sz w:val="24"/>
        </w:rPr>
        <w:t>ATA DA AUDIÊNCIA PÚBLICA DA COMISSÃO DE CONSTITUIÇÃO E JUSTIÇA, PARA DISCUTIR SOBRE O SERVIÇO AUXILIAR TEMPORÁRIO NA POLÍCIA MILITAR, REALIZADA NO DIA 30 DE AGOSTO DE 2005, ÀS 10H, NO PLENÁRIO DA ASSEMBLÉIA LEGISLATIVA</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color w:val="000000"/>
          <w:sz w:val="24"/>
        </w:rPr>
      </w:pPr>
      <w:r>
        <w:rPr>
          <w:rFonts w:cs="Times New Roman"/>
          <w:color w:val="000000"/>
          <w:sz w:val="24"/>
        </w:rPr>
        <w:t xml:space="preserve">  </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sz w:val="24"/>
        </w:rPr>
      </w:pPr>
      <w:r>
        <w:rPr>
          <w:b/>
          <w:color w:val="000000"/>
          <w:sz w:val="24"/>
        </w:rPr>
        <w:t xml:space="preserve">  </w:t>
      </w:r>
      <w:r>
        <w:rPr>
          <w:b/>
          <w:color w:val="000000"/>
          <w:sz w:val="24"/>
        </w:rPr>
        <w:tab/>
      </w:r>
    </w:p>
    <w:p>
      <w:pPr>
        <w:pStyle w:val="Normal"/>
        <w:jc w:val="both"/>
        <w:rPr>
          <w:color w:val="000000"/>
          <w:sz w:val="24"/>
        </w:rPr>
      </w:pPr>
      <w:r>
        <w:rPr>
          <w:color w:val="000000"/>
          <w:sz w:val="24"/>
        </w:rPr>
      </w:r>
    </w:p>
    <w:p>
      <w:pPr>
        <w:pStyle w:val="Normal"/>
        <w:ind w:firstLine="708"/>
        <w:jc w:val="both"/>
        <w:rPr/>
      </w:pPr>
      <w:r>
        <w:rPr>
          <w:b/>
          <w:color w:val="000000"/>
          <w:sz w:val="24"/>
        </w:rPr>
        <w:t>O SR. PRESIDENTE (Deputado Jorginho Mello)</w:t>
      </w:r>
      <w:r>
        <w:rPr>
          <w:color w:val="000000"/>
          <w:sz w:val="24"/>
        </w:rPr>
        <w:t xml:space="preserve"> – Vamos dar início a audiência pública solicitada através do requerimento de autoria do Deputado Vânio dos Santos, que objetiva discutir o PL 0015.3/2005, de origem do Poder Executivo, que institui o serviço auxiliar temporário na Polícia Militar. </w:t>
      </w:r>
    </w:p>
    <w:p>
      <w:pPr>
        <w:pStyle w:val="TextBody"/>
        <w:rPr/>
      </w:pPr>
      <w:r>
        <w:rPr>
          <w:color w:val="000000"/>
        </w:rPr>
        <w:tab/>
      </w:r>
      <w:r>
        <w:rPr>
          <w:b w:val="false"/>
          <w:color w:val="000000"/>
        </w:rPr>
        <w:t xml:space="preserve">Convido para fazer parte da mesa o Comandante-Geral da Polícia Militar de Santa Catarina, Coronel Bruno Knihs; o Sr. Ubirajara Corrêa Santos, Secretário Executivo do Conselho Superior de Segurança Pública e Defesa do Cidadão; o Deputado Wilson Vieira – Dentinho -, Presidente da Comissão de Finanças e Tributação desta Casa; o Deputado Vânio dos Santos, autor do requerimento solicitando a realização desta audiência pública; e os Deputados João Henrique Blasi, Sérgio Godinho e Paulo Eccel, a quem desde já agradecemos pela presença. </w:t>
      </w:r>
    </w:p>
    <w:p>
      <w:pPr>
        <w:pStyle w:val="Normal"/>
        <w:ind w:firstLine="708"/>
        <w:jc w:val="both"/>
        <w:rPr>
          <w:color w:val="000000"/>
          <w:sz w:val="24"/>
        </w:rPr>
      </w:pPr>
      <w:r>
        <w:rPr>
          <w:color w:val="000000"/>
          <w:sz w:val="24"/>
        </w:rPr>
        <w:t>É com prazer que também registramos a presença nesta audiência do 2º Sargento Amauri Soares, Presidente da Associação dos Praças do Estado de Santa Catarina – Aprasc -, e do Sr. Jairo Lisboa Filho, Diretor Operacional da Associação dos Moradores da Praia Brava.</w:t>
      </w:r>
    </w:p>
    <w:p>
      <w:pPr>
        <w:pStyle w:val="Normal"/>
        <w:ind w:firstLine="708"/>
        <w:jc w:val="both"/>
        <w:rPr>
          <w:color w:val="000000"/>
          <w:sz w:val="24"/>
        </w:rPr>
      </w:pPr>
      <w:r>
        <w:rPr>
          <w:color w:val="000000"/>
          <w:sz w:val="24"/>
        </w:rPr>
        <w:t>Neste momento concedo a palavra ao autor do requerimento que ensejou esta audiência pública, Deputado Vânio dos Santos.</w:t>
      </w:r>
    </w:p>
    <w:p>
      <w:pPr>
        <w:pStyle w:val="Normal"/>
        <w:ind w:firstLine="708"/>
        <w:jc w:val="both"/>
        <w:rPr/>
      </w:pPr>
      <w:r>
        <w:rPr>
          <w:b/>
          <w:color w:val="000000"/>
          <w:sz w:val="24"/>
        </w:rPr>
        <w:t>O SR. DEPUTADO VÂNIO DOS SANTOS</w:t>
      </w:r>
      <w:r>
        <w:rPr>
          <w:color w:val="000000"/>
          <w:sz w:val="24"/>
        </w:rPr>
        <w:t xml:space="preserve"> – Sr. Presidente, Srs. Deputados, convidados desta audiência, Comandante-Geral da Polícia Militar, Coronel Bruno, representantes da Aprasc e do Ministério Público, o Projeto de Lei Complementar 15.3/2005, de origem governamental, pretende instituir o serviço auxiliar temporário na Polícia Militar. O Relator desse projeto é o Deputado Romildo Titon e a nossa solicitação de vista e de realização desta audiência pública é em razão de dúvidas suscitadas no texto do projeto.</w:t>
      </w:r>
    </w:p>
    <w:p>
      <w:pPr>
        <w:pStyle w:val="Normal"/>
        <w:ind w:firstLine="708"/>
        <w:jc w:val="both"/>
        <w:rPr>
          <w:color w:val="000000"/>
          <w:sz w:val="24"/>
        </w:rPr>
      </w:pPr>
      <w:r>
        <w:rPr>
          <w:color w:val="000000"/>
          <w:sz w:val="24"/>
        </w:rPr>
        <w:t xml:space="preserve">Vou citar aos senhores duas ou três questões, para exemplificar, que já justificam a realização desta audiência pública. </w:t>
      </w:r>
    </w:p>
    <w:p>
      <w:pPr>
        <w:pStyle w:val="Normal"/>
        <w:ind w:firstLine="708"/>
        <w:jc w:val="both"/>
        <w:rPr>
          <w:color w:val="000000"/>
          <w:sz w:val="24"/>
        </w:rPr>
      </w:pPr>
      <w:r>
        <w:rPr>
          <w:color w:val="000000"/>
          <w:sz w:val="24"/>
        </w:rPr>
        <w:t xml:space="preserve">O projeto pretende contratar de forma temporária e por tempo determinado, inicialmente por um período de um ano, prorrogável por mais um ano, trabalhadores para a prestação de serviço auxiliar à Polícia Militar, especificando que tais trabalhadores seriam contratados para o desempenho de atividades de natureza administrativa interna auxiliar à Polícia Militar, tais como de serviço de telefonia, de apoio à guarda externa de estabelecimentos prisionais ou atividades administrativas internas de saúde, segurança de instalações, guarda de honra, entre outras atribuições. Afirma também o texto, na sua justificativa, que a implantação de um serviço de caráter temporário seria simples e de baixo custo. </w:t>
      </w:r>
    </w:p>
    <w:p>
      <w:pPr>
        <w:pStyle w:val="Normal"/>
        <w:ind w:firstLine="708"/>
        <w:jc w:val="both"/>
        <w:rPr/>
      </w:pPr>
      <w:r>
        <w:rPr>
          <w:color w:val="000000"/>
          <w:sz w:val="24"/>
        </w:rPr>
        <w:t xml:space="preserve">O projeto se contradiz quando fala em atividade externa e depois diz que esses trabalhadores integrarão o quadro de praças da Polícia Militar. Então aqui já reside uma contradição: são externos, mas vão integrar o quadro de praças da Polícia Militar. </w:t>
      </w:r>
    </w:p>
    <w:p>
      <w:pPr>
        <w:pStyle w:val="TextBodyIndent"/>
        <w:rPr>
          <w:color w:val="000000"/>
        </w:rPr>
      </w:pPr>
      <w:r>
        <w:rPr>
          <w:color w:val="000000"/>
        </w:rPr>
        <w:t xml:space="preserve">Uma outra contradição está presente no artigo 12 do projeto, Sr. Presidente, que diz: “O servidor temporário”, portanto extraquadro, “estará sujeito às disposições das leis penais e processuais militares e do regulamento disciplinar empregado pela Polícia Militar, no que for aplicável”. </w:t>
      </w:r>
    </w:p>
    <w:p>
      <w:pPr>
        <w:pStyle w:val="TextBodyIndent"/>
        <w:rPr/>
      </w:pPr>
      <w:r>
        <w:rPr>
          <w:color w:val="000000"/>
        </w:rPr>
        <w:t>Então vejamos. Três questões já estão postas no projeto que precisam ser melhor esclarecidas, pois suscitam questões de constitucionalidade ou não. A primeira delas é: como é que vai funcionar esse quadro fora da Polícia Militar, que segundo o projeto integrará o quadro de praças da Polícia Militar, mesmo que de forma temporária? A segunda: são de fora do quadro da carreira militar, dos praças</w:t>
      </w:r>
      <w:r>
        <w:rPr>
          <w:b/>
          <w:color w:val="000000"/>
        </w:rPr>
        <w:t>,</w:t>
      </w:r>
      <w:r>
        <w:rPr>
          <w:color w:val="000000"/>
        </w:rPr>
        <w:t xml:space="preserve"> mas serão subordinados, naquilo que coube, ao regimento disciplinar, enfim, às leis processuais militares? E aí a terceira e última preocupação que tenho: a segurança pública é uma política pública fundamental, essencial para o cidadão, e nós sabemos que esse tipo de contratação acaba gerando precariedade na prestação do serviço, acaba gerando uma rotatividade significativa, porque o tempo para essas pessoas prestarem o serviço é determinado, acaba criando distorções. </w:t>
      </w:r>
    </w:p>
    <w:p>
      <w:pPr>
        <w:pStyle w:val="TextBodyIndent"/>
        <w:rPr/>
      </w:pPr>
      <w:r>
        <w:rPr>
          <w:color w:val="000000"/>
        </w:rPr>
        <w:t xml:space="preserve">O próprio projeto diz que essa é uma contratação simples e de baixo custo, então cria distorção na medida em que substitui, na nossa opinião, profissionais que muitas vezes levam anos para receber tratamento... Um simples atendimento telefônico, numa instituição como a Polícia Militar, precisa ser feito por profissionais de alto gabarito, com grande conhecimento, porque não é simplesmente o atendimento de uma ligação telefônica. Muitas vezes, num atendimento desses, pela experiência, pelo tempo de serviço, o policial militar, o praça, já consegue identificar a gravidade do problema, se se trata de um trote ou não, e isso pela sua própria experiência, pela sua trajetória profissional. </w:t>
      </w:r>
    </w:p>
    <w:p>
      <w:pPr>
        <w:pStyle w:val="TextBodyIndent"/>
        <w:rPr>
          <w:color w:val="000000"/>
        </w:rPr>
      </w:pPr>
      <w:r>
        <w:rPr>
          <w:color w:val="000000"/>
        </w:rPr>
        <w:t xml:space="preserve">Esta Comissão, Sr. Presidente, tem a atribuição de analisar a questão do ponto de vista legal, do ponto de vista constitucional, mas também não podemos deixar de debater que esse é um serviço público essencial, fundamental para o cidadão. Nós estamos vivendo um momento em que a sociedade catarinense, a sociedade brasileira tem como primeira preocupação o item segurança pública. Esse item já ocupou o segundo e o terceiro lugar, mas hoje está colocado numa ordem de muita prioridade para a população, e a nossa preocupação, além da questão legal, é pelas contradições que o projeto traz e, principalmente, por uma questão que é fundamental: essa política pública precisa ser realizada por pessoas de carreira, por profissionais que tenham um vínculo efetivo e permanente com o Estado, porque é uma função bastante delicada. </w:t>
      </w:r>
    </w:p>
    <w:p>
      <w:pPr>
        <w:pStyle w:val="TextBodyIndent"/>
        <w:rPr>
          <w:color w:val="000000"/>
        </w:rPr>
      </w:pPr>
      <w:r>
        <w:rPr>
          <w:color w:val="000000"/>
        </w:rPr>
        <w:t xml:space="preserve">Inclusive eu tenho dificuldade de perceber o limite daquelas atribuições que são meramente administrativas daquelas que são de natureza peculiar da própria segurança pública, porque a segurança pública não começa ou termina dentro de uma determinada categoria de quem presta o serviço. Para mim ela é um conjunto, ela é inseparável, eu não consigo separar funções de natureza administrativa de funções de natureza direta do trabalho da segurança pública. E o projeto não deixa muito claro isso. </w:t>
      </w:r>
    </w:p>
    <w:p>
      <w:pPr>
        <w:pStyle w:val="Normal"/>
        <w:jc w:val="both"/>
        <w:rPr>
          <w:color w:val="000000"/>
          <w:sz w:val="24"/>
        </w:rPr>
      </w:pPr>
      <w:r>
        <w:rPr>
          <w:color w:val="000000"/>
          <w:sz w:val="24"/>
        </w:rPr>
        <w:tab/>
        <w:t xml:space="preserve">Então, por essas razões, Sr. Presidente, propusemos esta audiência pública para ouvir os diversos órgãos, as pessoas e as entidades convidadas a nos auxiliar na melhor compreensão de um projeto tão importante, de uma política pública tão importante. </w:t>
      </w:r>
    </w:p>
    <w:p>
      <w:pPr>
        <w:pStyle w:val="Normal"/>
        <w:jc w:val="both"/>
        <w:rPr>
          <w:color w:val="000000"/>
          <w:sz w:val="24"/>
        </w:rPr>
      </w:pPr>
      <w:r>
        <w:rPr>
          <w:color w:val="000000"/>
          <w:sz w:val="24"/>
        </w:rPr>
        <w:tab/>
        <w:t>Sabemos que já existe uma luta muito grande da Aprasc, de todos os servidores da área da segurança, no sentido de poder discutir sua carreira, discutir melhor a efetivação desse serviço como um serviço promovido de forma efetiva por profissionais, como é da índole dos nossos policiais militares, a fim de que se possa atender e servir cada vez melhor a nossa comunidade.</w:t>
      </w:r>
    </w:p>
    <w:p>
      <w:pPr>
        <w:pStyle w:val="Normal"/>
        <w:jc w:val="both"/>
        <w:rPr>
          <w:color w:val="000000"/>
          <w:sz w:val="24"/>
        </w:rPr>
      </w:pPr>
      <w:r>
        <w:rPr>
          <w:color w:val="000000"/>
          <w:sz w:val="24"/>
        </w:rPr>
        <w:tab/>
        <w:t>Então, essas são as razões principais pelas quais propusemos esta audiência pública. E tenho a certeza que todos aqueles que aqui vieram vão contribuir ou para o aprimoramento do projeto, ou para explicar essas contradições do projeto, ou para deixar mais claro quais atribuições seriam essas e se, efetivamente, é possível permitir a contratação dessa forma precária, temporária, por um ano e prorrogável por mais um ano.</w:t>
      </w:r>
    </w:p>
    <w:p>
      <w:pPr>
        <w:pStyle w:val="Normal"/>
        <w:jc w:val="both"/>
        <w:rPr>
          <w:color w:val="000000"/>
          <w:sz w:val="24"/>
        </w:rPr>
      </w:pPr>
      <w:r>
        <w:rPr>
          <w:color w:val="000000"/>
          <w:sz w:val="24"/>
        </w:rPr>
        <w:tab/>
        <w:t>Muito obrigado.</w:t>
      </w:r>
    </w:p>
    <w:p>
      <w:pPr>
        <w:pStyle w:val="Normal"/>
        <w:jc w:val="both"/>
        <w:rPr/>
      </w:pPr>
      <w:r>
        <w:rPr>
          <w:color w:val="000000"/>
          <w:sz w:val="24"/>
        </w:rPr>
        <w:tab/>
      </w:r>
      <w:r>
        <w:rPr>
          <w:b/>
          <w:color w:val="000000"/>
          <w:sz w:val="24"/>
        </w:rPr>
        <w:t>O SR. PRESIDENTE (Deputado Jorginho Mello)</w:t>
      </w:r>
      <w:r>
        <w:rPr>
          <w:color w:val="000000"/>
          <w:sz w:val="24"/>
        </w:rPr>
        <w:t xml:space="preserve"> - Convido para fazer parte da mesa o 2º Sargento Amauri Soares, que é Presidente da Associação dos Praças do Estado de Santa Catarina – Aprasc.</w:t>
      </w:r>
    </w:p>
    <w:p>
      <w:pPr>
        <w:pStyle w:val="Normal"/>
        <w:jc w:val="both"/>
        <w:rPr/>
      </w:pPr>
      <w:r>
        <w:rPr>
          <w:color w:val="000000"/>
          <w:sz w:val="24"/>
        </w:rPr>
        <w:tab/>
        <w:t>Neste momento deixamos a palavra livre aos Srs. Deputados-membros da Comissão de Constituição e Justiça. (</w:t>
      </w:r>
      <w:r>
        <w:rPr>
          <w:i/>
          <w:color w:val="000000"/>
          <w:sz w:val="24"/>
        </w:rPr>
        <w:t>Pausa.</w:t>
      </w:r>
      <w:r>
        <w:rPr>
          <w:color w:val="000000"/>
          <w:sz w:val="24"/>
        </w:rPr>
        <w:t xml:space="preserve">) </w:t>
      </w:r>
    </w:p>
    <w:p>
      <w:pPr>
        <w:pStyle w:val="Normal"/>
        <w:jc w:val="both"/>
        <w:rPr>
          <w:color w:val="000000"/>
          <w:sz w:val="24"/>
        </w:rPr>
      </w:pPr>
      <w:r>
        <w:rPr>
          <w:color w:val="000000"/>
          <w:sz w:val="24"/>
        </w:rPr>
        <w:tab/>
        <w:t>Não havendo quem queira fazer uso da palavra neste momento, passamos a palavra ao Sr. Deputado Wilson Vieira – Dentinho.</w:t>
      </w:r>
    </w:p>
    <w:p>
      <w:pPr>
        <w:pStyle w:val="Normal"/>
        <w:jc w:val="both"/>
        <w:rPr/>
      </w:pPr>
      <w:r>
        <w:rPr>
          <w:color w:val="000000"/>
          <w:sz w:val="24"/>
        </w:rPr>
        <w:tab/>
      </w:r>
      <w:r>
        <w:rPr>
          <w:b/>
          <w:color w:val="000000"/>
          <w:sz w:val="24"/>
        </w:rPr>
        <w:t xml:space="preserve">O SR. DEPUTADO WILSON VIEIRA – DENTINHO </w:t>
      </w:r>
      <w:r>
        <w:rPr>
          <w:color w:val="000000"/>
          <w:sz w:val="24"/>
        </w:rPr>
        <w:t xml:space="preserve">– Sr. Presidente e demais integrantes da mesa, é importante dizer que essa proposta de soldado temporário, como foi falado pelo Companheiro Vânio, precariza o serviço e acaba prejudicando o nome da corporação da Polícia Militar de Santa Catarina. Entendemos que esse serviço tem que ser feito por um servidor administrativo, sem farda, sem arma e com atividades bem definidas. Não dá nem para admitir que seja chamado de soldado, porque na verdade a prerrogativa dele não vai ser de soldado, vai ser de trabalhador administrativo. </w:t>
      </w:r>
    </w:p>
    <w:p>
      <w:pPr>
        <w:pStyle w:val="Normal"/>
        <w:ind w:firstLine="708"/>
        <w:jc w:val="both"/>
        <w:rPr>
          <w:color w:val="000000"/>
          <w:sz w:val="24"/>
        </w:rPr>
      </w:pPr>
      <w:r>
        <w:rPr>
          <w:color w:val="000000"/>
          <w:sz w:val="24"/>
        </w:rPr>
        <w:t>Além disso, quando o Governo afirma, pelo menos no projeto, que é um incentivo à geração de emprego para dar renda aos jovens, gostaria de dizer que na verdade, se se pretendia dar renda aos jovens, poderia perfeitamente garantir o sistema de contratação de estagiários, a título de proposta, e não a proposta de soldado temporário - tendo claro que esse servidor não pode ser incorporado à Polícia Militar. No meu entendimento, é quadro administrativo, tem que ser visto como administrativo, de tal forma que se respeite a hierarquia do regime militar, só que esse servidor, em particular, não tem essa necessidade.</w:t>
      </w:r>
    </w:p>
    <w:p>
      <w:pPr>
        <w:pStyle w:val="Normal"/>
        <w:ind w:firstLine="708"/>
        <w:jc w:val="both"/>
        <w:rPr>
          <w:color w:val="000000"/>
          <w:sz w:val="24"/>
        </w:rPr>
      </w:pPr>
      <w:r>
        <w:rPr>
          <w:color w:val="000000"/>
          <w:sz w:val="24"/>
        </w:rPr>
        <w:t>Outra questão que quero abordar é o tempo de contratação, que é de um ano com prorrogação de mais um ano. Já vimos isso na área da educação e o professor temporário acabou precarizando o serviço, isso sem falar que fica sem uma série de direitos que os outros têm e ele não. Com isso a sociedade acaba ficando no prejuízo.</w:t>
      </w:r>
    </w:p>
    <w:p>
      <w:pPr>
        <w:pStyle w:val="Normal"/>
        <w:ind w:firstLine="708"/>
        <w:jc w:val="both"/>
        <w:rPr>
          <w:color w:val="000000"/>
          <w:sz w:val="24"/>
        </w:rPr>
      </w:pPr>
      <w:r>
        <w:rPr>
          <w:color w:val="000000"/>
          <w:sz w:val="24"/>
        </w:rPr>
        <w:t>Entendo que esse servidor administrativo, que ora está-se propondo chamar de soldado temporário, teria que também fazer limpeza no quartel, em viaturas, pois não dá para ficar limitado ou manter esse serviço na mão do policial militar, já que ele vai estar efetivamente trabalhando na sua atividade fim, que é o trabalho de rua, que é o serviço ostensivo que presta ao povo catarinense.</w:t>
      </w:r>
    </w:p>
    <w:p>
      <w:pPr>
        <w:pStyle w:val="Normal"/>
        <w:ind w:firstLine="708"/>
        <w:jc w:val="both"/>
        <w:rPr>
          <w:color w:val="000000"/>
          <w:sz w:val="24"/>
        </w:rPr>
      </w:pPr>
      <w:r>
        <w:rPr>
          <w:color w:val="000000"/>
          <w:sz w:val="24"/>
        </w:rPr>
        <w:t>Então, dessa forma, acho que o projeto requer uma revisão geral, através de um substitutivo global, de forma que simule todas essas circunstâncias e possa garantir uma aceitação por parte da corporação, por parte dos militares, em relação a esse tipo de profissional que vai exercer atividade administrativa dentro do sistema de segurança do Estado de Santa Catarina.</w:t>
      </w:r>
    </w:p>
    <w:p>
      <w:pPr>
        <w:pStyle w:val="Normal"/>
        <w:ind w:firstLine="708"/>
        <w:jc w:val="both"/>
        <w:rPr>
          <w:color w:val="000000"/>
          <w:sz w:val="24"/>
        </w:rPr>
      </w:pPr>
      <w:r>
        <w:rPr>
          <w:color w:val="000000"/>
          <w:sz w:val="24"/>
        </w:rPr>
        <w:t>Obrigado, Sr. Presidente.</w:t>
      </w:r>
    </w:p>
    <w:p>
      <w:pPr>
        <w:pStyle w:val="Normal"/>
        <w:ind w:firstLine="708"/>
        <w:jc w:val="both"/>
        <w:rPr/>
      </w:pPr>
      <w:r>
        <w:rPr>
          <w:b/>
          <w:color w:val="000000"/>
          <w:sz w:val="24"/>
        </w:rPr>
        <w:t xml:space="preserve">O SR. PRESIDENTE (Deputado Jorginho Mello) </w:t>
      </w:r>
      <w:r>
        <w:rPr>
          <w:color w:val="000000"/>
          <w:sz w:val="24"/>
        </w:rPr>
        <w:t>– A palavra continua livre a todos os Deputados. (</w:t>
      </w:r>
      <w:r>
        <w:rPr>
          <w:i/>
          <w:color w:val="000000"/>
          <w:sz w:val="24"/>
        </w:rPr>
        <w:t>Pausa.</w:t>
      </w:r>
      <w:r>
        <w:rPr>
          <w:color w:val="000000"/>
          <w:sz w:val="24"/>
        </w:rPr>
        <w:t>)</w:t>
      </w:r>
    </w:p>
    <w:p>
      <w:pPr>
        <w:pStyle w:val="Normal"/>
        <w:ind w:firstLine="708"/>
        <w:jc w:val="both"/>
        <w:rPr/>
      </w:pPr>
      <w:r>
        <w:rPr>
          <w:b/>
          <w:color w:val="000000"/>
          <w:sz w:val="24"/>
        </w:rPr>
        <w:t>O SR. DEPUTADO SÉRGIO GODINHO</w:t>
      </w:r>
      <w:r>
        <w:rPr>
          <w:color w:val="000000"/>
          <w:sz w:val="24"/>
        </w:rPr>
        <w:t xml:space="preserve"> – Sr. Presidente, depois da apresentação do Comandante-Geral da PM faríamos as nossas colocações. Acho que seria melhor.</w:t>
      </w:r>
    </w:p>
    <w:p>
      <w:pPr>
        <w:pStyle w:val="Normal"/>
        <w:ind w:firstLine="708"/>
        <w:jc w:val="both"/>
        <w:rPr/>
      </w:pPr>
      <w:r>
        <w:rPr>
          <w:b/>
          <w:color w:val="000000"/>
          <w:sz w:val="24"/>
        </w:rPr>
        <w:t>O SR. PRESIDENTE (Deputado Jorginho Mello)</w:t>
      </w:r>
      <w:r>
        <w:rPr>
          <w:color w:val="000000"/>
          <w:sz w:val="24"/>
        </w:rPr>
        <w:t xml:space="preserve"> – Então eu passo a palavra, neste momento, ao nosso Comandante-Geral da Polícia Militar do Estado de Santa Catarina, Coronel Bruno Knihs.</w:t>
      </w:r>
    </w:p>
    <w:p>
      <w:pPr>
        <w:pStyle w:val="Normal"/>
        <w:ind w:firstLine="708"/>
        <w:jc w:val="both"/>
        <w:rPr/>
      </w:pPr>
      <w:r>
        <w:rPr>
          <w:b/>
          <w:color w:val="000000"/>
          <w:sz w:val="24"/>
        </w:rPr>
        <w:t xml:space="preserve">O SR. CORONEL BRUNO KNIHS </w:t>
      </w:r>
      <w:r>
        <w:rPr>
          <w:color w:val="000000"/>
          <w:sz w:val="24"/>
        </w:rPr>
        <w:t>– Sr. Presidente, Srs. Deputados, senhoras e senhores, o nosso cordial bom-dia. É com muita satisfação, na condição de Comandante-Geral da Polícia Militar, que venho a esta Casa esclarecer ainda mais o nosso projeto sobre o serviço auxiliar voluntário.</w:t>
      </w:r>
    </w:p>
    <w:p>
      <w:pPr>
        <w:pStyle w:val="Normal"/>
        <w:ind w:firstLine="708"/>
        <w:jc w:val="both"/>
        <w:rPr>
          <w:color w:val="000000"/>
          <w:sz w:val="24"/>
        </w:rPr>
      </w:pPr>
      <w:r>
        <w:rPr>
          <w:color w:val="000000"/>
          <w:sz w:val="24"/>
        </w:rPr>
        <w:t>O mundo moderno exige mudanças. O mundo moderno deve se ajustar às necessidades da nossa sociedade, a essas peculiaridades que as organizações se utilizam para se manter perenes e de forma continuada na prestação dos serviços.</w:t>
      </w:r>
    </w:p>
    <w:p>
      <w:pPr>
        <w:pStyle w:val="Normal"/>
        <w:ind w:firstLine="708"/>
        <w:jc w:val="both"/>
        <w:rPr>
          <w:color w:val="000000"/>
          <w:sz w:val="24"/>
        </w:rPr>
      </w:pPr>
      <w:r>
        <w:rPr>
          <w:color w:val="000000"/>
          <w:sz w:val="24"/>
        </w:rPr>
        <w:t xml:space="preserve">Entendemos que aquele cidadão que conclui o 2º grau, que é esse o nosso foco, aquele que termina o ensino médio, com o crescimento da educação no Brasil, já é uma pessoa preparada, e muito, para prestar um serviço auxiliar. Na hora em que essa pessoa desejar ingressar numa corporação militar, seja ela das Forças Armadas ou das Forças Auxiliares, que são as Polícias Militares do Brasil, ainda terá um ganho maior em seus conhecimentos. Entendemos que essas pessoas, do sexo feminino ou masculino, terão mais uma chance para se preparar para esse mundo competitivo que estamos enfrentando. Estamos agora no século XXI, já reconhecido internacionalmente pelos grandes pensadores como o século do conhecimento, que exige que as corporações se ajustem a isso.   </w:t>
      </w:r>
    </w:p>
    <w:p>
      <w:pPr>
        <w:pStyle w:val="Normal"/>
        <w:ind w:firstLine="708"/>
        <w:jc w:val="both"/>
        <w:rPr>
          <w:color w:val="000000"/>
          <w:sz w:val="24"/>
        </w:rPr>
      </w:pPr>
      <w:r>
        <w:rPr>
          <w:color w:val="000000"/>
          <w:sz w:val="24"/>
        </w:rPr>
        <w:t>Um Coronel da Polícia Militar do Distrito Federal, Alberto Fraga, com base na lei dos serviços voluntários do Exército, uma lei de 1964, sugeriu a criação de uma nova lei, análoga àquela lei de serviço voluntário, instituindo nas Polícias Militares do Brasil e nos Bombeiros Militares o serviço auxiliar. E o nosso entendimento em Santa Catarina foi de instituir isso na corporação, aproveitando o nosso jovem adolescente, já quase adulto, para também nos ajudar nesse serviço.</w:t>
      </w:r>
    </w:p>
    <w:p>
      <w:pPr>
        <w:pStyle w:val="TextBodyIndent"/>
        <w:rPr>
          <w:color w:val="000000"/>
        </w:rPr>
      </w:pPr>
      <w:r>
        <w:rPr>
          <w:color w:val="000000"/>
        </w:rPr>
        <w:t>Passarei a fazer agora aos presentes uma explanação mais técnica, através da qual terão um juízo sobre a nossa intenção, que em momento algum é de precarizar o serviço, pelo contrário, a nossa intenção é melhorar os serviços prestados pela Polícia Militar ao cidadão catarinense. Ele só vai acrescentar mais um grupo de profissionais na atividade administrativa e outros auxiliares, liberando todos aqueles profissionais internos para o atendimento a nossa comunidade. Portanto, teremos grandes vantagens e um ganho social e profissional nessa nova forma de prestar o serviço.</w:t>
      </w:r>
    </w:p>
    <w:p>
      <w:pPr>
        <w:pStyle w:val="Normal"/>
        <w:ind w:firstLine="708"/>
        <w:jc w:val="both"/>
        <w:rPr/>
      </w:pPr>
      <w:r>
        <w:rPr>
          <w:color w:val="000000"/>
          <w:sz w:val="24"/>
        </w:rPr>
        <w:t>(</w:t>
      </w:r>
      <w:r>
        <w:rPr>
          <w:i/>
          <w:color w:val="000000"/>
          <w:sz w:val="24"/>
        </w:rPr>
        <w:t>Procede-se à exibição de imagens.</w:t>
      </w:r>
      <w:r>
        <w:rPr>
          <w:color w:val="000000"/>
          <w:sz w:val="24"/>
        </w:rPr>
        <w:t>)</w:t>
      </w:r>
    </w:p>
    <w:p>
      <w:pPr>
        <w:pStyle w:val="Normal"/>
        <w:jc w:val="both"/>
        <w:rPr>
          <w:color w:val="000000"/>
          <w:sz w:val="24"/>
        </w:rPr>
      </w:pPr>
      <w:r>
        <w:rPr>
          <w:color w:val="000000"/>
          <w:sz w:val="24"/>
        </w:rPr>
        <w:tab/>
        <w:t>Eu abro a minha explanação citando a frase de Nicolau Maquiavel, dos idos de 1500: “Nada mais difícil de manejar, mais perigoso de conduzir ou de mais incerto sucesso, do que liderar a introdução de uma nova ordem de coisas, pois o inovador tem contra si todos os que se beneficiavam das antigas condições e o apoio apenas tíbio dos que poderão se beneficiar com a nova ordem.</w:t>
      </w:r>
    </w:p>
    <w:p>
      <w:pPr>
        <w:pStyle w:val="Normal"/>
        <w:jc w:val="both"/>
        <w:rPr>
          <w:color w:val="000000"/>
          <w:sz w:val="24"/>
        </w:rPr>
      </w:pPr>
      <w:r>
        <w:rPr>
          <w:color w:val="000000"/>
          <w:sz w:val="24"/>
        </w:rPr>
        <w:tab/>
        <w:t>Objetivos do projeto:</w:t>
      </w:r>
    </w:p>
    <w:p>
      <w:pPr>
        <w:pStyle w:val="Normal"/>
        <w:ind w:firstLine="708"/>
        <w:jc w:val="both"/>
        <w:rPr>
          <w:color w:val="000000"/>
          <w:sz w:val="24"/>
        </w:rPr>
      </w:pPr>
      <w:r>
        <w:rPr>
          <w:color w:val="000000"/>
          <w:sz w:val="24"/>
        </w:rPr>
        <w:t>- proporcionar ocupação, qualificação profissional e renda aos jovens, contribuindo para evitar o seu envolvimento em atividades anti-sociais;</w:t>
      </w:r>
    </w:p>
    <w:p>
      <w:pPr>
        <w:pStyle w:val="Normal"/>
        <w:ind w:firstLine="708"/>
        <w:jc w:val="both"/>
        <w:rPr>
          <w:color w:val="000000"/>
          <w:sz w:val="24"/>
        </w:rPr>
      </w:pPr>
      <w:r>
        <w:rPr>
          <w:color w:val="000000"/>
          <w:sz w:val="24"/>
        </w:rPr>
        <w:t>- auxiliar na qualidade dos serviços prestados pela Polícia Militar de Santa Catarina, mesmo que interno, e incutir no jovem os valores cívicos e militares enaltecidos numa organização militar, em muitos casos necessários para a formação do bom cidadão;</w:t>
      </w:r>
    </w:p>
    <w:p>
      <w:pPr>
        <w:pStyle w:val="Normal"/>
        <w:ind w:firstLine="708"/>
        <w:jc w:val="both"/>
        <w:rPr>
          <w:color w:val="000000"/>
          <w:sz w:val="24"/>
        </w:rPr>
      </w:pPr>
      <w:r>
        <w:rPr>
          <w:color w:val="000000"/>
          <w:sz w:val="24"/>
        </w:rPr>
        <w:t>- possibilitar o aumento do contingente de policiais militares de carreira nas atividades ligadas diretamente à preservação da ordem pública.</w:t>
      </w:r>
    </w:p>
    <w:p>
      <w:pPr>
        <w:pStyle w:val="Normal"/>
        <w:ind w:firstLine="708"/>
        <w:jc w:val="both"/>
        <w:rPr>
          <w:color w:val="000000"/>
          <w:sz w:val="24"/>
        </w:rPr>
      </w:pPr>
      <w:r>
        <w:rPr>
          <w:color w:val="000000"/>
          <w:sz w:val="24"/>
        </w:rPr>
        <w:t>Natureza Jurídica do Serviço Auxiliar Voluntário - SAV:</w:t>
      </w:r>
    </w:p>
    <w:p>
      <w:pPr>
        <w:pStyle w:val="Normal"/>
        <w:ind w:firstLine="708"/>
        <w:jc w:val="both"/>
        <w:rPr>
          <w:color w:val="000000"/>
          <w:sz w:val="24"/>
        </w:rPr>
      </w:pPr>
      <w:r>
        <w:rPr>
          <w:color w:val="000000"/>
          <w:sz w:val="24"/>
        </w:rPr>
        <w:t>- o Serviço Auxiliar Voluntário tem natureza profissionalizante;</w:t>
      </w:r>
    </w:p>
    <w:p>
      <w:pPr>
        <w:pStyle w:val="Normal"/>
        <w:ind w:firstLine="708"/>
        <w:jc w:val="both"/>
        <w:rPr>
          <w:color w:val="000000"/>
          <w:sz w:val="24"/>
        </w:rPr>
      </w:pPr>
      <w:r>
        <w:rPr>
          <w:color w:val="000000"/>
          <w:sz w:val="24"/>
        </w:rPr>
        <w:t>- o voluntário será incorporado como policial militar temporário, uma vez que como integrante de uma organização militar deve ter uma designação militar por disposição legal (Decreto-Lei 667/69)”.</w:t>
      </w:r>
    </w:p>
    <w:p>
      <w:pPr>
        <w:pStyle w:val="Normal"/>
        <w:ind w:firstLine="708"/>
        <w:jc w:val="both"/>
        <w:rPr>
          <w:color w:val="000000"/>
          <w:sz w:val="24"/>
        </w:rPr>
      </w:pPr>
      <w:r>
        <w:rPr>
          <w:color w:val="000000"/>
          <w:sz w:val="24"/>
        </w:rPr>
        <w:t>Esse Decreto-Lei 667, de 1969, prevê que todo militar, uma vez incorporado, seja ele temporário ou profissional, tem que ter uma designação. Ser chamado de soldado, de cabo, de sargento ou de tenente temporário não é diminuição para nenhum profissional, embora temporário.</w:t>
      </w:r>
    </w:p>
    <w:p>
      <w:pPr>
        <w:pStyle w:val="Normal"/>
        <w:ind w:firstLine="708"/>
        <w:jc w:val="both"/>
        <w:rPr>
          <w:i/>
          <w:i/>
          <w:color w:val="000000"/>
          <w:sz w:val="24"/>
        </w:rPr>
      </w:pPr>
      <w:r>
        <w:rPr>
          <w:color w:val="000000"/>
          <w:sz w:val="24"/>
        </w:rPr>
        <w:t>“</w:t>
      </w:r>
      <w:r>
        <w:rPr>
          <w:color w:val="000000"/>
          <w:sz w:val="24"/>
        </w:rPr>
        <w:t>- o policial militar temporário terá regime jurídico especial em relação aos demais policiais militares, nos termos da Lei Federal 10.029/2000”, que é a lei feita pelo Deputado Federal Alberto Fraga.</w:t>
      </w:r>
    </w:p>
    <w:p>
      <w:pPr>
        <w:pStyle w:val="Normal"/>
        <w:ind w:firstLine="708"/>
        <w:jc w:val="both"/>
        <w:rPr>
          <w:color w:val="000000"/>
          <w:sz w:val="24"/>
        </w:rPr>
      </w:pPr>
      <w:r>
        <w:rPr>
          <w:color w:val="000000"/>
          <w:sz w:val="24"/>
        </w:rPr>
        <w:t>“</w:t>
      </w:r>
      <w:r>
        <w:rPr>
          <w:color w:val="000000"/>
          <w:sz w:val="24"/>
        </w:rPr>
        <w:t xml:space="preserve">- aplica-se, no que couber, a legislação militar (Regulamento Disciplinar, Estatuto da PMSC, Código Penal Militar). </w:t>
      </w:r>
    </w:p>
    <w:p>
      <w:pPr>
        <w:pStyle w:val="Normal"/>
        <w:ind w:firstLine="708"/>
        <w:jc w:val="both"/>
        <w:rPr/>
      </w:pPr>
      <w:r>
        <w:rPr>
          <w:color w:val="000000"/>
          <w:sz w:val="24"/>
        </w:rPr>
        <w:t xml:space="preserve">- equivale ao serviço militar obrigatório, artigo 4º, </w:t>
      </w:r>
      <w:r>
        <w:rPr>
          <w:i/>
          <w:color w:val="000000"/>
          <w:sz w:val="24"/>
        </w:rPr>
        <w:t>caput</w:t>
      </w:r>
      <w:r>
        <w:rPr>
          <w:color w:val="000000"/>
          <w:sz w:val="24"/>
        </w:rPr>
        <w:t>, da Lei Federal 4.375/64 (Lei do Serviço Militar), razão porque deve o serviço ser militar.</w:t>
      </w:r>
    </w:p>
    <w:p>
      <w:pPr>
        <w:pStyle w:val="Normal"/>
        <w:ind w:firstLine="708"/>
        <w:jc w:val="both"/>
        <w:rPr>
          <w:color w:val="000000"/>
          <w:sz w:val="24"/>
        </w:rPr>
      </w:pPr>
      <w:r>
        <w:rPr>
          <w:color w:val="000000"/>
          <w:sz w:val="24"/>
        </w:rPr>
        <w:t>Aplicação do Serviço Auxiliar Voluntário: ele será aplicado em atividades administrativas internas de saúde, segurança de instalações, guarda de honra, apoio à guarda externa de estabelecimentos penais e atendimento ao telefone realizados pela Polícia Militar, no limite de 20% do efetivo previsto para as Polícias”.</w:t>
      </w:r>
    </w:p>
    <w:p>
      <w:pPr>
        <w:pStyle w:val="Normal"/>
        <w:ind w:firstLine="708"/>
        <w:jc w:val="both"/>
        <w:rPr>
          <w:color w:val="000000"/>
          <w:sz w:val="24"/>
        </w:rPr>
      </w:pPr>
      <w:r>
        <w:rPr>
          <w:color w:val="000000"/>
          <w:sz w:val="24"/>
        </w:rPr>
        <w:t>Portanto, com a inclusão agora de mais novecentos policiais, profissionais de carreira, passa de 11.600 para 2.700... Nós teremos 20%, chegando a 2.700 vagas, se assim desejar. A nossa proposta é de somente 1.500 vagas.</w:t>
      </w:r>
    </w:p>
    <w:p>
      <w:pPr>
        <w:pStyle w:val="Normal"/>
        <w:ind w:firstLine="708"/>
        <w:jc w:val="both"/>
        <w:rPr>
          <w:color w:val="000000"/>
          <w:sz w:val="24"/>
        </w:rPr>
      </w:pPr>
      <w:r>
        <w:rPr>
          <w:color w:val="000000"/>
          <w:sz w:val="24"/>
        </w:rPr>
        <w:t>“</w:t>
      </w:r>
      <w:r>
        <w:rPr>
          <w:color w:val="000000"/>
          <w:sz w:val="24"/>
        </w:rPr>
        <w:t>Uso do fardamento somente quando em serviço e no âmbito interno da corporação; já instituíram o SAV as Polícias Militares de São Paulo, do Rio Grande do Sul, de Goiás, do Ceará, de Alagoas, do Espírito Santo e de Tocantins.</w:t>
      </w:r>
    </w:p>
    <w:p>
      <w:pPr>
        <w:pStyle w:val="Normal"/>
        <w:ind w:firstLine="708"/>
        <w:jc w:val="both"/>
        <w:rPr>
          <w:color w:val="000000"/>
          <w:sz w:val="24"/>
        </w:rPr>
      </w:pPr>
      <w:r>
        <w:rPr>
          <w:color w:val="000000"/>
          <w:sz w:val="24"/>
        </w:rPr>
        <w:t>Vedações ao temporário: sob qualquer hipótese, nas vias públicas, o porte ou o uso de arma de fogo e o exercício do poder de polícia, sob pena de responsabilidade civil, criminal e disciplinar; desempenho das atividades em qualquer outro órgão estranho à Polícia Militar”, (portanto ele só atuará no âmbito da Polícia Militar, nos nossos quartéis e nos estabelecimentos penais); “a realização de cursos policiais militares” (esses outros cursos profissionalizantes durante esse período voluntário); “a transferência de um município para outro; uso de uniforme quando de folga ou em trânsito; o exercício de qualquer outra atividade remunerada; a concessão de porte, registro ou autorização para aquisição de arma de fogo particular, por intermédio da Polícia Militar” (os que hoje são profissionais podem adquirir armas através da PM).</w:t>
      </w:r>
    </w:p>
    <w:p>
      <w:pPr>
        <w:pStyle w:val="Normal"/>
        <w:ind w:firstLine="708"/>
        <w:jc w:val="both"/>
        <w:rPr>
          <w:color w:val="000000"/>
          <w:sz w:val="24"/>
        </w:rPr>
      </w:pPr>
      <w:r>
        <w:rPr>
          <w:color w:val="000000"/>
          <w:sz w:val="24"/>
        </w:rPr>
        <w:t>“</w:t>
      </w:r>
      <w:r>
        <w:rPr>
          <w:color w:val="000000"/>
          <w:sz w:val="24"/>
        </w:rPr>
        <w:t>Condições para o ingresso no Serviço Auxiliar Voluntário:</w:t>
      </w:r>
    </w:p>
    <w:p>
      <w:pPr>
        <w:pStyle w:val="Normal"/>
        <w:ind w:firstLine="708"/>
        <w:jc w:val="both"/>
        <w:rPr>
          <w:color w:val="000000"/>
          <w:sz w:val="24"/>
        </w:rPr>
      </w:pPr>
      <w:r>
        <w:rPr>
          <w:color w:val="000000"/>
          <w:sz w:val="24"/>
        </w:rPr>
        <w:t>1 – mediante aprovação em exame de seleção, com concurso público;</w:t>
      </w:r>
    </w:p>
    <w:p>
      <w:pPr>
        <w:pStyle w:val="Normal"/>
        <w:ind w:firstLine="708"/>
        <w:jc w:val="both"/>
        <w:rPr>
          <w:color w:val="000000"/>
          <w:sz w:val="24"/>
        </w:rPr>
      </w:pPr>
      <w:r>
        <w:rPr>
          <w:color w:val="000000"/>
          <w:sz w:val="24"/>
        </w:rPr>
        <w:t>2 – quando homem, ser maior de 18 anos e menor de 23 anos, dentre aqueles que excederem às necessidades de incorporação das Forças Armadas ou delas já se desincorporaram, com, no mínimo, um comportamento bom e ter no mínimo 1,60m de altura;</w:t>
      </w:r>
    </w:p>
    <w:p>
      <w:pPr>
        <w:pStyle w:val="Normal"/>
        <w:ind w:firstLine="708"/>
        <w:jc w:val="both"/>
        <w:rPr>
          <w:color w:val="000000"/>
          <w:sz w:val="24"/>
        </w:rPr>
      </w:pPr>
      <w:r>
        <w:rPr>
          <w:color w:val="000000"/>
          <w:sz w:val="24"/>
        </w:rPr>
        <w:t>3 – quando mulher, estar na mesma faixa etária e possuir estatura estabelecidas no inciso anterior, sendo o percentual de ingresso na proporção de 10% da previsão para homens;</w:t>
      </w:r>
    </w:p>
    <w:p>
      <w:pPr>
        <w:pStyle w:val="Normal"/>
        <w:ind w:firstLine="708"/>
        <w:jc w:val="both"/>
        <w:rPr>
          <w:color w:val="000000"/>
          <w:sz w:val="24"/>
        </w:rPr>
      </w:pPr>
      <w:r>
        <w:rPr>
          <w:color w:val="000000"/>
          <w:sz w:val="24"/>
        </w:rPr>
        <w:t>4 – estar em dia com as obrigações eleitorais e militares;</w:t>
      </w:r>
    </w:p>
    <w:p>
      <w:pPr>
        <w:pStyle w:val="Normal"/>
        <w:ind w:firstLine="708"/>
        <w:jc w:val="both"/>
        <w:rPr>
          <w:color w:val="000000"/>
          <w:sz w:val="24"/>
        </w:rPr>
      </w:pPr>
      <w:r>
        <w:rPr>
          <w:color w:val="000000"/>
          <w:sz w:val="24"/>
        </w:rPr>
        <w:t>5 – ter aptidão física, comprovada por testes realizados pela Polícia Militar;</w:t>
      </w:r>
    </w:p>
    <w:p>
      <w:pPr>
        <w:pStyle w:val="Normal"/>
        <w:ind w:firstLine="708"/>
        <w:jc w:val="both"/>
        <w:rPr>
          <w:color w:val="000000"/>
          <w:sz w:val="24"/>
        </w:rPr>
      </w:pPr>
      <w:r>
        <w:rPr>
          <w:color w:val="000000"/>
          <w:sz w:val="24"/>
        </w:rPr>
        <w:t>6 – não ter antecedentes criminais;</w:t>
      </w:r>
    </w:p>
    <w:p>
      <w:pPr>
        <w:pStyle w:val="Normal"/>
        <w:ind w:firstLine="708"/>
        <w:jc w:val="both"/>
        <w:rPr>
          <w:color w:val="000000"/>
          <w:sz w:val="24"/>
        </w:rPr>
      </w:pPr>
      <w:r>
        <w:rPr>
          <w:color w:val="000000"/>
          <w:sz w:val="24"/>
        </w:rPr>
        <w:t>7 – estar comprovadamente em situação de desemprego; e</w:t>
      </w:r>
    </w:p>
    <w:p>
      <w:pPr>
        <w:pStyle w:val="Normal"/>
        <w:ind w:firstLine="708"/>
        <w:jc w:val="both"/>
        <w:rPr>
          <w:color w:val="000000"/>
          <w:sz w:val="24"/>
        </w:rPr>
      </w:pPr>
      <w:r>
        <w:rPr>
          <w:color w:val="000000"/>
          <w:sz w:val="24"/>
        </w:rPr>
        <w:t>8 - ser aprovado em prova escrita de conhecimentos gerais.</w:t>
      </w:r>
    </w:p>
    <w:p>
      <w:pPr>
        <w:pStyle w:val="Normal"/>
        <w:ind w:firstLine="708"/>
        <w:jc w:val="both"/>
        <w:rPr>
          <w:color w:val="000000"/>
          <w:sz w:val="24"/>
        </w:rPr>
      </w:pPr>
      <w:r>
        <w:rPr>
          <w:color w:val="000000"/>
          <w:sz w:val="24"/>
        </w:rPr>
        <w:t>Os direitos do voluntário: freqüência a curso específico de treinamento, a ser ministrado na região metropolitana da Capital pelo Centro de Ensino da Polícia Militar, e no interior, nas sedes de unidades (batalhões), com duração de sete a dez semanas, ou seja, de 350 horas a 400 horas de treinamento; auxílio mensal equivalente a mais ou menos dois salários mínimos; uso de uniforme exclusivamente em serviço, com identificação ostensiva da condição de Soldado PM Voluntário; assistência médica, hospitalar e odontológica prestada pela Polícia Militar, nos termos da lei; possuir carteira de identidade da Polícia Militar, constando de forma ostensiva sua qualidade de policial militar temporário; seguro de acidentes pessoais destinado a cobrir os riscos do exercício das respectivas atividades.</w:t>
      </w:r>
    </w:p>
    <w:p>
      <w:pPr>
        <w:pStyle w:val="Normal"/>
        <w:ind w:firstLine="708"/>
        <w:jc w:val="both"/>
        <w:rPr>
          <w:color w:val="000000"/>
          <w:sz w:val="24"/>
        </w:rPr>
      </w:pPr>
      <w:r>
        <w:rPr>
          <w:color w:val="000000"/>
          <w:sz w:val="24"/>
        </w:rPr>
        <w:t>Duração do Serviço Auxiliar Voluntário: um ano, prorrogável por igual período, mediante requerimento do voluntário e interesse da Polícia Militar; desligamento de ofício ao final do período de prestação do serviço ou a qualquer tempo, mediante requerimento; desligamento do voluntário quando apresentar conduta incompatível com os serviços prestados ou quando não obtiver aproveitamento no curso específico de treinamento.”</w:t>
      </w:r>
    </w:p>
    <w:p>
      <w:pPr>
        <w:pStyle w:val="Normal"/>
        <w:ind w:firstLine="708"/>
        <w:jc w:val="both"/>
        <w:rPr>
          <w:color w:val="000000"/>
          <w:sz w:val="24"/>
        </w:rPr>
      </w:pPr>
      <w:r>
        <w:rPr>
          <w:color w:val="000000"/>
          <w:sz w:val="24"/>
        </w:rPr>
        <w:t>As questões ainda relacionadas ao curso, podemos observar que o projeto não é único, não é catarinense, pois Polícias mais avançadas nesse campo já nos antecederam. Portanto, eu submeto à apreciação dos demais presentes o referido projeto.</w:t>
      </w:r>
    </w:p>
    <w:p>
      <w:pPr>
        <w:pStyle w:val="Normal"/>
        <w:ind w:firstLine="708"/>
        <w:jc w:val="both"/>
        <w:rPr>
          <w:color w:val="000000"/>
          <w:sz w:val="24"/>
        </w:rPr>
      </w:pPr>
      <w:r>
        <w:rPr>
          <w:color w:val="000000"/>
          <w:sz w:val="24"/>
        </w:rPr>
        <w:t>Muito obrigado.</w:t>
      </w:r>
    </w:p>
    <w:p>
      <w:pPr>
        <w:pStyle w:val="Normal"/>
        <w:ind w:firstLine="708"/>
        <w:jc w:val="both"/>
        <w:rPr/>
      </w:pPr>
      <w:r>
        <w:rPr>
          <w:b/>
          <w:color w:val="000000"/>
          <w:sz w:val="24"/>
        </w:rPr>
        <w:t xml:space="preserve">O SR. PRESIDENTE (Deputado Jorginho Mello) </w:t>
      </w:r>
      <w:r>
        <w:rPr>
          <w:color w:val="000000"/>
          <w:sz w:val="24"/>
        </w:rPr>
        <w:t>– Srs. Deputados, eu consulto se alguém gostaria de fazer alguma indagação a respeito da explanação do Comandante Knihs. (</w:t>
      </w:r>
      <w:r>
        <w:rPr>
          <w:i/>
          <w:color w:val="000000"/>
          <w:sz w:val="24"/>
        </w:rPr>
        <w:t>Pausa.</w:t>
      </w:r>
      <w:r>
        <w:rPr>
          <w:color w:val="000000"/>
          <w:sz w:val="24"/>
        </w:rPr>
        <w:t>)</w:t>
      </w:r>
    </w:p>
    <w:p>
      <w:pPr>
        <w:pStyle w:val="Normal"/>
        <w:ind w:firstLine="708"/>
        <w:jc w:val="both"/>
        <w:rPr>
          <w:color w:val="000000"/>
          <w:sz w:val="24"/>
        </w:rPr>
      </w:pPr>
      <w:r>
        <w:rPr>
          <w:color w:val="000000"/>
          <w:sz w:val="24"/>
        </w:rPr>
        <w:t>Passo a palavra ao Presidente da Associação dos Praças do Estado de Santa Catarina, 2º Sargento Amauri Soares.</w:t>
      </w:r>
    </w:p>
    <w:p>
      <w:pPr>
        <w:pStyle w:val="Normal"/>
        <w:ind w:firstLine="708"/>
        <w:jc w:val="both"/>
        <w:rPr/>
      </w:pPr>
      <w:r>
        <w:rPr>
          <w:b/>
          <w:color w:val="000000"/>
          <w:sz w:val="24"/>
        </w:rPr>
        <w:t xml:space="preserve">O SR. AMAURI SOARES </w:t>
      </w:r>
      <w:r>
        <w:rPr>
          <w:color w:val="000000"/>
          <w:sz w:val="24"/>
        </w:rPr>
        <w:t xml:space="preserve">– Sr. Deputado Jorginho Mello, Presidente desta Comissão; Sr. Comandante-Geral, com a vossa permissão; Deputado Vânio dos Santos, proponente desta audiência pública; Deputado Paulo Eccel; Deputado Dentinho, também acompanhando este assunto; Deputado Godinho; Deputado João Henrique Blasi e demais autoridades aqui presentes, nesses últimos quatro anos, desde que criamos a Aprasc – ela completou quatro anos no Dia do Soldado, na última quinta-feira -, nossa luta tem sido no sentido de que tenhamos uma categoria, uma carreira de praça cada vez mais valorizada, de policiais, de servidores públicos nomeados por concurso público, com uma condição salarial justa, com um plano de carreira que efetivamente faça justiça e crie condições de mobilidade e ascensão. Isso para que o policial seja cada vez mais incentivado ao bom serviço na área de segurança. </w:t>
      </w:r>
    </w:p>
    <w:p>
      <w:pPr>
        <w:pStyle w:val="Normal"/>
        <w:ind w:firstLine="708"/>
        <w:jc w:val="both"/>
        <w:rPr/>
      </w:pPr>
      <w:r>
        <w:rPr>
          <w:color w:val="000000"/>
          <w:sz w:val="24"/>
        </w:rPr>
        <w:t xml:space="preserve">Assim sendo, chegou na Assembléia Legislativa, na última quinta-feira, dia 25, um projeto de lei complementar criando um novo plano de carreira para os praças da Polícia Militar e do Corpo de Bombeiro, que nós torcemos e defendemos que seja aprovado com a maior brevidade possível, seguindo os trâmites deste Poder Legislativo. </w:t>
      </w:r>
    </w:p>
    <w:p>
      <w:pPr>
        <w:pStyle w:val="Normal"/>
        <w:ind w:firstLine="708"/>
        <w:jc w:val="both"/>
        <w:rPr/>
      </w:pPr>
      <w:r>
        <w:rPr>
          <w:color w:val="000000"/>
          <w:sz w:val="24"/>
        </w:rPr>
        <w:t xml:space="preserve">A questão salarial é mais complicada e estamos permanentemente em negociação com o Governo do Estado e com as autoridades do Governo no sentido de termos uma solução razoável no caminho do cumprimento da Lei 254, aprovada nesta Casa em 2003. E tememos que nas próximas semanas possamos ter uma situação de choque institucional entre os praças da Polícia Militar e do Corpo de Bombeiro e o Governo de Estado e suas instituições, em virtude da dificuldade de se encaminhar uma solução razoável e satisfatória quanto à questão salarial no âmbito da Segurança Pública. </w:t>
      </w:r>
    </w:p>
    <w:p>
      <w:pPr>
        <w:pStyle w:val="TextBodyIndent"/>
        <w:rPr>
          <w:color w:val="000000"/>
        </w:rPr>
      </w:pPr>
      <w:r>
        <w:rPr>
          <w:color w:val="000000"/>
        </w:rPr>
        <w:t xml:space="preserve">Nós defendemos, como falei anteriormente, uma carreira de servidores públicos com tempo de trinta anos de serviço, prestando cada vez mais o melhor serviço de segurança pública para a população catarinense. E nós consideramos que ao criarmos uma subcategoria de policiais militares, chamada de soldado temporário, estaremos trabalhando contra essa lógica defendida por nós. </w:t>
      </w:r>
    </w:p>
    <w:p>
      <w:pPr>
        <w:pStyle w:val="TextBodyIndent"/>
        <w:rPr>
          <w:color w:val="000000"/>
        </w:rPr>
      </w:pPr>
      <w:r>
        <w:rPr>
          <w:color w:val="000000"/>
        </w:rPr>
        <w:t>Então na se trata de defender ou de ser contra uma posição defendida pelas autoridades da área da segurança; trata-se da defesa de um projeto de segurança que é diferente, que não pode incluir uma subcategoria de policial, porque é uma subcategoria e não tem como se negar isso: contrato temporário, sem concurso público, para dois anos, ganhando dois salários mínimos. Além disso, nenhuma instituição militar forma um soldado com curso de sete a dez semanas, nesse tempo. E os jovens estarão, embora não sejam militares, sujeitos ao Regulamento Disciplinar Militar da Polícia Militar do Estado de Santa Catarina e ao Código Penal Militar.</w:t>
      </w:r>
    </w:p>
    <w:p>
      <w:pPr>
        <w:pStyle w:val="Normal"/>
        <w:ind w:firstLine="708"/>
        <w:jc w:val="both"/>
        <w:rPr/>
      </w:pPr>
      <w:r>
        <w:rPr>
          <w:color w:val="000000"/>
          <w:sz w:val="24"/>
        </w:rPr>
        <w:t>Nós vemos nisso uma inconstitucionalidade, uma incongruência</w:t>
      </w:r>
      <w:r>
        <w:rPr>
          <w:b/>
          <w:color w:val="000000"/>
          <w:sz w:val="24"/>
        </w:rPr>
        <w:t xml:space="preserve"> </w:t>
      </w:r>
      <w:r>
        <w:rPr>
          <w:color w:val="000000"/>
          <w:sz w:val="24"/>
        </w:rPr>
        <w:t xml:space="preserve">filosófico-institucional. E digo nós, praças da Polícia Militar e do Corpo de Bombeiros, porque somos militares, entramos na Polícia por concurso público e estamos cientes do fato de sermos militares e do peso que temos que arcar por isso. Não é possível contratar para dois de serviço um jovem sem concurso público, sem preparação e tempo de formação suficiente para ser um militar e subjugá-lo ao Código Penal Militar e ao Regulamento Disciplinar da Polícia Militar, que por sinal precisamos mudar, inclusive temos o compromisso do Governador de mudar, mas até agora não conseguimos. </w:t>
      </w:r>
    </w:p>
    <w:p>
      <w:pPr>
        <w:pStyle w:val="Normal"/>
        <w:ind w:firstLine="708"/>
        <w:jc w:val="both"/>
        <w:rPr/>
      </w:pPr>
      <w:r>
        <w:rPr>
          <w:color w:val="000000"/>
          <w:sz w:val="24"/>
        </w:rPr>
        <w:t>Sim, nós concordamos que é preciso criar condições para que os policiais militares deixem de fazer serviço que não seja missão de policial militar. E diferente daquele texto do Maquiavel</w:t>
      </w:r>
      <w:r>
        <w:rPr>
          <w:b/>
          <w:color w:val="000000"/>
          <w:sz w:val="24"/>
        </w:rPr>
        <w:t>,</w:t>
      </w:r>
      <w:r>
        <w:rPr>
          <w:color w:val="000000"/>
          <w:sz w:val="24"/>
        </w:rPr>
        <w:t xml:space="preserve"> nós não somos beneficiados em nada por não existir na Polícia Militar um quadro de servidor civil para desempenhar função desde serviços gerais até em nível de terceiro grau, na área de administração, de auditoria, etc. Pelo contrário, continuamos tendo, depois de 170 anos, todos os dias, todas as horas e neste momento, policiais militares, especialmente soldados, sendo usados para fazer faxina no quartel e no banheiro, para lavar a viatura e às vezes para pintar o quartel. Num turno de trabalho de doze horas, todo policial militar do Estado gasta meia hora cuidando dos equipamentos e fazendo faxina. Isso, sim, é desperdício de dinheiro público! Nós não somos beneficiados pela situação atual e queremos mudar a situação atual! </w:t>
      </w:r>
    </w:p>
    <w:p>
      <w:pPr>
        <w:pStyle w:val="Normal"/>
        <w:ind w:firstLine="708"/>
        <w:jc w:val="both"/>
        <w:rPr>
          <w:color w:val="000000"/>
          <w:sz w:val="24"/>
        </w:rPr>
      </w:pPr>
      <w:r>
        <w:rPr>
          <w:color w:val="000000"/>
          <w:sz w:val="24"/>
        </w:rPr>
        <w:t xml:space="preserve">Nesse aspecto, se for para mudar a situação atual valorizando a profissão, nós estaremos sempre irmanados com todas as autoridades deste ou de outro Governo. </w:t>
      </w:r>
    </w:p>
    <w:p>
      <w:pPr>
        <w:pStyle w:val="Normal"/>
        <w:ind w:firstLine="708"/>
        <w:jc w:val="both"/>
        <w:rPr>
          <w:color w:val="000000"/>
          <w:sz w:val="24"/>
        </w:rPr>
      </w:pPr>
      <w:r>
        <w:rPr>
          <w:color w:val="000000"/>
          <w:sz w:val="24"/>
        </w:rPr>
        <w:t xml:space="preserve">Defendemos que seja revitalizado o quadro de servidor civil da Polícia Militar, que já existe. Defendemos que se contrate, mesmo que de forma terceirizada, para serviço de limpeza e conservação dos quartéis, a fim de que o soldado que esteja doze horas de serviço possa, efetivamente, fazer segurança durante doze horas de serviço, e não durante onze horas e meia, já que meia hora ele usa para fazer a faxina, porque se ele não fizer incorre no regulamento disciplinar e pode ser punido. E isso acontece ainda hoje. </w:t>
      </w:r>
    </w:p>
    <w:p>
      <w:pPr>
        <w:pStyle w:val="Normal"/>
        <w:ind w:firstLine="708"/>
        <w:jc w:val="both"/>
        <w:rPr/>
      </w:pPr>
      <w:r>
        <w:rPr>
          <w:color w:val="000000"/>
          <w:sz w:val="24"/>
        </w:rPr>
        <w:t>Nós queremos colaborar com o Governo do Estado, com o Comando da Polícia Militar, com a Secretaria da Segurança Pública, mas entendemos que só poderemos fazer isso se garantirmos e proporcionarmos cada vez mais à população catarinense</w:t>
      </w:r>
      <w:r>
        <w:rPr>
          <w:b/>
          <w:color w:val="000000"/>
          <w:sz w:val="24"/>
        </w:rPr>
        <w:t xml:space="preserve"> </w:t>
      </w:r>
      <w:r>
        <w:rPr>
          <w:color w:val="000000"/>
          <w:sz w:val="24"/>
        </w:rPr>
        <w:t xml:space="preserve">segurança pública de qualidade, noção de serviço público. Queremos que cada policial ou cada pessoa, que seja entendida e interpretada pela população como um policial, efetivamente seja um policial e não um subpolicial, um subsoldado. </w:t>
      </w:r>
    </w:p>
    <w:p>
      <w:pPr>
        <w:pStyle w:val="Normal"/>
        <w:ind w:firstLine="708"/>
        <w:jc w:val="both"/>
        <w:rPr/>
      </w:pPr>
      <w:r>
        <w:rPr>
          <w:color w:val="000000"/>
          <w:sz w:val="24"/>
        </w:rPr>
        <w:t>Nós podemos discutir essa proposta, embora a consideremos desnecessária, porque já existe um quadro de servidor civil da Polícia Militar. Mas nós podemos discutir essa proposta, só que há questões que para a grande maioria dos praças do Estado... Para a qualidade do serviço público de segurança e para a valorização da nossa instituição, sim, porque estamos também defendendo a valorização da nossa instituição, não estamos aqui fazendo luta corporativa, queremos que a nossa instituição melhore nesse sentido, mas para melhorar não tem como aceitarmos que a proposta mais adequada seja criar uma subcategoria de policial, seja pegar um jovem de 18 a 23 anos, dar dois salários-mínimos para ele ficar dois anos dentro da instituição e ser chamado de soldado temporário, dar para ele uma arma, mesmo que seja quando no serviço interno - e guarda de quartel necessariamente não é serviço interno, porque ele vai ter contato com o</w:t>
      </w:r>
      <w:r>
        <w:rPr>
          <w:b/>
          <w:color w:val="000000"/>
          <w:sz w:val="24"/>
        </w:rPr>
        <w:t xml:space="preserve"> </w:t>
      </w:r>
      <w:r>
        <w:rPr>
          <w:color w:val="000000"/>
          <w:sz w:val="24"/>
        </w:rPr>
        <w:t xml:space="preserve">público, ele vai estar na frente da instituição, na porta de entrada da instituição, vai estar essa pessoa sem preparação, armada e fardada... E outro elemento: que ele não seja armado. </w:t>
      </w:r>
    </w:p>
    <w:p>
      <w:pPr>
        <w:pStyle w:val="Normal"/>
        <w:ind w:firstLine="708"/>
        <w:jc w:val="both"/>
        <w:rPr>
          <w:color w:val="000000"/>
          <w:sz w:val="24"/>
        </w:rPr>
      </w:pPr>
      <w:r>
        <w:rPr>
          <w:color w:val="000000"/>
          <w:sz w:val="24"/>
        </w:rPr>
        <w:t>Então existem três elementos que precisamos discutir, os quais achamos profundamente problemáticos: ser chamado de soldado, mesmo que temporário, porque o vizinho dele vai dizer que ele é policial, que trabalha na Polícia Militar, que é soldado da Polícia Militar - é temporário, mas soldado da Polícia Militar, inclusive pelo que entendi vai ter a identificação como Soldado PM Temporário. Mas ele continua sendo um soldado PM, para o entendimento da imprensa, das instituições, dos Parlamentares e da maioria da população, ele é um soldado. Ao usar uma farda, ele é colocado na situação de militar sem ter formação para ser um militar, sujeitando-o ao regulamento e ao Código Penal Militar. E o outro ponto é que ele use arma.</w:t>
      </w:r>
    </w:p>
    <w:p>
      <w:pPr>
        <w:pStyle w:val="TextBodyIndent"/>
        <w:rPr/>
      </w:pPr>
      <w:r>
        <w:rPr>
          <w:color w:val="000000"/>
        </w:rPr>
        <w:t>Então podemos discutir e queremos discutir no caminho do aprimoramento dessa proposta, se for assim entendido pela maioria dos Parlamentares desta Casa, mas esses três elementos são fundamentais que não estejam, que não vigorem, porque entendemos que isso é o caminho para a precarização e para o sucateamento da nossa instituição e para a precarização do serviço de segurança, no momento em que estamos fazendo todo o esforço, junto com a instituição, para valorizar o serviço de segurança, para valorizar o nosso serviço, para valorizar a carreira de praça da Polícia Militar e do Corpo de Bombeiros.</w:t>
      </w:r>
    </w:p>
    <w:p>
      <w:pPr>
        <w:pStyle w:val="Normal"/>
        <w:jc w:val="both"/>
        <w:rPr>
          <w:color w:val="000000"/>
          <w:sz w:val="24"/>
        </w:rPr>
      </w:pPr>
      <w:r>
        <w:rPr>
          <w:color w:val="000000"/>
          <w:sz w:val="24"/>
        </w:rPr>
        <w:tab/>
        <w:t>Era essa a nossa manifestação e esperamos ter podido contribuir para que saia deste Poder Legislativo uma proposta que melhore a segurança pública para o cidadão catarinense e não estrague a nossa instituição.</w:t>
      </w:r>
    </w:p>
    <w:p>
      <w:pPr>
        <w:pStyle w:val="Normal"/>
        <w:jc w:val="both"/>
        <w:rPr>
          <w:color w:val="000000"/>
          <w:sz w:val="24"/>
        </w:rPr>
      </w:pPr>
      <w:r>
        <w:rPr>
          <w:color w:val="000000"/>
          <w:sz w:val="24"/>
        </w:rPr>
        <w:tab/>
        <w:t>Muito obrigado.</w:t>
      </w:r>
    </w:p>
    <w:p>
      <w:pPr>
        <w:pStyle w:val="Normal"/>
        <w:jc w:val="both"/>
        <w:rPr/>
      </w:pPr>
      <w:r>
        <w:rPr>
          <w:color w:val="000000"/>
          <w:sz w:val="24"/>
        </w:rPr>
        <w:tab/>
      </w:r>
      <w:r>
        <w:rPr>
          <w:b/>
          <w:color w:val="000000"/>
          <w:sz w:val="24"/>
        </w:rPr>
        <w:t>O SR. PRESIDENTE (Deputado Jorginho Mello) –</w:t>
      </w:r>
      <w:r>
        <w:rPr>
          <w:color w:val="000000"/>
          <w:sz w:val="24"/>
        </w:rPr>
        <w:t xml:space="preserve"> Concedo novamente a palavra ao Comandante-Geral da Polícia Militar de Santa Catarina, Coronel Bruno Knihs.</w:t>
      </w:r>
    </w:p>
    <w:p>
      <w:pPr>
        <w:pStyle w:val="Normal"/>
        <w:jc w:val="both"/>
        <w:rPr/>
      </w:pPr>
      <w:r>
        <w:rPr>
          <w:color w:val="000000"/>
          <w:sz w:val="24"/>
        </w:rPr>
        <w:tab/>
      </w:r>
      <w:r>
        <w:rPr>
          <w:b/>
          <w:color w:val="000000"/>
          <w:sz w:val="24"/>
        </w:rPr>
        <w:t xml:space="preserve">O SR. CORONEL BRUNO KNIHS – </w:t>
      </w:r>
      <w:r>
        <w:rPr>
          <w:color w:val="000000"/>
          <w:sz w:val="24"/>
        </w:rPr>
        <w:t>Diferente de algumas outras organizações, as organizações militares no Brasil e no mundo sempre foram um diferencial na qualificação e na capacitação dos cidadãos. Um grande exemplo que tivemos durante a Segunda Guerra Mundial foi a Força Expedicionária Brasileira, foram os nossos pracinhas, valorosos homens brasileiros, que não tinham ainda o 2º grau, mas em uma semana fizeram o diferencial lá na Itália.</w:t>
      </w:r>
    </w:p>
    <w:p>
      <w:pPr>
        <w:pStyle w:val="Normal"/>
        <w:jc w:val="both"/>
        <w:rPr>
          <w:color w:val="000000"/>
          <w:sz w:val="24"/>
        </w:rPr>
      </w:pPr>
      <w:r>
        <w:rPr>
          <w:color w:val="000000"/>
          <w:sz w:val="24"/>
        </w:rPr>
        <w:tab/>
        <w:t xml:space="preserve">A questão a que se referia há pouco o Presidente da Aprasc, sobre o soldado limpar a viatura, limpar a seção, digo aos senhores que não tenho vergonha de limpar o meu gabinete. Coloco o lixo do meu gabinete, no fim do dia, no lixo ao lado, local em que o faxineiro depois passa e leva. </w:t>
      </w:r>
    </w:p>
    <w:p>
      <w:pPr>
        <w:pStyle w:val="Normal"/>
        <w:ind w:firstLine="708"/>
        <w:jc w:val="both"/>
        <w:rPr>
          <w:color w:val="000000"/>
          <w:sz w:val="24"/>
        </w:rPr>
      </w:pPr>
      <w:r>
        <w:rPr>
          <w:color w:val="000000"/>
          <w:sz w:val="24"/>
        </w:rPr>
        <w:t xml:space="preserve">Essa filosofia de otimizar os recursos humanos vem sendo empregada nas grandes empresas públicas há muito tempo, e para o militar essa já é uma prática muito antiga. Portanto, limpar o cavalo que ele vai montar, limpar o cachorro que ele vai utilizar, limpar a viatura que ele empregará no policiamento, faz parte de um procedimento operacional padrão de qualquer profissional, até para verificar como aquele equipamento ou aquele animal está de saúde ou em condições de uso. </w:t>
      </w:r>
    </w:p>
    <w:p>
      <w:pPr>
        <w:pStyle w:val="Normal"/>
        <w:ind w:firstLine="708"/>
        <w:jc w:val="both"/>
        <w:rPr>
          <w:color w:val="000000"/>
          <w:sz w:val="24"/>
        </w:rPr>
      </w:pPr>
      <w:r>
        <w:rPr>
          <w:color w:val="000000"/>
          <w:sz w:val="24"/>
        </w:rPr>
        <w:t>Então não tem cabimento um sargento da Polícia Militar se referir a uma situação tão baixa e simples quanto ele citou.</w:t>
      </w:r>
    </w:p>
    <w:p>
      <w:pPr>
        <w:pStyle w:val="Normal"/>
        <w:jc w:val="both"/>
        <w:rPr/>
      </w:pPr>
      <w:r>
        <w:rPr>
          <w:color w:val="000000"/>
          <w:sz w:val="24"/>
        </w:rPr>
        <w:tab/>
      </w:r>
      <w:r>
        <w:rPr>
          <w:b/>
          <w:color w:val="000000"/>
          <w:sz w:val="24"/>
        </w:rPr>
        <w:t>O SR. PRESIDENTE (Deputado Jorginho Mello) –</w:t>
      </w:r>
      <w:r>
        <w:rPr>
          <w:color w:val="000000"/>
          <w:sz w:val="24"/>
        </w:rPr>
        <w:t xml:space="preserve"> Com a palavra o Sr. Jairo Lisboa Filho, Diretor Operacional da Associação dos Moradores da Praia Brava.</w:t>
      </w:r>
    </w:p>
    <w:p>
      <w:pPr>
        <w:pStyle w:val="Normal"/>
        <w:jc w:val="both"/>
        <w:rPr/>
      </w:pPr>
      <w:r>
        <w:rPr>
          <w:color w:val="000000"/>
          <w:sz w:val="24"/>
        </w:rPr>
        <w:tab/>
      </w:r>
      <w:r>
        <w:rPr>
          <w:b/>
          <w:color w:val="000000"/>
          <w:sz w:val="24"/>
        </w:rPr>
        <w:t xml:space="preserve">O SR. JAIRO LISBOA FILHO – </w:t>
      </w:r>
      <w:r>
        <w:rPr>
          <w:color w:val="000000"/>
          <w:sz w:val="24"/>
        </w:rPr>
        <w:t>Deputado Jorginho Mello, Presidente da Comissão de Justiça desta Casa; Comandante-Geral da Polícia Militar; demais Deputados e autoridades, a Associação da Praia Brava sempre acreditou na parceria da comunidade com a Polícia Militar. E com essa filosofia, através do Comandante da época do Policiamento Norte, o Capitão Martines, procuramos fazer um convênio com a Polícia Militar tendo em vista a necessidade de prestar um melhor atendimento a nossa comunidade.</w:t>
      </w:r>
    </w:p>
    <w:p>
      <w:pPr>
        <w:pStyle w:val="Normal"/>
        <w:jc w:val="both"/>
        <w:rPr>
          <w:color w:val="000000"/>
          <w:sz w:val="24"/>
        </w:rPr>
      </w:pPr>
      <w:r>
        <w:rPr>
          <w:color w:val="000000"/>
          <w:sz w:val="24"/>
        </w:rPr>
        <w:tab/>
        <w:t xml:space="preserve">A Praia Brava tem uma característica única, ela tem um único acesso, de entrada e saída, e no topo do morro da Praia Brava temos um posto policial, que a comunidade mantém e a Polícia Militar mantém ali o seu efetivo. Muitas vezes a reforma que foi feita no posto foi realizada pela comunidade. No verão próximo passado, através desse convênio firmado com a Polícia Militar, a associação alugou um carro, uma viatura, colocou adesivo na viatura toda com a logomarca da Polícia Militar e colocou um telefone celular à disposição da Polícia para atender a comunidade. Tudo foi por conta da associação, o combustível era pago pela associação, pela comunidade. </w:t>
      </w:r>
    </w:p>
    <w:p>
      <w:pPr>
        <w:pStyle w:val="Normal"/>
        <w:jc w:val="both"/>
        <w:rPr>
          <w:color w:val="000000"/>
          <w:sz w:val="24"/>
        </w:rPr>
      </w:pPr>
      <w:r>
        <w:rPr>
          <w:color w:val="000000"/>
          <w:sz w:val="24"/>
        </w:rPr>
        <w:tab/>
        <w:t>Sentimos a necessidade de um policiamento mais efetivo na Praia Brava e essa interação com a Polícia Militar no verão próximo passado surtiu um efeito muito grande, os nossos problemas diminuíram bastante. Não sei se um soldado militar temporário ou outra coisa seja a solução, não chegamos a analisar isso, mas há necessidade de termos um policiamento mais efetivo nas ruas.</w:t>
      </w:r>
    </w:p>
    <w:p>
      <w:pPr>
        <w:pStyle w:val="Normal"/>
        <w:jc w:val="both"/>
        <w:rPr>
          <w:color w:val="000000"/>
          <w:sz w:val="24"/>
        </w:rPr>
      </w:pPr>
      <w:r>
        <w:rPr>
          <w:color w:val="000000"/>
          <w:sz w:val="24"/>
        </w:rPr>
        <w:tab/>
        <w:t xml:space="preserve">Agora nós estamos tendo dificuldades na Praia Brava, pelo menos pelas nossas avaliações, porque tendo em vista a implantação de um posto no Morro da Cruz, que atende muito bem a comunidade, houve a necessidade de deslocar policiais militares para esse posto, tirando da comunidade da Praia Brava um pouco desse policiamento. E acredito que se esses policiais militares que hoje fazem serviços administrativos estiverem na rua, a comunidade será melhor atendida. </w:t>
      </w:r>
    </w:p>
    <w:p>
      <w:pPr>
        <w:pStyle w:val="Normal"/>
        <w:ind w:firstLine="708"/>
        <w:jc w:val="both"/>
        <w:rPr>
          <w:color w:val="000000"/>
          <w:sz w:val="24"/>
        </w:rPr>
      </w:pPr>
      <w:r>
        <w:rPr>
          <w:color w:val="000000"/>
          <w:sz w:val="24"/>
        </w:rPr>
        <w:t xml:space="preserve">Com a quase desativação desse posto na Praia Brava, temos tido várias ocorrências – o posto não foi totalmente desativado. Há pouco tempo foi encontrado um corpo lá, não sabemos se é fruto de algumas desavenças dentro da praia ou se foi desova. A nossa preocupação é que a Praia Brava fica praticamente isolada fora da temporada e estamos preocupados que aquilo ali acabe se transformando em ponto de droga, em ponto de desova. Essa é uma preocupação bastante grande da Associação. </w:t>
      </w:r>
    </w:p>
    <w:p>
      <w:pPr>
        <w:pStyle w:val="Normal"/>
        <w:jc w:val="both"/>
        <w:rPr>
          <w:color w:val="000000"/>
          <w:sz w:val="24"/>
        </w:rPr>
      </w:pPr>
      <w:r>
        <w:rPr>
          <w:color w:val="000000"/>
          <w:sz w:val="24"/>
        </w:rPr>
        <w:tab/>
        <w:t xml:space="preserve">Hoje, praticamente todos os condomínios têm a sua vigilância privada. Mas mesmo assim temos o relato de alguns condomínios dizendo que o aumento do furto de toca-fitas dentro do condomínio, em área fechada do condomínio, aumentou depois da desativação desse posto. A solução tem que ser buscada e acho que é isso o que vocês estão fazendo.  </w:t>
      </w:r>
    </w:p>
    <w:p>
      <w:pPr>
        <w:pStyle w:val="Normal"/>
        <w:jc w:val="both"/>
        <w:rPr>
          <w:color w:val="000000"/>
          <w:sz w:val="24"/>
        </w:rPr>
      </w:pPr>
      <w:r>
        <w:rPr>
          <w:color w:val="000000"/>
          <w:sz w:val="24"/>
        </w:rPr>
        <w:tab/>
        <w:t>A Associação se coloca à disposição para qualquer parceria que se fizer necessária e solicitamos que o policiamento volte a nossa praia. Aquele posto não atende somente a Praia Brava, quero deixar claro, ele atende toda a redondeza: Lagoinha, Ponta das Canas, Cachoeira. Essas comunidades eram atendidas por esse posto, inclusive pela nossa viatura. Nesse verão pretendemos colocar novamente essa viatura à disposição e esse celular, que continua com a Polícia Militar.</w:t>
      </w:r>
    </w:p>
    <w:p>
      <w:pPr>
        <w:pStyle w:val="Normal"/>
        <w:jc w:val="both"/>
        <w:rPr>
          <w:color w:val="000000"/>
          <w:sz w:val="24"/>
        </w:rPr>
      </w:pPr>
      <w:r>
        <w:rPr>
          <w:color w:val="000000"/>
          <w:sz w:val="24"/>
        </w:rPr>
        <w:tab/>
        <w:t>Estamos aqui mais para concordar com vocês que há necessidade de uma mudança nesse policiamento administrativo. Há necessidade que esse policial realmente vá para a rua e dê mais segurança, não só na Praia Brava, mas em toda a cidade.</w:t>
      </w:r>
    </w:p>
    <w:p>
      <w:pPr>
        <w:pStyle w:val="Normal"/>
        <w:jc w:val="both"/>
        <w:rPr>
          <w:color w:val="000000"/>
          <w:sz w:val="24"/>
        </w:rPr>
      </w:pPr>
      <w:r>
        <w:rPr>
          <w:color w:val="000000"/>
          <w:sz w:val="24"/>
        </w:rPr>
        <w:tab/>
        <w:t>Muito obrigado.</w:t>
      </w:r>
    </w:p>
    <w:p>
      <w:pPr>
        <w:pStyle w:val="Normal"/>
        <w:jc w:val="both"/>
        <w:rPr/>
      </w:pPr>
      <w:r>
        <w:rPr>
          <w:color w:val="000000"/>
          <w:sz w:val="24"/>
        </w:rPr>
        <w:tab/>
      </w:r>
      <w:r>
        <w:rPr>
          <w:b/>
          <w:color w:val="000000"/>
          <w:sz w:val="24"/>
        </w:rPr>
        <w:t>O SR. PRESIDENTE (Deputado Jorginho Mello) –</w:t>
      </w:r>
      <w:r>
        <w:rPr>
          <w:color w:val="000000"/>
          <w:sz w:val="24"/>
        </w:rPr>
        <w:t xml:space="preserve"> Com a palavra o Sr. Roberto Salum, apresentador de televisão, jornalista e também policial civil.</w:t>
      </w:r>
    </w:p>
    <w:p>
      <w:pPr>
        <w:pStyle w:val="Normal"/>
        <w:ind w:firstLine="708"/>
        <w:jc w:val="both"/>
        <w:rPr/>
      </w:pPr>
      <w:r>
        <w:rPr>
          <w:b/>
          <w:color w:val="000000"/>
          <w:sz w:val="24"/>
        </w:rPr>
        <w:t>O SR. ROBERTO SALUM –</w:t>
      </w:r>
      <w:r>
        <w:rPr>
          <w:color w:val="000000"/>
          <w:sz w:val="24"/>
        </w:rPr>
        <w:t xml:space="preserve"> Srs. Deputados e povo de Santa Catarina, a manifestação do Deputado Dentinho e do Deputado Vânio já resumiria a ilegalidade e a imoralidade desse projeto.</w:t>
      </w:r>
    </w:p>
    <w:p>
      <w:pPr>
        <w:pStyle w:val="Normal"/>
        <w:jc w:val="both"/>
        <w:rPr>
          <w:color w:val="000000"/>
          <w:sz w:val="24"/>
        </w:rPr>
      </w:pPr>
      <w:r>
        <w:rPr>
          <w:color w:val="000000"/>
          <w:sz w:val="24"/>
        </w:rPr>
        <w:tab/>
        <w:t>Quero dizer ao Coronel, pela sua última manifestação, que o seu ato de tirar o lixo e colocar na sala ao lado é nobre. Agora, acho um ato lastimável e deprimente o senhor subestimar a posição de um sargento, como se ele hoje não fosse a maioria nos quartéis. Já que ele não pode dizer isso ao senhor, eu digo: o senhor subestimou, sim! O senhor falou diretamente a um sargento. Mas eu já disse, coronel, quando eu for Secretário da Segurança o perfil do meu comandante será outro, o perfil do meu delegado-geral será outro.</w:t>
      </w:r>
    </w:p>
    <w:p>
      <w:pPr>
        <w:pStyle w:val="Normal"/>
        <w:jc w:val="both"/>
        <w:rPr>
          <w:color w:val="000000"/>
          <w:sz w:val="24"/>
        </w:rPr>
      </w:pPr>
      <w:r>
        <w:rPr>
          <w:color w:val="000000"/>
          <w:sz w:val="24"/>
        </w:rPr>
        <w:tab/>
        <w:t xml:space="preserve">Srs. Deputados, eu coloquei o meu nome à disposição para ser o Secretário da Segurança com coragem. Chega de fazer escola, chega de fazer ensinamento de segurança pública e brincar com a população. Nos morros deste Estado, 98% das pessoas são de bem, apenas 2% são delinqüentes; nas favelas, 98% são pessoas de bem, 2% são delinqüentes. E hoje as nossas instituições policiais tratam, entram e trazem pessoas com tratamento diferenciado da casa dos outros Poderes. </w:t>
      </w:r>
    </w:p>
    <w:p>
      <w:pPr>
        <w:pStyle w:val="Normal"/>
        <w:jc w:val="both"/>
        <w:rPr/>
      </w:pPr>
      <w:r>
        <w:rPr>
          <w:color w:val="000000"/>
          <w:sz w:val="24"/>
        </w:rPr>
        <w:tab/>
        <w:t>Vou resumir aos senhores como está a segurança pública: se pegar fogo num prédio hoje, morrem todos. Eu resumo a segurança assim. Tenho 35 anos de repórter policial, tenho 15 anos de policial civil, e nenhum coronel dos</w:t>
      </w:r>
      <w:r>
        <w:rPr>
          <w:b/>
          <w:color w:val="000000"/>
          <w:sz w:val="24"/>
        </w:rPr>
        <w:t xml:space="preserve"> </w:t>
      </w:r>
      <w:r>
        <w:rPr>
          <w:color w:val="000000"/>
          <w:sz w:val="24"/>
        </w:rPr>
        <w:t>15 vai me ensinar sobre segurança e nenhum dos três (</w:t>
      </w:r>
      <w:r>
        <w:rPr>
          <w:i/>
          <w:color w:val="000000"/>
          <w:sz w:val="24"/>
        </w:rPr>
        <w:t>ininteligível</w:t>
      </w:r>
      <w:r>
        <w:rPr>
          <w:color w:val="000000"/>
          <w:sz w:val="24"/>
        </w:rPr>
        <w:t>) delegados vão me ensinar sobre segurança. Eu aprendi na prática, com a teoria deles.</w:t>
      </w:r>
    </w:p>
    <w:p>
      <w:pPr>
        <w:pStyle w:val="TextBody"/>
        <w:rPr/>
      </w:pPr>
      <w:r>
        <w:rPr>
          <w:color w:val="000000"/>
        </w:rPr>
        <w:t xml:space="preserve"> </w:t>
      </w:r>
      <w:r>
        <w:rPr>
          <w:color w:val="000000"/>
        </w:rPr>
        <w:tab/>
      </w:r>
      <w:r>
        <w:rPr>
          <w:b w:val="false"/>
          <w:color w:val="000000"/>
        </w:rPr>
        <w:t>Quero dizer aos senhores que a situação da segurança dos municípios que os senhores representam... É só olhar! Têm bombeiro? Mas como? Porque a Capital, local em que eu nasci, tem um contingente de bombeiros, tem o privilégio, e mesmo assim o povo morre</w:t>
      </w:r>
      <w:r>
        <w:rPr>
          <w:rFonts w:cs="Times New Roman"/>
          <w:b w:val="false"/>
          <w:color w:val="000000"/>
          <w:sz w:val="24"/>
        </w:rPr>
        <w:t xml:space="preserve"> aqui. Então, as coisas hoje são diferenciadas. </w:t>
      </w:r>
    </w:p>
    <w:p>
      <w:pPr>
        <w:pStyle w:val="Normal"/>
        <w:ind w:firstLine="708"/>
        <w:jc w:val="both"/>
        <w:rPr>
          <w:rFonts w:ascii="Times New Roman" w:hAnsi="Times New Roman" w:cs="Times New Roman"/>
          <w:color w:val="000000"/>
          <w:sz w:val="24"/>
        </w:rPr>
      </w:pPr>
      <w:r>
        <w:rPr>
          <w:rFonts w:cs="Times New Roman"/>
          <w:color w:val="000000"/>
          <w:sz w:val="24"/>
        </w:rPr>
        <w:t xml:space="preserve">Eu quero dizer para os senhores que quando o Deputado Vânio manifestou as suas preocupações,  ele já resumiu esse projeto. </w:t>
      </w:r>
    </w:p>
    <w:p>
      <w:pPr>
        <w:pStyle w:val="Normal"/>
        <w:ind w:firstLine="708"/>
        <w:jc w:val="both"/>
        <w:rPr>
          <w:rFonts w:ascii="Times New Roman" w:hAnsi="Times New Roman" w:cs="Times New Roman"/>
          <w:color w:val="000000"/>
          <w:sz w:val="24"/>
        </w:rPr>
      </w:pPr>
      <w:r>
        <w:rPr>
          <w:rFonts w:cs="Times New Roman"/>
          <w:color w:val="000000"/>
          <w:sz w:val="24"/>
        </w:rPr>
        <w:t xml:space="preserve">Quanto à constitucionalidade, sou completamente a favor da posição do sargento, que é a maioria nos quartéis. Oficiais, parece-me que só tem 800, e de sargento para baixo são 11 mil, e são estes que estão do lado da comunidade. </w:t>
      </w:r>
    </w:p>
    <w:p>
      <w:pPr>
        <w:pStyle w:val="Normal"/>
        <w:ind w:firstLine="708"/>
        <w:jc w:val="both"/>
        <w:rPr>
          <w:rFonts w:ascii="Times New Roman" w:hAnsi="Times New Roman" w:cs="Times New Roman"/>
          <w:color w:val="000000"/>
          <w:sz w:val="24"/>
        </w:rPr>
      </w:pPr>
      <w:r>
        <w:rPr>
          <w:rFonts w:cs="Times New Roman"/>
          <w:color w:val="000000"/>
          <w:sz w:val="24"/>
        </w:rPr>
        <w:t xml:space="preserve">Eu não vou subestimar a inteligência dos oficiais da Polícia Militar e dos delegados que fizeram cursos e concursos, mas vou pedir para que eles comecem a sair dos gabinetes com ar-condicionado para saber como está o povo nas ruas, como está a verdadeira violência, devido à qual os seus filhos hoje não saem de casa. </w:t>
      </w:r>
    </w:p>
    <w:p>
      <w:pPr>
        <w:pStyle w:val="Normal"/>
        <w:ind w:firstLine="709"/>
        <w:jc w:val="both"/>
        <w:rPr>
          <w:rFonts w:ascii="Times New Roman" w:hAnsi="Times New Roman" w:cs="Times New Roman"/>
          <w:color w:val="000000"/>
          <w:sz w:val="24"/>
        </w:rPr>
      </w:pPr>
      <w:r>
        <w:rPr>
          <w:rFonts w:cs="Times New Roman"/>
          <w:color w:val="000000"/>
          <w:sz w:val="24"/>
        </w:rPr>
        <w:t xml:space="preserve">Eu dizia para a minha filha ontem que estava com vontade de se candidatar para essa porcaria... para alguma coisa e trocar essa candidatura para ser o Secretário da Segurança. Não se preocupem porque para a Assembléia Legislativa eu jamais viria, porque tenho muitos amigos. Talvez para Federal, mas tenho medo de avião, não iria para Brasília. </w:t>
      </w:r>
    </w:p>
    <w:p>
      <w:pPr>
        <w:pStyle w:val="Normal"/>
        <w:ind w:firstLine="709"/>
        <w:jc w:val="both"/>
        <w:rPr>
          <w:rFonts w:ascii="Times New Roman" w:hAnsi="Times New Roman" w:cs="Times New Roman"/>
          <w:color w:val="000000"/>
          <w:sz w:val="24"/>
        </w:rPr>
      </w:pPr>
      <w:r>
        <w:rPr>
          <w:rFonts w:cs="Times New Roman"/>
          <w:color w:val="000000"/>
          <w:sz w:val="24"/>
        </w:rPr>
        <w:t xml:space="preserve">Então, trocaria para ser o Secretário da Segurança, para mostrar pela primeira vez que Secretário da Segurança tem que ter peito. Primeiro, colocar a família numa casa, ou na Marinha ou no Exército, já começa por aí. Segundo, para combater a segurança. Na realidade, o município faz a sua parte e a segurança pública faz outra. </w:t>
      </w:r>
    </w:p>
    <w:p>
      <w:pPr>
        <w:pStyle w:val="Normal"/>
        <w:ind w:firstLine="709"/>
        <w:jc w:val="both"/>
        <w:rPr>
          <w:rFonts w:ascii="Times New Roman" w:hAnsi="Times New Roman" w:cs="Times New Roman"/>
          <w:color w:val="000000"/>
          <w:sz w:val="24"/>
        </w:rPr>
      </w:pPr>
      <w:r>
        <w:rPr>
          <w:rFonts w:cs="Times New Roman"/>
          <w:color w:val="000000"/>
          <w:sz w:val="24"/>
        </w:rPr>
        <w:t xml:space="preserve">Senhores, tem que ser louco para combater traficante e policial corrupto. Tem que ser louco para convencer os policiais a estar no lugar certo, porque os nossos soldados hoje não têm mais ambiente em morro. Os traficantes são pé-de-chinelo, como se diz na gíria, e o povo entende isso bem. E o que estou dizendo para os senhores aqui, digo no meu programa de televisão para todo o Estado de Santa Catarina e para o Paraná. </w:t>
      </w:r>
    </w:p>
    <w:p>
      <w:pPr>
        <w:pStyle w:val="Normal"/>
        <w:ind w:firstLine="709"/>
        <w:jc w:val="both"/>
        <w:rPr>
          <w:rFonts w:ascii="Times New Roman" w:hAnsi="Times New Roman" w:cs="Times New Roman"/>
          <w:color w:val="000000"/>
          <w:sz w:val="24"/>
        </w:rPr>
      </w:pPr>
      <w:r>
        <w:rPr>
          <w:rFonts w:cs="Times New Roman"/>
          <w:color w:val="000000"/>
          <w:sz w:val="24"/>
        </w:rPr>
        <w:t xml:space="preserve">Hoje os nossos homens fardados correm risco até dentro de ônibus. Hoje há assalto... Como eu tenho um grau de responsabilidade de querer ser Secretário, deveria falar o termo correto de acordo com a lei. Então, roubo, emprego de arma e violência, que o povo entende por assalto, está em todos os cantos hoje, está ao nosso lado, e a vergonha é que não se faz nada. </w:t>
      </w:r>
    </w:p>
    <w:p>
      <w:pPr>
        <w:pStyle w:val="Normal"/>
        <w:ind w:firstLine="709"/>
        <w:jc w:val="both"/>
        <w:rPr>
          <w:rFonts w:ascii="Times New Roman" w:hAnsi="Times New Roman" w:cs="Times New Roman"/>
          <w:color w:val="000000"/>
          <w:sz w:val="24"/>
        </w:rPr>
      </w:pPr>
      <w:r>
        <w:rPr>
          <w:rFonts w:cs="Times New Roman"/>
          <w:color w:val="000000"/>
          <w:sz w:val="24"/>
        </w:rPr>
        <w:t xml:space="preserve">E os senhores aguardem, porque eu vou mostrar que em 60 dias um técnico ... E não como um Deputado falou um dia desses na Assembléia: que precisa ser político. A Segurança Pública não precisa de político, a Segurança Pública precisa de técnicos e de corporativismo, ou seja, de policial militar que lute pelo policiamento militar, de policial civil que lute pela sua instituição e não deixe a política interferir. </w:t>
      </w:r>
    </w:p>
    <w:p>
      <w:pPr>
        <w:pStyle w:val="Normal"/>
        <w:ind w:firstLine="709"/>
        <w:jc w:val="both"/>
        <w:rPr>
          <w:rFonts w:ascii="Times New Roman" w:hAnsi="Times New Roman" w:cs="Times New Roman"/>
          <w:color w:val="000000"/>
          <w:sz w:val="24"/>
        </w:rPr>
      </w:pPr>
      <w:r>
        <w:rPr>
          <w:rFonts w:cs="Times New Roman"/>
          <w:color w:val="000000"/>
          <w:sz w:val="24"/>
        </w:rPr>
        <w:t xml:space="preserve">Eu acho que o Comandante-Geral da nossa briosa Polícia Militar, que tive o prazer de conhecer pessoalmente... Até disse na televisão que não gostava muito dele, mas depois que fiquei conhecendo-o no episódio lamentável em Florianópolis, o da greve dos ônibus, vi o seu comando e vi que foi um grande oficial naquele momento, pois teve paciência, coerência, e ganhou um ponto meu. E ganhou muito mais pontos positivos do que os negativos que eu poderia encontrar. </w:t>
      </w:r>
    </w:p>
    <w:p>
      <w:pPr>
        <w:pStyle w:val="TextBody"/>
        <w:ind w:firstLine="709"/>
        <w:rPr>
          <w:rFonts w:ascii="Times New Roman" w:hAnsi="Times New Roman" w:cs="Times New Roman"/>
          <w:b w:val="false"/>
          <w:b w:val="false"/>
          <w:color w:val="000000"/>
          <w:sz w:val="24"/>
        </w:rPr>
      </w:pPr>
      <w:r>
        <w:rPr>
          <w:rFonts w:cs="Times New Roman"/>
          <w:b w:val="false"/>
          <w:color w:val="000000"/>
          <w:sz w:val="24"/>
        </w:rPr>
        <w:t>Então, pergunto ao Comandante-Geral: os temporários vão seguir carreira, e como ficam os comissários, como ficam os investigadores? E por que então eles não têm direito? Por que não têm direito de ser delegados? Se precisarem fazer concurso público, seria a mesma coisa, os senhores iriam se esbarrar na outra instituição. É uma seqüência de carreira, e até acho bonito o soldado ser promovido a sargento, a coronel; acho bonito o agente prisional, ou  o investigador, ou o comissário de polícia ser delegado sem precisar de concurso. Então, é a mesma coisa rebater essa posição.</w:t>
      </w:r>
    </w:p>
    <w:p>
      <w:pPr>
        <w:pStyle w:val="Normal"/>
        <w:jc w:val="both"/>
        <w:rPr>
          <w:rFonts w:ascii="Times New Roman" w:hAnsi="Times New Roman" w:cs="Times New Roman"/>
          <w:color w:val="000000"/>
          <w:sz w:val="24"/>
        </w:rPr>
      </w:pPr>
      <w:r>
        <w:rPr>
          <w:rFonts w:cs="Times New Roman"/>
          <w:color w:val="000000"/>
          <w:sz w:val="24"/>
        </w:rPr>
        <w:tab/>
        <w:t xml:space="preserve">Outra coisa eu pergunto, Deputado Vânio: para que Casvig, a Ondrepsb, a Orcali, a Back, enfim, para que todas essas empresas que hoje todos os Governo, não só os anteriores, usam como terceirizados? </w:t>
      </w:r>
    </w:p>
    <w:p>
      <w:pPr>
        <w:pStyle w:val="TextBody"/>
        <w:ind w:firstLine="709"/>
        <w:rPr>
          <w:rFonts w:ascii="Times New Roman" w:hAnsi="Times New Roman" w:cs="Times New Roman"/>
          <w:b w:val="false"/>
          <w:b w:val="false"/>
          <w:color w:val="000000"/>
          <w:sz w:val="24"/>
        </w:rPr>
      </w:pPr>
      <w:r>
        <w:rPr>
          <w:rFonts w:cs="Times New Roman"/>
          <w:b w:val="false"/>
          <w:color w:val="000000"/>
          <w:sz w:val="24"/>
        </w:rPr>
        <w:t xml:space="preserve">Para limpar banheiro em quartel e para levantar o lixo têm pessoas especializadas, com luvas especializadas para isso, e acho que no quartel deveria ser assim. Dou razão ao sargento quando diz que se deveria colocar pessoas especificamente para isso. Agora, concordo com o Coronel, acho que o policial deve olhar a sua viatura como se fosse o seu lar, até porque se não tratar com carinho uma viatura que roda 24 horas, ela não vai durar um mês. Nesse termo de zelo, eu não entro no mérito da instituição militar, porque tem... </w:t>
      </w:r>
    </w:p>
    <w:p>
      <w:pPr>
        <w:pStyle w:val="Normal"/>
        <w:ind w:firstLine="709"/>
        <w:jc w:val="both"/>
        <w:rPr>
          <w:rFonts w:ascii="Times New Roman" w:hAnsi="Times New Roman" w:cs="Times New Roman"/>
          <w:color w:val="000000"/>
          <w:sz w:val="24"/>
        </w:rPr>
      </w:pPr>
      <w:r>
        <w:rPr>
          <w:rFonts w:cs="Times New Roman"/>
          <w:color w:val="000000"/>
          <w:sz w:val="24"/>
        </w:rPr>
        <w:t xml:space="preserve">Hoje a Polícia Militar é muito mais unida, é muito mais ordeira, tem muito mais moral de falar do que a minha instituição Policial Civil, que é desorganizada e falta muito com o respeito. Esse respeito que o Coronel exige, eu não entro no mérito, acho certo, e a minha instituição não tem. Às vezes não se tem respeito entre colegas e os outros. </w:t>
      </w:r>
    </w:p>
    <w:p>
      <w:pPr>
        <w:pStyle w:val="Normal"/>
        <w:ind w:firstLine="709"/>
        <w:jc w:val="both"/>
        <w:rPr>
          <w:rFonts w:ascii="Times New Roman" w:hAnsi="Times New Roman" w:cs="Times New Roman"/>
          <w:color w:val="000000"/>
          <w:sz w:val="24"/>
        </w:rPr>
      </w:pPr>
      <w:r>
        <w:rPr>
          <w:rFonts w:cs="Times New Roman"/>
          <w:color w:val="000000"/>
          <w:sz w:val="24"/>
        </w:rPr>
        <w:t xml:space="preserve">Então, acho que a corporação, se assim fosse bom, os comissários de polícia, que têm direitos, devem ser delegados, não precisam mais fazer concurso público. </w:t>
      </w:r>
    </w:p>
    <w:p>
      <w:pPr>
        <w:pStyle w:val="Normal"/>
        <w:ind w:firstLine="709"/>
        <w:jc w:val="both"/>
        <w:rPr>
          <w:rFonts w:ascii="Times New Roman" w:hAnsi="Times New Roman" w:cs="Times New Roman"/>
          <w:color w:val="000000"/>
          <w:sz w:val="24"/>
        </w:rPr>
      </w:pPr>
      <w:r>
        <w:rPr>
          <w:rFonts w:cs="Times New Roman"/>
          <w:color w:val="000000"/>
          <w:sz w:val="24"/>
        </w:rPr>
        <w:t>Como seria esse critério? O critério de o Deputado mandar um bilhetinho, ou de alguém mandar um bilhetinho? Eu estou preocupado, Srs. Deputados, porque os soldados que estão aqui e os que estão em casa hoje estão impotentes. Os policiais civis estão impotentes, sabem por quê? Por falta de comando. Por que impotentes? Porque têm medo de agir quando o delegado não segurar. Têm medo de ser processados ou de ir para a Corregedoria. Se o soldado der um tiro em legítima defesa, no estrito cumprimento legal do dever, vai ter que fazer cinco laudas para explicar aquele tiro. E isso é o acovardamento; os nossos policiais estão sendo acovardados.</w:t>
      </w:r>
    </w:p>
    <w:p>
      <w:pPr>
        <w:pStyle w:val="Normal"/>
        <w:ind w:firstLine="709"/>
        <w:jc w:val="both"/>
        <w:rPr>
          <w:rFonts w:ascii="Times New Roman" w:hAnsi="Times New Roman" w:cs="Times New Roman"/>
          <w:color w:val="000000"/>
          <w:sz w:val="24"/>
        </w:rPr>
      </w:pPr>
      <w:r>
        <w:rPr>
          <w:rFonts w:cs="Times New Roman"/>
          <w:color w:val="000000"/>
          <w:sz w:val="24"/>
        </w:rPr>
        <w:t>Hoje a impunidade é grande, os morros estão  “sobressaltando”. Eu teria a fórmula, mas não vou ensinar ao atual Secretário como fazer segurança pública, porque não é da minha área. Ele é um grande Deputado na Assembléia, mas como Secretário de Segurança... Merece até ser reeleito, mas, como Secretário de Segurança, deixar delegado comandar e deixar coronel dizer o que vier e não replicar... Não pode ser Secretário de Segurança!</w:t>
      </w:r>
    </w:p>
    <w:p>
      <w:pPr>
        <w:pStyle w:val="TextBody"/>
        <w:rPr/>
      </w:pPr>
      <w:r>
        <w:rPr>
          <w:rFonts w:cs="Times New Roman"/>
          <w:color w:val="000000"/>
          <w:sz w:val="24"/>
        </w:rPr>
        <w:tab/>
      </w:r>
      <w:r>
        <w:rPr>
          <w:rFonts w:cs="Times New Roman"/>
          <w:b w:val="false"/>
          <w:color w:val="000000"/>
          <w:sz w:val="24"/>
        </w:rPr>
        <w:t xml:space="preserve">Não vou entrar no mérito das posições, cada comandante tem o seu estilo, só quero dizer uma coisa para os Srs. Deputados, e estou falando a coisa mais séria que nesta Assembléia já se falou, talvez. Se não é a mais séria, é igual: a segurança pública é igual ao Corpo de Bombeiros da sua cidade,  Lages, Deputado, das cidades de Rio do Sul, Chapecó... Nas das pequenas cidades não tem bombeiro, e quem vai favorecer esse povo? Não tendo bombeiros, a casinha pega fogo e morre quem está lá dentro. Se não estiver dormindo, salvou-se a casinha. </w:t>
      </w:r>
    </w:p>
    <w:p>
      <w:pPr>
        <w:pStyle w:val="Normal"/>
        <w:ind w:firstLine="708"/>
        <w:jc w:val="both"/>
        <w:rPr/>
      </w:pPr>
      <w:r>
        <w:rPr>
          <w:rFonts w:cs="Times New Roman"/>
          <w:color w:val="000000"/>
          <w:sz w:val="24"/>
        </w:rPr>
        <w:t>Se pegar fogo num prédio hoje, eu desafio (e é meu amigo particular, acompanho a carreira dele desde tenente) o Coronel Oliveira. Se pegar fogo num  prédio e esse prédio não tiver nenhum</w:t>
      </w:r>
      <w:r>
        <w:rPr>
          <w:rFonts w:cs="Times New Roman"/>
          <w:i/>
          <w:color w:val="000000"/>
          <w:sz w:val="24"/>
        </w:rPr>
        <w:t xml:space="preserve"> </w:t>
      </w:r>
      <w:r>
        <w:rPr>
          <w:rFonts w:cs="Times New Roman"/>
          <w:color w:val="000000"/>
          <w:sz w:val="24"/>
        </w:rPr>
        <w:t xml:space="preserve">pra fazer o corredor de corda, morrem todos. Porque não temos estrutura, por mais... E não por culpa do Corpo de Bombeiros, mas por culpa dos Governos passados, que nunca trataram com dignidade essa instituição. </w:t>
      </w:r>
    </w:p>
    <w:p>
      <w:pPr>
        <w:pStyle w:val="Normal"/>
        <w:ind w:firstLine="708"/>
        <w:jc w:val="both"/>
        <w:rPr>
          <w:rFonts w:ascii="Times New Roman" w:hAnsi="Times New Roman" w:cs="Times New Roman"/>
          <w:color w:val="000000"/>
          <w:sz w:val="24"/>
        </w:rPr>
      </w:pPr>
      <w:r>
        <w:rPr>
          <w:rFonts w:cs="Times New Roman"/>
          <w:color w:val="000000"/>
          <w:sz w:val="24"/>
        </w:rPr>
        <w:t xml:space="preserve">Qual era o pensamento dos Governos? Acho que os Deputados têm que partir para esse discurso. Um caminhão autobomba custa 400, 500 mil reais, mas uma viatura, que não paga IPI, custa 12 mil. Vamos, portanto, comprar 60 viaturas, e não um caminhão de bombeiro. </w:t>
      </w:r>
    </w:p>
    <w:p>
      <w:pPr>
        <w:pStyle w:val="Normal"/>
        <w:ind w:firstLine="708"/>
        <w:jc w:val="both"/>
        <w:rPr>
          <w:rFonts w:ascii="Times New Roman" w:hAnsi="Times New Roman" w:cs="Times New Roman"/>
          <w:color w:val="000000"/>
          <w:sz w:val="24"/>
        </w:rPr>
      </w:pPr>
      <w:r>
        <w:rPr>
          <w:rFonts w:cs="Times New Roman"/>
          <w:color w:val="000000"/>
          <w:sz w:val="24"/>
        </w:rPr>
        <w:t>O Mercado Público foi um grande sinal. Ali foram os abnegados que salvaram o Mercado Público. Homens! Porque material não tinha. E houve inúmeras explicações.</w:t>
      </w:r>
    </w:p>
    <w:p>
      <w:pPr>
        <w:pStyle w:val="Normal"/>
        <w:jc w:val="both"/>
        <w:rPr>
          <w:rFonts w:ascii="Times New Roman" w:hAnsi="Times New Roman" w:cs="Times New Roman"/>
          <w:color w:val="000000"/>
          <w:sz w:val="24"/>
        </w:rPr>
      </w:pPr>
      <w:r>
        <w:rPr>
          <w:rFonts w:cs="Times New Roman"/>
          <w:color w:val="000000"/>
          <w:sz w:val="24"/>
        </w:rPr>
        <w:tab/>
        <w:t>Sr. Deputado, muito obrigado. Só queria dizer para os senhores não aprovarem, porque os senhores estão desfazendo empresas terceirizadas, então não sei para que servem as empresas terceirizadas do atual Governo ou dos Governos passados. E vai tirar, realmente, a carreira dos nossos policiais. Usem esse dinheiro para o aumento (dos salários).</w:t>
      </w:r>
    </w:p>
    <w:p>
      <w:pPr>
        <w:pStyle w:val="Normal"/>
        <w:jc w:val="both"/>
        <w:rPr/>
      </w:pPr>
      <w:r>
        <w:rPr>
          <w:rFonts w:cs="Times New Roman"/>
          <w:b/>
          <w:color w:val="000000"/>
          <w:sz w:val="24"/>
        </w:rPr>
        <w:tab/>
        <w:t>O SR. PRESIDENTE (Deputado Jorginho Mello)</w:t>
      </w:r>
      <w:r>
        <w:rPr>
          <w:rFonts w:cs="Times New Roman"/>
          <w:color w:val="000000"/>
          <w:sz w:val="24"/>
        </w:rPr>
        <w:t xml:space="preserve"> – O Coronel Bruno Knihs quer fazer algumas considerações, então lhe concedo a palavra.</w:t>
      </w:r>
    </w:p>
    <w:p>
      <w:pPr>
        <w:pStyle w:val="Normal"/>
        <w:jc w:val="both"/>
        <w:rPr/>
      </w:pPr>
      <w:r>
        <w:rPr>
          <w:rFonts w:cs="Times New Roman"/>
          <w:color w:val="000000"/>
          <w:sz w:val="24"/>
        </w:rPr>
        <w:tab/>
      </w:r>
      <w:r>
        <w:rPr>
          <w:rFonts w:cs="Times New Roman"/>
          <w:b/>
          <w:color w:val="000000"/>
          <w:sz w:val="24"/>
        </w:rPr>
        <w:t xml:space="preserve">O SR. CORONEL BRUNO KNIHS </w:t>
      </w:r>
      <w:r>
        <w:rPr>
          <w:rFonts w:cs="Times New Roman"/>
          <w:color w:val="000000"/>
          <w:sz w:val="24"/>
        </w:rPr>
        <w:t>– Eu gostaria de responder uma pergunta que me fez o repórter e apresentador Salum.</w:t>
      </w:r>
    </w:p>
    <w:p>
      <w:pPr>
        <w:pStyle w:val="Normal"/>
        <w:ind w:firstLine="709"/>
        <w:jc w:val="both"/>
        <w:rPr>
          <w:rFonts w:ascii="Times New Roman" w:hAnsi="Times New Roman" w:cs="Times New Roman"/>
          <w:color w:val="000000"/>
          <w:sz w:val="24"/>
        </w:rPr>
      </w:pPr>
      <w:r>
        <w:rPr>
          <w:rFonts w:cs="Times New Roman"/>
          <w:color w:val="000000"/>
          <w:sz w:val="24"/>
        </w:rPr>
        <w:t xml:space="preserve">Sentimos hoje no Brasil, principalmente os Governos dos Estados e as Polícias Militares, e percebi que não é diferente na Polícia Civil também, que há um conflito, e esse conflito gera uma série de desentendimentos, bem como um entendimento em torno do que é um policial civil ou um policial militar. </w:t>
      </w:r>
    </w:p>
    <w:p>
      <w:pPr>
        <w:pStyle w:val="Normal"/>
        <w:ind w:firstLine="709"/>
        <w:jc w:val="both"/>
        <w:rPr>
          <w:rFonts w:ascii="Times New Roman" w:hAnsi="Times New Roman" w:cs="Times New Roman"/>
          <w:color w:val="000000"/>
          <w:sz w:val="24"/>
        </w:rPr>
      </w:pPr>
      <w:r>
        <w:rPr>
          <w:rFonts w:cs="Times New Roman"/>
          <w:color w:val="000000"/>
          <w:sz w:val="24"/>
        </w:rPr>
        <w:t xml:space="preserve">O militar é diferente porque ele tem, além das responsabilidades já previstas nos códigos e nas leis do cidadão comum, um algo mais, ele vai além. A lei paga a ele, e não por que queremos ser diferentes, não temos essa pretensão. Mas a lei paga ao militar tarefas a mais e mais árduas do que ao cidadão civil ou ao policial civil. Por isso nós temos previstas em lei as atribuições e até questões de direitos e deveres diferentes dos demais. </w:t>
      </w:r>
    </w:p>
    <w:p>
      <w:pPr>
        <w:pStyle w:val="Normal"/>
        <w:ind w:firstLine="709"/>
        <w:jc w:val="both"/>
        <w:rPr>
          <w:rFonts w:ascii="Times New Roman" w:hAnsi="Times New Roman" w:cs="Times New Roman"/>
          <w:color w:val="000000"/>
          <w:sz w:val="24"/>
        </w:rPr>
      </w:pPr>
      <w:r>
        <w:rPr>
          <w:rFonts w:cs="Times New Roman"/>
          <w:color w:val="000000"/>
          <w:sz w:val="24"/>
        </w:rPr>
        <w:t xml:space="preserve">Falo com muito orgulho, como Comandante-Geral, que nenhum policial militar da nossa instituição, precisa ou pode ter medo. Digo de coração que o plano de carreira que adentrou nesta Casa na sexta-feira passada foi praticamente uma aspiração minha desde que era capitão. Quando cursava uma pós-graduação em nível de qualidade e produtividade, via que o nosso profissional tinha que ser reconhecido e recompensado ao longo do tempo; agora, por sorte, tive a chance de ser o Comandante-Geral, graças ao meu esforço, e contemplamos com o aval de todos um plano de carreira que, não tenho dúvida, será modelo para o nosso Brasil. Modelo! </w:t>
      </w:r>
    </w:p>
    <w:p>
      <w:pPr>
        <w:pStyle w:val="Normal"/>
        <w:ind w:firstLine="709"/>
        <w:jc w:val="both"/>
        <w:rPr>
          <w:rFonts w:ascii="Times New Roman" w:hAnsi="Times New Roman" w:cs="Times New Roman"/>
          <w:color w:val="000000"/>
          <w:sz w:val="24"/>
        </w:rPr>
      </w:pPr>
      <w:r>
        <w:rPr>
          <w:rFonts w:cs="Times New Roman"/>
          <w:color w:val="000000"/>
          <w:sz w:val="24"/>
        </w:rPr>
        <w:t xml:space="preserve">O temporário está citado dentro do plano de carreira. Esse soldado temporário, que recebe essa designação por força de lei, precede a uma situação pela qual será beneficiado quando prestar um novo concurso para ser um profissional da Polícia Militar. Ele só será um soldado profissional da Polícia Militar após prestar um novo concurso, em que terá um ganho na prova de títulos porque ele já cursou uma fase dentro da Polícia Militar. </w:t>
      </w:r>
    </w:p>
    <w:p>
      <w:pPr>
        <w:pStyle w:val="Normal"/>
        <w:ind w:firstLine="709"/>
        <w:jc w:val="both"/>
        <w:rPr>
          <w:rFonts w:ascii="Times New Roman" w:hAnsi="Times New Roman" w:cs="Times New Roman"/>
          <w:color w:val="000000"/>
          <w:sz w:val="24"/>
        </w:rPr>
      </w:pPr>
      <w:r>
        <w:rPr>
          <w:rFonts w:cs="Times New Roman"/>
          <w:color w:val="000000"/>
          <w:sz w:val="24"/>
        </w:rPr>
        <w:t xml:space="preserve">E vamos além. A Unisul implementou um curso de tecnólogo em segurança pública, um curso de 3º grau, e qualquer cidadão civil que cursar esse curso e pretender ser um profissional da Polícia Militar, iniciando como soldado, terá também um ganho no concurso, porque ele já vem com conhecimento. </w:t>
      </w:r>
    </w:p>
    <w:p>
      <w:pPr>
        <w:pStyle w:val="Normal"/>
        <w:ind w:firstLine="709"/>
        <w:jc w:val="both"/>
        <w:rPr>
          <w:rFonts w:ascii="Times New Roman" w:hAnsi="Times New Roman" w:cs="Times New Roman"/>
          <w:color w:val="000000"/>
          <w:sz w:val="24"/>
        </w:rPr>
      </w:pPr>
      <w:r>
        <w:rPr>
          <w:rFonts w:cs="Times New Roman"/>
          <w:color w:val="000000"/>
          <w:sz w:val="24"/>
        </w:rPr>
        <w:t>Portanto, a preocupação do Comando da Polícia Militar é com a carreira de nossos bravos soldados. Eles terão um diferencial na carreira em virtude de ser ou um temporário ou um cidadão com conhecimento em tecnologia no campo da segurança pública.</w:t>
      </w:r>
    </w:p>
    <w:p>
      <w:pPr>
        <w:pStyle w:val="Normal"/>
        <w:ind w:firstLine="709"/>
        <w:jc w:val="both"/>
        <w:rPr/>
      </w:pPr>
      <w:r>
        <w:rPr>
          <w:rFonts w:cs="Times New Roman"/>
          <w:b/>
          <w:color w:val="000000"/>
          <w:sz w:val="24"/>
        </w:rPr>
        <w:t>O SR. PRESIDENTE (Deputado Jorginho Mello)</w:t>
      </w:r>
      <w:r>
        <w:rPr>
          <w:rFonts w:cs="Times New Roman"/>
          <w:color w:val="000000"/>
          <w:sz w:val="24"/>
        </w:rPr>
        <w:t xml:space="preserve"> – Concedo a palavra ao ex-Deputado Jaime Mantelli. </w:t>
      </w:r>
    </w:p>
    <w:p>
      <w:pPr>
        <w:pStyle w:val="Normal"/>
        <w:ind w:firstLine="709"/>
        <w:jc w:val="both"/>
        <w:rPr/>
      </w:pPr>
      <w:r>
        <w:rPr>
          <w:rFonts w:cs="Times New Roman"/>
          <w:b/>
          <w:color w:val="000000"/>
          <w:sz w:val="24"/>
        </w:rPr>
        <w:t>O SR. JAIME MANTELLI</w:t>
      </w:r>
      <w:r>
        <w:rPr>
          <w:rFonts w:cs="Times New Roman"/>
          <w:color w:val="000000"/>
          <w:sz w:val="24"/>
        </w:rPr>
        <w:t xml:space="preserve"> – Cumprimento o eminente Deputado Jorginho Mello, Presidente da Comissão de Constituição e Justiça; os Deputados que fazem parte da Comissão; o Sr. Comandante-Geral; o Sargento Amauri Soares, Presidente da Aprasc; e os demais presentes. </w:t>
      </w:r>
    </w:p>
    <w:p>
      <w:pPr>
        <w:pStyle w:val="Normal"/>
        <w:ind w:firstLine="709"/>
        <w:jc w:val="both"/>
        <w:rPr>
          <w:rFonts w:ascii="Times New Roman" w:hAnsi="Times New Roman" w:cs="Times New Roman"/>
          <w:color w:val="000000"/>
          <w:sz w:val="24"/>
        </w:rPr>
      </w:pPr>
      <w:r>
        <w:rPr>
          <w:rFonts w:cs="Times New Roman"/>
          <w:color w:val="000000"/>
          <w:sz w:val="24"/>
        </w:rPr>
        <w:t xml:space="preserve">Inicialmente, gostaria de contextualizar um pouco o projeto que está sendo debatido. Parece-me ser consenso de que há necessidade, sim, de se criar mecanismos, ou um grupo de servidores que venha substituir o policial militar de carreira na prestação de serviços, como faxina, limpeza, conservação e outros dentro dos quartéis. </w:t>
      </w:r>
    </w:p>
    <w:p>
      <w:pPr>
        <w:pStyle w:val="Normal"/>
        <w:ind w:firstLine="709"/>
        <w:jc w:val="both"/>
        <w:rPr>
          <w:rFonts w:ascii="Times New Roman" w:hAnsi="Times New Roman" w:cs="Times New Roman"/>
          <w:color w:val="000000"/>
          <w:sz w:val="24"/>
        </w:rPr>
      </w:pPr>
      <w:r>
        <w:rPr>
          <w:rFonts w:cs="Times New Roman"/>
          <w:color w:val="000000"/>
          <w:sz w:val="24"/>
        </w:rPr>
        <w:t xml:space="preserve">Parece-me que também houve uma manifestação aqui unânime de parte da Polícia Militar pelo projeto do Comandante-Geral quando propõe a criação do quadro de militares temporários, e na expressão do Sargento Soares, até pela via de servidores de empresas terceirizadas. </w:t>
      </w:r>
    </w:p>
    <w:p>
      <w:pPr>
        <w:pStyle w:val="Normal"/>
        <w:ind w:firstLine="709"/>
        <w:jc w:val="both"/>
        <w:rPr>
          <w:rFonts w:ascii="Times New Roman" w:hAnsi="Times New Roman" w:cs="Times New Roman"/>
          <w:color w:val="000000"/>
          <w:sz w:val="24"/>
        </w:rPr>
      </w:pPr>
      <w:r>
        <w:rPr>
          <w:rFonts w:cs="Times New Roman"/>
          <w:color w:val="000000"/>
          <w:sz w:val="24"/>
        </w:rPr>
        <w:t xml:space="preserve">Nesse aspecto, parece-me que acaba resultando uma única diferença, que é na nomenclatura do projeto, na nomenclatura do quadro de servidores que seriam contemplados para ocupar essas funções que ainda hoje são praticadas por profissionais de carreira. </w:t>
      </w:r>
    </w:p>
    <w:p>
      <w:pPr>
        <w:pStyle w:val="Normal"/>
        <w:ind w:firstLine="709"/>
        <w:jc w:val="both"/>
        <w:rPr>
          <w:rFonts w:ascii="Times New Roman" w:hAnsi="Times New Roman" w:cs="Times New Roman"/>
          <w:color w:val="000000"/>
          <w:sz w:val="24"/>
        </w:rPr>
      </w:pPr>
      <w:r>
        <w:rPr>
          <w:rFonts w:cs="Times New Roman"/>
          <w:color w:val="000000"/>
          <w:sz w:val="24"/>
        </w:rPr>
        <w:t xml:space="preserve">Do ponto de vista do interesse público, se o projeto for acatado na Comissão de Constituição e Justiça, nós teremos oportunidade de discuti-lo lá na frente. E tenho uma ressalva com referência às atividades na questão do serviço de apoio à segurança externa de estabelecimentos penais ou estabelecimentos públicos. Essa é uma ressalva que eu acho que precisa ser mais estudada. Nos demais, parece-me que não há celeuma, não há polêmica. </w:t>
      </w:r>
    </w:p>
    <w:p>
      <w:pPr>
        <w:pStyle w:val="Normal"/>
        <w:ind w:firstLine="709"/>
        <w:jc w:val="both"/>
        <w:rPr>
          <w:rFonts w:ascii="Times New Roman" w:hAnsi="Times New Roman" w:cs="Times New Roman"/>
          <w:color w:val="000000"/>
          <w:sz w:val="24"/>
        </w:rPr>
      </w:pPr>
      <w:r>
        <w:rPr>
          <w:rFonts w:cs="Times New Roman"/>
          <w:color w:val="000000"/>
          <w:sz w:val="24"/>
        </w:rPr>
        <w:t xml:space="preserve">Quando se trata da aplicação da legislação para responsabilizar o servidor que está naquela condição, até se faz desnecessário citar no projeto de lei proposto que ele será responsabilizado via Estatuto da Polícia Militar, via regulamento disciplinar da Polícia Militar etc., porque o Código de Processo Penal Militar já diz isso. Qualquer cidadão, independentemente de estar vinculado ou não à entidade militar, que pratique algo que é uma ilicitude no âmbito da jurisdição de uma OPM, de uma organização militar, automaticamente terá cometido um crime militar. </w:t>
      </w:r>
    </w:p>
    <w:p>
      <w:pPr>
        <w:pStyle w:val="Normal"/>
        <w:ind w:firstLine="709"/>
        <w:jc w:val="both"/>
        <w:rPr>
          <w:rFonts w:ascii="Times New Roman" w:hAnsi="Times New Roman" w:cs="Times New Roman"/>
          <w:color w:val="000000"/>
          <w:sz w:val="24"/>
        </w:rPr>
      </w:pPr>
      <w:r>
        <w:rPr>
          <w:rFonts w:cs="Times New Roman"/>
          <w:color w:val="000000"/>
          <w:sz w:val="24"/>
        </w:rPr>
        <w:t xml:space="preserve">Então, não há necessidade, obviamente, de se estar contratado pela Polícia Militar, não interessa sob que título, para cometer o crime militar no âmbito dos espaços administrados por uma entidade militar. </w:t>
      </w:r>
    </w:p>
    <w:p>
      <w:pPr>
        <w:pStyle w:val="Normal"/>
        <w:ind w:firstLine="709"/>
        <w:jc w:val="both"/>
        <w:rPr>
          <w:rFonts w:ascii="Times New Roman" w:hAnsi="Times New Roman" w:cs="Times New Roman"/>
          <w:color w:val="000000"/>
          <w:sz w:val="24"/>
        </w:rPr>
      </w:pPr>
      <w:r>
        <w:rPr>
          <w:rFonts w:cs="Times New Roman"/>
          <w:color w:val="000000"/>
          <w:sz w:val="24"/>
        </w:rPr>
        <w:t xml:space="preserve">Do ponto de vista, como disse no início, da contextualização do que nós estamos estudando nesse projeto, no qual temos profundo interesse, constatamos também que ele só estende para as Polícias Militares o que sempre foi praticado pelo Exército, Marinha e Aeronáutica, que têm o quadro de servidores efetivos de carreira e tem o quadro dos temporários, que são aqueles que prestam serviço militar anualmente. </w:t>
      </w:r>
    </w:p>
    <w:p>
      <w:pPr>
        <w:pStyle w:val="Normal"/>
        <w:ind w:firstLine="709"/>
        <w:jc w:val="both"/>
        <w:rPr>
          <w:rFonts w:ascii="Times New Roman" w:hAnsi="Times New Roman" w:cs="Times New Roman"/>
          <w:color w:val="000000"/>
          <w:sz w:val="24"/>
        </w:rPr>
      </w:pPr>
      <w:r>
        <w:rPr>
          <w:rFonts w:cs="Times New Roman"/>
          <w:color w:val="000000"/>
          <w:sz w:val="24"/>
        </w:rPr>
        <w:t xml:space="preserve">Não é um fato novo para o País esse projeto; simplesmente ele é recente porque estende para os Estados também essa questão do serviço militar temporário. </w:t>
      </w:r>
    </w:p>
    <w:p>
      <w:pPr>
        <w:pStyle w:val="Normal"/>
        <w:ind w:firstLine="709"/>
        <w:jc w:val="both"/>
        <w:rPr>
          <w:rFonts w:ascii="Times New Roman" w:hAnsi="Times New Roman" w:cs="Times New Roman"/>
          <w:color w:val="000000"/>
          <w:sz w:val="24"/>
        </w:rPr>
      </w:pPr>
      <w:r>
        <w:rPr>
          <w:rFonts w:cs="Times New Roman"/>
          <w:color w:val="000000"/>
          <w:sz w:val="24"/>
        </w:rPr>
        <w:t>Outro aspecto que me parece relevante citar aqui é que o Exército, por exemplo, já está na terceira geração de servidores, quando criou, além do militar temporário, o projeto Soldado da Paz, que estabelece a contratação de servidores civis, os quais, temporariamente, até fazem policiamento no âmbito da jurisdição do Exército brasileiro.</w:t>
      </w:r>
    </w:p>
    <w:p>
      <w:pPr>
        <w:pStyle w:val="Normal"/>
        <w:ind w:firstLine="709"/>
        <w:jc w:val="both"/>
        <w:rPr>
          <w:rFonts w:ascii="Times New Roman" w:hAnsi="Times New Roman" w:cs="Times New Roman"/>
          <w:color w:val="000000"/>
          <w:sz w:val="24"/>
        </w:rPr>
      </w:pPr>
      <w:r>
        <w:rPr>
          <w:rFonts w:cs="Times New Roman"/>
          <w:color w:val="000000"/>
          <w:sz w:val="24"/>
        </w:rPr>
        <w:t xml:space="preserve">Então, parece-me que o centro de discussão no âmbito das atribuições da Comissão de Constituição e Justiça resume-se em dois pontos que eu acho que vale a pena serem aprofundados. Um deles diz respeito à nomenclatura, e não sei se é possível ou não a mudança dessa nomenclatura porque não estudei a legislação federal o bastante para ver o que ela permite e o que não permite. O outro ponto refere-se às atribuições que estão propostas para o militar temporário, especificamente no item Apoio à Segurança Externa de Estabelecimentos Penais. E aqui eu não lembro se li, ou se está aqui na minha cabeça batendo por idéia própria, a questão do estabelecimento público. </w:t>
      </w:r>
    </w:p>
    <w:p>
      <w:pPr>
        <w:pStyle w:val="Normal"/>
        <w:ind w:firstLine="709"/>
        <w:jc w:val="both"/>
        <w:rPr>
          <w:rFonts w:ascii="Times New Roman" w:hAnsi="Times New Roman" w:cs="Times New Roman"/>
          <w:color w:val="000000"/>
          <w:sz w:val="24"/>
        </w:rPr>
      </w:pPr>
      <w:r>
        <w:rPr>
          <w:rFonts w:cs="Times New Roman"/>
          <w:color w:val="000000"/>
          <w:sz w:val="24"/>
        </w:rPr>
        <w:t xml:space="preserve">São esses os dois pontos que eu destaco como preocupantes. Os demais já estão contextualizados na lei federal, estão no Código de Processo Penal Militar,portanto não haveria nem necessidade de serem citados no projeto de lei, porque isso já é inerente à responsabilidade das ilicitudes praticadas no âmbito das jurisdições militares a qualquer cidadão civil que venha praticar uma ilicitude na jurisdição das organizações militares. </w:t>
      </w:r>
    </w:p>
    <w:p>
      <w:pPr>
        <w:pStyle w:val="Normal"/>
        <w:ind w:firstLine="709"/>
        <w:jc w:val="both"/>
        <w:rPr/>
      </w:pPr>
      <w:r>
        <w:rPr>
          <w:rFonts w:cs="Times New Roman"/>
          <w:b/>
          <w:color w:val="000000"/>
          <w:sz w:val="24"/>
        </w:rPr>
        <w:t>O SR. PRESIDENTE (Deputado Jorginho Mello)</w:t>
      </w:r>
      <w:r>
        <w:rPr>
          <w:rFonts w:cs="Times New Roman"/>
          <w:color w:val="000000"/>
          <w:sz w:val="24"/>
        </w:rPr>
        <w:t xml:space="preserve"> – Com a palavra o Deputado Sérgio Godinho.</w:t>
      </w:r>
    </w:p>
    <w:p>
      <w:pPr>
        <w:pStyle w:val="Normal"/>
        <w:ind w:firstLine="709"/>
        <w:jc w:val="both"/>
        <w:rPr/>
      </w:pPr>
      <w:r>
        <w:rPr>
          <w:rFonts w:cs="Times New Roman"/>
          <w:b/>
          <w:color w:val="000000"/>
          <w:sz w:val="24"/>
        </w:rPr>
        <w:t>O SR. DEPUTADO SÉRGIO GODINHO</w:t>
      </w:r>
      <w:r>
        <w:rPr>
          <w:rFonts w:cs="Times New Roman"/>
          <w:color w:val="000000"/>
          <w:sz w:val="24"/>
        </w:rPr>
        <w:t xml:space="preserve"> – Sr. Presidente Jorginho Mello, Srs. membros da mesa e demais presentes, vivemos diante de um paradoxo muito forte: de um lado temos o crescimento tecnológico e científico sem dimensões; do outro, ao mesmo tempo, o crescimento da criminalidade muito grande em nossos lares, na rua. A violência parece que se sobrepõe a tudo. Então, alguma medida tem que ser tomada, e acho que essa ação do Governo tem que ser feita.</w:t>
      </w:r>
    </w:p>
    <w:p>
      <w:pPr>
        <w:pStyle w:val="Normal"/>
        <w:ind w:firstLine="709"/>
        <w:jc w:val="both"/>
        <w:rPr>
          <w:rFonts w:ascii="Times New Roman" w:hAnsi="Times New Roman" w:cs="Times New Roman"/>
          <w:color w:val="000000"/>
          <w:sz w:val="24"/>
        </w:rPr>
      </w:pPr>
      <w:r>
        <w:rPr>
          <w:rFonts w:cs="Times New Roman"/>
          <w:color w:val="000000"/>
          <w:sz w:val="24"/>
        </w:rPr>
        <w:t>Quando candidato a Deputado Estadual, eu criticava a presença de um efetivo muito grande, de um número muito grande de soldados dentro dos quartéis. Eu fazia essas colocações e questionava por que o civil não poderia trabalhar dentro dos quartéis.</w:t>
      </w:r>
    </w:p>
    <w:p>
      <w:pPr>
        <w:pStyle w:val="Normal"/>
        <w:ind w:firstLine="709"/>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 xml:space="preserve">Então, eu acho que essa lei do Governo Estadual, que tem um respaldo legal (baseia-se na Lei Federal 10.029, que permite o Estado fazer esse contrato de serviços temporários auxiliares na área da saúde, na Defesa Civil, na Polícia Militar, no Corpo de Bombeiros), é uma alternativa para a sociedade. Vão ser 1.500 policiais fardados nas ruas. Talvez não seja a melhor alternativa, até porque a Polícia Militar do Governo não deixará de contratar mais policiais. </w:t>
      </w:r>
    </w:p>
    <w:p>
      <w:pPr>
        <w:pStyle w:val="Normal"/>
        <w:ind w:firstLine="709"/>
        <w:jc w:val="both"/>
        <w:rPr>
          <w:rFonts w:ascii="Times New Roman" w:hAnsi="Times New Roman" w:cs="Times New Roman"/>
          <w:color w:val="000000"/>
          <w:sz w:val="24"/>
        </w:rPr>
      </w:pPr>
      <w:r>
        <w:rPr>
          <w:rFonts w:cs="Times New Roman"/>
          <w:color w:val="000000"/>
          <w:sz w:val="24"/>
        </w:rPr>
        <w:t xml:space="preserve">Serão selecionados servidores temporários desempregados com idade entre 18 anos e 23 anos, devendo estar em dia com o serviço militar. O aproveitamento desses jovens é muito importante, porque temos um universo de milhares de jovens desempregados nos bairros, sem perspectiva nenhuma, muitas vezes desorientados. Portanto, seria uma ação social do Governo muito forte. Não se pode negar isso. </w:t>
      </w:r>
    </w:p>
    <w:p>
      <w:pPr>
        <w:pStyle w:val="Normal"/>
        <w:ind w:firstLine="709"/>
        <w:jc w:val="both"/>
        <w:rPr>
          <w:rFonts w:ascii="Times New Roman" w:hAnsi="Times New Roman" w:cs="Times New Roman"/>
          <w:color w:val="000000"/>
          <w:sz w:val="24"/>
        </w:rPr>
      </w:pPr>
      <w:r>
        <w:rPr>
          <w:rFonts w:cs="Times New Roman"/>
          <w:color w:val="000000"/>
          <w:sz w:val="24"/>
        </w:rPr>
        <w:t xml:space="preserve">Eu sou um crítico, acho que faltam policiais nas ruas. Temos que ter mais a polícia fardada, ostensiva. Outro dia comentava com o Coronel... Eu sou um leigo nessa área, mas quando se vê a Polícia Militar, parece que a gente cria uma preocupação. Se a gente está num bar, ou num veículo, ou em qualquer outro lugar e avista um policial militar, ele lhe impõe aquele respeito, pela farda. </w:t>
      </w:r>
    </w:p>
    <w:p>
      <w:pPr>
        <w:pStyle w:val="Normal"/>
        <w:ind w:firstLine="709"/>
        <w:jc w:val="both"/>
        <w:rPr>
          <w:rFonts w:ascii="Times New Roman" w:hAnsi="Times New Roman" w:cs="Times New Roman"/>
          <w:color w:val="000000"/>
          <w:sz w:val="24"/>
        </w:rPr>
      </w:pPr>
      <w:r>
        <w:rPr>
          <w:rFonts w:cs="Times New Roman"/>
          <w:color w:val="000000"/>
          <w:sz w:val="24"/>
        </w:rPr>
        <w:t>Então, a presença ostensiva do policial militar, principalmente nas áreas de risco, no comércio, nos bairros, nas famílias, se faz necessária. Até critico para não dizer que estou totalmente alienado ao processo, achando que está tudo bem. Eu sei que não está tudo bem. E critico a presença muito grande da polícia no trânsito. A polícia deveria estar mais na segurança; ela foi preparada mais para a segurança, para a violência, para não permitir assaltos, roubos. E eu sei que não, mas aparenta que se tem mais policiais fardados no trânsito do que fazendo a segurança ostensiva nas ruas.</w:t>
      </w:r>
    </w:p>
    <w:p>
      <w:pPr>
        <w:pStyle w:val="Normal"/>
        <w:ind w:firstLine="709"/>
        <w:jc w:val="both"/>
        <w:rPr>
          <w:rFonts w:ascii="Times New Roman" w:hAnsi="Times New Roman" w:cs="Times New Roman"/>
          <w:color w:val="000000"/>
          <w:sz w:val="24"/>
        </w:rPr>
      </w:pPr>
      <w:r>
        <w:rPr>
          <w:rFonts w:cs="Times New Roman"/>
          <w:color w:val="000000"/>
          <w:sz w:val="24"/>
        </w:rPr>
        <w:t xml:space="preserve">Queria parabenizar o Governo e dizer que acolhi o projeto com muita simpatia, pela função social que vai desempenhar, pela permissão da sociedade de os militares irem para as ruas. Então, tem nisso uma ação urgente de que esses 1.500 jovens sejam contratados urgentemente. Ou mais: que fossem atingidos os 20% que a lei permite. É uma ação legal. </w:t>
      </w:r>
    </w:p>
    <w:p>
      <w:pPr>
        <w:pStyle w:val="Normal"/>
        <w:ind w:firstLine="709"/>
        <w:jc w:val="both"/>
        <w:rPr>
          <w:rFonts w:ascii="Times New Roman" w:hAnsi="Times New Roman" w:cs="Times New Roman"/>
          <w:color w:val="000000"/>
          <w:sz w:val="24"/>
        </w:rPr>
      </w:pPr>
      <w:r>
        <w:rPr>
          <w:rFonts w:cs="Times New Roman"/>
          <w:color w:val="000000"/>
          <w:sz w:val="24"/>
        </w:rPr>
        <w:t>Como o serviço é burocrático, é dentro do quartel, acho que esse percentual de 10% de mulheres poderia ser maior. Poderíamos ter também mais mulheres, só 10% acho que discrimina um pouco a mulher, além do que o serviço burocrático é muito bem desempenhado por elas.</w:t>
      </w:r>
    </w:p>
    <w:p>
      <w:pPr>
        <w:pStyle w:val="Normal"/>
        <w:ind w:firstLine="709"/>
        <w:jc w:val="both"/>
        <w:rPr>
          <w:rFonts w:ascii="Times New Roman" w:hAnsi="Times New Roman" w:cs="Times New Roman"/>
          <w:color w:val="000000"/>
          <w:sz w:val="24"/>
        </w:rPr>
      </w:pPr>
      <w:r>
        <w:rPr>
          <w:rFonts w:cs="Times New Roman"/>
          <w:color w:val="000000"/>
          <w:sz w:val="24"/>
        </w:rPr>
        <w:t>Essa é a minha posição. Eu já analisei o projeto e entendo que qualquer mudança gera uma reação, principalmente da oposição, que bate forte naqueles pontos que devem ser considerados e respeitados. Mas o projeto em si é bom, vai beneficiar a sociedade como um todo, porque teremos mais 1.500 policiais fardados nas ruas.</w:t>
      </w:r>
    </w:p>
    <w:p>
      <w:pPr>
        <w:pStyle w:val="Normal"/>
        <w:ind w:firstLine="709"/>
        <w:jc w:val="both"/>
        <w:rPr>
          <w:rFonts w:ascii="Times New Roman" w:hAnsi="Times New Roman" w:cs="Times New Roman"/>
          <w:color w:val="000000"/>
          <w:sz w:val="24"/>
        </w:rPr>
      </w:pPr>
      <w:r>
        <w:rPr>
          <w:rFonts w:cs="Times New Roman"/>
          <w:color w:val="000000"/>
          <w:sz w:val="24"/>
        </w:rPr>
        <w:t>Obrigado, Presidente.</w:t>
      </w:r>
    </w:p>
    <w:p>
      <w:pPr>
        <w:pStyle w:val="Normal"/>
        <w:ind w:firstLine="709"/>
        <w:jc w:val="both"/>
        <w:rPr/>
      </w:pPr>
      <w:r>
        <w:rPr>
          <w:rFonts w:cs="Times New Roman"/>
          <w:b/>
          <w:color w:val="000000"/>
          <w:sz w:val="24"/>
        </w:rPr>
        <w:t xml:space="preserve"> </w:t>
      </w:r>
      <w:r>
        <w:rPr>
          <w:rFonts w:cs="Times New Roman"/>
          <w:b/>
          <w:color w:val="000000"/>
          <w:sz w:val="24"/>
        </w:rPr>
        <w:t>O SR. PRESIDENTE (Deputado Jorginho Mello)</w:t>
      </w:r>
      <w:r>
        <w:rPr>
          <w:rFonts w:cs="Times New Roman"/>
          <w:color w:val="000000"/>
          <w:sz w:val="24"/>
        </w:rPr>
        <w:t xml:space="preserve"> – Concedo a palavra ao Deputado João Henrique Blasi.</w:t>
      </w:r>
    </w:p>
    <w:p>
      <w:pPr>
        <w:pStyle w:val="Normal"/>
        <w:ind w:firstLine="709"/>
        <w:jc w:val="both"/>
        <w:rPr/>
      </w:pPr>
      <w:r>
        <w:rPr>
          <w:rFonts w:cs="Times New Roman"/>
          <w:color w:val="000000"/>
          <w:sz w:val="24"/>
        </w:rPr>
        <w:t xml:space="preserve"> </w:t>
      </w:r>
      <w:r>
        <w:rPr>
          <w:rFonts w:cs="Times New Roman"/>
          <w:b/>
          <w:color w:val="000000"/>
          <w:sz w:val="24"/>
        </w:rPr>
        <w:t>O SR. DEPUTADO JOÃO HENRIQUE BLASI</w:t>
      </w:r>
      <w:r>
        <w:rPr>
          <w:rFonts w:cs="Times New Roman"/>
          <w:color w:val="000000"/>
          <w:sz w:val="24"/>
        </w:rPr>
        <w:t xml:space="preserve"> – Sr. Presidente, Srs. Deputados, senhores convidados, há problemas na segurança pública em Santa Catarina? Há, e muitos, e graves. Há equívocos de encaminhamento? Há. Há necessidade de investimentos? Há, e consideráveis. De sorte que se uma série de perguntas nesse contexto viesse a ser feita, a resposta a todas elas seria nesse sentido. </w:t>
      </w:r>
    </w:p>
    <w:p>
      <w:pPr>
        <w:pStyle w:val="Normal"/>
        <w:ind w:firstLine="709"/>
        <w:jc w:val="both"/>
        <w:rPr>
          <w:rFonts w:ascii="Times New Roman" w:hAnsi="Times New Roman" w:cs="Times New Roman"/>
          <w:color w:val="000000"/>
          <w:sz w:val="24"/>
        </w:rPr>
      </w:pPr>
      <w:r>
        <w:rPr>
          <w:rFonts w:cs="Times New Roman"/>
          <w:color w:val="000000"/>
          <w:sz w:val="24"/>
        </w:rPr>
        <w:t xml:space="preserve">Mas é preciso também reconhecer que algumas ações pontuais realizadas pela atual gestão de governo precisam ser louvadas. Elas não podem cair no esquecimento. </w:t>
      </w:r>
    </w:p>
    <w:p>
      <w:pPr>
        <w:pStyle w:val="Normal"/>
        <w:ind w:firstLine="709"/>
        <w:jc w:val="both"/>
        <w:rPr/>
      </w:pPr>
      <w:r>
        <w:rPr>
          <w:rFonts w:cs="Times New Roman"/>
          <w:color w:val="000000"/>
          <w:sz w:val="24"/>
        </w:rPr>
        <w:t xml:space="preserve">Falando-se, por exemplo, nos policiais militares, é preciso ser dito literalmente que nunca em tempo algum houve tantas promoções em tão pouco tempo como na atual gestão de governo. É preciso dizer também, já que há pouco foi mencionado o Corpo de Bombeiros Militar, a autonomia que ele granjeou na atual gestão de governo em função de uma emenda constitucional partida desta Casa. E hoje, embora não tenha capilaridade estadual, o Corpo de Bombeiros, em dois anos e meio, já atua no dobro das cidades em que atuava até o ano de 2002. </w:t>
      </w:r>
    </w:p>
    <w:p>
      <w:pPr>
        <w:pStyle w:val="Normal"/>
        <w:ind w:firstLine="709"/>
        <w:jc w:val="both"/>
        <w:rPr>
          <w:rFonts w:ascii="Times New Roman" w:hAnsi="Times New Roman" w:cs="Times New Roman"/>
          <w:color w:val="000000"/>
          <w:sz w:val="24"/>
        </w:rPr>
      </w:pPr>
      <w:r>
        <w:rPr>
          <w:rFonts w:cs="Times New Roman"/>
          <w:color w:val="000000"/>
          <w:sz w:val="24"/>
        </w:rPr>
        <w:t>É preciso ser dito ainda com relação ao Corpo de Bombeiros que duzentas inclusões foram feitas contra zero de inclusão no Corpo de Bombeiros Militar nos quatro anos da gestão passada.</w:t>
      </w:r>
    </w:p>
    <w:p>
      <w:pPr>
        <w:pStyle w:val="Normal"/>
        <w:ind w:firstLine="709"/>
        <w:jc w:val="both"/>
        <w:rPr>
          <w:rFonts w:ascii="Times New Roman" w:hAnsi="Times New Roman" w:cs="Times New Roman"/>
          <w:color w:val="000000"/>
          <w:sz w:val="24"/>
        </w:rPr>
      </w:pPr>
      <w:r>
        <w:rPr>
          <w:rFonts w:cs="Times New Roman"/>
          <w:color w:val="000000"/>
          <w:sz w:val="24"/>
        </w:rPr>
        <w:t xml:space="preserve">É preciso ser dito que a descentralização também chegou ao Corpo de Bombeiros, e nós, florianopolitanos, passamos a contar com mais uma guarnição em Ratones, para o norte da Ilha; na Barra da Lagoa, para o leste da Ilha; e no Rio Tavares, para o sul da Ilha. </w:t>
      </w:r>
    </w:p>
    <w:p>
      <w:pPr>
        <w:pStyle w:val="Normal"/>
        <w:ind w:firstLine="709"/>
        <w:jc w:val="both"/>
        <w:rPr>
          <w:rFonts w:ascii="Times New Roman" w:hAnsi="Times New Roman" w:cs="Times New Roman"/>
          <w:color w:val="000000"/>
          <w:sz w:val="24"/>
        </w:rPr>
      </w:pPr>
      <w:r>
        <w:rPr>
          <w:rFonts w:cs="Times New Roman"/>
          <w:color w:val="000000"/>
          <w:sz w:val="24"/>
        </w:rPr>
        <w:t xml:space="preserve">Vale lembrar que graças à perícia, à eficiência e à eficácia do Corpo de Bombeiros o incêndio de grandes proporções no Mercado Público dias atrás não se tornou uma tragédia ainda maior. Graças a Deus, nenhuma vida se perdeu e nenhum acidente de serviço houve. </w:t>
      </w:r>
    </w:p>
    <w:p>
      <w:pPr>
        <w:pStyle w:val="Normal"/>
        <w:ind w:firstLine="709"/>
        <w:jc w:val="both"/>
        <w:rPr>
          <w:rFonts w:ascii="Times New Roman" w:hAnsi="Times New Roman" w:cs="Times New Roman"/>
          <w:color w:val="000000"/>
          <w:sz w:val="24"/>
        </w:rPr>
      </w:pPr>
      <w:r>
        <w:rPr>
          <w:rFonts w:cs="Times New Roman"/>
          <w:color w:val="000000"/>
          <w:sz w:val="24"/>
        </w:rPr>
        <w:t xml:space="preserve">Então, são conquistas as quais não podemos relegar ao esquecimento. </w:t>
      </w:r>
    </w:p>
    <w:p>
      <w:pPr>
        <w:pStyle w:val="Normal"/>
        <w:ind w:firstLine="709"/>
        <w:jc w:val="both"/>
        <w:rPr>
          <w:rFonts w:ascii="Times New Roman" w:hAnsi="Times New Roman" w:cs="Times New Roman"/>
          <w:color w:val="000000"/>
          <w:sz w:val="24"/>
        </w:rPr>
      </w:pPr>
      <w:r>
        <w:rPr>
          <w:rFonts w:cs="Times New Roman"/>
          <w:color w:val="000000"/>
          <w:sz w:val="24"/>
        </w:rPr>
        <w:t xml:space="preserve">No tocante ao projeto em análise, concordo plenamente, Sargento Soares, que o ideal seria abrir-se concurso público para a admissão de servidores civis na Polícia Militar. Não há nenhuma dúvida quanto a isso. Seria o ideal, mas quando o ideal não se faz viável, tem que se fazer o possível, e esse projeto é o possível nas atuais circunstâncias do Estado. Como sói acontecer na área da educação, como sói acontecer na área da saúde, o serviço auxiliar temporário na Polícia Militar nada mais será do que um ACT - Admitido em Caráter Temporário -, diferenciado do efetivo, que vai desenvolver uma determinada atividade. </w:t>
      </w:r>
    </w:p>
    <w:p>
      <w:pPr>
        <w:pStyle w:val="Normal"/>
        <w:ind w:firstLine="709"/>
        <w:jc w:val="both"/>
        <w:rPr>
          <w:rFonts w:ascii="Times New Roman" w:hAnsi="Times New Roman" w:cs="Times New Roman"/>
          <w:color w:val="000000"/>
          <w:sz w:val="24"/>
        </w:rPr>
      </w:pPr>
      <w:r>
        <w:rPr>
          <w:rFonts w:cs="Times New Roman"/>
          <w:color w:val="000000"/>
          <w:sz w:val="24"/>
        </w:rPr>
        <w:t xml:space="preserve">Não vislumbro, contrariamente ao que alguns falaram, nenhuma ilegalidade nesse projeto, ou ao menos na essência do projeto, até porque ele decorre de uma lei federal de 2002, que instituiu o mesmo ou semelhante tipo de serviço nas Forças Armadas. E até hoje não tenho conhecimento de que a sua legalidade ou constitucionalidade tenha sido questionada nos Tribunais Superiores. </w:t>
      </w:r>
    </w:p>
    <w:p>
      <w:pPr>
        <w:pStyle w:val="Normal"/>
        <w:ind w:firstLine="709"/>
        <w:jc w:val="both"/>
        <w:rPr>
          <w:rFonts w:ascii="Times New Roman" w:hAnsi="Times New Roman" w:cs="Times New Roman"/>
          <w:color w:val="000000"/>
          <w:sz w:val="24"/>
        </w:rPr>
      </w:pPr>
      <w:r>
        <w:rPr>
          <w:rFonts w:cs="Times New Roman"/>
          <w:color w:val="000000"/>
          <w:sz w:val="24"/>
        </w:rPr>
        <w:t xml:space="preserve">Então, na verdade, é uma adequação de uma legislação federal ao âmbito do Estado, e, a meu ver, nenhuma ilegalidade pode ser aí conjeturada. </w:t>
      </w:r>
    </w:p>
    <w:p>
      <w:pPr>
        <w:pStyle w:val="Normal"/>
        <w:jc w:val="both"/>
        <w:rPr/>
      </w:pPr>
      <w:r>
        <w:rPr>
          <w:rFonts w:cs="Times New Roman"/>
          <w:color w:val="000000"/>
          <w:sz w:val="24"/>
        </w:rPr>
        <w:t>Mas é preciso também analisar o projeto sob outros aspectos, um deles é que vai disponibilizar o efetivo da Polícia Militar para a sua atividade finalística, que é o importante. O importante é corrigirmos a disfunção de termos um número considerável de policiais militares executando atividade-meio. A partir do momento em que sejam contratados servidores para a atividade-meio, vamos liberar o policial contratado, adestrado e preparado para fazer a atividade finalística da Polícia Militar: prevenção, ostensividade e repreensão, quando necessário.</w:t>
      </w:r>
    </w:p>
    <w:p>
      <w:pPr>
        <w:pStyle w:val="Normal"/>
        <w:jc w:val="both"/>
        <w:rPr>
          <w:rFonts w:ascii="Times New Roman" w:hAnsi="Times New Roman" w:cs="Times New Roman"/>
          <w:color w:val="000000"/>
          <w:sz w:val="24"/>
        </w:rPr>
      </w:pPr>
      <w:r>
        <w:rPr>
          <w:rFonts w:cs="Times New Roman"/>
          <w:color w:val="000000"/>
          <w:sz w:val="24"/>
        </w:rPr>
        <w:tab/>
        <w:t xml:space="preserve">Também é preciso que levemos em conta as experiências desenvolvidas em outras Unidades da Federação quanto a essa modalidade que, ao que eu tenho conhecimento, portanto, salvo melhor juízo, são exitosas. E ainda é preciso considerar a questão sob outro aspecto: de geração de emprego em um momento em que o desemprego é uma das grandes mazelas sociais.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Eu penso que o projeto, com algumas adequações, com alguns aprimoramentos, vai representar um ganho interessante para a área de segurança pública em Santa Catarina. E nesse sentido, para o aprimoramento do projeto, eu me coloco, como fiz até agora em todas as matérias, à disposição dos prezados colegas Deputados para que possamos examinar todas as emendas que entendam apresentar, e, de igual modo, também dos segmentos representativos da Polícia Militar, destacadamente a Aprasc – Associação dos Praças do Estado de Santa Catarina –, onde o Sargento Soares e o Cabo J. Costa têm se notabilizado pelo interesse, pela participação. E temos sido receptivos no sentido de ouvir, ver e acolher todas as sugestões necessárias para aprimorar os projetos de gênese governamental em tramitação nesta Casa.</w:t>
      </w:r>
    </w:p>
    <w:p>
      <w:pPr>
        <w:pStyle w:val="TextBody"/>
        <w:rPr/>
      </w:pPr>
      <w:r>
        <w:rPr>
          <w:rFonts w:cs="Times New Roman"/>
          <w:color w:val="000000"/>
          <w:sz w:val="24"/>
        </w:rPr>
        <w:tab/>
      </w:r>
      <w:r>
        <w:rPr>
          <w:rFonts w:cs="Times New Roman"/>
          <w:b w:val="false"/>
          <w:color w:val="000000"/>
          <w:sz w:val="24"/>
        </w:rPr>
        <w:t>Por isso, na condição de Líder do Governo, coloco-me à disposição dos colegas Deputados, das associações e de todos aqueles que queiram e possam aprimorar o projeto, que é interessante, que vai agregar, e penso que nele devemos investir.</w:t>
      </w:r>
    </w:p>
    <w:p>
      <w:pPr>
        <w:pStyle w:val="Normal"/>
        <w:jc w:val="both"/>
        <w:rPr>
          <w:rFonts w:ascii="Times New Roman" w:hAnsi="Times New Roman" w:cs="Times New Roman"/>
          <w:color w:val="000000"/>
          <w:sz w:val="24"/>
        </w:rPr>
      </w:pPr>
      <w:r>
        <w:rPr>
          <w:rFonts w:cs="Times New Roman"/>
          <w:color w:val="000000"/>
          <w:sz w:val="24"/>
        </w:rPr>
        <w:tab/>
        <w:t>Muito obrigado.</w:t>
      </w:r>
    </w:p>
    <w:p>
      <w:pPr>
        <w:pStyle w:val="Normal"/>
        <w:jc w:val="both"/>
        <w:rPr/>
      </w:pPr>
      <w:r>
        <w:rPr>
          <w:rFonts w:cs="Times New Roman"/>
          <w:b/>
          <w:color w:val="000000"/>
          <w:sz w:val="24"/>
        </w:rPr>
        <w:tab/>
        <w:t xml:space="preserve">O SR. PRESIDENTE (Deputado Jorginho Mello) </w:t>
      </w:r>
      <w:r>
        <w:rPr>
          <w:rFonts w:cs="Times New Roman"/>
          <w:color w:val="000000"/>
          <w:sz w:val="24"/>
        </w:rPr>
        <w:t>–</w:t>
      </w:r>
      <w:r>
        <w:rPr>
          <w:rFonts w:cs="Times New Roman"/>
          <w:b/>
          <w:color w:val="000000"/>
          <w:sz w:val="24"/>
        </w:rPr>
        <w:t xml:space="preserve"> </w:t>
      </w:r>
      <w:r>
        <w:rPr>
          <w:rFonts w:cs="Times New Roman"/>
          <w:color w:val="000000"/>
          <w:sz w:val="24"/>
        </w:rPr>
        <w:t>Deputado Dentinho, V.Exa. está com a palavra.</w:t>
      </w:r>
    </w:p>
    <w:p>
      <w:pPr>
        <w:pStyle w:val="Normal"/>
        <w:jc w:val="both"/>
        <w:rPr/>
      </w:pPr>
      <w:r>
        <w:rPr>
          <w:rFonts w:cs="Times New Roman"/>
          <w:color w:val="000000"/>
          <w:sz w:val="24"/>
        </w:rPr>
        <w:tab/>
      </w:r>
      <w:r>
        <w:rPr>
          <w:rFonts w:cs="Times New Roman"/>
          <w:b/>
          <w:color w:val="000000"/>
          <w:sz w:val="24"/>
        </w:rPr>
        <w:t xml:space="preserve">O SR. DEPUTADO WILSON VIEIRA – DENTINHO </w:t>
      </w:r>
      <w:r>
        <w:rPr>
          <w:rFonts w:cs="Times New Roman"/>
          <w:color w:val="000000"/>
          <w:sz w:val="24"/>
        </w:rPr>
        <w:t xml:space="preserve">– Sr. Presidente e demais integrantes da mesa, eu quero dizer que acredito que futuramente alguém usará o expediente da isonomia para buscar a equiparação de direitos com o policial militar hoje incorporado nas corporações militares de Santa Catarina. É uma questão de tempo para acontecer, no meu entendimento. Na hora que acontecer o primeiro caso que a Justiça conceder virará uma avalanche em todo o País.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A outra questão que eu quero levantar é a do custo-benefício, já que no final dos tempos fala-se muito nisso. Na verdade, Coronel, quando o policial está limpando as latrinas, ou o seu alojamento, ou a sua viatura, ele está deixando de prestar um serviço para o qual foi contratado, que é prestar segurança pública ao cidadão catarinense. E o custo desse serviço que deixa de ser prestado e que é gasto com o serviço de limpeza e conservação acaba sendo muito alto para a sociedade catarinense. No meu entendimento, acredito sim que, como o senhor falou, determinados equipamentos de trabalho têm que ser cuidados pelo próprio usuário, mas nem todos são equipamentos de trabalho do militar que está hoje prestando serviços ao povo de Santa Catarina.</w:t>
      </w:r>
    </w:p>
    <w:p>
      <w:pPr>
        <w:pStyle w:val="TextBody"/>
        <w:rPr/>
      </w:pPr>
      <w:r>
        <w:rPr>
          <w:rFonts w:cs="Times New Roman"/>
          <w:color w:val="000000"/>
          <w:sz w:val="24"/>
        </w:rPr>
        <w:tab/>
      </w:r>
      <w:r>
        <w:rPr>
          <w:rFonts w:cs="Times New Roman"/>
          <w:b w:val="false"/>
          <w:color w:val="000000"/>
          <w:sz w:val="24"/>
        </w:rPr>
        <w:t>Outra situação que desejo salientar é que as leis militares são tão antigas quanto ultrapassadas. Está mais do que na hora de mexermos nessa lei, de atualizarmos essa legislação, até para evitar a truculência dos superiores e hierárquicos sobre os soldados, os sargentos, ou os seus subalternos, como se costuma dizer dentro do regime. Na verdade, o bom comandante é aquele que ouve os seus comandados e trata-os como comandados, e não como subalternos ou subordinados de forma truculenta, como acabamos de presenciar hoje neste Poder. Acredito que temos que melhorar essa relação entre o comando e o policial. No momento em que a Polícia Militar tiver essa visão e começar a tratar o policial de forma diferente, de forma moderna, na base do diálogo, certamente o resultado será bem mais positivo tanto para a corporação quanto para o cidadão catarinense que terá um serviço bem melhor, porque essa situação hoje adotada acaba repassando até para o atendimento do policial ao cidadão.</w:t>
      </w:r>
    </w:p>
    <w:p>
      <w:pPr>
        <w:pStyle w:val="TextBody"/>
        <w:ind w:firstLine="708"/>
        <w:rPr>
          <w:rFonts w:ascii="Times New Roman" w:hAnsi="Times New Roman" w:cs="Times New Roman"/>
          <w:b w:val="false"/>
          <w:b w:val="false"/>
          <w:color w:val="000000"/>
          <w:sz w:val="24"/>
        </w:rPr>
      </w:pPr>
      <w:r>
        <w:rPr>
          <w:rFonts w:cs="Times New Roman"/>
          <w:b w:val="false"/>
          <w:color w:val="000000"/>
          <w:sz w:val="24"/>
        </w:rPr>
        <w:t xml:space="preserve">Queremos um policial capacitado, e por isso é importante investir cada vez mais no serviço de policiamento. </w:t>
      </w:r>
    </w:p>
    <w:p>
      <w:pPr>
        <w:pStyle w:val="Normal"/>
        <w:jc w:val="both"/>
        <w:rPr>
          <w:rFonts w:ascii="Times New Roman" w:hAnsi="Times New Roman" w:cs="Times New Roman"/>
          <w:color w:val="000000"/>
          <w:sz w:val="24"/>
        </w:rPr>
      </w:pPr>
      <w:r>
        <w:rPr>
          <w:rFonts w:cs="Times New Roman"/>
          <w:color w:val="000000"/>
          <w:sz w:val="24"/>
        </w:rPr>
        <w:tab/>
        <w:t>Muito obrigado.</w:t>
      </w:r>
    </w:p>
    <w:p>
      <w:pPr>
        <w:pStyle w:val="Normal"/>
        <w:jc w:val="both"/>
        <w:rPr/>
      </w:pPr>
      <w:r>
        <w:rPr>
          <w:rFonts w:cs="Times New Roman"/>
          <w:color w:val="000000"/>
          <w:sz w:val="24"/>
        </w:rPr>
        <w:tab/>
      </w:r>
      <w:r>
        <w:rPr>
          <w:rFonts w:cs="Times New Roman"/>
          <w:b/>
          <w:color w:val="000000"/>
          <w:sz w:val="24"/>
        </w:rPr>
        <w:t xml:space="preserve">O SR. PRESIDENTE (Deputado Jorginho Mello) </w:t>
      </w:r>
      <w:r>
        <w:rPr>
          <w:rFonts w:cs="Times New Roman"/>
          <w:color w:val="000000"/>
          <w:sz w:val="24"/>
        </w:rPr>
        <w:t>–</w:t>
      </w:r>
      <w:r>
        <w:rPr>
          <w:rFonts w:cs="Times New Roman"/>
          <w:b/>
          <w:color w:val="000000"/>
          <w:sz w:val="24"/>
        </w:rPr>
        <w:t xml:space="preserve"> </w:t>
      </w:r>
      <w:r>
        <w:rPr>
          <w:rFonts w:cs="Times New Roman"/>
          <w:color w:val="000000"/>
          <w:sz w:val="24"/>
        </w:rPr>
        <w:t>Concedo a palavra ao Deputado Vânio dos Santos.</w:t>
      </w:r>
    </w:p>
    <w:p>
      <w:pPr>
        <w:pStyle w:val="Normal"/>
        <w:jc w:val="both"/>
        <w:rPr/>
      </w:pPr>
      <w:r>
        <w:rPr>
          <w:rFonts w:cs="Times New Roman"/>
          <w:color w:val="000000"/>
          <w:sz w:val="24"/>
        </w:rPr>
        <w:tab/>
      </w:r>
      <w:r>
        <w:rPr>
          <w:rFonts w:cs="Times New Roman"/>
          <w:b/>
          <w:color w:val="000000"/>
          <w:sz w:val="24"/>
        </w:rPr>
        <w:t xml:space="preserve">O SR. DEPUTADO VÂNIO DOS SANTOS </w:t>
      </w:r>
      <w:r>
        <w:rPr>
          <w:rFonts w:cs="Times New Roman"/>
          <w:color w:val="000000"/>
          <w:sz w:val="24"/>
        </w:rPr>
        <w:t>–</w:t>
      </w:r>
      <w:r>
        <w:rPr>
          <w:rFonts w:cs="Times New Roman"/>
          <w:b/>
          <w:color w:val="000000"/>
          <w:sz w:val="24"/>
        </w:rPr>
        <w:t xml:space="preserve"> </w:t>
      </w:r>
      <w:r>
        <w:rPr>
          <w:rFonts w:cs="Times New Roman"/>
          <w:color w:val="000000"/>
          <w:sz w:val="24"/>
        </w:rPr>
        <w:t>Sr. Presidente, acho que algumas questões aqui têm que ser bastante esclarecidas sob pena de esta audiência concluir e ficarem no ar algumas coisas que foram ditas aqui como verdades, ou como meias verdades, e que na minha opinião não correspondem à verdade nenhuma.</w:t>
      </w:r>
    </w:p>
    <w:p>
      <w:pPr>
        <w:pStyle w:val="Normal"/>
        <w:jc w:val="both"/>
        <w:rPr>
          <w:rFonts w:ascii="Times New Roman" w:hAnsi="Times New Roman" w:cs="Times New Roman"/>
          <w:color w:val="000000"/>
          <w:sz w:val="24"/>
        </w:rPr>
      </w:pPr>
      <w:r>
        <w:rPr>
          <w:rFonts w:cs="Times New Roman"/>
          <w:color w:val="000000"/>
          <w:sz w:val="24"/>
        </w:rPr>
        <w:tab/>
        <w:t>Primeira questão, com todo o respeito às argumentações colocadas: não se está discutindo aqui – e acho que o ex-Deputado Mantelli traz uma contribuição nesse sentido – os que defendem que a Polícia Militar fique dentro dos quartéis e aqueles que em nome de uma boa segurança pública querem colocar todos os policiais na rua, porque não se trata disso. Há um consenso entre nós de que queremos cada vez mais policiais militares, aqueles que são preparados profissionalmente, treinados ao longo do tempo. E, como o Sargento Soares muito bem colocou, não se faz esse treinamento com determinado número de horas, porque esse treinamento é permanente. Portanto, quero afastar isso, porque vejo um consenso na preocupação de que esses policiais militares possam desenvolver as suas atividades-fim tendo suporte de um grupo de servidores civis, sim, mas que tenham essa característica, e não uma espécie de imitação de policial militar, com todo o respeito, porque está sendo criada aqui uma proposta de forma destorcida.</w:t>
      </w:r>
    </w:p>
    <w:p>
      <w:pPr>
        <w:pStyle w:val="Normal"/>
        <w:ind w:firstLine="708"/>
        <w:jc w:val="both"/>
        <w:rPr/>
      </w:pPr>
      <w:r>
        <w:rPr>
          <w:rFonts w:cs="Times New Roman"/>
          <w:color w:val="000000"/>
          <w:sz w:val="24"/>
        </w:rPr>
        <w:t xml:space="preserve">Outra coisa, Deputado Godinho: a reação não é de quem é Oposição. </w:t>
      </w:r>
      <w:r>
        <w:rPr>
          <w:rFonts w:cs="Times New Roman"/>
          <w:i/>
          <w:color w:val="000000"/>
          <w:sz w:val="24"/>
        </w:rPr>
        <w:t>Data vênia</w:t>
      </w:r>
      <w:r>
        <w:rPr>
          <w:rFonts w:cs="Times New Roman"/>
          <w:color w:val="000000"/>
          <w:sz w:val="24"/>
        </w:rPr>
        <w:t>,</w:t>
      </w:r>
      <w:r>
        <w:rPr>
          <w:rFonts w:cs="Times New Roman"/>
          <w:i/>
          <w:color w:val="000000"/>
          <w:sz w:val="24"/>
        </w:rPr>
        <w:t xml:space="preserve"> </w:t>
      </w:r>
      <w:r>
        <w:rPr>
          <w:rFonts w:cs="Times New Roman"/>
          <w:color w:val="000000"/>
          <w:sz w:val="24"/>
        </w:rPr>
        <w:t>eu quero discordar, porque V.Exa. mesmo sendo da base do Governo já teve nesta Comissão, por exemplo, com o projeto de gerenciamento costeiro para o Estado de Santa Catarina, uma preocupação com o açodamento</w:t>
      </w:r>
      <w:r>
        <w:rPr>
          <w:rFonts w:cs="Times New Roman"/>
          <w:b/>
          <w:color w:val="000000"/>
          <w:sz w:val="24"/>
        </w:rPr>
        <w:t xml:space="preserve">, </w:t>
      </w:r>
      <w:r>
        <w:rPr>
          <w:rFonts w:cs="Times New Roman"/>
          <w:color w:val="000000"/>
          <w:sz w:val="24"/>
        </w:rPr>
        <w:t>com a forma como aquele projeto seria votado. V.Exa. deu o exemplo de que o Parlamentar de Oposição ou de Situação tem que se comportar aqui como um representante do povo e dos interesses da população de Santa Catarina.</w:t>
      </w:r>
    </w:p>
    <w:p>
      <w:pPr>
        <w:pStyle w:val="Normal"/>
        <w:ind w:firstLine="708"/>
        <w:jc w:val="both"/>
        <w:rPr/>
      </w:pPr>
      <w:r>
        <w:rPr>
          <w:rFonts w:cs="Times New Roman"/>
          <w:color w:val="000000"/>
          <w:sz w:val="24"/>
        </w:rPr>
        <w:t xml:space="preserve">Então, </w:t>
      </w:r>
      <w:r>
        <w:rPr>
          <w:rFonts w:cs="Times New Roman"/>
          <w:i/>
          <w:color w:val="000000"/>
          <w:sz w:val="24"/>
        </w:rPr>
        <w:t>a priori</w:t>
      </w:r>
      <w:r>
        <w:rPr>
          <w:rFonts w:cs="Times New Roman"/>
          <w:color w:val="000000"/>
          <w:sz w:val="24"/>
        </w:rPr>
        <w:t xml:space="preserve"> não quero aceitar essa tese e</w:t>
      </w:r>
      <w:r>
        <w:rPr>
          <w:rFonts w:cs="Times New Roman"/>
          <w:i/>
          <w:color w:val="000000"/>
          <w:sz w:val="24"/>
        </w:rPr>
        <w:t xml:space="preserve"> </w:t>
      </w:r>
      <w:r>
        <w:rPr>
          <w:rFonts w:cs="Times New Roman"/>
          <w:color w:val="000000"/>
          <w:sz w:val="24"/>
        </w:rPr>
        <w:t>vou explicar o porquê a V.Exa: estou sendo aqui um governista nesta Comissão, neste momento, porque estou tentando defender a proposta do Governador, pois algum coronel iluminado criou uma outra coisa, e sei que não foi o Comandante-Geral, saiu de um fórum lá em Porto Alegre, Salum. Mas quer ver uma coisa, como estou sendo aqui mais governista do que muito governista: isso aqui é um documento do planejamento de trabalho do Governo do Estado na área de segurança pública, após a eleição do Governador Luiz Henrique, que não se elegeu com a nossa Oposição, porque foi apoiado pelo PT no segundo turno. Portanto, temos parcela de responsabilidade com a sua eleição, e Sua Excelência reconhece isso. Mas, está aqui, num plano: (</w:t>
      </w:r>
      <w:r>
        <w:rPr>
          <w:rFonts w:cs="Times New Roman"/>
          <w:i/>
          <w:color w:val="000000"/>
          <w:sz w:val="24"/>
        </w:rPr>
        <w:t>Passa a ler.</w:t>
      </w:r>
      <w:r>
        <w:rPr>
          <w:rFonts w:cs="Times New Roman"/>
          <w:color w:val="000000"/>
          <w:sz w:val="24"/>
        </w:rPr>
        <w:t>)</w:t>
      </w:r>
    </w:p>
    <w:p>
      <w:pPr>
        <w:pStyle w:val="Normal"/>
        <w:ind w:firstLine="708"/>
        <w:jc w:val="both"/>
        <w:rPr>
          <w:rFonts w:ascii="Times New Roman" w:hAnsi="Times New Roman" w:cs="Times New Roman"/>
          <w:color w:val="000000"/>
          <w:sz w:val="24"/>
        </w:rPr>
      </w:pPr>
      <w:r>
        <w:rPr>
          <w:rFonts w:cs="Times New Roman"/>
          <w:color w:val="000000"/>
          <w:sz w:val="24"/>
        </w:rPr>
        <w:t>“</w:t>
      </w:r>
      <w:r>
        <w:rPr>
          <w:rFonts w:cs="Times New Roman"/>
          <w:color w:val="000000"/>
          <w:sz w:val="24"/>
        </w:rPr>
        <w:t>Planasp – Programa de Reforma das Instituições de Segurança Pública. Reorganização Institucional. Projeto 29 do Plano de Governo Estadual – melhoria da segurança pública no Estado. Ação 08 – completar, adequar e redistribuir o efetivo dos órgãos vinculados à Segurança Pública. Descrição da ação (...)”</w:t>
      </w:r>
    </w:p>
    <w:p>
      <w:pPr>
        <w:pStyle w:val="Normal"/>
        <w:ind w:firstLine="708"/>
        <w:jc w:val="both"/>
        <w:rPr>
          <w:rFonts w:ascii="Times New Roman" w:hAnsi="Times New Roman" w:cs="Times New Roman"/>
          <w:color w:val="000000"/>
          <w:sz w:val="24"/>
        </w:rPr>
      </w:pPr>
      <w:r>
        <w:rPr>
          <w:rFonts w:cs="Times New Roman"/>
          <w:color w:val="000000"/>
          <w:sz w:val="24"/>
        </w:rPr>
        <w:t>Aí, tem quais as ações propostas naquela oportunidade. Proposta do Governador, do Executivo, do seu planejamento, o que Sua Excelência apresentou para a sociedade catarinense: “Ampliação do efetivo da Polícia Civil: 2 mil policiais em quatro anos. Ampliação do efetivo da Polícia Militar: 6 mil policiais em quatro anos. Ampliação do efetivo do Corpo de Bombeiros: 600 bombeiros em quatro anos. Ampliação do efetivo do Sistema Penal: 800 agentes em quatros. Consolidação do quadro de servidores administrativos e criação de 1.000 vagas para o nível de 2º grau (...)”</w:t>
      </w:r>
    </w:p>
    <w:p>
      <w:pPr>
        <w:pStyle w:val="Normal"/>
        <w:ind w:firstLine="708"/>
        <w:jc w:val="both"/>
        <w:rPr>
          <w:rFonts w:ascii="Times New Roman" w:hAnsi="Times New Roman" w:cs="Times New Roman"/>
          <w:color w:val="000000"/>
          <w:sz w:val="24"/>
        </w:rPr>
      </w:pPr>
      <w:r>
        <w:rPr>
          <w:rFonts w:cs="Times New Roman"/>
          <w:color w:val="000000"/>
          <w:sz w:val="24"/>
        </w:rPr>
        <w:t>E justifica: “(...) A consolidação do quadro de servidores administrativos assegurará o trabalho do servidor policial na atividade-fim de polícia investigativa e ostensiva.”</w:t>
      </w:r>
    </w:p>
    <w:p>
      <w:pPr>
        <w:pStyle w:val="Normal"/>
        <w:ind w:firstLine="708"/>
        <w:jc w:val="both"/>
        <w:rPr>
          <w:rFonts w:ascii="Times New Roman" w:hAnsi="Times New Roman" w:cs="Times New Roman"/>
          <w:color w:val="000000"/>
          <w:sz w:val="24"/>
        </w:rPr>
      </w:pPr>
      <w:r>
        <w:rPr>
          <w:rFonts w:cs="Times New Roman"/>
          <w:color w:val="000000"/>
          <w:sz w:val="24"/>
        </w:rPr>
        <w:t xml:space="preserve">Eu estou aqui, Deputado Godinho, não no papel de Oposição, mas no papel de cobrar do Governador o que V.Exas. deveriam cobrar, que é o cumprimento do programa, ou melhor, não é mais programa, do plano de segurança pública. </w:t>
      </w:r>
    </w:p>
    <w:p>
      <w:pPr>
        <w:pStyle w:val="Normal"/>
        <w:ind w:firstLine="708"/>
        <w:jc w:val="both"/>
        <w:rPr>
          <w:rFonts w:ascii="Times New Roman" w:hAnsi="Times New Roman" w:cs="Times New Roman"/>
          <w:color w:val="000000"/>
          <w:sz w:val="24"/>
        </w:rPr>
      </w:pPr>
      <w:r>
        <w:rPr>
          <w:rFonts w:cs="Times New Roman"/>
          <w:color w:val="000000"/>
          <w:sz w:val="24"/>
        </w:rPr>
        <w:t>Esse “frankenstein” tenta criar uma subcategoria na Polícia Militar com a denominação de policial militar, submetido às regras da legislação pertinente exclusivamente à Polícia Militar, para que se gaste dinheiro público com treinamento de centenas de horas, como foi dito aqui. Não está garantido que ficará por dois anos, pois é o período de um ano renovável por mais um ano, e no momento em que esse novo trabalhador aprender a sua profissão ele terá que deixar a corporação. É ou não desperdício de recurso público? No momento em que ele começa a aprender ele precisa sair porque terminou o prazo.</w:t>
      </w:r>
    </w:p>
    <w:p>
      <w:pPr>
        <w:pStyle w:val="Normal"/>
        <w:ind w:firstLine="708"/>
        <w:jc w:val="both"/>
        <w:rPr>
          <w:rFonts w:ascii="Times New Roman" w:hAnsi="Times New Roman" w:cs="Times New Roman"/>
          <w:color w:val="000000"/>
          <w:sz w:val="24"/>
        </w:rPr>
      </w:pPr>
      <w:r>
        <w:rPr>
          <w:rFonts w:cs="Times New Roman"/>
          <w:color w:val="000000"/>
          <w:sz w:val="24"/>
        </w:rPr>
        <w:t>Eu estou aqui dizendo que esse foi o documento que inclusive serviu de base para ser apresentado ao Governo Federal, porque esse plano aqui apresentou, inicialmente, um custo aproximado de R$4 milhões/mês.</w:t>
      </w:r>
    </w:p>
    <w:p>
      <w:pPr>
        <w:pStyle w:val="Normal"/>
        <w:ind w:firstLine="708"/>
        <w:jc w:val="both"/>
        <w:rPr>
          <w:rFonts w:ascii="Times New Roman" w:hAnsi="Times New Roman" w:cs="Times New Roman"/>
          <w:color w:val="000000"/>
          <w:sz w:val="24"/>
        </w:rPr>
      </w:pPr>
      <w:r>
        <w:rPr>
          <w:rFonts w:cs="Times New Roman"/>
          <w:color w:val="000000"/>
          <w:sz w:val="24"/>
        </w:rPr>
        <w:t xml:space="preserve">Então, eu estou aqui, pasmem vocês, talvez fazendo o papel de comandante-geral da Polícia Militar, que é defender o plano do meu Governador, que é defender a proposta do meu Governador. E não é o de Oposição, porque se eu fosse Oposição iria criticar, então, isso que está aqui, que é o plano apresentado pelo Governador. Eu estou pedindo somente coerência. Eu quero saber onde está nesse plano, que foi apresentado, sim, ao Governo Federal, a proposta de criar, dentro da Polícia Militar, o tal soldado temporário. </w:t>
      </w:r>
    </w:p>
    <w:p>
      <w:pPr>
        <w:pStyle w:val="Normal"/>
        <w:ind w:firstLine="708"/>
        <w:jc w:val="both"/>
        <w:rPr>
          <w:rFonts w:ascii="Times New Roman" w:hAnsi="Times New Roman" w:cs="Times New Roman"/>
          <w:color w:val="000000"/>
          <w:sz w:val="24"/>
        </w:rPr>
      </w:pPr>
      <w:r>
        <w:rPr>
          <w:rFonts w:cs="Times New Roman"/>
          <w:color w:val="000000"/>
          <w:sz w:val="24"/>
        </w:rPr>
        <w:t xml:space="preserve">Eu pergunto ao Coronel: por que não se aumenta o efetivo de servidores administrativos. E quero dialogar com o Jairo, Presidente da Associação de Moradores, para dizer: Jairo, nós estamos de acordo. É preciso reabrir os postos policiais que foram fechados, no Rio Vermelho, por exemplo, e em vários outros bairros. É comum recebermos aqui, Coronel, reclamações de diversas comunidades, da imprensa, ofícios, documentos, abaixo-assinados, é verdade, e entendemos esse estrangulamento, é necessária, sim, a contratação. Mas a contratação de acordo com a lei, uma contratação que não gere problemas trabalhistas no futuro, uma contratação que não gere vulnerabilidade para a instituição Polícia Militar. </w:t>
      </w:r>
    </w:p>
    <w:p>
      <w:pPr>
        <w:pStyle w:val="Normal"/>
        <w:ind w:firstLine="708"/>
        <w:jc w:val="both"/>
        <w:rPr>
          <w:rFonts w:ascii="Times New Roman" w:hAnsi="Times New Roman" w:cs="Times New Roman"/>
          <w:color w:val="000000"/>
          <w:sz w:val="24"/>
        </w:rPr>
      </w:pPr>
      <w:r>
        <w:rPr>
          <w:rFonts w:cs="Times New Roman"/>
          <w:color w:val="000000"/>
          <w:sz w:val="24"/>
        </w:rPr>
        <w:t xml:space="preserve">E quero afastar aqui esse falso debate de que alguns, os que defendem esse projeto, são a favor do fortalecimento da Polícia Militar e quem é contra não defende o seu fortalecimento. Desejo fazer uma reflexão maior, porque não quero precariedade dentro dos quadros da Polícia Militar, quero efetividade, questões duradouras, profissionalizadas, para cada vez melhorar mais o serviço público, que é a segurança pública tão indispensável.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Não fiz aqui nenhuma avaliação do trabalho da segurança pública, do trabalho da Polícia Militar, porque o objetivo da audiência pública era exatamente discutir o projeto. E quero pedir a todos os meus colegas Deputados que analisem direitinho, que observem com cuidado o que o Governador do Estado de Santa Catarina, Luiz Henrique da Silveira, propôs para a sociedade catarinense que iria fazer! Não consta aqui contratação de soldado temporário, “precarizado”, para ficar um ano lá dentro. </w:t>
      </w:r>
    </w:p>
    <w:p>
      <w:pPr>
        <w:pStyle w:val="TextBodyIndent"/>
        <w:ind w:right="141" w:firstLine="708"/>
        <w:rPr>
          <w:rFonts w:ascii="Times New Roman" w:hAnsi="Times New Roman" w:cs="Times New Roman"/>
          <w:color w:val="000000"/>
          <w:sz w:val="24"/>
        </w:rPr>
      </w:pPr>
      <w:r>
        <w:rPr>
          <w:rFonts w:cs="Times New Roman"/>
          <w:color w:val="000000"/>
          <w:sz w:val="24"/>
        </w:rPr>
        <w:t>Nós sabemos que todos os órgãos contratam estagiários. Eu tive, Coronel, essa experiência como empregado da Caixa Econômica Federal, tivemos oportunidade de contratar bons estagiários, nada pode ser generalizado. Mas também contratou-se alguns, Salum, que ao final de um ano, ou até de dois, que era o mesmo caso, recolheram uma série de informações estratégicas em relação a clientes, por exemplo, e depois foram vendê-las para outros bancos. Imaginem isso numa instituição de segurança pública, pois essas pessoas vão estar dentro dos quartéis, guardando-os e tal!</w:t>
      </w:r>
    </w:p>
    <w:p>
      <w:pPr>
        <w:pStyle w:val="Normal"/>
        <w:ind w:firstLine="708"/>
        <w:jc w:val="both"/>
        <w:rPr>
          <w:rFonts w:ascii="Times New Roman" w:hAnsi="Times New Roman" w:cs="Times New Roman"/>
          <w:color w:val="000000"/>
          <w:sz w:val="24"/>
        </w:rPr>
      </w:pPr>
      <w:r>
        <w:rPr>
          <w:rFonts w:cs="Times New Roman"/>
          <w:color w:val="000000"/>
          <w:sz w:val="24"/>
        </w:rPr>
        <w:t>Então, primeiro, ninguém é contra o emprego, porque estamos defendendo a contratação, mas efetiva, duradoura, profissionalizada, pois essa é uma política que tem que ser profissionalizada. Ela própria exige isso! Tem determinadas situações em que o Estado tem que ser cada vez mais eficiente, cada vez mais ágil e cada vez mais intimamente relacionado com o interesse, com o sentimento da população, no nosso caso, de Santa Catarina.</w:t>
      </w:r>
    </w:p>
    <w:p>
      <w:pPr>
        <w:pStyle w:val="Normal"/>
        <w:ind w:firstLine="708"/>
        <w:jc w:val="both"/>
        <w:rPr>
          <w:rFonts w:ascii="Times New Roman" w:hAnsi="Times New Roman" w:cs="Times New Roman"/>
          <w:color w:val="000000"/>
          <w:sz w:val="24"/>
        </w:rPr>
      </w:pPr>
      <w:r>
        <w:rPr>
          <w:rFonts w:cs="Times New Roman"/>
          <w:color w:val="000000"/>
          <w:sz w:val="24"/>
        </w:rPr>
        <w:t xml:space="preserve">Quero pedir a V.Exas. meus colegas da Comissão e quero pedir também ao Comandante-Geral da Polícia Militar e ao Secretário de Segurança, que deverá acompanhar esta audiência pública, se não estiver já acompanhando, que atentem para a proposta do nosso Governador, do seu Governador, pois não reza, Deputado Godinho, nenhum projeto dessa natureza. Se aqui quiserem descumprir o Plano de Governo, podem fazê-lo, mas vai ter fila no microfone de aparte para discutirmos, porque não dá para prometer uma coisa e não cumprir. Isso aqui foi até reafirmado depois das eleições, não foi só promessa de campanha, foi um compromisso de planejamento estabelecido. Isso aqui foi encaminhado ao Ministério da Justiça, isso aqui está vinculado à obtenção de verbas do Governo Federal na área de segurança pública! Portanto, eu quero aqui chamar a atenção para isso. </w:t>
      </w:r>
    </w:p>
    <w:p>
      <w:pPr>
        <w:pStyle w:val="Normal"/>
        <w:ind w:firstLine="708"/>
        <w:jc w:val="both"/>
        <w:rPr>
          <w:rFonts w:ascii="Times New Roman" w:hAnsi="Times New Roman" w:cs="Times New Roman"/>
          <w:color w:val="000000"/>
          <w:sz w:val="24"/>
        </w:rPr>
      </w:pPr>
      <w:r>
        <w:rPr>
          <w:rFonts w:cs="Times New Roman"/>
          <w:color w:val="000000"/>
          <w:sz w:val="24"/>
        </w:rPr>
        <w:t>Acho que todas as contribuições trazidas aqui são da mais alta importância e relevância, mas precisamos caminhar no sentido da profissionalização cada vez maior da nossa Polícia Militar e tratar a segurança pública como uma questão muito tênue, como uma questão muito importante, que hoje se coloca como a primeira preocupação da população de Santa Catarina, e todos nós sabemos porquê.</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Então, vou defender a proposta apresentada pelo Governador do Estado de Santa Catarina, cumprindo, Deputado Godinho, assim, com o meu papel de Oposição, mas neste caso sou governista porque estou defendendo a proposta que o próprio Governador apresentou à sociedade catarinense, que não tem “precarização” do serviço, que não tem contratação temporária de policiais militares, tem de servidores civis e fala até do efetivo: são 1.000 contratados previstos no Plano Estadual de Segurança Pública.</w:t>
      </w:r>
    </w:p>
    <w:p>
      <w:pPr>
        <w:pStyle w:val="Normal"/>
        <w:ind w:firstLine="708"/>
        <w:jc w:val="both"/>
        <w:rPr/>
      </w:pPr>
      <w:r>
        <w:rPr>
          <w:rFonts w:cs="Times New Roman"/>
          <w:b/>
          <w:color w:val="000000"/>
          <w:sz w:val="24"/>
        </w:rPr>
        <w:t>O SR. PRESIDENTE (Deputado Jorginho Mello)</w:t>
      </w:r>
      <w:r>
        <w:rPr>
          <w:rFonts w:cs="Times New Roman"/>
          <w:color w:val="000000"/>
          <w:sz w:val="24"/>
        </w:rPr>
        <w:t xml:space="preserve"> – Concedo a palavra ao Sargento Soares, que pediu mais um minuto.</w:t>
      </w:r>
    </w:p>
    <w:p>
      <w:pPr>
        <w:pStyle w:val="Normal"/>
        <w:ind w:firstLine="708"/>
        <w:jc w:val="both"/>
        <w:rPr/>
      </w:pPr>
      <w:r>
        <w:rPr>
          <w:rFonts w:cs="Times New Roman"/>
          <w:b/>
          <w:color w:val="000000"/>
          <w:sz w:val="24"/>
        </w:rPr>
        <w:t>O SR. AMAURI SOARES</w:t>
      </w:r>
      <w:r>
        <w:rPr>
          <w:rFonts w:cs="Times New Roman"/>
          <w:color w:val="000000"/>
          <w:sz w:val="24"/>
        </w:rPr>
        <w:t xml:space="preserve"> – Só quero reiterar que a questão do serviço de manutenção em geral no quartel, como faxina, não é pelo demérito de fazê-lo, até porque estamos fazendo há 170 anos. É pela importância de liberar aquela meia hora do policial para ele estar na rua, numa viatura ou no policiamento ostensivo, ou de outra forma. </w:t>
      </w:r>
    </w:p>
    <w:p>
      <w:pPr>
        <w:pStyle w:val="Normal"/>
        <w:ind w:firstLine="708"/>
        <w:jc w:val="both"/>
        <w:rPr>
          <w:rFonts w:ascii="Times New Roman" w:hAnsi="Times New Roman" w:cs="Times New Roman"/>
          <w:color w:val="000000"/>
          <w:sz w:val="24"/>
        </w:rPr>
      </w:pPr>
      <w:r>
        <w:rPr>
          <w:rFonts w:cs="Times New Roman"/>
          <w:color w:val="000000"/>
          <w:sz w:val="24"/>
        </w:rPr>
        <w:t>A questão de fazer segurança pública é muito diferente de se ir para a guerra. Um Pracinha, de repente, não precisaria nem de uma semana de preparação. Vai lá para o Monte Castelo, e lá na outra trincheira é o inimigo, tudo o que se mexer é inimigo. Fazer segurança pública é bem diferente, é a população a ser defendida, e no seio da população há alguns sujeitos que precisam ser investigados e retirados de lá, e essa é a dificuldade. Por isso a necessidade de uma formação maior.</w:t>
      </w:r>
    </w:p>
    <w:p>
      <w:pPr>
        <w:pStyle w:val="Normal"/>
        <w:ind w:firstLine="708"/>
        <w:jc w:val="both"/>
        <w:rPr/>
      </w:pPr>
      <w:r>
        <w:rPr>
          <w:rFonts w:cs="Times New Roman"/>
          <w:color w:val="000000"/>
          <w:sz w:val="24"/>
        </w:rPr>
        <w:t>Deputado Blasi, nós concordamos plenamente. Temos discutido com o Deputado Blasi várias questões de interesse da noss</w:t>
      </w:r>
      <w:r>
        <w:rPr>
          <w:color w:val="000000"/>
          <w:sz w:val="24"/>
        </w:rPr>
        <w:t>a corporação, de interesse dos p</w:t>
      </w:r>
      <w:r>
        <w:rPr>
          <w:rFonts w:cs="Times New Roman"/>
          <w:color w:val="000000"/>
          <w:sz w:val="24"/>
        </w:rPr>
        <w:t>raças da Polícia Militar e do Corpo de Bombeiros e via de regra temos alcançado êxito. São êxitos aqui citados pelo Deputo Blasi, que só foram possíveis através de acordo feito no gabinete, como essa quantidade inesperada, ou até imprevista há cinco anos, de promoção que está ocorrendo hoje, como também o plano de carreira que está aqui na Assembléia é um avanço, é uma conquista importante para a instituição. E não é</w:t>
      </w:r>
      <w:r>
        <w:rPr>
          <w:color w:val="000000"/>
          <w:sz w:val="24"/>
        </w:rPr>
        <w:t xml:space="preserve"> só porque é importante para o p</w:t>
      </w:r>
      <w:r>
        <w:rPr>
          <w:rFonts w:cs="Times New Roman"/>
          <w:color w:val="000000"/>
          <w:sz w:val="24"/>
        </w:rPr>
        <w:t>raça que vai ser promovido, é importante para a instituição e para o futuro da segurança pública. Nós vamos ter outra natureza, outra sorte de profissionais da área de segurança.</w:t>
      </w:r>
    </w:p>
    <w:p>
      <w:pPr>
        <w:pStyle w:val="Normal"/>
        <w:widowControl w:val="false"/>
        <w:autoSpaceDE w:val="false"/>
        <w:ind w:firstLine="708"/>
        <w:jc w:val="both"/>
        <w:rPr>
          <w:rFonts w:ascii="Times New Roman" w:hAnsi="Times New Roman" w:cs="Times New Roman"/>
          <w:color w:val="000000"/>
          <w:sz w:val="24"/>
        </w:rPr>
      </w:pPr>
      <w:r>
        <w:rPr>
          <w:rFonts w:cs="Times New Roman"/>
          <w:color w:val="000000"/>
          <w:sz w:val="24"/>
        </w:rPr>
        <w:t>É evidente que vamos debater, Deputado, precisamos debater. Gostaríamos que o ideal fosse a contratação de servidores civis para o serviço administrativo na Polícia Militar, no Corpo de Bombeiros, na Polícia Civil e nas outras instituições de segurança – a ampliação daquele quadro que já existe. Mas se isso não é possível, então queremos chegar a um outro consenso com o Governo, com as autoridades das instituições, porque também estamos aqui para defender, como já foi citado, que o policial é policial para estar na rua fazendo segurança pública para a população. Para nós, esse consenso é bastante tranqüilo e fácil.</w:t>
      </w:r>
    </w:p>
    <w:p>
      <w:pPr>
        <w:pStyle w:val="Normal"/>
        <w:widowControl w:val="false"/>
        <w:autoSpaceDE w:val="false"/>
        <w:jc w:val="both"/>
        <w:rPr>
          <w:rFonts w:ascii="Times New Roman" w:hAnsi="Times New Roman" w:cs="Times New Roman"/>
          <w:color w:val="000000"/>
          <w:sz w:val="24"/>
        </w:rPr>
      </w:pPr>
      <w:r>
        <w:rPr>
          <w:rFonts w:cs="Times New Roman"/>
          <w:color w:val="000000"/>
          <w:sz w:val="24"/>
        </w:rPr>
        <w:tab/>
        <w:t xml:space="preserve">Tem apenas três elementos que dificultam: um deles é ele ser chamado de soldado, porque se ele é soldado, ele é um policial militar, vai ser entendido assim pela população inteira, como já falei antes; outro, se ele estiver fardado, ele é um policial. Não se falou aqui em cor da farda, etc., mas eu entendo que a perspectiva da nossa instituição seja botar uma farda cáqui, da mesma cor daquela que nós usamos. E, por fim, que ele não use arma, porque se estiver usando arma da instituição ele é um militar. Entendemos que ele não pode estar baseado nisso. Então, esses três elementos são fáceis. </w:t>
      </w:r>
    </w:p>
    <w:p>
      <w:pPr>
        <w:pStyle w:val="Normal"/>
        <w:widowControl w:val="false"/>
        <w:autoSpaceDE w:val="false"/>
        <w:ind w:firstLine="708"/>
        <w:jc w:val="both"/>
        <w:rPr>
          <w:rFonts w:ascii="Times New Roman" w:hAnsi="Times New Roman" w:cs="Times New Roman"/>
          <w:color w:val="000000"/>
          <w:sz w:val="24"/>
        </w:rPr>
      </w:pPr>
      <w:r>
        <w:rPr>
          <w:rFonts w:cs="Times New Roman"/>
          <w:color w:val="000000"/>
          <w:sz w:val="24"/>
        </w:rPr>
        <w:t>Temos até uma sugestão que o Secretário-Geral da Aprasc, Cabo J. Costa, passou-me: que eles sejam agentes voluntários de serviço administrativo. Estamos plenamente em condições de debater essa questão. Inclusive no último dia 2 tivemos uma reunião, com uma certa urgência, no Gabinete do Governador do Estado, quando o próprio Governador acenou com a possibilidade de tirar o nome de soldado temporário. Então, queremos debater nesse sentido.</w:t>
      </w:r>
    </w:p>
    <w:p>
      <w:pPr>
        <w:pStyle w:val="Normal"/>
        <w:widowControl w:val="false"/>
        <w:autoSpaceDE w:val="false"/>
        <w:ind w:firstLine="708"/>
        <w:jc w:val="both"/>
        <w:rPr>
          <w:rFonts w:ascii="Times New Roman" w:hAnsi="Times New Roman" w:cs="Times New Roman"/>
          <w:color w:val="000000"/>
          <w:sz w:val="24"/>
        </w:rPr>
      </w:pPr>
      <w:r>
        <w:rPr>
          <w:rFonts w:cs="Times New Roman"/>
          <w:color w:val="000000"/>
          <w:sz w:val="24"/>
        </w:rPr>
        <w:t>Essa é a nossa posição, Deputado Blasi e Coronel Bruno Knihs, porque se ele for chamado de soldado, se ele estiver fardado com a farda cáqui, que é da mesma cor da que nós usamos, e se ele anda armado, portanto, for um militar, ele vai ser um irmão de farda. E aí nós vamos ter outra briga, porque o irmão de farda vai ser defendido por nós como irmão de farda. E aí como fica o salário, a dignidade, os direitos dele? Essas são questões que precisamos pensar porque estão ali na frente. No ano que vem haverá 1.500 soldados temporários dentro da polícia, e como eles vão se organizar? Para onde virá a cobrança? Aí nós teremos outras dificuldades de encaminhamento mais na frente. Nós vamos ter que defender esses quinhentos irmãos de farda, porque se eles estiverem fardados, eles serão irmãos de farda. Correto?</w:t>
      </w:r>
    </w:p>
    <w:p>
      <w:pPr>
        <w:pStyle w:val="Normal"/>
        <w:widowControl w:val="false"/>
        <w:autoSpaceDE w:val="false"/>
        <w:jc w:val="both"/>
        <w:rPr>
          <w:rFonts w:ascii="Times New Roman" w:hAnsi="Times New Roman" w:cs="Times New Roman"/>
          <w:color w:val="000000"/>
          <w:sz w:val="24"/>
        </w:rPr>
      </w:pPr>
      <w:r>
        <w:rPr>
          <w:rFonts w:cs="Times New Roman"/>
          <w:color w:val="000000"/>
          <w:sz w:val="24"/>
        </w:rPr>
        <w:tab/>
        <w:t>Então, são essas as preocupações que colocamos, mas estamos plenamente abertos a qualquer forma de diálogo, a qualquer dia, a qualquer hora, em qualquer lugar, para chegarmos a um consenso e termos, efetivamente, uma melhora na segurança pública, uma continuidade na melhoria dos serviços de segurança pública prestados pela Polícia Militar, porque temos avançado.</w:t>
      </w:r>
    </w:p>
    <w:p>
      <w:pPr>
        <w:pStyle w:val="Normal"/>
        <w:widowControl w:val="false"/>
        <w:autoSpaceDE w:val="false"/>
        <w:jc w:val="both"/>
        <w:rPr>
          <w:rFonts w:ascii="Times New Roman" w:hAnsi="Times New Roman" w:cs="Times New Roman"/>
          <w:color w:val="000000"/>
          <w:sz w:val="24"/>
        </w:rPr>
      </w:pPr>
      <w:r>
        <w:rPr>
          <w:rFonts w:cs="Times New Roman"/>
          <w:color w:val="000000"/>
          <w:sz w:val="24"/>
        </w:rPr>
        <w:tab/>
        <w:t>Obrigado, Deputado Jorginho, pela relevância.</w:t>
      </w:r>
    </w:p>
    <w:p>
      <w:pPr>
        <w:pStyle w:val="TextBody"/>
        <w:rPr>
          <w:rFonts w:ascii="Times New Roman" w:hAnsi="Times New Roman" w:cs="Times New Roman"/>
          <w:color w:val="000000"/>
          <w:sz w:val="24"/>
        </w:rPr>
      </w:pPr>
      <w:r>
        <w:rPr>
          <w:rFonts w:cs="Times New Roman"/>
          <w:color w:val="000000"/>
          <w:sz w:val="24"/>
        </w:rPr>
        <w:tab/>
        <w:t>O SR. DEPUTADO JOÃO HENRIQUE BLASI</w:t>
      </w:r>
      <w:r>
        <w:rPr>
          <w:rFonts w:cs="Times New Roman"/>
          <w:b w:val="false"/>
          <w:color w:val="000000"/>
          <w:sz w:val="24"/>
        </w:rPr>
        <w:t xml:space="preserve"> </w:t>
      </w:r>
      <w:r>
        <w:rPr>
          <w:rFonts w:cs="Times New Roman"/>
          <w:color w:val="000000"/>
          <w:sz w:val="24"/>
        </w:rPr>
        <w:t xml:space="preserve">– </w:t>
      </w:r>
      <w:r>
        <w:rPr>
          <w:rFonts w:cs="Times New Roman"/>
          <w:b w:val="false"/>
          <w:color w:val="000000"/>
          <w:sz w:val="24"/>
        </w:rPr>
        <w:t>Sr. Presidente, peço um minuto. Para mostrar a importância da audiência pública, o caráter dialético e democrático das nossas reuniões, reafirmando o que falei há pouco quero dizer ao Sargento Soares que de minha parte vejo as três sugestões como perfeitamente viáveis. Que se encontre uma outra denominação que não soldado, acho possível, até para evitar qualquer tipo de confusão; que a farda não seja a farda do militar, que haja um uniforme, digamos assim, diferenciado. Por exemplo, os bombeiros voluntários, que usam fardas, ou uniforme, mas diferente do bombeiro militar. Aliás, agora ficou parecido porque ambos são azuis, mas o Coronel Oliveira, Comandante-Geral, vai fazer algumas alterações para que se saiba que é um bombeiro também, mas é um voluntário, não um militar. E com relação à questão do uso de armas acho perfeitamente equacionável, o que mostra que podemos caminhar para o entendimento, como de resto tem acontecido em todas as outras matérias de interesse dos militares estaduais.</w:t>
      </w:r>
    </w:p>
    <w:p>
      <w:pPr>
        <w:pStyle w:val="Normal"/>
        <w:widowControl w:val="false"/>
        <w:autoSpaceDE w:val="false"/>
        <w:jc w:val="both"/>
        <w:rPr/>
      </w:pPr>
      <w:r>
        <w:rPr>
          <w:rFonts w:cs="Times New Roman"/>
          <w:color w:val="000000"/>
          <w:sz w:val="24"/>
        </w:rPr>
        <w:tab/>
      </w:r>
      <w:r>
        <w:rPr>
          <w:rFonts w:cs="Times New Roman"/>
          <w:b/>
          <w:color w:val="000000"/>
          <w:sz w:val="24"/>
        </w:rPr>
        <w:t xml:space="preserve">O SR. PRESIDENTE (Deputado Jorginho Mello) </w:t>
      </w:r>
      <w:r>
        <w:rPr>
          <w:rFonts w:cs="Times New Roman"/>
          <w:color w:val="000000"/>
          <w:sz w:val="24"/>
        </w:rPr>
        <w:t>– Com a palavra o Deputado Sérgio Godinho, que solicita utilizá-la mais uma vez.</w:t>
      </w:r>
    </w:p>
    <w:p>
      <w:pPr>
        <w:pStyle w:val="Normal"/>
        <w:widowControl w:val="false"/>
        <w:autoSpaceDE w:val="false"/>
        <w:jc w:val="both"/>
        <w:rPr/>
      </w:pPr>
      <w:r>
        <w:rPr>
          <w:rFonts w:cs="Times New Roman"/>
          <w:color w:val="000000"/>
          <w:sz w:val="24"/>
        </w:rPr>
        <w:tab/>
      </w:r>
      <w:r>
        <w:rPr>
          <w:rFonts w:cs="Times New Roman"/>
          <w:b/>
          <w:color w:val="000000"/>
          <w:sz w:val="24"/>
        </w:rPr>
        <w:t xml:space="preserve">O SR. DEPUTADO SÉRGIO GODINHO </w:t>
      </w:r>
      <w:r>
        <w:rPr>
          <w:rFonts w:cs="Times New Roman"/>
          <w:color w:val="000000"/>
          <w:sz w:val="24"/>
        </w:rPr>
        <w:t>– Desejo parabenizar a Aprasc pelo trabalho e dizer que também concordo plenamente com relação, principalmente, à farda. Quanto à arma, consta aqui que não vão usar, mas quanto à farda deve haver uma distinção.</w:t>
      </w:r>
    </w:p>
    <w:p>
      <w:pPr>
        <w:pStyle w:val="Normal"/>
        <w:widowControl w:val="false"/>
        <w:autoSpaceDE w:val="false"/>
        <w:jc w:val="both"/>
        <w:rPr>
          <w:rFonts w:ascii="Times New Roman" w:hAnsi="Times New Roman" w:cs="Times New Roman"/>
          <w:i/>
          <w:i/>
          <w:color w:val="000000"/>
          <w:sz w:val="24"/>
        </w:rPr>
      </w:pPr>
      <w:r>
        <w:rPr>
          <w:rFonts w:cs="Times New Roman"/>
          <w:color w:val="000000"/>
          <w:sz w:val="24"/>
        </w:rPr>
        <w:tab/>
        <w:t>(</w:t>
      </w:r>
      <w:r>
        <w:rPr>
          <w:rFonts w:cs="Times New Roman"/>
          <w:i/>
          <w:color w:val="000000"/>
          <w:sz w:val="24"/>
        </w:rPr>
        <w:t>Falas paralelas fora do microfone afirmando que usarão arma.</w:t>
      </w:r>
      <w:r>
        <w:rPr>
          <w:rFonts w:cs="Times New Roman"/>
          <w:color w:val="000000"/>
          <w:sz w:val="24"/>
        </w:rPr>
        <w:t>)</w:t>
      </w:r>
    </w:p>
    <w:p>
      <w:pPr>
        <w:pStyle w:val="Normal"/>
        <w:widowControl w:val="false"/>
        <w:autoSpaceDE w:val="false"/>
        <w:jc w:val="both"/>
        <w:rPr>
          <w:rFonts w:ascii="Times New Roman" w:hAnsi="Times New Roman" w:cs="Times New Roman"/>
          <w:color w:val="000000"/>
          <w:sz w:val="24"/>
        </w:rPr>
      </w:pPr>
      <w:r>
        <w:rPr>
          <w:rFonts w:cs="Times New Roman"/>
          <w:color w:val="000000"/>
          <w:sz w:val="24"/>
        </w:rPr>
        <w:tab/>
        <w:t xml:space="preserve">Usam arma? Então concordo plenamente com essas adequações e também estou aberto a ajudar a construir isso. Só acho que é importante essa contratação de alguém civil dentro do Exército. </w:t>
      </w:r>
    </w:p>
    <w:p>
      <w:pPr>
        <w:pStyle w:val="Normal"/>
        <w:widowControl w:val="false"/>
        <w:autoSpaceDE w:val="false"/>
        <w:ind w:firstLine="708"/>
        <w:jc w:val="both"/>
        <w:rPr>
          <w:rFonts w:ascii="Times New Roman" w:hAnsi="Times New Roman" w:cs="Times New Roman"/>
          <w:color w:val="000000"/>
          <w:sz w:val="24"/>
        </w:rPr>
      </w:pPr>
      <w:r>
        <w:rPr>
          <w:rFonts w:cs="Times New Roman"/>
          <w:color w:val="000000"/>
          <w:sz w:val="24"/>
        </w:rPr>
        <w:t>Concordo com as suas colocações, parabenizo-o, e quero ser parceiro para ajudar a construir isso, de forma que possa possibilitar, na minha visão, o aumento do efetivo nas ruas. É essa a minha ótica central, a de aumentar o efetivo nas ruas da maneira que hoje o Governo dispõe. Quer dizer, se dispõe desse expediente, vamos usá-lo sem prejuízo nenhum à categoria.</w:t>
      </w:r>
    </w:p>
    <w:p>
      <w:pPr>
        <w:pStyle w:val="Normal"/>
        <w:widowControl w:val="false"/>
        <w:autoSpaceDE w:val="false"/>
        <w:jc w:val="both"/>
        <w:rPr/>
      </w:pPr>
      <w:r>
        <w:rPr>
          <w:rFonts w:cs="Times New Roman"/>
          <w:color w:val="000000"/>
          <w:sz w:val="24"/>
        </w:rPr>
        <w:tab/>
      </w:r>
      <w:r>
        <w:rPr>
          <w:rFonts w:cs="Times New Roman"/>
          <w:b/>
          <w:color w:val="000000"/>
          <w:sz w:val="24"/>
        </w:rPr>
        <w:t xml:space="preserve">O SR. PRESIDENTE (Deputado Jorginho Mello) </w:t>
      </w:r>
      <w:r>
        <w:rPr>
          <w:rFonts w:cs="Times New Roman"/>
          <w:color w:val="000000"/>
          <w:sz w:val="24"/>
        </w:rPr>
        <w:t>– Eu quero deixar registrado que a Comissão de Justiça encaminhou convite ao Dr. Itamar Rocha, Procurador do Estado; ao Dr. Pedro Sérgio Steil, Procurador-Geral de Justiça; e ao Dr. Adriano Zanotto, Presidente da OAB.</w:t>
      </w:r>
    </w:p>
    <w:p>
      <w:pPr>
        <w:pStyle w:val="Normal"/>
        <w:widowControl w:val="false"/>
        <w:autoSpaceDE w:val="false"/>
        <w:jc w:val="both"/>
        <w:rPr>
          <w:rFonts w:ascii="Times New Roman" w:hAnsi="Times New Roman" w:cs="Times New Roman"/>
          <w:color w:val="000000"/>
          <w:sz w:val="24"/>
        </w:rPr>
      </w:pPr>
      <w:r>
        <w:rPr>
          <w:rFonts w:cs="Times New Roman"/>
          <w:color w:val="000000"/>
          <w:sz w:val="24"/>
        </w:rPr>
        <w:tab/>
        <w:t>Concedo, novamente, a palavra ao Coronel Bruno Knihs, para que volte a falar sobre a matéria.</w:t>
      </w:r>
    </w:p>
    <w:p>
      <w:pPr>
        <w:pStyle w:val="Normal"/>
        <w:widowControl w:val="false"/>
        <w:autoSpaceDE w:val="false"/>
        <w:jc w:val="both"/>
        <w:rPr/>
      </w:pPr>
      <w:r>
        <w:rPr>
          <w:rFonts w:cs="Times New Roman"/>
          <w:color w:val="000000"/>
          <w:sz w:val="24"/>
        </w:rPr>
        <w:tab/>
      </w:r>
      <w:r>
        <w:rPr>
          <w:rFonts w:cs="Times New Roman"/>
          <w:b/>
          <w:color w:val="000000"/>
          <w:sz w:val="24"/>
        </w:rPr>
        <w:t xml:space="preserve">O SR. CORONEL BRUNO KNIHS </w:t>
      </w:r>
      <w:r>
        <w:rPr>
          <w:rFonts w:cs="Times New Roman"/>
          <w:color w:val="000000"/>
          <w:sz w:val="24"/>
        </w:rPr>
        <w:t>– Citaram o quadro de funcionários civis, e, diferentemente, poderiam ser então contratados civis em vez de policiais militares temporários. São diferentes, são distintas, tanto a missão quanto a tarefa. O PM temporário vem para ocupar o lugar daquele profissional que está fazendo a guarda do quartel, que está defasado no estabelecimento penal, ele vem agregar número àquele policial melhorando aquela segurança. Portanto, o projeto será cancelado se essas características, essas condições, não estiverem inseridas, implementadas, juntamente com o próprio projeto de lei. Então, a arma é necessária para que o PM temporário, devidamente qualificado, habilitado para aquele tipo de armamento, faça a guarda do quartel ou do estabelecimento penal juntamente com outros profissionais. Não temos como guarnecer, por assim dizer, o quartel, ou o estabelecimento, se não estivermos devidamente equipados.</w:t>
      </w:r>
    </w:p>
    <w:p>
      <w:pPr>
        <w:pStyle w:val="Normal"/>
        <w:widowControl w:val="false"/>
        <w:autoSpaceDE w:val="false"/>
        <w:jc w:val="both"/>
        <w:rPr>
          <w:rFonts w:ascii="Times New Roman" w:hAnsi="Times New Roman" w:cs="Times New Roman"/>
          <w:color w:val="000000"/>
          <w:sz w:val="24"/>
        </w:rPr>
      </w:pPr>
      <w:r>
        <w:rPr>
          <w:rFonts w:cs="Times New Roman"/>
          <w:color w:val="000000"/>
          <w:sz w:val="24"/>
        </w:rPr>
        <w:tab/>
        <w:t>Com relação ao quadro de funcionário civil, a nossa nova lei de organização básica está prevendo até um plano de carreira para os civis dentro da Polícia Militar, específico para missões e atribuições, e beirando ainda mais oficiais e praças para atividade-fim de polícia. É uma inovação. Agora, na seqüência, estamos apresentando à Secretaria da Articulação e Coordenação; passará pela Secretaria da Administração; e eu faço questão de vir a esta Casa para apresentar a nova proposta de articulação da Polícia Militar para os horizontes dos próximos 15 anos, vendo a Polícia Militar em 2020.</w:t>
      </w:r>
    </w:p>
    <w:p>
      <w:pPr>
        <w:pStyle w:val="Normal"/>
        <w:widowControl w:val="false"/>
        <w:autoSpaceDE w:val="false"/>
        <w:jc w:val="both"/>
        <w:rPr>
          <w:rFonts w:ascii="Times New Roman" w:hAnsi="Times New Roman" w:cs="Times New Roman"/>
          <w:color w:val="000000"/>
          <w:sz w:val="24"/>
        </w:rPr>
      </w:pPr>
      <w:r>
        <w:rPr>
          <w:rFonts w:cs="Times New Roman"/>
          <w:color w:val="000000"/>
          <w:sz w:val="24"/>
        </w:rPr>
        <w:tab/>
        <w:t>Com relação ao fardamento há de se pensar. Mas existe algo quando se fala em ostensividade de Polícia Militar de Santa Catarina, que é uma coisa, essa farda, que já há 170 anos estamos envergando, porque de relance o cidadão catarinense conhece quem é policial ou quem não é policial.  Então, para nós a farda é algo de mais sagrado. E o temporário, após, repito, qualificado, habilitado para aquela função, também irá se orgulhar, tanto quanto os demais daquela farda. Ele querendo seguir na carreira – porque isso prepara aquele profissional para a carreira – poderá tanto continuar na PM, através de um novo concurso, ou ele sairá dali para uma outra função, assim que desejar, na vida civil, e melhor qualificado do que qualquer outro cidadão. Tenho certeza disso!</w:t>
      </w:r>
    </w:p>
    <w:p>
      <w:pPr>
        <w:pStyle w:val="Normal"/>
        <w:ind w:firstLine="708"/>
        <w:jc w:val="both"/>
        <w:rPr>
          <w:rFonts w:ascii="Times New Roman" w:hAnsi="Times New Roman" w:cs="Times New Roman"/>
          <w:color w:val="000000"/>
          <w:sz w:val="24"/>
        </w:rPr>
      </w:pPr>
      <w:r>
        <w:rPr>
          <w:rFonts w:cs="Times New Roman"/>
          <w:color w:val="000000"/>
          <w:sz w:val="24"/>
        </w:rPr>
        <w:t xml:space="preserve">Aqui me refiro a ele estar armado lá no estabelecimento penal. Fica um tanto quanto deficitário até em apoio àqueles profissionais que lá estão, se não estiver devidamente equipado. Então, vejo que é de suma importância a questão do fardamento. Ele terá uma diferença, uma caracterização diferenciada, mas isso, de relance também, nós profissionais vamos identificar nele que ele não é o profissional de carreira. A arma é algo necessário. </w:t>
      </w:r>
    </w:p>
    <w:p>
      <w:pPr>
        <w:pStyle w:val="Normal"/>
        <w:ind w:firstLine="708"/>
        <w:jc w:val="both"/>
        <w:rPr>
          <w:rFonts w:ascii="Times New Roman" w:hAnsi="Times New Roman" w:cs="Times New Roman"/>
          <w:color w:val="000000"/>
          <w:sz w:val="24"/>
        </w:rPr>
      </w:pPr>
      <w:r>
        <w:rPr>
          <w:rFonts w:cs="Times New Roman"/>
          <w:color w:val="000000"/>
          <w:sz w:val="24"/>
        </w:rPr>
        <w:t>E o terceiro item que o Soares citou, a denominação, eu me referi, bem no começo, à questão do Decreto 667, de 1969, que determina que todo militar tem que ter uma designação. Podemos verificar que designação é essa, mas, olha só: hoje temos, na nossa carreira de policial militar, o soldado de 3ª classe, o soldado de 2ª classe, o soldado de 1ª classe, hierarquicamente qualificado, ou seja, designado 3ª, 2ª, 1ª, depois ele é cabo. O soldado temporário precede isso tudo! Vem soldado temporário, soldado de 3ª, de 2ª, de 1ª e continua. Esse temporário não está na carreira, convém salientar isso, ele não é de carreira. Ele não está fazendo carreira policial, ele está vindo fazer um serviço de auxílio voluntário. Então, ele não pertence a nossa carreira da Polícia Militar. A de carreira é aquela: 3ª, 2ª, 1ª. Portanto, isso só o habilita a prestar um serviço voluntário. Que fique muito claro isso.</w:t>
      </w:r>
    </w:p>
    <w:p>
      <w:pPr>
        <w:pStyle w:val="Normal"/>
        <w:jc w:val="both"/>
        <w:rPr>
          <w:rFonts w:ascii="Times New Roman" w:hAnsi="Times New Roman" w:cs="Times New Roman"/>
          <w:color w:val="000000"/>
          <w:sz w:val="24"/>
        </w:rPr>
      </w:pPr>
      <w:r>
        <w:rPr>
          <w:rFonts w:cs="Times New Roman"/>
          <w:color w:val="000000"/>
          <w:sz w:val="24"/>
        </w:rPr>
        <w:tab/>
        <w:t xml:space="preserve">Essa era a minha explanação. </w:t>
      </w:r>
    </w:p>
    <w:p>
      <w:pPr>
        <w:pStyle w:val="Normal"/>
        <w:jc w:val="both"/>
        <w:rPr/>
      </w:pPr>
      <w:r>
        <w:rPr>
          <w:rFonts w:cs="Times New Roman"/>
          <w:color w:val="000000"/>
          <w:sz w:val="24"/>
        </w:rPr>
        <w:tab/>
      </w:r>
      <w:r>
        <w:rPr>
          <w:rFonts w:cs="Times New Roman"/>
          <w:b/>
          <w:color w:val="000000"/>
          <w:sz w:val="24"/>
        </w:rPr>
        <w:t xml:space="preserve">O SR. PRESIDENTE (Deputado Jorginho Mello) </w:t>
      </w:r>
      <w:r>
        <w:rPr>
          <w:rFonts w:cs="Times New Roman"/>
          <w:color w:val="000000"/>
          <w:sz w:val="24"/>
        </w:rPr>
        <w:t xml:space="preserve">– Antes de encerrar, concedo a palavra, também por solicitação, ao Coronel Edson Hasse, Chefe do Estado Maior da Polícia Militar de Santa Catarina. </w:t>
      </w:r>
    </w:p>
    <w:p>
      <w:pPr>
        <w:pStyle w:val="Normal"/>
        <w:jc w:val="both"/>
        <w:rPr/>
      </w:pPr>
      <w:r>
        <w:rPr>
          <w:rFonts w:cs="Times New Roman"/>
          <w:color w:val="000000"/>
          <w:sz w:val="24"/>
        </w:rPr>
        <w:tab/>
      </w:r>
      <w:r>
        <w:rPr>
          <w:rFonts w:cs="Times New Roman"/>
          <w:b/>
          <w:color w:val="000000"/>
          <w:sz w:val="24"/>
        </w:rPr>
        <w:t>O SR. CORONEL EDSON HASSE</w:t>
      </w:r>
      <w:r>
        <w:rPr>
          <w:rFonts w:cs="Times New Roman"/>
          <w:color w:val="000000"/>
          <w:sz w:val="24"/>
        </w:rPr>
        <w:t xml:space="preserve"> – Gostaria de cumprimentar os nobres Deputados desta Casa Legislativa, as senhoras e os senhores. Eu não poderia permanecer calado após essa polêmica por dois motivos: primeiro, pela minha experiência dentro da atividade policial militar, com 31 anos de efetivo serviço, sendo que boa parte desse serviço foi prestada diretamente na atividade operacional; e, segundo, pela minha especialidade na área da formação de policiais militares, pelo fato de ter trabalhado quatro anos no Centro de Ensino da Polícia Militar.</w:t>
      </w:r>
    </w:p>
    <w:p>
      <w:pPr>
        <w:pStyle w:val="Normal"/>
        <w:jc w:val="both"/>
        <w:rPr>
          <w:rFonts w:ascii="Times New Roman" w:hAnsi="Times New Roman" w:cs="Times New Roman"/>
          <w:color w:val="000000"/>
          <w:sz w:val="24"/>
        </w:rPr>
      </w:pPr>
      <w:r>
        <w:rPr>
          <w:rFonts w:cs="Times New Roman"/>
          <w:color w:val="000000"/>
          <w:sz w:val="24"/>
        </w:rPr>
        <w:tab/>
        <w:t xml:space="preserve">O objetivo da instituição ao fazer esse encaminhamento do projeto do auxiliar temporário baseia-se única e exclusivamente na brecha da legislação federal, da Lei 10.029, de outubro do 2000, que estabeleceu normas gerais para a prestação voluntária de serviços administrativos e de serviços de saúde na Polícia Militar e no Corpo de Bombeiros. A lei restringe essas atividades especificamente a essas instituições, ela não abre para a Secretaria da Educação, para a Secretaria dos Transportes, para a Secretaria da Saúde! Não, ela é específica para a Polícia Militar e o Corpo de Bombeiros. Ela coloca: serviços administrativos. E o artigo 5º dessa legislação abre mais: “Os Estados e o Distrito Federal poderão estabelecer outros casos para a prestação de serviços voluntários nas polícias militares e nos corpos de bombeiros”. </w:t>
      </w:r>
    </w:p>
    <w:p>
      <w:pPr>
        <w:pStyle w:val="Normal"/>
        <w:ind w:firstLine="708"/>
        <w:jc w:val="both"/>
        <w:rPr>
          <w:rFonts w:ascii="Times New Roman" w:hAnsi="Times New Roman" w:cs="Times New Roman"/>
          <w:color w:val="000000"/>
          <w:sz w:val="24"/>
        </w:rPr>
      </w:pPr>
      <w:r>
        <w:rPr>
          <w:rFonts w:cs="Times New Roman"/>
          <w:color w:val="000000"/>
          <w:sz w:val="24"/>
        </w:rPr>
        <w:t xml:space="preserve">Senhores, se fosse para incluirmos civis contratados ou mesmo civis temporários na instituição, não haveria a necessidade desse projeto, não haveria a necessidade da lei federal! Para isso já temos uma legislação federal que institui o serviço voluntário de civis nos órgãos públicos; temos no âmbito estadual uma legislação que regula a atividade de estagiários por dois anos nos órgãos públicos, e até a própria instituição Polícia Militar possui em seus quadros, em alguns setores, esses estudantes estagiários. Ela procura ir um pouco mais além do que isso, é para determinadas atividades que são de extrema importância para a instituição, como algumas atividades administrativas, a segurança das instalações físicas, a questão do telefonista, o apoio – ele não vai prestar segurança em estabelecimento penal. A regulamentação dessa lei vai especificar os tipos de apoio que esse auxiliar temporário vai prestar nos estabelecimentos penais. </w:t>
      </w:r>
    </w:p>
    <w:p>
      <w:pPr>
        <w:pStyle w:val="Normal"/>
        <w:ind w:firstLine="708"/>
        <w:jc w:val="both"/>
        <w:rPr>
          <w:rFonts w:ascii="Times New Roman" w:hAnsi="Times New Roman" w:cs="Times New Roman"/>
          <w:color w:val="000000"/>
          <w:sz w:val="24"/>
        </w:rPr>
      </w:pPr>
      <w:r>
        <w:rPr>
          <w:rFonts w:cs="Times New Roman"/>
          <w:color w:val="000000"/>
          <w:sz w:val="24"/>
        </w:rPr>
        <w:t xml:space="preserve">E, mais, para que possamos incluir esse jovem de 20 anos, 21 anos, com toda a sua capacidade, com todo o seu dinamismo, ele tem que está desempregado, porque o bojo da sua lei prescreve que um dos requisitos é ele estar na situação de desemprego. Além de estar criando essa questão social, a inserção social desse jovem, ela vai mais, vai estar preparando esse jovem de forma cívica, com respeito aos símbolos nacionais, com respeito às autoridades constituídas e, principalmente, ao desenvolver essas atividades específicas previstas no bojo desse projeto de lei, estará podendo liberar um número de policiais já devidamente treinados, habilitados, capacitados para a atividade finalística. Em vez de estar atendendo um telefonema, em vez de estar no Corpo da Guarda, ele poderá estar atendendo o cidadão, porque esse temporário, ao se incluir na Polícia Militar como temporário, estará habilitado a esse tipo de função, à da segurança de instalações. </w:t>
      </w:r>
    </w:p>
    <w:p>
      <w:pPr>
        <w:pStyle w:val="Normal"/>
        <w:ind w:firstLine="708"/>
        <w:jc w:val="both"/>
        <w:rPr>
          <w:rFonts w:ascii="Times New Roman" w:hAnsi="Times New Roman" w:cs="Times New Roman"/>
          <w:color w:val="000000"/>
          <w:sz w:val="24"/>
        </w:rPr>
      </w:pPr>
      <w:r>
        <w:rPr>
          <w:rFonts w:cs="Times New Roman"/>
          <w:color w:val="000000"/>
          <w:sz w:val="24"/>
        </w:rPr>
        <w:t xml:space="preserve">A questão da própria arma de fogo, do fardamento, é restrita ao seu ambiente de trabalho interno. Ele sequer terá poder de polícia para quando em trânsito ou em vias públicas poder se utilizar dessa condição de policial militar temporário. Mas seria descaracterizar totalmente o propósito desse projeto descaracterizá-lo como militar. Para ser militar ele é obrigado a ter uma graduação, e isso a própria legislação federal, a 667UR200, assim determina. Tem que ter uma graduação, não importa se é soldado, cabo ou oficial temporário, como há nas Forças Armadas, onde temos os oficiais temporários! A questão do fardamento é restrita internamente, isso não vai desmerecê-lo de carreira, de forma alguma! A única diferença é que ele terá um bracelete onde constará "temporário", até para que se possa distinguir devido às funções exercidas no âmbito interno, porque lá fora ele só vai andar à paisana. </w:t>
      </w:r>
    </w:p>
    <w:p>
      <w:pPr>
        <w:pStyle w:val="Normal"/>
        <w:jc w:val="both"/>
        <w:rPr>
          <w:rFonts w:ascii="Times New Roman" w:hAnsi="Times New Roman" w:cs="Times New Roman"/>
          <w:color w:val="000000"/>
          <w:sz w:val="24"/>
        </w:rPr>
      </w:pPr>
      <w:r>
        <w:rPr>
          <w:rFonts w:cs="Times New Roman"/>
          <w:color w:val="000000"/>
          <w:sz w:val="24"/>
        </w:rPr>
        <w:tab/>
        <w:t xml:space="preserve">Portando, Srs. Deputados, solicito que analisem realmente de forma criteriosa, sem polêmicas ideológicas. Analisem o cunho social, analisem a importância que isso trará para a instituição e para a sociedade ao se ver um número maior de policiais sendo liberados para a sua segurança, para o seu sentimento de segurança, e verão que o caráter e a intenção dessa lei é legal, moral e extremamente necessária para a instituição. </w:t>
      </w:r>
    </w:p>
    <w:p>
      <w:pPr>
        <w:pStyle w:val="Normal"/>
        <w:jc w:val="both"/>
        <w:rPr>
          <w:rFonts w:ascii="Times New Roman" w:hAnsi="Times New Roman" w:cs="Times New Roman"/>
          <w:color w:val="000000"/>
          <w:sz w:val="24"/>
        </w:rPr>
      </w:pPr>
      <w:r>
        <w:rPr>
          <w:rFonts w:cs="Times New Roman"/>
          <w:color w:val="000000"/>
          <w:sz w:val="24"/>
        </w:rPr>
        <w:tab/>
        <w:t>Só passando uma informação que estou recebendo com relação à arma de fogo: o vigilante privado pode usar a arma de fogo simplesmente com um treinamento de onze dias para a sua atividade. E, no bojo do treinamento desse temporário, ele estará tão habilitado quanto um policial de carreira para prestar os seus dois anos. Simplesmente não pode mais ser prorrogado porque a própria lei federal assim determina. Não gera sistema previdenciário, não gera vínculo empregatício porque a própria lei assim determina! Simplesmente será contratado um seguro para o exercício de suas atividades.</w:t>
      </w:r>
    </w:p>
    <w:p>
      <w:pPr>
        <w:pStyle w:val="Normal"/>
        <w:jc w:val="both"/>
        <w:rPr>
          <w:rFonts w:ascii="Times New Roman" w:hAnsi="Times New Roman" w:cs="Times New Roman"/>
          <w:color w:val="000000"/>
          <w:sz w:val="24"/>
        </w:rPr>
      </w:pPr>
      <w:r>
        <w:rPr>
          <w:rFonts w:cs="Times New Roman"/>
          <w:color w:val="000000"/>
          <w:sz w:val="24"/>
        </w:rPr>
        <w:tab/>
        <w:t>Seria esse o esclarecimento que eu gostaria de prestar. Muito obrigado, senhores.</w:t>
      </w:r>
    </w:p>
    <w:p>
      <w:pPr>
        <w:pStyle w:val="Normal"/>
        <w:ind w:firstLine="708"/>
        <w:jc w:val="both"/>
        <w:rPr/>
      </w:pPr>
      <w:r>
        <w:rPr>
          <w:rFonts w:cs="Times New Roman"/>
          <w:b/>
          <w:color w:val="000000"/>
          <w:sz w:val="24"/>
        </w:rPr>
        <w:t xml:space="preserve">O SR. PRESIDENTE (Deputado Jorginho Mello) </w:t>
      </w:r>
      <w:r>
        <w:rPr>
          <w:rFonts w:cs="Times New Roman"/>
          <w:color w:val="000000"/>
          <w:sz w:val="24"/>
        </w:rPr>
        <w:t>– Devolvo ao Deputado Vânio dos Santos o projeto, já que está com pedido de vista de V.Exa.</w:t>
      </w:r>
    </w:p>
    <w:p>
      <w:pPr>
        <w:pStyle w:val="Normal"/>
        <w:ind w:firstLine="708"/>
        <w:jc w:val="both"/>
        <w:rPr>
          <w:rFonts w:ascii="Times New Roman" w:hAnsi="Times New Roman" w:cs="Times New Roman"/>
          <w:color w:val="000000"/>
          <w:sz w:val="24"/>
        </w:rPr>
      </w:pPr>
      <w:r>
        <w:rPr>
          <w:rFonts w:cs="Times New Roman"/>
          <w:color w:val="000000"/>
          <w:sz w:val="24"/>
        </w:rPr>
        <w:t>Srs. Deputados, eu quero agradecer pela presença e pela participação a todos os senhores, a todos os convidados.</w:t>
      </w:r>
    </w:p>
    <w:p>
      <w:pPr>
        <w:pStyle w:val="Normal"/>
        <w:ind w:firstLine="708"/>
        <w:jc w:val="both"/>
        <w:rPr>
          <w:rFonts w:ascii="Times New Roman" w:hAnsi="Times New Roman" w:cs="Times New Roman"/>
          <w:color w:val="000000"/>
          <w:sz w:val="24"/>
        </w:rPr>
      </w:pPr>
      <w:r>
        <w:rPr>
          <w:rFonts w:cs="Times New Roman"/>
          <w:color w:val="000000"/>
          <w:sz w:val="24"/>
        </w:rPr>
        <w:t>Muito obrigado.</w:t>
      </w:r>
    </w:p>
    <w:p>
      <w:pPr>
        <w:pStyle w:val="Normal"/>
        <w:ind w:firstLine="708"/>
        <w:jc w:val="both"/>
        <w:rPr>
          <w:rFonts w:ascii="Times New Roman" w:hAnsi="Times New Roman" w:cs="Times New Roman"/>
          <w:color w:val="000000"/>
          <w:sz w:val="24"/>
        </w:rPr>
      </w:pPr>
      <w:r>
        <w:rPr>
          <w:rFonts w:cs="Times New Roman"/>
          <w:color w:val="000000"/>
          <w:sz w:val="24"/>
        </w:rPr>
        <w:t>Está encerrada a audiência pública.</w:t>
      </w:r>
    </w:p>
    <w:p>
      <w:pPr>
        <w:pStyle w:val="Normal"/>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7"/>
        <w:ind w:right="0" w:hanging="0"/>
        <w:rPr>
          <w:rFonts w:ascii="Times New Roman" w:hAnsi="Times New Roman" w:cs="Times New Roman"/>
          <w:color w:val="000000"/>
          <w:sz w:val="24"/>
        </w:rPr>
      </w:pPr>
      <w:r>
        <w:rPr>
          <w:rFonts w:cs="Times New Roman"/>
          <w:color w:val="000000"/>
          <w:sz w:val="24"/>
        </w:rPr>
        <w:t>DEPUTADO JORGINHO MELLO</w:t>
      </w:r>
    </w:p>
    <w:p>
      <w:pPr>
        <w:pStyle w:val="Heading7"/>
        <w:ind w:right="0" w:hanging="0"/>
        <w:rPr>
          <w:rFonts w:ascii="Times New Roman" w:hAnsi="Times New Roman" w:cs="Times New Roman"/>
          <w:color w:val="000000"/>
          <w:sz w:val="24"/>
        </w:rPr>
      </w:pPr>
      <w:r>
        <w:rPr>
          <w:rFonts w:cs="Times New Roman"/>
          <w:color w:val="000000"/>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41:00Z</dcterms:created>
  <dc:creator>*</dc:creator>
  <dc:description/>
  <dc:language>en-US</dc:language>
  <cp:lastModifiedBy>*</cp:lastModifiedBy>
  <cp:lastPrinted>2005-05-25T09:28:00Z</cp:lastPrinted>
  <dcterms:modified xsi:type="dcterms:W3CDTF">2005-09-14T19:58:00Z</dcterms:modified>
  <cp:revision>9</cp:revision>
  <dc:subject/>
  <dc:title/>
</cp:coreProperties>
</file>