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237300844"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color w:val="000000"/>
          <w:sz w:val="24"/>
        </w:rPr>
      </w:pPr>
      <w:r>
        <w:rPr>
          <w:b/>
          <w:color w:val="000000"/>
          <w:sz w:val="24"/>
        </w:rPr>
        <w:t>3ª SESSÃO LEGISLATIVA DA 15ª LEGISLATUR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Corpodetexto3"/>
        <w:jc w:val="center"/>
        <w:rPr/>
      </w:pPr>
      <w:r>
        <w:rPr/>
        <w:t>ATA DA AUDIÊNCIA PÚBLICA DA COMISSÃO DE CONSTITUIÇÃO E JUSTIÇA, PARA DISCUTIR SOBRE O PROJETO DE LEI Nº 0220.0/2005, QUE DISPÕE SOBRE A POLÍTICA ESTADUAL DE SANEAMENTO, REALIZADA NO DIA 6 DE SETEMBRO DE 2005, ÀS 10H, NO PLENÁRIO DA ASSEMBLÉIA LEGISLATIV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TextBody"/>
        <w:ind w:right="198" w:firstLine="708"/>
        <w:rPr/>
      </w:pPr>
      <w:r>
        <w:rPr/>
        <w:t xml:space="preserve">O SR. PRESIDENTE (Deputado Jorginho  Mello) – </w:t>
      </w:r>
      <w:r>
        <w:rPr>
          <w:b w:val="false"/>
        </w:rPr>
        <w:t xml:space="preserve">Está aberta a audiência pública para discutir o Projeto de Lei nº 0220.0/2005, que “dispõe sobre a Política Estadual de Saneamento”. </w:t>
      </w:r>
    </w:p>
    <w:p>
      <w:pPr>
        <w:pStyle w:val="TextBody"/>
        <w:ind w:right="198" w:firstLine="708"/>
        <w:rPr>
          <w:b w:val="false"/>
          <w:b w:val="false"/>
        </w:rPr>
      </w:pPr>
      <w:r>
        <w:rPr>
          <w:b w:val="false"/>
        </w:rPr>
        <w:t>Passo a palavra ao eminente Deputado Celestino Secco, autor do requerimento de pedido desta audiência pública.</w:t>
      </w:r>
    </w:p>
    <w:p>
      <w:pPr>
        <w:pStyle w:val="Normal"/>
        <w:ind w:right="198" w:firstLine="708"/>
        <w:jc w:val="both"/>
        <w:rPr>
          <w:i/>
          <w:i/>
          <w:sz w:val="24"/>
        </w:rPr>
      </w:pPr>
      <w:r>
        <w:rPr>
          <w:b/>
          <w:sz w:val="24"/>
        </w:rPr>
        <w:t>O SR. DEPUTADO CELESTINO SECCO</w:t>
      </w:r>
      <w:r>
        <w:rPr>
          <w:sz w:val="24"/>
        </w:rPr>
        <w:t xml:space="preserve"> – Sr. Presidente e Srs. Deputados, quando apresentei o meu relatório a esSes autos dei fundamentalmente a justificativa do porquê desta audiência pública, mas quero fazer uma síntese: (</w:t>
      </w:r>
      <w:r>
        <w:rPr>
          <w:i/>
          <w:sz w:val="24"/>
        </w:rPr>
        <w:t>Passa a ler.</w:t>
      </w:r>
      <w:r>
        <w:rPr>
          <w:sz w:val="24"/>
        </w:rPr>
        <w:t>)</w:t>
      </w:r>
    </w:p>
    <w:p>
      <w:pPr>
        <w:pStyle w:val="Normal"/>
        <w:ind w:right="198" w:firstLine="708"/>
        <w:jc w:val="both"/>
        <w:rPr>
          <w:sz w:val="24"/>
        </w:rPr>
      </w:pPr>
      <w:r>
        <w:rPr>
          <w:sz w:val="24"/>
        </w:rPr>
        <w:t>“</w:t>
      </w:r>
      <w:r>
        <w:rPr>
          <w:sz w:val="24"/>
        </w:rPr>
        <w:t>Por que da elaboração de lei definindo uma Política Estadual de Saneamento, ou seja, que trate de água e esgoto? O objetivo é organizar o atendimento dos investimentos e das ações às metas de universalização e de integralidade, a fim de possibilitar o acesso de todas as camadas da população aos serviços de abastecimento de água e esgotamento sanitário.</w:t>
      </w:r>
    </w:p>
    <w:p>
      <w:pPr>
        <w:pStyle w:val="Normal"/>
        <w:ind w:right="198" w:firstLine="708"/>
        <w:jc w:val="both"/>
        <w:rPr>
          <w:sz w:val="24"/>
        </w:rPr>
      </w:pPr>
      <w:r>
        <w:rPr>
          <w:sz w:val="24"/>
        </w:rPr>
        <w:t>O que deverá acontecer após a aprovação desse projeto de lei? O Estado, a cada período administrativo, deverá elaborar um plano estadual subsidiado por planos regionais com base em regiões hidrográficas ou bacias hidrográficas, respeitando a autonomia municipal. A partir daí os investimentos deverão seguir um planejamento de ações para atingir não só a integração dos objetivos locais e regionais como as metas estaduais de atendimento dos serviços de abastecimento de água e esgotamento sanitário no território catarinense.</w:t>
      </w:r>
    </w:p>
    <w:p>
      <w:pPr>
        <w:pStyle w:val="Corpodetexto2"/>
        <w:ind w:right="198" w:firstLine="708"/>
        <w:rPr/>
      </w:pPr>
      <w:r>
        <w:rPr>
          <w:rFonts w:cs="Times New Roman" w:ascii="Times New Roman" w:hAnsi="Times New Roman"/>
          <w:b w:val="false"/>
          <w:color w:val="000000"/>
          <w:sz w:val="24"/>
        </w:rPr>
        <w:t>Qual a relação entre a proposta de lei estadual e a proposta de lei federal? Existem atualmente no Congresso dois projetos de lei conflitantes entre si, um encaminhado pelo Executivo Federal e outro apresentado através do Senado, representando as companhias estaduais e o Fórum dos Secretários Estaduais de Saneamento. Em ambos, contudo, não há conflito</w:t>
      </w:r>
      <w:r>
        <w:rPr>
          <w:rFonts w:cs="Times New Roman" w:ascii="Times New Roman" w:hAnsi="Times New Roman"/>
          <w:color w:val="000000"/>
          <w:sz w:val="24"/>
        </w:rPr>
        <w:t xml:space="preserve"> </w:t>
      </w:r>
      <w:r>
        <w:rPr>
          <w:rFonts w:cs="Times New Roman" w:ascii="Times New Roman" w:hAnsi="Times New Roman"/>
          <w:b w:val="false"/>
          <w:color w:val="000000"/>
          <w:sz w:val="24"/>
        </w:rPr>
        <w:t>de interesse com o projeto de lei</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estadual. </w:t>
      </w:r>
    </w:p>
    <w:p>
      <w:pPr>
        <w:pStyle w:val="Corpodetexto2"/>
        <w:ind w:right="198"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finalidade, por conseqüência, desse texto apresentado à discussão e à análise do Parlamento catarinense é disciplinar o planejamento e a execução das ações, das obras e dos serviços de saneamento no Estado, respeitada a autonomia dos municípios. </w:t>
      </w:r>
    </w:p>
    <w:p>
      <w:pPr>
        <w:pStyle w:val="Corpodetexto2"/>
        <w:ind w:right="198"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Baseia-se fundamentalmente nos seguintes instrumentos: no Plano Estadual de Saneamento, elaborado com base nos planos regionais; na elaboração quadrienal por decreto; e no estabelecimento de objetivos de longo alcance com metas de curto e médio prazos, o que significa o fundamento do planejamento nessa área. No Sistema Estadual de Saneamento, com base nos serviços de âmbito municipal sob responsabilidade do município; nos serviços de âmbito regional mediante articulação e integração intermunicipal ou entre o Estado e o município; no preceito constitucional que obriga o Estado a desenvolver mecanismos institucionais e financeiros; na natureza do plano (estadual, com base regional e princípio quadrienal de atualização); no conteúdo do plano (caracterização e avaliação da salubridade ambiental; objetivos e metas, identificação de obstáculos, formulação de estratégias, ações para realização das metas, cronograma de execução, recursos humanos, mecanismos de articulação e integração dos agentes, programas e projetos de mecanismos dessa avaliação sistemática, mecanismos de assistência técnica dos municípios; na caracterização e objetivos (no conjunto da composição, premissas e funções básicas); no modelo de gestão dos serviços públicos de saneamento; nos mecanismos institucionais; e na estrutura (órgãos colegiados consultivos e deliberativos – Conselho Estadual de Saneamento, em nível central, e Conselhos Regionais, em nível regional). E no Fundo Estadual de Saneamento, que significa suporte financeiro à Política Estadual de Saneamento; estabelecimento de fundo rotativo de modo a gerar recursos financeiros permanentes; administração via instituição financeira do Estado; recursos oriundos de alocações orçamentárias específicas, transferências da União, de outros fundos estaduais; empréstimos e outras contribuições financeiras; cooperação internacional e acordos bilaterais entre governos; retorno das operações de crédito contratadas; produto de operação de crédito, rendas de ampliação e eventuais doações; aplicações nos programas e projetos do Plano Estadual de Saneamento; e vedada utilização para pagamento de dívidas e cobertura de déficit dos órgãos ou entidades envolvidas.</w:t>
      </w:r>
    </w:p>
    <w:p>
      <w:pPr>
        <w:pStyle w:val="Normal"/>
        <w:ind w:right="198" w:hanging="0"/>
        <w:jc w:val="both"/>
        <w:rPr>
          <w:sz w:val="24"/>
        </w:rPr>
      </w:pPr>
      <w:r>
        <w:rPr>
          <w:sz w:val="24"/>
        </w:rPr>
        <w:tab/>
        <w:t>Ao final, o desenvolvimento da Política Estadual de Saneamento, pela lei, dar-se- á por princípios; objetivos; diretrizes; critérios e normas; estudos de viabilidade (técnica, econômica, social, ambiental); capacidade econômica; e situação sanitária, social e ambiental das regiões ou comunidades a serem beneficiadas.”</w:t>
      </w:r>
    </w:p>
    <w:p>
      <w:pPr>
        <w:pStyle w:val="Normal"/>
        <w:ind w:right="198" w:hanging="0"/>
        <w:jc w:val="both"/>
        <w:rPr>
          <w:sz w:val="24"/>
        </w:rPr>
      </w:pPr>
      <w:r>
        <w:rPr>
          <w:sz w:val="24"/>
        </w:rPr>
        <w:tab/>
        <w:t>Além disso, a Secretária de Estado do Desenvolvimento Sustentável, através da sua Diretoria de Saneamento, realiza três estudos financiados pelo Banco Mundial, quais sejam, a elaboração de um programa de subsídio para o sistema de abastecimento de água e esgotamento sanitário do Estado de Santa Catarina, a elaboração de um planejamento para o setor de água e esgoto no Estado de Santa Catarina e a definição de uma estrutura para o setor da prestação de serviços de abastecimento de água e esgotamento sanitário e sua regulação no Estado de Santa Catarina.</w:t>
      </w:r>
    </w:p>
    <w:p>
      <w:pPr>
        <w:pStyle w:val="Normal"/>
        <w:ind w:right="198" w:hanging="0"/>
        <w:jc w:val="both"/>
        <w:rPr>
          <w:sz w:val="24"/>
        </w:rPr>
      </w:pPr>
      <w:r>
        <w:rPr>
          <w:sz w:val="24"/>
        </w:rPr>
        <w:tab/>
        <w:t>Essas, Sr. Presidente e Srs. Deputados, são as razões que me levaram a requerer esta audiência pública, porque entendo, dada a complexidade da matéria, que se deva ouvir os técnicos e os especialistas nessa área, a fim de que, no âmbito desta Comissão, melhor nos subsidiem para que possamos, de forma mais consciente e capaz, deliberarmos sobre matéria de tamanha complexidade.</w:t>
      </w:r>
    </w:p>
    <w:p>
      <w:pPr>
        <w:pStyle w:val="Corpodetexto3"/>
        <w:ind w:right="198" w:hanging="0"/>
        <w:rPr/>
      </w:pPr>
      <w:r>
        <w:rPr/>
        <w:tab/>
      </w:r>
      <w:r>
        <w:rPr>
          <w:b w:val="false"/>
        </w:rPr>
        <w:t>Essa é, Sr. Presidente, a minha primeira manifestação, a fim de ouvirmos a opinião dos que acorrem a esta audiência por mim requerida.</w:t>
      </w:r>
    </w:p>
    <w:p>
      <w:pPr>
        <w:pStyle w:val="Normal"/>
        <w:ind w:right="198" w:firstLine="708"/>
        <w:jc w:val="both"/>
        <w:rPr/>
      </w:pPr>
      <w:r>
        <w:rPr>
          <w:b/>
          <w:sz w:val="24"/>
        </w:rPr>
        <w:t>O SR. PRESIDENTE (Deputado Jorginho Mello)</w:t>
      </w:r>
      <w:r>
        <w:rPr>
          <w:sz w:val="24"/>
        </w:rPr>
        <w:t xml:space="preserve"> – Convido para fazer parte da mesa dos trabalhos as seguintes autoridades: Sr. Afonso Veiga Filho, Diretor de Saneamento da Secretaria de Estado do Desenvolvimento Sustentável, representando o Sr. Secretário; Vereador Márcio de Souza, 1º Secretário da Câmara de Vereadores de Florianópolis; e Sr. Valmir Humberto Piacentini, Presidente em exercício da Casan.</w:t>
      </w:r>
    </w:p>
    <w:p>
      <w:pPr>
        <w:pStyle w:val="Normal"/>
        <w:ind w:right="198" w:firstLine="708"/>
        <w:jc w:val="both"/>
        <w:rPr>
          <w:sz w:val="24"/>
        </w:rPr>
      </w:pPr>
      <w:r>
        <w:rPr>
          <w:sz w:val="24"/>
        </w:rPr>
        <w:t xml:space="preserve">Srs. Deputados, esta Presidência registra as seguintes presenças: Sr. César Paulo de Luca, Diretor Regional Sul/Norte da Casan; Sr. Odair Rogério da Silva, Presidente do Sindicato dos Trabalhadores em Água e Esgoto de Santa Catarina; Sr. Rolando Nunes Córdova, engenheiro da Amfri, representando a Fecam; Dr. Luciano Naschenveng, Promotor de Justiça e Coordenador do Centro de Apoio Operacional do Meio Ambiente, representando o Ministério Público; Sra. Ana Lúcia Pereira de Lacerda, Coordenadora Regional da Funasa em Santa Catarina; e Sr. Wolney Chucre, representando a CUT de Santa Catarina; </w:t>
      </w:r>
    </w:p>
    <w:p>
      <w:pPr>
        <w:pStyle w:val="Normal"/>
        <w:ind w:right="198" w:firstLine="708"/>
        <w:jc w:val="both"/>
        <w:rPr/>
      </w:pPr>
      <w:r>
        <w:rPr>
          <w:sz w:val="24"/>
        </w:rPr>
        <w:t>Consulto os Srs. Deputados se alguém deseja se manifestar neste momento. (</w:t>
      </w:r>
      <w:r>
        <w:rPr>
          <w:i/>
          <w:sz w:val="24"/>
        </w:rPr>
        <w:t>Pausa.</w:t>
      </w:r>
      <w:r>
        <w:rPr>
          <w:sz w:val="24"/>
        </w:rPr>
        <w:t xml:space="preserve">) </w:t>
      </w:r>
    </w:p>
    <w:p>
      <w:pPr>
        <w:pStyle w:val="Normal"/>
        <w:ind w:right="198" w:firstLine="708"/>
        <w:jc w:val="both"/>
        <w:rPr>
          <w:sz w:val="24"/>
        </w:rPr>
      </w:pPr>
      <w:r>
        <w:rPr>
          <w:sz w:val="24"/>
        </w:rPr>
        <w:t>Não havendo interesse dos Srs. Deputados, passo a palavra ao Dr. Afonso Veiga Filho, Diretor de Saneamento da Secretaria de Estado do Desenvolvimento Sustentável, representando o Sr. Secretário, por cinco minutos, que é o prazo que cada um vai ter a oportunidade de utilizar.</w:t>
      </w:r>
    </w:p>
    <w:p>
      <w:pPr>
        <w:pStyle w:val="Normal"/>
        <w:ind w:right="198" w:firstLine="708"/>
        <w:jc w:val="both"/>
        <w:rPr/>
      </w:pPr>
      <w:r>
        <w:rPr>
          <w:b/>
          <w:sz w:val="24"/>
        </w:rPr>
        <w:t>O SR. AFONSO VEIGA FILHO</w:t>
      </w:r>
      <w:r>
        <w:rPr>
          <w:sz w:val="24"/>
        </w:rPr>
        <w:t xml:space="preserve"> – Srs. Deputados e demais presentes a esta audiência pública. Este documento encaminhado à Assembléia para apreciação e possível transformação em lei não é novidade em outros Estados. </w:t>
      </w:r>
    </w:p>
    <w:p>
      <w:pPr>
        <w:pStyle w:val="Normal"/>
        <w:ind w:right="198" w:firstLine="708"/>
        <w:jc w:val="both"/>
        <w:rPr>
          <w:sz w:val="24"/>
        </w:rPr>
      </w:pPr>
      <w:r>
        <w:rPr>
          <w:sz w:val="24"/>
        </w:rPr>
        <w:t>Santa Catarina é um dos poucos Estados que não dispõe de legislação própria para a área de saneamento, especificamente a área de abastecimento de água e esgotamento sanitário. Isso tem causado um problema sério em relação ao setor, que não aparece de forma clara, mas que persegue o setor há longo tempo e que hoje coloca o Estado de Santa Catarina entre um dos Estados com os piores índices de cobertura de água e esgoto. Fundamentalmente, se fizermos uma comparação entre os Estados que já dispõem há muito tempo de legislação, ou seja, depois que acabou o Plano Nacional de Saneamento criaram a sua legislação própria, e os Estados que depois de acabado o Planasa não fizeram a sua legislação, a diferença de condições atual é extremamente gritante.</w:t>
      </w:r>
    </w:p>
    <w:p>
      <w:pPr>
        <w:pStyle w:val="Normal"/>
        <w:ind w:right="198" w:hanging="0"/>
        <w:jc w:val="both"/>
        <w:rPr>
          <w:sz w:val="24"/>
        </w:rPr>
      </w:pPr>
      <w:r>
        <w:rPr>
          <w:sz w:val="24"/>
        </w:rPr>
        <w:tab/>
        <w:t>Estamos propondo uma lei que permite que o setor tenha objetivos, tenha planejamento de longo prazo e que o Estado defina a sua política, e não que seja ela definida ou pela companhia estadual ou pelos municípios detentores das concessões de água e esgoto. Temos hoje duas propostas tramitando no Governo Federal, no Congresso, que são conflitantes, mas nenhuma das duas conflitam com a proposta feita por nós aqui em Santa Catarina. E o principal que considero dessa legislação é que juntamente com esses outros três projetos que estão sendo desenvolvidos na Secretaria vamos conseguir estabelecer no Estado de Santa Catarina uma estrutura legal para o setor de saneamento, coisa que não existe. Ou seja, o saneamento deixará de ser um instrumento a ser utilizado por qualquer elemento, por qualquer administrador, ao seu gosto e à sua vontade, conforme os seus interesses. Ela vai passar a ser um setor com estrutura legal arrumada, organizada e capaz de ter a participação efetiva dos entes municipais e da população de uma forma geral.</w:t>
      </w:r>
    </w:p>
    <w:p>
      <w:pPr>
        <w:pStyle w:val="Normal"/>
        <w:ind w:right="198" w:hanging="0"/>
        <w:jc w:val="both"/>
        <w:rPr>
          <w:sz w:val="24"/>
        </w:rPr>
      </w:pPr>
      <w:r>
        <w:rPr>
          <w:sz w:val="24"/>
        </w:rPr>
        <w:tab/>
        <w:t>Outro item que eu gostaria de destacar é que os critérios de seleção, de definição, em relação a onde se deve, como se deve fazer o saneamento, serão definidos por critérios de viabilidade financeira, social e não somente viabilidade política.</w:t>
      </w:r>
    </w:p>
    <w:p>
      <w:pPr>
        <w:pStyle w:val="Normal"/>
        <w:ind w:right="198" w:hanging="0"/>
        <w:jc w:val="both"/>
        <w:rPr>
          <w:sz w:val="24"/>
        </w:rPr>
      </w:pPr>
      <w:r>
        <w:rPr>
          <w:sz w:val="24"/>
        </w:rPr>
        <w:tab/>
        <w:t>A estrutura dada se baseia num tripé, que é um fundo, um sistema e um plano, plano esse que será baseado num planejamento de longo prazo, e a cada período administrativo o Governador que assume estabelece, no seu prazo de Governo, aquilo que quer fazer – faz o seu plano para o seu período, dentro do planejamento global.</w:t>
      </w:r>
    </w:p>
    <w:p>
      <w:pPr>
        <w:pStyle w:val="Normal"/>
        <w:ind w:right="198" w:hanging="0"/>
        <w:jc w:val="both"/>
        <w:rPr>
          <w:sz w:val="24"/>
        </w:rPr>
      </w:pPr>
      <w:r>
        <w:rPr>
          <w:sz w:val="24"/>
        </w:rPr>
        <w:tab/>
        <w:t>Essa proposta pode ser implementada sem conflito com qualquer um dos modelos que se pretenda adotar em relação ao encaminhamento das soluções do saneamento. Seja público, privado, municipal ou através de companhias, nenhum deles conflita com as propostas aqui colocadas, porque essa proposta define a ação do Governo como elemento de formação, de política para o setor, e não propriamente um elemento de execução das obras ou da própria política.</w:t>
      </w:r>
    </w:p>
    <w:p>
      <w:pPr>
        <w:pStyle w:val="Normal"/>
        <w:ind w:right="198" w:hanging="0"/>
        <w:jc w:val="both"/>
        <w:rPr/>
      </w:pPr>
      <w:r>
        <w:rPr>
          <w:sz w:val="24"/>
        </w:rPr>
        <w:tab/>
        <w:t>Isso também atende ao proposto na Constituição, faz com que o Estado permaneça presente no setor, não desapareça do setor, e que assim cumpra o preceito constitucional que diz que... (</w:t>
      </w:r>
      <w:r>
        <w:rPr>
          <w:i/>
          <w:sz w:val="24"/>
        </w:rPr>
        <w:t>Discurso interrompido por término do horário estabelecido.</w:t>
      </w:r>
      <w:r>
        <w:rPr>
          <w:sz w:val="24"/>
        </w:rPr>
        <w:t>)</w:t>
      </w:r>
    </w:p>
    <w:p>
      <w:pPr>
        <w:pStyle w:val="Normal"/>
        <w:ind w:right="198" w:hanging="0"/>
        <w:jc w:val="both"/>
        <w:rPr/>
      </w:pPr>
      <w:r>
        <w:rPr>
          <w:sz w:val="24"/>
        </w:rPr>
        <w:tab/>
      </w:r>
      <w:r>
        <w:rPr>
          <w:b/>
          <w:sz w:val="24"/>
        </w:rPr>
        <w:t xml:space="preserve">O SR. PRESIDENTE (Deputado Jorginho Mello) </w:t>
      </w:r>
      <w:r>
        <w:rPr>
          <w:sz w:val="24"/>
        </w:rPr>
        <w:t>– Dr. Afonso, mais 30 segundos para concluir.</w:t>
      </w:r>
    </w:p>
    <w:p>
      <w:pPr>
        <w:pStyle w:val="Normal"/>
        <w:ind w:right="198" w:hanging="0"/>
        <w:jc w:val="both"/>
        <w:rPr/>
      </w:pPr>
      <w:r>
        <w:rPr>
          <w:sz w:val="24"/>
        </w:rPr>
        <w:tab/>
      </w:r>
      <w:r>
        <w:rPr>
          <w:b/>
          <w:sz w:val="24"/>
        </w:rPr>
        <w:t xml:space="preserve">O SR. AFONSO VEIGA FILHO </w:t>
      </w:r>
      <w:r>
        <w:rPr>
          <w:sz w:val="24"/>
        </w:rPr>
        <w:t>– Realmente eu estava concluindo, Deputado. Então, eu só diria que na realidade a organização do setor parece-me, pelo menos a mim que estou há 38 anos no setor em Santa Catarina, fundamental para que ele se organize e possa efetivamente atender aos anseios da população por um serviço de qualidade.</w:t>
      </w:r>
    </w:p>
    <w:p>
      <w:pPr>
        <w:pStyle w:val="Normal"/>
        <w:ind w:right="198" w:hanging="0"/>
        <w:jc w:val="both"/>
        <w:rPr>
          <w:sz w:val="24"/>
        </w:rPr>
      </w:pPr>
      <w:r>
        <w:rPr>
          <w:sz w:val="24"/>
        </w:rPr>
        <w:tab/>
        <w:t xml:space="preserve">Muito obrigado. </w:t>
      </w:r>
    </w:p>
    <w:p>
      <w:pPr>
        <w:pStyle w:val="Normal"/>
        <w:ind w:right="198" w:hanging="0"/>
        <w:jc w:val="both"/>
        <w:rPr/>
      </w:pPr>
      <w:r>
        <w:rPr>
          <w:sz w:val="24"/>
        </w:rPr>
        <w:tab/>
      </w:r>
      <w:r>
        <w:rPr>
          <w:b/>
          <w:sz w:val="24"/>
        </w:rPr>
        <w:t xml:space="preserve">O SR. PRESIDENTE (Deputado Jorginho Mello) </w:t>
      </w:r>
      <w:r>
        <w:rPr>
          <w:sz w:val="24"/>
        </w:rPr>
        <w:t>– Esta Presidência quer registrar também a presença do Dr. Valmir Guimarães Bittencourt, Presidente da Comissão de Meio Ambiente da OAB/SC, neste ato representando a entidade.</w:t>
      </w:r>
    </w:p>
    <w:p>
      <w:pPr>
        <w:pStyle w:val="Normal"/>
        <w:ind w:right="198" w:hanging="0"/>
        <w:jc w:val="both"/>
        <w:rPr>
          <w:sz w:val="24"/>
        </w:rPr>
      </w:pPr>
      <w:r>
        <w:rPr>
          <w:sz w:val="24"/>
        </w:rPr>
        <w:tab/>
        <w:t>Passo a palavra ao Sr. Odair Rogério da Silva, Presidente do Sindicato dos Trabalhadores em Água e Esgoto de Santa Catarina (Sintae), por cinco minutos.</w:t>
      </w:r>
    </w:p>
    <w:p>
      <w:pPr>
        <w:pStyle w:val="Normal"/>
        <w:ind w:right="198" w:hanging="0"/>
        <w:jc w:val="both"/>
        <w:rPr/>
      </w:pPr>
      <w:r>
        <w:rPr>
          <w:sz w:val="24"/>
        </w:rPr>
        <w:tab/>
      </w:r>
      <w:r>
        <w:rPr>
          <w:b/>
          <w:sz w:val="24"/>
        </w:rPr>
        <w:t xml:space="preserve">O SR. ODAIR ROGÉRIO DA SILVA </w:t>
      </w:r>
      <w:r>
        <w:rPr>
          <w:sz w:val="24"/>
        </w:rPr>
        <w:t>– Bom-dia, Sr. Presidente, demais Deputados e público aqui presente. Sr. Presidente, tamanha é a importância desse assunto que lamentamos também o pouco tempo que temos para debater uma questão que nos aflige, particularmente no Estado de Santa Catarina.</w:t>
      </w:r>
    </w:p>
    <w:p>
      <w:pPr>
        <w:pStyle w:val="Normal"/>
        <w:ind w:right="198" w:hanging="0"/>
        <w:jc w:val="both"/>
        <w:rPr>
          <w:sz w:val="24"/>
        </w:rPr>
      </w:pPr>
      <w:r>
        <w:rPr>
          <w:sz w:val="24"/>
        </w:rPr>
        <w:tab/>
        <w:t xml:space="preserve">Nós, militantes do setor de saneamento, há mais de uma década estamos nessa luta, nessa batalha, por uma regulamentação desse setor, e infelizmente não conseguimos ainda uma regulamentação efetiva para que se pudesse evitar esse processo, digamos assim, de desorganização que se encontra aqui no Estado de Santa Catarina. </w:t>
      </w:r>
    </w:p>
    <w:p>
      <w:pPr>
        <w:pStyle w:val="Normal"/>
        <w:ind w:right="198" w:hanging="0"/>
        <w:jc w:val="both"/>
        <w:rPr>
          <w:sz w:val="24"/>
        </w:rPr>
      </w:pPr>
      <w:r>
        <w:rPr>
          <w:sz w:val="24"/>
        </w:rPr>
        <w:tab/>
        <w:t>Particularmente na questão da Casan, vemos que não tem uma legislação e que também os interesses privados estão levando à privatização do nosso sistema. Há mais de uma década, ou há quase duas décadas, estamos lutando contra a privatização desse setor tão importante para a sociedade brasileira.</w:t>
      </w:r>
    </w:p>
    <w:p>
      <w:pPr>
        <w:pStyle w:val="Normal"/>
        <w:ind w:right="198" w:hanging="0"/>
        <w:jc w:val="both"/>
        <w:rPr>
          <w:sz w:val="24"/>
        </w:rPr>
      </w:pPr>
      <w:r>
        <w:rPr>
          <w:sz w:val="24"/>
        </w:rPr>
        <w:tab/>
        <w:t>Entendemos que esse projeto apresenta alguns aspectos positivos, mas temos que ter, sim, com urgência, a regulamentação para evitar o que está ocorrendo aqui em nosso Estado. Por exemplo, em Joinville temos um problema seriíssimo e a iniciativa privada acaba de assumir o sistema; em Tubarão também tivemos o sistema sendo gerido pela iniciativa privada através de empresas. E a Casan, evidentemente, está perdendo a sua capacidade de poder levar a universalização dos serviços nas demais regiões do Estado tendo em vista que o interesse privado só busca gerir esses sistemas nos sistemas que são superavitários, que possuem lucratividade.</w:t>
      </w:r>
    </w:p>
    <w:p>
      <w:pPr>
        <w:pStyle w:val="Normal"/>
        <w:ind w:right="198" w:hanging="0"/>
        <w:jc w:val="both"/>
        <w:rPr>
          <w:sz w:val="24"/>
        </w:rPr>
      </w:pPr>
      <w:r>
        <w:rPr>
          <w:sz w:val="24"/>
        </w:rPr>
        <w:tab/>
        <w:t>Então, uma grande preocupação nossa é como ficariam os pequenos municípios do nosso Estado, haja vista que não há interesse, de forma alguma, da iniciativa privada assumir esses serviços. É uma preocupação que realmente temos. É um debate que tem que ser exaurido, tem que esgotar todas as possibilidades, buscar um entendimento para que se possa realmente sanar esse problema, esse desmonte desse serviço em nosso Estado. Acho que o sistema é importante e que devam ocorrer até mais debates em torno desse projeto, a fim de que realmente se tenha um tempo hábil para se discutir melhor essa questão. Hoje, nós do setor, vemos com muita preocupação o que está acontecendo em nosso Estado.</w:t>
      </w:r>
    </w:p>
    <w:p>
      <w:pPr>
        <w:pStyle w:val="Normal"/>
        <w:ind w:right="198" w:hanging="0"/>
        <w:jc w:val="both"/>
        <w:rPr>
          <w:sz w:val="24"/>
        </w:rPr>
      </w:pPr>
      <w:r>
        <w:rPr>
          <w:sz w:val="24"/>
        </w:rPr>
        <w:tab/>
        <w:t>Era essa a contribuição, acho importante essa iniciativa, mas que se tenha outras oportunidades para discutir melhor esse projeto.</w:t>
      </w:r>
    </w:p>
    <w:p>
      <w:pPr>
        <w:pStyle w:val="Normal"/>
        <w:ind w:right="198" w:hanging="0"/>
        <w:jc w:val="both"/>
        <w:rPr>
          <w:sz w:val="24"/>
        </w:rPr>
      </w:pPr>
      <w:r>
        <w:rPr>
          <w:sz w:val="24"/>
        </w:rPr>
        <w:tab/>
        <w:t>Muito obrigado.</w:t>
      </w:r>
    </w:p>
    <w:p>
      <w:pPr>
        <w:pStyle w:val="Normal"/>
        <w:ind w:right="198" w:hanging="0"/>
        <w:jc w:val="both"/>
        <w:rPr/>
      </w:pPr>
      <w:r>
        <w:rPr>
          <w:sz w:val="24"/>
        </w:rPr>
        <w:tab/>
      </w:r>
      <w:r>
        <w:rPr>
          <w:b/>
          <w:sz w:val="24"/>
        </w:rPr>
        <w:t xml:space="preserve">O SR. PRESIDENTE (Deputado Jorginho Mello) </w:t>
      </w:r>
      <w:r>
        <w:rPr>
          <w:sz w:val="24"/>
        </w:rPr>
        <w:t>– Muito bem, o assunto realmente é importante.</w:t>
      </w:r>
    </w:p>
    <w:p>
      <w:pPr>
        <w:pStyle w:val="Normal"/>
        <w:ind w:right="198" w:hanging="0"/>
        <w:jc w:val="both"/>
        <w:rPr>
          <w:sz w:val="24"/>
        </w:rPr>
      </w:pPr>
      <w:r>
        <w:rPr>
          <w:sz w:val="24"/>
        </w:rPr>
        <w:tab/>
        <w:t>Com a palavra o Sr. Wolney Chucre, representando a CUT/SC, por cinco minutos.</w:t>
      </w:r>
    </w:p>
    <w:p>
      <w:pPr>
        <w:pStyle w:val="Normal"/>
        <w:ind w:right="198" w:hanging="0"/>
        <w:jc w:val="both"/>
        <w:rPr/>
      </w:pPr>
      <w:r>
        <w:rPr>
          <w:sz w:val="24"/>
        </w:rPr>
        <w:tab/>
      </w:r>
      <w:r>
        <w:rPr>
          <w:b/>
          <w:sz w:val="24"/>
        </w:rPr>
        <w:t xml:space="preserve">O SR. WOLNEY CHUCRE </w:t>
      </w:r>
      <w:r>
        <w:rPr>
          <w:sz w:val="24"/>
        </w:rPr>
        <w:t xml:space="preserve">– Bom-dia a todos e a todas, cumprimento o Presidente e os demais Deputados. A Central Única dos Trabalhadores tem esse assunto da questão do saneamento, da infra-estrutura básica, bastante desenvolvida. </w:t>
      </w:r>
    </w:p>
    <w:p>
      <w:pPr>
        <w:pStyle w:val="Normal"/>
        <w:ind w:right="198" w:firstLine="708"/>
        <w:jc w:val="both"/>
        <w:rPr>
          <w:sz w:val="24"/>
        </w:rPr>
      </w:pPr>
      <w:r>
        <w:rPr>
          <w:sz w:val="24"/>
        </w:rPr>
        <w:t>Na sua plenária dos dias 13, 14 e 15 de abril ela fez a discussão sobre essa questão do saneamento, de forma que chegamos a tomar a decisão da defesa do saneamento público. O que estamos vendo hoje, o que está acontecendo no saneamento, em Santa Catarina em particular, é que a iniciativa privada, tendo em vista a questão da água, principalmente, tem sido bastante voraz para ficar com o uso dos sistemas de saneamento. Nós da Central Única dos Trabalhadores definimos na nossa plenária que vamos lutar para que o saneamento continue em mãos públicas, seja no município ou seja no Estado, mas fundamentalmente o saneamento tem que ser discutido pelos órgãos públicos e tem que estar na mão da população.</w:t>
      </w:r>
    </w:p>
    <w:p>
      <w:pPr>
        <w:pStyle w:val="Normal"/>
        <w:ind w:right="198" w:hanging="0"/>
        <w:jc w:val="both"/>
        <w:rPr>
          <w:sz w:val="24"/>
        </w:rPr>
      </w:pPr>
      <w:r>
        <w:rPr>
          <w:sz w:val="24"/>
        </w:rPr>
        <w:tab/>
        <w:t>Por isso defendemos que o saneamento público, em função da presença da Casan no Estado inteiro e ao mesmo tempo tendo consciência de que a concessão dos serviços públicos de saneamento é dos municípios, que a gestão do saneamento seja feita pela gestão compartilhada, entre a Casan e os órgãos da Prefeitura, com a criação dos Conselhos Municipais de Saneamento, com a criação dos Fundos Municipais de Saneamento, e o Conselho Municipal de Saneamento terá a participação da Casan, do município, e da população e vai administrar, então, esse Fundo Municipal de Saneamento. Esse Fundo é formado com a arrecadação feita no município e gestado pelo Conselho Municipal, onde, repito, há a participação da Casan, do município e da população. Já temos exemplos claros de municípios que funcionam dessa forma: Indaial, Braço do Norte, enfim. alguns municípios do Estado já têm tomado essa forma de gestão como uma forma de gestar o saneamento naqueles municípios. Tem sido uma experiência exitosa, e esperamos que se repita em todos os municípios de Santa Catarina.</w:t>
      </w:r>
    </w:p>
    <w:p>
      <w:pPr>
        <w:pStyle w:val="Corpodetexto2"/>
        <w:ind w:right="198" w:hanging="0"/>
        <w:rPr/>
      </w:pPr>
      <w:r>
        <w:rPr>
          <w:rFonts w:cs="Times New Roman" w:ascii="Times New Roman" w:hAnsi="Times New Roman"/>
          <w:b w:val="false"/>
          <w:sz w:val="24"/>
        </w:rPr>
        <w:tab/>
      </w:r>
      <w:r>
        <w:rPr>
          <w:rFonts w:cs="Times New Roman" w:ascii="Times New Roman" w:hAnsi="Times New Roman"/>
          <w:b w:val="false"/>
          <w:color w:val="000000"/>
          <w:sz w:val="24"/>
        </w:rPr>
        <w:t>Então, essa proposta foi aprovada na nossa plenária entre os dias 13, 14 e 15 de abril, na cidade de Caçador, e é essa proposta que viemos apresentar e colocar a público nesta audiência. E entendemos ser importante que tenha não só esta audiência, mas outras para debatermos o assunto. Essa questão da água é bastante polêmica; hoje, temos na própria Assembléia Legislativa um projeto de lei de recursos hídricos e também tem um projeto de lei que prevê um plebiscito da água, e achamos importante que esse plebiscito seja discutido.</w:t>
      </w:r>
    </w:p>
    <w:p>
      <w:pPr>
        <w:pStyle w:val="Recuodecorpodetexto2"/>
        <w:rPr>
          <w:rFonts w:ascii="Times New Roman" w:hAnsi="Times New Roman" w:cs="Times New Roman"/>
          <w:sz w:val="24"/>
        </w:rPr>
      </w:pPr>
      <w:r>
        <w:rPr>
          <w:rFonts w:cs="Times New Roman" w:ascii="Times New Roman" w:hAnsi="Times New Roman"/>
          <w:sz w:val="24"/>
        </w:rPr>
        <w:t>No dia 22 o Sintae vai fazer aqui uma manifestação em defesa do saneamento público da água, contra a privatização da água, e esperamos que as pessoas participem dessa manifestação.</w:t>
      </w:r>
    </w:p>
    <w:p>
      <w:pPr>
        <w:pStyle w:val="Normal"/>
        <w:ind w:right="198" w:firstLine="708"/>
        <w:jc w:val="both"/>
        <w:rPr>
          <w:sz w:val="24"/>
        </w:rPr>
      </w:pPr>
      <w:r>
        <w:rPr>
          <w:sz w:val="24"/>
        </w:rPr>
        <w:t xml:space="preserve">Era isso, obrigado.                          </w:t>
      </w:r>
    </w:p>
    <w:p>
      <w:pPr>
        <w:pStyle w:val="Normal"/>
        <w:ind w:right="198" w:firstLine="708"/>
        <w:jc w:val="both"/>
        <w:rPr/>
      </w:pPr>
      <w:r>
        <w:rPr>
          <w:b/>
          <w:sz w:val="24"/>
        </w:rPr>
        <w:t>O SR. PRESIDENTE (Deputado Jorginho Mello)</w:t>
      </w:r>
      <w:r>
        <w:rPr>
          <w:sz w:val="24"/>
        </w:rPr>
        <w:t xml:space="preserve"> – Com a palavra o Sr. Jucélio Paladini, Vice-Presidente do Sindicato dos Trabalhadores em Água e Esgoto de Santa Catarina. </w:t>
      </w:r>
    </w:p>
    <w:p>
      <w:pPr>
        <w:pStyle w:val="Normal"/>
        <w:ind w:right="198" w:firstLine="708"/>
        <w:jc w:val="both"/>
        <w:rPr/>
      </w:pPr>
      <w:r>
        <w:rPr>
          <w:b/>
          <w:sz w:val="24"/>
        </w:rPr>
        <w:t xml:space="preserve">O SR. JUCÉLIO PALADINI </w:t>
      </w:r>
      <w:r>
        <w:rPr>
          <w:sz w:val="24"/>
        </w:rPr>
        <w:t>– Gostaria de cumprimentar o Sr. Presidente, os Srs. Parlamentares, os Srs. participantes desta audiência pública e o público que nos assiste. Sr. Presidente, este debate, como disseram aqui os companheiros que já me antecederam, é da mais alta relevância.</w:t>
      </w:r>
    </w:p>
    <w:p>
      <w:pPr>
        <w:pStyle w:val="Normal"/>
        <w:ind w:right="198" w:firstLine="708"/>
        <w:jc w:val="both"/>
        <w:rPr>
          <w:sz w:val="24"/>
        </w:rPr>
      </w:pPr>
      <w:r>
        <w:rPr>
          <w:sz w:val="24"/>
        </w:rPr>
        <w:t>De, fato estamos há mais de uma década debatendo com toda a intensidade a necessidade de uma política estadual de recursos de saneamento bem como uma política nacional, que são órfãos nesse setor, mas uma política que garanta de fato a universalização do saneamento para toda a sociedade catarinense, brasileira, para que tenha água coletada, água distribuída, água de boa qualidade e esgoto coletado e tratado. Que, portanto, tenha como vértice dessa política uma política democrática e que de fato crie mecanismos de controle social. E que a sociedade catarinense possa ser agente ativo desse processo. Portanto, companheiros, para isso necessariamente tem que ser pública. Nós partilhamos da opinião que não será através da iniciativa privada que se terá avanços e que a sociedade poderá ter acesso à água e ao esgoto coletado e tratado.</w:t>
      </w:r>
    </w:p>
    <w:p>
      <w:pPr>
        <w:pStyle w:val="TextBodyIndent"/>
        <w:ind w:right="198" w:firstLine="709"/>
        <w:rPr/>
      </w:pPr>
      <w:r>
        <w:rPr/>
        <w:t>Neste sentido acho que a proposta ora apresentada traz avanços, mas nós devemos ainda apresentar algumas emendas ao projeto para tentar fazer alguns ajustes. Porém, o que é imperativo, dada a realidade (isso o companheiro Odair já levantou), dada a gravidade do saneamento em Santa Catarina, dessa condição anárquica no Estado, dos índices de saneamento que são baixíssimos e a proposta do Governador do Estado de municipalizar o saneamento, é que ela não trouxe e infelizmente não trará avanços para a população. Não vai ganhar a população de Santa Catarina! Não vai ser com a política de sucateamento da Casan ou de desmonte da empresa estadual que se vai dar conta de dotar a sociedade catarinense de água e esgoto. A gravidade do momento é que está levando os principais municípios à privatização do sistema.</w:t>
      </w:r>
    </w:p>
    <w:p>
      <w:pPr>
        <w:pStyle w:val="Normal"/>
        <w:ind w:right="198" w:firstLine="708"/>
        <w:jc w:val="both"/>
        <w:rPr>
          <w:sz w:val="24"/>
        </w:rPr>
      </w:pPr>
      <w:r>
        <w:rPr>
          <w:sz w:val="24"/>
        </w:rPr>
        <w:t xml:space="preserve">Portanto, se achamos que somente uma empresa pública ou a gestão pública é que vai dar conta de universalizar, estamos na contramão da história. Eu acho que nós da Casan, juntamente com vários outros setores, da coordenação dos movimentos sociais, enfim, várias entidades, estamos buscando (agora mesmo no dia 22, que é um dia estadual de luta, vamos estar presentes nesta Casa) mais uma vez sensibilizar este Poder, para que possa influenciar diretamente, digamos assim, na nova regulamentação, na busca de um novo modelo de gestão do saneamento de Santa Catarina. </w:t>
      </w:r>
    </w:p>
    <w:p>
      <w:pPr>
        <w:pStyle w:val="Normal"/>
        <w:ind w:right="198" w:firstLine="708"/>
        <w:jc w:val="both"/>
        <w:rPr>
          <w:sz w:val="24"/>
        </w:rPr>
      </w:pPr>
      <w:r>
        <w:rPr>
          <w:sz w:val="24"/>
        </w:rPr>
        <w:t xml:space="preserve">Defendemos que seja uma gestão compartilhada, uma parceria entre município, Estado e União, para poder dotar a sociedade catarinense de água e esgoto. </w:t>
      </w:r>
    </w:p>
    <w:p>
      <w:pPr>
        <w:pStyle w:val="Normal"/>
        <w:ind w:right="198" w:firstLine="708"/>
        <w:jc w:val="both"/>
        <w:rPr>
          <w:sz w:val="24"/>
        </w:rPr>
      </w:pPr>
      <w:r>
        <w:rPr>
          <w:sz w:val="24"/>
        </w:rPr>
        <w:t>No dia 12, também, teremos uma assembléia dos acionistas da Casan e estaremos mais uma vez nos manifestando e expressando a nossa opinião, para que de fato possa ter eco na sociedade catarinense e nos poderes constituídos, a fim de que a sociedade civil organizada possa de fato ter como prioridade a busca da definição de um novo modelo de gestão para o saneamento de Santa Catarina.</w:t>
      </w:r>
    </w:p>
    <w:p>
      <w:pPr>
        <w:pStyle w:val="Normal"/>
        <w:ind w:right="198" w:firstLine="708"/>
        <w:jc w:val="both"/>
        <w:rPr/>
      </w:pPr>
      <w:r>
        <w:rPr>
          <w:b/>
          <w:sz w:val="24"/>
        </w:rPr>
        <w:t>O SR. PRESIDENTE (Deputado Jorginho Mello)</w:t>
      </w:r>
      <w:r>
        <w:rPr>
          <w:sz w:val="24"/>
        </w:rPr>
        <w:t xml:space="preserve"> – Gostaria de registrar a presença do Sr. Ciro Loureiro Rocha, representante regional da Associação Brasileira de Recursos Hídricos em Santa Catarina.</w:t>
      </w:r>
    </w:p>
    <w:p>
      <w:pPr>
        <w:pStyle w:val="Normal"/>
        <w:ind w:right="198" w:firstLine="708"/>
        <w:jc w:val="both"/>
        <w:rPr>
          <w:sz w:val="24"/>
        </w:rPr>
      </w:pPr>
      <w:r>
        <w:rPr>
          <w:sz w:val="24"/>
        </w:rPr>
        <w:t>Com a palavra o Sr. Paulo José Aragão, Presidente da Abes de Santa Catarina – Associação Brasileira de Engenharia Sanitária, por cinco minutos.</w:t>
      </w:r>
    </w:p>
    <w:p>
      <w:pPr>
        <w:pStyle w:val="Normal"/>
        <w:ind w:right="198" w:firstLine="708"/>
        <w:jc w:val="both"/>
        <w:rPr/>
      </w:pPr>
      <w:r>
        <w:rPr>
          <w:b/>
          <w:sz w:val="24"/>
        </w:rPr>
        <w:t>O SR. PAULO JOSÉ ARAGÃO</w:t>
      </w:r>
      <w:r>
        <w:rPr>
          <w:sz w:val="24"/>
        </w:rPr>
        <w:t xml:space="preserve"> – Bom-dia, Deputado Jorginho, demais Deputados e companheiros. A Abes está fazendo neste ano 30 anos de atuação em Santa Catarina. E este é um momento de extrema importância, culminando com esses 30 anos, pois estamos buscando uma lei que atenda os anseios da comunidade catarinense, pelo descaso que houve nesses anos com relação ao esgotamento sanitário.</w:t>
      </w:r>
    </w:p>
    <w:p>
      <w:pPr>
        <w:pStyle w:val="TextBodyIndent"/>
        <w:ind w:right="198" w:firstLine="709"/>
        <w:rPr/>
      </w:pPr>
      <w:r>
        <w:rPr/>
        <w:t>Nós temos a questão de abastecimento de água, Deputado, relativamente resolvida, embora hoje saibamos que a degradação ambiental tem onerado de forma significativa os sistemas implantados há 20 anos, 25 anos, 30 anos e que cada vez temos que buscar água mais longe, com a qualidade cada vez pior, e que as nossas estações de tratamento não dão mais conta de atender esse acréscimo de poluição que houve por conta da ocupação desordenada do nosso território. Então, há que se fazer um planejamento, e é por isso que temos lutado a médio e a longo prazo, para que possamos atender esse anseio da comunidade.</w:t>
      </w:r>
    </w:p>
    <w:p>
      <w:pPr>
        <w:pStyle w:val="TextBody"/>
        <w:ind w:right="198" w:hanging="0"/>
        <w:rPr/>
      </w:pPr>
      <w:r>
        <w:rPr/>
        <w:tab/>
      </w:r>
      <w:r>
        <w:rPr>
          <w:b w:val="false"/>
        </w:rPr>
        <w:t>Com relação ao esgoto sanitário, a situação é extremamente crítica. O nosso litoral, os senhores sabem disso, está infestado por coliformes fecais durante o período de verão. Nós sabemos a importância do turismo para o Estado de Santa Catarina, o quanto isso representa para a nossa economia e estamos matando a galinha dos ovos de ouro. Os senhores sabem que durante o período de verão o afluxo de turistas de outros estados e de outros países que vêm para Santa Catarina está tendendo a diminuir, pois ninguém quer veranear num balneário ou numa praia onde seus filhos vão se banhar e tenha coliforme fecal, onde estaremos sujeitos às mais variadas doenças de origem hídrica.</w:t>
      </w:r>
    </w:p>
    <w:p>
      <w:pPr>
        <w:pStyle w:val="Normal"/>
        <w:ind w:right="198" w:firstLine="708"/>
        <w:jc w:val="both"/>
        <w:rPr>
          <w:sz w:val="24"/>
        </w:rPr>
      </w:pPr>
      <w:r>
        <w:rPr>
          <w:sz w:val="24"/>
        </w:rPr>
        <w:t>À proposta de projeto de lei, sem dúvida nenhuma, tem que ser dada urgência na sua aprovação. Esse debate que estamos tendo hoje aqui já houve em outras situações, através do Governo do Estado, que criou uma Câmara Técnica de Saneamento, onde tivemos a oportunidade de debater durante dois meses essa lei, com a participação da maioria dos senhores que estão presentes hoje aqui, com os sindicatos, com órgãos, com a Funasa, e acho que agora temos que aprovar essa lei como se encontra, porque se tiver que fazer um ajuste depois, isso não vai ser o fim do mundo. A pior lei é aquela que não existe.</w:t>
      </w:r>
    </w:p>
    <w:p>
      <w:pPr>
        <w:pStyle w:val="Normal"/>
        <w:ind w:right="198" w:hanging="0"/>
        <w:jc w:val="both"/>
        <w:rPr>
          <w:sz w:val="24"/>
        </w:rPr>
      </w:pPr>
      <w:r>
        <w:rPr>
          <w:sz w:val="24"/>
        </w:rPr>
        <w:tab/>
        <w:t xml:space="preserve">Então, acho que já estamos maduros o suficiente para aprovarmos essa lei e para podermos avançar, porque se formos postergar, como está acontecendo com a nossa lei nacional, vai acabar mais um mandato de governo e não teremos essa lei aprovada. Portanto, o meu apelo e a minha sugestão é para aprovarmos a lei exatamente como ela está. Já houve um debate, ela já está avançada, e acho que agora é aprovarmos. </w:t>
      </w:r>
    </w:p>
    <w:p>
      <w:pPr>
        <w:pStyle w:val="Normal"/>
        <w:ind w:right="198" w:hanging="0"/>
        <w:jc w:val="both"/>
        <w:rPr>
          <w:sz w:val="24"/>
        </w:rPr>
      </w:pPr>
      <w:r>
        <w:rPr>
          <w:sz w:val="24"/>
        </w:rPr>
        <w:tab/>
        <w:t>Muito obrigado.</w:t>
      </w:r>
    </w:p>
    <w:p>
      <w:pPr>
        <w:pStyle w:val="Normal"/>
        <w:ind w:right="198" w:hanging="0"/>
        <w:jc w:val="both"/>
        <w:rPr/>
      </w:pPr>
      <w:r>
        <w:rPr>
          <w:sz w:val="24"/>
        </w:rPr>
        <w:tab/>
      </w:r>
      <w:r>
        <w:rPr>
          <w:b/>
          <w:sz w:val="24"/>
        </w:rPr>
        <w:t xml:space="preserve">O SR. PRESIDENTE (Deputado Jorginho Mello) – </w:t>
      </w:r>
      <w:r>
        <w:rPr>
          <w:sz w:val="24"/>
        </w:rPr>
        <w:t xml:space="preserve"> Obrigado, Sr. Paulo José Aragão.</w:t>
      </w:r>
    </w:p>
    <w:p>
      <w:pPr>
        <w:pStyle w:val="Normal"/>
        <w:ind w:right="198" w:hanging="0"/>
        <w:jc w:val="both"/>
        <w:rPr>
          <w:sz w:val="24"/>
        </w:rPr>
      </w:pPr>
      <w:r>
        <w:rPr>
          <w:sz w:val="24"/>
        </w:rPr>
        <w:tab/>
        <w:t>Com a palavra o Sr. Deputado Vânio dos Santos.</w:t>
      </w:r>
    </w:p>
    <w:p>
      <w:pPr>
        <w:pStyle w:val="Normal"/>
        <w:ind w:right="198" w:hanging="0"/>
        <w:jc w:val="both"/>
        <w:rPr/>
      </w:pPr>
      <w:r>
        <w:rPr>
          <w:sz w:val="24"/>
        </w:rPr>
        <w:tab/>
      </w:r>
      <w:r>
        <w:rPr>
          <w:b/>
          <w:sz w:val="24"/>
        </w:rPr>
        <w:t xml:space="preserve">O SR. DEPUTADO VÂNIO DOS SANTOS – </w:t>
      </w:r>
      <w:r>
        <w:rPr>
          <w:sz w:val="24"/>
        </w:rPr>
        <w:t>Bom-dia a todos. Quero cumprimentar o Sr. Presidente, os Srs. Parlamentares, os representantes da Casan, os representantes do Sindicato dos Trabalhadores da Casan, as demais entidades aqui presentes e os que acompanham esta audiência pública.</w:t>
      </w:r>
    </w:p>
    <w:p>
      <w:pPr>
        <w:pStyle w:val="Normal"/>
        <w:ind w:right="198" w:hanging="0"/>
        <w:jc w:val="both"/>
        <w:rPr>
          <w:sz w:val="24"/>
        </w:rPr>
      </w:pPr>
      <w:r>
        <w:rPr>
          <w:sz w:val="24"/>
        </w:rPr>
        <w:tab/>
        <w:t>Quero apenas registrar, Srs. Presidente, uma preocupação que acho que deveria ser de todos nós, da sociedade brasileira, dos políticos, de todos os partidos: nós vivemos na última década no País uma experiência privatista que colocou nas mãos da iniciativa privada vários setores do País considerados estratégicos e prestadores de serviços essenciais à população. No início da década passada nós vivemos um falso debate: se o Estado deveria fabricar televisão ou cabo de vassoura ou bombril. E não era isso que estava em debate. O que estava em debate era a importância da Vale do Rio Doce, que explora o subsolo no Brasil; estava em debate boa parte do setor elétrico, que já se foi; estava em debate o setor de telecomunicações – para se manter uma linha telefônica em casa o cidadão, o usuário, pagava uma tarifa em torno de R$3,00 e hoje está em torno de R$40,00. Portanto, aquela cantilena de que as pessoas não pagariam mais R$1.000,00, R$1.200,00, por uma linha de telefone, hoje pagam muito mais porque viraram escravos de empresas, de iniciativas que vão solapando os recursos, principalmente da população mais sofrida.</w:t>
      </w:r>
    </w:p>
    <w:p>
      <w:pPr>
        <w:pStyle w:val="Normal"/>
        <w:ind w:right="198" w:firstLine="708"/>
        <w:jc w:val="both"/>
        <w:rPr>
          <w:sz w:val="24"/>
        </w:rPr>
      </w:pPr>
      <w:r>
        <w:rPr>
          <w:sz w:val="24"/>
        </w:rPr>
        <w:t xml:space="preserve"> </w:t>
      </w:r>
      <w:r>
        <w:rPr>
          <w:sz w:val="24"/>
        </w:rPr>
        <w:t>A água, a energia elétrica, a segurança pública, a saúde e a educação são questões que as pessoas não têm mais a faculdade de poder dispor ou não. Em seguida teremos uma audiência que irá discutir a situação da Celesc em Santa Catarina. Não é mais possível uma família, um usuário optar pela possibilidade de ter energia elétrica em casa ou não porque isso está incorporado na vida, no cotidiano das pessoas. E fazer necessidades elementares do cidadão negócios às vezes espúrios não pode ter a permissão das Casas Legislativas, dos governos, independentes de quais sejam.</w:t>
      </w:r>
    </w:p>
    <w:p>
      <w:pPr>
        <w:pStyle w:val="Normal"/>
        <w:ind w:right="198" w:hanging="0"/>
        <w:jc w:val="both"/>
        <w:rPr>
          <w:sz w:val="24"/>
        </w:rPr>
      </w:pPr>
      <w:r>
        <w:rPr>
          <w:sz w:val="24"/>
        </w:rPr>
        <w:tab/>
        <w:t>Então, as duras penas o Governo Federal tem procurado interromper essa política de privatização. Está também em debate no Congresso Nacional uma política nacional de saneamento para o País. Projetos dessa natureza são importantes, e quero parabenizar o Deputado Celestino Secco pela iniciativa de propor a esta Comissão a realização desta audiência para ouvirmos os atores e as sugestões que podem melhorar esse projeto.</w:t>
      </w:r>
    </w:p>
    <w:p>
      <w:pPr>
        <w:pStyle w:val="Normal"/>
        <w:ind w:right="198" w:hanging="0"/>
        <w:jc w:val="both"/>
        <w:rPr/>
      </w:pPr>
      <w:r>
        <w:rPr>
          <w:sz w:val="24"/>
        </w:rPr>
        <w:tab/>
        <w:t xml:space="preserve">De nossa parte, Sr. Presidente, queremos chamar a esta reflexão: é preciso fazer um balanço se essa política trouxe resultados positivos ou negativos para o consumidor, para o usuário, para a população. É isso que precisa ser avaliado. Hoje, se você precisar fazer uma reclamação de telefone, você não conversa mais com pessoas, você liga para um telefone e fica ouvindo gravações dizendo que está tudo ocupado. O cidadão não tem nem como reclamar! E por trás funciona um grande </w:t>
      </w:r>
      <w:r>
        <w:rPr>
          <w:i/>
          <w:sz w:val="24"/>
        </w:rPr>
        <w:t>lobby</w:t>
      </w:r>
      <w:r>
        <w:rPr>
          <w:sz w:val="24"/>
        </w:rPr>
        <w:t xml:space="preserve"> dos interesses pela exploração dos serviços. Está mais do que na hora de fazermos uma reflexão se esse processo deu certo ou não! O que significou privatizar a geração de energia no País, os bancos estaduais, na maioria do Estados, e as três jóias da coroa, a Petrobras, o Banco do Brasil e a Caixa Econômica Federal, que foram até objeto de debate na última campanha eleitoral. Então, faço essa reflexão. </w:t>
      </w:r>
    </w:p>
    <w:p>
      <w:pPr>
        <w:pStyle w:val="Normal"/>
        <w:ind w:right="198" w:firstLine="708"/>
        <w:jc w:val="both"/>
        <w:rPr>
          <w:sz w:val="24"/>
        </w:rPr>
      </w:pPr>
      <w:r>
        <w:rPr>
          <w:sz w:val="24"/>
        </w:rPr>
        <w:t>Esse é um projeto importante, e acho que precisamos rever essa política, e que o Estado possa assumir a sua responsabilidade naquilo que eu considero setores estratégicos de função típica de Estado e não de Governo, e serviços essenciais, sob os quais o cidadão não tem mais a faculdade de dispor ou não deles.</w:t>
      </w:r>
    </w:p>
    <w:p>
      <w:pPr>
        <w:pStyle w:val="Normal"/>
        <w:ind w:right="198" w:hanging="0"/>
        <w:jc w:val="both"/>
        <w:rPr>
          <w:sz w:val="24"/>
        </w:rPr>
      </w:pPr>
      <w:r>
        <w:rPr>
          <w:sz w:val="24"/>
        </w:rPr>
        <w:tab/>
        <w:t>Muito obrigado, Sr. Presidente.</w:t>
      </w:r>
    </w:p>
    <w:p>
      <w:pPr>
        <w:pStyle w:val="Normal"/>
        <w:ind w:right="198" w:hanging="0"/>
        <w:jc w:val="both"/>
        <w:rPr/>
      </w:pPr>
      <w:r>
        <w:rPr>
          <w:sz w:val="24"/>
        </w:rPr>
        <w:tab/>
      </w:r>
      <w:r>
        <w:rPr>
          <w:b/>
          <w:sz w:val="24"/>
        </w:rPr>
        <w:t xml:space="preserve">O SR. PRESIDENTE (Deputado Jorginho Mello) – </w:t>
      </w:r>
      <w:r>
        <w:rPr>
          <w:sz w:val="24"/>
        </w:rPr>
        <w:t>Com a palavra o Deputado Joares Ponticelli.</w:t>
      </w:r>
    </w:p>
    <w:p>
      <w:pPr>
        <w:pStyle w:val="Normal"/>
        <w:ind w:right="198" w:hanging="0"/>
        <w:jc w:val="both"/>
        <w:rPr/>
      </w:pPr>
      <w:r>
        <w:rPr>
          <w:sz w:val="24"/>
        </w:rPr>
        <w:tab/>
      </w:r>
      <w:r>
        <w:rPr>
          <w:b/>
          <w:sz w:val="24"/>
        </w:rPr>
        <w:t>O SR. DEPUTADO JOARES PONTICELLI –</w:t>
      </w:r>
      <w:r>
        <w:rPr>
          <w:sz w:val="24"/>
        </w:rPr>
        <w:t xml:space="preserve"> Muito rapidamente Sr. Presidente, até porque temos em seguida a audiência pública da Celesc, que carece de uma resposta mais imediata, digamos assim, do que as questões da Casan. </w:t>
      </w:r>
    </w:p>
    <w:p>
      <w:pPr>
        <w:pStyle w:val="Normal"/>
        <w:ind w:right="198" w:firstLine="708"/>
        <w:jc w:val="both"/>
        <w:rPr>
          <w:sz w:val="24"/>
        </w:rPr>
      </w:pPr>
      <w:r>
        <w:rPr>
          <w:sz w:val="24"/>
        </w:rPr>
        <w:t xml:space="preserve">Mas estas, Deputado Celestino Secco, também precisam merecer desta Casa Legislativa mais atenção e maior debate. Por isso, quero cumprimentá-lo, porque se percebe (estou há sete anos nesta Casa) a ausência de continuidade nas ações, ausência de um planejamento estratégico, ausência de uma gestão que garanta uma política para o setor de saneamento de Santa Catarina. A cada quatro anos se discute uma nova proposta, um novo modelo, se inicia um projeto, mas muda o Governo e todo aquele processo fica paralisado. </w:t>
      </w:r>
    </w:p>
    <w:p>
      <w:pPr>
        <w:pStyle w:val="Normal"/>
        <w:ind w:right="198" w:firstLine="708"/>
        <w:jc w:val="both"/>
        <w:rPr>
          <w:sz w:val="24"/>
        </w:rPr>
      </w:pPr>
      <w:r>
        <w:rPr>
          <w:sz w:val="24"/>
        </w:rPr>
        <w:t>O que se percebe neste momento é uma disputa quase que a braço das empresas pelos sistemas lucrativos – recentemente o caso de Tubarão. E ao mesmo tempo um debate que fica muito mais no campo político é o que se tem percebido do debate do Presidente da empresa com Prefeitos. Não estou aqui para condenar a atitude dos Prefeitos porque na ausência de um planejamento efetivo, de uma ação concreta, os Prefeitos também estão buscando o melhor para os seus municípios. E vamos perder todos! Todos os lucrativos, se efetivamente não for feita alguma coisa rápida, concreta, se não apresentarmos a esses municípios uma alternativa viável.</w:t>
      </w:r>
    </w:p>
    <w:p>
      <w:pPr>
        <w:pStyle w:val="Normal"/>
        <w:ind w:right="198" w:firstLine="708"/>
        <w:jc w:val="both"/>
        <w:rPr>
          <w:sz w:val="24"/>
        </w:rPr>
      </w:pPr>
      <w:r>
        <w:rPr>
          <w:sz w:val="24"/>
        </w:rPr>
        <w:t xml:space="preserve">Os pequenos, foi muito bem relatado aqui por alguém que usou a tribuna, levantou exatamente essa que é a maior das preocupações. Na minha região, a região da Amurel, eu penso que apenas Tubarão é rentável, é lucrativo. Não sei se tem algum outro, talvez Braço do Norte, os demais são todos deficitários ou a grande maioria deles. Quem vai se interessar pelo sistema em Santa Rosa de Lima? Em Orleans e São Ludgero já é a Samae. Quem vai se interessar em Grão Pará e por aí afora? Essa é a preocupação que tenho. </w:t>
      </w:r>
    </w:p>
    <w:p>
      <w:pPr>
        <w:pStyle w:val="Normal"/>
        <w:ind w:right="198" w:firstLine="708"/>
        <w:jc w:val="both"/>
        <w:rPr>
          <w:sz w:val="24"/>
        </w:rPr>
      </w:pPr>
      <w:r>
        <w:rPr>
          <w:sz w:val="24"/>
        </w:rPr>
        <w:t>Quero mais uma vez, Deputado Celestino, dizer que é muito oportuna essa discussão. Penso que ainda temos um tempo neste exercício, neste mandato, nesta Sessão Legislativa, e é preciso que esse tema, a partir de agora, já que espero que hoje se possa dar encaminhamento para o modelo da Celesc, possa priorizar efetivamente o debate. Por isso, o cumprimento.</w:t>
      </w:r>
    </w:p>
    <w:p>
      <w:pPr>
        <w:pStyle w:val="Normal"/>
        <w:ind w:right="198" w:hanging="0"/>
        <w:jc w:val="both"/>
        <w:rPr/>
      </w:pPr>
      <w:r>
        <w:rPr>
          <w:sz w:val="24"/>
        </w:rPr>
        <w:tab/>
      </w:r>
      <w:r>
        <w:rPr>
          <w:b/>
          <w:sz w:val="24"/>
        </w:rPr>
        <w:t>O SR. PRESIDENTE (Deputado Jorginho Mello) –</w:t>
      </w:r>
      <w:r>
        <w:rPr>
          <w:sz w:val="24"/>
        </w:rPr>
        <w:t xml:space="preserve"> Com a palavra o Deputado Celestino Secco, Relator da matéria.</w:t>
      </w:r>
    </w:p>
    <w:p>
      <w:pPr>
        <w:pStyle w:val="Normal"/>
        <w:ind w:right="198" w:firstLine="708"/>
        <w:jc w:val="both"/>
        <w:rPr/>
      </w:pPr>
      <w:r>
        <w:rPr>
          <w:b/>
          <w:sz w:val="24"/>
        </w:rPr>
        <w:t>O SR. DEPUTADO CELESTINO SECCO –</w:t>
      </w:r>
      <w:r>
        <w:rPr>
          <w:sz w:val="24"/>
        </w:rPr>
        <w:t xml:space="preserve"> Apenas para efeito de conclusão Sr. Presidente, Srs. Deputados, senhoras e senhores que participam desta audiência pública, devo dizer que está no Supremo Tribunal Federal, com o Ministro Nelson Jobim, a ação para definir – e disse o Ministro que o STF vai se pronunciar a respeito disso – a responsabilidade da prestação de serviços de saneamento. O que não é objeto dessa lei; essa lei tem como foco estabelecer uma política estadual de saneamento e as suas formas de planejar e financiar uma política estadual de financiamento. </w:t>
      </w:r>
    </w:p>
    <w:p>
      <w:pPr>
        <w:pStyle w:val="Normal"/>
        <w:ind w:right="198" w:firstLine="708"/>
        <w:jc w:val="both"/>
        <w:rPr>
          <w:sz w:val="24"/>
        </w:rPr>
      </w:pPr>
      <w:r>
        <w:rPr>
          <w:sz w:val="24"/>
        </w:rPr>
        <w:t xml:space="preserve">Quero assegurar ao Sr. Paulo que não sei se aceitarei o texto exatamente do jeito que veio, por que não é praxe desta Casa receber e simplesmente carimbar ou homologar. Até por que penso, Dr. Afonso, que falta na lei o estabelecimento do prazo para as devidas regulamentações que o texto implica. Eu acho que é um prazo extenso, ele pode ser reduzido. </w:t>
      </w:r>
    </w:p>
    <w:p>
      <w:pPr>
        <w:pStyle w:val="Normal"/>
        <w:ind w:right="198" w:firstLine="708"/>
        <w:jc w:val="both"/>
        <w:rPr>
          <w:sz w:val="24"/>
        </w:rPr>
      </w:pPr>
      <w:r>
        <w:rPr>
          <w:sz w:val="24"/>
        </w:rPr>
        <w:t>A questão das concessões não é objeto dessa lei. Portanto, acho que não devemos entrar nisso. E eu pediria aos que eventualmente têm alguma proposição de emendas que após esta audiência pública, o mais rapidamente possível as façam chegar ou na Comissão de Constituição e Justiça ou a este Relator, porque pretendo no máximo em duas terças-feiras, se possível na terça-feira que vem, no âmbito da Comissão de Constituição e Justiça, dar por esgotada a análise dessa matéria, já que a esta Comissão cabem os aspectos da constitucionalidade, legalidade e regimentalidade.</w:t>
      </w:r>
    </w:p>
    <w:p>
      <w:pPr>
        <w:pStyle w:val="Normal"/>
        <w:ind w:right="198" w:hanging="0"/>
        <w:jc w:val="both"/>
        <w:rPr>
          <w:sz w:val="24"/>
        </w:rPr>
      </w:pPr>
      <w:r>
        <w:rPr>
          <w:sz w:val="24"/>
        </w:rPr>
        <w:tab/>
        <w:t>É, Sr. Presidente, a afirmação que gostaria de fazer. Coloco-me à disposição, quer da câmara que estudou e debateu isso, quer de todos os que participam ou vão participar de novos debates a respeito dessa matéria, para que o mais rapidamente possível possamos construir essa necessária política estadual de saneamento com suas regras básicas e fundamentais, já que a própria lei prevê a sua adequação de forma quadrienal por decreto do Chefe do Poder Executivo.</w:t>
      </w:r>
    </w:p>
    <w:p>
      <w:pPr>
        <w:pStyle w:val="Normal"/>
        <w:ind w:right="198" w:firstLine="708"/>
        <w:jc w:val="both"/>
        <w:rPr>
          <w:sz w:val="24"/>
        </w:rPr>
      </w:pPr>
      <w:r>
        <w:rPr>
          <w:sz w:val="24"/>
        </w:rPr>
        <w:t>É a minha manifestação final, Sr. Presidente.</w:t>
      </w:r>
    </w:p>
    <w:p>
      <w:pPr>
        <w:pStyle w:val="Normal"/>
        <w:ind w:right="198" w:hanging="0"/>
        <w:jc w:val="both"/>
        <w:rPr/>
      </w:pPr>
      <w:r>
        <w:rPr>
          <w:sz w:val="24"/>
        </w:rPr>
        <w:tab/>
      </w:r>
      <w:r>
        <w:rPr>
          <w:b/>
          <w:sz w:val="24"/>
        </w:rPr>
        <w:t>O SR. PRESIDENTE (Deputado Jorginho Mello) –</w:t>
      </w:r>
      <w:r>
        <w:rPr>
          <w:sz w:val="24"/>
        </w:rPr>
        <w:t xml:space="preserve"> Muito obrigado</w:t>
      </w:r>
    </w:p>
    <w:p>
      <w:pPr>
        <w:pStyle w:val="Normal"/>
        <w:ind w:right="198" w:firstLine="708"/>
        <w:jc w:val="both"/>
        <w:rPr>
          <w:sz w:val="24"/>
        </w:rPr>
      </w:pPr>
      <w:r>
        <w:rPr>
          <w:sz w:val="24"/>
        </w:rPr>
        <w:t>Esta Presidência agradece pela presença a todos que aqui estiveram a nosso convite para participar desta audiência pública.</w:t>
      </w:r>
    </w:p>
    <w:p>
      <w:pPr>
        <w:pStyle w:val="Normal"/>
        <w:ind w:right="198" w:firstLine="708"/>
        <w:jc w:val="both"/>
        <w:rPr>
          <w:sz w:val="24"/>
        </w:rPr>
      </w:pPr>
      <w:r>
        <w:rPr>
          <w:sz w:val="24"/>
        </w:rPr>
        <w:t>Está encerrada a audiência pública sobre o projeto de saneamento.</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 xml:space="preserve">  </w:t>
      </w:r>
      <w:r>
        <w:rPr>
          <w:b/>
          <w:color w:val="000000"/>
          <w:sz w:val="24"/>
        </w:rPr>
        <w:tab/>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7"/>
        <w:ind w:right="0" w:hanging="0"/>
        <w:rPr>
          <w:color w:val="000000"/>
        </w:rPr>
      </w:pPr>
      <w:r>
        <w:rPr>
          <w:color w:val="000000"/>
        </w:rPr>
        <w:t>DEPUTADO JORGINHO MELLO</w:t>
      </w:r>
    </w:p>
    <w:p>
      <w:pPr>
        <w:pStyle w:val="Heading7"/>
        <w:ind w:right="0" w:hanging="0"/>
        <w:rPr>
          <w:color w:val="000000"/>
        </w:rPr>
      </w:pPr>
      <w:r>
        <w:rPr>
          <w:color w:val="000000"/>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16:00Z</dcterms:created>
  <dc:creator>*</dc:creator>
  <dc:description/>
  <dc:language>en-US</dc:language>
  <cp:lastModifiedBy>*</cp:lastModifiedBy>
  <cp:lastPrinted>2005-05-25T09:28:00Z</cp:lastPrinted>
  <dcterms:modified xsi:type="dcterms:W3CDTF">2005-09-14T20:22:00Z</dcterms:modified>
  <cp:revision>3</cp:revision>
  <dc:subject/>
  <dc:title/>
</cp:coreProperties>
</file>