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2035749242"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odetexto3"/>
        <w:jc w:val="center"/>
        <w:rPr/>
      </w:pPr>
      <w:r>
        <w:rPr/>
        <w:t>ATA DA AUDIÊNCIA PÚBLICA DA COMISSÃO DE CONSTITUIÇÃO E JUSTIÇA, PARA DISCUTIR SOBRE O ENSINO SUPERIOR EM SANTA CATARINA, REALIZADA NO DIA 11 DE OUTUBRO DE 2005, ÀS 10H, NO SENAC.</w:t>
      </w:r>
    </w:p>
    <w:p>
      <w:pPr>
        <w:pStyle w:val="Heading1"/>
        <w:jc w:val="left"/>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ind w:firstLine="708"/>
        <w:jc w:val="both"/>
        <w:rPr>
          <w:sz w:val="24"/>
        </w:rPr>
      </w:pPr>
      <w:r>
        <w:rPr>
          <w:b/>
          <w:sz w:val="24"/>
        </w:rPr>
        <w:t>O SR. PRESIDENTE (Deputado Jorginho Mello</w:t>
      </w:r>
      <w:r>
        <w:rPr>
          <w:sz w:val="24"/>
        </w:rPr>
        <w:t>) – Senhoras e senhores, esse transtorno na abertura da nossa audiência pública deve-se à solenidade que está acontecendo na Assembléia neste momento. O Deputado Julio Garcia, no exercício do cargo de Governador, está agora usando a palavra, e assim que a solenidade terminar, as pessoas para cá virão.</w:t>
      </w:r>
    </w:p>
    <w:p>
      <w:pPr>
        <w:pStyle w:val="Normal"/>
        <w:ind w:firstLine="708"/>
        <w:jc w:val="both"/>
        <w:rPr>
          <w:sz w:val="24"/>
        </w:rPr>
      </w:pPr>
      <w:r>
        <w:rPr>
          <w:sz w:val="24"/>
        </w:rPr>
        <w:t xml:space="preserve">Assim sendo, sem nenhum tipo de prejuízo, vamos começar a audiência e esperar pelos nossos convidados: o Secretário; os professores Antônio Diomário de Queiroz, Lúcio José Botelho, Anselmo de Moraes, Osvaldo e Gaston; o professor Adélcio Machado, Presidente do Conselho Estadual de Educação; Tiago Andrino, Presidente da União Catarinense de Estudantes. </w:t>
      </w:r>
    </w:p>
    <w:p>
      <w:pPr>
        <w:pStyle w:val="TextBodyIndent"/>
        <w:rPr/>
      </w:pPr>
      <w:r>
        <w:rPr/>
        <w:t xml:space="preserve">Já se inscreveram Araci Hack, representando a Universidade Federal; Alex Maciel Fernandes, Presidente do DCE da Univille; Denilson Padilha, Presidente do DCE da Furb; Tatiana Meneghel, Procuradora-Geral da Unisul; o professor Júlio Wiggers, Diretor de Educação Superior da Secretaria do Estado da Educação; Ari Oliveira Filho, Diretor-Geral da Faculdade Estácio de Sá; Gabriel Kazapi, Presidente do Diretório Central dos Estudantes da Unisul – Pedra Branca; Vinícius Lummertz, Secretário e Diretor-Presidente da SC Parcerias; o professor Neri dos Santos, Presidente do Instituto de Estudos Estratégicos de Celso Ramos; Luciano Formighieri, Presidente do Movimento Pró 170. </w:t>
      </w:r>
    </w:p>
    <w:p>
      <w:pPr>
        <w:pStyle w:val="Normal"/>
        <w:ind w:firstLine="708"/>
        <w:jc w:val="both"/>
        <w:rPr>
          <w:i/>
          <w:i/>
          <w:sz w:val="24"/>
        </w:rPr>
      </w:pPr>
      <w:r>
        <w:rPr>
          <w:i/>
          <w:sz w:val="24"/>
        </w:rPr>
        <w:t>(É feita uma pausa para aguardar os convidados.)</w:t>
      </w:r>
    </w:p>
    <w:p>
      <w:pPr>
        <w:pStyle w:val="Normal"/>
        <w:ind w:firstLine="708"/>
        <w:jc w:val="both"/>
        <w:rPr>
          <w:sz w:val="24"/>
        </w:rPr>
      </w:pPr>
      <w:r>
        <w:rPr>
          <w:sz w:val="24"/>
        </w:rPr>
        <w:t xml:space="preserve">Vamos reiniciar a audiência pública. </w:t>
      </w:r>
    </w:p>
    <w:p>
      <w:pPr>
        <w:pStyle w:val="Normal"/>
        <w:ind w:firstLine="708"/>
        <w:jc w:val="both"/>
        <w:rPr>
          <w:sz w:val="24"/>
        </w:rPr>
      </w:pPr>
      <w:r>
        <w:rPr>
          <w:sz w:val="24"/>
        </w:rPr>
        <w:t>Convido para fazer parte da mesa o Deputado Celestino Secco, autor do pedido desta audiência pública; o Deputado Joares Ponticelli; o professor Antônio Diomário de Queiroz, Secretário de Estado da Educação, Ciência e Tecnologia; o professor Adélcio Machado dos Santos, Presidente do Conselho Estadual de Educação; Tiago de Paula Andrino, Presidente da União Catarinense de Estudantes; Vinícius Lummertz Silva, Diretor-Presidente da SC Parcerias; o professor Osvaldo Momm, Presidente da Ampesc – Associação de Mantenedoras Particulares de Educação Superior de Santa Catarina; João Braga, Diretor da Escola Pública da União Catarinense de Estudantes (UCE).</w:t>
      </w:r>
    </w:p>
    <w:p>
      <w:pPr>
        <w:pStyle w:val="Normal"/>
        <w:ind w:firstLine="708"/>
        <w:jc w:val="both"/>
        <w:rPr>
          <w:sz w:val="24"/>
        </w:rPr>
      </w:pPr>
      <w:r>
        <w:rPr>
          <w:sz w:val="24"/>
        </w:rPr>
        <w:t xml:space="preserve">Agradeço a honrosa presença de todos que aqui se encontram. </w:t>
      </w:r>
    </w:p>
    <w:p>
      <w:pPr>
        <w:pStyle w:val="Normal"/>
        <w:ind w:firstLine="708"/>
        <w:jc w:val="both"/>
        <w:rPr>
          <w:sz w:val="24"/>
        </w:rPr>
      </w:pPr>
      <w:r>
        <w:rPr>
          <w:sz w:val="24"/>
        </w:rPr>
        <w:t>Com a palavra o Sr. Deputado Celestino Secco, autor da proposição para a realização desta audiência pública.</w:t>
      </w:r>
    </w:p>
    <w:p>
      <w:pPr>
        <w:pStyle w:val="Normal"/>
        <w:ind w:firstLine="708"/>
        <w:jc w:val="both"/>
        <w:rPr/>
      </w:pPr>
      <w:r>
        <w:rPr>
          <w:b/>
          <w:sz w:val="24"/>
        </w:rPr>
        <w:t>O SR. DEPUTADO CELESTINO SECCO –</w:t>
      </w:r>
      <w:r>
        <w:rPr>
          <w:sz w:val="24"/>
        </w:rPr>
        <w:t xml:space="preserve"> Sr. Presidente e demais integrantes da mesa, tramitam conjuntamente o PLC 0025.5/2005, de autoria do Governador do Estado, encaminhado em regime de urgência; e o PLC 0026.6/2005, de autoria do Deputado Joares Ponticelli, em regime ordinário.</w:t>
      </w:r>
    </w:p>
    <w:p>
      <w:pPr>
        <w:pStyle w:val="Normal"/>
        <w:ind w:firstLine="708"/>
        <w:jc w:val="both"/>
        <w:rPr>
          <w:sz w:val="24"/>
        </w:rPr>
      </w:pPr>
      <w:r>
        <w:rPr>
          <w:sz w:val="24"/>
        </w:rPr>
        <w:t xml:space="preserve">Procurei, Sr. Presidente, mediante uma nota técnica, fazer uma síntese dos dois projetos com as suas diferenças. O projeto do Governador do Estado regulamenta o artigo 171 da Constituição e institui o Fundo de Apoio à Manutenção e o Desenvolvimento do Ensino Superior. Essa é a sua ementa propositiva. O do Deputado Joares Ponticelli aprova medida de apoio à manutenção e ao desenvolvimento do ensino superior em consonância com o disposto no artigo 171 da Constituição. </w:t>
      </w:r>
    </w:p>
    <w:p>
      <w:pPr>
        <w:pStyle w:val="Normal"/>
        <w:ind w:firstLine="708"/>
        <w:jc w:val="both"/>
        <w:rPr>
          <w:sz w:val="24"/>
        </w:rPr>
      </w:pPr>
      <w:r>
        <w:rPr>
          <w:sz w:val="24"/>
        </w:rPr>
        <w:t xml:space="preserve">No projeto do Governo do Estado, a formação do Fundo dar-se-ia pelo recolhimento ao Fundo de 2% correspondente a benefício fiscal e/ou financeiro concedido pelo Estado de Santa Catarina e pelo recolhimento ao Fundo de 1% do valor dos contratos de pesquisa firmados com órgão e empresa da administração pública direta, autárquica e fundacional. O projeto do Deputado Joares Ponticelli tem na formação do Fundo a mesma formatação. </w:t>
      </w:r>
    </w:p>
    <w:p>
      <w:pPr>
        <w:pStyle w:val="Normal"/>
        <w:ind w:firstLine="708"/>
        <w:jc w:val="both"/>
        <w:rPr>
          <w:sz w:val="24"/>
        </w:rPr>
      </w:pPr>
      <w:r>
        <w:rPr>
          <w:sz w:val="24"/>
        </w:rPr>
        <w:t xml:space="preserve">O destino dos recursos no projeto de origem governamental estabelece que os recursos destinar-se-ão ao pagamento de bolsas de estudo e de pesquisa e ao financiamento do ensino a distância. O projeto do Deputado Joares Ponticelli estabelece na destinação dos recursos 30% para a Udesc e 70% para a Acafe. </w:t>
      </w:r>
    </w:p>
    <w:p>
      <w:pPr>
        <w:pStyle w:val="Normal"/>
        <w:ind w:firstLine="708"/>
        <w:jc w:val="both"/>
        <w:rPr>
          <w:sz w:val="24"/>
        </w:rPr>
      </w:pPr>
      <w:r>
        <w:rPr>
          <w:sz w:val="24"/>
        </w:rPr>
        <w:t xml:space="preserve">A forma de repasse proposta pelo chefe do Poder Executivo é a seguinte: a Secretaria Estadual de Educação firmará convênio com a Acafe e com a Ampesc, disciplinando a forma e a quantidade de bolsas a serem concedidas anualmente às IES. A forma de repasse proposta pelo Deputado Joares Ponticelli é que dos 70% da Acafe, 40% serão distribuídos em partes iguais e 60% serão proporcionais ao número de alunos. </w:t>
      </w:r>
    </w:p>
    <w:p>
      <w:pPr>
        <w:pStyle w:val="Normal"/>
        <w:ind w:firstLine="708"/>
        <w:jc w:val="both"/>
        <w:rPr>
          <w:sz w:val="24"/>
        </w:rPr>
      </w:pPr>
      <w:r>
        <w:rPr>
          <w:sz w:val="24"/>
        </w:rPr>
        <w:t xml:space="preserve">Para as bolsas de pesquisa, o Governo estabelece que poderão ser beneficiados estudantes da Udesc e da UFSC. O Deputado Joares Ponticelli estabelece condições para recebimento dos recursos: gestão democrática, manutenção de elaboração de projetos de pesquisa, manutenção de bolsas de pesquisa com recursos próprios, possuir cursos de pós-graduação, 30% na forma de bolsas de estudo a alunos carentes. </w:t>
      </w:r>
    </w:p>
    <w:p>
      <w:pPr>
        <w:pStyle w:val="Normal"/>
        <w:ind w:firstLine="708"/>
        <w:jc w:val="both"/>
        <w:rPr>
          <w:sz w:val="24"/>
        </w:rPr>
      </w:pPr>
      <w:r>
        <w:rPr>
          <w:sz w:val="24"/>
        </w:rPr>
        <w:t>Quanto aos recursos do Fundo, a proposta do Governador é que sejam proporcionais ao número de alunos e ao IDH de cada região. Não há proposta do Deputado Ponticelli nesse sentido.</w:t>
      </w:r>
    </w:p>
    <w:p>
      <w:pPr>
        <w:pStyle w:val="Normal"/>
        <w:ind w:firstLine="708"/>
        <w:jc w:val="both"/>
        <w:rPr>
          <w:sz w:val="24"/>
        </w:rPr>
      </w:pPr>
      <w:r>
        <w:rPr>
          <w:sz w:val="24"/>
        </w:rPr>
        <w:t xml:space="preserve">Sobre alunos carentes, o projeto do Governador considera carentes os alunos cuja família aufira renda mensal inferior a sete salários mínimos e diz que será  concedida [bolsa de estudo] durante todo o curso, podendo ser cancelada em caso de reprovação do aluno em qualquer fase. Não há por parte do Deputado Joares Ponticelli especificação sobre essa matéria. </w:t>
      </w:r>
    </w:p>
    <w:p>
      <w:pPr>
        <w:pStyle w:val="Normal"/>
        <w:ind w:firstLine="708"/>
        <w:jc w:val="both"/>
        <w:rPr>
          <w:sz w:val="24"/>
        </w:rPr>
      </w:pPr>
      <w:r>
        <w:rPr>
          <w:sz w:val="24"/>
        </w:rPr>
        <w:t xml:space="preserve">Na proposta do Governo do Estado o atendimento prioritário é para cursos profissionalizantes, com ênfase àqueles formadores de tecnólogos. Não há nenhuma proposta nesse sentido no projeto de autoria do Deputado Joares Ponticelli. </w:t>
      </w:r>
    </w:p>
    <w:p>
      <w:pPr>
        <w:pStyle w:val="Normal"/>
        <w:ind w:firstLine="708"/>
        <w:jc w:val="both"/>
        <w:rPr>
          <w:sz w:val="24"/>
        </w:rPr>
      </w:pPr>
      <w:r>
        <w:rPr>
          <w:sz w:val="24"/>
        </w:rPr>
        <w:t xml:space="preserve">Essa é a síntese técnica que faço dos dois projetos. Entendi ser de bom alvitre para o Parlamento que os dois processos tramitassem conjuntamente e nós realizássemos essa audiência pública para que, na relatoria, pudesse melhor compreender a missão. Porque é uma missão o que esse projeto pretende ao encaminhar recursos destinados, penso eu, à excelência das criatividades, das inteligências catarinenses. </w:t>
      </w:r>
    </w:p>
    <w:p>
      <w:pPr>
        <w:pStyle w:val="Normal"/>
        <w:ind w:firstLine="708"/>
        <w:jc w:val="both"/>
        <w:rPr>
          <w:sz w:val="24"/>
        </w:rPr>
      </w:pPr>
      <w:r>
        <w:rPr>
          <w:sz w:val="24"/>
        </w:rPr>
        <w:t xml:space="preserve">De sorte que me coloco mais na condição de ouvinte e muito menos na condição de quem verbaliza alguma opinião, porque desejo fazer uma relatoria que procure atender o objeto de interesse dos catarinenses, e não o objeto de qualquer outra natureza. </w:t>
      </w:r>
    </w:p>
    <w:p>
      <w:pPr>
        <w:pStyle w:val="Normal"/>
        <w:ind w:firstLine="708"/>
        <w:jc w:val="both"/>
        <w:rPr>
          <w:sz w:val="24"/>
        </w:rPr>
      </w:pPr>
      <w:r>
        <w:rPr>
          <w:sz w:val="24"/>
        </w:rPr>
        <w:t>Era isso, Sr. Presidente.</w:t>
      </w:r>
    </w:p>
    <w:p>
      <w:pPr>
        <w:pStyle w:val="Normal"/>
        <w:ind w:firstLine="708"/>
        <w:jc w:val="both"/>
        <w:rPr/>
      </w:pPr>
      <w:r>
        <w:rPr>
          <w:b/>
          <w:sz w:val="24"/>
        </w:rPr>
        <w:t>O SR. PRESIDENTE (Deputado Jorginho Mello) –</w:t>
      </w:r>
      <w:r>
        <w:rPr>
          <w:sz w:val="24"/>
        </w:rPr>
        <w:t xml:space="preserve"> Com a palavra o Deputado Joares Ponticelli.</w:t>
      </w:r>
    </w:p>
    <w:p>
      <w:pPr>
        <w:pStyle w:val="Normal"/>
        <w:ind w:firstLine="708"/>
        <w:jc w:val="both"/>
        <w:rPr/>
      </w:pPr>
      <w:r>
        <w:rPr>
          <w:b/>
          <w:sz w:val="24"/>
        </w:rPr>
        <w:t>O SR. DEPUTADO JOARES PONTICELLI –</w:t>
      </w:r>
      <w:r>
        <w:rPr>
          <w:sz w:val="24"/>
        </w:rPr>
        <w:t xml:space="preserve"> Sr. Presidente, Srs. Deputados, Srs. convidados para esta audiência pública. </w:t>
      </w:r>
    </w:p>
    <w:p>
      <w:pPr>
        <w:pStyle w:val="Normal"/>
        <w:ind w:firstLine="708"/>
        <w:jc w:val="both"/>
        <w:rPr>
          <w:sz w:val="24"/>
        </w:rPr>
      </w:pPr>
      <w:r>
        <w:rPr>
          <w:sz w:val="24"/>
        </w:rPr>
        <w:t>Antes que seja questionado, quero reconhecer um erro cometido no meu projeto de lei, o qual já informei ao Relator e protocolei-o. Tão logo o Deputado Celestino foi designado Relator, solicitei que apresentasse uma emenda para corrigir uma falha que a minha assessoria cometeu e que eu,  reconheço, também cometi na elaboração do projeto, que foi a exclusão da Ampesc.</w:t>
      </w:r>
    </w:p>
    <w:p>
      <w:pPr>
        <w:pStyle w:val="Normal"/>
        <w:ind w:firstLine="708"/>
        <w:jc w:val="both"/>
        <w:rPr>
          <w:sz w:val="24"/>
        </w:rPr>
      </w:pPr>
      <w:r>
        <w:rPr>
          <w:sz w:val="24"/>
        </w:rPr>
        <w:t xml:space="preserve"> </w:t>
      </w:r>
      <w:r>
        <w:rPr>
          <w:sz w:val="24"/>
        </w:rPr>
        <w:t>Então, quero deixar claro que foi um erro e que haverá de ser corrigido. Entendo que...</w:t>
      </w:r>
    </w:p>
    <w:p>
      <w:pPr>
        <w:pStyle w:val="Recuodecorpodetexto2"/>
        <w:rPr>
          <w:rFonts w:ascii="Times New Roman" w:hAnsi="Times New Roman" w:cs="Times New Roman"/>
          <w:sz w:val="24"/>
        </w:rPr>
      </w:pPr>
      <w:r>
        <w:rPr>
          <w:rFonts w:cs="Times New Roman" w:ascii="Times New Roman" w:hAnsi="Times New Roman"/>
          <w:sz w:val="24"/>
        </w:rPr>
        <w:t>(O Sr. Deputado Celestino Secco manifesta-se fora do microfone: “Faço justiça: no mesmo dia que recebi, V.Exa. se manifestou a esse respeito.”)</w:t>
      </w:r>
    </w:p>
    <w:p>
      <w:pPr>
        <w:pStyle w:val="Normal"/>
        <w:ind w:firstLine="708"/>
        <w:jc w:val="both"/>
        <w:rPr>
          <w:sz w:val="24"/>
        </w:rPr>
      </w:pPr>
      <w:r>
        <w:rPr>
          <w:sz w:val="24"/>
        </w:rPr>
        <w:t xml:space="preserve">Porque se o objetivo é atender alunos carentes, eles estão nas universidades do sistema Acafe, na própria Udesc e também nas ditas particulares. </w:t>
      </w:r>
    </w:p>
    <w:p>
      <w:pPr>
        <w:pStyle w:val="Normal"/>
        <w:ind w:firstLine="708"/>
        <w:jc w:val="both"/>
        <w:rPr>
          <w:sz w:val="24"/>
        </w:rPr>
      </w:pPr>
      <w:r>
        <w:rPr>
          <w:sz w:val="24"/>
        </w:rPr>
        <w:t xml:space="preserve">Na minha região, citando como exemplo a Fucap, em Capivari de Baixo, é comum recebermos pleitos de alunos que já se sentem discriminados por não serem contemplados pelo artigo 170. Portanto, aqui não podemos cometer o mesmo erro. </w:t>
      </w:r>
    </w:p>
    <w:p>
      <w:pPr>
        <w:pStyle w:val="Normal"/>
        <w:ind w:firstLine="708"/>
        <w:jc w:val="both"/>
        <w:rPr>
          <w:sz w:val="24"/>
        </w:rPr>
      </w:pPr>
      <w:r>
        <w:rPr>
          <w:sz w:val="24"/>
        </w:rPr>
        <w:t xml:space="preserve">Então, quero reconhecer que foi um erro cometido por mim e por minha assessoria, mas haverá de ser corrigido. Era só isso que queria acrescentar. </w:t>
      </w:r>
    </w:p>
    <w:p>
      <w:pPr>
        <w:pStyle w:val="Normal"/>
        <w:ind w:firstLine="708"/>
        <w:jc w:val="both"/>
        <w:rPr/>
      </w:pPr>
      <w:r>
        <w:rPr>
          <w:b/>
          <w:sz w:val="24"/>
        </w:rPr>
        <w:t>O SR. PRESIDENTE (Deputado Jorginho Mello) –</w:t>
      </w:r>
      <w:r>
        <w:rPr>
          <w:sz w:val="24"/>
        </w:rPr>
        <w:t xml:space="preserve"> Com a palavra o Sr. Luciano Formighieri, Presidente do Movimento Pró 170.</w:t>
      </w:r>
    </w:p>
    <w:p>
      <w:pPr>
        <w:pStyle w:val="Normal"/>
        <w:ind w:firstLine="709"/>
        <w:jc w:val="both"/>
        <w:rPr/>
      </w:pPr>
      <w:r>
        <w:rPr>
          <w:b/>
          <w:sz w:val="24"/>
        </w:rPr>
        <w:t>O</w:t>
      </w:r>
      <w:r>
        <w:rPr>
          <w:sz w:val="24"/>
        </w:rPr>
        <w:t xml:space="preserve"> </w:t>
      </w:r>
      <w:r>
        <w:rPr>
          <w:b/>
          <w:sz w:val="24"/>
        </w:rPr>
        <w:t xml:space="preserve">SR. LUCIANO FORMIGHIERI </w:t>
      </w:r>
      <w:r>
        <w:rPr>
          <w:sz w:val="24"/>
        </w:rPr>
        <w:t xml:space="preserve">– Bom-dia a todos. </w:t>
      </w:r>
    </w:p>
    <w:p>
      <w:pPr>
        <w:pStyle w:val="Normal"/>
        <w:ind w:firstLine="709"/>
        <w:jc w:val="both"/>
        <w:rPr>
          <w:sz w:val="24"/>
        </w:rPr>
      </w:pPr>
      <w:r>
        <w:rPr>
          <w:sz w:val="24"/>
        </w:rPr>
        <w:t xml:space="preserve"> </w:t>
      </w:r>
      <w:r>
        <w:rPr>
          <w:sz w:val="24"/>
        </w:rPr>
        <w:t xml:space="preserve">Inicialmente queria parabenizar os órgãos do Governo do Estado por essa medida que considero importante e que já vem desde a Constituição. </w:t>
      </w:r>
    </w:p>
    <w:p>
      <w:pPr>
        <w:pStyle w:val="Normal"/>
        <w:ind w:firstLine="709"/>
        <w:jc w:val="both"/>
        <w:rPr>
          <w:sz w:val="24"/>
        </w:rPr>
      </w:pPr>
      <w:r>
        <w:rPr>
          <w:sz w:val="24"/>
        </w:rPr>
        <w:t xml:space="preserve">Nunca se havia proposto a regulamentação desse artigo; isso demonstra um avanço e uma predisposição do Governo do Estado em colaborar na constituição de um Fundo que, com certeza, vai proporcionar que mais acadêmicos tenham acesso a bolsas de estudo. E com outro viés, é claro, porque ele não tem as mesmas características do artigo 170. </w:t>
      </w:r>
    </w:p>
    <w:p>
      <w:pPr>
        <w:pStyle w:val="Normal"/>
        <w:ind w:firstLine="709"/>
        <w:jc w:val="both"/>
        <w:rPr/>
      </w:pPr>
      <w:r>
        <w:rPr>
          <w:sz w:val="24"/>
        </w:rPr>
        <w:t>Acho que é desse ponto de partida que nós temos que sair com relação ao artigo 171.  Primeiro, porque ele não vem de recursos propriamente do Estado, trata-se de um recurso de empresas, ainda que seja de isenção fiscal. Então, ele tem uma característica diferente, por isso, inclusive, abre  uma possibilidade, porque no artigo 170 ela trata de uma maneira desigual, há uma participação pequena das instituições privadas, e nesse</w:t>
      </w:r>
      <w:r>
        <w:rPr>
          <w:color w:val="FF0000"/>
          <w:sz w:val="24"/>
        </w:rPr>
        <w:t xml:space="preserve"> </w:t>
      </w:r>
      <w:r>
        <w:rPr>
          <w:sz w:val="24"/>
        </w:rPr>
        <w:t>(</w:t>
      </w:r>
      <w:r>
        <w:rPr>
          <w:i/>
          <w:sz w:val="24"/>
        </w:rPr>
        <w:t>ininteligível</w:t>
      </w:r>
      <w:r>
        <w:rPr>
          <w:sz w:val="24"/>
        </w:rPr>
        <w:t xml:space="preserve">) há um tratamento mais igualitário, na minha opinião. </w:t>
      </w:r>
    </w:p>
    <w:p>
      <w:pPr>
        <w:pStyle w:val="Normal"/>
        <w:ind w:firstLine="709"/>
        <w:jc w:val="both"/>
        <w:rPr>
          <w:sz w:val="24"/>
        </w:rPr>
      </w:pPr>
      <w:r>
        <w:rPr>
          <w:sz w:val="24"/>
        </w:rPr>
        <w:t>Então, nós, que na época constituímos todo um movimento pela ampliação do artigo 170, trouxemos algumas opiniões acerca de como deve ser a regulamentação do artigo 171. Já falei com o Deputado Jorginho que depois vou entregar a proposta por escrito, para que colaborem nesse sentido.</w:t>
      </w:r>
    </w:p>
    <w:p>
      <w:pPr>
        <w:pStyle w:val="Normal"/>
        <w:ind w:firstLine="709"/>
        <w:jc w:val="both"/>
        <w:rPr>
          <w:sz w:val="24"/>
        </w:rPr>
      </w:pPr>
      <w:r>
        <w:rPr>
          <w:sz w:val="24"/>
        </w:rPr>
        <w:t xml:space="preserve"> </w:t>
      </w:r>
      <w:r>
        <w:rPr>
          <w:sz w:val="24"/>
        </w:rPr>
        <w:t>Gostaria de ressaltar aqui o papel da SC Parcerias. O Sr. Vinícius Lummertz sempre esteve disposto a nos atender, e juntos acabamos escrevendo e discutindo bastante essa proposta que o Governo apresentou.</w:t>
      </w:r>
    </w:p>
    <w:p>
      <w:pPr>
        <w:pStyle w:val="Normal"/>
        <w:ind w:firstLine="709"/>
        <w:jc w:val="both"/>
        <w:rPr>
          <w:sz w:val="24"/>
        </w:rPr>
      </w:pPr>
      <w:r>
        <w:rPr>
          <w:sz w:val="24"/>
        </w:rPr>
        <w:t>No artigo 1º da proposta do Governo do Estado, que trata da instituição do Fundo de Apoio à Manutenção ao Desenvolvimento de Educação Superior, gostaríamos de sugerir que fosse criado um conselho gestor com a participação dos segmentos de ensino superior de Santa Catarina. Que a Udesc, a UFSC, o sistema Ampesc, o sistema Acafe e o Conselho Estadual de Educação tivessem assento no sentido de tornar transparente a funcionalidade desse Fundo. Essa seria uma das propostas que queríamos apresentar.</w:t>
      </w:r>
    </w:p>
    <w:p>
      <w:pPr>
        <w:pStyle w:val="TextBodyIndent"/>
        <w:rPr/>
      </w:pPr>
      <w:r>
        <w:rPr/>
        <w:t xml:space="preserve">Também sugerimos a criação de um parágrafo único no artigo 1º, que acresceria a palavra “exclusivamente” na utilização do recurso. A gente já tem experiência; e talvez não seja o caso deste Governo, mas com o passar dos anos esses fundos acabam sendo utilizados de outra maneira. Então, incluir que a utilização financeira do recurso desse Fundo seja exclusivamente do Fundo para instituições de ensino superior. Com isso ficaria amarrada a utilização desse recurso unicamente para essa finalidade. </w:t>
      </w:r>
    </w:p>
    <w:p>
      <w:pPr>
        <w:pStyle w:val="Normal"/>
        <w:ind w:firstLine="709"/>
        <w:jc w:val="both"/>
        <w:rPr>
          <w:color w:val="000000"/>
          <w:sz w:val="24"/>
        </w:rPr>
      </w:pPr>
      <w:r>
        <w:rPr>
          <w:color w:val="000000"/>
          <w:sz w:val="24"/>
        </w:rPr>
        <w:t>No artigo 5º</w:t>
      </w:r>
      <w:r>
        <w:rPr>
          <w:sz w:val="24"/>
        </w:rPr>
        <w:t xml:space="preserve"> da nossa proposta, quando trata de como será utilizado esse recurso, a nossa sugestão é </w:t>
      </w:r>
      <w:r>
        <w:rPr>
          <w:color w:val="000000"/>
          <w:sz w:val="24"/>
        </w:rPr>
        <w:t xml:space="preserve">a seguinte:  </w:t>
      </w:r>
      <w:r>
        <w:rPr>
          <w:i/>
          <w:color w:val="000000"/>
          <w:sz w:val="24"/>
        </w:rPr>
        <w:t>(Passa a ler.)</w:t>
      </w:r>
    </w:p>
    <w:p>
      <w:pPr>
        <w:pStyle w:val="Recuodecorpodetexto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s recursos arrecadados pelo Fundo de Apoio à Manutenção ao Desenvolvimento de Educação Superior destinar-se-ão ao pagamento de bolsas de estudo, de pesquisa e de extensão nos cursos e programas de graduação e pós-graduação das instituições de ensino superior devidamente credenciadas, da seguinte forma...” </w:t>
      </w:r>
    </w:p>
    <w:p>
      <w:pPr>
        <w:pStyle w:val="Normal"/>
        <w:ind w:firstLine="709"/>
        <w:jc w:val="both"/>
        <w:rPr>
          <w:sz w:val="24"/>
        </w:rPr>
      </w:pPr>
      <w:r>
        <w:rPr>
          <w:sz w:val="24"/>
        </w:rPr>
        <w:t>Claro, nós não temos aqui o objetivo de sermos os donos da verdade, é um ponto de partida baseado também muito no projeto do Governo do Estado (e a partir daí vamos avançar nesse debate) e nas discussões que já aconteceram na Secretaria da Educação.</w:t>
      </w:r>
    </w:p>
    <w:p>
      <w:pPr>
        <w:pStyle w:val="Normal"/>
        <w:ind w:firstLine="709"/>
        <w:jc w:val="both"/>
        <w:rPr>
          <w:i/>
          <w:i/>
          <w:sz w:val="24"/>
        </w:rPr>
      </w:pPr>
      <w:r>
        <w:rPr>
          <w:i/>
          <w:sz w:val="24"/>
        </w:rPr>
        <w:t>(Continua lendo.)</w:t>
      </w:r>
    </w:p>
    <w:p>
      <w:pPr>
        <w:pStyle w:val="Normal"/>
        <w:ind w:firstLine="709"/>
        <w:jc w:val="both"/>
        <w:rPr>
          <w:sz w:val="24"/>
        </w:rPr>
      </w:pPr>
      <w:r>
        <w:rPr>
          <w:sz w:val="24"/>
        </w:rPr>
        <w:t xml:space="preserve"> “</w:t>
      </w:r>
      <w:r>
        <w:rPr>
          <w:sz w:val="24"/>
        </w:rPr>
        <w:t xml:space="preserve">1 – Dez por cento dos recursos financeiros para concessão de bolsas de pesquisa”. </w:t>
      </w:r>
    </w:p>
    <w:p>
      <w:pPr>
        <w:pStyle w:val="Normal"/>
        <w:ind w:firstLine="709"/>
        <w:jc w:val="both"/>
        <w:rPr/>
      </w:pPr>
      <w:r>
        <w:rPr>
          <w:sz w:val="24"/>
        </w:rPr>
        <w:t>E por projetos, seria a nossa idéia. Talvez a Fapesc (a antiga Funcitec) pudesse</w:t>
      </w:r>
      <w:r>
        <w:rPr>
          <w:color w:val="FF0000"/>
          <w:sz w:val="24"/>
        </w:rPr>
        <w:t xml:space="preserve"> </w:t>
      </w:r>
      <w:r>
        <w:rPr>
          <w:sz w:val="24"/>
        </w:rPr>
        <w:t xml:space="preserve">regulamentar a maneira como esse recurso seria distribuído. Esses 10% não seriam distribuídos por proporção de alunos, mas por projeto </w:t>
      </w:r>
      <w:r>
        <w:rPr>
          <w:i/>
          <w:sz w:val="24"/>
        </w:rPr>
        <w:t>(ininteligível)</w:t>
      </w:r>
      <w:r>
        <w:rPr>
          <w:sz w:val="24"/>
        </w:rPr>
        <w:t xml:space="preserve"> científica. </w:t>
      </w:r>
    </w:p>
    <w:p>
      <w:pPr>
        <w:pStyle w:val="Normal"/>
        <w:ind w:firstLine="709"/>
        <w:jc w:val="both"/>
        <w:rPr>
          <w:sz w:val="24"/>
        </w:rPr>
      </w:pPr>
      <w:r>
        <w:rPr>
          <w:sz w:val="24"/>
        </w:rPr>
        <w:t xml:space="preserve"> “</w:t>
      </w:r>
      <w:r>
        <w:rPr>
          <w:sz w:val="24"/>
        </w:rPr>
        <w:t xml:space="preserve">2 – Dez por cento dos recursos para a Udesc –- Universidade do Estado de Santa Catarina – já alineados da seguinte forma: até 2008, metade desses 10% seria destinada à concessão de bolsas de estudo para alunos economicamente carentes matriculados no Programa de Ensino a Distância da Udesc”. </w:t>
      </w:r>
    </w:p>
    <w:p>
      <w:pPr>
        <w:pStyle w:val="Normal"/>
        <w:ind w:firstLine="709"/>
        <w:jc w:val="both"/>
        <w:rPr/>
      </w:pPr>
      <w:r>
        <w:rPr>
          <w:sz w:val="24"/>
        </w:rPr>
        <w:t xml:space="preserve">Nós temos um problema para resolver ainda de vários alunos matriculados no ensino a distância, com dificuldade financeira da própria instituição. Então, a metade desse recurso iria para o Programa de Ensino a Distância da Udesc. A outra metade, 5%, até 2010 seria destinada à implantação </w:t>
      </w:r>
      <w:r>
        <w:rPr>
          <w:i/>
          <w:sz w:val="24"/>
        </w:rPr>
        <w:t>do</w:t>
      </w:r>
      <w:r>
        <w:rPr>
          <w:sz w:val="24"/>
        </w:rPr>
        <w:t xml:space="preserve"> </w:t>
      </w:r>
      <w:r>
        <w:rPr>
          <w:i/>
          <w:sz w:val="24"/>
        </w:rPr>
        <w:t>campus</w:t>
      </w:r>
      <w:r>
        <w:rPr>
          <w:sz w:val="24"/>
        </w:rPr>
        <w:t xml:space="preserve"> da Udesc no Oeste e no Sul do Estado de Santa Catarina.</w:t>
      </w:r>
    </w:p>
    <w:p>
      <w:pPr>
        <w:pStyle w:val="Normal"/>
        <w:ind w:firstLine="709"/>
        <w:jc w:val="both"/>
        <w:rPr>
          <w:sz w:val="24"/>
        </w:rPr>
      </w:pPr>
      <w:r>
        <w:rPr>
          <w:sz w:val="24"/>
        </w:rPr>
        <w:t xml:space="preserve"> “</w:t>
      </w:r>
      <w:r>
        <w:rPr>
          <w:sz w:val="24"/>
        </w:rPr>
        <w:t>3 – Dez por cento destinados à concessão de bolsas de estudo para alunos matriculados nos programas de pós-graduação em nível de especialização, mestrado e doutorado das instituições credenciadas”.</w:t>
      </w:r>
    </w:p>
    <w:p>
      <w:pPr>
        <w:pStyle w:val="Normal"/>
        <w:ind w:firstLine="709"/>
        <w:jc w:val="both"/>
        <w:rPr>
          <w:sz w:val="24"/>
        </w:rPr>
      </w:pPr>
      <w:r>
        <w:rPr>
          <w:sz w:val="24"/>
        </w:rPr>
        <w:t xml:space="preserve"> </w:t>
      </w:r>
      <w:r>
        <w:rPr>
          <w:sz w:val="24"/>
        </w:rPr>
        <w:t>Só um parêntese: tanto no primeiro, que trata dos 10% de pesquisa, quanto nesse, dos 10% de pós-graduação, a UFSC e a Udesc teriam participação garantida nesses recursos.</w:t>
      </w:r>
    </w:p>
    <w:p>
      <w:pPr>
        <w:pStyle w:val="Normal"/>
        <w:ind w:firstLine="709"/>
        <w:jc w:val="both"/>
        <w:rPr>
          <w:sz w:val="24"/>
        </w:rPr>
      </w:pPr>
      <w:r>
        <w:rPr>
          <w:sz w:val="24"/>
        </w:rPr>
        <w:t xml:space="preserve"> “</w:t>
      </w:r>
      <w:r>
        <w:rPr>
          <w:sz w:val="24"/>
        </w:rPr>
        <w:t xml:space="preserve">4 – Setenta por cento dos recursos destinados à concessão de bolsas de estudo para alunos matriculados nos cursos de graduação das fundações educacionais de ensino superior instituídas por lei municipal e nas demais instituições de ensino superior legalmente habilitadas a funcionar em Santa Catarina e que não sejam mantidas por financiamento público.” </w:t>
      </w:r>
    </w:p>
    <w:p>
      <w:pPr>
        <w:pStyle w:val="Normal"/>
        <w:ind w:firstLine="709"/>
        <w:jc w:val="both"/>
        <w:rPr/>
      </w:pPr>
      <w:r>
        <w:rPr>
          <w:sz w:val="24"/>
        </w:rPr>
        <w:t xml:space="preserve">Então, a nossa idéia, na essência, é 70% para bolsas de graduação no sistema Ampesc e no sistema Acafe; 10% para a Udesc, metade amarrada para o ensino a distância e metade para a criação de </w:t>
      </w:r>
      <w:r>
        <w:rPr>
          <w:i/>
          <w:sz w:val="24"/>
        </w:rPr>
        <w:t xml:space="preserve">campus </w:t>
      </w:r>
      <w:r>
        <w:rPr>
          <w:sz w:val="24"/>
        </w:rPr>
        <w:t xml:space="preserve">no Oeste e no Sul até 2010; 10% para bolsa de pesquisa e 10% para pós-graduação, mestrado e doutorado. </w:t>
      </w:r>
    </w:p>
    <w:p>
      <w:pPr>
        <w:pStyle w:val="Normal"/>
        <w:ind w:firstLine="709"/>
        <w:jc w:val="both"/>
        <w:rPr>
          <w:sz w:val="24"/>
        </w:rPr>
      </w:pPr>
      <w:r>
        <w:rPr>
          <w:sz w:val="24"/>
        </w:rPr>
        <w:t xml:space="preserve">Essa seria a nossa proposta inicial, na qual poderemos avançar. É uma colaboração do Movimento. Não temos a pretensão de sermos os donos da verdade, mas como esse é um debate que começa agora... Temos participado de maneira efetiva, estamos debatendo não só aqui como nas instituições, tanto no sistema Acafe quanto na UFSC, na Udesc, e queremos contribuir para esse debate. Tenho certeza que os Deputados,  que o Parlamento catarinense vai avaliar da melhor maneira possível junto com o Governo do Estado e com as instituições. </w:t>
      </w:r>
    </w:p>
    <w:p>
      <w:pPr>
        <w:pStyle w:val="Normal"/>
        <w:ind w:firstLine="709"/>
        <w:jc w:val="both"/>
        <w:rPr>
          <w:sz w:val="24"/>
        </w:rPr>
      </w:pPr>
      <w:r>
        <w:rPr>
          <w:sz w:val="24"/>
        </w:rPr>
        <w:t>Obrigado.</w:t>
      </w:r>
    </w:p>
    <w:p>
      <w:pPr>
        <w:pStyle w:val="Normal"/>
        <w:ind w:firstLine="709"/>
        <w:jc w:val="both"/>
        <w:rPr/>
      </w:pPr>
      <w:r>
        <w:rPr>
          <w:b/>
          <w:sz w:val="24"/>
        </w:rPr>
        <w:t>O SR. PRESIDENTE (Deputado Jorginho Mello)</w:t>
      </w:r>
      <w:r>
        <w:rPr>
          <w:sz w:val="24"/>
        </w:rPr>
        <w:t xml:space="preserve"> – Luciano, esta presidência faz a seguinte solicitação: gostaria que fossem redigidas todas as sugestões aqui apresentadas e que elas chegassem à Comissão para que eu possa, posteriormente, encaminhá-las ao Relator da matéria. </w:t>
      </w:r>
    </w:p>
    <w:p>
      <w:pPr>
        <w:pStyle w:val="Normal"/>
        <w:ind w:firstLine="709"/>
        <w:jc w:val="both"/>
        <w:rPr>
          <w:sz w:val="24"/>
        </w:rPr>
      </w:pPr>
      <w:r>
        <w:rPr>
          <w:sz w:val="24"/>
        </w:rPr>
        <w:t>Concedo a palavra ao Sr. Denilson Padilha, Presidente do DCE da Furb.</w:t>
      </w:r>
    </w:p>
    <w:p>
      <w:pPr>
        <w:pStyle w:val="Normal"/>
        <w:ind w:firstLine="709"/>
        <w:jc w:val="both"/>
        <w:rPr/>
      </w:pPr>
      <w:r>
        <w:rPr>
          <w:b/>
          <w:sz w:val="24"/>
        </w:rPr>
        <w:t>O SR. DENILSON PADILHA</w:t>
      </w:r>
      <w:r>
        <w:rPr>
          <w:sz w:val="24"/>
        </w:rPr>
        <w:t xml:space="preserve"> – Bom-dia a todos. </w:t>
      </w:r>
    </w:p>
    <w:p>
      <w:pPr>
        <w:pStyle w:val="Normal"/>
        <w:ind w:firstLine="709"/>
        <w:jc w:val="both"/>
        <w:rPr/>
      </w:pPr>
      <w:r>
        <w:rPr>
          <w:sz w:val="24"/>
        </w:rPr>
        <w:t>Sr. Presidente, ontem recebemos o convite e viemos prestigiar o evento, debater o assunto, uma vez que também temos n dificuldades na nossa universidade com a questão da bolsa de estudo e  n alunos carentes. A nossa universidade é paga, e todos sabem que financeiramente não está fácil!</w:t>
      </w:r>
    </w:p>
    <w:p>
      <w:pPr>
        <w:pStyle w:val="Normal"/>
        <w:jc w:val="both"/>
        <w:rPr>
          <w:sz w:val="24"/>
        </w:rPr>
      </w:pPr>
      <w:r>
        <w:rPr>
          <w:sz w:val="24"/>
        </w:rPr>
        <w:tab/>
        <w:t>Vejo este ambiente um pouco vazio e acho que esta audiência deveria estar mais movimentada, ter mais acadêmicos, principalmente quando falamos sobre a Udesc e sobre a UFSC. É um assunto muito importante a ser discutido, uma vez que trata de dinheiro, de educação, mas neste momento vejo que às vezes as lideranças estudantis desaparecem. Mas meus parabéns ao pessoal da UCE, que está aqui.</w:t>
      </w:r>
    </w:p>
    <w:p>
      <w:pPr>
        <w:pStyle w:val="Normal"/>
        <w:ind w:firstLine="708"/>
        <w:jc w:val="both"/>
        <w:rPr>
          <w:sz w:val="24"/>
        </w:rPr>
      </w:pPr>
      <w:r>
        <w:rPr>
          <w:sz w:val="24"/>
        </w:rPr>
        <w:t>Estaremos à disposição para contribuir com o assunto até o final desta audiência.</w:t>
      </w:r>
    </w:p>
    <w:p>
      <w:pPr>
        <w:pStyle w:val="Normal"/>
        <w:jc w:val="both"/>
        <w:rPr>
          <w:sz w:val="24"/>
        </w:rPr>
      </w:pPr>
      <w:r>
        <w:rPr>
          <w:sz w:val="24"/>
        </w:rPr>
        <w:tab/>
        <w:t>Obrigado.</w:t>
      </w:r>
    </w:p>
    <w:p>
      <w:pPr>
        <w:pStyle w:val="Normal"/>
        <w:jc w:val="both"/>
        <w:rPr/>
      </w:pPr>
      <w:r>
        <w:rPr>
          <w:sz w:val="24"/>
        </w:rPr>
        <w:tab/>
      </w:r>
      <w:r>
        <w:rPr>
          <w:b/>
          <w:sz w:val="24"/>
        </w:rPr>
        <w:t xml:space="preserve">O SR. PRESIDENTE (Deputado Jorginho Mello) </w:t>
      </w:r>
      <w:r>
        <w:rPr>
          <w:sz w:val="24"/>
        </w:rPr>
        <w:t>– Passo a palavra para o Sr. João Braga, Diretor da Escola Pública da UCE.</w:t>
      </w:r>
    </w:p>
    <w:p>
      <w:pPr>
        <w:pStyle w:val="Normal"/>
        <w:jc w:val="both"/>
        <w:rPr/>
      </w:pPr>
      <w:r>
        <w:rPr>
          <w:sz w:val="24"/>
        </w:rPr>
        <w:tab/>
      </w:r>
      <w:r>
        <w:rPr>
          <w:b/>
          <w:sz w:val="24"/>
        </w:rPr>
        <w:t xml:space="preserve">O SR. JOÃO BRAGA </w:t>
      </w:r>
      <w:r>
        <w:rPr>
          <w:sz w:val="24"/>
        </w:rPr>
        <w:t>–</w:t>
      </w:r>
      <w:r>
        <w:rPr>
          <w:b/>
          <w:sz w:val="24"/>
        </w:rPr>
        <w:t xml:space="preserve"> </w:t>
      </w:r>
      <w:r>
        <w:rPr>
          <w:sz w:val="24"/>
        </w:rPr>
        <w:t>Primeiramente, eu gostaria de cumprimentar à mesa e desejar um bom-dia a todos. Quero dizer que o momento é mais do que necessário para se fazer um debate sobre o aumento de verbas para a educação em Santa Catarina, porque ela tem que ser sempre uma prioridade.</w:t>
      </w:r>
    </w:p>
    <w:p>
      <w:pPr>
        <w:pStyle w:val="Normal"/>
        <w:ind w:firstLine="708"/>
        <w:jc w:val="both"/>
        <w:rPr/>
      </w:pPr>
      <w:r>
        <w:rPr>
          <w:sz w:val="24"/>
        </w:rPr>
        <w:t>A cada dia que passa temos a necessidade de ter no aparelho do Estado</w:t>
      </w:r>
      <w:r>
        <w:rPr>
          <w:b/>
          <w:sz w:val="24"/>
        </w:rPr>
        <w:t xml:space="preserve"> </w:t>
      </w:r>
      <w:r>
        <w:rPr>
          <w:sz w:val="24"/>
        </w:rPr>
        <w:t>mais e mais verbas para a educação, porque fazendo da educação uma prioridade estaremos desenvolvendo de fato o Estado. Podemos bolar qualquer método de política, de organização, mas se não tivermos a educação em primeiro lugar, como prioridade, certamente não estaremos desenvolvendo de fato o Estado.</w:t>
      </w:r>
    </w:p>
    <w:p>
      <w:pPr>
        <w:pStyle w:val="Normal"/>
        <w:ind w:firstLine="708"/>
        <w:jc w:val="both"/>
        <w:rPr>
          <w:sz w:val="24"/>
        </w:rPr>
      </w:pPr>
      <w:r>
        <w:rPr>
          <w:sz w:val="24"/>
        </w:rPr>
        <w:t>Estamos acompanhando a discussão, e até estão chegando algumas propostas mais detalhadas – mais até do que já tínhamos avançado no debate com a Secretaria de Educação a respeito do projeto. Acho isso interessante, e realmente devemos continuar discutindo e levando para aquele espaço coletivo esse projeto que se está construindo, assim como a proposta que traz o Formighieri, o projeto do Joares, para que possamos avançar no sentido de fazermos um projeto melhor.</w:t>
      </w:r>
    </w:p>
    <w:p>
      <w:pPr>
        <w:pStyle w:val="Recuodecorpodetexto2"/>
        <w:rPr>
          <w:rFonts w:ascii="Times New Roman" w:hAnsi="Times New Roman" w:cs="Times New Roman"/>
          <w:sz w:val="24"/>
        </w:rPr>
      </w:pPr>
      <w:r>
        <w:rPr>
          <w:rFonts w:cs="Times New Roman" w:ascii="Times New Roman" w:hAnsi="Times New Roman"/>
          <w:sz w:val="24"/>
        </w:rPr>
        <w:t xml:space="preserve">Já que estamos em uma audiência pública, eu queria manifestar uma posição, pois a acho de extrema importância em debates: permita-me, Luciano, discordar de você, pois se trata de dinheiro público, sim. Não é porque está sendo feita isenção à empresa que o dinheiro não é público, porque o dinheiro é público. Temos que dar esse caráter. Destinamos dinheiro público para instituições pagas pelos estudantes, mas necessariamente para a instituição privada. </w:t>
      </w:r>
    </w:p>
    <w:p>
      <w:pPr>
        <w:pStyle w:val="Normal"/>
        <w:ind w:firstLine="708"/>
        <w:jc w:val="both"/>
        <w:rPr>
          <w:sz w:val="24"/>
        </w:rPr>
      </w:pPr>
      <w:r>
        <w:rPr>
          <w:sz w:val="24"/>
        </w:rPr>
        <w:t>Eu queria me deter nesta questão: na diretoria da União Catarinense dos Estudantes temos o entendimento conjunto que o importante é a gratuidade do ensino, em primeiro lugar. Não interessa se na universidade pública, nas privadas, nas fundacionais de direito público, nas instituições públicas de direito privado. Em primeiro lugar, gratuidade do ensino.</w:t>
      </w:r>
    </w:p>
    <w:p>
      <w:pPr>
        <w:pStyle w:val="Normal"/>
        <w:ind w:firstLine="708"/>
        <w:jc w:val="both"/>
        <w:rPr/>
      </w:pPr>
      <w:r>
        <w:rPr>
          <w:sz w:val="24"/>
        </w:rPr>
        <w:t>Eu queria levantar essa questão porque ela tem pertinência para nós, do movimento estudantil, e é de extrema relevância, uma vez que há algumas universidades privadas que não permitem a organização estudantil dentro delas. Portanto, cria-se uma certa dificuldade para a nossa presença nesses espaços. Acho que quando tratamos de deliberação de dinheiro público para essas instituições também deveríamos tratar da democracia nesses espaços, porque só tendo democracia, só tendo confrontação das idéias, das</w:t>
      </w:r>
      <w:r>
        <w:rPr>
          <w:b/>
          <w:sz w:val="24"/>
        </w:rPr>
        <w:t xml:space="preserve"> </w:t>
      </w:r>
      <w:r>
        <w:rPr>
          <w:sz w:val="24"/>
        </w:rPr>
        <w:t>diferenças</w:t>
      </w:r>
      <w:r>
        <w:rPr>
          <w:b/>
          <w:sz w:val="24"/>
        </w:rPr>
        <w:t xml:space="preserve">, </w:t>
      </w:r>
      <w:r>
        <w:rPr>
          <w:sz w:val="24"/>
        </w:rPr>
        <w:t>poderemos ter evolução, ter um processo dialético de evolução em toda a sociedade.</w:t>
      </w:r>
    </w:p>
    <w:p>
      <w:pPr>
        <w:pStyle w:val="Normal"/>
        <w:ind w:firstLine="708"/>
        <w:jc w:val="both"/>
        <w:rPr>
          <w:sz w:val="24"/>
        </w:rPr>
      </w:pPr>
      <w:r>
        <w:rPr>
          <w:sz w:val="24"/>
        </w:rPr>
        <w:t>Queria levantar essa questão porque, como participei apenas de uma das reuniões e depois é que me detive um pouco mais a estudar o projeto, eu ainda não tinha proposto que tivéssemos, nessa direção, um impedimento. Mas eu prometo sistematizar e, já na próxima reunião, fazer uma proposição a respeito disso, pois acho que é extremamente importante. Quero reafirmar que não somos contrários a que seja destinado dinheiro para bancar bolsas de estudo, independentemente de qualquer lugar onde o estudante esteja, mas é importante que tenhamos democracia nesses espaços.</w:t>
      </w:r>
    </w:p>
    <w:p>
      <w:pPr>
        <w:pStyle w:val="Normal"/>
        <w:ind w:firstLine="708"/>
        <w:jc w:val="both"/>
        <w:rPr/>
      </w:pPr>
      <w:r>
        <w:rPr>
          <w:sz w:val="24"/>
        </w:rPr>
        <w:t>Também quero levantar uma questão que acho importantíssima: estive debatendo com o professor Gilberto, da Unochapecó/Unoesc,</w:t>
      </w:r>
      <w:r>
        <w:rPr>
          <w:b/>
          <w:sz w:val="24"/>
        </w:rPr>
        <w:t xml:space="preserve"> </w:t>
      </w:r>
      <w:r>
        <w:rPr>
          <w:sz w:val="24"/>
        </w:rPr>
        <w:t>a respeito do artigo 171. Ele levantou a questão de que criamos programas de desenvolvimento regionais, e que essa destinação seja nesse sentido. Aqui no projeto já tratamos disso, para que o dinheiro não seja destinado a ações isoladas, mas a ações sempre complementares, a fim de que o desenvolvimento seja pautado pelo máximo da educação, não apenas pela formação de uma mão-de-obra qualificada para atender imediatamente a demanda do mercado.</w:t>
      </w:r>
    </w:p>
    <w:p>
      <w:pPr>
        <w:pStyle w:val="Normal"/>
        <w:ind w:firstLine="708"/>
        <w:jc w:val="both"/>
        <w:rPr>
          <w:sz w:val="24"/>
        </w:rPr>
      </w:pPr>
      <w:r>
        <w:rPr>
          <w:sz w:val="24"/>
        </w:rPr>
        <w:t>Quando tratamos de educação temos que também ter essa responsabilidade, porque desde 1996, quando o Banco Mundial apontou para a expansão do ensino superior no País – e não que a expansão não seja primordial, nós a consideramos de extrema importância –, temos perdido um pouco de foco no debate sobre a qualidade da educação. Então, primar por isso, porque a qualidade da educação é, sem dúvida, o que traz o desenvolvimento, é o essencial para que se continue num processo de melhoramento, a cada dia que passa, dessa sociedade.</w:t>
      </w:r>
    </w:p>
    <w:p>
      <w:pPr>
        <w:pStyle w:val="Normal"/>
        <w:ind w:firstLine="708"/>
        <w:jc w:val="both"/>
        <w:rPr/>
      </w:pPr>
      <w:r>
        <w:rPr>
          <w:b/>
          <w:sz w:val="24"/>
        </w:rPr>
        <w:t xml:space="preserve">O SR. PRESIDENTE (Deputado Jorginho Mello) </w:t>
      </w:r>
      <w:r>
        <w:rPr>
          <w:sz w:val="24"/>
        </w:rPr>
        <w:t>–</w:t>
      </w:r>
      <w:r>
        <w:rPr>
          <w:b/>
          <w:sz w:val="24"/>
        </w:rPr>
        <w:t xml:space="preserve"> </w:t>
      </w:r>
      <w:r>
        <w:rPr>
          <w:sz w:val="24"/>
        </w:rPr>
        <w:t>Concedo a palavra ao Antônio Marcos Duarte, estudante do curso de Direito, por alguns minutos.</w:t>
      </w:r>
    </w:p>
    <w:p>
      <w:pPr>
        <w:pStyle w:val="Normal"/>
        <w:ind w:firstLine="708"/>
        <w:jc w:val="both"/>
        <w:rPr/>
      </w:pPr>
      <w:r>
        <w:rPr>
          <w:b/>
          <w:sz w:val="24"/>
        </w:rPr>
        <w:t xml:space="preserve">ANTÔNIO MARCOS DUARTE </w:t>
      </w:r>
      <w:r>
        <w:rPr>
          <w:sz w:val="24"/>
        </w:rPr>
        <w:t>–</w:t>
      </w:r>
      <w:r>
        <w:rPr>
          <w:b/>
          <w:sz w:val="24"/>
        </w:rPr>
        <w:t xml:space="preserve"> </w:t>
      </w:r>
      <w:r>
        <w:rPr>
          <w:sz w:val="24"/>
        </w:rPr>
        <w:t>Em primeiro lugar, quero cumprimentar o professor Diomário que no ano passado tanto colaborou, dentro da sua interinidade, para resolver alguns impasses que até então existiam no artigo 170, e agora ele propõe o artigo 171; o Deputado Joares, que também foi um grande parceiro na época do artigo 170 e continua sendo agora; e o Deputado Paulo Eccel, que em função do atraso no início desta audiência não pode estar aqui devido a uma reunião urgente da Bancada do PT.</w:t>
      </w:r>
    </w:p>
    <w:p>
      <w:pPr>
        <w:pStyle w:val="Normal"/>
        <w:ind w:firstLine="708"/>
        <w:jc w:val="both"/>
        <w:rPr>
          <w:sz w:val="24"/>
        </w:rPr>
      </w:pPr>
      <w:r>
        <w:rPr>
          <w:sz w:val="24"/>
        </w:rPr>
        <w:t>Hoje, com o artigo 171, conseguimos colocar esse debate na mesa sem preconceitos, porque, infelizmente, em 1998, quando foi levantado esse debate, a Assembléia e o próprio Governo Paulo Afonso não compreenderam a importância dessa regulamentação, que foi aprovada na Assembléia, foi vetada, mas a Casa não conseguiu articular-se para derrubar o veto.</w:t>
      </w:r>
    </w:p>
    <w:p>
      <w:pPr>
        <w:pStyle w:val="Normal"/>
        <w:ind w:firstLine="708"/>
        <w:jc w:val="both"/>
        <w:rPr>
          <w:sz w:val="24"/>
        </w:rPr>
      </w:pPr>
      <w:r>
        <w:rPr>
          <w:sz w:val="24"/>
        </w:rPr>
        <w:t>Querendo ou não, é dinheiro público, sim, como disse o João Braga; é dinheiro de isenção fiscal que o Estado deixou de arrecadar em benefício de alguns grupos privados e de algumas empresas. Quer dizer, há duas questões: uma, matemática, que é um dinheiro que entraria no caixa do Governo do Estado, e na divisão do 170 ele é omitido; é um dinheiro que entraria no caixa do Governo do Estado, mas, como é 1,25% de toda a arrecadação do Estado, é omitido no artigo 170. A outra é uma questão ideológica e política, pois empresas se beneficiam de milhões e milhões; a conta do orçamento deste ano é de R$804 milhões, de isenção fiscal, e, segundo o Vinícius falou-me outro dia, parece que essa previsão de isenção aumentou. Então, essas empresas também têm que dar uma contrapartida para a sociedade, porque elas não deixam de pagar o Governo, mas deixam de contribuir com o Estado e com a sociedade.</w:t>
      </w:r>
    </w:p>
    <w:p>
      <w:pPr>
        <w:pStyle w:val="Normal"/>
        <w:ind w:firstLine="708"/>
        <w:jc w:val="both"/>
        <w:rPr>
          <w:sz w:val="24"/>
        </w:rPr>
      </w:pPr>
      <w:r>
        <w:rPr>
          <w:sz w:val="24"/>
        </w:rPr>
        <w:t xml:space="preserve">Sobre o projeto em si, acho que há vários pontos que avançamos, desde aquela primeira reunião na Secretaria da Educação. Eu e a professora Edi estávamos lembrando, e o Luciano também levantou, que seria importante a questão da fiscalização. E a fiscalização não deve só aumentar nas entidades envolvidas diretamente com o recebimento, como a Acafe, a Ampesc, mas também, a exemplo do artigo 170, devem estar a OAB, o Ministério Público e os estudantes, que são os maiores interessados nessa fiscalização. </w:t>
      </w:r>
    </w:p>
    <w:p>
      <w:pPr>
        <w:pStyle w:val="Normal"/>
        <w:ind w:firstLine="708"/>
        <w:jc w:val="both"/>
        <w:rPr>
          <w:sz w:val="24"/>
        </w:rPr>
      </w:pPr>
      <w:r>
        <w:rPr>
          <w:sz w:val="24"/>
        </w:rPr>
        <w:t>Por último, eu lamento que, ao contrário do artigo 170, até o presente momento não exista uma articulação estudantil tão grande, porque hoje este ambiente era para estar cheio, a fim de se debater um tema tão importante. No início, havia apenas o DCE da Furb, agora há o da Unisul e o da Univille, mas era para estar cheio de DCEs e de estudantes, como foi o debate do artigo 170.</w:t>
      </w:r>
    </w:p>
    <w:p>
      <w:pPr>
        <w:pStyle w:val="Normal"/>
        <w:ind w:firstLine="709"/>
        <w:jc w:val="both"/>
        <w:rPr/>
      </w:pPr>
      <w:r>
        <w:rPr>
          <w:b/>
          <w:sz w:val="24"/>
        </w:rPr>
        <w:t>O SR. PRESIDENTE (Deputado Jorginho Mello)</w:t>
      </w:r>
      <w:r>
        <w:rPr>
          <w:sz w:val="24"/>
        </w:rPr>
        <w:t xml:space="preserve"> – Quero dizer a todos os senhores que temos que entender que esta audiência pública sofreu um esvaziamento por motivos de desencontros, mas não vamos olhar pelo lado do descrédito, ou coisa parecida, porque é um projeto excelente.</w:t>
      </w:r>
    </w:p>
    <w:p>
      <w:pPr>
        <w:pStyle w:val="Normal"/>
        <w:ind w:firstLine="709"/>
        <w:jc w:val="both"/>
        <w:rPr>
          <w:sz w:val="24"/>
        </w:rPr>
      </w:pPr>
      <w:r>
        <w:rPr>
          <w:sz w:val="24"/>
        </w:rPr>
        <w:t>Pergunto se mais alguém deseja fazer uso da palavra.</w:t>
      </w:r>
    </w:p>
    <w:p>
      <w:pPr>
        <w:pStyle w:val="Normal"/>
        <w:ind w:firstLine="709"/>
        <w:jc w:val="both"/>
        <w:rPr/>
      </w:pPr>
      <w:r>
        <w:rPr>
          <w:b/>
          <w:sz w:val="24"/>
        </w:rPr>
        <w:t>VINÍCIUS PUHL</w:t>
      </w:r>
      <w:r>
        <w:rPr>
          <w:sz w:val="24"/>
        </w:rPr>
        <w:t xml:space="preserve"> – Sou Presidente do Diretório Acadêmico da Comunicação da Unisul e sou da diretoria do DCE da Universidade. Gostaria de cumprimentar o colega João, diretor da UCE, e todos os presentes.</w:t>
      </w:r>
    </w:p>
    <w:p>
      <w:pPr>
        <w:pStyle w:val="Normal"/>
        <w:ind w:firstLine="709"/>
        <w:jc w:val="both"/>
        <w:rPr/>
      </w:pPr>
      <w:r>
        <w:rPr>
          <w:sz w:val="24"/>
        </w:rPr>
        <w:t xml:space="preserve">A nossa manifestação, Sr. Presidente, professor Diomário, professor Adélcio, Deputados, demais membros da mesa e todos os presentes a esta audiência, reforça a necessidade da regulamentação do artigo 171. Mas ela insere-se num debate que a União Catarinense dos Estudantes e a União Nacional dos Estudantes estão travando na sociedade catarinense, evidentemente que com o Governo Federal, </w:t>
      </w:r>
      <w:r>
        <w:rPr>
          <w:color w:val="000000"/>
          <w:sz w:val="24"/>
        </w:rPr>
        <w:t>em torno</w:t>
      </w:r>
      <w:r>
        <w:rPr>
          <w:sz w:val="24"/>
        </w:rPr>
        <w:t xml:space="preserve"> da compensação que este deve fazer a respeito dos recursos que o Estado investe no ensino superior em Santa Catarina.</w:t>
      </w:r>
    </w:p>
    <w:p>
      <w:pPr>
        <w:pStyle w:val="TextBodyIndent"/>
        <w:rPr/>
      </w:pPr>
      <w:r>
        <w:rPr/>
        <w:t xml:space="preserve">Primeiramente, constata-se que o Estado é o que recebe o menor número de investimentos por parte do Governo Federal. Segundo, Santa Catarina tem um sistema de educação superior; o Estado investe mais de R$150 milhões no ensino superior; somente através do sistema Acafe, a comunidade investe recursos na ordem de R$2 bilhões; o faturamento anual da Univali chega a R$450 milhões e o da Unisul está registrado em R$170 milhões. Então, nós precisamos empenhar um esforço para que o Governo Federal compense o investimento que o Estado dispõe com o ensino superior. </w:t>
      </w:r>
    </w:p>
    <w:p>
      <w:pPr>
        <w:pStyle w:val="Normal"/>
        <w:ind w:firstLine="709"/>
        <w:jc w:val="both"/>
        <w:rPr>
          <w:sz w:val="24"/>
        </w:rPr>
      </w:pPr>
      <w:r>
        <w:rPr>
          <w:sz w:val="24"/>
        </w:rPr>
        <w:t>Essa é uma manifestação, Sr. Presidente, que gostaríamos muito que tivesse o engajamento de todas as forças políticas, de toda a comunidade catarinense, para que pudéssemos buscar essa compensação por parte do Governo Federal. E para essa compensação, através do Ministério da Educação, o Governo estuda formas para já no projeto de reforma universitária, e não só no Estado de Santa Catarina, mas em outros Estados, efetivamente realizá-la. É evidente que ela vai, por parte do Estado, ser um incentivo a mais, um aporte a mais de verbas, seja para bolsa de estudo, seja para ampliar a Universidade do Estado, seja para bolsa de pesquisa.</w:t>
      </w:r>
    </w:p>
    <w:p>
      <w:pPr>
        <w:pStyle w:val="Normal"/>
        <w:ind w:firstLine="709"/>
        <w:jc w:val="both"/>
        <w:rPr/>
      </w:pPr>
      <w:r>
        <w:rPr>
          <w:sz w:val="24"/>
        </w:rPr>
        <w:t xml:space="preserve">Então, essa é a nossa manifestação, porque é uma luta importante que vamos estar desenvolvendo aqui neste ano. Por sinal, nos próximos dias a UCE vai estar em Brasília, em reuniões com a </w:t>
      </w:r>
      <w:r>
        <w:rPr>
          <w:color w:val="000000"/>
          <w:sz w:val="24"/>
        </w:rPr>
        <w:t>Sesu</w:t>
      </w:r>
      <w:r>
        <w:rPr>
          <w:sz w:val="24"/>
        </w:rPr>
        <w:t>, no Ministério da Educação, justamente buscando alternativas para essa compensação se materializar.</w:t>
      </w:r>
    </w:p>
    <w:p>
      <w:pPr>
        <w:pStyle w:val="Normal"/>
        <w:ind w:firstLine="709"/>
        <w:jc w:val="both"/>
        <w:rPr>
          <w:sz w:val="24"/>
        </w:rPr>
      </w:pPr>
      <w:r>
        <w:rPr>
          <w:sz w:val="24"/>
        </w:rPr>
        <w:t>Muito obrigado.</w:t>
      </w:r>
    </w:p>
    <w:p>
      <w:pPr>
        <w:pStyle w:val="Normal"/>
        <w:ind w:firstLine="709"/>
        <w:jc w:val="both"/>
        <w:rPr/>
      </w:pPr>
      <w:r>
        <w:rPr>
          <w:b/>
          <w:sz w:val="24"/>
        </w:rPr>
        <w:t>O SR. PRESIDENTE (Deputado Jorginho Mello)</w:t>
      </w:r>
      <w:r>
        <w:rPr>
          <w:sz w:val="24"/>
        </w:rPr>
        <w:t xml:space="preserve"> – Dr. Vinícius Lummertz, o senhor está com a palavra.</w:t>
      </w:r>
    </w:p>
    <w:p>
      <w:pPr>
        <w:pStyle w:val="Normal"/>
        <w:ind w:firstLine="709"/>
        <w:jc w:val="both"/>
        <w:rPr/>
      </w:pPr>
      <w:r>
        <w:rPr>
          <w:b/>
          <w:sz w:val="24"/>
        </w:rPr>
        <w:t>O SR. VINÍCIUS LUMMERTZ</w:t>
      </w:r>
      <w:r>
        <w:rPr>
          <w:sz w:val="24"/>
        </w:rPr>
        <w:t xml:space="preserve"> – Boa-tarde, Deputados Jorginho Mello, Celestino Secco e Joares Ponticelli, Secretário Diomário, professor Adélcio, professor Momm, João e demais companheiros presentes do Governo do Estado, das empresas das universidades privadas, da Acafe.</w:t>
      </w:r>
    </w:p>
    <w:p>
      <w:pPr>
        <w:pStyle w:val="Normal"/>
        <w:ind w:firstLine="709"/>
        <w:jc w:val="both"/>
        <w:rPr>
          <w:sz w:val="24"/>
        </w:rPr>
      </w:pPr>
      <w:r>
        <w:rPr>
          <w:sz w:val="24"/>
        </w:rPr>
        <w:t>Eu gostaria de fazer aqui uma distinção do objeto, no espírito dessa proposta do 171. Primeiro, esse dispositivo constitucional existe desde, aproximadamente, 1988 – estava lá adormecido. As empresas catarinenses devem muito! O desenvolvimento econômico do Estado de Santa Catarina tem uma correlação absolutamente direta com o desenvolvimento do ensino superior nas várias regiões do Estado de Santa Catarina. As características do desenvolvimento descentralizado de Santa Catarina têm a ver, lá em Blumenau, com a Furb, como têm a ver, no Sul, com a Unisul, como têm a ver, aqui em Florianópolis, com a Federal e a Udesc e assim por diante.</w:t>
      </w:r>
    </w:p>
    <w:p>
      <w:pPr>
        <w:pStyle w:val="TextBodyIndent"/>
        <w:rPr/>
      </w:pPr>
      <w:r>
        <w:rPr/>
        <w:t xml:space="preserve">Acontece que a receita do chamado modelo econômico catarinense – que não é um modelo, é apenas uma experiência do modelo nacional, que foi uma grande adaptação que fizemos, e importante, pois gerou um modelo educacional diferenciado, mas nós pagamos a conta, Vinícius, por essa iniciativa (no Brasil, quem não tem iniciativa é compensado; quem tem, sofre) – é uma correlação direta do desenvolvimento institucional de Santa Catarina, em todas as suas áreas. Como há, de resto, em todos os lugares do mundo, o desenvolvimento institucional qualitativo, principalmente, mas também quantitativo, e o desenvolvimento econômico são coligados, eles fazem parte da mesma realidade, da sofisticação da sociedade. E é evidente que nas transições econômicas, nas mudanças de modelo, temos que adotar outras receitas. </w:t>
      </w:r>
    </w:p>
    <w:p>
      <w:pPr>
        <w:pStyle w:val="TextBodyIndent"/>
        <w:rPr/>
      </w:pPr>
      <w:r>
        <w:rPr/>
        <w:t xml:space="preserve">Lamentavelmente, as receitas ideais são aquelas através das quais pudéssemos dispor de muitos recursos financeiros, infinitamente maiores do que temos. Mas nós somos obrigados a ir atrás da criatividade, de soluções inteligentes, para tentarmos fazer uma compensação daquilo que seria hoje, no que diz respeito ao ensino, à pesquisa e à extensão em Santa Catarina, ideal para um novo fôlego na nova etapa de desenvolvimento do Estado de Santa Catarina. É o que queremos, em última análise: o desenvolvimento individual, das famílias, das pessoas, e da economia, do bem comum. Não temos condições de fazer o ideal; nós temos que fazer o melhor possível. E aí vem aquela questão, que foi falada aqui, da aritmética: existem limites, lamentavelmente, neste momento. </w:t>
      </w:r>
    </w:p>
    <w:p>
      <w:pPr>
        <w:pStyle w:val="TextBodyIndent"/>
        <w:rPr/>
      </w:pPr>
      <w:r>
        <w:rPr/>
        <w:t>Portanto, o 171, e o Deputado Celestino Secco comentava aqui comigo, é diferente do 170, ele tem uma natureza, uma proposta diferente. Eu não vou entrar no mérito da discussão do benefício fiscal e de vir ou não vir – foram colocados ângulos diferentes sobre a mesma questão –, mas, de fato, ele não é um recurso orçamentário, o empresariado estará abrindo mão, no pacto social, por assim dizer, de um ganho que ele já conquistou. Mas ele será beneficiado, terá um benefício adicional por isso.</w:t>
      </w:r>
    </w:p>
    <w:p>
      <w:pPr>
        <w:pStyle w:val="Normal"/>
        <w:ind w:firstLine="709"/>
        <w:jc w:val="both"/>
        <w:rPr/>
      </w:pPr>
      <w:r>
        <w:rPr>
          <w:sz w:val="24"/>
        </w:rPr>
        <w:t xml:space="preserve">Vamos à aritmética, ao aprendizado, à crítica do 170. Eu dirigi um </w:t>
      </w:r>
      <w:r>
        <w:rPr>
          <w:i/>
          <w:sz w:val="24"/>
        </w:rPr>
        <w:t>campus</w:t>
      </w:r>
      <w:r>
        <w:rPr>
          <w:sz w:val="24"/>
        </w:rPr>
        <w:t xml:space="preserve"> universitário e posso dizer, como outro dia falaram os Deputados Celestino e Jorginho, e o Deputado Joares Ponticelli conhece bem essa realidade, assim como todos aqui da mesa: o 170, que abarca quinze mil jovens catarinenses, tem problemas. Quais são os principais problemas do 170? Primeiro, pouco dinheiro. Então vamos arrumar mais dinheiro para bolsas. Tudo bem, o 171. Segundo, o 170 cobre, quando dá a bolsa, um valor menor do que gostaríamos, em média 30%, 40% da mensalidade. Ora, as despesas individuais do aluno são maiores do que isso, maiores do que apenas a despesa da mensalidade. Portanto, sobre o total de despesa de um aluno, o 170 acaba cobrindo, quem sabe, 15%, em média. Isso é um problema.</w:t>
      </w:r>
    </w:p>
    <w:p>
      <w:pPr>
        <w:pStyle w:val="Normal"/>
        <w:ind w:firstLine="709"/>
        <w:jc w:val="both"/>
        <w:rPr/>
      </w:pPr>
      <w:r>
        <w:rPr>
          <w:sz w:val="24"/>
        </w:rPr>
        <w:t>Outro problema do 170, aritmético e emocional, e aqui vou entrar na área polêmica, mas é meu papel expor o meu pensamento: é apenas um concurso de carência. E universidade, ensino superior, não pode ser apenas um concurso de carentes. Não pode ser! A universidade também enseja mérito; o estudo, o ensino, enseja o mérito, principalmente. É uma opinião pessoal, eu sei disso, só que estou em paz com a minha consciência, Deputado Celestino, quando digo que entendo dessa forma, que, dentro das características de carência, aqueles com mais aptidão acadêmica deverão ser os que</w:t>
      </w:r>
      <w:r>
        <w:rPr>
          <w:b/>
          <w:sz w:val="24"/>
        </w:rPr>
        <w:t>,</w:t>
      </w:r>
      <w:r>
        <w:rPr>
          <w:sz w:val="24"/>
        </w:rPr>
        <w:t xml:space="preserve"> em detrimento dos que têm menos vontade, menos desejo, menos empenho, transformar-se-ão em profissionais úteis para a sociedade. Agora, dentro dos quadros de carência – assim é em todo o mundo – enquadram-se os carentes, e entre esses aqueles que deveriam dar uma contribuição de tempo maior, porque nem todos os indivíduos têm o mesmo empenho, ou terão o mesmo desempenho.</w:t>
      </w:r>
    </w:p>
    <w:p>
      <w:pPr>
        <w:pStyle w:val="Normal"/>
        <w:ind w:left="0" w:firstLine="708"/>
        <w:jc w:val="both"/>
        <w:rPr>
          <w:sz w:val="24"/>
        </w:rPr>
      </w:pPr>
      <w:r>
        <w:rPr>
          <w:sz w:val="24"/>
        </w:rPr>
        <w:t xml:space="preserve">Então, aqui no 171 se quer isto: incluir a questão no mérito no âmbito da carência – a carência definida. Não vai ser o mais carente, por menos de R$1 de ganho por mês, que vai ficar com a bolsa, nem deverá ser um concurso, na minha opinião, de carência semestral. </w:t>
      </w:r>
    </w:p>
    <w:p>
      <w:pPr>
        <w:pStyle w:val="Normal"/>
        <w:ind w:left="0" w:firstLine="708"/>
        <w:jc w:val="both"/>
        <w:rPr>
          <w:sz w:val="24"/>
        </w:rPr>
      </w:pPr>
      <w:r>
        <w:rPr>
          <w:sz w:val="24"/>
        </w:rPr>
        <w:t>Ou seja, a cada seis meses o aluno é obrigado a vir às barras da universidade para mostrar que ficou mais pobre, quando na verdade o objetivo das pessoas na sociedade, se não é enriquecer, pelo menos é melhorar de vida, e para isso se estuda, para isso se trabalha, para isso se constrói.</w:t>
      </w:r>
    </w:p>
    <w:p>
      <w:pPr>
        <w:pStyle w:val="Normal"/>
        <w:ind w:left="0" w:firstLine="708"/>
        <w:jc w:val="both"/>
        <w:rPr>
          <w:sz w:val="24"/>
        </w:rPr>
      </w:pPr>
      <w:r>
        <w:rPr>
          <w:sz w:val="24"/>
        </w:rPr>
        <w:tab/>
        <w:t>Portanto, no 171 quer-se que essa bolsa seja muito mais do que 50%; que seja do tamanho do curso - o indivíduo entrou e precisa ter boas notas para se manter, mas é importante que ele fique lá dentro; que haja mérito; e que – aí vem a questão polêmica – pois a educação hoje é continuada, não é mais um educação só, numa etapa da vida, para o resto da vida - busquemos formas inteligentes de abreviar a formação a fim de que o indivíduo consiga o seu título de ensino superior e possa ir para o mercado de trabalho ganhar dinheiro e fazer a sua pós-graduação, o seu mestrado e o seu doutorado; que se inclua a hipótese... E eu sei que a academia tem arrepios e o próprio Luciano disse para eu não entrar nessa, mas eu entro, e entro porque a questão é aritmética, não é o que eu desejo, é a realidade como eu a entendo, pelos limites financeiros que nós temos aqui.</w:t>
      </w:r>
    </w:p>
    <w:p>
      <w:pPr>
        <w:pStyle w:val="Normal"/>
        <w:jc w:val="both"/>
        <w:rPr>
          <w:sz w:val="24"/>
        </w:rPr>
      </w:pPr>
      <w:r>
        <w:rPr>
          <w:sz w:val="24"/>
        </w:rPr>
        <w:tab/>
        <w:t>A educação, hoje, já não é mais a educação de um minuto para outro, eu estou formado e estou pronto para a vida. Todos esses processos aqui são de inclusão, aqueles alunos que estiverem formados... E eu não estou falando só de tecnólogos, eu estou falando para incluirmos a idéia de tecnólogos nesse programa.</w:t>
      </w:r>
    </w:p>
    <w:p>
      <w:pPr>
        <w:pStyle w:val="Normal"/>
        <w:jc w:val="both"/>
        <w:rPr>
          <w:sz w:val="24"/>
        </w:rPr>
      </w:pPr>
      <w:r>
        <w:rPr>
          <w:sz w:val="24"/>
        </w:rPr>
        <w:tab/>
        <w:t xml:space="preserve">A França tem, a Alemanha tem, o mundo desenvolvido tem. Hoje, os Estados Unidos têm a maior parte dos seus alunos, professor Celestino, nesse tipo de ensino, no ensino para a vida, no ensino prático para as profissões. E nós continuamos aqui num academicismo, sem o dinheiro para pagar as contas. Entendo que o desenvolvimento regional vai agradecer e as pessoas beneficiadas também. </w:t>
      </w:r>
    </w:p>
    <w:p>
      <w:pPr>
        <w:pStyle w:val="Normal"/>
        <w:jc w:val="both"/>
        <w:rPr>
          <w:sz w:val="24"/>
        </w:rPr>
      </w:pPr>
      <w:r>
        <w:rPr>
          <w:sz w:val="24"/>
        </w:rPr>
        <w:t>O que eu imagino, em última análise, não querendo me alongar, é um aluno poder ingressar num curso superior, ter o Estado pagando 100% da sua matrícula, poder concluir um curso mais curto, mas poder fazê-lo com sucesso, e buscar o seu mestrado, o seu doutorado, continuando a sua educação. Por isso ele é diferente do 170, sim! Porque ele quer a empregabilidade - e não estou “desideologizando” a discussão, muito pelo contrário. O indivíduo com condições de trabalho e com condições profissionais vai ser um agente político muito mais forte do que o indivíduo apenas na fila do desemprego.</w:t>
      </w:r>
    </w:p>
    <w:p>
      <w:pPr>
        <w:pStyle w:val="Normal"/>
        <w:jc w:val="both"/>
        <w:rPr>
          <w:sz w:val="24"/>
        </w:rPr>
      </w:pPr>
      <w:r>
        <w:rPr>
          <w:sz w:val="24"/>
        </w:rPr>
        <w:tab/>
        <w:t>Obrigado.</w:t>
      </w:r>
    </w:p>
    <w:p>
      <w:pPr>
        <w:pStyle w:val="Heading2"/>
        <w:jc w:val="both"/>
        <w:rPr>
          <w:sz w:val="24"/>
        </w:rPr>
      </w:pPr>
      <w:r>
        <w:rPr>
          <w:sz w:val="24"/>
        </w:rPr>
        <w:tab/>
        <w:t xml:space="preserve">O SR. PRESIDENTE (Deputado Jorginho Mello) – </w:t>
      </w:r>
      <w:r>
        <w:rPr>
          <w:b w:val="false"/>
          <w:sz w:val="24"/>
        </w:rPr>
        <w:t>Com a palavra o professor Adélcio Machado dos Santos, Presidente do Conselho Estadual de Educação.</w:t>
      </w:r>
    </w:p>
    <w:p>
      <w:pPr>
        <w:pStyle w:val="Heading2"/>
        <w:jc w:val="both"/>
        <w:rPr/>
      </w:pPr>
      <w:r>
        <w:rPr>
          <w:sz w:val="24"/>
        </w:rPr>
        <w:tab/>
        <w:t xml:space="preserve">O SR. ADÉLCIO MACHADO DOS SANTOS – </w:t>
      </w:r>
      <w:r>
        <w:rPr>
          <w:b w:val="false"/>
          <w:sz w:val="24"/>
        </w:rPr>
        <w:t>Eu vou falar com brevidade porque já sinto um clima extremamente otimista. Eu creio que a nossa questão é regulamentar o 171 - essa é a nossa prioridade -, e senti por parte da Assembléia Legislativa uma tremenda sensibilidade para essa necessidade, mesmo porque não poderíamos continuar hibernando essa disposição. O professor Celestino, como um homem competente, qualificado da área acadêmica, e não apenas um agente político, tem plenas condições de fazer esse debate e equacionar o que a sociedade precisa.</w:t>
      </w:r>
    </w:p>
    <w:p>
      <w:pPr>
        <w:pStyle w:val="Heading2"/>
        <w:ind w:firstLine="708"/>
        <w:jc w:val="both"/>
        <w:rPr>
          <w:b w:val="false"/>
          <w:b w:val="false"/>
          <w:sz w:val="24"/>
        </w:rPr>
      </w:pPr>
      <w:r>
        <w:rPr>
          <w:b w:val="false"/>
          <w:sz w:val="24"/>
        </w:rPr>
        <w:t>Eu também parto do pressuposto que legislar não é mais apenas terminar uma lei. Legislar é essa construção coletiva: aprovada a lei, vamos aplicá-la e ver no que tem que ser corrigida. Eu acho que nós “ideologizamos” a discussão justamente quando não respeitamos o avanço do 170 - ele foi construído, foi modificado, foi aprimorado. E acho que as leis devem ser assim, ou seja, vai sair uma lei que possivelmente terá necessidade de ter algum aprimoramento. Eu já passei daquela ilusão de ter uma lei perfeita; eu acho que a aplicação dela é que vai dizer no que temos que modificar ou no que não temos que modificar. Eu creio que a partir do momento em que ela for promulgada, haverá um período de aplicação em que vamos procurar aprimorá-la. Eu creio que esse é o grande papel que a Assembléia pode ter: acompanhar a sua aplicação e ver onde ela tem que ser retificada, corrigida.</w:t>
      </w:r>
    </w:p>
    <w:p>
      <w:pPr>
        <w:pStyle w:val="Heading2"/>
        <w:ind w:firstLine="708"/>
        <w:jc w:val="both"/>
        <w:rPr>
          <w:b w:val="false"/>
          <w:b w:val="false"/>
          <w:sz w:val="24"/>
        </w:rPr>
      </w:pPr>
      <w:r>
        <w:rPr>
          <w:b w:val="false"/>
          <w:sz w:val="24"/>
        </w:rPr>
        <w:t>Embora academicamente seja antipático defender isso, e sou um grande simpatizante da ideologia, da doutrina contida no 170, na questão de que temos que realmente fazer escolhas de prioridades e priorizar as pessoas que não são contempladas pela sociedade, pelas classes dominantes da sociedade. Tenho plena convicção que essa doutrina acaba dando aos carentes condições de mostrar que a carência não os impedem de competir em igualdade de condição.</w:t>
      </w:r>
    </w:p>
    <w:p>
      <w:pPr>
        <w:pStyle w:val="Heading2"/>
        <w:ind w:firstLine="708"/>
        <w:jc w:val="both"/>
        <w:rPr>
          <w:b w:val="false"/>
          <w:b w:val="false"/>
          <w:sz w:val="24"/>
        </w:rPr>
      </w:pPr>
      <w:r>
        <w:rPr>
          <w:b w:val="false"/>
          <w:sz w:val="24"/>
        </w:rPr>
        <w:t>Eu creio que esse programa tem características próprias, mas vamos considerar toda a história que construímos, aprimorando na medida em que se vai aplicando. Como lei perfeita, nem Os Dez Mandamentos conseguiu ser, porque se dá interpretações diferenciadas para ele. Mas regulamentado o 171... E já perdemos quantos anos por não ter isso regulamentado? Por isso parabenizo a iniciativa dos gestores, tenho certeza que a Comissão vai dar uma solução nesse sentido, de aplicá-la e ver o que surge disso, para depois ir corrigindo. E creio que o papel do Poder Público ao tomar medidas é dar o mínimo de igualdade na competição, porque não necessariamente na carência deixaremos de encontrar talento.</w:t>
      </w:r>
    </w:p>
    <w:p>
      <w:pPr>
        <w:pStyle w:val="Heading2"/>
        <w:ind w:firstLine="708"/>
        <w:jc w:val="both"/>
        <w:rPr>
          <w:b w:val="false"/>
          <w:b w:val="false"/>
          <w:sz w:val="24"/>
        </w:rPr>
      </w:pPr>
      <w:r>
        <w:rPr>
          <w:b w:val="false"/>
          <w:sz w:val="24"/>
        </w:rPr>
        <w:t>O Conselho Estadual de Educação confia plenamente no Relator e na Comissão, que acharão a solução, e neste sentido tenho certeza – felizmente essa é uma lei que não é privativa do Governador – que daqui a seis meses, daqui a quatro meses, daqui a cinco meses, depois que ela for aprovada, virão novos projetos de Parlamentares tentando aprimorá-la, até porque às vezes uma lei, num ano, vigora para uma estratégia e depois, no próximo ano, precisa-se de nova estratégia. O 170 deu-nos essa tecnologia, em um período funcionou assim, faz-se o período de transição e vai aprimorando, dando-se implementação ao projeto.</w:t>
      </w:r>
    </w:p>
    <w:p>
      <w:pPr>
        <w:pStyle w:val="Heading2"/>
        <w:ind w:firstLine="708"/>
        <w:jc w:val="both"/>
        <w:rPr>
          <w:b w:val="false"/>
          <w:b w:val="false"/>
          <w:sz w:val="24"/>
        </w:rPr>
      </w:pPr>
      <w:r>
        <w:rPr>
          <w:b w:val="false"/>
          <w:sz w:val="24"/>
        </w:rPr>
        <w:t>Então eu cumprimento todos os presentes, o professor Vinícius, o professor Malcon, que é um grande educador, o professor Ari, também um grande educador, os representantes estudantis, e digo que tenho uma certeza: nós fazemos esta reunião, vamos aprovar um projeto que será o melhor neste momento e, com certeza, se não este ano mas no ano que vem, estaremos fazendo outra reunião procurando aprimorá-lo.</w:t>
      </w:r>
    </w:p>
    <w:p>
      <w:pPr>
        <w:pStyle w:val="Heading2"/>
        <w:ind w:firstLine="708"/>
        <w:jc w:val="both"/>
        <w:rPr>
          <w:b w:val="false"/>
          <w:b w:val="false"/>
          <w:sz w:val="24"/>
        </w:rPr>
      </w:pPr>
      <w:r>
        <w:rPr>
          <w:b w:val="false"/>
          <w:sz w:val="24"/>
        </w:rPr>
        <w:t>Eu acho que hoje a grande virtude que o Legislador tem é não fazer uma construção perfeita, mas ir aprimorando essa possibilidade. O Governo revelou uma grande disposição de regulamentar, eu acho que o 171 é um fato que realmente merece comemoração e nós vamos aprimorá-la. O Conselho confia que a questão está sendo muito bem equacionada e acredita - talvez porque eu tenha participado por muitos anos das lutas pelo 170, tomando gosto por ele – realmente que com a ingerência do Estado todos os brasileiros têm condições de ser talentosos.</w:t>
      </w:r>
    </w:p>
    <w:p>
      <w:pPr>
        <w:pStyle w:val="Heading2"/>
        <w:ind w:firstLine="708"/>
        <w:jc w:val="both"/>
        <w:rPr>
          <w:b w:val="false"/>
          <w:b w:val="false"/>
          <w:sz w:val="24"/>
        </w:rPr>
      </w:pPr>
      <w:r>
        <w:rPr>
          <w:b w:val="false"/>
          <w:sz w:val="24"/>
        </w:rPr>
        <w:t xml:space="preserve">Obrigado e um abraço a todos.          </w:t>
      </w:r>
    </w:p>
    <w:p>
      <w:pPr>
        <w:pStyle w:val="Normal"/>
        <w:jc w:val="both"/>
        <w:rPr/>
      </w:pPr>
      <w:r>
        <w:rPr>
          <w:sz w:val="24"/>
        </w:rPr>
        <w:tab/>
      </w:r>
      <w:r>
        <w:rPr>
          <w:b/>
          <w:sz w:val="24"/>
        </w:rPr>
        <w:t xml:space="preserve">O SR. PRESIDENTE (Deputado Jorginho Mello) </w:t>
      </w:r>
      <w:r>
        <w:rPr>
          <w:sz w:val="24"/>
        </w:rPr>
        <w:t>– Obrigado, professor Adélcio.</w:t>
      </w:r>
    </w:p>
    <w:p>
      <w:pPr>
        <w:pStyle w:val="Normal"/>
        <w:jc w:val="both"/>
        <w:rPr>
          <w:sz w:val="24"/>
        </w:rPr>
      </w:pPr>
      <w:r>
        <w:rPr>
          <w:sz w:val="24"/>
        </w:rPr>
        <w:tab/>
        <w:t xml:space="preserve">Neste momento passamos a palavra ao professor Osvaldo Momm, Presidente da Ampesc.  </w:t>
      </w:r>
    </w:p>
    <w:p>
      <w:pPr>
        <w:pStyle w:val="Normal"/>
        <w:jc w:val="both"/>
        <w:rPr/>
      </w:pPr>
      <w:r>
        <w:rPr>
          <w:sz w:val="24"/>
        </w:rPr>
        <w:tab/>
      </w:r>
      <w:r>
        <w:rPr>
          <w:b/>
          <w:sz w:val="24"/>
        </w:rPr>
        <w:t xml:space="preserve">O SR. OSVALDO MOMM </w:t>
      </w:r>
      <w:r>
        <w:rPr>
          <w:sz w:val="24"/>
        </w:rPr>
        <w:t>– Meus cumprimentos ao Sr. Presidente e demais participantes desta audiência pública. Eu me baseio no anteprojeto, resultado da nossa última reunião que se deu no dia 26 de setembro na Secretaria da Educação, que contou com a presença do Governo do Estado, da Acafe, da Ampesc, do CEE, e que evoluiu bastante dentro da linha que o Vinícius acabou de colocar.</w:t>
      </w:r>
    </w:p>
    <w:p>
      <w:pPr>
        <w:pStyle w:val="Normal"/>
        <w:ind w:firstLine="708"/>
        <w:jc w:val="both"/>
        <w:rPr/>
      </w:pPr>
      <w:r>
        <w:rPr>
          <w:sz w:val="24"/>
        </w:rPr>
        <w:t>De toda a forma, professor, esta é ainda uma lei complementar que, por sua vez, terá uma regulamentação, então ela deverá ficar aberta em algumas questões, e7 algumas das coisas que nós estamos trazendo nesta audiência, no entendimento que prevaleceu naquela reunião e que também eu entendo assim, ficariam para o decreto regulamentador que, certamente, merecerá algumas novas discussões, porque se nós amarrarmos por demais aqui na lei complementar, depois haverá dificuldades desnecessárias em alguns pontos.</w:t>
      </w:r>
    </w:p>
    <w:p>
      <w:pPr>
        <w:pStyle w:val="Normal"/>
        <w:ind w:left="0" w:firstLine="708"/>
        <w:jc w:val="both"/>
        <w:rPr/>
      </w:pPr>
      <w:r>
        <w:rPr>
          <w:sz w:val="24"/>
        </w:rPr>
        <w:t xml:space="preserve">De toda a forma, os avanços fundamentais daquela reunião com relação ao projeto inicial do Governo do Estado, a quem cumprimento pela iniciativa de regulamentar esse artigo, já que é uma necessidade premente para o Estado encontrar recursos para aumentar a sua massa crítica de pessoas portadoras de diploma de nível superior, bem como para a questão da educação continuada, mas um ponto no qual se avançou foi na questão da carência, que o artigo 170 continuaria tendo como primeiro elemento, e praticamente único, a questão da carência dos candidatos, por isso a necessidade de renovação semestral etc. </w:t>
      </w:r>
    </w:p>
    <w:p>
      <w:pPr>
        <w:pStyle w:val="Normal"/>
        <w:ind w:firstLine="708"/>
        <w:jc w:val="both"/>
        <w:rPr>
          <w:sz w:val="24"/>
        </w:rPr>
      </w:pPr>
      <w:r>
        <w:rPr>
          <w:sz w:val="24"/>
        </w:rPr>
        <w:t xml:space="preserve">Esse aqui levaria em conta a questão do mérito, por isso poderia também ser um projeto com bolsas até o final do curso, não necessariamente do início ao final, porque algumas poderiam iniciar após o primeiro ou o segundo ano do curso dentro da instituição. </w:t>
      </w:r>
    </w:p>
    <w:p>
      <w:pPr>
        <w:pStyle w:val="Normal"/>
        <w:jc w:val="both"/>
        <w:rPr>
          <w:sz w:val="24"/>
        </w:rPr>
      </w:pPr>
      <w:r>
        <w:rPr>
          <w:sz w:val="24"/>
        </w:rPr>
        <w:tab/>
        <w:t>Nessa linha do mérito, é muito importante a opção. Eu considero que o Estado está fazendo o seu esforço, acho que as questões que os estudantes levantaram aqui da contrapartida do Governo Federal são por demais importantes, temos que cobrar isso de alguma forma. Inclusive, a Universidade Federal pleiteou naquela reunião bolsas de manutenção para o aluno carente, que, mesmo estando dentro de uma universidade gratuita, não consegue se manter. Essas são questões que o Governo Federal terá que entrar. Acho que neste momento não seria o caso entrarmos nesse ponto.</w:t>
      </w:r>
    </w:p>
    <w:p>
      <w:pPr>
        <w:pStyle w:val="Normal"/>
        <w:jc w:val="both"/>
        <w:rPr>
          <w:sz w:val="24"/>
        </w:rPr>
      </w:pPr>
      <w:r>
        <w:rPr>
          <w:sz w:val="24"/>
        </w:rPr>
        <w:tab/>
        <w:t xml:space="preserve">A questão do mérito é por demais interessante. Além de nós avançarmos na qualidade do ensino e na melhoria das condições de profissionais, tanto nas próprias instituições de educação superior como nas empresas, é uma forma também de incentivarmos na sociedade bons exemplos. Não que a carência tenha a ver diretamente com isso, mas quero dizer assim: quando você destaca o mérito, você está mostrando para as pessoas que estudar é importante, que contribuições no sentido de trazer melhores condições de vida para a população é uma forma que deve merecer destaque. Às vezes, destacamos pessoas que têm determinadas destrezas, mas isso agora talvez seja menos presente do que foi quando saíamos daquele dito regime militar, em que tudo que era contestação era importante, e tinha que ser, porque havia que se refazer todo um quadro, mas se acabou por exagerar às vezes. O revoltado era um bom exemplo, e continua sendo se é um revoltado no sentido de trazer melhorias, de dar passos, não só a revolta no sentido da contestação. </w:t>
      </w:r>
    </w:p>
    <w:p>
      <w:pPr>
        <w:pStyle w:val="Normal"/>
        <w:ind w:firstLine="708"/>
        <w:jc w:val="both"/>
        <w:rPr>
          <w:sz w:val="24"/>
        </w:rPr>
      </w:pPr>
      <w:r>
        <w:rPr>
          <w:sz w:val="24"/>
        </w:rPr>
        <w:t>Então eu acho que a bolsa destinada a quem apresenta mérito realmente traz essa vantagem, além daquela de fazer com que Santa Catarina e seu povo tenham melhor competitividade no mercado em que disputam espaço; traz oportunidade educacional. Para apontar exemplos, precisamos encontrar... acho que na fase do decreto regulamentador, mas é importante a questão da responsabilidade social, porque se o mérito for o ponto primeiro e que decide que esse vai ter uma bolsa porque é mais competente do que o outro, só ser mais competente não significa que aquela competência vai se traduzir em atitudes responsáveis capazes de trazer benefícios sociais, e isso é um trabalho que nós, dentro das instituições, teremos que fazer, a questão da ética e a questão de projetos que resultem das competências das pessoas que ali estão, mas que tragam benefício para a comunidade onde estão inseridas as instituições e os indivíduos, mas alguma coisa que diga respeito a essa responsabilidade, talvez na questão do decreto regulamentador, possamos estabelecer.</w:t>
      </w:r>
    </w:p>
    <w:p>
      <w:pPr>
        <w:pStyle w:val="Normal"/>
        <w:jc w:val="both"/>
        <w:rPr>
          <w:sz w:val="24"/>
        </w:rPr>
      </w:pPr>
      <w:r>
        <w:rPr>
          <w:sz w:val="24"/>
        </w:rPr>
        <w:tab/>
        <w:t>Na questão da pesquisa, por exemplo, é mais fácil, você trabalha com projetos. Então o próprio projeto pode ser levado em consideração se tiver mérito para o desenvolvimento regional, se estiver dentro dos objetivos. A própria bolsa de pós-graduação, que normalmente é concedida em cima de um projeto sobre o qual o candidato vai trabalhar, também permite que essas questões do mérito e da responsabilidade, conjugadas, venham a ser um elemento importante.</w:t>
      </w:r>
    </w:p>
    <w:p>
      <w:pPr>
        <w:pStyle w:val="Normal"/>
        <w:jc w:val="both"/>
        <w:rPr>
          <w:sz w:val="24"/>
        </w:rPr>
      </w:pPr>
      <w:r>
        <w:rPr>
          <w:sz w:val="24"/>
        </w:rPr>
        <w:tab/>
        <w:t xml:space="preserve">Na questão da Universidade Federal, eu realmente concordo com a colocação do Luciano. Nas bolsas de educação, de ensino, eu não vejo como tirarmos desse programa recursos para a bolsa de manutenção. Isso teria que ser buscado ainda na compensação federal para esse esforço que Santa Catarina estaria fazendo, mas excluí-la com relação à pós-graduação não é interessante, porque nós, por exemplo, das instituições, sejam as privadas ou as fundacionais, precisamos capacitar o nosso corpo docente, e aí seria interessante, talvez, que a bolsa do pós-graduação pudesse levar em conta a necessidade da instituição em que o professor já trabalha e pudesse levar em conta a empresa em que o profissional está atuando para aperfeiçoar os seus quadros, mas não só isso, porque também é preciso levar em consideração que existem jovens que estão saindo da universidade hoje que querem cursar um pós-graduação e, portanto, deveria haver cotas nos programas. </w:t>
      </w:r>
    </w:p>
    <w:p>
      <w:pPr>
        <w:pStyle w:val="Normal"/>
        <w:ind w:firstLine="708"/>
        <w:jc w:val="both"/>
        <w:rPr>
          <w:sz w:val="24"/>
        </w:rPr>
      </w:pPr>
      <w:r>
        <w:rPr>
          <w:sz w:val="24"/>
        </w:rPr>
        <w:t>O meu receio de lançar todas as cotas de pós-graduação para os programas é que virão para cá muitos alunos de outros Estados. Nós vamos acabar fazendo um esforço enorme, e é inconstitucional disponibilizarmos bolsas para um programa de pós-graduação e não distribuir indistintamente para todos os candidatos brasileiros que se apresentarem. Então, se algumas bolsas de pós-graduação puderem ser destinadas através da instituição da qual o candidato está saindo, seja ela uma instituição de educação superior, seja uma empresa mesmo, poderíamos, de certa forma, dosar isso, assegurando que Santa Catarina tenha uma resposta significativa ao esforço que está fazendo ao destinar esses recursos para essa finalidade.</w:t>
      </w:r>
    </w:p>
    <w:p>
      <w:pPr>
        <w:pStyle w:val="Normal"/>
        <w:jc w:val="both"/>
        <w:rPr>
          <w:sz w:val="24"/>
        </w:rPr>
      </w:pPr>
      <w:r>
        <w:rPr>
          <w:sz w:val="24"/>
        </w:rPr>
        <w:tab/>
        <w:t>Obrigado.</w:t>
      </w:r>
    </w:p>
    <w:p>
      <w:pPr>
        <w:pStyle w:val="Normal"/>
        <w:jc w:val="both"/>
        <w:rPr/>
      </w:pPr>
      <w:r>
        <w:rPr>
          <w:sz w:val="24"/>
        </w:rPr>
        <w:tab/>
      </w:r>
      <w:r>
        <w:rPr>
          <w:b/>
          <w:sz w:val="24"/>
        </w:rPr>
        <w:t>O SR. PRESIDENTE (Deputado Jorginho Mello)</w:t>
      </w:r>
      <w:r>
        <w:rPr>
          <w:sz w:val="24"/>
        </w:rPr>
        <w:t xml:space="preserve"> – Muito obrigado, professor Osvaldo, pela sua participação.</w:t>
      </w:r>
    </w:p>
    <w:p>
      <w:pPr>
        <w:pStyle w:val="Normal"/>
        <w:jc w:val="both"/>
        <w:rPr>
          <w:sz w:val="24"/>
        </w:rPr>
      </w:pPr>
      <w:r>
        <w:rPr>
          <w:sz w:val="24"/>
        </w:rPr>
        <w:tab/>
        <w:t>Passo a palavra ao professor Antônio Diomário de Queiroz, Secretário de Estado da Educação.</w:t>
        <w:tab/>
      </w:r>
    </w:p>
    <w:p>
      <w:pPr>
        <w:pStyle w:val="Normal"/>
        <w:ind w:firstLine="708"/>
        <w:jc w:val="both"/>
        <w:rPr/>
      </w:pPr>
      <w:r>
        <w:rPr>
          <w:b/>
          <w:sz w:val="24"/>
        </w:rPr>
        <w:t>O SR. SECRETÁRIO DE ESTADO ANTÔNIO DIOMÁRIO DE QUEIROZ –</w:t>
      </w:r>
      <w:r>
        <w:rPr>
          <w:sz w:val="24"/>
        </w:rPr>
        <w:t xml:space="preserve"> Cumprimento o Deputado Jorginho Mello, que de maneira hábil conduz esta sessão; o Deputado Celestino Secco, que fez uma boa síntese dos dois projetos existentes, mostrando a possibilidade de se trabalhar no sentido de uma convergência, sobretudo quando evoluímos a partir de um debate sem preconceito, como disse o Antônio, buscando o desenvolvimento de Santa Catarina.</w:t>
      </w:r>
    </w:p>
    <w:p>
      <w:pPr>
        <w:pStyle w:val="Normal"/>
        <w:jc w:val="both"/>
        <w:rPr>
          <w:sz w:val="24"/>
        </w:rPr>
      </w:pPr>
      <w:r>
        <w:rPr>
          <w:sz w:val="24"/>
        </w:rPr>
        <w:tab/>
        <w:t>Gostaria de fazer, brevemente, três ou quatro ponderações. Primeiro, a lembrança do próprio termo do artigo 171: a lei disciplinará as formas de apoio à manutenção e ao desenvolvimento do ensino superior que as empresas privadas deverão prestar sempre que se beneficiarem de programas estaduais de incentivos financeiros e fiscais, de pesquisas e tecnologias. Então, a primeira idéia é que houve um benefício de incentivos ou de projetos de pesquisas às empresas. Segundo, elas devem prestar, em contrapartida, um benefício não só à manutenção, mas também ao desenvolvimento da educação superior. Nós vamos regulamentar, as duas propostas já começam por reservar recursos correspondentes a um percentual do valor do benefício direto recebido pelas empresas privadas, mas nada impede que no futuro tenhamos uma forma de arrecadar que leve em consideração também os benefícios que se seguem ao próprio financiamento da inovação, da pesquisa, ou seja, o benefício decorrente do caráter comercial, decorrente da inovação transformada em bens e serviços pelas empresas. Eu acho que o programa começa bem, aí a identidade dos dois projetos ao limitar a uma proporcionalidade do benefício recebido pela empresas.</w:t>
      </w:r>
    </w:p>
    <w:p>
      <w:pPr>
        <w:pStyle w:val="Normal"/>
        <w:jc w:val="both"/>
        <w:rPr>
          <w:sz w:val="24"/>
        </w:rPr>
      </w:pPr>
      <w:r>
        <w:rPr>
          <w:sz w:val="24"/>
        </w:rPr>
        <w:tab/>
        <w:t>Quando se fala no desenvolvimento, há outra distinção, não financiamento apenas de bolsas, que, como já foi bastante destacado aqui, é um programa diferenciado do artigo 170, mas bolsas de pesquisa e bolsas de extensão, ou seja, uma vinculação a uma educação realmente de qualidade, e a qualidade se mede pela pesquisa e pela extensão, pelo compromisso social e pela capacidade de se gerar o novo pelas universidades, e nesse aspecto a formulação até agora continua vinculando a idéia do ensino à duração da bolsa, à duração do curso.</w:t>
      </w:r>
    </w:p>
    <w:p>
      <w:pPr>
        <w:pStyle w:val="Normal"/>
        <w:jc w:val="both"/>
        <w:rPr>
          <w:sz w:val="24"/>
        </w:rPr>
      </w:pPr>
      <w:r>
        <w:rPr>
          <w:sz w:val="24"/>
        </w:rPr>
        <w:tab/>
        <w:t>Na última reunião já havíamos destacado a necessidade de se encontrar uma formulação que estimulasse a bolsa, efetivamente, a atividade também de ensino, de extensão a uma formação diferenciada, que no artigo 172 depois vai estabelecer condições para a sua orientação ao desenvolvimento regional, microrregional e metropolitano, como propõe o artigo 172, e devemos evoluir na direção do artigo 172, de tal forma que essas idéias correspondentes a sugestões propostas de considerar a formação do tecnólogo são um problema enorme à formação de natureza profissionalizante no nosso país; a meu ver, é o maior problema da educação brasileira que vamos ter que resolver. De repente, uma contribuição aqui já poderia ser suficiente para deslanchar algum início de solução para esses casos, e é um problema também em nível da educação básica, que está sendo objeto de discussões na formulação do Fundeb nacional.</w:t>
      </w:r>
    </w:p>
    <w:p>
      <w:pPr>
        <w:pStyle w:val="Normal"/>
        <w:jc w:val="both"/>
        <w:rPr/>
      </w:pPr>
      <w:r>
        <w:rPr>
          <w:sz w:val="24"/>
        </w:rPr>
        <w:tab/>
        <w:t>Por fim, é mais fácil formar o bolo do que repartir. Quando temos aqui as formulações de repartição, aí nada bate (</w:t>
      </w:r>
      <w:r>
        <w:rPr>
          <w:i/>
          <w:sz w:val="24"/>
        </w:rPr>
        <w:t>ri</w:t>
      </w:r>
      <w:r>
        <w:rPr>
          <w:sz w:val="24"/>
        </w:rPr>
        <w:t xml:space="preserve">), aí é um ponto que vamos ter que discutir melhor. Nenhuma das sugestões quanto à repartição dos recursos coincide, é bem mais difícil </w:t>
      </w:r>
      <w:r>
        <w:rPr>
          <w:i/>
          <w:sz w:val="24"/>
        </w:rPr>
        <w:t>(ri)</w:t>
      </w:r>
      <w:r>
        <w:rPr>
          <w:sz w:val="24"/>
        </w:rPr>
        <w:t>, mas creio que partindo do consenso quanto à constituição, à formulação, aos objetivos do Fundo, também vamos chegar a uma idéia clara de repartição.</w:t>
      </w:r>
    </w:p>
    <w:p>
      <w:pPr>
        <w:pStyle w:val="Normal"/>
        <w:jc w:val="both"/>
        <w:rPr>
          <w:sz w:val="24"/>
        </w:rPr>
      </w:pPr>
      <w:r>
        <w:rPr>
          <w:sz w:val="24"/>
        </w:rPr>
        <w:tab/>
        <w:t>Por último, o cuidado em não burocratizar. Na última reunião já tínhamos falado da possibilidade de se constituir um conselho ou comitê gestor, mas com o cuidado de não burocratizar. O importante é afirmar alguma forma de controle social com a participação de todos os agentes, inclusive dos estudantes, que são parte inteira na formulação dessa lei e nos benefícios que ela deve trazer, mas que realmente se ache alguma forma de manter o controle social sem o excesso de burocratização ou sem simplesmente deixar para depois o processo de repartição dos recursos.</w:t>
      </w:r>
    </w:p>
    <w:p>
      <w:pPr>
        <w:pStyle w:val="Normal"/>
        <w:jc w:val="both"/>
        <w:rPr>
          <w:sz w:val="24"/>
        </w:rPr>
      </w:pPr>
      <w:r>
        <w:rPr>
          <w:sz w:val="24"/>
        </w:rPr>
        <w:tab/>
        <w:t>Acho que estamos avançando bastante, a partir desse belo resumo feito pelo Deputado Celestino Secco, pela Comissão do Deputado Jorginho Mello e, sobretudo, a partir de uma experiência bem sucedida na formulação do artigo 170. Se conseguirmos trabalhar com a mesma atitude de respeito e de foco no interesse social, acho que vamos chegar lá, vai ser um avanço muito grande.</w:t>
      </w:r>
    </w:p>
    <w:p>
      <w:pPr>
        <w:pStyle w:val="Normal"/>
        <w:jc w:val="both"/>
        <w:rPr>
          <w:sz w:val="24"/>
        </w:rPr>
      </w:pPr>
      <w:r>
        <w:rPr>
          <w:sz w:val="24"/>
        </w:rPr>
        <w:tab/>
        <w:t>Muito obrigado.</w:t>
      </w:r>
    </w:p>
    <w:p>
      <w:pPr>
        <w:pStyle w:val="Normal"/>
        <w:jc w:val="both"/>
        <w:rPr/>
      </w:pPr>
      <w:r>
        <w:rPr>
          <w:sz w:val="24"/>
        </w:rPr>
        <w:tab/>
      </w:r>
      <w:r>
        <w:rPr>
          <w:b/>
          <w:sz w:val="24"/>
        </w:rPr>
        <w:t>O SR. PRESIDENTE (Deputado Jorginho Mello)</w:t>
      </w:r>
      <w:r>
        <w:rPr>
          <w:sz w:val="24"/>
        </w:rPr>
        <w:t xml:space="preserve"> – Muito obrigado, Secretário.</w:t>
      </w:r>
    </w:p>
    <w:p>
      <w:pPr>
        <w:pStyle w:val="Normal"/>
        <w:ind w:firstLine="708"/>
        <w:jc w:val="both"/>
        <w:rPr>
          <w:sz w:val="24"/>
        </w:rPr>
      </w:pPr>
      <w:r>
        <w:rPr>
          <w:sz w:val="24"/>
        </w:rPr>
        <w:t xml:space="preserve">A Comissão de Justiça vai continuar tratando do assunto, haverá de construir um novo debate. </w:t>
      </w:r>
    </w:p>
    <w:p>
      <w:pPr>
        <w:pStyle w:val="Normal"/>
        <w:jc w:val="both"/>
        <w:rPr>
          <w:sz w:val="24"/>
        </w:rPr>
      </w:pPr>
      <w:r>
        <w:rPr>
          <w:sz w:val="24"/>
        </w:rPr>
        <w:tab/>
        <w:t>Em nome da Comissão de Justiça, agradeço a todas as pessoas que nos honraram com a sua presença.</w:t>
      </w:r>
    </w:p>
    <w:p>
      <w:pPr>
        <w:pStyle w:val="Normal"/>
        <w:ind w:firstLine="708"/>
        <w:jc w:val="both"/>
        <w:rPr>
          <w:sz w:val="24"/>
        </w:rPr>
      </w:pPr>
      <w:r>
        <w:rPr>
          <w:sz w:val="24"/>
        </w:rPr>
        <w:t>Está encerrada a audiência pública.</w:t>
      </w:r>
    </w:p>
    <w:p>
      <w:pPr>
        <w:pStyle w:val="Normal"/>
        <w:jc w:val="both"/>
        <w:rPr>
          <w:sz w:val="24"/>
        </w:rPr>
      </w:pPr>
      <w:r>
        <w:rPr>
          <w:sz w:val="24"/>
        </w:rPr>
      </w:r>
    </w:p>
    <w:p>
      <w:pPr>
        <w:pStyle w:val="Normal"/>
        <w:ind w:firstLine="709"/>
        <w:jc w:val="both"/>
        <w:rPr>
          <w:color w:val="000000"/>
          <w:sz w:val="24"/>
        </w:rPr>
      </w:pPr>
      <w:r>
        <w:rPr>
          <w:color w:val="000000"/>
          <w:sz w:val="24"/>
        </w:rPr>
      </w:r>
    </w:p>
    <w:p>
      <w:pPr>
        <w:pStyle w:val="Normal"/>
        <w:ind w:firstLine="709"/>
        <w:jc w:val="both"/>
        <w:rPr>
          <w:b/>
          <w:b/>
          <w:color w:val="000000"/>
          <w:sz w:val="24"/>
        </w:rPr>
      </w:pPr>
      <w:r>
        <w:rPr>
          <w:b/>
          <w:color w:val="000000"/>
          <w:sz w:val="24"/>
        </w:rPr>
      </w:r>
    </w:p>
    <w:p>
      <w:pPr>
        <w:pStyle w:val="Normal"/>
        <w:ind w:firstLine="709"/>
        <w:jc w:val="center"/>
        <w:rPr>
          <w:b/>
          <w:b/>
          <w:sz w:val="24"/>
        </w:rPr>
      </w:pPr>
      <w:r>
        <w:rPr>
          <w:b/>
          <w:sz w:val="24"/>
        </w:rPr>
        <w:t>DEPUTADO JORGINHO MELLO</w:t>
      </w:r>
    </w:p>
    <w:p>
      <w:pPr>
        <w:pStyle w:val="Heading7"/>
        <w:ind w:right="0" w:hanging="0"/>
        <w:jc w:val="center"/>
        <w:rPr/>
      </w:pPr>
      <w:r>
        <w:rPr>
          <w:color w:val="000000"/>
        </w:rPr>
        <w:t xml:space="preserve">          </w:t>
      </w:r>
      <w:r>
        <w:rPr>
          <w:color w:val="000000"/>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44:00Z</dcterms:created>
  <dc:creator>*</dc:creator>
  <dc:description/>
  <dc:language>en-US</dc:language>
  <cp:lastModifiedBy>*</cp:lastModifiedBy>
  <cp:lastPrinted>2005-10-24T14:31:00Z</cp:lastPrinted>
  <dcterms:modified xsi:type="dcterms:W3CDTF">2005-10-24T16:38:00Z</dcterms:modified>
  <cp:revision>7</cp:revision>
  <dc:subject/>
  <dc:title/>
</cp:coreProperties>
</file>