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2ª SESSÃO LEGISLATIVA DA 16ª LEGISLATURA</w:t>
      </w:r>
    </w:p>
    <w:p>
      <w:pPr>
        <w:pStyle w:val="Normal"/>
        <w:jc w:val="center"/>
        <w:rPr>
          <w:b/>
          <w:b/>
          <w:color w:val="000000"/>
          <w:sz w:val="24"/>
          <w:szCs w:val="24"/>
        </w:rPr>
      </w:pPr>
      <w:r>
        <w:rPr>
          <w:b/>
          <w:color w:val="000000"/>
          <w:sz w:val="24"/>
          <w:szCs w:val="24"/>
        </w:rPr>
        <w:t>COORDENADORIA DE TAQUIGRAFIA DAS COMISSÕES</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ATA DA AUDIÊNCIA PÚBLICA DA COMISSÃO DE CONSTITUIÇÃO E JUSTIÇA, PARA DISCUTIR SOBRE CONFLITOS DE COMPETÊNCIA ENTRE A POLÍCIA MILITAR DO ESTADO DE SANTA CATARINA E A GUARDA MUNCIPAL DE FLORIANÓPOLIS, NAS OPERAÇÕES REFRENTES AO TRÂNSITO, PREVENSÃO E A REPRESSÃO POLICIAL, REALIZADA NO DIA 24 DE ABRIL DE 2008, ÀS 14H, NO PLENARINHO DA ALESC</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 SRA. MESTRE-DE-CERIMÔNIAS (Soraia Boabaid) </w:t>
      </w:r>
      <w:r>
        <w:rPr>
          <w:sz w:val="24"/>
          <w:szCs w:val="24"/>
        </w:rPr>
        <w:t>–</w:t>
      </w:r>
      <w:r>
        <w:rPr>
          <w:b/>
          <w:sz w:val="24"/>
          <w:szCs w:val="24"/>
        </w:rPr>
        <w:t xml:space="preserve"> </w:t>
      </w:r>
      <w:r>
        <w:rPr>
          <w:sz w:val="24"/>
          <w:szCs w:val="24"/>
        </w:rPr>
        <w:t xml:space="preserve">Autoridades presentes, senhoras e senhores, boa-tarde. </w:t>
      </w:r>
    </w:p>
    <w:p>
      <w:pPr>
        <w:pStyle w:val="Normal"/>
        <w:ind w:firstLine="708"/>
        <w:jc w:val="both"/>
        <w:rPr>
          <w:sz w:val="24"/>
          <w:szCs w:val="24"/>
        </w:rPr>
      </w:pPr>
      <w:r>
        <w:rPr>
          <w:sz w:val="24"/>
          <w:szCs w:val="24"/>
        </w:rPr>
        <w:t>A Assembléia Legislativa do Estado de Santa Catarina tem a satisfação de recebê-los nesta audiência pública para tratar sobre os conflitos de competência entre a Polícia Militar do Estado de Santa Catarina e a Guarda Municipal de Florianópolis nas operações referentes ao trânsito, prevenção e repressão policial.</w:t>
      </w:r>
    </w:p>
    <w:p>
      <w:pPr>
        <w:pStyle w:val="Normal"/>
        <w:jc w:val="both"/>
        <w:rPr>
          <w:sz w:val="24"/>
          <w:szCs w:val="24"/>
        </w:rPr>
      </w:pPr>
      <w:r>
        <w:rPr>
          <w:sz w:val="24"/>
          <w:szCs w:val="24"/>
        </w:rPr>
        <w:tab/>
        <w:t>O cerimonial convida para compor a mesa o senhor deputado Marcos Vieira, vice-presidente da Comissão de Constituição e Justiça da Assembléia Legislativa e proponente desta audiência pública; o senhor deputado Sargento Amauri Soares, vice-presidente da Comissão de Segurança Pública da Assembléia Legislativa de Santa Catarina; o senhor Ildo Rosa, secretário de Segurança Pública de Florianópolis, representando o senhor prefeito Dário Berger; o senhor coronel PM Marlon Jorge Teza, representando o comandante-geral da Polícia Militar, coronel Eliésio Rodrigues; o senhor vereador Gean Marques Loureiro, representando o presidente da Câmara Municipal de Florianópolis; o senhor Ivan da Silva Couto Júnior, comandante da Guarda Municipal de Florianópolis; e a senhora Graziela Casas Blanco, coordenadora de Convênios de Trânsito e Renainf, representando o diretor do Detran.</w:t>
      </w:r>
    </w:p>
    <w:p>
      <w:pPr>
        <w:pStyle w:val="Normal"/>
        <w:jc w:val="both"/>
        <w:rPr>
          <w:sz w:val="24"/>
          <w:szCs w:val="24"/>
        </w:rPr>
      </w:pPr>
      <w:r>
        <w:rPr>
          <w:sz w:val="24"/>
          <w:szCs w:val="24"/>
        </w:rPr>
        <w:tab/>
        <w:t>Comunicamos aos presentes interessados em usar a palavra que podem fazer suas inscrições com os servidores de apoio desta audiência.</w:t>
      </w:r>
    </w:p>
    <w:p>
      <w:pPr>
        <w:pStyle w:val="Normal"/>
        <w:jc w:val="both"/>
        <w:rPr>
          <w:sz w:val="24"/>
          <w:szCs w:val="24"/>
        </w:rPr>
      </w:pPr>
      <w:r>
        <w:rPr>
          <w:sz w:val="24"/>
          <w:szCs w:val="24"/>
        </w:rPr>
        <w:tab/>
        <w:t>Passamos a palavra ao vice-presidente da Comissão de Constituição e Justiça, deputado Marcos Vieira, para dirigir os trabalhos.</w:t>
      </w:r>
    </w:p>
    <w:p>
      <w:pPr>
        <w:pStyle w:val="Normal"/>
        <w:jc w:val="both"/>
        <w:rPr/>
      </w:pPr>
      <w:r>
        <w:rPr>
          <w:sz w:val="24"/>
          <w:szCs w:val="24"/>
        </w:rPr>
        <w:tab/>
      </w:r>
      <w:r>
        <w:rPr>
          <w:b/>
          <w:sz w:val="24"/>
          <w:szCs w:val="24"/>
        </w:rPr>
        <w:t xml:space="preserve">O SR. PRESIDENTE (deputado Marcos Vieira) </w:t>
      </w:r>
      <w:r>
        <w:rPr>
          <w:sz w:val="24"/>
          <w:szCs w:val="24"/>
        </w:rPr>
        <w:t>– Senhor deputado Sargento Amauri Soares, que neste ato representa a Comissão de Segurança Pública da Assembléia Legislativa do Estado de Santa Catarina; senhor Ildo Rosa, secretário de Segurança Pública de Florianópolis, representando o senhor prefeito Dário Berger; coronel Marlon José Teza, representando o comandante-geral da Polícia Militar do Estado de Santa Catarina, coronel Eliésio Rodrigues; vereador Gean Marques Loureiro, representando a Câmara Municipal de Florianópolis; senhor Ivan da Silva Couto Júnior, comandante da Guarda Municipal de Florianópolis; senhora Graziela Casas Blanco, coordenadora de Convênios de Trânsito, representando o diretor do Detran; demais policiais militares, guardas municipais, senhor Maurício Vilela, representando a Secretaria Regional do Continente; senhor Maurício Coelho, representando a Guarda Municipal de São José; senhor Manoel João da Costa, presidente da Associação de Praças da Polícia Militar; senhor Vinicius Puhl, assessor parlamentar, representando a senhora vereadora Ângela Albino; senhor Soares, representando a Associação dos Guardas Municipais de Florianópolis; funcionários desta Casa; coronel Dejair, ex-secretário de Estado da Segurança Pública; imprensa; senhoras e senhores.</w:t>
      </w:r>
    </w:p>
    <w:p>
      <w:pPr>
        <w:pStyle w:val="Normal"/>
        <w:ind w:firstLine="708"/>
        <w:jc w:val="both"/>
        <w:rPr>
          <w:sz w:val="24"/>
          <w:szCs w:val="24"/>
        </w:rPr>
      </w:pPr>
      <w:r>
        <w:rPr>
          <w:sz w:val="24"/>
          <w:szCs w:val="24"/>
        </w:rPr>
        <w:t>A dinâmica desta audiência será da seguinte forma: após a abertura, vamos assistir a um vídeo sobre matéria veiculada no jornal Bom-dia Santa Catarina, da RBS TV, uma entrevista com um representante da Polícia Militar, um capitão da Polícia Militar, e o comandante da Guarda Municipal, cada um externando a sua posição quanto às respectivas competências de cada órgão – foi exatamente a matéria veiculada no Bom Dia Santa Catarina que ensejou o requerimento solicitando esta audiência pública para debater os conflitos de competência existente nos dois órgãos; na seqüência, farão uso da palavra, por até dez minutos, o deputado Sargento Amauri Soares, um representante da Polícia Militar e um representante da Guarda Municipal; os demais membros da mesa também terão a oportunidade de se manifestar, por até cinco minutos; e, finalmente, os senhores, que poderão fazer perguntas ou externar as suas posições para que o representante da Polícia Militar, da Guarda Municipal e do Detran possam responder.</w:t>
      </w:r>
    </w:p>
    <w:p>
      <w:pPr>
        <w:pStyle w:val="Normal"/>
        <w:jc w:val="both"/>
        <w:rPr/>
      </w:pPr>
      <w:r>
        <w:rPr>
          <w:sz w:val="24"/>
          <w:szCs w:val="24"/>
        </w:rPr>
        <w:tab/>
        <w:t>(</w:t>
      </w:r>
      <w:r>
        <w:rPr>
          <w:i/>
          <w:sz w:val="24"/>
          <w:szCs w:val="24"/>
        </w:rPr>
        <w:t>Procede-se à exibição de imagens.</w:t>
      </w:r>
      <w:r>
        <w:rPr>
          <w:sz w:val="24"/>
          <w:szCs w:val="24"/>
        </w:rPr>
        <w:t>)</w:t>
      </w:r>
    </w:p>
    <w:p>
      <w:pPr>
        <w:pStyle w:val="Normal"/>
        <w:jc w:val="both"/>
        <w:rPr>
          <w:sz w:val="24"/>
          <w:szCs w:val="24"/>
        </w:rPr>
      </w:pPr>
      <w:r>
        <w:rPr>
          <w:sz w:val="24"/>
          <w:szCs w:val="24"/>
        </w:rPr>
        <w:tab/>
        <w:t>Dando prosseguimento à nossa audiência pública, passo a palavra, para as suas considerações, ao deputado Sargento Soares, que neste ato representa a Comissão de Segurança Pública da Assembléia Legislativa, por até dez minutos.</w:t>
      </w:r>
    </w:p>
    <w:p>
      <w:pPr>
        <w:pStyle w:val="Normal"/>
        <w:jc w:val="both"/>
        <w:rPr/>
      </w:pPr>
      <w:r>
        <w:rPr>
          <w:sz w:val="24"/>
          <w:szCs w:val="24"/>
        </w:rPr>
        <w:tab/>
      </w:r>
      <w:r>
        <w:rPr>
          <w:b/>
          <w:sz w:val="24"/>
          <w:szCs w:val="24"/>
        </w:rPr>
        <w:t xml:space="preserve">O SR. DEPUTADO ESTADUAL SARGENTO AMAURI SOARES (SC) – </w:t>
      </w:r>
      <w:r>
        <w:rPr>
          <w:sz w:val="24"/>
          <w:szCs w:val="24"/>
        </w:rPr>
        <w:t xml:space="preserve">Boa-tarde a todos os senhores e senhoras aqui presentes. </w:t>
      </w:r>
    </w:p>
    <w:p>
      <w:pPr>
        <w:pStyle w:val="Normal"/>
        <w:ind w:firstLine="708"/>
        <w:jc w:val="both"/>
        <w:rPr/>
      </w:pPr>
      <w:r>
        <w:rPr>
          <w:sz w:val="24"/>
          <w:szCs w:val="24"/>
        </w:rPr>
        <w:t xml:space="preserve">Quero cumprimentar o deputado Marcos Vieira, proponente desta audiência pública (nós discutimos esse assunto na Comissão de Segurança e, por óbvio, resolvemos fazer uma única audiência, até porque estaríamos economizando o nosso tempo e, principalmente, o tempo dos senhores e das senhoras); o doutor Ildo Rosa; secretário de Segurança Pública de Florianópolis; o coronel Marlon Jorge Teza, representando o comandante-geral da Polícia Militar, coronel </w:t>
      </w:r>
      <w:r>
        <w:rPr>
          <w:bCs/>
          <w:sz w:val="24"/>
          <w:szCs w:val="24"/>
        </w:rPr>
        <w:t>Eliésio</w:t>
      </w:r>
      <w:r>
        <w:rPr>
          <w:sz w:val="24"/>
          <w:szCs w:val="24"/>
        </w:rPr>
        <w:t xml:space="preserve"> Rodrigues, e a Associação dos Oficiais; o vereador Gean Loureiro,</w:t>
      </w:r>
      <w:r>
        <w:rPr>
          <w:b/>
          <w:color w:val="FF0000"/>
          <w:sz w:val="24"/>
          <w:szCs w:val="24"/>
        </w:rPr>
        <w:t xml:space="preserve"> </w:t>
      </w:r>
      <w:r>
        <w:rPr>
          <w:sz w:val="24"/>
          <w:szCs w:val="24"/>
        </w:rPr>
        <w:t>representando a Câmara de Vereadores da Capital; o senhor Ivan da Silva Júnior, comandante da Guarda Municipal; a senhora Graziela Casas Blanco; as demais autoridades policiais militares; os companheiros praças da Polícia Militar; todos os guardas municipais de Florianópolis; a imprensa; e os servidores deste Poder Legislativo.</w:t>
      </w:r>
    </w:p>
    <w:p>
      <w:pPr>
        <w:pStyle w:val="Normal"/>
        <w:ind w:firstLine="708"/>
        <w:jc w:val="both"/>
        <w:rPr>
          <w:sz w:val="24"/>
          <w:szCs w:val="24"/>
        </w:rPr>
      </w:pPr>
      <w:r>
        <w:rPr>
          <w:sz w:val="24"/>
          <w:szCs w:val="24"/>
        </w:rPr>
        <w:t>Gostaria inicialmente de falar da importância deste ato e da necessidade de fazermos mais discussões a respeito das questões de segurança pública neste Poder Legislativo. Temos realizado várias audiências públicas abordando os mais diversos temas, mas sempre temos dificuldade de mobilizar os interessados no debate no sentido avançar para melhorar o serviço de segurança no nosso Estado. Temos nos reunido não só a partir do Poder Legislativo estadual, da nossa Comissão de Segurança, mas também participado, a convite, de audiências públicas sobre segurança ou falta de segurança em várias cidades que são organizadas por câmaras de vereadores, outros órgãos e instituições.</w:t>
      </w:r>
    </w:p>
    <w:p>
      <w:pPr>
        <w:pStyle w:val="Normal"/>
        <w:ind w:firstLine="708"/>
        <w:jc w:val="both"/>
        <w:rPr>
          <w:sz w:val="24"/>
          <w:szCs w:val="24"/>
        </w:rPr>
      </w:pPr>
      <w:r>
        <w:rPr>
          <w:sz w:val="24"/>
          <w:szCs w:val="24"/>
        </w:rPr>
        <w:t>Penso que este debate é importante, mas poderia ter sido evitado, poderíamos aproveitar para discutir outras coisas mais importantes. Explico: não estou dizendo que a discussão não é importante, até porque estaria contradizendo o que falei antes. É importante e necessário fazer o debate pelas circunstâncias a que chegou a segurança pública do nosso país, do nosso Estado e desta capital.</w:t>
      </w:r>
    </w:p>
    <w:p>
      <w:pPr>
        <w:pStyle w:val="Normal"/>
        <w:jc w:val="both"/>
        <w:rPr>
          <w:sz w:val="24"/>
          <w:szCs w:val="24"/>
        </w:rPr>
      </w:pPr>
      <w:r>
        <w:rPr>
          <w:sz w:val="24"/>
          <w:szCs w:val="24"/>
        </w:rPr>
        <w:tab/>
        <w:t xml:space="preserve">Há vinte anos, jamais alguém poderia imaginar que estaria numa audiência pública no dia de hoje debatendo conflitos de competência entre Polícia Militar e Guarda Municipal de Florianópolis, que também poderia ser de São José, de Blumenau, de Chapecó, de Criciúma. Por quê? Porque ao longo desses vinte anos o Estado vem abrindo mão de suas obrigações constitucionais; ao longo desses vinte anos o Poder Público federal e Poder Público estadual vêm abrindo mão de colocar à disposição da sociedade serviços públicos essenciais na área da saúde, da educação, da defesa civil, da segurança em geral. </w:t>
      </w:r>
    </w:p>
    <w:p>
      <w:pPr>
        <w:pStyle w:val="Normal"/>
        <w:jc w:val="both"/>
        <w:rPr>
          <w:sz w:val="24"/>
          <w:szCs w:val="24"/>
        </w:rPr>
      </w:pPr>
      <w:r>
        <w:rPr>
          <w:sz w:val="24"/>
          <w:szCs w:val="24"/>
        </w:rPr>
        <w:tab/>
        <w:t xml:space="preserve">Essa política tem como intenção que o Poder Público, cada vez mais, responda por essas questões. A política de precarização das relações de trabalho, a política de precarização das garantias constitucionais, de desvirtuamento das garantias constitucionais, a política de barateamento do serviço público, a política de esfacelamento do Estado é a lógica dos últimos vinte anos em Santa Catarina, no Brasil e no mundo, com poucas exceções – em alguns países a sociedade tem resistido a essa mesma lógica. </w:t>
      </w:r>
    </w:p>
    <w:p>
      <w:pPr>
        <w:pStyle w:val="Normal"/>
        <w:jc w:val="both"/>
        <w:rPr/>
      </w:pPr>
      <w:r>
        <w:rPr>
          <w:sz w:val="24"/>
          <w:szCs w:val="24"/>
        </w:rPr>
        <w:tab/>
        <w:t>A criação acelerada de várias guardas municipais ao longo desses anos segue a lógica de desmontar o Estado, é a forma de terceirização das atribuições que seriam do Poder Público estadual. Essa lógica leva à economia de recursos, muito em voga, idéia muito simpática para o poder</w:t>
      </w:r>
      <w:r>
        <w:rPr>
          <w:color w:val="FF0000"/>
          <w:sz w:val="24"/>
          <w:szCs w:val="24"/>
        </w:rPr>
        <w:t xml:space="preserve"> </w:t>
      </w:r>
      <w:r>
        <w:rPr>
          <w:sz w:val="24"/>
          <w:szCs w:val="24"/>
        </w:rPr>
        <w:t xml:space="preserve">econômico da nossa sociedade: façam o que for possível e necessário para que gastemos cada vez menos com o serviço público e para que paguemos cada vez menos impostos. Essa é a lógica vigente neste Poder e em todos os Poderes da República. E casado com essa lógica estão os interesses de grupos locais, paroquiais – aqui no Estado a gente tem acompanhado, principalmente nos últimos dez anos, que isso tem andado a passos largos, virou programa eleitoral criar Guarda Municipal. É o poder local, um grupo político, às vezes um partido, às vezes um bloco do partido, às vezes um prefeito ou uma prefeita criando o seu grupo de segurança, que, infelizmente, atende muitas vezes aos seus interesses, à sua vontade política específica. </w:t>
      </w:r>
    </w:p>
    <w:p>
      <w:pPr>
        <w:pStyle w:val="Normal"/>
        <w:ind w:firstLine="708"/>
        <w:jc w:val="both"/>
        <w:rPr>
          <w:sz w:val="24"/>
          <w:szCs w:val="24"/>
        </w:rPr>
      </w:pPr>
      <w:r>
        <w:rPr>
          <w:sz w:val="24"/>
          <w:szCs w:val="24"/>
        </w:rPr>
        <w:t>A maioria dos que estão aqui neste auditório são trabalhadores da Segurança Pública em Santa Catarina. O mais triste e lamentável é que talvez fiquemos num debate fratricida entre policiais e guardas municipais, mas nós temos a convicção, a certeza inalienável de que seria melhor para a população que ao invés de ter sido criada a Guarda Municipal em Florianópolis, em São José e em outras cidades por aí afora que tivessem aberto mais vagas, um concurso da Polícia Militar.</w:t>
      </w:r>
    </w:p>
    <w:p>
      <w:pPr>
        <w:pStyle w:val="Normal"/>
        <w:ind w:firstLine="708"/>
        <w:jc w:val="both"/>
        <w:rPr>
          <w:sz w:val="24"/>
          <w:szCs w:val="24"/>
        </w:rPr>
      </w:pPr>
      <w:r>
        <w:rPr>
          <w:sz w:val="24"/>
          <w:szCs w:val="24"/>
        </w:rPr>
        <w:t>Eu gostaria que todos nós estivéssemos na mesma instituição, agindo de forma harmônica e conjunta, para alcançar os nossos direitos e lutar pelo direito da sociedade. Infelizmente, continuamos nos afastando – a lógica é que a gente vá se afastando, que a gente gaste cada vez mais tempo para discutir o que é competência de quem.  Essa relação tem entre nós, policiais militares, e Polícia Civil, e aí vai a nossa posição, que entendo não ser tão ampla, aquela bancada lá e mais algumas pessoas estão contempladas nisso que vou dizer: há necessidade de termos uma polícia única, uma polícia de ciclo único, que some os investimentos, os equipamentos, os esforços, as inteligências para a realização do serviço público para a população.</w:t>
      </w:r>
    </w:p>
    <w:p>
      <w:pPr>
        <w:pStyle w:val="Normal"/>
        <w:ind w:firstLine="708"/>
        <w:jc w:val="both"/>
        <w:rPr>
          <w:sz w:val="24"/>
          <w:szCs w:val="24"/>
        </w:rPr>
      </w:pPr>
      <w:r>
        <w:rPr>
          <w:sz w:val="24"/>
          <w:szCs w:val="24"/>
        </w:rPr>
        <w:t xml:space="preserve"> </w:t>
      </w:r>
      <w:r>
        <w:rPr>
          <w:sz w:val="24"/>
          <w:szCs w:val="24"/>
        </w:rPr>
        <w:t xml:space="preserve">Nós já tínhamos aqui em Florianópolis dois organismos requerendo, legitimamente, constitucionalmente ou não, o direito de ser uma instituição de segurança e agora temos três, o mesmo acontece em outras cidades. </w:t>
      </w:r>
    </w:p>
    <w:p>
      <w:pPr>
        <w:pStyle w:val="Normal"/>
        <w:jc w:val="both"/>
        <w:rPr>
          <w:sz w:val="24"/>
          <w:szCs w:val="24"/>
        </w:rPr>
      </w:pPr>
      <w:r>
        <w:rPr>
          <w:sz w:val="24"/>
          <w:szCs w:val="24"/>
        </w:rPr>
        <w:tab/>
        <w:t xml:space="preserve">O deputado Marcos Vieira está avisando que o meu tempo está se esgotando, por isso vou concluir com a seguinte idéia: talvez só o que falei até agora, de forma bastante calma, já tenha servido para aumentar a animosidade; talvez os trabalhadores da Guarda Municipal de Florianópolis digam que não querem ser polícia, que não são polícia, que não gostam de ser polícia, com essa farda cinzenta, marrom, cáqui, sei lá o quê. Ou seja, criou-se essa lógica em cinco anos e aí o serviço público prestado à população vai se deteriorando com essas dificuldades. </w:t>
      </w:r>
    </w:p>
    <w:p>
      <w:pPr>
        <w:pStyle w:val="Normal"/>
        <w:ind w:firstLine="708"/>
        <w:jc w:val="both"/>
        <w:rPr>
          <w:sz w:val="24"/>
          <w:szCs w:val="24"/>
        </w:rPr>
      </w:pPr>
      <w:r>
        <w:rPr>
          <w:sz w:val="24"/>
          <w:szCs w:val="24"/>
        </w:rPr>
        <w:t xml:space="preserve">Nós deveríamos trabalhar na perspectiva de construir instituições sólidas, fortes, unitárias, com direitos iguais, com carreira igual; trabalhar na perspectiva de melhorar cada vez mais o serviço prestado à população. </w:t>
      </w:r>
    </w:p>
    <w:p>
      <w:pPr>
        <w:pStyle w:val="Normal"/>
        <w:jc w:val="both"/>
        <w:rPr/>
      </w:pPr>
      <w:r>
        <w:rPr>
          <w:sz w:val="24"/>
          <w:szCs w:val="24"/>
        </w:rPr>
        <w:tab/>
        <w:t xml:space="preserve">O conflito entre um policial militar, um guarda municipal e um policial civil não é o fato, isso sempre aconteceu e sempre vai acontecer. Não precisaria, mas o fato é o distanciamento de estruturas, é ter duas ou três estruturas para fazer o mesmo serviço. Às vezes, a população não sabe nem a quem recorrer. Se é bucha – desculpe-me a expressão, mas é mais ou menos a forma lá da rua –, ninguém quer pegar, um quer passar para o outro; se é filé </w:t>
      </w:r>
      <w:r>
        <w:rPr>
          <w:i/>
          <w:sz w:val="24"/>
          <w:szCs w:val="24"/>
        </w:rPr>
        <w:t>mignon</w:t>
      </w:r>
      <w:r>
        <w:rPr>
          <w:sz w:val="24"/>
          <w:szCs w:val="24"/>
        </w:rPr>
        <w:t>, dá briga para ver quem é o dono.</w:t>
      </w:r>
    </w:p>
    <w:p>
      <w:pPr>
        <w:pStyle w:val="Normal"/>
        <w:jc w:val="both"/>
        <w:rPr>
          <w:sz w:val="24"/>
          <w:szCs w:val="24"/>
        </w:rPr>
      </w:pPr>
      <w:r>
        <w:rPr>
          <w:sz w:val="24"/>
          <w:szCs w:val="24"/>
        </w:rPr>
        <w:tab/>
        <w:t xml:space="preserve">Então, essa é a realidade que nós, policiais, conhecemos, e vocês também conhecem. Se o negócio é bronca, um diz que a atribuição é do outro, a Guarda diz que é da Polícia, a Polícia diz que é da Guarda; até o 193, não se sabe de quem é a atribuição, se é do Samu ou do Corpo de Bombeiros. Até resolver, a pessoa já estrebuchou quinze minutos no chão. </w:t>
      </w:r>
    </w:p>
    <w:p>
      <w:pPr>
        <w:pStyle w:val="Normal"/>
        <w:ind w:firstLine="708"/>
        <w:jc w:val="both"/>
        <w:rPr>
          <w:sz w:val="24"/>
          <w:szCs w:val="24"/>
        </w:rPr>
      </w:pPr>
      <w:r>
        <w:rPr>
          <w:sz w:val="24"/>
          <w:szCs w:val="24"/>
        </w:rPr>
        <w:t xml:space="preserve">Essa é a realidade. Temos que agir para mudar isso; temos que trabalhar, resumindo a minha idéia, para construir instituições únicas, fortes, com os mesmos direitos e as mesmas obrigações. </w:t>
      </w:r>
    </w:p>
    <w:p>
      <w:pPr>
        <w:pStyle w:val="Normal"/>
        <w:ind w:firstLine="708"/>
        <w:jc w:val="both"/>
        <w:rPr>
          <w:sz w:val="24"/>
          <w:szCs w:val="24"/>
        </w:rPr>
      </w:pPr>
      <w:r>
        <w:rPr>
          <w:sz w:val="24"/>
          <w:szCs w:val="24"/>
        </w:rPr>
        <w:t>Muito obrigado.</w:t>
      </w:r>
    </w:p>
    <w:p>
      <w:pPr>
        <w:pStyle w:val="Normal"/>
        <w:jc w:val="both"/>
        <w:rPr/>
      </w:pPr>
      <w:r>
        <w:rPr>
          <w:sz w:val="24"/>
          <w:szCs w:val="24"/>
        </w:rPr>
        <w:tab/>
      </w:r>
      <w:r>
        <w:rPr>
          <w:b/>
          <w:sz w:val="24"/>
          <w:szCs w:val="24"/>
        </w:rPr>
        <w:t>O SR. PRESIDENTE (deputado Marcos Vieira) –</w:t>
      </w:r>
      <w:r>
        <w:rPr>
          <w:sz w:val="24"/>
          <w:szCs w:val="24"/>
        </w:rPr>
        <w:t xml:space="preserve"> Eu agradeço, deputado Sargento Soares, e comunico que V.Exa. tem a prerrogativa, pela Constituição do Estado, de usar o tempo que achar necessário.</w:t>
      </w:r>
    </w:p>
    <w:p>
      <w:pPr>
        <w:pStyle w:val="Normal"/>
        <w:jc w:val="both"/>
        <w:rPr>
          <w:sz w:val="24"/>
          <w:szCs w:val="24"/>
        </w:rPr>
      </w:pPr>
      <w:r>
        <w:rPr>
          <w:sz w:val="24"/>
          <w:szCs w:val="24"/>
        </w:rPr>
        <w:tab/>
        <w:t>Concedo a palavra ao coronel Marlon Jorge Teza, presidente da Associação dos Oficiais da Polícia Militar, para a sua manifestação, por até dez minutos.</w:t>
      </w:r>
    </w:p>
    <w:p>
      <w:pPr>
        <w:pStyle w:val="Normal"/>
        <w:jc w:val="both"/>
        <w:rPr/>
      </w:pPr>
      <w:r>
        <w:rPr>
          <w:sz w:val="24"/>
          <w:szCs w:val="24"/>
        </w:rPr>
        <w:tab/>
      </w:r>
      <w:r>
        <w:rPr>
          <w:b/>
          <w:sz w:val="24"/>
          <w:szCs w:val="24"/>
        </w:rPr>
        <w:t>O SR. MARLON JORGE TEZA –</w:t>
      </w:r>
      <w:r>
        <w:rPr>
          <w:sz w:val="24"/>
          <w:szCs w:val="24"/>
        </w:rPr>
        <w:t xml:space="preserve"> Deputado Marcos Vieira, deputado Sargento Soares, demais componentes da mesa, auditório, pessoal da Aprasc, oficiais e guardas, vou procurar ser bastante rápido, vou me ater a um discurso técnico e legal, mas antes quero fazer um breve comentário sobre o que o deputado Soares falou, porque acho muito importante. Em todos os lugares do mundo não tem uma polícia só, a não ser nos países totalitaristas. Tem várias polícias. O problema é que a competência está muito bem definida, e há uma cultura de obedecer às competências de cada um; inclusive, há alguns países com polícia municipal atinentes à polícia administrativa, ressalvado o que existe nos Estados Unidos, que é totalmente diferente de qualquer outro sistema no mundo. </w:t>
      </w:r>
    </w:p>
    <w:p>
      <w:pPr>
        <w:pStyle w:val="Normal"/>
        <w:ind w:firstLine="708"/>
        <w:jc w:val="both"/>
        <w:rPr>
          <w:sz w:val="24"/>
          <w:szCs w:val="24"/>
        </w:rPr>
      </w:pPr>
      <w:r>
        <w:rPr>
          <w:sz w:val="24"/>
          <w:szCs w:val="24"/>
        </w:rPr>
        <w:t xml:space="preserve">Uma das coqueluches hoje das polícias ou do resultado da segurança pública no mundo é a Colômbia. A primeira atitude da Colômbia foi acabar com as polícias municipais. Militarizaram a Polícia Nacional, tanto que se faz serviço militar na Polícia Nacional da Colômbia. Alguns dizem que foi um grande milagre da América do Sul, do mundo até. Então, existe uma série de países que tem sistema policial diverso. </w:t>
      </w:r>
    </w:p>
    <w:p>
      <w:pPr>
        <w:pStyle w:val="Normal"/>
        <w:jc w:val="both"/>
        <w:rPr>
          <w:sz w:val="24"/>
          <w:szCs w:val="24"/>
        </w:rPr>
      </w:pPr>
      <w:r>
        <w:rPr>
          <w:sz w:val="24"/>
          <w:szCs w:val="24"/>
        </w:rPr>
        <w:tab/>
        <w:t xml:space="preserve">O deputado Soares sabe que os latinos, não os anglo-saxões, têm mais ou menos a mesma composição que temos aqui. Portugal, por exemplo, nossa irmã, tem uma Polícia Judiciária, que é civil, tem uma Polícia de Segurança Pública, que faz policiamento de cidades com mais de duzentos mil habitantes, que é militarizada, e tem a Guarda Nacional Republicana, nos mesmos moldes da Polícia Militar daqui, que faz todo o território nacional deles. </w:t>
      </w:r>
    </w:p>
    <w:p>
      <w:pPr>
        <w:pStyle w:val="Normal"/>
        <w:jc w:val="both"/>
        <w:rPr>
          <w:sz w:val="24"/>
          <w:szCs w:val="24"/>
        </w:rPr>
      </w:pPr>
      <w:r>
        <w:rPr>
          <w:sz w:val="24"/>
          <w:szCs w:val="24"/>
        </w:rPr>
        <w:tab/>
        <w:t xml:space="preserve">Eu até vejo que não é problema de conflito de competência, é de entendimento da legislação.  </w:t>
      </w:r>
    </w:p>
    <w:p>
      <w:pPr>
        <w:pStyle w:val="Normal"/>
        <w:ind w:firstLine="708"/>
        <w:jc w:val="both"/>
        <w:rPr>
          <w:sz w:val="24"/>
          <w:szCs w:val="24"/>
        </w:rPr>
      </w:pPr>
      <w:r>
        <w:rPr>
          <w:sz w:val="24"/>
          <w:szCs w:val="24"/>
        </w:rPr>
        <w:t>Se nós olharmos as notas taquigráficas de como foi construído o artigo 144 da Segurança Pública, teremos idéia do que queria o constituinte originário, aquele que fez a Constituição de 1988. Queria exatamente o que está aí. Tanto que o parágrafo 7° do artigo 144 está hoje no lugar errado; sabidamente, o constituinte derivado até quer alterar isso. Não deveria estar na Segurança Pública, mas, sim, na Competência do Município, tanto que na Constituição Estadual a possibilidade de o município criar Guarda Municipal não está no artigo que fala de segurança pública, está no artigo que fala dos municípios, no artigo 102, Competência do Município: legislar sobre assuntos locais; constituir guardas municipais destinadas à proteção de seus bens, serviços e instalações.</w:t>
      </w:r>
    </w:p>
    <w:p>
      <w:pPr>
        <w:pStyle w:val="Normal"/>
        <w:ind w:firstLine="708"/>
        <w:jc w:val="both"/>
        <w:rPr>
          <w:sz w:val="24"/>
          <w:szCs w:val="24"/>
        </w:rPr>
      </w:pPr>
      <w:r>
        <w:rPr>
          <w:sz w:val="24"/>
          <w:szCs w:val="24"/>
        </w:rPr>
        <w:t xml:space="preserve"> </w:t>
      </w:r>
      <w:r>
        <w:rPr>
          <w:sz w:val="24"/>
          <w:szCs w:val="24"/>
        </w:rPr>
        <w:t>Então, isso criou uma celeuma de que a Guarda Municipal faria parte da Segurança Pública. Não faz parte da Segurança Pública perante a Constituição, tanto é verdade que tenho visto no Congresso Nacional mais de uma centena de PECs querendo dar poder de polícia para a Guarda Municipal e até hoje nenhuma conseguiu. Existe só uma tramitando hoje nesse sentido, e ainda daria alguns poderes de polícia para determinadas cidades, metrópoles etc. Isso quer dizer que realmente a Constituição não deu poder de polícia para a Guarda Municipal.</w:t>
      </w:r>
    </w:p>
    <w:p>
      <w:pPr>
        <w:pStyle w:val="Normal"/>
        <w:jc w:val="both"/>
        <w:rPr>
          <w:sz w:val="24"/>
          <w:szCs w:val="24"/>
        </w:rPr>
      </w:pPr>
      <w:r>
        <w:rPr>
          <w:sz w:val="24"/>
          <w:szCs w:val="24"/>
        </w:rPr>
        <w:tab/>
        <w:t xml:space="preserve">Qual é a competência da Guarda Municipal? Na segurança pública, se é que tem competência na segurança pública, aí é de questionar: proteção dos seus bens, serviços e instalações, conforme dispusera a lei. Não há lei nacional regulando e o município não pode criar uma lei em âmbito nacional para questões locais, porque segurança pública é uma questão nacional. Então, o município está impossibilitado de regulamentar isso, a não ser que a União, através de lei, autorize alguns aspectos. </w:t>
      </w:r>
    </w:p>
    <w:p>
      <w:pPr>
        <w:pStyle w:val="Normal"/>
        <w:ind w:firstLine="708"/>
        <w:jc w:val="both"/>
        <w:rPr>
          <w:sz w:val="24"/>
          <w:szCs w:val="24"/>
        </w:rPr>
      </w:pPr>
      <w:r>
        <w:rPr>
          <w:sz w:val="24"/>
          <w:szCs w:val="24"/>
        </w:rPr>
        <w:t>No trânsito, é uma questão que ainda não está bem diluída. O capitão Martinez (eu não sabia que ele tinha dado essa entrevista) cita uma coisa que é verdadeira: o Código Brasileiro de Trânsito não cita uma vez Guarda Municipal, como não cita uma vez Polícia Civil, cita somente os órgãos do sistema, município e Polícia Militar. Mas a municipalização de trânsito não é como alguns pregam ou entendem. A municipalização de trânsito só ocorre (está no Código Nacional de Trânsito) quando o município for parte integrante do sistema nacional. Hoje, em Santa Catarina, para os senhores terem uma idéia, somente 59 municípios fazem parte do sistema nacional; no Brasil, hoje, fazem parte um mil oitocentos e alguma coisa – tenho aqui os dados se precisarem. Então, hoje, em torno de 15%, 20% dos municípios fazem parte do sistema nacional. Se não faz parte do sistema, não tem competência alguma no trânsito.</w:t>
      </w:r>
    </w:p>
    <w:p>
      <w:pPr>
        <w:pStyle w:val="Normal"/>
        <w:ind w:firstLine="709"/>
        <w:jc w:val="both"/>
        <w:rPr>
          <w:sz w:val="24"/>
          <w:szCs w:val="24"/>
        </w:rPr>
      </w:pPr>
      <w:r>
        <w:rPr>
          <w:sz w:val="24"/>
          <w:szCs w:val="24"/>
        </w:rPr>
        <w:t xml:space="preserve">A Constituição Estadual diz em seu artigo 107 que a guarda e fiscalização do trânsito urbano é competência da Polícia Militar; a Resolução 66, que os senhores devem conhecer bastante, diz o que é e o que não é do município. Não diz que é da guarda. É do município. E notem que todas as infrações da Resolução 66, que são competências do município, são aquelas em que não tem que haver ação contra pessoas, porque a Guarda Municipal só age sobre patrimônio, não age sobre pessoas. Já existem reiteradas decisões judiciais (e acho que isso vai acabar acontecendo) de que a Guarda Municipal pode agir suplementarmente à Polícia Militar no policiamento ostensivo, que é exclusivo – tenho aqui a lei. Agora, ela não pode agir como se polícia fosse. O Martinez falou muito bem: ela não tem poder de força. </w:t>
      </w:r>
    </w:p>
    <w:p>
      <w:pPr>
        <w:pStyle w:val="Normal"/>
        <w:ind w:firstLine="709"/>
        <w:jc w:val="both"/>
        <w:rPr>
          <w:sz w:val="24"/>
          <w:szCs w:val="24"/>
        </w:rPr>
      </w:pPr>
      <w:r>
        <w:rPr>
          <w:sz w:val="24"/>
          <w:szCs w:val="24"/>
        </w:rPr>
        <w:t>A questão de armar a Guarda Municipal é como a questão que arma um vigilante: para a defesa pessoal dele, aliás, como armamos os policiais militares: defesa pessoal. Então, não há como a Guarda Municipal ser polícia.</w:t>
      </w:r>
    </w:p>
    <w:p>
      <w:pPr>
        <w:pStyle w:val="Normal"/>
        <w:ind w:firstLine="709"/>
        <w:jc w:val="both"/>
        <w:rPr/>
      </w:pPr>
      <w:r>
        <w:rPr>
          <w:sz w:val="24"/>
          <w:szCs w:val="24"/>
        </w:rPr>
        <w:t>No artigo 22 da Constituição Federal diz o seguinte: “Compete privativamente</w:t>
      </w:r>
      <w:r>
        <w:rPr>
          <w:bCs/>
          <w:sz w:val="24"/>
          <w:szCs w:val="24"/>
        </w:rPr>
        <w:t xml:space="preserve"> </w:t>
      </w:r>
      <w:r>
        <w:rPr>
          <w:sz w:val="24"/>
          <w:szCs w:val="24"/>
        </w:rPr>
        <w:t xml:space="preserve">à União legislar sobre: (...) </w:t>
      </w:r>
      <w:r>
        <w:rPr>
          <w:color w:val="000000"/>
          <w:sz w:val="24"/>
          <w:szCs w:val="24"/>
        </w:rPr>
        <w:t>normas gerais de organização, efetivos, material bélico, garantias, convocação e mobilização das polícias militares”.</w:t>
      </w:r>
      <w:r>
        <w:rPr>
          <w:sz w:val="24"/>
          <w:szCs w:val="24"/>
        </w:rPr>
        <w:t xml:space="preserve"> Ou seja, só a legislação federal é que pode. O Estado até pode legislar, desde que a legislação federal autorize.</w:t>
      </w:r>
    </w:p>
    <w:p>
      <w:pPr>
        <w:pStyle w:val="Normal"/>
        <w:ind w:firstLine="709"/>
        <w:jc w:val="both"/>
        <w:rPr>
          <w:sz w:val="24"/>
          <w:szCs w:val="24"/>
        </w:rPr>
      </w:pPr>
      <w:r>
        <w:rPr>
          <w:sz w:val="24"/>
          <w:szCs w:val="24"/>
        </w:rPr>
        <w:t xml:space="preserve">O Decreto-Lei 667, de 1969, que foi emendado em 1983, reorganizou as Polícias Militares no Brasil. O objetivo da reorganização é porque alguns Estados tinham, por exemplo, a Guarda Civil Paulista, que não era do município, era de todo o Estado – havia a Força Pública e a Guarda Civil. Esses Estados foram unificados como Polícia Militar em 1969. </w:t>
      </w:r>
    </w:p>
    <w:p>
      <w:pPr>
        <w:pStyle w:val="Normal"/>
        <w:ind w:firstLine="709"/>
        <w:jc w:val="both"/>
        <w:rPr>
          <w:sz w:val="24"/>
          <w:szCs w:val="24"/>
        </w:rPr>
      </w:pPr>
      <w:r>
        <w:rPr>
          <w:sz w:val="24"/>
          <w:szCs w:val="24"/>
        </w:rPr>
        <w:t xml:space="preserve">Esse decreto-lei diz o seguinte: que a Polícia Militar executa com exclusividade, ressalvadas as missões peculiares das Forças Armadas, o policiamento ostensivo, fardado, planejado pela autoridade competente, a fim de assegurar o cumprimento da lei, a manutenção da ordem pública e o exercício dos poderes constituídos. </w:t>
      </w:r>
    </w:p>
    <w:p>
      <w:pPr>
        <w:pStyle w:val="Normal"/>
        <w:ind w:firstLine="709"/>
        <w:jc w:val="both"/>
        <w:rPr>
          <w:sz w:val="24"/>
          <w:szCs w:val="24"/>
        </w:rPr>
      </w:pPr>
      <w:r>
        <w:rPr>
          <w:sz w:val="24"/>
          <w:szCs w:val="24"/>
        </w:rPr>
        <w:t xml:space="preserve">O regulamento desse decreto diz mais: são tipos desse policiamento a cargo das Policias Militares com exclusividade, ressalvadas as peculiaridades das Forças Armadas: I – extensivo geral e urbano; II – de trânsito rodoviário e ferroviário nas estradas e rodovias estaduais. </w:t>
      </w:r>
    </w:p>
    <w:p>
      <w:pPr>
        <w:pStyle w:val="Normal"/>
        <w:ind w:firstLine="709"/>
        <w:jc w:val="both"/>
        <w:rPr>
          <w:sz w:val="24"/>
          <w:szCs w:val="24"/>
        </w:rPr>
      </w:pPr>
      <w:r>
        <w:rPr>
          <w:sz w:val="24"/>
          <w:szCs w:val="24"/>
        </w:rPr>
        <w:t>Então, só aquilo que o Código de Trânsito Brasileiro alterou é que altera esse decreto, mas nós ainda atuamos no trânsito nas questões do Estado. E ainda diz mais: a competência da Policias Militares... Aqui é que está o grande senão de dizer que a Polícia Militar está se metendo em coisa que não é dela. Não, a lei diz isso. O artigo 45 desse mesmo dispositivo legal diz que a competência das policias militares estabelecidas no parágrafo 3º do Decreto 667, que citei agora, diz o seguinte: as competências são intransferíveis. Tem convênio aí que transferiu coisa que não pode. Está errado. A Polícia Militar vai renovar esses convênios. Diz que é intransferível, não podendo ser delegado o objeto de acordo ou convênio. Isso é a lei federal que fala.</w:t>
      </w:r>
    </w:p>
    <w:p>
      <w:pPr>
        <w:pStyle w:val="TextBodyIndent"/>
        <w:rPr>
          <w:szCs w:val="24"/>
        </w:rPr>
      </w:pPr>
      <w:r>
        <w:rPr>
          <w:szCs w:val="24"/>
        </w:rPr>
        <w:t xml:space="preserve">No parágrafo 1º diz que no interesse da segurança interna e na prestação da ordem pública, as policias militares zelarão no sentido de que as guardas ou vigilantes municipais guardem os edifícios de segurança particulares e outras organizações similares, exceto as previstas na Lei 7.112, que é vigilância privada de banco, essa coisa toda, e em sua regulamentação execute o seu serviço atendendo as previsões desse artigo. </w:t>
      </w:r>
    </w:p>
    <w:p>
      <w:pPr>
        <w:pStyle w:val="TextBodyIndent"/>
        <w:rPr>
          <w:szCs w:val="24"/>
        </w:rPr>
      </w:pPr>
      <w:r>
        <w:rPr>
          <w:szCs w:val="24"/>
        </w:rPr>
        <w:t xml:space="preserve">Então, temos o dever legal de zelar, sob pena de prevaricar, para que ninguém faça o nosso serviço. Isso é uma obrigação. Inclusive, estamos prevaricando. </w:t>
      </w:r>
    </w:p>
    <w:p>
      <w:pPr>
        <w:pStyle w:val="TextBodyIndent"/>
        <w:rPr>
          <w:szCs w:val="24"/>
        </w:rPr>
      </w:pPr>
      <w:r>
        <w:rPr>
          <w:szCs w:val="24"/>
        </w:rPr>
        <w:t xml:space="preserve">A nossa posição é a seguinte: primeiro, não há conflito de sobreposição legal de competência entre a Polícia Militar e a Guarda Municipal, pois a legislação impõe uma limitação clara do que cada um pode fazer; segundo, é um mito afirmar que a Guarda Municipal no trânsito substitui a PM, isso é uma coisa que estão falando por aí, mas não é verdade, pois a PM continua no mesmo lugar, deveria, pelo menos, preservando a ordem pública, a sua missão constitucional, que inclui trânsito (preservar a ordem pública também inclui o trânsito), além daquelas ações de segurança previstas no Código de Trânsito Brasileiro, que são exclusivas da Polícia Militar, principalmente desvio de trânsito. Patrulhamento: ação da Polícia Rodoviária; Fiscalização de trânsito... A Guarda Municipal não é polícia de segurança, é mais uma espécie de vigilante municipal. Um desembargador de São Paulo diz isso em várias sentenças, já que não tem lei que regulamente isso. </w:t>
      </w:r>
    </w:p>
    <w:p>
      <w:pPr>
        <w:pStyle w:val="TextBodyIndent"/>
        <w:rPr>
          <w:szCs w:val="24"/>
        </w:rPr>
      </w:pPr>
      <w:r>
        <w:rPr>
          <w:szCs w:val="24"/>
        </w:rPr>
        <w:t xml:space="preserve">A municipalização e fiscalização do trânsito não é a melhor medida política, como demonstra o exemplo colombiano e francês. Inclusive, tenho um questionamento: por que no Brasil municipalizaram o trânsito dessa forma? </w:t>
      </w:r>
    </w:p>
    <w:p>
      <w:pPr>
        <w:pStyle w:val="Normal"/>
        <w:ind w:firstLine="708"/>
        <w:jc w:val="both"/>
        <w:rPr/>
      </w:pPr>
      <w:r>
        <w:rPr>
          <w:b/>
          <w:sz w:val="24"/>
          <w:szCs w:val="24"/>
        </w:rPr>
        <w:t xml:space="preserve">O SR. PRESIDENTE (deputado Marcos Vieira) </w:t>
      </w:r>
      <w:r>
        <w:rPr>
          <w:sz w:val="24"/>
          <w:szCs w:val="24"/>
        </w:rPr>
        <w:t>– Coronel Marlon, o senhor tem mais um minuto para os seus comentários.</w:t>
      </w:r>
    </w:p>
    <w:p>
      <w:pPr>
        <w:pStyle w:val="Normal"/>
        <w:ind w:firstLine="708"/>
        <w:jc w:val="both"/>
        <w:rPr>
          <w:b/>
          <w:b/>
          <w:sz w:val="24"/>
          <w:szCs w:val="24"/>
        </w:rPr>
      </w:pPr>
      <w:r>
        <w:rPr>
          <w:b/>
          <w:sz w:val="24"/>
          <w:szCs w:val="24"/>
        </w:rPr>
        <w:t xml:space="preserve">O SR. MARLON JORGE TEZA </w:t>
      </w:r>
      <w:r>
        <w:rPr>
          <w:sz w:val="24"/>
          <w:szCs w:val="24"/>
        </w:rPr>
        <w:t>– Vou concluir.</w:t>
      </w:r>
    </w:p>
    <w:p>
      <w:pPr>
        <w:pStyle w:val="Normal"/>
        <w:ind w:firstLine="708"/>
        <w:jc w:val="both"/>
        <w:rPr>
          <w:bCs/>
          <w:sz w:val="24"/>
          <w:szCs w:val="24"/>
        </w:rPr>
      </w:pPr>
      <w:r>
        <w:rPr>
          <w:bCs/>
          <w:sz w:val="24"/>
          <w:szCs w:val="24"/>
        </w:rPr>
        <w:t xml:space="preserve">As Guardas Municipais podem dar uma importante contribuição à segurança pública se zelarem pelas escolas públicas municipais (São Paulo está fazendo isso, e faltam efetivos para cuidar das escolas), pelas Câmaras Municipais e pelos municípios, em vez de adotarem táticas repressivas. Esse que é o filão da Guarda Municipal, no nosso entendimento. </w:t>
      </w:r>
    </w:p>
    <w:p>
      <w:pPr>
        <w:pStyle w:val="Normal"/>
        <w:ind w:firstLine="708"/>
        <w:jc w:val="both"/>
        <w:rPr>
          <w:bCs/>
          <w:sz w:val="24"/>
          <w:szCs w:val="24"/>
        </w:rPr>
      </w:pPr>
      <w:r>
        <w:rPr>
          <w:sz w:val="24"/>
          <w:szCs w:val="24"/>
        </w:rPr>
        <w:t>Obrigado.</w:t>
      </w:r>
    </w:p>
    <w:p>
      <w:pPr>
        <w:pStyle w:val="Normal"/>
        <w:ind w:firstLine="708"/>
        <w:jc w:val="both"/>
        <w:rPr/>
      </w:pPr>
      <w:r>
        <w:rPr>
          <w:b/>
          <w:sz w:val="24"/>
          <w:szCs w:val="24"/>
        </w:rPr>
        <w:t xml:space="preserve">O SR. PRESIDENTE (deputado Marcos Vieira) </w:t>
      </w:r>
      <w:r>
        <w:rPr>
          <w:sz w:val="24"/>
          <w:szCs w:val="24"/>
        </w:rPr>
        <w:t>- Com a palavra o senhor Ivan da Silva Couto Junior, comandante da Guarda Municipal de Florianópolis.</w:t>
      </w:r>
    </w:p>
    <w:p>
      <w:pPr>
        <w:pStyle w:val="Normal"/>
        <w:jc w:val="both"/>
        <w:rPr/>
      </w:pPr>
      <w:r>
        <w:rPr>
          <w:sz w:val="24"/>
          <w:szCs w:val="24"/>
        </w:rPr>
        <w:tab/>
      </w:r>
      <w:r>
        <w:rPr>
          <w:b/>
          <w:sz w:val="24"/>
          <w:szCs w:val="24"/>
        </w:rPr>
        <w:t>O SR. IVAN DA SILVA COUTO JUNIOR</w:t>
      </w:r>
      <w:r>
        <w:rPr>
          <w:sz w:val="24"/>
          <w:szCs w:val="24"/>
        </w:rPr>
        <w:t xml:space="preserve"> – Boa-tarde, deputado Soares, coronel Marlon, doutor Ildo Rosa, vereador Jean Loureiro. Também cumprimento a Graziela, os guardas municipais, os policiais militares e as demais pessoas que vieram prestigiar esta audiência pública. </w:t>
      </w:r>
    </w:p>
    <w:p>
      <w:pPr>
        <w:pStyle w:val="Normal"/>
        <w:jc w:val="both"/>
        <w:rPr>
          <w:sz w:val="24"/>
          <w:szCs w:val="24"/>
        </w:rPr>
      </w:pPr>
      <w:r>
        <w:rPr>
          <w:sz w:val="24"/>
          <w:szCs w:val="24"/>
        </w:rPr>
        <w:tab/>
        <w:t xml:space="preserve">Vou fazer minhas considerações primeiramente em cima daquilo que foi dito pelo sargento Soares e, posteriormente, em cima do que disse o coronel Marlon Teza. </w:t>
      </w:r>
    </w:p>
    <w:p>
      <w:pPr>
        <w:pStyle w:val="Normal"/>
        <w:ind w:firstLine="708"/>
        <w:jc w:val="both"/>
        <w:rPr>
          <w:sz w:val="24"/>
          <w:szCs w:val="24"/>
        </w:rPr>
      </w:pPr>
      <w:r>
        <w:rPr>
          <w:sz w:val="24"/>
          <w:szCs w:val="24"/>
        </w:rPr>
        <w:t xml:space="preserve">Com relação à atividade da Guarda Municipal, gostaria de dizer que ela tem sua função específica. Diferentemente daquilo que foi dito sobre não haver necessidade de sua criação no município, eu acredito que a Guarda Municipal tem uma função diferenciada daquela da Polícia Militar. A PM foi criada para a preservação da ordem pública, para atuar de forma preventiva, só que hoje, em virtude da própria segurança pública, vem agindo de forma repressiva. Essa é uma constatação, não é nenhuma questão ideológica: hoje a Polícia Militar atua na parte repressiva quase que exclusivamente. Já a Guarda Municipal vem para cobrir essa lacuna, gerada em virtude da falta de atuação de um segmento de segurança pública na preservação da própria ordem pública, que é o estado legal e tranqüilo das coisas. </w:t>
      </w:r>
    </w:p>
    <w:p>
      <w:pPr>
        <w:pStyle w:val="Normal"/>
        <w:ind w:firstLine="708"/>
        <w:jc w:val="both"/>
        <w:rPr>
          <w:sz w:val="24"/>
          <w:szCs w:val="24"/>
        </w:rPr>
      </w:pPr>
      <w:r>
        <w:rPr>
          <w:sz w:val="24"/>
          <w:szCs w:val="24"/>
        </w:rPr>
        <w:t xml:space="preserve">Então, a Guarda Municipal tem esta ação dentro da área comunitária: agir de forma preventiva, exclusivamente. Em nenhum de seus projetos a Guarda Municipal executa suas funções ou planeja suas ações para trabalhar de forma repressiva. Esse não é, de forma nenhuma, o interesse da Guarda Municipal, essa não é sua proposta. Sabemos isso por entendermos a nossa missão e por entendermos aquilo que diz a própria Secretaria Nacional de Segurança Pública, que define os guardas municipais como agentes de segurança pública, porque somos isso. Na própria Constituição estamos transcritos no seu artigo 144, destinado à segurança pública. Então, se o constituinte, à época, definiu ou quis colocar as guardas municipais no artigo destinado à segurança pública, somos, sim, numa parcela da competência, responsáveis por estabelecer essas questões </w:t>
      </w:r>
    </w:p>
    <w:p>
      <w:pPr>
        <w:pStyle w:val="Normal"/>
        <w:jc w:val="both"/>
        <w:rPr>
          <w:sz w:val="24"/>
          <w:szCs w:val="24"/>
        </w:rPr>
      </w:pPr>
      <w:r>
        <w:rPr>
          <w:sz w:val="24"/>
          <w:szCs w:val="24"/>
        </w:rPr>
        <w:tab/>
        <w:t>Quanto à questão da abertura de vagas para a Polícia Militar, é óbvio que a gente sempre quer maior segurança. Isso é inequívoco. Então, acho que as duas corporações têm suas missões, e estas devem ter uma definição um pouco melhor, isso é claro e evidente. Em relação a isso, eu não entendo como entende o deputado no sentido de que não haveria necessidade da criação de uma Guarda Municipal.</w:t>
      </w:r>
    </w:p>
    <w:p>
      <w:pPr>
        <w:pStyle w:val="Normal"/>
        <w:jc w:val="both"/>
        <w:rPr>
          <w:sz w:val="24"/>
          <w:szCs w:val="24"/>
        </w:rPr>
      </w:pPr>
      <w:r>
        <w:rPr>
          <w:sz w:val="24"/>
          <w:szCs w:val="24"/>
        </w:rPr>
        <w:tab/>
        <w:t xml:space="preserve">A Guarda Municipal de Florianópolis, originariamente, foi criada (e temos isso nos arquivos dela) para substituir cem policiais que atuavam no segmento de trânsito e que foram retirados dessa função, fazendo com que aqueles cem policiais fossem atuar naquilo que é a atividade repressiva da segurança pública. Então, originariamente, a Guarda Municipal de Florianópolis foi criada com esse intuito. Temos relatos do Diário Catarinense e de diversas outras fontes divulgando palavras dos próprios policiais militares nesse sentido. </w:t>
      </w:r>
    </w:p>
    <w:p>
      <w:pPr>
        <w:pStyle w:val="Normal"/>
        <w:ind w:firstLine="708"/>
        <w:jc w:val="both"/>
        <w:rPr>
          <w:sz w:val="24"/>
          <w:szCs w:val="24"/>
        </w:rPr>
      </w:pPr>
      <w:r>
        <w:rPr>
          <w:sz w:val="24"/>
          <w:szCs w:val="24"/>
        </w:rPr>
        <w:t>Portanto, a Guarda Municipal, na sua origem, em Florianópolis, foi criada para ter uma competência um pouco maior, mas naquele momento ela executava quase que prioritariamente a questão de trânsito. Hoje a fiscalização de trânsito e o ordenamento desse segmento são as atividades prioritárias da Guarda Municipal. Temos projetos, elaboramos trabalhos dentro dessa área, além de trabalhos dentro daquilo que a própria Constituição nos estabelece.</w:t>
      </w:r>
    </w:p>
    <w:p>
      <w:pPr>
        <w:pStyle w:val="Normal"/>
        <w:jc w:val="both"/>
        <w:rPr>
          <w:sz w:val="24"/>
          <w:szCs w:val="24"/>
        </w:rPr>
      </w:pPr>
      <w:r>
        <w:rPr>
          <w:sz w:val="24"/>
          <w:szCs w:val="24"/>
        </w:rPr>
        <w:tab/>
        <w:t>Falando da Constituição, o parágrafo 8º do artigo 144, que trata da segurança pública, define que o município pode criar Guardas Municipais para a proteção dos seus bens, serviços e instalações públicas. O que são serviços? Tudo aquilo que o município ou o Estado colocam à disposição da comunidade, como o serviço de vigilância sanitária, como o serviço de transporte coletivo, como o serviço de fiscalização de trânsito.</w:t>
      </w:r>
    </w:p>
    <w:p>
      <w:pPr>
        <w:pStyle w:val="Normal"/>
        <w:ind w:firstLine="708"/>
        <w:jc w:val="both"/>
        <w:rPr>
          <w:sz w:val="24"/>
          <w:szCs w:val="24"/>
        </w:rPr>
      </w:pPr>
      <w:r>
        <w:rPr>
          <w:sz w:val="24"/>
          <w:szCs w:val="24"/>
        </w:rPr>
        <w:t>Então, obviamente que, dentro dessas questões, a definição daquilo que a Guarda Municipal pode e deve fazer carece de uma definição mais ampla. Mas, tendo em vista que o próprio Código de Trânsito brasileiro atribui as competências de fiscalização de trânsito municipalizando essas questões, trazendo ao município a competência de fazer a fiscalização de trânsito (inclusive a minha monografia é nesse sentido, é com relação ao poder de polícia dos guardas municipais como agentes da autoridade de trânsito), não vejo uma ilegalidade por parte do município ou da Guarda Municipal em executar essa fiscalização.</w:t>
      </w:r>
    </w:p>
    <w:p>
      <w:pPr>
        <w:pStyle w:val="Normal"/>
        <w:ind w:firstLine="708"/>
        <w:jc w:val="both"/>
        <w:rPr>
          <w:sz w:val="24"/>
          <w:szCs w:val="24"/>
        </w:rPr>
      </w:pPr>
      <w:r>
        <w:rPr>
          <w:sz w:val="24"/>
          <w:szCs w:val="24"/>
        </w:rPr>
        <w:t>Aí, sim, gostaria de fazer um comentário com relação ao poder de polícia, porque muitos confundem poder “de polícia” com poder “da polícia”. É importante que se faça esse comentário, porque o poder de polícia não é um poder da Polícia Militar, da Polícia Civil, da Guarda Municipal, é toda aquela competência que um órgão público tem, dentro da sua esfera administrativa, dentro dos seus limites de competência, de executar determinada atividade. Por exemplo, hoje os fiscais da Vigilância Sanitária têm o seu poder de polícia ao executar as atividades condizentes com aquilo que é da competência deles. A Guarda Municipal tem o seu poder de polícia ao executar as suas atividades naquilo que lhe confere a legislação vigente. O mesmo acontece com a Polícia Militar, com a Polícia Civil, com a Polícia Federal.</w:t>
      </w:r>
    </w:p>
    <w:p>
      <w:pPr>
        <w:pStyle w:val="Normal"/>
        <w:ind w:firstLine="708"/>
        <w:jc w:val="both"/>
        <w:rPr>
          <w:sz w:val="24"/>
          <w:szCs w:val="24"/>
        </w:rPr>
      </w:pPr>
      <w:r>
        <w:rPr>
          <w:sz w:val="24"/>
          <w:szCs w:val="24"/>
        </w:rPr>
        <w:t>Então, poder de polícia, só desmitificando essa questão, não é poder da polícia, como hoje nós temos as polícias com essa nomenclatura de Polícia Militar, Polícia Civil, Polícia Federal, Polícia Rodoviária Federal, entre outras que temos no nosso ordenamento.</w:t>
      </w:r>
    </w:p>
    <w:p>
      <w:pPr>
        <w:pStyle w:val="Normal"/>
        <w:ind w:firstLine="708"/>
        <w:jc w:val="both"/>
        <w:rPr>
          <w:sz w:val="24"/>
          <w:szCs w:val="24"/>
        </w:rPr>
      </w:pPr>
      <w:r>
        <w:rPr>
          <w:sz w:val="24"/>
          <w:szCs w:val="24"/>
        </w:rPr>
        <w:t>Fazendo essas ponderações, reitero que a Guarda Municipal contribui dentro do segmento de segurança pública, e nas questões de trânsito, ela atua e tem legitimidade para fazê-lo.</w:t>
      </w:r>
    </w:p>
    <w:p>
      <w:pPr>
        <w:pStyle w:val="Normal"/>
        <w:ind w:firstLine="708"/>
        <w:jc w:val="both"/>
        <w:rPr>
          <w:sz w:val="24"/>
          <w:szCs w:val="24"/>
        </w:rPr>
      </w:pPr>
      <w:r>
        <w:rPr>
          <w:sz w:val="24"/>
          <w:szCs w:val="24"/>
        </w:rPr>
        <w:t xml:space="preserve">Também foram elencadas questões com relação ao convênio de trânsito, que define inclusive questões de competência do Estado para a Guarda Municipal. Hoje o próprio Código de Trânsito, no seu artigo 24, se não me engano, define que para se fazer da melhor forma possível o ordenamento do trânsito dentro das rodovias e vias municipais, podem-se estabelecer convênios, que delegariam competências para que realmente a gente possa executar uma atividade de excelência dentro desse segmento. </w:t>
      </w:r>
    </w:p>
    <w:p>
      <w:pPr>
        <w:pStyle w:val="Normal"/>
        <w:ind w:firstLine="708"/>
        <w:jc w:val="both"/>
        <w:rPr>
          <w:sz w:val="24"/>
          <w:szCs w:val="24"/>
        </w:rPr>
      </w:pPr>
      <w:r>
        <w:rPr>
          <w:sz w:val="24"/>
          <w:szCs w:val="24"/>
        </w:rPr>
        <w:t>Inclusive, a Polícia Militar, como foi dito, está mencionada no Código de Trânsito Brasileiro, só que dizendo que a Polícia Militar pode agir exclusivamente se tiver convênio com relação a essa atividade. Portanto, a Polícia Militar fiscaliza o trânsito se houver convênio para realizar essa atividade. Mas aí não é nem a questão do problema em si, acredito que a definição deve ser feita no sentido de que as duas instituições trabalhem em conjunto dentro desse segmento.</w:t>
      </w:r>
    </w:p>
    <w:p>
      <w:pPr>
        <w:pStyle w:val="Normal"/>
        <w:ind w:firstLine="708"/>
        <w:jc w:val="both"/>
        <w:rPr>
          <w:sz w:val="24"/>
          <w:szCs w:val="24"/>
        </w:rPr>
      </w:pPr>
      <w:r>
        <w:rPr>
          <w:sz w:val="24"/>
          <w:szCs w:val="24"/>
        </w:rPr>
        <w:t>Com relação a táticas repressivas, reforço que a Guarda Municipal não atua e não planeja as suas ações com esse tipo de tática. Hoje a Guarda Municipal tem a sua missão comunitária, e toda a sua formação (essa última que foi feita na Polícia Civil) foi dentro da matriz curricular da Secretaria Nacional de Segurança Pública (Senasp), que é uma matriz curricular exclusiva para guardas municipais. Para que todos saibam, existe a matriz curricular nacional, que define questões de estudo para uma carreira policial, e existe uma matriz curricular para guardas municipais, esta definida pela Secretaria Nacional de Segurança Pública.</w:t>
      </w:r>
    </w:p>
    <w:p>
      <w:pPr>
        <w:pStyle w:val="Normal"/>
        <w:ind w:firstLine="708"/>
        <w:jc w:val="both"/>
        <w:rPr>
          <w:sz w:val="24"/>
          <w:szCs w:val="24"/>
        </w:rPr>
      </w:pPr>
      <w:r>
        <w:rPr>
          <w:sz w:val="24"/>
          <w:szCs w:val="24"/>
        </w:rPr>
        <w:t>Todos os guardas municipais da última turma foram formados dentro dessa matriz que direciona a Guarda Municipal para uma atividade comunitária, que direciona a Guarda Municipal para atividade preventiva, que direciona a Guarda Municipal para um contato mais próximo com a própria população. Então, essa é a missão da Guarda Municipal: resguardar, atuar em conjunto com a população e com os outros órgãos também.</w:t>
      </w:r>
    </w:p>
    <w:p>
      <w:pPr>
        <w:pStyle w:val="Normal"/>
        <w:ind w:firstLine="708"/>
        <w:jc w:val="both"/>
        <w:rPr>
          <w:sz w:val="24"/>
          <w:szCs w:val="24"/>
        </w:rPr>
      </w:pPr>
      <w:r>
        <w:rPr>
          <w:sz w:val="24"/>
          <w:szCs w:val="24"/>
        </w:rPr>
        <w:t>Com relação a esta discussão em específico, recebi o convite para participar dela até com certa surpresa, porque as divergências entre a Polícia Militar e a Guarda Municipal, eu as via como problemas pontuais, e não como problemas institucionais. Essa questão hoje, pelo que parece, é problema institucional, e eu, particularmente, até porque trabalhamos em conjunto com a Polícia Militar - há diversas ações em que Guarda Municipal e Polícia Militar executam nos eventos que temos no nosso município -, vi alguns problemas, obviamente.  Por quê? Porque trabalhamos dentro de um segmento em que temos semelhança de competência.</w:t>
      </w:r>
    </w:p>
    <w:p>
      <w:pPr>
        <w:pStyle w:val="Normal"/>
        <w:ind w:firstLine="708"/>
        <w:jc w:val="both"/>
        <w:rPr>
          <w:sz w:val="24"/>
          <w:szCs w:val="24"/>
        </w:rPr>
      </w:pPr>
      <w:r>
        <w:rPr>
          <w:sz w:val="24"/>
          <w:szCs w:val="24"/>
        </w:rPr>
        <w:t>Mas não vejo essa questão como preponderante ou dificultadora do nosso serviço dentro da Guarda Municipal. A Guarda Municipal tem o seu papel dentro do município de Florianópolis; temos a Guarda Municipal de São José, que executa um excelente serviço naquele município. E vários outros municípios possuem Guarda Municipal ou pretendem criá-la para proteção de seus bens, serviços, instalações públicas. E é um trabalho de excelência e comunitário, feito junto com os moradores do município no qual a Guarda Municipal atua.</w:t>
      </w:r>
    </w:p>
    <w:p>
      <w:pPr>
        <w:pStyle w:val="Normal"/>
        <w:jc w:val="both"/>
        <w:rPr>
          <w:sz w:val="24"/>
          <w:szCs w:val="24"/>
        </w:rPr>
      </w:pPr>
      <w:r>
        <w:rPr>
          <w:sz w:val="24"/>
          <w:szCs w:val="24"/>
        </w:rPr>
        <w:tab/>
        <w:t>Então, é isso. Termino a minha fala concluindo que a Guarda Municipal tem executado um excelente trabalho no município de Florianópolis.</w:t>
      </w:r>
    </w:p>
    <w:p>
      <w:pPr>
        <w:pStyle w:val="Normal"/>
        <w:jc w:val="both"/>
        <w:rPr>
          <w:sz w:val="24"/>
          <w:szCs w:val="24"/>
        </w:rPr>
      </w:pPr>
      <w:r>
        <w:rPr>
          <w:sz w:val="24"/>
          <w:szCs w:val="24"/>
        </w:rPr>
        <w:tab/>
        <w:t xml:space="preserve">Muito obrigado. </w:t>
      </w:r>
    </w:p>
    <w:p>
      <w:pPr>
        <w:pStyle w:val="Normal"/>
        <w:jc w:val="both"/>
        <w:rPr/>
      </w:pPr>
      <w:r>
        <w:rPr>
          <w:sz w:val="24"/>
          <w:szCs w:val="24"/>
        </w:rPr>
        <w:tab/>
      </w:r>
      <w:r>
        <w:rPr>
          <w:b/>
          <w:sz w:val="24"/>
          <w:szCs w:val="24"/>
        </w:rPr>
        <w:t xml:space="preserve">O SR. PRESIDENTE (deputado Marcos Vieira) </w:t>
      </w:r>
      <w:r>
        <w:rPr>
          <w:sz w:val="24"/>
          <w:szCs w:val="24"/>
        </w:rPr>
        <w:t>– Obrigado pela manifestação.</w:t>
      </w:r>
    </w:p>
    <w:p>
      <w:pPr>
        <w:pStyle w:val="Normal"/>
        <w:jc w:val="both"/>
        <w:rPr>
          <w:sz w:val="24"/>
          <w:szCs w:val="24"/>
        </w:rPr>
      </w:pPr>
      <w:r>
        <w:rPr>
          <w:sz w:val="24"/>
          <w:szCs w:val="24"/>
        </w:rPr>
        <w:tab/>
        <w:t>Com a palavra o secretário da Segurança Pública de Florianópolis, senhor Ildo Rosa, por até cinco minutos.</w:t>
      </w:r>
    </w:p>
    <w:p>
      <w:pPr>
        <w:pStyle w:val="Normal"/>
        <w:jc w:val="both"/>
        <w:rPr/>
      </w:pPr>
      <w:r>
        <w:rPr>
          <w:sz w:val="24"/>
          <w:szCs w:val="24"/>
        </w:rPr>
        <w:tab/>
      </w:r>
      <w:r>
        <w:rPr>
          <w:b/>
          <w:sz w:val="24"/>
          <w:szCs w:val="24"/>
        </w:rPr>
        <w:t xml:space="preserve">O SR. ILDO ROSA – </w:t>
      </w:r>
      <w:r>
        <w:rPr>
          <w:sz w:val="24"/>
          <w:szCs w:val="24"/>
        </w:rPr>
        <w:t>Inicialmente, uma boa-tarde a todas e a todos.</w:t>
      </w:r>
    </w:p>
    <w:p>
      <w:pPr>
        <w:pStyle w:val="Normal"/>
        <w:jc w:val="both"/>
        <w:rPr>
          <w:sz w:val="24"/>
          <w:szCs w:val="24"/>
        </w:rPr>
      </w:pPr>
      <w:r>
        <w:rPr>
          <w:sz w:val="24"/>
          <w:szCs w:val="24"/>
        </w:rPr>
        <w:tab/>
        <w:t>Saúdo de forma especial o deputado Marcos Vieira, em nome de quem saúdo os demais componentes da mesa. Ao mesmo tempo, cumprimento os colegas e amigos da Guarda Municipal, da Polícia Militar, da imprensa, enfim.</w:t>
      </w:r>
    </w:p>
    <w:p>
      <w:pPr>
        <w:pStyle w:val="Normal"/>
        <w:jc w:val="both"/>
        <w:rPr>
          <w:sz w:val="24"/>
          <w:szCs w:val="24"/>
        </w:rPr>
      </w:pPr>
      <w:r>
        <w:rPr>
          <w:sz w:val="24"/>
          <w:szCs w:val="24"/>
        </w:rPr>
        <w:tab/>
        <w:t xml:space="preserve">Presumo que enveredar pela questão da competência neste fórum, além de ser despropositado, já que o tempo não nos permitiria tratar de uma questão como essa com a devida importância, seria simplesmente desconhecermos uma discussão que antecede a própria Carta Magna. Porque se temos um dispositivo, que é o parágrafo 7º do artigo 144, não é em vão, e eu participei, no mínimo em três momentos, de reuniões no Ministério da Justiça para resolvermos questões que são a verdadeira chaga da Segurança Pública brasileira. A questão de competência não diz respeito só à Guarda e à Polícia Militar, é muito mais séria, talvez, no âmbito da Polícia Civil e Polícia Militar. Enfim, eu vejo que nós temos que ter coragem para reconhecer que essa é uma questão séria, mas que vem sendo, de uma forma ou de outra, encaminhada a partir do governo federal sem muita consideração, e estamos colhendo o resultado disso nas nossas cidades. </w:t>
      </w:r>
    </w:p>
    <w:p>
      <w:pPr>
        <w:pStyle w:val="Normal"/>
        <w:ind w:firstLine="708"/>
        <w:jc w:val="both"/>
        <w:rPr>
          <w:sz w:val="24"/>
          <w:szCs w:val="24"/>
        </w:rPr>
      </w:pPr>
      <w:r>
        <w:rPr>
          <w:sz w:val="24"/>
          <w:szCs w:val="24"/>
        </w:rPr>
        <w:t>Com relação a Florianópolis, onde nos cabe centrar mais a nossa discussão, a criação da Guarda Municipal foi na mão da Polícia Militar, na época. Inclusive, o atual comandante da Polícia Militar, que na época tinha um papel muito importante dentro da Capital, foi peça decisiva na contribuição para que se criasse a Guarda Municipal. Porém, ela se criou com uma legislação muito ruim, uma legislação que enveredava por questões sérias, como o emprego de arma de fogo, mas que não definia claramente como deveria ser feito esse trabalho pela Guarda Municipal da Capital.</w:t>
      </w:r>
    </w:p>
    <w:p>
      <w:pPr>
        <w:pStyle w:val="Normal"/>
        <w:ind w:firstLine="708"/>
        <w:jc w:val="both"/>
        <w:rPr>
          <w:sz w:val="24"/>
          <w:szCs w:val="24"/>
        </w:rPr>
      </w:pPr>
      <w:r>
        <w:rPr>
          <w:sz w:val="24"/>
          <w:szCs w:val="24"/>
        </w:rPr>
        <w:t xml:space="preserve">Então, é evidente que, no tempo em que a Guarda Municipal foi tutelada pela Polícia Militar, que inclusive era a responsável pelo seu comando, em nenhum momento houve questionamentos a respeito de competências, nem se conhece nenhum incidente envolvendo as duas corporações. A partir do momento que a Guarda Municipal começa a trabalhar através de uma nova perspectiva e começa a se qualificar buscando justamente prestar o melhor serviço para a população, começam a surgir questionamentos que eu diria que são compatíveis com quem trabalha dentro de um mesmo segmento. Eu não vejo que esses conflitos sejam de uma proporção descabida ou despropositada. Pelo contrário, vejo que a convivência entre o policial militar e o guarda municipal no mesmo espaço, além de ser tranqüila, apresenta um grau de dificuldade mínimo. E o próprio comandante está testemunhando isso. </w:t>
      </w:r>
    </w:p>
    <w:p>
      <w:pPr>
        <w:pStyle w:val="Normal"/>
        <w:ind w:firstLine="708"/>
        <w:jc w:val="both"/>
        <w:rPr>
          <w:sz w:val="24"/>
          <w:szCs w:val="24"/>
        </w:rPr>
      </w:pPr>
      <w:r>
        <w:rPr>
          <w:sz w:val="24"/>
          <w:szCs w:val="24"/>
        </w:rPr>
        <w:t xml:space="preserve">Acho que nós devemos é, sim, avançar na composição do Conselho Municipal de Segurança Pública da Capital. Se temos dificuldade em relação a competências, se essas dificuldades transcendem até a própria relação da Guarda e da Polícia Militar, ora, temos que ter um Conselho que se reúna periodicamente e que tenha representatividade, com cada agente definindo suas intervenções e participação. Que esse Conselho Municipal crie um plano municipal de segurança pública, até para a gestão dos recursos, que, felizmente, hoje são bastante volumosos nos municípios. Porque vejo, às vezes, um conflito da Polícia Civil, que chega ao Ipuf querendo também adquirir viaturas porque a Polícia Militar as recebe, sendo que a Polícia Civil nem participa do convênio. </w:t>
      </w:r>
    </w:p>
    <w:p>
      <w:pPr>
        <w:pStyle w:val="Normal"/>
        <w:ind w:firstLine="708"/>
        <w:jc w:val="both"/>
        <w:rPr>
          <w:sz w:val="24"/>
          <w:szCs w:val="24"/>
        </w:rPr>
      </w:pPr>
      <w:r>
        <w:rPr>
          <w:sz w:val="24"/>
          <w:szCs w:val="24"/>
        </w:rPr>
        <w:t xml:space="preserve">Então, que tenhamos um Conselho com representatividade, com o município intervindo em questões cruciais, com os próprios secretários indo a Brasília e se comprometendo em executar os planos municipais, porque há um envolvimento muito mais consistente da população </w:t>
      </w:r>
    </w:p>
    <w:p>
      <w:pPr>
        <w:pStyle w:val="Normal"/>
        <w:ind w:firstLine="708"/>
        <w:jc w:val="both"/>
        <w:rPr/>
      </w:pPr>
      <w:r>
        <w:rPr>
          <w:sz w:val="24"/>
          <w:szCs w:val="24"/>
        </w:rPr>
        <w:t xml:space="preserve">O coronel Teza colocou a questão de Medellín e de Bogotá. Eu estive em Bogotá no ano passado, e toda a segurança pública da capital é feita pela </w:t>
      </w:r>
      <w:r>
        <w:rPr>
          <w:i/>
          <w:sz w:val="24"/>
          <w:szCs w:val="24"/>
        </w:rPr>
        <w:t>alcadía</w:t>
      </w:r>
      <w:r>
        <w:rPr>
          <w:sz w:val="24"/>
          <w:szCs w:val="24"/>
        </w:rPr>
        <w:t>, pelo município. O município só faz isso, porque ele entra com a segurança nos planos urbano, social e de conhecimento, bem como na mobilidade urbana. Essas são todas as competências que o município tem que fazer a partir... Quais as ações preventivas que dispensariam a questão social, a questão, urbana, a questão de mobilidade? E quem é o responsável por isso? Não é o município? Então, é inegável que temos que trabalhar juntos, dentro de uma mesma vertente, dentro de uma mesma perspectiva, buscando trabalhar pelo melhor.</w:t>
      </w:r>
    </w:p>
    <w:p>
      <w:pPr>
        <w:pStyle w:val="Normal"/>
        <w:ind w:firstLine="708"/>
        <w:jc w:val="both"/>
        <w:rPr>
          <w:sz w:val="24"/>
          <w:szCs w:val="24"/>
        </w:rPr>
      </w:pPr>
      <w:r>
        <w:rPr>
          <w:sz w:val="24"/>
          <w:szCs w:val="24"/>
        </w:rPr>
        <w:t>Falemos com a população para ver o que ela acha dessa discussão inócua que estamos tendo. Agora, é evidente que elogio a iniciativa da Assembléia Legislativa no sentido de promover o debate, é isso que se busca, porém, é insano e injustificável que nós tenhamos que nos digladiar. A área da segurança pública é o pior lugar para se trabalhar. Quem trabalha nessa área sabe que é discriminado, que é difícil, ainda mais no trânsito. Não é de graça que num dado momento a própria Polícia Militar se afastou do trânsito!</w:t>
      </w:r>
    </w:p>
    <w:p>
      <w:pPr>
        <w:pStyle w:val="Normal"/>
        <w:ind w:firstLine="708"/>
        <w:jc w:val="both"/>
        <w:rPr>
          <w:sz w:val="24"/>
          <w:szCs w:val="24"/>
        </w:rPr>
      </w:pPr>
      <w:r>
        <w:rPr>
          <w:sz w:val="24"/>
          <w:szCs w:val="24"/>
        </w:rPr>
        <w:t xml:space="preserve">Você faz milhares de coisas positivas, mas se fizer uma com boca braba, isso gera discussão na cidade inteira. E todos que vêm discutir, começam dizendo que praticaram uma infração de trânsito mas que não a consideram importante. Para eles não é importante, mas quem está na rua aí na cidade vê que isso é importante. </w:t>
      </w:r>
    </w:p>
    <w:p>
      <w:pPr>
        <w:pStyle w:val="Normal"/>
        <w:ind w:firstLine="708"/>
        <w:jc w:val="both"/>
        <w:rPr>
          <w:sz w:val="24"/>
          <w:szCs w:val="24"/>
        </w:rPr>
      </w:pPr>
      <w:r>
        <w:rPr>
          <w:sz w:val="24"/>
          <w:szCs w:val="24"/>
        </w:rPr>
        <w:t>Então, acho que temos que buscar o fortalecimento da segurança a partir da valorização de seus trabalhadores, sejam guardas municipais, sejam policiais militares, sejam policiais civis. E a valorização começa com um plano de carreira decente, com o resgate da sua dignidade funcional e, principalmente, com o respeito a quem trabalha no mesmo segmento. Se nós não aprendermos a nos respeitar e a entender que a situação... Temos que estar sempre unidos buscando o melhor para a nossa cidade.</w:t>
      </w:r>
    </w:p>
    <w:p>
      <w:pPr>
        <w:pStyle w:val="Normal"/>
        <w:ind w:firstLine="708"/>
        <w:jc w:val="both"/>
        <w:rPr>
          <w:sz w:val="24"/>
          <w:szCs w:val="24"/>
        </w:rPr>
      </w:pPr>
      <w:r>
        <w:rPr>
          <w:sz w:val="24"/>
          <w:szCs w:val="24"/>
        </w:rPr>
        <w:t xml:space="preserve">A minha intervenção, portanto, é mais nesse sentido. </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SIDENTE (deputado Marcos Vieira) </w:t>
      </w:r>
      <w:r>
        <w:rPr>
          <w:sz w:val="24"/>
          <w:szCs w:val="24"/>
        </w:rPr>
        <w:t>– Agradeço a participação do secretário Ildo Rosa e concedo a palavra o vereador Jean Loureiro, por até cinco minutos.</w:t>
      </w:r>
    </w:p>
    <w:p>
      <w:pPr>
        <w:pStyle w:val="Normal"/>
        <w:ind w:firstLine="708"/>
        <w:jc w:val="both"/>
        <w:rPr/>
      </w:pPr>
      <w:r>
        <w:rPr>
          <w:b/>
          <w:sz w:val="24"/>
          <w:szCs w:val="24"/>
        </w:rPr>
        <w:t xml:space="preserve">O SR. VEREADOR JEAN LOUREIRO (Florianópolis) </w:t>
      </w:r>
      <w:r>
        <w:rPr>
          <w:sz w:val="24"/>
          <w:szCs w:val="24"/>
        </w:rPr>
        <w:t xml:space="preserve">- Cumprimento o deputado Marcos Vieira, vice-presidente da Comissão de Constituição e Justiça e proponente desta audiência pública; o deputado Sargento Soares; o coronel Marlon, que representa aqui o comando da Polícia Militar e a instituição; o comandante da Guarda Municipal de Florianópolis, Ivan da Silva Couto Junior; o delegado da Polícia Federal Ildo Rosa. </w:t>
      </w:r>
    </w:p>
    <w:p>
      <w:pPr>
        <w:pStyle w:val="Normal"/>
        <w:ind w:firstLine="708"/>
        <w:jc w:val="both"/>
        <w:rPr>
          <w:sz w:val="24"/>
          <w:szCs w:val="24"/>
        </w:rPr>
      </w:pPr>
      <w:r>
        <w:rPr>
          <w:sz w:val="24"/>
          <w:szCs w:val="24"/>
        </w:rPr>
        <w:t>Temos, portanto, três instituições de segurança aqui representadas... Ah, e a Polícia Civil também. A doutora Graziela me corrigiu, e deixei para cumprimentá-la por último quando deveria fazê-lo primeiro, por ser mulher. Mas faço o destaque da sua presença aqui e do seu conhecimento, e ela, muito mais do que eu, com certeza, vai elucidar juridicamente os entendimentos.</w:t>
      </w:r>
    </w:p>
    <w:p>
      <w:pPr>
        <w:pStyle w:val="Normal"/>
        <w:ind w:firstLine="708"/>
        <w:jc w:val="both"/>
        <w:rPr>
          <w:sz w:val="24"/>
          <w:szCs w:val="24"/>
        </w:rPr>
      </w:pPr>
      <w:r>
        <w:rPr>
          <w:sz w:val="24"/>
          <w:szCs w:val="24"/>
        </w:rPr>
        <w:t>Acredito que o meu papel nesta audiência é muito mais de testemunho do que aconteceu. Muitos dos guardas municipais da primeira turma aqui estão, os quais cumprimento, bem como os policiais militares, os representantes de instituições e os demais presentes.</w:t>
      </w:r>
    </w:p>
    <w:p>
      <w:pPr>
        <w:pStyle w:val="Normal"/>
        <w:ind w:firstLine="708"/>
        <w:jc w:val="both"/>
        <w:rPr>
          <w:sz w:val="24"/>
          <w:szCs w:val="24"/>
        </w:rPr>
      </w:pPr>
      <w:r>
        <w:rPr>
          <w:sz w:val="24"/>
          <w:szCs w:val="24"/>
        </w:rPr>
        <w:t xml:space="preserve">Sou vereador por Florianópolis há dezesseis anos, e convivi durante muito tempo com o tema segurança pública em nossa cidade. Atualmente presido a Comissão de Segurança Pública da Câmara Municipal de Florianópolis, e lá temos uma relação muito próxima com a Guarda Municipal, com a Polícia Militar, com o Corpo de Bombeiros e com as demais instituições ligadas à área da segurança pública. </w:t>
      </w:r>
    </w:p>
    <w:p>
      <w:pPr>
        <w:pStyle w:val="Normal"/>
        <w:ind w:firstLine="708"/>
        <w:jc w:val="both"/>
        <w:rPr>
          <w:sz w:val="24"/>
          <w:szCs w:val="24"/>
        </w:rPr>
      </w:pPr>
      <w:r>
        <w:rPr>
          <w:sz w:val="24"/>
          <w:szCs w:val="24"/>
        </w:rPr>
        <w:t xml:space="preserve">O que me traz surpresa é a realização de um debate. Não que isso não seja importante, pelo menos vamos ter aqui os encaminhamentos, para termos soluções conjuntas, porque acredito que temos um objetivo comum, que é melhorar a qualidade de vida dos cidadãos de Florianópolis e dos que moram nos demais municípios do Estado de Santa Catarina. Mas trago um testemunho: quando da aprovação da lei sobre a criação da Guarda Municipal em Florianópolis, eu era vereador e participei da análise na Comissão e da votação em plenário daquela matéria. Na oportunidade, respondia pela Secretaria da Segurança Pública o então secretário e deputado estadual João Henrique Blasi, hoje desembargador; e respondia pelo Executivo municipal a ex-prefeita Angela Amin. Obviamente, começou-se a discutir sobre a necessidade de Florianópolis ter uma Guarda Municipal, e essa discussão veio em cima do quê, naquela oportunidade? Do problema do efetivo. E neste momento concordo com o Sargento Soares, porque a justificativa da não-contratação ou do não-concurso público de mais policiais militares era porque estava sendo criada a Guarda Municipal, [a idéia era] “ficamos com esse efetivo e vamos administrando esse efetivo que temos.” </w:t>
      </w:r>
    </w:p>
    <w:p>
      <w:pPr>
        <w:pStyle w:val="Normal"/>
        <w:ind w:firstLine="708"/>
        <w:jc w:val="both"/>
        <w:rPr>
          <w:sz w:val="24"/>
          <w:szCs w:val="24"/>
        </w:rPr>
      </w:pPr>
      <w:r>
        <w:rPr>
          <w:sz w:val="24"/>
          <w:szCs w:val="24"/>
        </w:rPr>
        <w:t>Recordo muito bem que, quando da discussão do projeto de lei na Câmara Municipal, o secretário da Segurança Pública, João Henrique Blasi esteve na Casa pedindo a criação e a aprovação, em caráter de urgência, da Guarda Municipal de Florianópolis, que seria responsável pela fiscalização do trânsito em nossa cidade - estou apenas repetindo as palavras dele.</w:t>
      </w:r>
    </w:p>
    <w:p>
      <w:pPr>
        <w:pStyle w:val="Normal"/>
        <w:ind w:firstLine="708"/>
        <w:jc w:val="both"/>
        <w:rPr>
          <w:sz w:val="24"/>
          <w:szCs w:val="24"/>
        </w:rPr>
      </w:pPr>
      <w:r>
        <w:rPr>
          <w:sz w:val="24"/>
          <w:szCs w:val="24"/>
        </w:rPr>
        <w:t>Na oportunidade, eu o questionei, pois a nossa preocupação era em relação ao número de policiais militares que trabalhavam no trânsito em Florianópolis, e a resposta foi que tínhamos em torno de cem policiais militares atuando no trânsito aqui – essa sessão está registrada nos anais da Câmara Municipal. Eu perguntei: secretário, o senhor assume o compromisso com essa Casa Legislativa que, em sendo aprovado o projeto da Guarda Municipal, esses policiais militares não vão ser deslocados ou para outros municípios ou para outras atividades que não a de segurança pública no município de Florianópolis? E ele assumiu publicamente, naquela oportunidade, que todos os policiais militares que estivessem na fiscalização do trânsito iriam continuar em Florianópolis nessa atividade.</w:t>
      </w:r>
    </w:p>
    <w:p>
      <w:pPr>
        <w:pStyle w:val="Normal"/>
        <w:jc w:val="both"/>
        <w:rPr>
          <w:sz w:val="24"/>
          <w:szCs w:val="24"/>
        </w:rPr>
      </w:pPr>
      <w:r>
        <w:rPr>
          <w:sz w:val="24"/>
          <w:szCs w:val="24"/>
        </w:rPr>
        <w:tab/>
        <w:t>Diante desse depoimento do secretário à época, a Câmara Municipal, entendendo o apelo do representante da Secretaria da Segurança Pública (não me recordo quem representava a Polícia Militar naquela oportunidade, mas ela tinha representante naquela sessão da Câmara Municipal), acenou com a possibilidade de aprovar, não em caráter de urgência, mas numa tramitação mais rápida, a lei que tratava da criação da Guarda Municipal.</w:t>
      </w:r>
    </w:p>
    <w:p>
      <w:pPr>
        <w:pStyle w:val="Normal"/>
        <w:jc w:val="both"/>
        <w:rPr>
          <w:sz w:val="24"/>
          <w:szCs w:val="24"/>
        </w:rPr>
      </w:pPr>
      <w:r>
        <w:rPr>
          <w:sz w:val="24"/>
          <w:szCs w:val="24"/>
        </w:rPr>
        <w:tab/>
        <w:t xml:space="preserve">Como o doutor Ildo colocou, era ainda uma lei que precisava ser aperfeiçoada com o tempo, e até mesmo com a efetivação da implementação da Guarda Municipal. Com essa implementação, dificuldades começaram a ser sentidas, e a situação só melhorou agora com a aprovação e a sanção da Lei Orgânica da Guarda Municipal de Florianópolis, criando, sim, a Corregedoria da Guarda Municipal. </w:t>
      </w:r>
    </w:p>
    <w:p>
      <w:pPr>
        <w:pStyle w:val="Normal"/>
        <w:ind w:firstLine="708"/>
        <w:jc w:val="both"/>
        <w:rPr>
          <w:sz w:val="24"/>
          <w:szCs w:val="24"/>
        </w:rPr>
      </w:pPr>
      <w:r>
        <w:rPr>
          <w:sz w:val="24"/>
          <w:szCs w:val="24"/>
        </w:rPr>
        <w:t xml:space="preserve">Temos que entender que os casos de repercussão que aconteceram com a Guarda Municipal foram casos pontuais. Estamos lidando não com a instituição, mas com seres humanos que fazem parte dessa instituição. Nós, políticos, temos que entender isso, porque a postura equivocada de alguns políticos... E não se pode generalizar a atuação de todos, porque se não tivermos a representação política, a democracia acaba. Isso serve para todas as instituições. E se eles cometeram equívocos, têm que ser punidos com o rigor da lei. </w:t>
      </w:r>
    </w:p>
    <w:p>
      <w:pPr>
        <w:pStyle w:val="Normal"/>
        <w:jc w:val="both"/>
        <w:rPr>
          <w:sz w:val="24"/>
          <w:szCs w:val="24"/>
        </w:rPr>
      </w:pPr>
      <w:r>
        <w:rPr>
          <w:sz w:val="24"/>
          <w:szCs w:val="24"/>
        </w:rPr>
        <w:t>Acho que a Corregedoria agora, não sendo [esse cidadão] considerado um guarda municipal ali, e sim um servidor público efetivo, vai ter tranqüilidade para adotar a sua posição. Agora, o ponto que existe, efetivamente... Porque não se vê no dia-a-dia, quando se está ao lado de um policial militar e de um guarda municipal, ou até mesmo de um policial civil, nenhum atrito, isso acontece com naturalidade, e todos se colocam ali numa posição de buscar a solução ou, pelo menos, a garantia da segurança pública. Até me arrisco aqui a falar que todos trabalham defendendo e pedindo a criação e a aprovação, em caráter de urgência, da Guarda Municipal de Florianópolis, que seria responsável pela fiscalização do trânsito em nossa cidade – estou apenas repetindo as palavras dele. E na oportunidade eu questionei: quantos policiais militares aproximadamente trabalham no trânsito em Florianópolis? Nós temos em torno de cem policiais militares que atuam no trânsito. Está lá, nos anais da Câmara Municipal, da sessão que lá aconteceu. Eu perguntei a ele: “senhor secretário, o senhor assume o compromisso com esta Casa Legislativa que, em sendo aprovado o projeto da Guarda Municipal, esses policiais militares não vão ser deslocados para outros municípios ou para outras atividades que não a de segurança pública no município de Florianópolis?” E ele assumiu, naquela oportunidade, publicamente, que todos os policiais militares que estivessem na fiscalização do trânsito iriam continuar em Florianópolis com essas atividades.</w:t>
      </w:r>
    </w:p>
    <w:p>
      <w:pPr>
        <w:pStyle w:val="Normal"/>
        <w:jc w:val="both"/>
        <w:rPr>
          <w:sz w:val="24"/>
          <w:szCs w:val="24"/>
        </w:rPr>
      </w:pPr>
      <w:r>
        <w:rPr>
          <w:sz w:val="24"/>
          <w:szCs w:val="24"/>
        </w:rPr>
        <w:tab/>
        <w:t>Diante desse depoimento do secretário à época e entendendo o apelo do representante da Secretaria de Segurança Pública - não me recordo quem representava a Polícia Militar naquela oportunidade, mas tinha representante naquela sessão da Câmara -, a Câmara Municipal entendeu fazer tramitar não em caráter de urgência, mas em uma tramitação mais rápida, a possibilidade da aprovação da criação da lei da Guarda Municipal. E como o doutor Ildo colocou, obviamente que era uma lei que precisava ser aperfeiçoada com o tempo e até mesmo com a efetivação da implementação da Guarda Municipal.</w:t>
      </w:r>
    </w:p>
    <w:p>
      <w:pPr>
        <w:pStyle w:val="Normal"/>
        <w:jc w:val="both"/>
        <w:rPr>
          <w:sz w:val="24"/>
          <w:szCs w:val="24"/>
        </w:rPr>
      </w:pPr>
      <w:r>
        <w:rPr>
          <w:sz w:val="24"/>
          <w:szCs w:val="24"/>
        </w:rPr>
        <w:tab/>
        <w:t xml:space="preserve">Então, com essa implementação é que se começou a sentir as dificuldades, que só vieram a ser melhoradas agora, com a aprovação e a sanção da Lei Orgânica da Guarda Municipal de Florianópolis, criando, sim, a Corregedoria da Guarda Municipal, pois os casos pontuais que aconteceram com a Guarda Municipal e que tiveram repercussão nós temos que entender que foram casos pontuais; nós estamos lidando não com a instituição, mas com seres humanos que fazem parte da instituição. E nós, políticos, temos que entender isso, porque em função da postura equivocada de alguns políticos não se pode generalizar a atuação de todos, já que se não tivermos representação política a democracia acaba, e isso serve para todas as instituições. Se eles cometeram equívocos, têm que ser punidos com o rigor da lei. </w:t>
      </w:r>
    </w:p>
    <w:p>
      <w:pPr>
        <w:pStyle w:val="Normal"/>
        <w:ind w:firstLine="708"/>
        <w:jc w:val="both"/>
        <w:rPr>
          <w:sz w:val="24"/>
          <w:szCs w:val="24"/>
        </w:rPr>
      </w:pPr>
      <w:r>
        <w:rPr>
          <w:sz w:val="24"/>
          <w:szCs w:val="24"/>
        </w:rPr>
        <w:t>Acho que o papel agora da Corregedoria, não sendo um guarda municipal ali, mas, sim, um servidor público, efetivo, com tranqüilidade para adotar sua posição vai poder, efetivamente, ter esse posicionamento. Agora, o ponto que existe efetivamente... Porque não se vê no dia-a-dia, quando estão lado a lado um policial militar e um guarda municipal e até mesmo um policial civil, não se vê nenhum atrito. Isso acontece com naturalidade e todos se colocam ali numa posição de buscar a solução ou, pelo menos, a garantia da segurança pública. E até me arisco a falar que todos trabalham inicialmente pela prevenção, que é o ideal. Efetivamente, em alguns casos, cabe, sim, à Polícia Militar o trabalho de repressão e, posteriormente, na tramitação do inquérito, à Polícia Civil as investigações necessárias.</w:t>
      </w:r>
    </w:p>
    <w:p>
      <w:pPr>
        <w:pStyle w:val="Normal"/>
        <w:ind w:firstLine="708"/>
        <w:jc w:val="both"/>
        <w:rPr>
          <w:sz w:val="24"/>
          <w:szCs w:val="24"/>
        </w:rPr>
      </w:pPr>
      <w:r>
        <w:rPr>
          <w:sz w:val="24"/>
          <w:szCs w:val="24"/>
        </w:rPr>
        <w:t>Concluindo, só queria apoiar aqui a iniciativa de podermos dar celeridade à questão do Conselho Municipal de Segurança Pública, que é uma das propostas da Secretaria Municipal de Defesa do Cidadão e, acredito, de todos aqui, ou seja, termos um plano municipal de segurança pública, através do qual vamos poder conciliar todas as atividades. Se ainda temos divergências, vamos dirimir, mas vamos unir forças nesse propósito. Eu tenho certeza que toda a estrutura da Polícia Militar não é contra a Guarda Municipal e vice-versa. O que se discute aqui é o trabalho com mais efetividade, na certeza de que o que vem sendo feito e com a devida interpretação é buscando o bem comum.</w:t>
      </w:r>
    </w:p>
    <w:p>
      <w:pPr>
        <w:pStyle w:val="Normal"/>
        <w:jc w:val="both"/>
        <w:rPr>
          <w:sz w:val="24"/>
          <w:szCs w:val="24"/>
        </w:rPr>
      </w:pPr>
      <w:r>
        <w:rPr>
          <w:sz w:val="24"/>
          <w:szCs w:val="24"/>
        </w:rPr>
        <w:tab/>
        <w:t>É nesse sentido que eu quero me posicionar, senhor presidente, ou seja, com o intuito de que esta audiência realmente possa dar esses encaminhamentos e que possamos daqui sair unidos em prol do bem comum, da segurança do cidadão e da qualidade de vida em Florianópolis.</w:t>
      </w:r>
    </w:p>
    <w:p>
      <w:pPr>
        <w:pStyle w:val="Normal"/>
        <w:jc w:val="both"/>
        <w:rPr>
          <w:sz w:val="24"/>
          <w:szCs w:val="24"/>
        </w:rPr>
      </w:pPr>
      <w:r>
        <w:rPr>
          <w:sz w:val="24"/>
          <w:szCs w:val="24"/>
        </w:rPr>
        <w:tab/>
        <w:t>Obrigado.</w:t>
      </w:r>
    </w:p>
    <w:p>
      <w:pPr>
        <w:pStyle w:val="Normal"/>
        <w:jc w:val="both"/>
        <w:rPr/>
      </w:pPr>
      <w:r>
        <w:rPr>
          <w:sz w:val="24"/>
          <w:szCs w:val="24"/>
        </w:rPr>
        <w:tab/>
      </w:r>
      <w:r>
        <w:rPr>
          <w:b/>
          <w:sz w:val="24"/>
          <w:szCs w:val="24"/>
        </w:rPr>
        <w:t xml:space="preserve">O SR. PRESIDENTE (deputado Marcos Vieira) </w:t>
      </w:r>
      <w:r>
        <w:rPr>
          <w:sz w:val="24"/>
          <w:szCs w:val="24"/>
        </w:rPr>
        <w:t>– Eu agradeço a participação do vereador Gean e lembro que as inscrições estão abertas para todas aquelas pessoas que quiserem se manifestar após os comentários dos membros da mesa.</w:t>
      </w:r>
    </w:p>
    <w:p>
      <w:pPr>
        <w:pStyle w:val="Normal"/>
        <w:jc w:val="both"/>
        <w:rPr>
          <w:sz w:val="24"/>
          <w:szCs w:val="24"/>
        </w:rPr>
      </w:pPr>
      <w:r>
        <w:rPr>
          <w:sz w:val="24"/>
          <w:szCs w:val="24"/>
        </w:rPr>
        <w:tab/>
        <w:t>Concedo a palavra à senhora Graziela Maria Casas Blanco, coordenadora de Convênios de Trânsito e Renainf, neste ato representando o diretor do Detran, por até cinco minutos.</w:t>
      </w:r>
    </w:p>
    <w:p>
      <w:pPr>
        <w:pStyle w:val="Normal"/>
        <w:jc w:val="both"/>
        <w:rPr/>
      </w:pPr>
      <w:r>
        <w:rPr>
          <w:sz w:val="24"/>
          <w:szCs w:val="24"/>
        </w:rPr>
        <w:tab/>
      </w:r>
      <w:r>
        <w:rPr>
          <w:b/>
          <w:sz w:val="24"/>
          <w:szCs w:val="24"/>
        </w:rPr>
        <w:t xml:space="preserve">A SRA. GRAZIELA MARIA CASAS BLANCO – </w:t>
      </w:r>
      <w:r>
        <w:rPr>
          <w:sz w:val="24"/>
          <w:szCs w:val="24"/>
        </w:rPr>
        <w:t xml:space="preserve">Boa-tarde, deputado Marcos Vieira, em nome de V.Exa. eu saúdo todos os membros da mesa; o meu boa-tarde aos policiais militares aqui presentes, aos funcionários do Detran, em especial aos meus alunos e ex-alunos da Guarda Municipal de Florianópolis, e também aos meus amigos da Guarda Municipal de São José. É um tanto quanto difícil abordar esse tema tão polêmico e bastante complicado para a época atual num espaço de cinco minutos. Mas gostaria de traçar alguns comentários em cima do que aqui foi dito pelos membros da mesa, iniciando pelo tema desta audiência, que é conflitos de competência. </w:t>
      </w:r>
    </w:p>
    <w:p>
      <w:pPr>
        <w:pStyle w:val="Normal"/>
        <w:jc w:val="both"/>
        <w:rPr>
          <w:sz w:val="24"/>
          <w:szCs w:val="24"/>
        </w:rPr>
      </w:pPr>
      <w:r>
        <w:rPr>
          <w:sz w:val="24"/>
          <w:szCs w:val="24"/>
        </w:rPr>
        <w:tab/>
        <w:t xml:space="preserve">Eu, na qualidade de policial civil, já vivi mais intensamente esse conflito entre policiais militares e policiais civis. E agora vejo esse conflito sendo estendido para mais um ente da Segurança Pública, o que me parece um tanto paradoxal e um paradigma a ser quebrado. O que o cidadão quer é segurança, independentemente de qual ente, qual instituição que vai lhe ofertar essa segurança. O Estado democrático de Direito prevê aos seus cidadãos segurança: segurança pública, segurança viária. </w:t>
      </w:r>
    </w:p>
    <w:p>
      <w:pPr>
        <w:pStyle w:val="Normal"/>
        <w:ind w:firstLine="709"/>
        <w:jc w:val="both"/>
        <w:rPr>
          <w:sz w:val="24"/>
          <w:szCs w:val="24"/>
        </w:rPr>
      </w:pPr>
      <w:r>
        <w:rPr>
          <w:sz w:val="24"/>
          <w:szCs w:val="24"/>
        </w:rPr>
        <w:t xml:space="preserve">Neste momento, minha participação nesta audiência é com relação ao conflito de competência relacionado ao trânsito, até porque aqui represento o Departamento de Trânsito do Estado de Santa Catarina, que também não está citado no Código de Trânsito Brasileiro (CTB) com essa nomenclatura. O major Marlon, amigo de Balneário Camboriú - quando trabalhava na PM de lá e eu na Polícia Civil fizemos alguns flagrantes juntos, não sei se o senhor recorda -, menciona que no CTB não existe a inscrição guarda municipal. E eu lembro a ele que também não está escrito Detran. Existe agente de trânsito e existe órgão executivo estadual de trânsito, leia-se Detran. Na Constituição do nosso Estado aparecem por bem, como disseram alguns membros da mesa, os serviços ostensivos de trânsito designados à Polícia Militar, assim como designa à Polícia Civil os serviços administrativos de trânsito, leia-se aí os serviços realizados pelo Detran. </w:t>
      </w:r>
    </w:p>
    <w:p>
      <w:pPr>
        <w:pStyle w:val="Normal"/>
        <w:ind w:firstLine="709"/>
        <w:jc w:val="both"/>
        <w:rPr>
          <w:sz w:val="24"/>
          <w:szCs w:val="24"/>
        </w:rPr>
      </w:pPr>
      <w:r>
        <w:rPr>
          <w:sz w:val="24"/>
          <w:szCs w:val="24"/>
        </w:rPr>
        <w:t xml:space="preserve">Os membros desta mesa também questionaram a municipalização do trânsito. Ora, vivemos desde 1988 - estamos fazendo vinte anos de um Estado democrático de Direito - o pacto federativo, a municipalização. E parece-me que a municipalização da saúde, que a municipalização da educação, que a municipalização da água e de tantas outras que surgiram após esse pacto federativo, esse federalismo adotado pelo Brasil, não trouxeram tantas polêmicas quanto a municipalização do trânsito. Volto a dizer: esse debate é salutar, é fundamental, mas muito mais fundamental é que as Polícias Civil, Militar, Federal, Militar Rodoviária, Rodoviária Federal e a Guarda Municipal estejam reunidas nesta Casa e em tantas outras para tratar das questões de acidente de trânsito, de insegurança viária, de infração de trânsito. Levamos a triste estatística de assumir ora segundo lugar, ora terceiro lugar entre os Estados do País em acidente de trânsito, e agora somos o segundo no País em infrações de trânsito. Senhor deputado, é interessante que esta Casa também proponha um debate nesse sentido, pois somos o segundo Estado do País em número de infrações, somos o que mais excede os limites de velocidade e que mais ultrapassa em locais não permitidos. Cabe a esta Casa discutir também esses tristes números. </w:t>
      </w:r>
    </w:p>
    <w:p>
      <w:pPr>
        <w:pStyle w:val="Normal"/>
        <w:ind w:firstLine="709"/>
        <w:jc w:val="both"/>
        <w:rPr>
          <w:sz w:val="24"/>
          <w:szCs w:val="24"/>
        </w:rPr>
      </w:pPr>
      <w:r>
        <w:rPr>
          <w:sz w:val="24"/>
          <w:szCs w:val="24"/>
        </w:rPr>
        <w:t>Gostaria de deixar bem claro, já que muitos citaram os convênios de trânsito... E aí pegam no meu calo, vamos falar assim, pegam no meu pé, até porque respondo por essa área. Mas sempre me reporto ao Código de Trânsito, falo para os meus alunos que ele é a nossa bíblia, que é ele que devemos cumprir, até por formação jurídica interpreto a lei não taxativamente, e acredito que devemos ter outros bacharéis em Direito na mesa, mas sistematicamente. Quando o parágrafo 8º do artigo 144 da Constituição cria as guardas municipais para a defesa de bens, de patrimônios e tudo isso que aqui foi dito, ele não pode ser interpretado sozinho, ele tem que ser interpretado taxativamente. É assim que nós aprendemos nas nossas aulas de Direito, de teoria pura, de ciências jurídicas. Temos que buscar o artigo 18, o artigo 1º da Constituição, o artigo 30, o artigo 22, o artigo 24 e o artigo 25 do CTB, que fala que os órgãos e as entidades componentes do Sistema Nacional de Trânsito, para maior segurança, deverão, ou melhor, poderão celebrar convênios. E é só isso que o Detran faz, celebra convênios, visando à segurança, que é a missão fundamental e precípua do Detran, segurança viária.</w:t>
      </w:r>
    </w:p>
    <w:p>
      <w:pPr>
        <w:pStyle w:val="Normal"/>
        <w:ind w:firstLine="709"/>
        <w:jc w:val="both"/>
        <w:rPr>
          <w:sz w:val="24"/>
          <w:szCs w:val="24"/>
        </w:rPr>
      </w:pPr>
      <w:r>
        <w:rPr>
          <w:sz w:val="24"/>
          <w:szCs w:val="24"/>
        </w:rPr>
        <w:t>Volto a dizer que é para isso que o Detran, legalmente, celebra convênio, delegando a sua competência de penalizar os infratores de trânsito às Guardas Municipais de São José, de Florianópolis, de Criciúma, de Tubarão e de outras tantas - são onze entre guardas municipais e agentes municipais de trânsito. Nós delegamos a eles para que o cidadão que está na rua não fique à mercê da insegurança que nós vivemos. Para nós, cidadãos, não interessa se vamos ser autuados por um guarda municipal ou por um policial militar. O que nos interessa é que o infrator seja autuado e responda administrativa, criminal e civilmente pelo seu comportamento inadequado. É essa a visão do Detran, delegar competência, até porque o Código, em momento algum, diz que é indelegável qualquer tipo de infração que ele atribui. Uma vez que ele estabelece os convênios, sistematicamente fazendo a interpretação da lei, ele está dizendo que é possível, sim, delegar competência.</w:t>
      </w:r>
    </w:p>
    <w:p>
      <w:pPr>
        <w:pStyle w:val="Normal"/>
        <w:ind w:firstLine="709"/>
        <w:jc w:val="both"/>
        <w:rPr>
          <w:sz w:val="24"/>
          <w:szCs w:val="24"/>
        </w:rPr>
      </w:pPr>
      <w:r>
        <w:rPr>
          <w:sz w:val="24"/>
          <w:szCs w:val="24"/>
        </w:rPr>
        <w:t xml:space="preserve">Finalizo por aqui, mas estou aberta aos questionamentos. </w:t>
      </w:r>
    </w:p>
    <w:p>
      <w:pPr>
        <w:pStyle w:val="Normal"/>
        <w:ind w:firstLine="709"/>
        <w:jc w:val="both"/>
        <w:rPr/>
      </w:pPr>
      <w:r>
        <w:rPr>
          <w:b/>
          <w:bCs/>
          <w:sz w:val="24"/>
          <w:szCs w:val="24"/>
        </w:rPr>
        <w:t>O SR. PRESIDENTE (deputado Marcos Vieira)</w:t>
      </w:r>
      <w:r>
        <w:rPr>
          <w:bCs/>
          <w:sz w:val="24"/>
          <w:szCs w:val="24"/>
        </w:rPr>
        <w:t xml:space="preserve"> –</w:t>
      </w:r>
      <w:r>
        <w:rPr>
          <w:sz w:val="24"/>
          <w:szCs w:val="24"/>
        </w:rPr>
        <w:t xml:space="preserve"> Muito obrigado.</w:t>
      </w:r>
    </w:p>
    <w:p>
      <w:pPr>
        <w:pStyle w:val="TextBody"/>
        <w:ind w:firstLine="708"/>
        <w:jc w:val="both"/>
        <w:rPr>
          <w:sz w:val="24"/>
          <w:szCs w:val="24"/>
        </w:rPr>
      </w:pPr>
      <w:r>
        <w:rPr>
          <w:sz w:val="24"/>
          <w:szCs w:val="24"/>
        </w:rPr>
        <w:t>Neste momento vamos abrir a palavra à plenária. Já temos aqui pelo menos nove inscrições e faço uma solicitação no sentido de que os comentários ou perguntas sejam breves para que um maior número de pessoas possa participar.</w:t>
      </w:r>
    </w:p>
    <w:p>
      <w:pPr>
        <w:pStyle w:val="TextBody"/>
        <w:ind w:firstLine="708"/>
        <w:jc w:val="both"/>
        <w:rPr>
          <w:sz w:val="24"/>
          <w:szCs w:val="24"/>
        </w:rPr>
      </w:pPr>
      <w:r>
        <w:rPr>
          <w:sz w:val="24"/>
          <w:szCs w:val="24"/>
        </w:rPr>
        <w:t>Primeiramente, gostaria de chamar para seus comentários o senhor Manoel João da Costa, presidente da Associação dos Praças da Polícia Militar de Santa Catarina, a quem concedemos a palavra por até dois minutos.</w:t>
      </w:r>
    </w:p>
    <w:p>
      <w:pPr>
        <w:pStyle w:val="TextBody"/>
        <w:ind w:firstLine="708"/>
        <w:jc w:val="both"/>
        <w:rPr/>
      </w:pPr>
      <w:r>
        <w:rPr>
          <w:b/>
          <w:bCs/>
          <w:sz w:val="24"/>
          <w:szCs w:val="24"/>
        </w:rPr>
        <w:t>O SR. MANOEL JOÃO DA COSTA –</w:t>
      </w:r>
      <w:r>
        <w:rPr>
          <w:sz w:val="24"/>
          <w:szCs w:val="24"/>
        </w:rPr>
        <w:t xml:space="preserve"> Gostaria de cumprimentar o presidente, deputado Marcos Vieira, e em seu nome os demais componentes da mesa; os senhores oficiais; os companheiros da Guarda Municipal e as demais pessoas que estão participando desta atividade. </w:t>
      </w:r>
    </w:p>
    <w:p>
      <w:pPr>
        <w:pStyle w:val="TextBody"/>
        <w:ind w:firstLine="708"/>
        <w:jc w:val="both"/>
        <w:rPr>
          <w:sz w:val="24"/>
          <w:szCs w:val="24"/>
        </w:rPr>
      </w:pPr>
      <w:r>
        <w:rPr>
          <w:sz w:val="24"/>
          <w:szCs w:val="24"/>
        </w:rPr>
        <w:t xml:space="preserve">Senhoras e senhores, precisamos dizer que somos contra qualquer tipo de fragmentação na segurança pública, porque isso não leva a lugar nenhum! Vou citar apenas alguns exemplos: temos Polícia Militar, Polícia Civil, agentes prisionais, entre outros, não é verdade, coronel Dejair? Cada dia que passa estamos fragmentando ainda mais a segurança pública e é preciso lembrar que quem paga todos nós é a sociedade catarinense, ou seja, daqui a pouco teremos polícia para cuidar de polícia, teremos uma polícia que vai deter, outra que vai conduzir, outra que vai fazer o flagrante e assim por diante. Então, defendemos não fragmentar ainda mais a segurança pública. </w:t>
      </w:r>
    </w:p>
    <w:p>
      <w:pPr>
        <w:pStyle w:val="TextBody"/>
        <w:ind w:firstLine="708"/>
        <w:jc w:val="both"/>
        <w:rPr>
          <w:sz w:val="24"/>
          <w:szCs w:val="24"/>
        </w:rPr>
      </w:pPr>
      <w:r>
        <w:rPr>
          <w:sz w:val="24"/>
          <w:szCs w:val="24"/>
        </w:rPr>
        <w:t>Doutor Ildo Rosa, o senhor foi muito feliz ao lembrar que o coronel Eliésio participou ativamente da construção da Guarda Municipal, ou seja, eles fizeram isso, ajudaram, foram para a nossa academia... Existem interesses políticos, sim, deputado Sargento Soares, é verdade! E fico muito feliz ao ver aqui representação de oficiais da nossa polícia vindo aqui defender essa... Eu não vou me ater à questão jurídica e, sim, à questão técnica.</w:t>
      </w:r>
    </w:p>
    <w:p>
      <w:pPr>
        <w:pStyle w:val="Normal"/>
        <w:jc w:val="both"/>
        <w:rPr>
          <w:sz w:val="24"/>
          <w:szCs w:val="24"/>
        </w:rPr>
      </w:pPr>
      <w:r>
        <w:rPr>
          <w:sz w:val="24"/>
          <w:szCs w:val="24"/>
        </w:rPr>
        <w:t>Então eu pediria aos companheiros, aos senhores oficiais... porque hoje temos uma defasagem de exatamente 5 mil policiais militares e aproximadamente 2 mil bombeiros militares. E quando foi para negociar para os guardas assumirem o trânsito, para levar 100... Para onde foram os 100? Saíram! Não tem! De janeiro para cá foram mais de 150 policiais militares para a reserva, e quem supriu, coronel? Ninguém! Quantos têm? Em 1981 o nosso efetivo era maior que o de hoje, e vejam quanto subiu a população! Nós temos que ver tudo isso. E eu concordo com o senhor, esse é um debate, de repente, para um dia, não para dois minutos. Agora, nós temos que debater, e com certeza quem vai ganhar com isso é a sociedade catarinense. Não podemos ficar nesse debate e criar vários segmentos dentro da nossa instituição.</w:t>
      </w:r>
    </w:p>
    <w:p>
      <w:pPr>
        <w:pStyle w:val="Normal"/>
        <w:jc w:val="both"/>
        <w:rPr>
          <w:sz w:val="24"/>
          <w:szCs w:val="24"/>
        </w:rPr>
      </w:pPr>
      <w:r>
        <w:rPr>
          <w:sz w:val="24"/>
          <w:szCs w:val="24"/>
        </w:rPr>
        <w:tab/>
        <w:t>Estamos com uma defasagem de policiais e de bombeiros militares; estamos, sim, com uma defasagem salarial; o governo insiste em fragmentar as nossas instituições – e é verdade, muitas delas com o intuito único e exclusivo de fazer voto. E aí não dá para usar a segurança pública para arrumar voto! Segurança pública é uma coisa muito mais importante, de muito mais responsabilidade do que apenas criar alguns segmentos para arrumar voto, para fazer isso ou aquilo.</w:t>
      </w:r>
    </w:p>
    <w:p>
      <w:pPr>
        <w:pStyle w:val="Normal"/>
        <w:jc w:val="both"/>
        <w:rPr>
          <w:sz w:val="24"/>
          <w:szCs w:val="24"/>
        </w:rPr>
      </w:pPr>
      <w:r>
        <w:rPr>
          <w:sz w:val="24"/>
          <w:szCs w:val="24"/>
        </w:rPr>
        <w:tab/>
        <w:t>Era essa a minha fala. Muito obrigado, senhores.</w:t>
      </w:r>
    </w:p>
    <w:p>
      <w:pPr>
        <w:pStyle w:val="Normal"/>
        <w:jc w:val="both"/>
        <w:rPr/>
      </w:pPr>
      <w:r>
        <w:rPr>
          <w:sz w:val="24"/>
          <w:szCs w:val="24"/>
        </w:rPr>
        <w:tab/>
      </w:r>
      <w:r>
        <w:rPr>
          <w:b/>
          <w:sz w:val="24"/>
          <w:szCs w:val="24"/>
        </w:rPr>
        <w:t>O SR. PRESIDENTE (deputado Sargento Amauri Soares)</w:t>
      </w:r>
      <w:r>
        <w:rPr>
          <w:sz w:val="24"/>
          <w:szCs w:val="24"/>
        </w:rPr>
        <w:t xml:space="preserve"> – Por questão de ordem, passo a palavra ao vereador Gean Marques Loureiro.</w:t>
      </w:r>
    </w:p>
    <w:p>
      <w:pPr>
        <w:pStyle w:val="Normal"/>
        <w:jc w:val="both"/>
        <w:rPr/>
      </w:pPr>
      <w:r>
        <w:rPr>
          <w:sz w:val="24"/>
          <w:szCs w:val="24"/>
        </w:rPr>
        <w:tab/>
      </w:r>
      <w:r>
        <w:rPr>
          <w:b/>
          <w:sz w:val="24"/>
          <w:szCs w:val="24"/>
        </w:rPr>
        <w:t>O SR. VEREADOR GEAN MARQUES LOUREIRO</w:t>
      </w:r>
      <w:r>
        <w:rPr>
          <w:sz w:val="24"/>
          <w:szCs w:val="24"/>
        </w:rPr>
        <w:t xml:space="preserve"> </w:t>
      </w:r>
      <w:r>
        <w:rPr>
          <w:b/>
          <w:sz w:val="24"/>
          <w:szCs w:val="24"/>
        </w:rPr>
        <w:t>(Florianópolis/SC)</w:t>
      </w:r>
      <w:r>
        <w:rPr>
          <w:sz w:val="24"/>
          <w:szCs w:val="24"/>
        </w:rPr>
        <w:t xml:space="preserve"> – Deputado, já justifiquei com o deputado Marcos Vieira, mas eu presido uma audiência pública na Câmara Municipal às 16h, motivo pelo qual justifico a minha saída antecipada. Porém, se tiver alguma pergunta direcionada a mim, solicito que o comandante da Guarda, se possível, leve-a para mim pegando o contato. Estou à disposição para responder a todos, se for necessário.</w:t>
      </w:r>
    </w:p>
    <w:p>
      <w:pPr>
        <w:pStyle w:val="Normal"/>
        <w:jc w:val="both"/>
        <w:rPr>
          <w:sz w:val="24"/>
          <w:szCs w:val="24"/>
        </w:rPr>
      </w:pPr>
      <w:r>
        <w:rPr>
          <w:sz w:val="24"/>
          <w:szCs w:val="24"/>
        </w:rPr>
        <w:tab/>
        <w:t>Agradeço mais uma vez o convite e peço licença a todos os colegas.</w:t>
      </w:r>
    </w:p>
    <w:p>
      <w:pPr>
        <w:pStyle w:val="Normal"/>
        <w:jc w:val="both"/>
        <w:rPr/>
      </w:pPr>
      <w:r>
        <w:rPr>
          <w:sz w:val="24"/>
          <w:szCs w:val="24"/>
        </w:rPr>
        <w:tab/>
      </w:r>
      <w:r>
        <w:rPr>
          <w:b/>
          <w:sz w:val="24"/>
          <w:szCs w:val="24"/>
        </w:rPr>
        <w:t>O SR. PRESIDENTE (deputado Sargento Amauri Soares)</w:t>
      </w:r>
      <w:r>
        <w:rPr>
          <w:sz w:val="24"/>
          <w:szCs w:val="24"/>
        </w:rPr>
        <w:t xml:space="preserve"> – Nós compreendemos, vereador Gean Loureiro, e muito obrigado pela presença, representando o Poder Legislativo municipal de Florianópolis.</w:t>
      </w:r>
    </w:p>
    <w:p>
      <w:pPr>
        <w:pStyle w:val="Normal"/>
        <w:jc w:val="both"/>
        <w:rPr>
          <w:sz w:val="24"/>
          <w:szCs w:val="24"/>
        </w:rPr>
      </w:pPr>
      <w:r>
        <w:rPr>
          <w:sz w:val="24"/>
          <w:szCs w:val="24"/>
        </w:rPr>
        <w:tab/>
        <w:t>Com a palavra o próximo inscrito, o subtenente da reserva da Polícia Militar, senhor Cesar Ney Rosa.</w:t>
      </w:r>
    </w:p>
    <w:p>
      <w:pPr>
        <w:pStyle w:val="Normal"/>
        <w:jc w:val="both"/>
        <w:rPr/>
      </w:pPr>
      <w:r>
        <w:rPr>
          <w:sz w:val="24"/>
          <w:szCs w:val="24"/>
        </w:rPr>
        <w:tab/>
      </w:r>
      <w:r>
        <w:rPr>
          <w:b/>
          <w:sz w:val="24"/>
          <w:szCs w:val="24"/>
        </w:rPr>
        <w:t xml:space="preserve">O SR. CESAR NEY ROSA </w:t>
      </w:r>
      <w:r>
        <w:rPr>
          <w:sz w:val="24"/>
          <w:szCs w:val="24"/>
        </w:rPr>
        <w:t xml:space="preserve">– Boa-tarde, senhores. Eu vou tentar respeitar os dois minutos, embora seja quase impossível. </w:t>
      </w:r>
    </w:p>
    <w:p>
      <w:pPr>
        <w:pStyle w:val="Normal"/>
        <w:jc w:val="both"/>
        <w:rPr>
          <w:sz w:val="24"/>
          <w:szCs w:val="24"/>
        </w:rPr>
      </w:pPr>
      <w:r>
        <w:rPr>
          <w:sz w:val="24"/>
          <w:szCs w:val="24"/>
        </w:rPr>
        <w:tab/>
        <w:t>Eu estou na reserva desde agosto do ano passado, mas durante o tempo em que estive na ativa tive a oportunidade de comandar dois setores lá no 7º BPM: o Setor 1, que compreende a Ponta de Baixo, São José sede e Praia Comprida; e por um ano e cinco meses comandei o Setor 8, que compreende o distrito de Barreiros como sede, o bairro Santos Dumont/Procasa e o bairro Goiabal. Lá foi implementada a polícia comunitária contando com a parceria - cada setor tinha uma base integrada com o nome especificado na frente das bases – da Guarda Municipal de São José. Eu nunca consegui verificar esses problemas, a não ser em casos isolados.</w:t>
      </w:r>
    </w:p>
    <w:p>
      <w:pPr>
        <w:pStyle w:val="Normal"/>
        <w:jc w:val="both"/>
        <w:rPr>
          <w:sz w:val="24"/>
          <w:szCs w:val="24"/>
        </w:rPr>
      </w:pPr>
      <w:r>
        <w:rPr>
          <w:sz w:val="24"/>
          <w:szCs w:val="24"/>
        </w:rPr>
        <w:tab/>
        <w:t xml:space="preserve">Eu sei que a cúpula tem algumas preocupações de demandas financeiras, políticas etc., mas com certeza nós, da base da Polícia Militar ou pelo menos eu, subtenente Ney, nunca consegui verificar. Muito pelo contrário, lá em São José se mostravam grandes parceiros em todos os trabalhos realizados, até o momento em que por acaso desagradava, aí, sim, havia o conflito de serviço. Mas fora isso era Operação Duas Rodas, era Operação Seis Rodas, era fechamento de bar, era ronda ostensiva, estava tudo legal e todos participavam. Então eu vejo as guardas municipais - não só a de São José, mas também a de Florianópolis e todas as instituídas no Estado - como grandes parceiras. </w:t>
      </w:r>
    </w:p>
    <w:p>
      <w:pPr>
        <w:pStyle w:val="Normal"/>
        <w:jc w:val="both"/>
        <w:rPr>
          <w:sz w:val="24"/>
          <w:szCs w:val="24"/>
        </w:rPr>
      </w:pPr>
      <w:r>
        <w:rPr>
          <w:sz w:val="24"/>
          <w:szCs w:val="24"/>
        </w:rPr>
        <w:tab/>
        <w:t xml:space="preserve">A gente sabe que o Estado está tentando, como já falado pela mesa, fugir da responsabilidade da segurança pública - é lógico que não incorpora o tanto que precisa e por isso joga para os municípios. Mas os municípios sentem a necessidade, a população, principalmente, tem a necessidade da prestação desse serviço e a Guarda Municipal está de parabéns pelo trabalho realizado, que como cidadão e membro da segurança pública verifico constantemente. </w:t>
      </w:r>
    </w:p>
    <w:p>
      <w:pPr>
        <w:pStyle w:val="Normal"/>
        <w:ind w:firstLine="708"/>
        <w:jc w:val="both"/>
        <w:rPr>
          <w:sz w:val="24"/>
          <w:szCs w:val="24"/>
        </w:rPr>
      </w:pPr>
      <w:r>
        <w:rPr>
          <w:sz w:val="24"/>
          <w:szCs w:val="24"/>
        </w:rPr>
        <w:t>Só tenho é que parabenizar as guardas municipais.</w:t>
      </w:r>
    </w:p>
    <w:p>
      <w:pPr>
        <w:pStyle w:val="Normal"/>
        <w:ind w:firstLine="708"/>
        <w:jc w:val="both"/>
        <w:rPr/>
      </w:pPr>
      <w:r>
        <w:rPr>
          <w:b/>
          <w:sz w:val="24"/>
          <w:szCs w:val="24"/>
        </w:rPr>
        <w:t>O SR. PRESIDENTE (deputado Marcos Vieira)</w:t>
      </w:r>
      <w:r>
        <w:rPr>
          <w:sz w:val="24"/>
          <w:szCs w:val="24"/>
        </w:rPr>
        <w:t xml:space="preserve"> – Eu passo a palavra ao major Araújo Gomes, do 4º Batalhão da Polícia Militar. Evidentemente, major, que com o mesmo tempo dos anteriores, por favor. </w:t>
      </w:r>
    </w:p>
    <w:p>
      <w:pPr>
        <w:pStyle w:val="Normal"/>
        <w:ind w:firstLine="708"/>
        <w:jc w:val="both"/>
        <w:rPr/>
      </w:pPr>
      <w:r>
        <w:rPr>
          <w:b/>
          <w:sz w:val="24"/>
          <w:szCs w:val="24"/>
        </w:rPr>
        <w:t xml:space="preserve">O SR. ARAÚJO GOMES – </w:t>
      </w:r>
      <w:r>
        <w:rPr>
          <w:sz w:val="24"/>
          <w:szCs w:val="24"/>
        </w:rPr>
        <w:t xml:space="preserve">Saudando os senhores deputados Marcos Vieira e Sargento Soares, saúdo os demais integrantes da mesa e todos que aqui se fazem presentes. </w:t>
      </w:r>
    </w:p>
    <w:p>
      <w:pPr>
        <w:pStyle w:val="Normal"/>
        <w:ind w:firstLine="708"/>
        <w:jc w:val="both"/>
        <w:rPr>
          <w:sz w:val="24"/>
          <w:szCs w:val="24"/>
        </w:rPr>
      </w:pPr>
      <w:r>
        <w:rPr>
          <w:sz w:val="24"/>
          <w:szCs w:val="24"/>
        </w:rPr>
        <w:t>Como subcomandante do 4º Batalhão, creio que é oportuno me manifestar nesta ocasião, colocar as preocupações que nós temos. E uma preocupação que é comum a todos, isso não há dúvidas, é que queremos uma comunidade mais segura. Isso guia a discussão, só que gera paradoxos, gera mitos e fantasmas que, às vezes, nos induzem a erro, como imaginar que aumentando o número de atores envolvidos na atividade policial nós teríamos mais segurança.</w:t>
      </w:r>
    </w:p>
    <w:p>
      <w:pPr>
        <w:pStyle w:val="Normal"/>
        <w:ind w:firstLine="708"/>
        <w:jc w:val="both"/>
        <w:rPr>
          <w:sz w:val="24"/>
          <w:szCs w:val="24"/>
        </w:rPr>
      </w:pPr>
      <w:r>
        <w:rPr>
          <w:sz w:val="24"/>
          <w:szCs w:val="24"/>
        </w:rPr>
        <w:t>Eu costumo fazer uma metáfora, que trago aqui: é como se estivéssemos perdendo um jogo de futebol, e não sei se estamos perdendo, e o técnico nos reunisse no intervalo e dissesse que a partir daquele momento não tinha mais ataque, não tinha defesa, não tinha goleiro, era todo mundo correndo atrás da bola, porque quanto mais gente atrás da bola maior a possibilidade... Nós, que jogamos bola, sabemos que isso não é verdade.</w:t>
      </w:r>
    </w:p>
    <w:p>
      <w:pPr>
        <w:pStyle w:val="Normal"/>
        <w:ind w:firstLine="708"/>
        <w:jc w:val="both"/>
        <w:rPr>
          <w:sz w:val="24"/>
          <w:szCs w:val="24"/>
        </w:rPr>
      </w:pPr>
      <w:r>
        <w:rPr>
          <w:sz w:val="24"/>
          <w:szCs w:val="24"/>
        </w:rPr>
        <w:t>A preocupação que temos em relação a esse tema não é necessariamente quanto ao uso da arma, embora seja extremamente importante perceber o valor simbólico dessa discussão. A comunidade está discutindo um mandato que é típico de polícia, que é o exercício da força para fazer cumprir a lei e fazer o poder de polícia acontecer. E o sobressalto é ancestral, porque nós não estamos falando da Constituição de 1988, estamos falando de joão-sem-terra, nós estamos falando das primeiras Constituições, quando o Estado disse assim: não é qualquer um que pode empunhar uma arma em nome do Estado de Direito, que nós representamos como fardados. Mas o medo maior é a complexidade do sistema que se está construindo, que está exigindo acordos, conselhos, projetos para integrar um problema que cresce a cada dia, por quê? Nos meus 23 anos de Polícia, e muito mais, como quarta geração de Polícia Militar, neto de soldado que carregou tijolo para construir o 4º Batalhão, havia um problema gigante entre Polícia Militar e Polícia Civil, que aos poucos vai se definindo.</w:t>
      </w:r>
    </w:p>
    <w:p>
      <w:pPr>
        <w:pStyle w:val="Normal"/>
        <w:ind w:firstLine="708"/>
        <w:jc w:val="both"/>
        <w:rPr>
          <w:sz w:val="24"/>
          <w:szCs w:val="24"/>
        </w:rPr>
      </w:pPr>
      <w:r>
        <w:rPr>
          <w:sz w:val="24"/>
          <w:szCs w:val="24"/>
        </w:rPr>
        <w:t>Eu fico imaginando fazer segurança pública num País com cinco mil seiscentas e poucas polícias, que é o numero de municípios! Nós lembramos que a experiência da polícia municipal não é nova no País, nós já tivemos polícias municipais, mas elas deixaram de existir, entre outras razões, exatamente porque acabaram enfraquecidas, vítimas do “mandonismo” local, do coronelismo local, que não é a situação de Florianópolis. Mas quando a gente discute todo o sistema e os precedentes, os imperativos categóricos que cada exceção abre, há que se ficar preocupado com a pequena cidade, que com dois policiais da sua região estes passam a representar, de arma na cintura, o poder do Estado de Direito.</w:t>
      </w:r>
    </w:p>
    <w:p>
      <w:pPr>
        <w:pStyle w:val="Normal"/>
        <w:jc w:val="both"/>
        <w:rPr>
          <w:sz w:val="24"/>
          <w:szCs w:val="24"/>
        </w:rPr>
      </w:pPr>
      <w:r>
        <w:rPr>
          <w:sz w:val="24"/>
          <w:szCs w:val="24"/>
        </w:rPr>
        <w:tab/>
        <w:t>Então, como policiais militares, fugindo um pouco da linha do coronel Marlon, brilhantemente defendida, do aspecto legal, que não há como fugir, digo que nós estamos preocupados. É claro que temos como trabalhar juntos, e trabalharemos juntos - que pena que o Ivan, acho, não esteja mais aqui, pois é testemunha que temos feito isso, como fazemos com o Exército, com a Defesa Civil, com os agentes de saúde, com as seguranças privadas. O sistema de segurança pública talvez seja a maior interface de uma sociedade, mas a “policialização" eu não creio que seja o objetivo da autoridade constituinte. Acho que ela pensava assim naquele posto de saúde, que às vezes não consegue abrir, porque dependendo do horário não há quem garanta a segurança da pessoa de saúde que trabalha contra alguém mais violento, por exemplo.</w:t>
      </w:r>
    </w:p>
    <w:p>
      <w:pPr>
        <w:pStyle w:val="Normal"/>
        <w:jc w:val="both"/>
        <w:rPr/>
      </w:pPr>
      <w:r>
        <w:rPr>
          <w:sz w:val="24"/>
          <w:szCs w:val="24"/>
        </w:rPr>
        <w:tab/>
        <w:t>Nesse sentido eu reforço que a discussão da arma é, sim, importante. Este fórum é importante. Nós, do 4º Batalhão, consideramos extremamente oportuna, sana, adequada a discussão que o senhor trouxe a partir desta audiência pública e nos posicionamos no sentido de que mais ocasiões como essa aconteçam para que a gente discuta com seriedade o modelo que se está construindo, sem deixar de lado a questão prática, que é aquela que afeta o</w:t>
      </w:r>
      <w:r>
        <w:rPr>
          <w:color w:val="FF0000"/>
          <w:sz w:val="24"/>
          <w:szCs w:val="24"/>
        </w:rPr>
        <w:t xml:space="preserve"> </w:t>
      </w:r>
      <w:r>
        <w:rPr>
          <w:sz w:val="24"/>
          <w:szCs w:val="24"/>
        </w:rPr>
        <w:t>cidadão no dia-a-dia: quem, efetivamente, policia a cidade?</w:t>
      </w:r>
    </w:p>
    <w:p>
      <w:pPr>
        <w:pStyle w:val="Normal"/>
        <w:jc w:val="both"/>
        <w:rPr>
          <w:sz w:val="24"/>
          <w:szCs w:val="24"/>
        </w:rPr>
      </w:pPr>
      <w:r>
        <w:rPr>
          <w:sz w:val="24"/>
          <w:szCs w:val="24"/>
        </w:rPr>
        <w:tab/>
        <w:t xml:space="preserve">Muito obrigado. </w:t>
      </w:r>
    </w:p>
    <w:p>
      <w:pPr>
        <w:pStyle w:val="Normal"/>
        <w:jc w:val="both"/>
        <w:rPr/>
      </w:pPr>
      <w:r>
        <w:rPr>
          <w:sz w:val="24"/>
          <w:szCs w:val="24"/>
        </w:rPr>
        <w:tab/>
      </w:r>
      <w:r>
        <w:rPr>
          <w:b/>
          <w:sz w:val="24"/>
          <w:szCs w:val="24"/>
        </w:rPr>
        <w:t xml:space="preserve">O SR. PRESIDENTE (deputado Marcos Vieira) </w:t>
      </w:r>
      <w:r>
        <w:rPr>
          <w:sz w:val="24"/>
          <w:szCs w:val="24"/>
        </w:rPr>
        <w:t>– Muito obrigado, meu jovem.</w:t>
      </w:r>
    </w:p>
    <w:p>
      <w:pPr>
        <w:pStyle w:val="Normal"/>
        <w:jc w:val="both"/>
        <w:rPr>
          <w:sz w:val="24"/>
          <w:szCs w:val="24"/>
        </w:rPr>
      </w:pPr>
      <w:r>
        <w:rPr>
          <w:sz w:val="24"/>
          <w:szCs w:val="24"/>
        </w:rPr>
        <w:tab/>
        <w:t xml:space="preserve">Convido agora a fazer uso da palavra o senhor Júlio César Fantin, da Rádio Regional, também por dois minutos. </w:t>
      </w:r>
    </w:p>
    <w:p>
      <w:pPr>
        <w:pStyle w:val="Normal"/>
        <w:jc w:val="both"/>
        <w:rPr/>
      </w:pPr>
      <w:r>
        <w:rPr>
          <w:sz w:val="24"/>
          <w:szCs w:val="24"/>
        </w:rPr>
        <w:tab/>
      </w:r>
      <w:r>
        <w:rPr>
          <w:b/>
          <w:sz w:val="24"/>
          <w:szCs w:val="24"/>
        </w:rPr>
        <w:t xml:space="preserve">O SR. JÚLIO CÉSAR FANTIN </w:t>
      </w:r>
      <w:r>
        <w:rPr>
          <w:sz w:val="24"/>
          <w:szCs w:val="24"/>
        </w:rPr>
        <w:t>–</w:t>
      </w:r>
      <w:r>
        <w:rPr>
          <w:b/>
          <w:sz w:val="24"/>
          <w:szCs w:val="24"/>
        </w:rPr>
        <w:t xml:space="preserve"> </w:t>
      </w:r>
      <w:r>
        <w:rPr>
          <w:sz w:val="24"/>
          <w:szCs w:val="24"/>
        </w:rPr>
        <w:t>Boa-tarde a todos os presentes. Saúdo o deputado Marcos Vieira, parabenizando-o pela realização desta audiência pública. Pena que o vereador, representante da Câmara, não está presente, mas gostaria de solicitar que uma audiência pública como esta também fosse realizada na Câmara Municipal, algo que, a meu ver, pelo meu parecer como jornalista, já deveria ter acontecido antes mesmo de estar aprovado o direito do armamento à Guarda Municipal.</w:t>
      </w:r>
    </w:p>
    <w:p>
      <w:pPr>
        <w:pStyle w:val="Normal"/>
        <w:jc w:val="both"/>
        <w:rPr>
          <w:sz w:val="24"/>
          <w:szCs w:val="24"/>
        </w:rPr>
      </w:pPr>
      <w:r>
        <w:rPr>
          <w:sz w:val="24"/>
          <w:szCs w:val="24"/>
        </w:rPr>
        <w:tab/>
        <w:t>A meu ver, pelo levantamento que se fez, a questão do horário para o treinamento da Guarda Municipal e da Polícia Militar é diferente. O tempo de formação do curso de soldados da Polícia Militar é praticamente o dobro do da Guarda Municipal. E em função de vários casos que aconteceram recentemente - não são apenas casos isolados e também não podemos culpar toda uma corporação por isso, porque há pessoas boas na corporação, tanto na Polícia Militar como na Guarda Municipal -, eu pergunto aos membros da mesa: os guardas municipais, não necessariamente de Florianópolis, mas discutindo na sua totalidade, estão preparados para andar armados, visto que um soldado da Polícia Militar possui mais preparação que um da Guarda Municipal?</w:t>
      </w:r>
    </w:p>
    <w:p>
      <w:pPr>
        <w:pStyle w:val="Normal"/>
        <w:jc w:val="both"/>
        <w:rPr>
          <w:sz w:val="24"/>
          <w:szCs w:val="24"/>
        </w:rPr>
      </w:pPr>
      <w:r>
        <w:rPr>
          <w:sz w:val="24"/>
          <w:szCs w:val="24"/>
        </w:rPr>
        <w:tab/>
        <w:t xml:space="preserve">Obrigado. </w:t>
      </w:r>
    </w:p>
    <w:p>
      <w:pPr>
        <w:pStyle w:val="Normal"/>
        <w:jc w:val="both"/>
        <w:rPr/>
      </w:pPr>
      <w:r>
        <w:rPr>
          <w:sz w:val="24"/>
          <w:szCs w:val="24"/>
        </w:rPr>
        <w:tab/>
      </w:r>
      <w:r>
        <w:rPr>
          <w:b/>
          <w:sz w:val="24"/>
          <w:szCs w:val="24"/>
        </w:rPr>
        <w:t xml:space="preserve">O SR. PRESIDENTE (deputado Marcos Vieira) </w:t>
      </w:r>
      <w:r>
        <w:rPr>
          <w:sz w:val="24"/>
          <w:szCs w:val="24"/>
        </w:rPr>
        <w:t xml:space="preserve">– Eu convido o senhor Jean Fábio Nascimento, do Movimento Hip-Hop, para fazer uso da palavra. </w:t>
      </w:r>
    </w:p>
    <w:p>
      <w:pPr>
        <w:pStyle w:val="Normal"/>
        <w:jc w:val="both"/>
        <w:rPr/>
      </w:pPr>
      <w:r>
        <w:rPr>
          <w:sz w:val="24"/>
          <w:szCs w:val="24"/>
        </w:rPr>
        <w:tab/>
      </w:r>
      <w:r>
        <w:rPr>
          <w:b/>
          <w:sz w:val="24"/>
          <w:szCs w:val="24"/>
        </w:rPr>
        <w:t xml:space="preserve">O SR. JEAN FÁBIO NASCIMENTO – </w:t>
      </w:r>
      <w:r>
        <w:rPr>
          <w:sz w:val="24"/>
          <w:szCs w:val="24"/>
        </w:rPr>
        <w:t>Primeiramente quero agradecer, em nome do deputado Amauri Soares, pela realização desta audiência, pois acho que ela é importante. Acho que aqui está faltando também... até pelo espaço, ninguém estava esperando muita gente da comunidade. Há policiais militares deste lado e guardas municipais do outro e eu não estou vendo aqui pessoas da comunidade para debater, e eu acho que o mais importante era que essas pessoas estivessem aqui para debater e colocar o que deveria ser dado de encaminhamento.</w:t>
      </w:r>
    </w:p>
    <w:p>
      <w:pPr>
        <w:pStyle w:val="Normal"/>
        <w:jc w:val="both"/>
        <w:rPr>
          <w:sz w:val="24"/>
          <w:szCs w:val="24"/>
        </w:rPr>
      </w:pPr>
      <w:r>
        <w:rPr>
          <w:sz w:val="24"/>
          <w:szCs w:val="24"/>
        </w:rPr>
        <w:tab/>
        <w:t xml:space="preserve">A delegada falou da segurança. O povo precisa de segurança, mas segurança por segurança, os traficantes lá no morro dizem que também dão. Então, a gente não precisa de segurança por segurança. </w:t>
      </w:r>
    </w:p>
    <w:p>
      <w:pPr>
        <w:pStyle w:val="Normal"/>
        <w:ind w:firstLine="708"/>
        <w:jc w:val="both"/>
        <w:rPr>
          <w:sz w:val="24"/>
          <w:szCs w:val="24"/>
        </w:rPr>
      </w:pPr>
      <w:r>
        <w:rPr>
          <w:sz w:val="24"/>
          <w:szCs w:val="24"/>
        </w:rPr>
        <w:t xml:space="preserve">Outra coisa: falam que a Guarda Municipal – não tenho nada contra – é só para o trânsito, mas quando eu subia o morro eles estavam fazendo o treinamento no morro armados e não com canetas para dar multa. Estavam armados fazendo o treinamento lá. Não sei se eles estão sendo preparados para subir o morro, para reprimir... Aí eu não quero saber quem vai reprimir, se é a Guarda Municipal ou a Polícia Militar. Eu quero saber se eles estavam treinando no morro para fazer esse policiamento ostensivo lá, no morro - o que eu acho que deveria ser papel da Polícia Militar, não de repressão, mas de prevenção, como o comandante falou, pois não se previne com armas e, sim, com escolas, com campos de futebol. Não é com arma que se previne as coisas, não! </w:t>
      </w:r>
    </w:p>
    <w:p>
      <w:pPr>
        <w:pStyle w:val="Normal"/>
        <w:ind w:firstLine="708"/>
        <w:jc w:val="both"/>
        <w:rPr>
          <w:sz w:val="24"/>
          <w:szCs w:val="24"/>
        </w:rPr>
      </w:pPr>
      <w:r>
        <w:rPr>
          <w:sz w:val="24"/>
          <w:szCs w:val="24"/>
        </w:rPr>
        <w:t xml:space="preserve">O Ildo Rosa falou em discriminação. Os policiais não são discriminados. Acho que o senhor não sabe nem um pouquinho o que é ser discriminado; para falar de discriminação tem que saber o que é discriminação de verdade! </w:t>
      </w:r>
    </w:p>
    <w:p>
      <w:pPr>
        <w:pStyle w:val="Normal"/>
        <w:ind w:firstLine="708"/>
        <w:jc w:val="both"/>
        <w:rPr>
          <w:sz w:val="24"/>
          <w:szCs w:val="24"/>
        </w:rPr>
      </w:pPr>
      <w:r>
        <w:rPr>
          <w:sz w:val="24"/>
          <w:szCs w:val="24"/>
        </w:rPr>
        <w:t>Em relação à corporação, tanto a da Guarda Municipal quanto a da Polícia Militar, eu acho que... Como já fui a várias audiências públicas da Justiça, isso e aquilo, o meu pai também foi um policial militar, eu tenho muito respeito, só que podemos ter mil policiais, mas se dez deles não forem bons e estiverem armados, já é o bastante para tocar o terror dentro das comunidades. Então eu acho que a gente tem que ter pessoas preparadas para fazer isso e não vai ser a Guarda Municipal armada que vai melhorar a situação, porque não é a Guarda Municipal nem a Polícia Militar que está lá para dar aula para aqueles garotos de 12 anos que hoje estão matando, roubando, fumando, cheirando e, depois, indo para a cadeia, entendeu?!</w:t>
      </w:r>
    </w:p>
    <w:p>
      <w:pPr>
        <w:pStyle w:val="Normal"/>
        <w:ind w:firstLine="708"/>
        <w:jc w:val="both"/>
        <w:rPr>
          <w:sz w:val="24"/>
          <w:szCs w:val="24"/>
        </w:rPr>
      </w:pPr>
      <w:r>
        <w:rPr>
          <w:sz w:val="24"/>
          <w:szCs w:val="24"/>
        </w:rPr>
        <w:t>Agora, se é para fazer mais cadeia, então vamos colocar mais guardas municipais, mais policiais na rua e vamos fazer menos escola!</w:t>
      </w:r>
    </w:p>
    <w:p>
      <w:pPr>
        <w:pStyle w:val="Normal"/>
        <w:ind w:firstLine="708"/>
        <w:jc w:val="both"/>
        <w:rPr/>
      </w:pPr>
      <w:r>
        <w:rPr>
          <w:b/>
          <w:sz w:val="24"/>
          <w:szCs w:val="24"/>
        </w:rPr>
        <w:t xml:space="preserve">O SR. PRESIDENTE (deputado Marcos Vieira) </w:t>
      </w:r>
      <w:r>
        <w:rPr>
          <w:sz w:val="24"/>
          <w:szCs w:val="24"/>
        </w:rPr>
        <w:t>– Muito obrigado.</w:t>
      </w:r>
    </w:p>
    <w:p>
      <w:pPr>
        <w:pStyle w:val="Normal"/>
        <w:ind w:firstLine="708"/>
        <w:jc w:val="both"/>
        <w:rPr>
          <w:sz w:val="24"/>
          <w:szCs w:val="24"/>
        </w:rPr>
      </w:pPr>
      <w:r>
        <w:rPr>
          <w:sz w:val="24"/>
          <w:szCs w:val="24"/>
        </w:rPr>
        <w:t>Eu chamo agora para fazer uso da palavra o senhor Tertuliano Cardoso.</w:t>
      </w:r>
    </w:p>
    <w:p>
      <w:pPr>
        <w:pStyle w:val="Corriernew"/>
        <w:ind w:firstLine="708"/>
        <w:rPr>
          <w:rFonts w:ascii="Times New Roman" w:hAnsi="Times New Roman" w:cs="Times New Roman"/>
          <w:sz w:val="24"/>
          <w:szCs w:val="24"/>
        </w:rPr>
      </w:pPr>
      <w:r>
        <w:rPr>
          <w:rFonts w:cs="Times New Roman" w:ascii="Times New Roman" w:hAnsi="Times New Roman"/>
          <w:sz w:val="24"/>
          <w:szCs w:val="24"/>
        </w:rPr>
      </w:r>
    </w:p>
    <w:p>
      <w:pPr>
        <w:pStyle w:val="Corriernew"/>
        <w:ind w:firstLine="708"/>
        <w:rPr/>
      </w:pPr>
      <w:r>
        <w:rPr>
          <w:rFonts w:cs="Times New Roman" w:ascii="Times New Roman" w:hAnsi="Times New Roman"/>
          <w:sz w:val="24"/>
          <w:szCs w:val="24"/>
        </w:rPr>
        <w:t>O SR. TERTULIANO CARDOSO</w:t>
      </w:r>
      <w:r>
        <w:rPr>
          <w:rFonts w:cs="Times New Roman" w:ascii="Times New Roman" w:hAnsi="Times New Roman"/>
          <w:b w:val="false"/>
          <w:sz w:val="24"/>
          <w:szCs w:val="24"/>
        </w:rPr>
        <w:t xml:space="preserve"> – Ao cumprimentar o ilustre deputado, cumprimento os demais membros da mesa.</w:t>
      </w:r>
    </w:p>
    <w:p>
      <w:pPr>
        <w:pStyle w:val="Corriernew"/>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Inicialmente quero dizer que tive a impressão que eu fui levado ao engano pela mídia, quando li {uma reportagem} hoje de manhã. Porque eu vim aqui para tentar dar a minha posição como cidadão, como munícipe sobre a questão do armamento da Guarda Municipal. </w:t>
      </w:r>
    </w:p>
    <w:p>
      <w:pPr>
        <w:pStyle w:val="Corriernew"/>
        <w:ind w:firstLine="708"/>
        <w:rPr>
          <w:rFonts w:ascii="Times New Roman" w:hAnsi="Times New Roman" w:cs="Times New Roman"/>
          <w:b w:val="false"/>
          <w:b w:val="false"/>
          <w:sz w:val="24"/>
          <w:szCs w:val="24"/>
        </w:rPr>
      </w:pPr>
      <w:r>
        <w:rPr>
          <w:rFonts w:cs="Times New Roman" w:ascii="Times New Roman" w:hAnsi="Times New Roman"/>
          <w:b w:val="false"/>
          <w:sz w:val="24"/>
          <w:szCs w:val="24"/>
        </w:rPr>
        <w:t>Na cadeira de um engraxate, hoje pela manhã, na Praça XV, eu li alguma coisa que teria sido atribuída à autoria do doutor Ildo Rosa, quando ele dizia que “já que os seguranças dos estabelecimentos bancários estavam armados, porque não se poderia armar também a Guarda Municipal.”</w:t>
      </w:r>
    </w:p>
    <w:p>
      <w:pPr>
        <w:pStyle w:val="Corriernew"/>
        <w:ind w:firstLine="708"/>
        <w:rPr>
          <w:rFonts w:ascii="Times New Roman" w:hAnsi="Times New Roman" w:cs="Times New Roman"/>
          <w:b w:val="false"/>
          <w:b w:val="false"/>
          <w:sz w:val="24"/>
          <w:szCs w:val="24"/>
        </w:rPr>
      </w:pPr>
      <w:r>
        <w:rPr>
          <w:rFonts w:cs="Times New Roman" w:ascii="Times New Roman" w:hAnsi="Times New Roman"/>
          <w:b w:val="false"/>
          <w:sz w:val="24"/>
          <w:szCs w:val="24"/>
        </w:rPr>
        <w:t>Assim que saí da cadeira do engraxate eu fui a uma agência bancária e logo na entrada eu me dirigi a uma senhora com aproximadamente sessenta anos, com as feições já bem marcadas, portando uma baita pistola na cintura. Eu me aproximei dela, cumprimentei-a, comecei a conversar e lá pela tantas eu perguntei: Qual o treinamento de tiro que a senhora tem? Ela respondeu: “Eu tenho uma vez.” Uma vez por mês? E ela: “Não, senhor, uma vez por ano.” Uma vez por ano a senhora tem treinamento de tiro? E ela: “É. Isso porque o banco exige, porque se for pelo meu patrão é a cada dois anos.”</w:t>
      </w:r>
    </w:p>
    <w:p>
      <w:pPr>
        <w:pStyle w:val="Normal"/>
        <w:ind w:firstLine="708"/>
        <w:jc w:val="both"/>
        <w:rPr>
          <w:sz w:val="24"/>
          <w:szCs w:val="24"/>
        </w:rPr>
      </w:pPr>
      <w:r>
        <w:rPr>
          <w:sz w:val="24"/>
          <w:szCs w:val="24"/>
        </w:rPr>
        <w:t>Agora os senhores imaginem: eu, um pobre mortal, entrando numa agência bancária com uma senhora dessa, que tenho certeza não tem destreza para sacar a arma do coldre, não sabe a direção do tiro, e se der um tiro com aquela pistola vai cair sentada pelo repuxo que vai dar - e o assaltante vai matá-la com a sua própria arma.</w:t>
      </w:r>
    </w:p>
    <w:p>
      <w:pPr>
        <w:pStyle w:val="Normal"/>
        <w:ind w:firstLine="708"/>
        <w:jc w:val="both"/>
        <w:rPr>
          <w:sz w:val="24"/>
          <w:szCs w:val="24"/>
        </w:rPr>
      </w:pPr>
      <w:r>
        <w:rPr>
          <w:sz w:val="24"/>
          <w:szCs w:val="24"/>
        </w:rPr>
        <w:t>É sobre isso a minha contribuição como cidadão, a respeito de armar esses moços da Guarda Municipal. Perdõe-me o que vou dizer, não sou neófito em segurança, não sou policial, não sou militar, mas boa parte da minha vida foi dedicada a esse setor de atividade. Sei também o que é isso. Ter uma arma na cintura, na hora que o sangue ferve é a primeira coisa que sai, não tenha dúvida.</w:t>
      </w:r>
    </w:p>
    <w:p>
      <w:pPr>
        <w:pStyle w:val="Normal"/>
        <w:ind w:firstLine="708"/>
        <w:jc w:val="both"/>
        <w:rPr>
          <w:sz w:val="24"/>
          <w:szCs w:val="24"/>
        </w:rPr>
      </w:pPr>
      <w:r>
        <w:rPr>
          <w:sz w:val="24"/>
          <w:szCs w:val="24"/>
        </w:rPr>
        <w:t>Ainda há pouco o deputado Sargento Soares falou que já temos no Estado três situações: Polícia Militar, Polícia Civil e agora as Guardas Municipais.</w:t>
      </w:r>
    </w:p>
    <w:p>
      <w:pPr>
        <w:pStyle w:val="Normal"/>
        <w:ind w:firstLine="708"/>
        <w:jc w:val="both"/>
        <w:rPr>
          <w:sz w:val="24"/>
          <w:szCs w:val="24"/>
        </w:rPr>
      </w:pPr>
      <w:r>
        <w:rPr>
          <w:sz w:val="24"/>
          <w:szCs w:val="24"/>
        </w:rPr>
        <w:t>Eu vou dar dois exemplos para os senhores...</w:t>
      </w:r>
    </w:p>
    <w:p>
      <w:pPr>
        <w:pStyle w:val="Normal"/>
        <w:ind w:firstLine="708"/>
        <w:jc w:val="both"/>
        <w:rPr>
          <w:b/>
          <w:b/>
          <w:sz w:val="24"/>
          <w:szCs w:val="24"/>
        </w:rPr>
      </w:pPr>
      <w:r>
        <w:rPr>
          <w:b/>
          <w:sz w:val="24"/>
          <w:szCs w:val="24"/>
        </w:rPr>
        <w:t xml:space="preserve">O SR. PRESIDENTE (deputado Marcos Vieira) – </w:t>
      </w:r>
      <w:r>
        <w:rPr>
          <w:sz w:val="24"/>
          <w:szCs w:val="24"/>
        </w:rPr>
        <w:t>Por favor, permita-me. O senhor tem toda a liberdade de se manifestar, e o senhor disse que quer se manifestar a respeito do porte de armas, né? Se pudesse se ater ao objetivo da sua visita, até porque nós temos outros inscritos...</w:t>
      </w:r>
    </w:p>
    <w:p>
      <w:pPr>
        <w:pStyle w:val="Corriernew"/>
        <w:rPr/>
      </w:pPr>
      <w:r>
        <w:rPr>
          <w:rFonts w:cs="Times New Roman" w:ascii="Times New Roman" w:hAnsi="Times New Roman"/>
          <w:b w:val="false"/>
          <w:sz w:val="24"/>
          <w:szCs w:val="24"/>
        </w:rPr>
        <w:tab/>
      </w:r>
      <w:r>
        <w:rPr>
          <w:rFonts w:cs="Times New Roman" w:ascii="Times New Roman" w:hAnsi="Times New Roman"/>
          <w:sz w:val="24"/>
          <w:szCs w:val="24"/>
        </w:rPr>
        <w:t>O SR. TERTULIANO CARDOSO</w:t>
      </w:r>
      <w:r>
        <w:rPr>
          <w:rFonts w:cs="Times New Roman" w:ascii="Times New Roman" w:hAnsi="Times New Roman"/>
          <w:b w:val="false"/>
          <w:sz w:val="24"/>
          <w:szCs w:val="24"/>
        </w:rPr>
        <w:t xml:space="preserve"> – Pois não, deputado, só que o foco não é esse, o foco é divergência, é conflito de competência. Por isso eu lhe disse...</w:t>
      </w:r>
    </w:p>
    <w:p>
      <w:pPr>
        <w:pStyle w:val="Corriernew"/>
        <w:rPr/>
      </w:pPr>
      <w:r>
        <w:rPr>
          <w:rFonts w:cs="Times New Roman" w:ascii="Times New Roman" w:hAnsi="Times New Roman"/>
          <w:b w:val="false"/>
          <w:sz w:val="24"/>
          <w:szCs w:val="24"/>
        </w:rPr>
        <w:tab/>
      </w:r>
      <w:r>
        <w:rPr>
          <w:rFonts w:cs="Times New Roman" w:ascii="Times New Roman" w:hAnsi="Times New Roman"/>
          <w:sz w:val="24"/>
          <w:szCs w:val="24"/>
        </w:rPr>
        <w:t>O SR. PRESIDENTE (deputado Marcos Vieira)</w:t>
      </w:r>
      <w:r>
        <w:rPr>
          <w:rFonts w:cs="Times New Roman" w:ascii="Times New Roman" w:hAnsi="Times New Roman"/>
          <w:b w:val="false"/>
          <w:sz w:val="24"/>
          <w:szCs w:val="24"/>
        </w:rPr>
        <w:t xml:space="preserve"> – É que nós queremos dar oportunidade para o maior número de pessoas se manifestar.</w:t>
      </w:r>
    </w:p>
    <w:p>
      <w:pPr>
        <w:pStyle w:val="Corriernew"/>
        <w:rPr/>
      </w:pPr>
      <w:r>
        <w:rPr>
          <w:rFonts w:cs="Times New Roman" w:ascii="Times New Roman" w:hAnsi="Times New Roman"/>
          <w:b w:val="false"/>
          <w:sz w:val="24"/>
          <w:szCs w:val="24"/>
        </w:rPr>
        <w:tab/>
      </w:r>
      <w:r>
        <w:rPr>
          <w:rFonts w:cs="Times New Roman" w:ascii="Times New Roman" w:hAnsi="Times New Roman"/>
          <w:sz w:val="24"/>
          <w:szCs w:val="24"/>
        </w:rPr>
        <w:t>O SR. TERTULIANO CARDOSO</w:t>
      </w:r>
      <w:r>
        <w:rPr>
          <w:rFonts w:cs="Times New Roman" w:ascii="Times New Roman" w:hAnsi="Times New Roman"/>
          <w:b w:val="false"/>
          <w:sz w:val="24"/>
          <w:szCs w:val="24"/>
        </w:rPr>
        <w:t xml:space="preserve"> – Tudo bem, só um minutinho para eu completar.</w:t>
      </w:r>
    </w:p>
    <w:p>
      <w:pPr>
        <w:pStyle w:val="Corriernew"/>
        <w:ind w:firstLine="708"/>
        <w:rPr/>
      </w:pPr>
      <w:r>
        <w:rPr>
          <w:rFonts w:cs="Times New Roman" w:ascii="Times New Roman" w:hAnsi="Times New Roman"/>
          <w:sz w:val="24"/>
          <w:szCs w:val="24"/>
        </w:rPr>
        <w:t>O SR. PRESIDENTE (deputado Marcos Vieira)</w:t>
      </w:r>
      <w:r>
        <w:rPr>
          <w:rFonts w:cs="Times New Roman" w:ascii="Times New Roman" w:hAnsi="Times New Roman"/>
          <w:b w:val="false"/>
          <w:sz w:val="24"/>
          <w:szCs w:val="24"/>
        </w:rPr>
        <w:t xml:space="preserve"> – Pois não, por favor.</w:t>
      </w:r>
    </w:p>
    <w:p>
      <w:pPr>
        <w:pStyle w:val="Corriernew"/>
        <w:ind w:firstLine="708"/>
        <w:rPr/>
      </w:pPr>
      <w:r>
        <w:rPr>
          <w:rFonts w:cs="Times New Roman" w:ascii="Times New Roman" w:hAnsi="Times New Roman"/>
          <w:sz w:val="24"/>
          <w:szCs w:val="24"/>
        </w:rPr>
        <w:t>O SR. TERTULIANO CARDOSO</w:t>
      </w:r>
      <w:r>
        <w:rPr>
          <w:rFonts w:cs="Times New Roman" w:ascii="Times New Roman" w:hAnsi="Times New Roman"/>
          <w:b w:val="false"/>
          <w:sz w:val="24"/>
          <w:szCs w:val="24"/>
        </w:rPr>
        <w:t xml:space="preserve"> – Se os senhores verem, na área da saúde nós temos: Ministério da Saúde, Samu, Bombeiro, INSS, Secretaria Estadual da Saúde, Secretaria Municipal da Saúde - e a saúde está uma maravilha.</w:t>
      </w:r>
    </w:p>
    <w:p>
      <w:pPr>
        <w:pStyle w:val="Corriernew"/>
        <w:ind w:firstLine="708"/>
        <w:rPr>
          <w:rFonts w:ascii="Times New Roman" w:hAnsi="Times New Roman" w:cs="Times New Roman"/>
          <w:b w:val="false"/>
          <w:b w:val="false"/>
          <w:sz w:val="24"/>
          <w:szCs w:val="24"/>
        </w:rPr>
      </w:pPr>
      <w:r>
        <w:rPr>
          <w:rFonts w:cs="Times New Roman" w:ascii="Times New Roman" w:hAnsi="Times New Roman"/>
          <w:b w:val="false"/>
          <w:sz w:val="24"/>
          <w:szCs w:val="24"/>
        </w:rPr>
        <w:t>Se olharmos o meio ambiente, nós temos: Ibama, Ministério Público Federal, Polícia Ambiental no Estado de Santa Catarina, Ministério Público Estadual, Fatma, temos isso e aquilo. Tem seis órgãos cuidando da mesma coisa. Está uma maravilha, só se gasta. Não é verdade? Só se gasta, meu Deus do céu!</w:t>
      </w:r>
    </w:p>
    <w:p>
      <w:pPr>
        <w:pStyle w:val="Corriernew"/>
        <w:rPr>
          <w:rFonts w:ascii="Times New Roman" w:hAnsi="Times New Roman" w:cs="Times New Roman"/>
          <w:b w:val="false"/>
          <w:b w:val="false"/>
          <w:sz w:val="24"/>
          <w:szCs w:val="24"/>
        </w:rPr>
      </w:pPr>
      <w:r>
        <w:rPr>
          <w:rFonts w:cs="Times New Roman" w:ascii="Times New Roman" w:hAnsi="Times New Roman"/>
          <w:b w:val="false"/>
          <w:sz w:val="24"/>
          <w:szCs w:val="24"/>
        </w:rPr>
        <w:tab/>
        <w:t>Deputado, eu só quero agradecer a oportunidade e dar o meu ponto de vista: Polícia é polícia e guarda é guarda. Não preciso dizer mais nada.</w:t>
      </w:r>
    </w:p>
    <w:p>
      <w:pPr>
        <w:pStyle w:val="Corriernew"/>
        <w:rPr/>
      </w:pPr>
      <w:r>
        <w:rPr>
          <w:rFonts w:cs="Times New Roman" w:ascii="Times New Roman" w:hAnsi="Times New Roman"/>
          <w:b w:val="false"/>
          <w:sz w:val="24"/>
          <w:szCs w:val="24"/>
        </w:rPr>
        <w:tab/>
      </w:r>
      <w:r>
        <w:rPr>
          <w:rFonts w:cs="Times New Roman" w:ascii="Times New Roman" w:hAnsi="Times New Roman"/>
          <w:sz w:val="24"/>
          <w:szCs w:val="24"/>
        </w:rPr>
        <w:t>O SR. PRESIDENTE (deputado Marcos Vieira)</w:t>
      </w:r>
      <w:r>
        <w:rPr>
          <w:rFonts w:cs="Times New Roman" w:ascii="Times New Roman" w:hAnsi="Times New Roman"/>
          <w:b w:val="false"/>
          <w:sz w:val="24"/>
          <w:szCs w:val="24"/>
        </w:rPr>
        <w:t xml:space="preserve"> – Obrigado pela sua participação.</w:t>
      </w:r>
    </w:p>
    <w:p>
      <w:pPr>
        <w:pStyle w:val="Corriernew"/>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Com a palavra o senhor Soares, guarda municipal.</w:t>
      </w:r>
    </w:p>
    <w:p>
      <w:pPr>
        <w:pStyle w:val="Corriernew"/>
        <w:rPr/>
      </w:pPr>
      <w:r>
        <w:rPr>
          <w:rFonts w:cs="Times New Roman" w:ascii="Times New Roman" w:hAnsi="Times New Roman"/>
          <w:b w:val="false"/>
          <w:sz w:val="24"/>
          <w:szCs w:val="24"/>
        </w:rPr>
        <w:tab/>
      </w:r>
      <w:r>
        <w:rPr>
          <w:rFonts w:cs="Times New Roman" w:ascii="Times New Roman" w:hAnsi="Times New Roman"/>
          <w:sz w:val="24"/>
          <w:szCs w:val="24"/>
        </w:rPr>
        <w:t xml:space="preserve">O SR. SOARES </w:t>
      </w:r>
      <w:r>
        <w:rPr>
          <w:rFonts w:cs="Times New Roman" w:ascii="Times New Roman" w:hAnsi="Times New Roman"/>
          <w:b w:val="false"/>
          <w:sz w:val="24"/>
          <w:szCs w:val="24"/>
        </w:rPr>
        <w:t>– Boa-tarde a todos aqui presentes, a todas as autoridades.</w:t>
      </w:r>
    </w:p>
    <w:p>
      <w:pPr>
        <w:pStyle w:val="Corriernew"/>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Vou fazer uma pergunta ao coronel Marlon, mas antes vou tecer um breve comentário a respeito do uso da arma de fogo pela Guarda Municipal. </w:t>
      </w:r>
    </w:p>
    <w:p>
      <w:pPr>
        <w:pStyle w:val="Corriernew"/>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Eu gostaria que todos soubessem que no ano de 2005 eu me envolvi em dois conflitos com cidadãos com arma de fogo. Em um, o meliante apontou um revólver calibre 32 pra mim. Na época eu não usava nem colete à prova de bala. Ele não chegou a atirar, por isso consegui prendê-lo. Em outra ocasião, também abordando assaltante dentro do ônibus, armado com pistola PT-380, eu também consegui prendê-lo, mas quase tive a minha vida sucumbida. </w:t>
      </w:r>
    </w:p>
    <w:p>
      <w:pPr>
        <w:pStyle w:val="Corriernew"/>
        <w:ind w:firstLine="708"/>
        <w:rPr>
          <w:rFonts w:ascii="Times New Roman" w:hAnsi="Times New Roman" w:cs="Times New Roman"/>
          <w:b w:val="false"/>
          <w:b w:val="false"/>
          <w:sz w:val="24"/>
          <w:szCs w:val="24"/>
        </w:rPr>
      </w:pPr>
      <w:r>
        <w:rPr>
          <w:rFonts w:cs="Times New Roman" w:ascii="Times New Roman" w:hAnsi="Times New Roman"/>
          <w:b w:val="false"/>
          <w:sz w:val="24"/>
          <w:szCs w:val="24"/>
        </w:rPr>
        <w:t>Isso é só um exemplo de como é importante o guarda municipal trabalhar armado. Porque mesmo não sendo atribuição do guarda fazer segurança pública, ele está ostensivo ali na rua. Então, o flagrante delito acontece próximo ao guarda e ele tem que ter o equipamento e o treinamento necessário para ajudar a população.</w:t>
      </w:r>
    </w:p>
    <w:p>
      <w:pPr>
        <w:pStyle w:val="Corriernew"/>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Agora, fazendo a pergunta ao coronel Marlon. Nesses quatro anos, como guarda municipal aqui em Florianópolis, eu tenho feito grandes amizades na Polícia Militar, no convívio com os policiais militares nas ruas. </w:t>
      </w:r>
    </w:p>
    <w:p>
      <w:pPr>
        <w:pStyle w:val="Corriernew"/>
        <w:ind w:firstLine="708"/>
        <w:rPr>
          <w:rFonts w:ascii="Times New Roman" w:hAnsi="Times New Roman" w:cs="Times New Roman"/>
          <w:b w:val="false"/>
          <w:b w:val="false"/>
          <w:sz w:val="24"/>
          <w:szCs w:val="24"/>
        </w:rPr>
      </w:pPr>
      <w:r>
        <w:rPr>
          <w:rFonts w:cs="Times New Roman" w:ascii="Times New Roman" w:hAnsi="Times New Roman"/>
          <w:b w:val="false"/>
          <w:sz w:val="24"/>
          <w:szCs w:val="24"/>
        </w:rPr>
        <w:t xml:space="preserve">Infelizmente, houve momentos em que a nossa instituição e a Polícia Militar chocaram-se. Houve a prisão de um inspetor da Guarda Municipal, que estava prendendo um militante - e só por divergência de quem iria conduzir ou não para a Central de Polícia. Houve situação em que a viatura da Guarda Municipal foi revistada em público, expondo ao vexame os guardas municipais, por uma simples ligação anônima. </w:t>
      </w:r>
    </w:p>
    <w:p>
      <w:pPr>
        <w:pStyle w:val="Corriernew"/>
        <w:ind w:firstLine="708"/>
        <w:rPr>
          <w:rFonts w:ascii="Times New Roman" w:hAnsi="Times New Roman" w:cs="Times New Roman"/>
          <w:b w:val="false"/>
          <w:b w:val="false"/>
          <w:sz w:val="24"/>
          <w:szCs w:val="24"/>
        </w:rPr>
      </w:pPr>
      <w:r>
        <w:rPr>
          <w:rFonts w:cs="Times New Roman" w:ascii="Times New Roman" w:hAnsi="Times New Roman"/>
          <w:b w:val="false"/>
          <w:sz w:val="24"/>
          <w:szCs w:val="24"/>
        </w:rPr>
        <w:t>Então, coronel, eu pergunto ao senhor: por que a Polícia Militar, em vez de buscar o conflito com a Guarda Municipal, não busca (assim como é feito com a Guarda Municipal de São José) uma convivência mais harmoniosa? Porque seria um grande benefício para a população a boa convivência entre as duas instituições. Existe algum projeto da Polícia Militar de trabalhar em conjunto com a Guarda Municipal, melhorar a convivência das duas aqui e cessar de vez todos esses conflitos que estão ocorrendo em Florianópolis?</w:t>
      </w:r>
    </w:p>
    <w:p>
      <w:pPr>
        <w:pStyle w:val="Corriernew"/>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O SR. PRESIDENTE (deputado Marcos Vieira) </w:t>
      </w:r>
      <w:r>
        <w:rPr>
          <w:rFonts w:cs="Times New Roman" w:ascii="Times New Roman" w:hAnsi="Times New Roman"/>
          <w:b w:val="false"/>
          <w:sz w:val="24"/>
          <w:szCs w:val="24"/>
        </w:rPr>
        <w:t>– Ao final da audiência cada uma das pessoas que representam as instituições vão fazer uso da palavra, até porque escutaram todos. Então, para otimizar a audiência, coronel, ao final eu gostaria que o senhor respondesse a pergunta do senhor Soares, a quem agradeço a participação nesta audiência pública.</w:t>
      </w:r>
    </w:p>
    <w:p>
      <w:pPr>
        <w:pStyle w:val="Corriernew"/>
        <w:rPr/>
      </w:pPr>
      <w:r>
        <w:rPr>
          <w:rFonts w:cs="Times New Roman" w:ascii="Times New Roman" w:hAnsi="Times New Roman"/>
          <w:sz w:val="24"/>
          <w:szCs w:val="24"/>
        </w:rPr>
        <w:tab/>
      </w:r>
      <w:r>
        <w:rPr>
          <w:rFonts w:cs="Times New Roman" w:ascii="Times New Roman" w:hAnsi="Times New Roman"/>
          <w:b w:val="false"/>
          <w:sz w:val="24"/>
          <w:szCs w:val="24"/>
        </w:rPr>
        <w:t>Com a palavra o senhor Alexandre Gebler, aluno da Guarda Municipal de Florianópolis.</w:t>
      </w:r>
    </w:p>
    <w:p>
      <w:pPr>
        <w:pStyle w:val="Normal"/>
        <w:ind w:firstLine="708"/>
        <w:jc w:val="both"/>
        <w:rPr>
          <w:b/>
          <w:b/>
          <w:sz w:val="24"/>
          <w:szCs w:val="24"/>
        </w:rPr>
      </w:pPr>
      <w:r>
        <w:rPr>
          <w:b/>
          <w:sz w:val="24"/>
          <w:szCs w:val="24"/>
        </w:rPr>
        <w:tab/>
        <w:t xml:space="preserve">O SR. ALEXANDRE GEBLER </w:t>
      </w:r>
      <w:r>
        <w:rPr>
          <w:sz w:val="24"/>
          <w:szCs w:val="24"/>
        </w:rPr>
        <w:t>-</w:t>
      </w:r>
      <w:r>
        <w:rPr>
          <w:b/>
          <w:sz w:val="24"/>
          <w:szCs w:val="24"/>
        </w:rPr>
        <w:t xml:space="preserve"> </w:t>
      </w:r>
      <w:r>
        <w:rPr>
          <w:sz w:val="24"/>
          <w:szCs w:val="24"/>
        </w:rPr>
        <w:t>Boa-tarde senhor deputado, presidente desta audiência, e demais componentes da mesa.</w:t>
      </w:r>
    </w:p>
    <w:p>
      <w:pPr>
        <w:pStyle w:val="Normal"/>
        <w:jc w:val="both"/>
        <w:rPr>
          <w:sz w:val="24"/>
          <w:szCs w:val="24"/>
        </w:rPr>
      </w:pPr>
      <w:r>
        <w:rPr>
          <w:sz w:val="24"/>
          <w:szCs w:val="24"/>
        </w:rPr>
        <w:tab/>
        <w:t xml:space="preserve">Eu anotei alguns itens expressados pelo excelentíssimo senhor deputado Sargento Soares, nos quais ele preza pela polícia única; a questão do concurso, do aumento de efetivo, já comentado pelo nosso colega; e sobre ser polícia e onde está a questão de poder de polícia e poder da polícia, que foi colocado pelo nosso comandante aqui presente. </w:t>
      </w:r>
    </w:p>
    <w:p>
      <w:pPr>
        <w:pStyle w:val="Normal"/>
        <w:ind w:firstLine="708"/>
        <w:jc w:val="both"/>
        <w:rPr>
          <w:sz w:val="24"/>
          <w:szCs w:val="24"/>
        </w:rPr>
      </w:pPr>
      <w:r>
        <w:rPr>
          <w:sz w:val="24"/>
          <w:szCs w:val="24"/>
        </w:rPr>
        <w:t xml:space="preserve">Sobre a questão de concurso, aumento de efetivo, já foi colocado pelo meu colega como diminuição do efetivo, tanto que até o Bombeiro se separou da Polícia Militar. </w:t>
      </w:r>
    </w:p>
    <w:p>
      <w:pPr>
        <w:pStyle w:val="Normal"/>
        <w:ind w:firstLine="708"/>
        <w:jc w:val="both"/>
        <w:rPr>
          <w:sz w:val="24"/>
          <w:szCs w:val="24"/>
        </w:rPr>
      </w:pPr>
      <w:r>
        <w:rPr>
          <w:sz w:val="24"/>
          <w:szCs w:val="24"/>
        </w:rPr>
        <w:t xml:space="preserve">Com relação ao senhor coronel Marlon, que falou não ser de responsabilidade da Guarda Municipal a defesa do cidadão, do patrimônio, eu só pergunto: se o cidadão paga o imposto ao município, por que não ter direito à segurança imposta pelo município? </w:t>
      </w:r>
    </w:p>
    <w:p>
      <w:pPr>
        <w:pStyle w:val="Normal"/>
        <w:ind w:firstLine="708"/>
        <w:jc w:val="both"/>
        <w:rPr>
          <w:sz w:val="24"/>
          <w:szCs w:val="24"/>
        </w:rPr>
      </w:pPr>
      <w:r>
        <w:rPr>
          <w:sz w:val="24"/>
          <w:szCs w:val="24"/>
        </w:rPr>
        <w:t xml:space="preserve">Complementando, com relação ao que disse o vereador Jean, então ausente, sobre amizade entre policiais civis, policiais militares e guardas municipais na rua. Hoje a gente vê isso com muita freqüência. Inclusive eu tive a disponibilidade de ter trabalhado na terça-feira e, no momento do meu trabalho na rua, no trânsito, um policial militar veio e nós trocamos algumas idéias. Em sua maioria, a gente vê os praças se unindo aos guardas municipais pelo bem da coletividade. </w:t>
      </w:r>
    </w:p>
    <w:p>
      <w:pPr>
        <w:pStyle w:val="Normal"/>
        <w:ind w:firstLine="708"/>
        <w:jc w:val="both"/>
        <w:rPr>
          <w:sz w:val="24"/>
          <w:szCs w:val="24"/>
        </w:rPr>
      </w:pPr>
      <w:r>
        <w:rPr>
          <w:sz w:val="24"/>
          <w:szCs w:val="24"/>
        </w:rPr>
        <w:t>Quero colocar um item a mais, que é muito importante e que a Guarda Municipal vem fazendo. Está sendo criado, com cada vez mais apreço da comunidade, a educação do trânsito. Nós temos educação de trânsito que está sendo instituída nas escolas. Temos um departamento de educação para o trânsito.</w:t>
      </w:r>
    </w:p>
    <w:p>
      <w:pPr>
        <w:pStyle w:val="Normal"/>
        <w:jc w:val="both"/>
        <w:rPr>
          <w:sz w:val="24"/>
          <w:szCs w:val="24"/>
        </w:rPr>
      </w:pPr>
      <w:r>
        <w:rPr>
          <w:sz w:val="24"/>
          <w:szCs w:val="24"/>
        </w:rPr>
        <w:tab/>
        <w:t>Eram essas as minhas colocações.</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 xml:space="preserve">O SR. PRESIDENTE (deputado Marcos Vieira) </w:t>
      </w:r>
      <w:r>
        <w:rPr>
          <w:sz w:val="24"/>
          <w:szCs w:val="24"/>
        </w:rPr>
        <w:t>– Obrigado pela sua colocação. Nas considerações finais, evidentemente, o comandante Ivan e o coronel Marlon haverão de se manifestar acerca do assunto.</w:t>
      </w:r>
    </w:p>
    <w:p>
      <w:pPr>
        <w:pStyle w:val="Normal"/>
        <w:jc w:val="both"/>
        <w:rPr>
          <w:sz w:val="24"/>
          <w:szCs w:val="24"/>
        </w:rPr>
      </w:pPr>
      <w:r>
        <w:rPr>
          <w:sz w:val="24"/>
          <w:szCs w:val="24"/>
        </w:rPr>
        <w:tab/>
        <w:t>Concedo a palavra ao senhor Marcos Roberto Leal.</w:t>
      </w:r>
    </w:p>
    <w:p>
      <w:pPr>
        <w:pStyle w:val="Normal"/>
        <w:jc w:val="both"/>
        <w:rPr/>
      </w:pPr>
      <w:r>
        <w:rPr>
          <w:sz w:val="24"/>
          <w:szCs w:val="24"/>
        </w:rPr>
        <w:tab/>
      </w:r>
      <w:r>
        <w:rPr>
          <w:b/>
          <w:sz w:val="24"/>
          <w:szCs w:val="24"/>
        </w:rPr>
        <w:t xml:space="preserve">O SR. MARCOS ROBERTO LEAL – </w:t>
      </w:r>
      <w:r>
        <w:rPr>
          <w:sz w:val="24"/>
          <w:szCs w:val="24"/>
        </w:rPr>
        <w:t>Boa-tarde aos membros da mesa e a todos aqui presentes.</w:t>
      </w:r>
    </w:p>
    <w:p>
      <w:pPr>
        <w:pStyle w:val="Normal"/>
        <w:jc w:val="both"/>
        <w:rPr>
          <w:sz w:val="24"/>
          <w:szCs w:val="24"/>
        </w:rPr>
      </w:pPr>
      <w:r>
        <w:rPr>
          <w:sz w:val="24"/>
          <w:szCs w:val="24"/>
        </w:rPr>
        <w:tab/>
        <w:t xml:space="preserve">Eu acho oportuno defender a instituição da qual hoje eu pertenço, mas eu já pertenci também à Polícia Militar. </w:t>
      </w:r>
    </w:p>
    <w:p>
      <w:pPr>
        <w:pStyle w:val="Normal"/>
        <w:ind w:firstLine="708"/>
        <w:jc w:val="both"/>
        <w:rPr>
          <w:sz w:val="24"/>
          <w:szCs w:val="24"/>
        </w:rPr>
      </w:pPr>
      <w:r>
        <w:rPr>
          <w:sz w:val="24"/>
          <w:szCs w:val="24"/>
        </w:rPr>
        <w:t xml:space="preserve">O colega falou sobre o treinamento, que era o dobro de horas de treinamento de pistola. Pelo contrário, o treinamento que eu tive na Guarda Municipal com pistola foi muito superior ao treinamento que tive na Polícia Militar. Foi bem maior a carga horária, foi muito mais intenso. </w:t>
      </w:r>
    </w:p>
    <w:p>
      <w:pPr>
        <w:pStyle w:val="Normal"/>
        <w:ind w:firstLine="708"/>
        <w:jc w:val="both"/>
        <w:rPr>
          <w:sz w:val="24"/>
          <w:szCs w:val="24"/>
        </w:rPr>
      </w:pPr>
      <w:r>
        <w:rPr>
          <w:sz w:val="24"/>
          <w:szCs w:val="24"/>
        </w:rPr>
        <w:t xml:space="preserve">Só que eu gostaria de dizer aqui também que a Guarda Municipal e a Polícia Militar são necessárias à população de Florianópolis - e a gente gostaria, sim, de trabalhar junto. Eu tenho grandes colegas. Vi na Polícia Militar a formação de uma família e vejo isso na Guarda Municipal também. Vale lembrar que todos nós temos que lutar por algo único, que é a segurança da cidade. </w:t>
      </w:r>
    </w:p>
    <w:p>
      <w:pPr>
        <w:pStyle w:val="Normal"/>
        <w:ind w:firstLine="708"/>
        <w:jc w:val="both"/>
        <w:rPr/>
      </w:pPr>
      <w:r>
        <w:rPr>
          <w:sz w:val="24"/>
          <w:szCs w:val="24"/>
        </w:rPr>
        <w:t>Gostaria também de deixar bem claro que o treinamento que eu tive na</w:t>
      </w:r>
      <w:r>
        <w:rPr>
          <w:b/>
          <w:sz w:val="24"/>
          <w:szCs w:val="24"/>
        </w:rPr>
        <w:t xml:space="preserve"> </w:t>
      </w:r>
      <w:r>
        <w:rPr>
          <w:sz w:val="24"/>
          <w:szCs w:val="24"/>
        </w:rPr>
        <w:t xml:space="preserve">Acadepol, com a Guarda Municipal, foi excelente, foi ótimo - e a sociedade pode dar muito respaldo a esse treinamento. Claro que o treinamento ideal é o continuado, e não parar por aí. Eu só queria deixar clara essa situação. A Guarda Municipal é muito bem preparada, sim. </w:t>
      </w:r>
    </w:p>
    <w:p>
      <w:pPr>
        <w:pStyle w:val="Normal"/>
        <w:ind w:firstLine="708"/>
        <w:jc w:val="both"/>
        <w:rPr>
          <w:sz w:val="24"/>
          <w:szCs w:val="24"/>
        </w:rPr>
      </w:pPr>
      <w:r>
        <w:rPr>
          <w:sz w:val="24"/>
          <w:szCs w:val="24"/>
        </w:rPr>
        <w:t>Obrigado.</w:t>
      </w:r>
    </w:p>
    <w:p>
      <w:pPr>
        <w:pStyle w:val="Normal"/>
        <w:jc w:val="both"/>
        <w:rPr/>
      </w:pPr>
      <w:r>
        <w:rPr>
          <w:sz w:val="24"/>
          <w:szCs w:val="24"/>
        </w:rPr>
        <w:tab/>
      </w:r>
      <w:r>
        <w:rPr>
          <w:b/>
          <w:sz w:val="24"/>
          <w:szCs w:val="24"/>
        </w:rPr>
        <w:t xml:space="preserve">O SR. PRESIDENTE (deputado Marcos Vieira) </w:t>
      </w:r>
      <w:r>
        <w:rPr>
          <w:sz w:val="24"/>
          <w:szCs w:val="24"/>
        </w:rPr>
        <w:t>– Agradeço a participação.</w:t>
      </w:r>
    </w:p>
    <w:p>
      <w:pPr>
        <w:pStyle w:val="Normal"/>
        <w:ind w:firstLine="708"/>
        <w:jc w:val="both"/>
        <w:rPr>
          <w:sz w:val="24"/>
          <w:szCs w:val="24"/>
        </w:rPr>
      </w:pPr>
      <w:r>
        <w:rPr>
          <w:sz w:val="24"/>
          <w:szCs w:val="24"/>
        </w:rPr>
        <w:t xml:space="preserve"> </w:t>
      </w:r>
      <w:r>
        <w:rPr>
          <w:sz w:val="24"/>
          <w:szCs w:val="24"/>
        </w:rPr>
        <w:t xml:space="preserve">Agora concedo a palavra ao senhor Gustavo Oliveira. </w:t>
      </w:r>
    </w:p>
    <w:p>
      <w:pPr>
        <w:pStyle w:val="Normal"/>
        <w:jc w:val="both"/>
        <w:rPr/>
      </w:pPr>
      <w:r>
        <w:rPr>
          <w:sz w:val="24"/>
          <w:szCs w:val="24"/>
        </w:rPr>
        <w:tab/>
      </w:r>
      <w:r>
        <w:rPr>
          <w:b/>
          <w:sz w:val="24"/>
          <w:szCs w:val="24"/>
        </w:rPr>
        <w:t xml:space="preserve">O SR. GUSTAVO OLIVEIRA – </w:t>
      </w:r>
      <w:r>
        <w:rPr>
          <w:sz w:val="24"/>
          <w:szCs w:val="24"/>
        </w:rPr>
        <w:t xml:space="preserve">Cumprimento a mesa, os presentes indistintamente, guardas, policiais militares, oficiais, praças. </w:t>
      </w:r>
    </w:p>
    <w:p>
      <w:pPr>
        <w:pStyle w:val="Normal"/>
        <w:ind w:firstLine="708"/>
        <w:jc w:val="both"/>
        <w:rPr>
          <w:sz w:val="24"/>
          <w:szCs w:val="24"/>
        </w:rPr>
      </w:pPr>
      <w:r>
        <w:rPr>
          <w:sz w:val="24"/>
          <w:szCs w:val="24"/>
        </w:rPr>
        <w:t>É mais uma manifestação pessoal. Eu tendo a falar demais, então dois minutos limita bastante, mas é o suficiente para o que tenho a dizer.</w:t>
      </w:r>
    </w:p>
    <w:p>
      <w:pPr>
        <w:pStyle w:val="TextBodyIndent"/>
        <w:rPr>
          <w:szCs w:val="24"/>
        </w:rPr>
      </w:pPr>
      <w:r>
        <w:rPr>
          <w:szCs w:val="24"/>
        </w:rPr>
        <w:t xml:space="preserve">Eu lamento muito o que está aqui hoje, na linha do sargento. Antes de ser deputado, acho que ele se orgulha da função e da instituição, assim como todos. Lamento muito e entristece-me demais presenciar isso, porque aqui estamos discutindo a grande dicotomia, que é teoria e prática. Até o Sargento Soares citou a desconstrução do Estado, o Estado mínimo. Toda uma teoria neoliberal, que ele combate. </w:t>
      </w:r>
    </w:p>
    <w:p>
      <w:pPr>
        <w:pStyle w:val="TextBodyIndent"/>
        <w:rPr>
          <w:szCs w:val="24"/>
        </w:rPr>
      </w:pPr>
      <w:r>
        <w:rPr>
          <w:szCs w:val="24"/>
        </w:rPr>
        <w:t xml:space="preserve">Discutimos aqui (desculpa, não lembro o nome do major) toda uma evolução da violência, que estamos vencendo ou perdendo a batalha. A minha opinião é que nós estamos perdendo. Mais do que a minha opinião, dados recentes colocam que Florianópolis está afundando na insegurança. Óbvio que é uma série de elementos que vai alimentar essa realidade hoje. Mas em dez anos, de 1994 a 2004, cresceu em 1.250% o número de homicídios entre jovens e adolescentes - e isso nos coloca em primeiro lugar. Continuamos com um número baixo. Hoje são cento e alguma coisa. Mas em termos de crescimento a cidade está afundando, estamos perdendo a batalha. </w:t>
      </w:r>
    </w:p>
    <w:p>
      <w:pPr>
        <w:pStyle w:val="TextBodyIndent"/>
        <w:rPr>
          <w:szCs w:val="24"/>
        </w:rPr>
      </w:pPr>
      <w:r>
        <w:rPr>
          <w:szCs w:val="24"/>
        </w:rPr>
        <w:t xml:space="preserve">Eu digo nós, como componentes da Segurança Pública. Não vamos entrar em questão de competência ou toda a teoria que o coronel Marlon trouxe à baila, baseado no conhecimento que ele tem ou em jurisprudência. Como bem sabemos, as jurisprudências são variadas. Poderíamos (e também não era interesse) trazer a jurisprudência contrária, porque existem outras que assemelham a Polícia Militar à Guarda Municipal e etc., etc., etc. Não é o momento, mas seria interessante ter todo esse debate. </w:t>
      </w:r>
    </w:p>
    <w:p>
      <w:pPr>
        <w:pStyle w:val="TextBodyIndent"/>
        <w:rPr>
          <w:szCs w:val="24"/>
        </w:rPr>
      </w:pPr>
      <w:r>
        <w:rPr>
          <w:szCs w:val="24"/>
        </w:rPr>
        <w:t xml:space="preserve">O que eu gostaria de me ater é quão lamentável estarmos aqui discutindo enquanto matam gente ali fora. Há dois dias fui atender a uma ocorrência (a nossa viatura foi a primeira a chegar): nove tiros na cabeça do cidadão, às 13h. Há dez anos não acontecia isso, há dez anos um guri de 12 anos não matava outro também à luz do dia. A nossa cidade está afundando. Dirijo-me a vocês como cidadão, uma pena estar de farda hoje. </w:t>
      </w:r>
    </w:p>
    <w:p>
      <w:pPr>
        <w:pStyle w:val="TextBodyIndent"/>
        <w:rPr>
          <w:szCs w:val="24"/>
        </w:rPr>
      </w:pPr>
      <w:r>
        <w:rPr>
          <w:szCs w:val="24"/>
        </w:rPr>
        <w:t xml:space="preserve">A parte de competência é discutida através da PEC 534, é discutida no Congresso, tudo é discutido dentro dessa dança política, aqui na Assembléia, na Câmara. Acho que os operadores não devem se preocupar com isso, o cidadão não deve se preocupar com isso. E os nossos políticos, que são fundamentais para a democracia, devem estar baseados também na vontade popular. </w:t>
      </w:r>
    </w:p>
    <w:p>
      <w:pPr>
        <w:pStyle w:val="TextBodyIndent"/>
        <w:rPr>
          <w:szCs w:val="24"/>
        </w:rPr>
      </w:pPr>
      <w:r>
        <w:rPr>
          <w:szCs w:val="24"/>
        </w:rPr>
        <w:t xml:space="preserve">Estamos afundando em insegurança, precisamos de atitudes práticas, e não ficar nesse debate, que é de vaidades. Vamos falar francamente, aqui está sendo discutida vaidade. Temos que sentar e ver como podemos trabalhar melhor. Não há sentido em poder e não poder. Já existe. Ou daqui vamos sair com a extinção da Guarda Municipal? Até foi falado em armar... Não é a questão, a Guarda já está armada, a lei foi aprovada, é questão de tempo, já está sendo bem treinada. </w:t>
      </w:r>
    </w:p>
    <w:p>
      <w:pPr>
        <w:pStyle w:val="TextBodyIndent"/>
        <w:rPr>
          <w:szCs w:val="24"/>
        </w:rPr>
      </w:pPr>
      <w:r>
        <w:rPr>
          <w:szCs w:val="24"/>
        </w:rPr>
        <w:t xml:space="preserve">Um detalhe para quem mencionou o treinamento, fazendo coro com o nosso amigo Leal. A Guarda Municipal, hoje, além do treinamento institucional, tem toda uma linha por trás. A lei que foi aprovada obriga o guarda municipal a ter pelo menos o nível superior, para começar a ser guarda. Para ser superintendente da guarda tem que ter no mínimo o mestrado. Tem toda uma linha de treinamento que está fora da instituição que vai buscar por conta própria. O guarda municipal, hoje, tem 90% do seu efetivo já formado em nível superior, inúmeros com pós-graduação. Em conjunto com todo o treinamento institucional isso é positivo, dá um incentivo à comunidade, à cidadania, que é o foco da Guarda Municipal. </w:t>
      </w:r>
    </w:p>
    <w:p>
      <w:pPr>
        <w:pStyle w:val="TextBodyIndent"/>
        <w:rPr>
          <w:szCs w:val="24"/>
        </w:rPr>
      </w:pPr>
      <w:r>
        <w:rPr>
          <w:szCs w:val="24"/>
        </w:rPr>
        <w:t>Independentemente disso, repito (e gostaria de deixar claro mais como uma questão pessoal), eu lamento perdermos tempo aqui. Quantas viaturas estão aqui paradas, ou quantas pessoas poderiam estar na rua agora? E estamos aqui discutindo se pode ou se não pode. Vamos discutir na hora certa, no horário adequado. Mas por trás disso a gente tem que saber que o fundamental é o bem comum, e muitas vezes se esquece - falemos francamente.</w:t>
      </w:r>
    </w:p>
    <w:p>
      <w:pPr>
        <w:pStyle w:val="TextBodyIndent"/>
        <w:rPr>
          <w:szCs w:val="24"/>
        </w:rPr>
      </w:pPr>
      <w:r>
        <w:rPr>
          <w:szCs w:val="24"/>
        </w:rPr>
        <w:t>Obrigado.</w:t>
      </w:r>
    </w:p>
    <w:p>
      <w:pPr>
        <w:pStyle w:val="TextBodyIndent"/>
        <w:rPr/>
      </w:pPr>
      <w:r>
        <w:rPr>
          <w:b/>
          <w:szCs w:val="24"/>
        </w:rPr>
        <w:t xml:space="preserve">O SR. PRESIDENTE (deputado Marcos Vieira) </w:t>
      </w:r>
      <w:r>
        <w:rPr>
          <w:szCs w:val="24"/>
        </w:rPr>
        <w:t>– Muito obrigado.</w:t>
      </w:r>
    </w:p>
    <w:p>
      <w:pPr>
        <w:pStyle w:val="TextBodyIndent"/>
        <w:rPr>
          <w:szCs w:val="24"/>
        </w:rPr>
      </w:pPr>
      <w:r>
        <w:rPr>
          <w:szCs w:val="24"/>
        </w:rPr>
        <w:t>Não havendo mais inscritos, vamos passar então para a parte final da audiência pública. E antes de passar a palavra ao comandante Ivan e ao coronel Marlon, gostaria de saber se a senhora Graziela teria mais algumas considerações a fazer.</w:t>
      </w:r>
    </w:p>
    <w:p>
      <w:pPr>
        <w:pStyle w:val="TextBodyIndent"/>
        <w:rPr/>
      </w:pPr>
      <w:r>
        <w:rPr>
          <w:b/>
          <w:szCs w:val="24"/>
        </w:rPr>
        <w:t>A SRA. GRAZIELA MARIA CASAS BLANCO</w:t>
      </w:r>
      <w:r>
        <w:rPr>
          <w:bCs/>
          <w:szCs w:val="24"/>
        </w:rPr>
        <w:t xml:space="preserve"> – Já posso aproveitar esse momento para encerrar a minha fala. </w:t>
      </w:r>
    </w:p>
    <w:p>
      <w:pPr>
        <w:pStyle w:val="Normal"/>
        <w:ind w:firstLine="708"/>
        <w:jc w:val="both"/>
        <w:rPr/>
      </w:pPr>
      <w:r>
        <w:rPr>
          <w:bCs/>
          <w:sz w:val="24"/>
          <w:szCs w:val="24"/>
        </w:rPr>
        <w:t>Na explanação de alguns dos senhores foi citado segurança por segurança. O nosso amigo</w:t>
      </w:r>
      <w:r>
        <w:rPr>
          <w:sz w:val="24"/>
          <w:szCs w:val="24"/>
        </w:rPr>
        <w:t xml:space="preserve"> do movimento mencionou isso e em momento algum nós pensamos em segurança por segurança. Pensamos em segurança com segurança, independentemente de quem vai dar essa segurança para nós, como cidadãos. Da mesma maneira volto... </w:t>
      </w:r>
    </w:p>
    <w:p>
      <w:pPr>
        <w:pStyle w:val="Normal"/>
        <w:ind w:firstLine="708"/>
        <w:jc w:val="both"/>
        <w:rPr>
          <w:i/>
          <w:i/>
          <w:sz w:val="24"/>
          <w:szCs w:val="24"/>
        </w:rPr>
      </w:pPr>
      <w:r>
        <w:rPr>
          <w:i/>
          <w:sz w:val="24"/>
          <w:szCs w:val="24"/>
        </w:rPr>
        <w:t>(O senhor Jean Fábio Nascimento manifesta-se fora do microfone. Inaudível.)</w:t>
      </w:r>
    </w:p>
    <w:p>
      <w:pPr>
        <w:pStyle w:val="Normal"/>
        <w:ind w:firstLine="708"/>
        <w:jc w:val="both"/>
        <w:rPr/>
      </w:pPr>
      <w:r>
        <w:rPr>
          <w:b/>
          <w:sz w:val="24"/>
          <w:szCs w:val="24"/>
        </w:rPr>
        <w:t>O SR. PRESIDENTE (deputado Marcos Vieira)</w:t>
      </w:r>
      <w:r>
        <w:rPr>
          <w:sz w:val="24"/>
          <w:szCs w:val="24"/>
        </w:rPr>
        <w:t xml:space="preserve"> – Por favor, est</w:t>
      </w:r>
      <w:r>
        <w:rPr>
          <w:bCs/>
          <w:sz w:val="24"/>
          <w:szCs w:val="24"/>
        </w:rPr>
        <w:t xml:space="preserve">á mantida </w:t>
      </w:r>
      <w:r>
        <w:rPr>
          <w:sz w:val="24"/>
          <w:szCs w:val="24"/>
        </w:rPr>
        <w:t xml:space="preserve">a palavra </w:t>
      </w:r>
      <w:r>
        <w:rPr>
          <w:bCs/>
          <w:sz w:val="24"/>
          <w:szCs w:val="24"/>
        </w:rPr>
        <w:t>à senhora Graziela.</w:t>
      </w:r>
    </w:p>
    <w:p>
      <w:pPr>
        <w:pStyle w:val="Normal"/>
        <w:ind w:firstLine="708"/>
        <w:jc w:val="both"/>
        <w:rPr/>
      </w:pPr>
      <w:r>
        <w:rPr>
          <w:b/>
          <w:sz w:val="24"/>
          <w:szCs w:val="24"/>
        </w:rPr>
        <w:t xml:space="preserve">A SRA. GRAZIELA MARIA CASAS BLANCO </w:t>
      </w:r>
      <w:r>
        <w:rPr>
          <w:sz w:val="24"/>
          <w:szCs w:val="24"/>
        </w:rPr>
        <w:t>–</w:t>
      </w:r>
      <w:r>
        <w:rPr>
          <w:b/>
          <w:sz w:val="24"/>
          <w:szCs w:val="24"/>
        </w:rPr>
        <w:t xml:space="preserve"> </w:t>
      </w:r>
      <w:r>
        <w:rPr>
          <w:bCs/>
          <w:sz w:val="24"/>
          <w:szCs w:val="24"/>
        </w:rPr>
        <w:t xml:space="preserve">Depois podemos conversar ali fora, se você quiser, para esclarecermos mais sobre esse fato - aqui vou falar para todos. </w:t>
      </w:r>
    </w:p>
    <w:p>
      <w:pPr>
        <w:pStyle w:val="Normal"/>
        <w:ind w:firstLine="708"/>
        <w:jc w:val="both"/>
        <w:rPr>
          <w:bCs/>
          <w:sz w:val="24"/>
          <w:szCs w:val="24"/>
        </w:rPr>
      </w:pPr>
      <w:r>
        <w:rPr>
          <w:bCs/>
          <w:sz w:val="24"/>
          <w:szCs w:val="24"/>
        </w:rPr>
        <w:t xml:space="preserve">Então, voltando à minha explanação, segurança com segurança, independentemente da entidade que vai ofertar a nós. E agora falando não como Polícia Civil nem como Detran, mas como Graziela de RG e não de matrícula. A Graziela de RG quer segurança, independentemente se é Guarda Municipal, Polícia Militar ou Polícia Civil. </w:t>
      </w:r>
    </w:p>
    <w:p>
      <w:pPr>
        <w:pStyle w:val="Normal"/>
        <w:ind w:firstLine="708"/>
        <w:jc w:val="both"/>
        <w:rPr>
          <w:bCs/>
          <w:sz w:val="24"/>
          <w:szCs w:val="24"/>
        </w:rPr>
      </w:pPr>
      <w:r>
        <w:rPr>
          <w:bCs/>
          <w:sz w:val="24"/>
          <w:szCs w:val="24"/>
        </w:rPr>
        <w:t xml:space="preserve">Muito se falou sobre a formação da Guarda Municipal, e o Gustavo fez uma brilhante colocação. Eu não quis trazer à tona o que o Gustavo trouxe, mas já que ele falou, vou fazer coro ao discurso dele. Evidentemente que esse debate está ligado às questões de vaidade. Assim como nós, Polícia Civil e Polícia Militar, que já brigamos por vaidade, com relação, por exemplo, ao termo circunstanciado, que ainda estamos brigando; nós e Ministério Público com relação ao inquérito policial, que brigamos ainda. Isso é vaidade! </w:t>
      </w:r>
    </w:p>
    <w:p>
      <w:pPr>
        <w:pStyle w:val="Normal"/>
        <w:ind w:firstLine="708"/>
        <w:jc w:val="both"/>
        <w:rPr>
          <w:bCs/>
          <w:sz w:val="24"/>
          <w:szCs w:val="24"/>
        </w:rPr>
      </w:pPr>
      <w:r>
        <w:rPr>
          <w:bCs/>
          <w:sz w:val="24"/>
          <w:szCs w:val="24"/>
        </w:rPr>
        <w:t>Estamos extremamente acostumados a ser detentores de determinada parcela de poder, que não deixa de ser. A partir do momento em que vejo esse meu poder sendo compartilhado, evidentemente que vou me amedrontar e buscar maneiras, através do quê? Através da lei. É a lei que vai sustentar esse meu medo de perder a vaidade.</w:t>
      </w:r>
    </w:p>
    <w:p>
      <w:pPr>
        <w:pStyle w:val="Normal"/>
        <w:ind w:firstLine="708"/>
        <w:jc w:val="both"/>
        <w:rPr>
          <w:bCs/>
          <w:sz w:val="24"/>
          <w:szCs w:val="24"/>
        </w:rPr>
      </w:pPr>
      <w:r>
        <w:rPr>
          <w:bCs/>
          <w:sz w:val="24"/>
          <w:szCs w:val="24"/>
        </w:rPr>
        <w:t xml:space="preserve">Lembrei-me agora que o Código de Trânsito, quando fala da Polícia Militar, usa uma expressão que utilizamos muito em matéria penal e no Direito como um todo. A Polícia Militar exerce o policiamento de trânsito concomitantemente aos demais entes credenciados - artigo 23, coronel, do CTB. A Polícia Militar... É bem essa expressão, ela não é exclusiva. </w:t>
      </w:r>
      <w:r>
        <w:rPr>
          <w:bCs/>
          <w:i/>
          <w:sz w:val="24"/>
          <w:szCs w:val="24"/>
        </w:rPr>
        <w:t>(Passa a ler.)</w:t>
      </w:r>
    </w:p>
    <w:p>
      <w:pPr>
        <w:pStyle w:val="Normal"/>
        <w:ind w:firstLine="708"/>
        <w:jc w:val="both"/>
        <w:rPr>
          <w:bCs/>
          <w:sz w:val="24"/>
          <w:szCs w:val="24"/>
        </w:rPr>
      </w:pPr>
      <w:r>
        <w:rPr>
          <w:bCs/>
          <w:sz w:val="24"/>
          <w:szCs w:val="24"/>
        </w:rPr>
        <w:t>“</w:t>
      </w:r>
      <w:r>
        <w:rPr>
          <w:bCs/>
          <w:sz w:val="24"/>
          <w:szCs w:val="24"/>
        </w:rPr>
        <w:t>Executar a fiscalização de trânsito, quando e conforme convênio firmado, como agente do órgão ou entidade executivos de trânsito (...)” - ou seja, agente do órgão estadual, Detran, agente do órgão municipal – “concomitantemente...” Se é concomitantemente, não precisa ser jurista, basta interpretar a palavra. Concomitante é junto, não é exclusiva nem privativamente.</w:t>
      </w:r>
    </w:p>
    <w:p>
      <w:pPr>
        <w:pStyle w:val="Normal"/>
        <w:ind w:firstLine="708"/>
        <w:jc w:val="both"/>
        <w:rPr>
          <w:bCs/>
          <w:sz w:val="24"/>
          <w:szCs w:val="24"/>
        </w:rPr>
      </w:pPr>
      <w:r>
        <w:rPr>
          <w:bCs/>
          <w:sz w:val="24"/>
          <w:szCs w:val="24"/>
        </w:rPr>
        <w:t>Então, isso tem que ficar bem claro para nós, operadores. Volto novamente à fala do Gustavo. Resta a nós, operadores (eu sou operadora de trânsito), cumprir e fazer cumprir a legislação de trânsito. Não estou falando em crimes em especial.</w:t>
      </w:r>
    </w:p>
    <w:p>
      <w:pPr>
        <w:pStyle w:val="Normal"/>
        <w:ind w:firstLine="708"/>
        <w:jc w:val="both"/>
        <w:rPr>
          <w:bCs/>
          <w:sz w:val="24"/>
          <w:szCs w:val="24"/>
        </w:rPr>
      </w:pPr>
      <w:r>
        <w:rPr>
          <w:bCs/>
          <w:sz w:val="24"/>
          <w:szCs w:val="24"/>
        </w:rPr>
        <w:t xml:space="preserve"> </w:t>
      </w:r>
      <w:r>
        <w:rPr>
          <w:bCs/>
          <w:sz w:val="24"/>
          <w:szCs w:val="24"/>
        </w:rPr>
        <w:t xml:space="preserve">Aos municípios, sim, o Código diz que deverão se integrar ao Sistema Nacional de Trânsito, para tanto criando seus órgãos com educação. O meu aluno, Alexandre, falava que a guarda faz um excelente trabalho em educação para o trânsito, assim como o Detran também faz. A Polícia Militar iniciou esse processo, e isso há que se deixar bem claro. A Polícia Militar foi um dos iniciantes no processo de construir educação para o trânsito no nosso Estado e no nosso país. Sempre que se fala em educação para o trânsito, há que se trazer à tona o grande serviço prestado pela Polícia Militar - não desmerecer o trabalho de vocês. Educação para o trânsito, policiamento, fiscalização, engenharia, sinalização, engenharia de tráfego e de campo. O CTB é bem claro nesse sentido, dando ao município essas atribuições. E para isso, sim, ele tem que criar seu corpo de agentes. </w:t>
      </w:r>
    </w:p>
    <w:p>
      <w:pPr>
        <w:pStyle w:val="Normal"/>
        <w:ind w:firstLine="708"/>
        <w:jc w:val="both"/>
        <w:rPr>
          <w:bCs/>
          <w:sz w:val="24"/>
          <w:szCs w:val="24"/>
        </w:rPr>
      </w:pPr>
      <w:r>
        <w:rPr>
          <w:bCs/>
          <w:sz w:val="24"/>
          <w:szCs w:val="24"/>
        </w:rPr>
        <w:t>E a Guarda Municipal, na sua lei de formação, tem que ter como atribuição a fiscalização de trânsito. Cito aqui, até para conhecimento do deputado. É uma outra guarda no nosso Estado, que foi criada sem a competência de fiscalizar o trânsito. Para tanto teve que rever a sua lei, fazer uma alteração, para assim poder credenciar e designar seus agentes de trânsito.</w:t>
      </w:r>
    </w:p>
    <w:p>
      <w:pPr>
        <w:pStyle w:val="Normal"/>
        <w:ind w:firstLine="708"/>
        <w:jc w:val="both"/>
        <w:rPr>
          <w:bCs/>
          <w:sz w:val="24"/>
          <w:szCs w:val="24"/>
        </w:rPr>
      </w:pPr>
      <w:r>
        <w:rPr>
          <w:bCs/>
          <w:sz w:val="24"/>
          <w:szCs w:val="24"/>
        </w:rPr>
        <w:t>Então, volto a dizer, deixamos de lado as vaidades e vamos buscar a segurança, que é isso que nós, cidadãos, necessitamos.</w:t>
      </w:r>
    </w:p>
    <w:p>
      <w:pPr>
        <w:pStyle w:val="Normal"/>
        <w:ind w:firstLine="708"/>
        <w:jc w:val="both"/>
        <w:rPr>
          <w:b/>
          <w:b/>
          <w:color w:val="FF0000"/>
          <w:sz w:val="24"/>
          <w:szCs w:val="24"/>
        </w:rPr>
      </w:pPr>
      <w:r>
        <w:rPr>
          <w:b/>
          <w:sz w:val="24"/>
          <w:szCs w:val="24"/>
        </w:rPr>
        <w:t xml:space="preserve">O SR. PRESIDENTE (deputado Marcos Vieira) </w:t>
      </w:r>
      <w:r>
        <w:rPr>
          <w:sz w:val="24"/>
          <w:szCs w:val="24"/>
        </w:rPr>
        <w:t>– O senhor tem alguma consideração, secretário Ildo?</w:t>
      </w:r>
    </w:p>
    <w:p>
      <w:pPr>
        <w:pStyle w:val="Normal"/>
        <w:ind w:firstLine="708"/>
        <w:jc w:val="both"/>
        <w:rPr/>
      </w:pPr>
      <w:r>
        <w:rPr>
          <w:b/>
          <w:sz w:val="24"/>
          <w:szCs w:val="24"/>
        </w:rPr>
        <w:t xml:space="preserve">O SR. ILDO ROSA </w:t>
      </w:r>
      <w:r>
        <w:rPr>
          <w:sz w:val="24"/>
          <w:szCs w:val="24"/>
        </w:rPr>
        <w:t xml:space="preserve">– Acho que o nível em que se deu essa discussão demonstra que essa questão pode ser tratada com diálogo, com disposição, para que encontremos os melhores encaminhamentos. Eu presumo que uma questão como essa da segurança tem que ser feita e modelada a partir dessa discussão. </w:t>
      </w:r>
    </w:p>
    <w:p>
      <w:pPr>
        <w:pStyle w:val="Normal"/>
        <w:ind w:firstLine="708"/>
        <w:jc w:val="both"/>
        <w:rPr>
          <w:sz w:val="24"/>
          <w:szCs w:val="24"/>
        </w:rPr>
      </w:pPr>
      <w:r>
        <w:rPr>
          <w:sz w:val="24"/>
          <w:szCs w:val="24"/>
        </w:rPr>
        <w:t xml:space="preserve">Acho extremamente pertinente a preocupação com a falta da população civil, da participação mais efetiva da comunidade. Eu vejo que a introdução disso é fundamental para que a população, cada vez mais, participe. Só que não temos uma cultura participativa. Nós estamos desenvolvendo o plano diretor da cidade e estamos percebendo isso cotidianamente. </w:t>
      </w:r>
    </w:p>
    <w:p>
      <w:pPr>
        <w:pStyle w:val="Normal"/>
        <w:ind w:firstLine="708"/>
        <w:jc w:val="both"/>
        <w:rPr>
          <w:sz w:val="24"/>
          <w:szCs w:val="24"/>
        </w:rPr>
      </w:pPr>
      <w:r>
        <w:rPr>
          <w:sz w:val="24"/>
          <w:szCs w:val="24"/>
        </w:rPr>
        <w:t xml:space="preserve">Eu vejo que não estamos longe de achar o melhor encaminhamento, e presumo que se tirarmos um indicativo que nos leve em direção à formação do conselho municipal de segurança pública, para que possamos construir, a partir dele, um plano municipal, isso definiria muito melhor essas questões, colocaria-nos dentro de um fórum com certa regularidade. E nesse trato periódico nós poderíamos buscar alternativas para evitar o conflito, não chegar a situações que chegamos a alguns momentos. Então, nesse caso, eu acho que a criação do conselho é fundamental. </w:t>
      </w:r>
    </w:p>
    <w:p>
      <w:pPr>
        <w:pStyle w:val="Normal"/>
        <w:ind w:firstLine="708"/>
        <w:jc w:val="both"/>
        <w:rPr/>
      </w:pPr>
      <w:r>
        <w:rPr>
          <w:b/>
          <w:sz w:val="24"/>
          <w:szCs w:val="24"/>
        </w:rPr>
        <w:t>O SR. PRESIDENTE (deputado Marcos Vieira) –</w:t>
      </w:r>
      <w:r>
        <w:rPr>
          <w:sz w:val="24"/>
          <w:szCs w:val="24"/>
        </w:rPr>
        <w:t xml:space="preserve"> Muito obrigado pela sua participação. </w:t>
      </w:r>
    </w:p>
    <w:p>
      <w:pPr>
        <w:pStyle w:val="Normal"/>
        <w:ind w:firstLine="708"/>
        <w:jc w:val="both"/>
        <w:rPr>
          <w:sz w:val="24"/>
          <w:szCs w:val="24"/>
        </w:rPr>
      </w:pPr>
      <w:r>
        <w:rPr>
          <w:sz w:val="24"/>
          <w:szCs w:val="24"/>
        </w:rPr>
        <w:t>Passo a palavra agora ao comandante da Guarda Municipal, Ivan da Silva, para as rápidas considerações finais.</w:t>
      </w:r>
    </w:p>
    <w:p>
      <w:pPr>
        <w:pStyle w:val="Normal"/>
        <w:ind w:firstLine="708"/>
        <w:jc w:val="both"/>
        <w:rPr/>
      </w:pPr>
      <w:r>
        <w:rPr>
          <w:b/>
          <w:sz w:val="24"/>
          <w:szCs w:val="24"/>
        </w:rPr>
        <w:t xml:space="preserve">O SR. IVAN DA SILVA COUTO JUNIOR – </w:t>
      </w:r>
      <w:r>
        <w:rPr>
          <w:sz w:val="24"/>
          <w:szCs w:val="24"/>
        </w:rPr>
        <w:t xml:space="preserve">Bom, acredito que a idéia de um debate como esse é avançar no sentido de afastar qualquer tipo de divergência, se houver, como já falei anteriormente, com relação a problemas institucionais entre a Guarda Municipal e a Polícia Militar. Acredito que a missão dessas duas instituições é, sim, de manutenção da ordem pública, colaboradores que somos como guardas municipais, agentes de segurança pública. </w:t>
      </w:r>
    </w:p>
    <w:p>
      <w:pPr>
        <w:pStyle w:val="Normal"/>
        <w:ind w:firstLine="708"/>
        <w:jc w:val="both"/>
        <w:rPr>
          <w:sz w:val="24"/>
          <w:szCs w:val="24"/>
        </w:rPr>
      </w:pPr>
      <w:r>
        <w:rPr>
          <w:sz w:val="24"/>
          <w:szCs w:val="24"/>
        </w:rPr>
        <w:t xml:space="preserve">Então, dentro dessa linha, eu acredito que possamos executar um bom serviço dentro da nossa cidade, como já temos feito. Inclusive já trabalhei em conjunto com o próprio major Gomes, que se encontra aqui presente. Acho que essa é a linha a ser seguida pela Guarda Municipal, primando, obviamente, pela segurança preventiva, trabalhando preventivamente. </w:t>
      </w:r>
    </w:p>
    <w:p>
      <w:pPr>
        <w:pStyle w:val="Normal"/>
        <w:ind w:firstLine="708"/>
        <w:jc w:val="both"/>
        <w:rPr>
          <w:sz w:val="24"/>
          <w:szCs w:val="24"/>
        </w:rPr>
      </w:pPr>
      <w:r>
        <w:rPr>
          <w:sz w:val="24"/>
          <w:szCs w:val="24"/>
        </w:rPr>
        <w:t>Como falou o Soares ali na sua explanação com relação às circunstâncias que vivenciou, ele não estava ali para executar essa ação obviamente, mas a situação aconteceu às suas vistas. Então, como nos mostramos à população como agentes de segurança pública, somos reconhecidos assim pela população.</w:t>
      </w:r>
    </w:p>
    <w:p>
      <w:pPr>
        <w:pStyle w:val="Normal"/>
        <w:ind w:firstLine="708"/>
        <w:jc w:val="both"/>
        <w:rPr>
          <w:sz w:val="24"/>
          <w:szCs w:val="24"/>
        </w:rPr>
      </w:pPr>
      <w:r>
        <w:rPr>
          <w:sz w:val="24"/>
          <w:szCs w:val="24"/>
        </w:rPr>
        <w:t>Eu acredito que num dado momento, numa situação dessas em que está ocorrendo um crime, como diz a própria Constituição que qualquer do povo poderá agir em defesa da ordem pública, a Guarda Municipal também age nessa condição. Ela age de acordo com o que diz a legislação.</w:t>
      </w:r>
    </w:p>
    <w:p>
      <w:pPr>
        <w:pStyle w:val="Normal"/>
        <w:ind w:firstLine="708"/>
        <w:jc w:val="both"/>
        <w:rPr>
          <w:sz w:val="24"/>
          <w:szCs w:val="24"/>
        </w:rPr>
      </w:pPr>
      <w:r>
        <w:rPr>
          <w:sz w:val="24"/>
          <w:szCs w:val="24"/>
        </w:rPr>
        <w:t>Agora, no íntimo e no coração do guarda municipal, ele age com o dever de fazer, porque essa é a sua missão naquele momento, obviamente que nós não estamos aqui para agir repressivamente, a Guarda Municipal não foi criada com esse intuito, mas num dado momento, em determinada situação, gostaríamos de estar preparados, como estamos fazendo, para realmente poder dar a solução para o problema. Obviamente que a Guarda Municipal não está preparada para um assalto a um banco, não é essa a finalidade. De acordo com aquilo que já explanei, a nossa missão é de contato com a população.</w:t>
      </w:r>
    </w:p>
    <w:p>
      <w:pPr>
        <w:pStyle w:val="Normal"/>
        <w:ind w:firstLine="708"/>
        <w:jc w:val="both"/>
        <w:rPr>
          <w:sz w:val="24"/>
          <w:szCs w:val="24"/>
        </w:rPr>
      </w:pPr>
      <w:r>
        <w:rPr>
          <w:sz w:val="24"/>
          <w:szCs w:val="24"/>
        </w:rPr>
        <w:t>Sobre aquela situação que o Jean falou, de uma ação da Guarda Municipal, aquilo foi um treinamento que não condiz com o que a Guarda Municipal vai executar, foi simplesmente o intuito da Polícia Civil em demonstrar aquilo que acontece, da forma como eles agem, mas não que a Guarda Municipal vá fazer esse tipo de ação.</w:t>
      </w:r>
    </w:p>
    <w:p>
      <w:pPr>
        <w:pStyle w:val="Normal"/>
        <w:ind w:firstLine="708"/>
        <w:jc w:val="both"/>
        <w:rPr>
          <w:sz w:val="24"/>
          <w:szCs w:val="24"/>
        </w:rPr>
      </w:pPr>
      <w:r>
        <w:rPr>
          <w:sz w:val="24"/>
          <w:szCs w:val="24"/>
        </w:rPr>
        <w:t xml:space="preserve">Dentro disso, acho que caminha o próprio debate, pelo menos esperamos assim, como na fala do nosso secretário, para um convênio ou para um plano municipal de segurança pública. Assim esperamos, em virtude de já trabalharmos em conjunto. Retorno a falar que me pareceu bastante surpresa a questão de a gente discutir essas questões, porque hoje a Guarda Municipal e a Polícia Militar, como a Guarda Municipal e a Polícia Civil, como a Guarda Municipal e o Detran, como a Guarda Municipal e a própria Prefeitura de Florianópolis já trabalham em conjunto. Então, eu acredito que a gente pode discutir para trabalhar cada vez mais em conjunto. </w:t>
      </w:r>
    </w:p>
    <w:p>
      <w:pPr>
        <w:pStyle w:val="Normal"/>
        <w:jc w:val="both"/>
        <w:rPr>
          <w:sz w:val="24"/>
          <w:szCs w:val="24"/>
        </w:rPr>
      </w:pPr>
      <w:r>
        <w:rPr>
          <w:sz w:val="24"/>
          <w:szCs w:val="24"/>
        </w:rPr>
        <w:tab/>
        <w:t>São essas as minhas considerações finais.</w:t>
      </w:r>
    </w:p>
    <w:p>
      <w:pPr>
        <w:pStyle w:val="Normal"/>
        <w:jc w:val="both"/>
        <w:rPr>
          <w:sz w:val="24"/>
          <w:szCs w:val="24"/>
        </w:rPr>
      </w:pPr>
      <w:r>
        <w:rPr>
          <w:sz w:val="24"/>
          <w:szCs w:val="24"/>
        </w:rPr>
        <w:tab/>
        <w:t xml:space="preserve">Muito obrigado. </w:t>
      </w:r>
    </w:p>
    <w:p>
      <w:pPr>
        <w:pStyle w:val="Normal"/>
        <w:jc w:val="both"/>
        <w:rPr/>
      </w:pPr>
      <w:r>
        <w:rPr>
          <w:sz w:val="24"/>
          <w:szCs w:val="24"/>
        </w:rPr>
        <w:tab/>
      </w:r>
      <w:r>
        <w:rPr>
          <w:b/>
          <w:sz w:val="24"/>
          <w:szCs w:val="24"/>
        </w:rPr>
        <w:t xml:space="preserve">O SR. PRESIDENTE (deputado Marcos Vieira) </w:t>
      </w:r>
      <w:r>
        <w:rPr>
          <w:sz w:val="24"/>
          <w:szCs w:val="24"/>
        </w:rPr>
        <w:t>– Com a palavra o coronel Marlon, para as suas considerações finais.</w:t>
      </w:r>
    </w:p>
    <w:p>
      <w:pPr>
        <w:pStyle w:val="Normal"/>
        <w:jc w:val="both"/>
        <w:rPr/>
      </w:pPr>
      <w:r>
        <w:rPr>
          <w:sz w:val="24"/>
          <w:szCs w:val="24"/>
        </w:rPr>
        <w:tab/>
      </w:r>
      <w:r>
        <w:rPr>
          <w:b/>
          <w:sz w:val="24"/>
          <w:szCs w:val="24"/>
        </w:rPr>
        <w:t xml:space="preserve">O SR. MARLON JORGE TEZA – </w:t>
      </w:r>
      <w:r>
        <w:rPr>
          <w:sz w:val="24"/>
          <w:szCs w:val="24"/>
        </w:rPr>
        <w:t>Eu vou procurar falar genericamente, deputado, para responder, inclusive, os questionamentos.</w:t>
      </w:r>
    </w:p>
    <w:p>
      <w:pPr>
        <w:pStyle w:val="Normal"/>
        <w:jc w:val="both"/>
        <w:rPr/>
      </w:pPr>
      <w:r>
        <w:rPr>
          <w:sz w:val="24"/>
          <w:szCs w:val="24"/>
        </w:rPr>
        <w:tab/>
        <w:t>Primeiro, eu queria ler para a delegada, sem delongas, o Anexo I ao Código: “Policiamento ostensivo de trânsito – função exercida pelas Polícias Militares com o objetivo de prevenir e reprimir atos relacionados com a segurança pública e de garantir obediência às normas relativas à segurança de trânsito, assegurando a livre circulação e evitando acidentes.”</w:t>
      </w:r>
      <w:r>
        <w:rPr>
          <w:b/>
          <w:sz w:val="24"/>
          <w:szCs w:val="24"/>
        </w:rPr>
        <w:t xml:space="preserve"> </w:t>
      </w:r>
      <w:r>
        <w:rPr>
          <w:sz w:val="24"/>
          <w:szCs w:val="24"/>
        </w:rPr>
        <w:t xml:space="preserve">Então, isso é função da Polícia Militar. </w:t>
      </w:r>
    </w:p>
    <w:p>
      <w:pPr>
        <w:pStyle w:val="Normal"/>
        <w:ind w:firstLine="708"/>
        <w:jc w:val="both"/>
        <w:rPr/>
      </w:pPr>
      <w:r>
        <w:rPr>
          <w:sz w:val="24"/>
          <w:szCs w:val="24"/>
        </w:rPr>
        <w:t>E lembro ainda a Constituição Federal a respeito disso, que fala em duas coisas: “Às polícias militares cabem a polícia ostensiva e preservação</w:t>
      </w:r>
      <w:r>
        <w:rPr>
          <w:b/>
          <w:sz w:val="24"/>
          <w:szCs w:val="24"/>
        </w:rPr>
        <w:t xml:space="preserve"> </w:t>
      </w:r>
      <w:r>
        <w:rPr>
          <w:sz w:val="24"/>
          <w:szCs w:val="24"/>
        </w:rPr>
        <w:t>da ordem pública”. Tem que se saber o que é polícia ostensiva e preservação</w:t>
      </w:r>
      <w:r>
        <w:rPr>
          <w:b/>
          <w:sz w:val="24"/>
          <w:szCs w:val="24"/>
        </w:rPr>
        <w:t xml:space="preserve"> </w:t>
      </w:r>
      <w:r>
        <w:rPr>
          <w:sz w:val="24"/>
          <w:szCs w:val="24"/>
        </w:rPr>
        <w:t>da ordem pública. Na hora em que descobrirem isso, vamos saber qual é a nossa missão. Ordem pública é conceito doutrinário – e tem policiais militares que não sabem ainda, nós temos que dar a mão à palmatória no Brasil todo. Ordem pública tem três ramos: segurança pública, que são os delitos, que aí, sim, faz a Polícia Civil e todo mundo pode fazer; tranqüilidade pública, que é a sensação das pessoas, tem que trabalhar com a presença policial ostensiva, missão da Polícia Militar; e insalubridade pública, aquilo que atinge a saúde da população.</w:t>
      </w:r>
    </w:p>
    <w:p>
      <w:pPr>
        <w:pStyle w:val="Normal"/>
        <w:jc w:val="both"/>
        <w:rPr>
          <w:sz w:val="24"/>
          <w:szCs w:val="24"/>
        </w:rPr>
      </w:pPr>
      <w:r>
        <w:rPr>
          <w:sz w:val="24"/>
          <w:szCs w:val="24"/>
        </w:rPr>
        <w:tab/>
        <w:t xml:space="preserve">Eu tenho escutado muita gente falar bobagem (desculpem-me pelo termo), dizer que atender gente ferida na rua não é missão da Polícia Militar. É! Pode não ser a principal, mas é missão da Polícia Militar. </w:t>
      </w:r>
    </w:p>
    <w:p>
      <w:pPr>
        <w:pStyle w:val="Normal"/>
        <w:ind w:firstLine="708"/>
        <w:jc w:val="both"/>
        <w:rPr/>
      </w:pPr>
      <w:r>
        <w:rPr>
          <w:sz w:val="24"/>
          <w:szCs w:val="24"/>
        </w:rPr>
        <w:t>A Polícia Militar, reconhecidamente, por um parecer que teve da Defensoria-Geral da União, homologado pelo presidente da República, é o órgão de socorrimento</w:t>
      </w:r>
      <w:r>
        <w:rPr>
          <w:b/>
          <w:sz w:val="24"/>
          <w:szCs w:val="24"/>
        </w:rPr>
        <w:t xml:space="preserve"> </w:t>
      </w:r>
      <w:r>
        <w:rPr>
          <w:sz w:val="24"/>
          <w:szCs w:val="24"/>
        </w:rPr>
        <w:t xml:space="preserve">público. Por isso que é militar, porque se ninguém faz, ela vai lá e faz, tanto que lá na Lagoa estão fazendo flagrante agora por greve de outros órgãos. Então, pode fazer, sim! </w:t>
      </w:r>
    </w:p>
    <w:p>
      <w:pPr>
        <w:pStyle w:val="Normal"/>
        <w:ind w:firstLine="708"/>
        <w:jc w:val="both"/>
        <w:rPr/>
      </w:pPr>
      <w:r>
        <w:rPr>
          <w:sz w:val="24"/>
          <w:szCs w:val="24"/>
        </w:rPr>
        <w:t xml:space="preserve">Segundo, o Senasp está com um discurso ideológico hoje... É preciso tomar cuidado com discurso ideológico! Até o </w:t>
      </w:r>
      <w:r>
        <w:rPr>
          <w:bCs/>
          <w:sz w:val="24"/>
          <w:szCs w:val="24"/>
        </w:rPr>
        <w:t>Rolim,</w:t>
      </w:r>
      <w:r>
        <w:rPr>
          <w:b/>
          <w:sz w:val="24"/>
          <w:szCs w:val="24"/>
        </w:rPr>
        <w:t xml:space="preserve"> </w:t>
      </w:r>
      <w:r>
        <w:rPr>
          <w:sz w:val="24"/>
          <w:szCs w:val="24"/>
        </w:rPr>
        <w:t>escritor, diz o seguinte: “Os municípios estão entrando no canto da sereia. Joga dinheiro, joga recurso, joga, joga, joga, enxuga gelo e não resolve nada!” E não sou eu que estou dizendo, é o Rolim, ligado ao PT. Ele era um formador de Guarda Municipal, mas hoje é totalmente contra. Ele diz que os municípios têm outras atribuições, não essa – recomendo que leiam esse livro.</w:t>
      </w:r>
    </w:p>
    <w:p>
      <w:pPr>
        <w:pStyle w:val="Normal"/>
        <w:jc w:val="both"/>
        <w:rPr>
          <w:sz w:val="24"/>
          <w:szCs w:val="24"/>
        </w:rPr>
      </w:pPr>
      <w:r>
        <w:rPr>
          <w:sz w:val="24"/>
          <w:szCs w:val="24"/>
        </w:rPr>
        <w:tab/>
        <w:t>Nós estamos num Estado jurídico de direito. Então, a lei tem que ser cumprida. Não adianta elucubrarmos aqui, dizer que isso pode, que o povo não sei o quê... Não é assim!</w:t>
      </w:r>
    </w:p>
    <w:p>
      <w:pPr>
        <w:pStyle w:val="Normal"/>
        <w:jc w:val="both"/>
        <w:rPr/>
      </w:pPr>
      <w:r>
        <w:rPr>
          <w:sz w:val="24"/>
          <w:szCs w:val="24"/>
        </w:rPr>
        <w:tab/>
        <w:t xml:space="preserve">O senhor falou muito bem sobre a mulher lá no banco. Com certeza, agora o senhor vai ficar preocupado, vai querer saber quem é que está cuidando do banco, que daqui a pouco vai sobrar para mim! Não é bem assim! Nós, com o efetivo de 12 mil (o Sargento Soares sabe), que agora vai aumentar, temos uma série de problemas com um monte de mecanismos de regulamento, temos problemas </w:t>
      </w:r>
      <w:r>
        <w:rPr>
          <w:bCs/>
          <w:sz w:val="24"/>
          <w:szCs w:val="24"/>
        </w:rPr>
        <w:t>seriíssimos</w:t>
      </w:r>
      <w:r>
        <w:rPr>
          <w:b/>
          <w:sz w:val="24"/>
          <w:szCs w:val="24"/>
        </w:rPr>
        <w:t xml:space="preserve"> </w:t>
      </w:r>
      <w:r>
        <w:rPr>
          <w:sz w:val="24"/>
          <w:szCs w:val="24"/>
        </w:rPr>
        <w:t>em nossa Corregedoria. Seriíssimos! Tanto de oficiais como de praças, ninguém está para esconder nada debaixo do tapete. Se não tiver certos controles, eu imagino o que pode acontecer! Só imagino!</w:t>
      </w:r>
    </w:p>
    <w:p>
      <w:pPr>
        <w:pStyle w:val="Normal"/>
        <w:jc w:val="both"/>
        <w:rPr>
          <w:sz w:val="24"/>
          <w:szCs w:val="24"/>
        </w:rPr>
      </w:pPr>
      <w:r>
        <w:rPr>
          <w:sz w:val="24"/>
          <w:szCs w:val="24"/>
        </w:rPr>
        <w:tab/>
        <w:t>Eu era comandante do 4º Batalhão quando surgiu a Guarda Municipal e me perguntaram: “Quantos policiais militares libera?” Eu disse: Nenhum. Novamente me perguntaram: “Quantos, comandante?” Eu novamente disse: nenhum. E disseram: “Mas o secretário falou. Mas não libera nenhum porque o policial militar deve continuar no mesmo lugar?” Pelo contrário! Nós temos o princípio doutrinário da universalidade, o PM faz tudo! Ou então vai sair da frente de um banco porque tem lá um guarda? Não! Ele está lá fazendo policiamento! Então, como eu disse no começo, isso é um mito que tem que ser rebatido.</w:t>
        <w:tab/>
        <w:t>O agente público pode fazer tudo aquilo que a lei permite; o particular faz tudo aquilo que a lei não proíbe. Então, se a lei não permite, nós, agentes públicos, não podemos inventar!</w:t>
      </w:r>
    </w:p>
    <w:p>
      <w:pPr>
        <w:pStyle w:val="Normal"/>
        <w:jc w:val="both"/>
        <w:rPr>
          <w:sz w:val="24"/>
          <w:szCs w:val="24"/>
        </w:rPr>
      </w:pPr>
      <w:r>
        <w:rPr>
          <w:sz w:val="24"/>
          <w:szCs w:val="24"/>
        </w:rPr>
        <w:tab/>
        <w:t xml:space="preserve">Quanto à defasagem do efetivo, o deputado Soares tem razão. Eu assino embaixo. Não preciso falar mais nada. </w:t>
      </w:r>
    </w:p>
    <w:p>
      <w:pPr>
        <w:pStyle w:val="Normal"/>
        <w:ind w:firstLine="708"/>
        <w:jc w:val="both"/>
        <w:rPr>
          <w:sz w:val="24"/>
          <w:szCs w:val="24"/>
        </w:rPr>
      </w:pPr>
      <w:r>
        <w:rPr>
          <w:sz w:val="24"/>
          <w:szCs w:val="24"/>
        </w:rPr>
        <w:t xml:space="preserve">Sobre o armamento da Guarda, o problema não é saber aprender a atirar, e sim quando atirar. Não vou questionar o treinamento, apenas dizer que o “quando” se aprende ao longo do tempo. Quando era oficial, fiz um monte de bobagens, as quais não faria nunca mais. Já respondi na Oficina Militar algumas vezes. Tenho 4 anos de formação, 32 anos de serviço e ainda não me sinto totalmente preparado. Ninguém está. </w:t>
      </w:r>
    </w:p>
    <w:p>
      <w:pPr>
        <w:pStyle w:val="Normal"/>
        <w:ind w:firstLine="708"/>
        <w:jc w:val="both"/>
        <w:rPr>
          <w:i/>
          <w:i/>
          <w:sz w:val="24"/>
          <w:szCs w:val="24"/>
        </w:rPr>
      </w:pPr>
      <w:r>
        <w:rPr>
          <w:sz w:val="24"/>
          <w:szCs w:val="24"/>
        </w:rPr>
        <w:t>Então, o problema não é o “como”, e sim “quando” usar isso, porque se eu aprendo a atirar de canhão, sei como um canhão...</w:t>
      </w:r>
    </w:p>
    <w:p>
      <w:pPr>
        <w:pStyle w:val="Normal"/>
        <w:jc w:val="both"/>
        <w:rPr>
          <w:b/>
          <w:b/>
          <w:sz w:val="24"/>
          <w:szCs w:val="24"/>
        </w:rPr>
      </w:pPr>
      <w:r>
        <w:rPr>
          <w:b/>
          <w:sz w:val="24"/>
          <w:szCs w:val="24"/>
        </w:rPr>
        <w:tab/>
        <w:t xml:space="preserve">O SR. PRESIDENTE (deputado Marcos Vieira) </w:t>
      </w:r>
      <w:r>
        <w:rPr>
          <w:sz w:val="24"/>
          <w:szCs w:val="24"/>
        </w:rPr>
        <w:t>- Coronel Marlon...</w:t>
      </w:r>
    </w:p>
    <w:p>
      <w:pPr>
        <w:pStyle w:val="Normal"/>
        <w:ind w:firstLine="708"/>
        <w:jc w:val="both"/>
        <w:rPr/>
      </w:pPr>
      <w:r>
        <w:rPr>
          <w:b/>
          <w:sz w:val="24"/>
          <w:szCs w:val="24"/>
        </w:rPr>
        <w:t xml:space="preserve">O SR. MARLON JORGE TEZA </w:t>
      </w:r>
      <w:r>
        <w:rPr>
          <w:sz w:val="24"/>
          <w:szCs w:val="24"/>
        </w:rPr>
        <w:t>– Já vou encerrar.</w:t>
      </w:r>
    </w:p>
    <w:p>
      <w:pPr>
        <w:pStyle w:val="Normal"/>
        <w:ind w:firstLine="708"/>
        <w:jc w:val="both"/>
        <w:rPr>
          <w:sz w:val="24"/>
          <w:szCs w:val="24"/>
        </w:rPr>
      </w:pPr>
      <w:r>
        <w:rPr>
          <w:sz w:val="24"/>
          <w:szCs w:val="24"/>
        </w:rPr>
        <w:t xml:space="preserve">O guarda municipal, até para responder ao questionamento, age como qualquer um do povo, não age como polícia. A polícia administrativa, o guarda tem; a polícia de segurança pública, o guarda não tem, então ele age só sobre o patrimônio, e não contra as pessoas. Mas então como ele faz?  Ele chama a polícia. Em qualquer lugar do mundo é assim: chama-se a polícia. Não é o que nós queremos, é como tem que ser. </w:t>
      </w:r>
    </w:p>
    <w:p>
      <w:pPr>
        <w:pStyle w:val="Normal"/>
        <w:ind w:firstLine="708"/>
        <w:jc w:val="both"/>
        <w:rPr>
          <w:sz w:val="24"/>
          <w:szCs w:val="24"/>
        </w:rPr>
      </w:pPr>
      <w:r>
        <w:rPr>
          <w:sz w:val="24"/>
          <w:szCs w:val="24"/>
        </w:rPr>
        <w:t>Está sendo feito um projeto do Comando-Geral (e o coronel Amorim é o presidente da comissão) cuja diretriz (e provavelmente a Guarda Municipal vai ser ouvida) é como a Polícia Militar vai atuar em cima dessas questões de conflito, se é que tem conflito, não é?</w:t>
      </w:r>
    </w:p>
    <w:p>
      <w:pPr>
        <w:pStyle w:val="Normal"/>
        <w:ind w:firstLine="708"/>
        <w:jc w:val="both"/>
        <w:rPr/>
      </w:pPr>
      <w:r>
        <w:rPr>
          <w:sz w:val="24"/>
          <w:szCs w:val="24"/>
        </w:rPr>
        <w:t>O problema realmente existe, porque o município atuar como polícia carece de legalidade. Vou torcer para que a comissão seja (</w:t>
      </w:r>
      <w:r>
        <w:rPr>
          <w:i/>
          <w:sz w:val="24"/>
          <w:szCs w:val="24"/>
        </w:rPr>
        <w:t>ininteligível</w:t>
      </w:r>
      <w:r>
        <w:rPr>
          <w:sz w:val="24"/>
          <w:szCs w:val="24"/>
        </w:rPr>
        <w:t xml:space="preserve">) e que o município ganhe essa atribuição, porque isso ajudaria suplementarmente a Polícia Militar, com certeza, mas carece de legalidade. Não adianta elucubrar no sentido de que isso é bom para o povo, tem que ter legalidade (somos agentes públicos!), sob pena de respondermos por improbidade administrativa. </w:t>
      </w:r>
    </w:p>
    <w:p>
      <w:pPr>
        <w:pStyle w:val="Normal"/>
        <w:ind w:firstLine="708"/>
        <w:jc w:val="both"/>
        <w:rPr>
          <w:sz w:val="24"/>
          <w:szCs w:val="24"/>
        </w:rPr>
      </w:pPr>
      <w:r>
        <w:rPr>
          <w:sz w:val="24"/>
          <w:szCs w:val="24"/>
        </w:rPr>
        <w:t>O tema segurança pública é fabuloso, e recomendo que os usuários leiam bastante, leiam durante anos e anos, porque daí a gente pode começar a tirar algumas conclusões que modifiquem inclusive o pensamento acadêmico lá do começo. Então, recomendo que leiam.</w:t>
      </w:r>
    </w:p>
    <w:p>
      <w:pPr>
        <w:pStyle w:val="Normal"/>
        <w:ind w:firstLine="708"/>
        <w:jc w:val="both"/>
        <w:rPr>
          <w:sz w:val="24"/>
          <w:szCs w:val="24"/>
        </w:rPr>
      </w:pPr>
      <w:r>
        <w:rPr>
          <w:sz w:val="24"/>
          <w:szCs w:val="24"/>
        </w:rPr>
        <w:t>Lamento por ter vindo aqui dizer algumas coisas que talvez não agradem, mas vim falar em nome da Polícia Militar, do sentimento da instituição e dizer o que ela está fazendo para resolver isso, em face de que algumas instituições já estão fazendo em cima de diretrizes, como é o caso São Paulo, onde a Guarda agora está recolhida a cuidar do próprio municipal como missão primeira.</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Marcos Vieira) –</w:t>
      </w:r>
      <w:r>
        <w:rPr>
          <w:sz w:val="24"/>
          <w:szCs w:val="24"/>
        </w:rPr>
        <w:t xml:space="preserve"> Com a palavra o deputado Sargento Amauri Soares, que representa neste ato a Comissão de Segurança Pública da Assembléia Legislativa, para as suas considerações finais.</w:t>
      </w:r>
    </w:p>
    <w:p>
      <w:pPr>
        <w:pStyle w:val="Normal"/>
        <w:ind w:firstLine="708"/>
        <w:jc w:val="both"/>
        <w:rPr/>
      </w:pPr>
      <w:r>
        <w:rPr>
          <w:b/>
          <w:sz w:val="24"/>
          <w:szCs w:val="24"/>
        </w:rPr>
        <w:t>O SR. DEPUTADO ESTADUAL SARGENTO AMAURI SOARES (SC) –</w:t>
      </w:r>
      <w:r>
        <w:rPr>
          <w:sz w:val="24"/>
          <w:szCs w:val="24"/>
        </w:rPr>
        <w:t xml:space="preserve"> Muito obrigado, senhor presidente.</w:t>
      </w:r>
    </w:p>
    <w:p>
      <w:pPr>
        <w:pStyle w:val="Normal"/>
        <w:ind w:firstLine="708"/>
        <w:jc w:val="both"/>
        <w:rPr>
          <w:sz w:val="24"/>
          <w:szCs w:val="24"/>
        </w:rPr>
      </w:pPr>
      <w:r>
        <w:rPr>
          <w:sz w:val="24"/>
          <w:szCs w:val="24"/>
        </w:rPr>
        <w:t xml:space="preserve">A PM tem agido de forma repressiva, e é preciso dizer que vai continuar agindo. E aí, falando aqui para o Jean, que tem dificuldade com essa palavra (e todos nós também temos), toda situação que exige uso da força é uma forma de repressão.  </w:t>
      </w:r>
    </w:p>
    <w:p>
      <w:pPr>
        <w:pStyle w:val="Normal"/>
        <w:ind w:firstLine="708"/>
        <w:jc w:val="both"/>
        <w:rPr>
          <w:sz w:val="24"/>
          <w:szCs w:val="24"/>
        </w:rPr>
      </w:pPr>
      <w:r>
        <w:rPr>
          <w:sz w:val="24"/>
          <w:szCs w:val="24"/>
        </w:rPr>
        <w:t>Provavelmente, na sua vida você já passou por isso algumas vezes: “Ah um policial aqui pra pegar esse cara e algemar ele bem algemado e levar!” Você já viu isso, e isso é o poder de polícia, o poder da autoridade policial.</w:t>
      </w:r>
    </w:p>
    <w:p>
      <w:pPr>
        <w:pStyle w:val="Normal"/>
        <w:ind w:firstLine="708"/>
        <w:jc w:val="both"/>
        <w:rPr>
          <w:sz w:val="24"/>
          <w:szCs w:val="24"/>
        </w:rPr>
      </w:pPr>
      <w:r>
        <w:rPr>
          <w:sz w:val="24"/>
          <w:szCs w:val="24"/>
        </w:rPr>
        <w:t>Para resumir em poucas palavras, coronel Marlon e demais pessoas que estão aqui, está claro que o interesse é que a Guarda Municipal seja uma polícia do município de Florianópolis. Está claro isso na fala de várias pessoas, não só na dos guardas municipais, os quais eu legitimaria porque estão defendendo a parte deles E daqui da mesa, não foi só o Ivan, mais gente defendeu que a Guarda Municipal tivesse poder de polícia.</w:t>
      </w:r>
    </w:p>
    <w:p>
      <w:pPr>
        <w:pStyle w:val="Normal"/>
        <w:ind w:firstLine="708"/>
        <w:jc w:val="both"/>
        <w:rPr>
          <w:sz w:val="24"/>
          <w:szCs w:val="24"/>
        </w:rPr>
      </w:pPr>
      <w:r>
        <w:rPr>
          <w:sz w:val="24"/>
          <w:szCs w:val="24"/>
        </w:rPr>
        <w:t xml:space="preserve">Então, o que está se disputando aqui é polícia contra polícia, do ponto de vista filosófico, do ponto de vista das vontades, dos interesses etc. E aí, claro, entra a vaidade, não é? Concordo plenamente com o companheiro que falou isso, porque está repleto de vaidade: “eu sou mais polícia do que tu”, ou “eu sou tão bom quanto tu”, ou “o meu curso foi melhor que o teu”. Isso tudo está neste debate aqui, e isso foi criado com interesse político. </w:t>
      </w:r>
    </w:p>
    <w:p>
      <w:pPr>
        <w:pStyle w:val="Normal"/>
        <w:ind w:firstLine="708"/>
        <w:jc w:val="both"/>
        <w:rPr>
          <w:sz w:val="24"/>
          <w:szCs w:val="24"/>
        </w:rPr>
      </w:pPr>
      <w:r>
        <w:rPr>
          <w:sz w:val="24"/>
          <w:szCs w:val="24"/>
        </w:rPr>
        <w:t>Aquilo que eu falei antes, só foi confirmado no que se falou depois. É o governo empurrando a responsabilidade para a prefeita, que era de outro partido, é a prefeita dizendo “então vou criar a minha polícia, porque daí sou eu que mando, prendo quem eu quero, solto quem eu quero, boto a reprimir quem eu quero.”</w:t>
      </w:r>
    </w:p>
    <w:p>
      <w:pPr>
        <w:pStyle w:val="Normal"/>
        <w:jc w:val="both"/>
        <w:rPr>
          <w:sz w:val="24"/>
          <w:szCs w:val="24"/>
        </w:rPr>
      </w:pPr>
      <w:r>
        <w:rPr>
          <w:sz w:val="24"/>
          <w:szCs w:val="24"/>
        </w:rPr>
        <w:t xml:space="preserve">É isso que está colocado. </w:t>
      </w:r>
    </w:p>
    <w:p>
      <w:pPr>
        <w:pStyle w:val="Normal"/>
        <w:ind w:firstLine="708"/>
        <w:jc w:val="both"/>
        <w:rPr>
          <w:sz w:val="24"/>
          <w:szCs w:val="24"/>
        </w:rPr>
      </w:pPr>
      <w:r>
        <w:rPr>
          <w:sz w:val="24"/>
          <w:szCs w:val="24"/>
        </w:rPr>
        <w:t>Sou deputado mas não vim aqui para dizer o que agrada, vim aqui para dizer o que a gente pensa e percebe. E é brabo dizer na frente de vocês, pessoas jovens, trabalhadores em Santa Catarina, pessoas de carne, osso e sentimento, qual é a realidade.</w:t>
      </w:r>
    </w:p>
    <w:p>
      <w:pPr>
        <w:pStyle w:val="Normal"/>
        <w:ind w:firstLine="708"/>
        <w:jc w:val="both"/>
        <w:rPr>
          <w:sz w:val="24"/>
          <w:szCs w:val="24"/>
        </w:rPr>
      </w:pPr>
      <w:r>
        <w:rPr>
          <w:sz w:val="24"/>
          <w:szCs w:val="24"/>
        </w:rPr>
        <w:t>Esqueçamos Florianópolis, então, vamos falar de Biguaçu. Eu sou contra se criar Guarda Municipal em Biguaçu, como sou contra se criar Guarda Municipal em Laguna, Santo Amaro da Imperatriz, Tubarão. Vamos falar dessas cidades que ainda não têm Guarda Municipal.</w:t>
      </w:r>
    </w:p>
    <w:p>
      <w:pPr>
        <w:pStyle w:val="Normal"/>
        <w:ind w:firstLine="708"/>
        <w:jc w:val="both"/>
        <w:rPr>
          <w:sz w:val="24"/>
          <w:szCs w:val="24"/>
        </w:rPr>
      </w:pPr>
      <w:r>
        <w:rPr>
          <w:sz w:val="24"/>
          <w:szCs w:val="24"/>
        </w:rPr>
        <w:t xml:space="preserve">Eu dizia a mesma coisa há dez anos com relação a Florianópolis, mas, por interesse político, por conveniência de interesse político, a Guarda Municipal foi criada. E agora, é claro, vocês estão defendendo o emprego de vocês, o que é legítimo, e somos solidários inclusive. </w:t>
      </w:r>
    </w:p>
    <w:p>
      <w:pPr>
        <w:pStyle w:val="Normal"/>
        <w:ind w:firstLine="708"/>
        <w:jc w:val="both"/>
        <w:rPr>
          <w:sz w:val="24"/>
          <w:szCs w:val="24"/>
        </w:rPr>
      </w:pPr>
      <w:r>
        <w:rPr>
          <w:sz w:val="24"/>
          <w:szCs w:val="24"/>
        </w:rPr>
        <w:t xml:space="preserve">Não consegui prestar atenção ao que o doutor Ildo estava falando porque foi no momento em que fiquei de coordenador dos trabalhos, mas vamos debater. Nós queremos que vocês tenham todos os direitos que possam alcançar; agora, lei é lei e está escrito. Não tenho nada contra nenhum guarda municipal, agora, se formos criar uma guarda municipal em cada cidade, daqui a pouco vamos estar nos pegando no tiro nas divisas dos municípios. </w:t>
      </w:r>
    </w:p>
    <w:p>
      <w:pPr>
        <w:pStyle w:val="Normal"/>
        <w:jc w:val="both"/>
        <w:rPr>
          <w:i/>
          <w:i/>
          <w:sz w:val="24"/>
          <w:szCs w:val="24"/>
        </w:rPr>
      </w:pPr>
      <w:r>
        <w:rPr>
          <w:i/>
          <w:sz w:val="24"/>
          <w:szCs w:val="24"/>
        </w:rPr>
        <w:tab/>
        <w:t>(Participante não identificado manifesta-se fora do microfone. Ininteligível.)</w:t>
      </w:r>
    </w:p>
    <w:p>
      <w:pPr>
        <w:pStyle w:val="Normal"/>
        <w:ind w:firstLine="708"/>
        <w:jc w:val="both"/>
        <w:rPr>
          <w:sz w:val="24"/>
          <w:szCs w:val="24"/>
        </w:rPr>
      </w:pPr>
      <w:r>
        <w:rPr>
          <w:sz w:val="24"/>
          <w:szCs w:val="24"/>
        </w:rPr>
        <w:t>Isso só comprova o que estou falando.</w:t>
      </w:r>
    </w:p>
    <w:p>
      <w:pPr>
        <w:pStyle w:val="Normal"/>
        <w:ind w:firstLine="708"/>
        <w:jc w:val="both"/>
        <w:rPr>
          <w:b/>
          <w:b/>
          <w:i/>
          <w:i/>
          <w:sz w:val="24"/>
          <w:szCs w:val="24"/>
        </w:rPr>
      </w:pPr>
      <w:r>
        <w:rPr>
          <w:i/>
          <w:sz w:val="24"/>
          <w:szCs w:val="24"/>
        </w:rPr>
        <w:t>(Participante não identificado manifesta-se fora do microfone: “A verdade do senhor não e a verdade de todo mundo. Quando o senhor era presidente da Aprasc”...)</w:t>
      </w:r>
    </w:p>
    <w:p>
      <w:pPr>
        <w:pStyle w:val="Normal"/>
        <w:jc w:val="both"/>
        <w:rPr/>
      </w:pPr>
      <w:r>
        <w:rPr>
          <w:b/>
          <w:sz w:val="24"/>
          <w:szCs w:val="24"/>
        </w:rPr>
        <w:tab/>
        <w:t xml:space="preserve">O SR. PRESIDENTE (deputado Marcos Vieira) – </w:t>
      </w:r>
      <w:r>
        <w:rPr>
          <w:sz w:val="24"/>
          <w:szCs w:val="24"/>
        </w:rPr>
        <w:t xml:space="preserve">Senhores, eu assegurei a palavra a todos. </w:t>
      </w:r>
    </w:p>
    <w:p>
      <w:pPr>
        <w:pStyle w:val="Normal"/>
        <w:ind w:firstLine="708"/>
        <w:jc w:val="both"/>
        <w:rPr/>
      </w:pPr>
      <w:r>
        <w:rPr>
          <w:b/>
          <w:sz w:val="24"/>
          <w:szCs w:val="24"/>
        </w:rPr>
        <w:t xml:space="preserve">O SR. DEPUTADO ESTADUAL SARGENTO AMAURI SOARES (SC) – </w:t>
      </w:r>
      <w:r>
        <w:rPr>
          <w:sz w:val="24"/>
          <w:szCs w:val="24"/>
        </w:rPr>
        <w:t>Companheiro, eu sempre apoiei...</w:t>
      </w:r>
    </w:p>
    <w:p>
      <w:pPr>
        <w:pStyle w:val="Normal"/>
        <w:jc w:val="both"/>
        <w:rPr>
          <w:i/>
          <w:i/>
          <w:sz w:val="24"/>
          <w:szCs w:val="24"/>
        </w:rPr>
      </w:pPr>
      <w:r>
        <w:rPr>
          <w:i/>
          <w:sz w:val="24"/>
          <w:szCs w:val="24"/>
        </w:rPr>
        <w:tab/>
        <w:t>(Participante não identificado manifesta-se fora do microfone. Ininteligível.)</w:t>
      </w:r>
    </w:p>
    <w:p>
      <w:pPr>
        <w:pStyle w:val="Normal"/>
        <w:jc w:val="both"/>
        <w:rPr/>
      </w:pPr>
      <w:r>
        <w:rPr>
          <w:b/>
          <w:sz w:val="24"/>
          <w:szCs w:val="24"/>
        </w:rPr>
        <w:tab/>
        <w:t xml:space="preserve">O SR. PRESIDENTE (deputado Marcos Vieira) - </w:t>
      </w:r>
      <w:r>
        <w:rPr>
          <w:sz w:val="24"/>
          <w:szCs w:val="24"/>
        </w:rPr>
        <w:t>Está assegurada a palavra ao deputado Sargento Soares. Por favor, eu assegurei a palavra a todos, e todos se manifestaram livremente. Por favor!</w:t>
      </w:r>
    </w:p>
    <w:p>
      <w:pPr>
        <w:pStyle w:val="Normal"/>
        <w:jc w:val="both"/>
        <w:rPr/>
      </w:pPr>
      <w:r>
        <w:rPr>
          <w:sz w:val="24"/>
          <w:szCs w:val="24"/>
        </w:rPr>
        <w:tab/>
      </w:r>
      <w:r>
        <w:rPr>
          <w:b/>
          <w:sz w:val="24"/>
          <w:szCs w:val="24"/>
        </w:rPr>
        <w:t xml:space="preserve">O SR. DEPUTADO ESTADUAL SARGENTO AMAURI SOARES (SC) - </w:t>
      </w:r>
      <w:r>
        <w:rPr>
          <w:sz w:val="24"/>
          <w:szCs w:val="24"/>
        </w:rPr>
        <w:t xml:space="preserve">Eu estou defendendo hoje o que sempre defendi, companheiro. </w:t>
      </w:r>
    </w:p>
    <w:p>
      <w:pPr>
        <w:pStyle w:val="Normal"/>
        <w:ind w:firstLine="708"/>
        <w:jc w:val="both"/>
        <w:rPr>
          <w:sz w:val="24"/>
          <w:szCs w:val="24"/>
        </w:rPr>
      </w:pPr>
      <w:r>
        <w:rPr>
          <w:sz w:val="24"/>
          <w:szCs w:val="24"/>
        </w:rPr>
        <w:t>Eu estou dizendo aqui que defendo o plano de carreira de vocês, para que vocês tenham uma carreira e não uma invenção, para que não fiquem subordinados às vontades do prefeito de plantão; que vocês tenham um salário digno para continuar. E aí é que nós discutimos qual é a atribuição, e temos que conversar muito para não fazer bobagem nas ruas – nós e vocês -, brigando um com o outro.</w:t>
      </w:r>
    </w:p>
    <w:p>
      <w:pPr>
        <w:pStyle w:val="Normal"/>
        <w:ind w:firstLine="708"/>
        <w:jc w:val="both"/>
        <w:rPr>
          <w:sz w:val="24"/>
          <w:szCs w:val="24"/>
        </w:rPr>
      </w:pPr>
      <w:r>
        <w:rPr>
          <w:i/>
          <w:sz w:val="24"/>
          <w:szCs w:val="24"/>
        </w:rPr>
        <w:t>(Participante não identificado manifesta-se fora do microfone: “Obrigado, mas nós já temos o nosso plano de carreira.”)</w:t>
      </w:r>
    </w:p>
    <w:p>
      <w:pPr>
        <w:pStyle w:val="Normal"/>
        <w:jc w:val="both"/>
        <w:rPr>
          <w:sz w:val="24"/>
          <w:szCs w:val="24"/>
        </w:rPr>
      </w:pPr>
      <w:r>
        <w:rPr>
          <w:sz w:val="24"/>
          <w:szCs w:val="24"/>
        </w:rPr>
        <w:tab/>
        <w:t>Parabéns!</w:t>
      </w:r>
    </w:p>
    <w:p>
      <w:pPr>
        <w:pStyle w:val="Normal"/>
        <w:jc w:val="both"/>
        <w:rPr/>
      </w:pPr>
      <w:r>
        <w:rPr>
          <w:b/>
          <w:sz w:val="24"/>
          <w:szCs w:val="24"/>
        </w:rPr>
        <w:tab/>
        <w:t>O SR. PRESIDENTE (deputado Marcos Vieira) –</w:t>
      </w:r>
      <w:r>
        <w:rPr>
          <w:sz w:val="24"/>
          <w:szCs w:val="24"/>
        </w:rPr>
        <w:t xml:space="preserve"> Eu gostaria que o deputado Sargento Soares tivesse a palavra assegurada sem interrupção, por gentileza.</w:t>
      </w:r>
    </w:p>
    <w:p>
      <w:pPr>
        <w:pStyle w:val="Normal"/>
        <w:jc w:val="both"/>
        <w:rPr/>
      </w:pPr>
      <w:r>
        <w:rPr>
          <w:b/>
          <w:sz w:val="24"/>
          <w:szCs w:val="24"/>
        </w:rPr>
        <w:tab/>
        <w:t xml:space="preserve">O SR. DEPUTADO ESTADUAL SARGENTO AMAURI SOARES (SC) – </w:t>
      </w:r>
      <w:r>
        <w:rPr>
          <w:sz w:val="24"/>
          <w:szCs w:val="24"/>
        </w:rPr>
        <w:t xml:space="preserve">Eu estava só começando, até já pulei para tentar resumir, mas não resolveu. </w:t>
      </w:r>
    </w:p>
    <w:p>
      <w:pPr>
        <w:pStyle w:val="Normal"/>
        <w:ind w:firstLine="708"/>
        <w:jc w:val="both"/>
        <w:rPr>
          <w:sz w:val="24"/>
          <w:szCs w:val="24"/>
        </w:rPr>
      </w:pPr>
      <w:r>
        <w:rPr>
          <w:sz w:val="24"/>
          <w:szCs w:val="24"/>
        </w:rPr>
        <w:t>Foi dito aqui que a Guarda Municipal de Florianópolis foi criada para substituir cem policiais militares. Então, na época (e quero concordar com o que o J. Costa falou), muitas autoridades, inclusive dentro da Polícia Militar, concordaram com isso para serem coniventes; concordam com isso e ajudam isso para serem coniventes com os governos que estão no exercício do cargo, inclusive por interesses financeiros e pessoais. Teve isso e tem isso!</w:t>
      </w:r>
    </w:p>
    <w:p>
      <w:pPr>
        <w:pStyle w:val="Normal"/>
        <w:ind w:firstLine="708"/>
        <w:jc w:val="both"/>
        <w:rPr>
          <w:sz w:val="24"/>
          <w:szCs w:val="24"/>
        </w:rPr>
      </w:pPr>
      <w:r>
        <w:rPr>
          <w:sz w:val="24"/>
          <w:szCs w:val="24"/>
        </w:rPr>
        <w:t>Não tenho nada contra vocês, mas aí nós vamos esfacelando o sistema de segurança. Quantas polícias vamos ter no Brasil daqui a dez,vinte anos?!</w:t>
      </w:r>
    </w:p>
    <w:p>
      <w:pPr>
        <w:pStyle w:val="Normal"/>
        <w:jc w:val="both"/>
        <w:rPr>
          <w:sz w:val="24"/>
          <w:szCs w:val="24"/>
        </w:rPr>
      </w:pPr>
      <w:r>
        <w:rPr>
          <w:sz w:val="24"/>
          <w:szCs w:val="24"/>
        </w:rPr>
        <w:tab/>
        <w:t>Quanto ao uso da arma de fogo, eu sempre pensei nisso, e se me mandarem trabalhar desarmado, eu não vou - mas estou pensando enquanto policial militar. Então, se me mandarem trabalhar desarmado, eu não vou, porque tenho obrigação legal de agir. Vocês não têm obrigação legal de agir, vocês podem dizer muito tranqüilamente “eu não sou policial”. Podem dizer isso, a lei lhes assegura dizer isso e a não serem processados.</w:t>
      </w:r>
    </w:p>
    <w:p>
      <w:pPr>
        <w:pStyle w:val="Normal"/>
        <w:jc w:val="both"/>
        <w:rPr/>
      </w:pPr>
      <w:r>
        <w:rPr>
          <w:sz w:val="24"/>
          <w:szCs w:val="24"/>
        </w:rPr>
        <w:tab/>
      </w:r>
      <w:r>
        <w:rPr>
          <w:i/>
          <w:sz w:val="24"/>
          <w:szCs w:val="24"/>
        </w:rPr>
        <w:t>(Manifestação ininteligível da plenária.)</w:t>
      </w:r>
    </w:p>
    <w:p>
      <w:pPr>
        <w:pStyle w:val="Normal"/>
        <w:jc w:val="both"/>
        <w:rPr>
          <w:sz w:val="24"/>
          <w:szCs w:val="24"/>
        </w:rPr>
      </w:pPr>
      <w:r>
        <w:rPr>
          <w:sz w:val="24"/>
          <w:szCs w:val="24"/>
        </w:rPr>
        <w:tab/>
        <w:t xml:space="preserve">Todo mundo defende a sua corporação, esse é o problema. Então, cada vez que se criar uma nova Guarda Municipal, todo mundo vai defender, com legitimidade, a sua instituição, da forma como está acontecendo aqui. E quanto mais Guardas forem criadas, mais vamos ter esses conflitos aqui e ali, e, infelizmente, a sociedade é que perde. </w:t>
      </w:r>
    </w:p>
    <w:p>
      <w:pPr>
        <w:pStyle w:val="Normal"/>
        <w:ind w:firstLine="708"/>
        <w:jc w:val="both"/>
        <w:rPr>
          <w:sz w:val="24"/>
          <w:szCs w:val="24"/>
        </w:rPr>
      </w:pPr>
      <w:r>
        <w:rPr>
          <w:sz w:val="24"/>
          <w:szCs w:val="24"/>
        </w:rPr>
        <w:t xml:space="preserve">Nós temos que nos unir, trabalhar juntos, construir instituições fortes, com direitos garantidos para todos os servidores da segurança pública, de preferência direitos iguais. Mas, da forma como está sendo feito, é para retirar direito dos servidores. Da forma como está sendo feito é para prejudicar as organizações que existem, as instituições que existem. </w:t>
      </w:r>
    </w:p>
    <w:p>
      <w:pPr>
        <w:pStyle w:val="Normal"/>
        <w:ind w:firstLine="708"/>
        <w:jc w:val="both"/>
        <w:rPr>
          <w:sz w:val="24"/>
          <w:szCs w:val="24"/>
        </w:rPr>
      </w:pPr>
      <w:r>
        <w:rPr>
          <w:sz w:val="24"/>
          <w:szCs w:val="24"/>
        </w:rPr>
        <w:t>Essa é a convicção que tenho. Estou dizendo isso e continuo afirmando. Não tenho nenhuma intenção nem nunca tive nenhuma discussão com nenhum guarda municipal, muito pelo contrário. E continuamos defendendo aquilo que sempre defendemos: os direitos trabalhistas de vocês, que são legítimos, e têm que brigar por eles. E se pudermos apoiar, nós apoiamos.</w:t>
      </w:r>
    </w:p>
    <w:p>
      <w:pPr>
        <w:pStyle w:val="Normal"/>
        <w:jc w:val="both"/>
        <w:rPr/>
      </w:pPr>
      <w:r>
        <w:rPr>
          <w:sz w:val="24"/>
          <w:szCs w:val="24"/>
        </w:rPr>
        <w:tab/>
      </w:r>
      <w:r>
        <w:rPr>
          <w:b/>
          <w:sz w:val="24"/>
          <w:szCs w:val="24"/>
        </w:rPr>
        <w:t>O SR. PRESIDENTE (deputado Marcos Vieira) -</w:t>
      </w:r>
      <w:r>
        <w:rPr>
          <w:sz w:val="24"/>
          <w:szCs w:val="24"/>
        </w:rPr>
        <w:t xml:space="preserve"> Muito obrigado, deputado Sargento Soares.</w:t>
      </w:r>
    </w:p>
    <w:p>
      <w:pPr>
        <w:pStyle w:val="Normal"/>
        <w:jc w:val="both"/>
        <w:rPr>
          <w:sz w:val="24"/>
          <w:szCs w:val="24"/>
        </w:rPr>
      </w:pPr>
      <w:r>
        <w:rPr>
          <w:sz w:val="24"/>
          <w:szCs w:val="24"/>
        </w:rPr>
        <w:t>Eu gostaria de iniciar a minha rápida fala, nessa fase final, lembrando a época da minha juventude, doutor Ildo, quando eu assistia ao conflito em praça pública da Marinha do Brasil com o Exército do Brasil, aqui em Florianópolis. Eu era muito jovem, sou nascido em Florianópolis, na Agronômica, e por toda a minha vida vivi aqui - poucos anos eu vivi no oeste de Santa Catarina.</w:t>
      </w:r>
    </w:p>
    <w:p>
      <w:pPr>
        <w:pStyle w:val="Normal"/>
        <w:jc w:val="both"/>
        <w:rPr>
          <w:sz w:val="24"/>
          <w:szCs w:val="24"/>
        </w:rPr>
      </w:pPr>
      <w:r>
        <w:rPr>
          <w:sz w:val="24"/>
          <w:szCs w:val="24"/>
        </w:rPr>
        <w:tab/>
        <w:t>Quero dizer que esta audiência pública foi de extrema importância, pelo menos para mim, pois pode não ser para os senhores, pode não ser para aqueles que estão aqui na mesa. Mas quero crer que eu tenha razão quando afirmo que é de extrema importância em função do tempo que está durando, mais de duas horas.</w:t>
      </w:r>
    </w:p>
    <w:p>
      <w:pPr>
        <w:pStyle w:val="Normal"/>
        <w:jc w:val="both"/>
        <w:rPr>
          <w:sz w:val="24"/>
          <w:szCs w:val="24"/>
        </w:rPr>
      </w:pPr>
      <w:r>
        <w:rPr>
          <w:sz w:val="24"/>
          <w:szCs w:val="24"/>
        </w:rPr>
        <w:tab/>
        <w:t>Ao mesmo tempo em que reconheço que esta audiência pública é importante, eu quero parabenizar todos aqueles que participaram pelo simples fato de estarem aqui, mesmo que não tenham se manifestado, e também todos aqueles que se manifestaram, cumprimentando-os pelas colocações. Quero cumprimentar o secretário Ildo Rosa pela sua participação, cumprimentar a senhora Graziela pela sua participação, cumprimentar o deputado Soares, que aqui representa a Comissão de Segurança Pública, e cumprimentar o comandante Ivan e o coronel Marlon, que, cada qual na sua instituição, demonstraram conhecimento de causa, demonstraram sensatez, demonstraram maturidade, demonstraram senso de responsabilidade – evidentemente que cada um defendendo os interesses da sua corporação.</w:t>
      </w:r>
    </w:p>
    <w:p>
      <w:pPr>
        <w:pStyle w:val="Normal"/>
        <w:jc w:val="both"/>
        <w:rPr>
          <w:sz w:val="24"/>
          <w:szCs w:val="24"/>
        </w:rPr>
      </w:pPr>
      <w:r>
        <w:rPr>
          <w:sz w:val="24"/>
          <w:szCs w:val="24"/>
        </w:rPr>
        <w:tab/>
        <w:t>Mas a audiência pública foi requerida exatamente em razão da manifestação da população, e nós assistimos isso no vídeo. E a população, pelo que eu entendo, está acima de nós. Eu sou pago por ela, a maioria esmagadora das pessoas que está aqui é paga pela população, raro um ou outro que talvez não seja servidor público. E o próprio nome já diz: servidor. Eu sirvo à população, nós servimos à população. E o papel constitucional da Assembléia Legislativa, além de legislar, é o de fazer a aproximação das pessoas, é o de fazer o papel da mediação. O papel da Assembléia é o de ser o palco dos debates, que foi o que fizemos aqui hoje. Nós debatemos sobre um tema, sobre um assunto de alto e relevante interesse para a população florianopolitana. Por isso estamos aqui, e não foi em vão, cumprindo com o nosso papel, o papel de servidor, debatendo em favor do interesse da comunidade. E a população que está lá fora espera por uma solução para aquilo que nós estamos acabando de debater.</w:t>
      </w:r>
    </w:p>
    <w:p>
      <w:pPr>
        <w:pStyle w:val="Normal"/>
        <w:jc w:val="both"/>
        <w:rPr>
          <w:sz w:val="24"/>
          <w:szCs w:val="24"/>
        </w:rPr>
      </w:pPr>
      <w:r>
        <w:rPr>
          <w:sz w:val="24"/>
          <w:szCs w:val="24"/>
        </w:rPr>
        <w:tab/>
        <w:t>Quero crer que o debate sobre esse assunto, doutor Ildo, o senhor que é secretário de Segurança Pública do município, pessoa altamente qualificada e que está prestando relevantes serviços à sociedade florianopolitana, juntamente com o comandante Ivan, com o coronel Marlon e com outros tantos, não se encerra no dia de hoje. O senhor mesmo coloca sugestões para se dar continuidade ao debate, assim como o próprio comandante Ivan, o coronel Marlon e tantos outros colocam várias situações. Eu acho que a Assembléia, cumprindo o seu papel, dá o primeiro passo, que é o de servir de palco para esse grande debate. E a população, em breve, com certeza absoluta, vai receber as soluções para todos os problemas.</w:t>
      </w:r>
    </w:p>
    <w:p>
      <w:pPr>
        <w:pStyle w:val="Normal"/>
        <w:jc w:val="both"/>
        <w:rPr/>
      </w:pPr>
      <w:r>
        <w:rPr>
          <w:sz w:val="24"/>
          <w:szCs w:val="24"/>
        </w:rPr>
        <w:tab/>
        <w:t>Agradeço a presença de todos e dou por encerrada esta audiência pública. Muito obrigado. (</w:t>
      </w:r>
      <w:r>
        <w:rPr>
          <w:i/>
          <w:sz w:val="24"/>
          <w:szCs w:val="24"/>
        </w:rPr>
        <w:t>Palmas.</w:t>
      </w:r>
      <w:r>
        <w:rPr>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sz w:val="24"/>
          <w:szCs w:val="24"/>
        </w:rPr>
      </w:pPr>
      <w:r>
        <w:rPr>
          <w:b/>
          <w:sz w:val="24"/>
          <w:szCs w:val="24"/>
        </w:rPr>
        <w:t>DEPUTADO MARCOS VIEIRA</w:t>
      </w:r>
    </w:p>
    <w:p>
      <w:pPr>
        <w:pStyle w:val="Normal"/>
        <w:jc w:val="center"/>
        <w:rPr>
          <w:sz w:val="24"/>
          <w:szCs w:val="24"/>
        </w:rPr>
      </w:pPr>
      <w:r>
        <w:rPr>
          <w:b/>
          <w:sz w:val="24"/>
          <w:szCs w:val="24"/>
        </w:rPr>
        <w:t>PRESIDENTE</w:t>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700210679"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29/4/2008</w:t>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7">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CharChar1">
    <w:name w:val="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Corriernew">
    <w:name w:val="corrier new"/>
    <w:basedOn w:val="Normal"/>
    <w:qFormat/>
    <w:pPr>
      <w:jc w:val="both"/>
    </w:pPr>
    <w:rPr>
      <w:rFonts w:ascii="Arial" w:hAnsi="Arial" w:cs="Arial"/>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15:00Z</dcterms:created>
  <dc:creator>Usuarios</dc:creator>
  <dc:description/>
  <cp:keywords/>
  <dc:language>en-US</dc:language>
  <cp:lastModifiedBy>Ione</cp:lastModifiedBy>
  <dcterms:modified xsi:type="dcterms:W3CDTF">2008-07-16T15:15:00Z</dcterms:modified>
  <cp:revision>2</cp:revision>
  <dc:subject/>
  <dc:title>ASSEMBLÉIA LEGISLATIVA DE SANTA CATARINA</dc:title>
</cp:coreProperties>
</file>