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Constituição e Justiç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VENTO: </w:t>
            </w:r>
            <w:r>
              <w:rPr>
                <w:sz w:val="24"/>
                <w:szCs w:val="24"/>
              </w:rPr>
              <w:t>Audiência Pública</w:t>
            </w:r>
            <w:r>
              <w:rPr>
                <w:b/>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2/7/2011</w:t>
            </w:r>
          </w:p>
          <w:p>
            <w:pPr>
              <w:pStyle w:val="Normal"/>
              <w:jc w:val="both"/>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ári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A Defensoria Pública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w:t>
            </w:r>
            <w:r>
              <w:rPr>
                <w:sz w:val="24"/>
                <w:szCs w:val="24"/>
              </w:rPr>
              <w:t>Deputado Estadual Romildo Titon, Presidente da Comissão de Constituição e Justiça</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José Galvani Alberton, Subprocurador-Geral de Justiça para Assuntos Jurídicos, representando o Ministério Público de Santa Catarina; Paulo Roberto de Borba, presidente da Ordem dos Advogados do Brasil/SC; Nelson Antônio Serpa, Procurador-Geral do Estado; Carmelize Balbinot Pavi, da organização do Movimento pela Criação da Defensoria Pública em Santa Catarina; Gabriel Faria Oliveira, presidente da Associação Nacional dos Defensores Públicos Federais; Soraia Brasileiro Teixeira, Juíza e coordenadora do Mutirão Carcerário e do Conselho Nacional de Justiça; e Deputado Estadual José Nei Ascari, membro da Comissão de Constituição e Justiça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André Luiz Machado de Castro, diretor-presidente da Associação Nacional dos Defensores Públicos; Fernanda Ayala Bianchi, Defensora Pública da União; Flávio Pavlov da Silveira, Procurador da República; Carlos Alberto Costa Ritzmann, Juiz e coordenador do Mutirão Carcerário, do Conselho Nacional de Justiça; Andrey Regis de Melo, vice-presidente da Associação dos Defensores Públicos do Estado do Rio Grande do Sul; Sandra Schlichting, representando a Associação das Irmãs Franciscanas de São José; Simone Ivolato, representando a União Brasileira de Mulheres; Artur Luiz Pádua Marques, diretor da Associação dos Defensores Públicos do Estado de Tocantins; Mauri José Zucco, Prefeito do Município de Coronel Freitas; Estela Maris de Seixas, presidente da Associação Brasileira das Mulheres de Carreira Jurídica; Marino Tessari, presidente do Conselho Regional de Educação Física e vice-presidente da Associação dos Conselhos Profissionais de Santa Catarina; Luiz Elias Valle, coordenador do Centro Universitário de Brusque; Juci Mara Tomaz, assessora, representando o Deputado Estadual Padre Pedro Baldissera; José Henrique Torres, presidente da Associação de Juízes para a Democracia; Alberto Galvani Alberton, Subprocurador-Geral de Justiça para Assuntos Jurídicos, representando o Ministério Público de Santa Catarina; Neudi Giachni, presidente da Central Única dos Trabalhadores de Santa Catarina (CUT); Cíntia Pinto da Luz, representando o Centro Nacional de Direitos Humanos; Fernando Fernandes Luiz, representando a OAB – subseção de Mafra; Andrey Cunha Amorim, Promotor de Justiça e presidente da Associação Catarinense do Ministério Público; George Zacarão, gerente da Defensoria Dativa do Estado; Hugo Martins Pinto, vice-presidente da OAB de São José; Marice Eni Machado Vieira, coordenadora Estadual da Pastoral da Saúde/CNBB – Conferencia Nacional dos Bispos do Brasil; Erli Camargo, representando o Movimento dos Direitos Humanos de Santa Catarina; Síntia Maria Dalbosco, coordenadora do Escritório Jurídico Comunitário da Unoesc de Chapecó; Maria Tereza Nago da Veiga, diretora da Associação Brasileira de Portadores de Câncer – Amucc; Daszi Santina Volpato, representando a Cáritas Diocesana de Tubarão; Valdir Mendes, presidente da Associação dos Advogados Criminalistas de Santa Catarina; Marilene Wittitz, presidente do Conselho Regional de Psicologia de Santa Cataria – 12ª Região; Deputado Estadual Sargento Amauri Soares; Deputado Estadual Maurício Eskudlark; Deputado Estadual Dirceu Dresch; Deputado Estadual Volnei Morastoni; Deputada Estadual  Angela Albino; e Deputada Estadual Ana Paula Li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Romildo Titton; Deputada Estadual Luciane Carminatti; Carmelice Balbinot Pavi; André Luis de Castro; Deputada Estadual Ana Paula Lima; Soraia Brasileiro Teixeira; Deputada Estadual Angela Albino; Paulo Roberto Borba, presidente da OAB/SC; Deputado Estadual Dirceu Dresch; José Galvani Alberton, Subprocurador-Geral de Justiça para Assuntos Jurídicos; Deputado Estadual Volnei Morastoni; Gabriel Faria Oliveira, presidente da Associação Nacional dos Defensores Públicos Federais; Deputado Estadual Maurício Eskudlark; Marcio Vicari; Deputado Estadual Darci de Matos; José Henrique Torres, presidente da Associação de Juízes para a Democracia; Deputado Estadual Sargento Amauri Soares; padre Roque Ademir Favarin, da CNBB, Regional Sul IV; Eduardo de Mello Souza, professor da Universidade Federal de Santa Catarina; Naiara Azevedo, representando o Centro Acadêmico da UFSC; e padre Ney Brasil Pereira, coordenador da Pastoral Carcerária na Arquidiocese de Florianópoli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OLICITAÇÕES: </w:t>
            </w:r>
          </w:p>
          <w:p>
            <w:pPr>
              <w:pStyle w:val="Normal"/>
              <w:jc w:val="both"/>
              <w:rPr>
                <w:b/>
                <w:b/>
                <w:sz w:val="24"/>
                <w:szCs w:val="24"/>
              </w:rPr>
            </w:pPr>
            <w:r>
              <w:rPr>
                <w:sz w:val="24"/>
                <w:szCs w:val="24"/>
              </w:rPr>
              <w:t>A Deputada Estadual Luciane Carminatti; a Deputada Ana Paula Lima; a Deputada Estadual Angela Albino; o senhor José Henrique Torres; o Deputado Estadual Sargento Amauri Soares; o Deputado Estadual Dirceu Dresch, o padre Roque Ademir Favarin;</w:t>
            </w:r>
            <w:r>
              <w:rPr>
                <w:b/>
                <w:sz w:val="24"/>
                <w:szCs w:val="24"/>
              </w:rPr>
              <w:t xml:space="preserve"> </w:t>
            </w:r>
            <w:r>
              <w:rPr>
                <w:sz w:val="24"/>
                <w:szCs w:val="24"/>
              </w:rPr>
              <w:t>a</w:t>
            </w:r>
            <w:r>
              <w:rPr>
                <w:b/>
                <w:sz w:val="24"/>
                <w:szCs w:val="24"/>
              </w:rPr>
              <w:t xml:space="preserve"> </w:t>
            </w:r>
            <w:r>
              <w:rPr>
                <w:sz w:val="24"/>
                <w:szCs w:val="24"/>
              </w:rPr>
              <w:t>senhora Naiara Azevedo; e o padre Ney Brasil Pereira solicitaram a criação da Defensoria Pública.</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CONSTITUIÇÃO E JUSTIÇA DA ASSEMBLEIA LEGISLATIVA DO ESTADO DE SANTA CATARINA PARA DEBATER A DEFENSORIA PÚBLICA EM SANTA CATARINA</w:t>
      </w:r>
      <w:r>
        <w:rPr>
          <w:sz w:val="24"/>
          <w:szCs w:val="24"/>
        </w:rPr>
        <w:t>,</w:t>
      </w:r>
      <w:r>
        <w:rPr>
          <w:b/>
          <w:sz w:val="24"/>
          <w:szCs w:val="24"/>
        </w:rPr>
        <w:t xml:space="preserve"> REALIZADA NO DIA 12 DE JULHO DE 2011, ÀS 9H, NO PLENÁRIO DA ALE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os doze dias do mês de julho de 2011, às 9h, no auditório da Assembleia Legislativa do Estado de Santa Catarina (Alesc), realizou-se audiência pública da Comissão de Constituição e Justiça da Alesc com o objetivo de debater a Defensoria Pública em Santa Catarina. O </w:t>
      </w:r>
      <w:r>
        <w:rPr>
          <w:b/>
          <w:sz w:val="24"/>
          <w:szCs w:val="24"/>
        </w:rPr>
        <w:t xml:space="preserve">senhor Deputado Estadual Romildo Titton, Presidente da Comissão de Constituição e Justiça, </w:t>
      </w:r>
      <w:r>
        <w:rPr>
          <w:sz w:val="24"/>
          <w:szCs w:val="24"/>
        </w:rPr>
        <w:t xml:space="preserve">abriu os trabalhos e convidou as seguintes pessoas para comporem a mesa: José Galvani Alberton, Subprocurador-Geral de Justiça para Assuntos Jurídicos, representando o Ministério Público de Santa Catarina; Paulo Roberto de Borba, presidente da Ordem dos Advogados do Brasil/SC; Nelson Antônio Serpa, Procurador-Geral do Estado; Carmelize Balbinot Pavi, da organização do Movimento pela Criação da Defensoria Pública em Santa Catarina; Gabriel Faria Oliveira, presidente da Associação Nacional dos Defensores Públicos Federais; Soraia Brasileiro Teixeira, Juíza e coordenadora do Mutirão Carcerário e do Conselho Nacional de Justiça; e Deputado Estadual José Nei Ascari, membro da Comissão de Constituição e Justiça da Alesc. Em seguida, comunicou que o assunto da audiência é especificamente sobre o projeto de iniciativa popular que solicita a criação da Defensoria Pública no Estado de Santa Catarina e que os demais assuntos serão discutidos na reunião extraordinária que se iniciará a partir das 14h deste dia. Ato contínuo registrou a presença dos seguintes participantes: André Luiz Machado de Castro, diretor-presidente da Associação Nacional dos Defensores Públicos; Fernanda Ayala Bianchi, Defensora Pública da União; Flávio Pavlov da Silveira, Procurador da República; Carlos Alberto Costa Ritzmann, Juiz e coordenador do Mutirão Carcerário, do Conselho Nacional de Justiça; Andrey Regis de Melo, vice-presidente da Associação dos Defensores Públicos do Estado do Rio Grande do Sul; Sandra Schlichting, representando a Associação das Irmãs Franciscanas de São José; Simone Ivolato, representando a União Brasileira de Mulheres; Artur Luiz Pádua Marques, diretor da Associação dos Defensores Públicos do Estado de Tocantins; Mauri José Zucco, Prefeito do Município de Coronel Freitas; Estela Maris de Seixas, presidente da Associação Brasileira das Mulheres de Carreira Jurídica; Marino Tessari, professor, presidente do Conselho Regional de Educação Física e vice-presidente da Associação dos Conselhos Profissionais de Santa Catarina; Luiz Elias Valle, coordenador do Centro Universitário de Brusque; Juci Mara Tomaz, assessora, representando o Deputado Estadual Padre Pedro Baldissera; José Henrique Torres, presidente da Associação de Juízes para a Democracia; Alberto Galvani Alberton, Subprocurador-Geral de Justiça para Assuntos Jurídicos, representando o Ministério Público de Santa Catarina; Neudi Giachni, presidente da Central Única dos Trabalhadores de Santa Catarina (CUT); Cíntia Pinto da Luz, representando o Centro Nacional de Direitos Humanos; Fernando Fernandes Luiz, representando a OAB de Mafra; Andrey Cunha Amorim, Promotor de Justiça e presidente da Associação Catarinense do Ministério Público; George Zacarão, gerente da Defensoria Dativa do Estado; Hugo Martins Pinto, vice-presidente da OAB de São José; Marice Eni Machado Vieira, coordenadora Estadual da Pastoral da Saúde/CNBB – Conferencia Nacional dos Bispos do Brasil; Erli Camargo, representando o Movimento dos Direitos Humanos de Santa Catarina; Síntia Maria Dalbosco, coordenadora do Escritório Jurídico Comunitário da Unoesc de Chapecó; Maria Tereza Nago da Veiga, diretora da Associação Brasileira de Portadores de Câncer (Amucc); Daszi Santina Volpato, representando a Cáritas Diocesana de Tubarão; Valdir Mendes, presidente da Associação dos Advogados Criminalistas de Santa Catarina; Marilene Wittitz, presidente do Conselho Regional de Psicologia de Santa Cataria – 12ª Região; Deputado Estadual Sargento Amauri Soares; Deputado Estadual Maurício Eskudlark; Deputado Estadual Dirceu Dresch; Deputado Estadual Volnei Morastoni; Deputada Estadual Angela Albino; e Deputada Estadual Ana Paula Lima. Dando seguimento à audiência, o senhor Presidente agradeceu a todos pela presença e passou a palavra à </w:t>
      </w:r>
      <w:r>
        <w:rPr>
          <w:b/>
          <w:sz w:val="24"/>
          <w:szCs w:val="24"/>
        </w:rPr>
        <w:t>senhora Carmelize Balbinot Pavi, da organização do Movimento pela Criação da Defensoria Pública em Santa Catarina,</w:t>
      </w:r>
      <w:r>
        <w:rPr>
          <w:sz w:val="24"/>
          <w:szCs w:val="24"/>
        </w:rPr>
        <w:t xml:space="preserve"> que desejou bom-dia a todos. Iniciando, comunicou que é um momento histórico para o Movimento no que diz respeito à criação da Defensoria Pública em Santa Catarina, relatando que várias atitudes estavam sendo realizadas desde a promulgação da Constituição em 1988, porém em 2004 as entidades se reuniram e criaram uma mobilização estadual para que o Executivo se sensibilizasse e criasse a Defensoria Pública. Esclareceu que a Defensoria Pública é um direito que está sendo sonegado por este Estado e que Santa Catarina é o único que não possui Defensoria Pública. Expôs que o atual modelo, o da Defensoria Dativa, não se contrapõe ao modelo que desejam, acrescentando que não estão lutando contra nenhuma entidade, mas, sim, querem o reconhecimento de direitos e que a Constituição seja obedecida. Concluiu solicitando que os Deputados votassem a favor do projeto de lei que está na Alesc. Continuando a audiência, o</w:t>
      </w:r>
      <w:r>
        <w:rPr>
          <w:b/>
          <w:sz w:val="24"/>
          <w:szCs w:val="24"/>
        </w:rPr>
        <w:t xml:space="preserve"> senhor Presidente, Deputado Estadual Romildo Titon, </w:t>
      </w:r>
      <w:r>
        <w:rPr>
          <w:sz w:val="24"/>
          <w:szCs w:val="24"/>
        </w:rPr>
        <w:t xml:space="preserve">explicou a metodologia da audiência e que será concedida a palavra a um inscrito da plenária e a um membro da mesa dos trabalhos, fazendo um revezamento, e a seguir, passou a palavra à </w:t>
      </w:r>
      <w:r>
        <w:rPr>
          <w:b/>
          <w:sz w:val="24"/>
          <w:szCs w:val="24"/>
        </w:rPr>
        <w:t>senhora Deputada Estadual Luciane Carminatti</w:t>
      </w:r>
      <w:r>
        <w:rPr>
          <w:sz w:val="24"/>
          <w:szCs w:val="24"/>
        </w:rPr>
        <w:t xml:space="preserve">, </w:t>
      </w:r>
      <w:r>
        <w:rPr>
          <w:b/>
          <w:sz w:val="24"/>
          <w:szCs w:val="24"/>
        </w:rPr>
        <w:t>presidente da Comissão de Direitos e Garantias Fundamentais, de Amparo à Família e à Mulher,</w:t>
      </w:r>
      <w:r>
        <w:rPr>
          <w:sz w:val="24"/>
          <w:szCs w:val="24"/>
        </w:rPr>
        <w:t xml:space="preserve"> que cumprimentou a todos e informou que a Deputada Ana Paula Lima fez um requerimento solicitando a audiência, que foi combinada com a Comissão de Constituição e Justiça. Contou que na semana anterior, conversando com algumas lideranças, foi questionada por que mais uma audiência, se tem 48 mil assinaturas, o que traduz o sentimento dos catarinenses. Interpretou que como educadora é favorável à tese de que é necessário construir consenso coletivo com a sociedade, manifestando o entendimento, as posições e que o dialogo é fundamental na construção de uma sociedade democrática. Prosseguindo, explanou que não quer fazer juízo de valor ao trabalho que a OAB vem realizando, que tem uma capilaridade fundamental no Estado e que presta serviços, mas segue a tese de que a Constituição Federal traduz o sentimento da Nação. Dito isso, citou o artigo 134, que trata da criação da Defensoria Pública, colocando que o mesmo não está sendo cumprido no Estado de Santa Catarina. Analisou que a Defensoria Pública tem o olhar não só de agir mediante a provocação do Judiciário, mas de agir antes e prever a reparação da violação de um direito. Aclarou que não é contra a Defensoria Dativa, mas entende que para as várias demandas que o Estado possui – na saúde, na garantia dos direitos violados da população carcerária, dos quilombolas, na educação e em tantas outras áreas – se carece de instituição; e que para que se tenha um Estado democrático de Direito e políticas, que seja acionado antes que o direito seja violado. Finalizando, afirmou estar convencida que cabe, sim, a Defensoria Pública em Santa Catarina e solicitou ao Deputado-Relator que desse parecer favorável ao cumprimento da Constituição Federal. Fazendo uso da palavra, o</w:t>
      </w:r>
      <w:r>
        <w:rPr>
          <w:b/>
          <w:sz w:val="24"/>
          <w:szCs w:val="24"/>
        </w:rPr>
        <w:t xml:space="preserve"> senhor André Luiz Machado de Castro,</w:t>
      </w:r>
      <w:r>
        <w:rPr>
          <w:sz w:val="24"/>
          <w:szCs w:val="24"/>
        </w:rPr>
        <w:t xml:space="preserve"> </w:t>
      </w:r>
      <w:r>
        <w:rPr>
          <w:b/>
          <w:sz w:val="24"/>
          <w:szCs w:val="24"/>
        </w:rPr>
        <w:t xml:space="preserve">diretor-presidente da Associação Nacional dos Defensores Públicos, </w:t>
      </w:r>
      <w:r>
        <w:rPr>
          <w:sz w:val="24"/>
          <w:szCs w:val="24"/>
        </w:rPr>
        <w:t>cumprimentou a todos e disse que é uma satisfação para a Associação Nacional dos Defensores Públicos debater a criação da Defensoria Pública catarinense. Lembrou que a Constituição Federal desde 1988 determina a todos os Estados que instalem a sua Defensoria Pública para prestar assistência jurídica integral e gratuita a todas as pessoas que não podem pagar advogado. Ainda, explicou que o defensor público promove a orientação jurídica e a educação em direito, podendo resolver conflitos sem necessariamente ingressar com ações judiciais, através de conciliações, de mediações ou de tutelas coletivas. Ou seja, ao invés de se tomar uma [</w:t>
      </w:r>
      <w:r>
        <w:rPr>
          <w:i/>
          <w:sz w:val="24"/>
          <w:szCs w:val="24"/>
        </w:rPr>
        <w:t>Taquígrafa-revisora: Jacqueline de O. V. Bitencourt.</w:t>
      </w:r>
      <w:r>
        <w:rPr>
          <w:sz w:val="24"/>
          <w:szCs w:val="24"/>
        </w:rPr>
        <w:t xml:space="preserve">] medida para garantir o direito de um único cidadão, pode se tomar uma única medida para a defesa do interesse de toda uma coletividade, de quinhentas, mil, duas mil, cinco mil, enfim, de uma quantidade incontável de pessoas, como numa área ligada ao meio ambiente, à proteção do consumidor, à defesa do direito à moradia adequada ou à defesa dos direitos dos trabalhadores. Disse que a Defensoria Pública estava ao lado dos grupos vulneráveis da sociedade, sendo exatamente este o principal objetivo da Defensoria Pública: defender os mais humildes e necessitados. Lembrou que o artigo 5º da Constituição Federal diz que todos os indivíduos têm direito à assistência judicial integral e gratuita, prestada pela Defensoria Pública. Demonstrou apoio ao Movimento, salientando as cinquenta mil assinaturas de catarinenses, recolhidas no intuito de apresentar um projeto de lei de iniciativa popular à Alesc, e lembrando que na última assembleia geral da Organização dos Estados Americanos (OEA) ocorreu a unanimidade – dos 35 países que a compõem – na criação de metas para a implantação da defensoria pública em todos os países, recomendando a estes que implantem esse sistema. Em seguida, a palavra foi passada à </w:t>
      </w:r>
      <w:r>
        <w:rPr>
          <w:b/>
          <w:sz w:val="24"/>
          <w:szCs w:val="24"/>
        </w:rPr>
        <w:t xml:space="preserve">senhora Deputada Estadual Ana Paula Lima, </w:t>
      </w:r>
      <w:r>
        <w:rPr>
          <w:sz w:val="24"/>
          <w:szCs w:val="24"/>
        </w:rPr>
        <w:t xml:space="preserve">que disse que a luta pela Defensoria Pública era um clamor da sociedade catarinense há muitos anos e que vários debates já haviam sido feitos acerca do tema. Comentou sobre o projeto de iniciativa popular e as diversas reuniões realizadas na intenção de implementar esse preceito constitucional, direito este sonegado aos cidadãos catarinenses. Lembrou do trabalho realizado dela Defensoria Dativa no Estado, realizado pela OAB e por ela defendida, salientando que isso era inconstitucional, pois a Defensoria Pública não pode ser exercida pela OAB, mas, sim, por um quadro de defensores públicos do Estado. Citou que especialistas em direito afirmam que a Defensoria Dativa não tem condições de garantir a ampla e integral assistência judiciária aos carentes do Estado. Ainda, fez questão de salientar que o trabalho da OAB em Santa Catarina não pode ser desmerecido e merece o respeito de todos, mas disse que a Defensoria Pública – diferentemente da Defensoria Dativa – acompanhava o cidadão desde o início da questão e durante todo o processo judicial, investindo na prevenção e em programas de cidadania e educação, com mais agilidade e disponibilidade aos cidadãos que não podem pagar por um advogado. Apresentou levantamento feito pelo Conselho Nacional de Justiça, no período de 27 de junho a 6 de julho, através de um mutirão judiciário realizado recentemente no Estado de Santa Catarina, abrangendo os presídios catarinenses. Segundo a Deputada Estadual Ana Paula Lima, esse levantamento apontou que a Defensoria Dativa não estava realizando com sucesso a tarefa de atender ao povo pobre de Santa Catarina. Por fim, afirmou que os Parlamentares catarinenses tinham que prestar este primordial serviço ao povo do Estado: a implantação da Defensoria Pública. Ato contínuo, manifestou-se a </w:t>
      </w:r>
      <w:r>
        <w:rPr>
          <w:b/>
          <w:sz w:val="24"/>
          <w:szCs w:val="24"/>
        </w:rPr>
        <w:t>senhora</w:t>
      </w:r>
      <w:r>
        <w:rPr>
          <w:sz w:val="24"/>
          <w:szCs w:val="24"/>
        </w:rPr>
        <w:t xml:space="preserve"> </w:t>
      </w:r>
      <w:r>
        <w:rPr>
          <w:b/>
          <w:sz w:val="24"/>
          <w:szCs w:val="24"/>
        </w:rPr>
        <w:t>Soraia Brasileiro Teixeira</w:t>
      </w:r>
      <w:r>
        <w:rPr>
          <w:sz w:val="24"/>
          <w:szCs w:val="24"/>
        </w:rPr>
        <w:t xml:space="preserve">, </w:t>
      </w:r>
      <w:r>
        <w:rPr>
          <w:b/>
          <w:sz w:val="24"/>
          <w:szCs w:val="24"/>
        </w:rPr>
        <w:t xml:space="preserve">Juíza, coordenadora do Mutirão Carcerário e do Conselho Nacional de Justiça, </w:t>
      </w:r>
      <w:r>
        <w:rPr>
          <w:sz w:val="24"/>
          <w:szCs w:val="24"/>
        </w:rPr>
        <w:t>que registrou que de aproximadamente 9.000 processos analisados pelo Mutirão Carcerário cerca de 1.500 benefícios foram concedidos, nos quais 700 com alvará de soltura, gerando 700 vagas no sistema prisional do Estado. Afirmou que a principal reivindicação dos apenados de Santa Catarina é a ausência de assistência judiciária gratuita, dizendo que o Conselho Nacional de Justiça, mesmo sabendo da inconstitucionalidade da questão da Defensoria Pública em Santa Catarina, constatou que não se tratava somente de uma irregularidade formal, mas também material, pois a população carcerária estava à mercê do sistema da Justiça, enquanto que a Constituição Federal diz que nenhuma lesão ou ameaça de direito poderá ser submetida ao Poder Judiciário. Informou ser natural de Minas Gerais, comentando que naquele Estado a Defensoria Pública, a Defensoria Dativa e a OAB conviviam em harmonia e dizendo que essa era a maneira mais democrática de se aplicar a Justiça, através do convívio harmonioso das instituições da Justiça do Estado. Também afirmou que conhece e admira o trabalho dos defensores dativos em Santa Catarina, salientando que esses trabalham arduamente em defesa dos cidadãos humildes do Estado, mas que recebem uma remuneração aquém do valor dos serviços prestados e que têm dificuldades de prestarem seus valorosos serviços à população. Encerrando, registrou que a população de Santa Catarina está sendo prejudicada pela falta da Defensoria Pública no Estado e disse que há espaço para todos e que a sociedade deve lutar unida no sentido de garantir uma assistência jurídica de qualidade a todos os cidadãos. Dando sequência à reunião, a</w:t>
      </w:r>
      <w:r>
        <w:rPr>
          <w:b/>
          <w:sz w:val="24"/>
          <w:szCs w:val="24"/>
        </w:rPr>
        <w:t xml:space="preserve"> senhora Deputada Estadual Angela Albino</w:t>
      </w:r>
      <w:r>
        <w:rPr>
          <w:sz w:val="24"/>
          <w:szCs w:val="24"/>
        </w:rPr>
        <w:t xml:space="preserve"> registrou que a audiência pública não estava sendo realizada no sentido de valorar ou não os serviços da Defensoria Dativa, mas, sim, no sentido de discutir o fato de que a Defensoria Pública não existia em Santa Catarina, desafiando os moldes estabelecidos na Constituição Federal. Sendo assim, afirmou que: se a sociedade não concorda com os moldes que a Constituição determina a respeito da Defensoria Pública, que modifique Constituição, mas não venham a afirmar que em Santa Catarina a Defensoria Dativa resolve melhor os problemas judiciários do Estado. Disse que teve acesso a documento da OEA que aprovou resolução que classifica o trabalho dos defensores públicos como “essencial para o fortalecimento do acesso à Justiça e para a consolidação da democracia”. Comparando a Defensoria Pública à Defensoria Dativa, disse que a Lei Maria da Penha contém seis artigos que pressupõem a existência da Defensoria Pública – não para prender ou aumentar a pena do agressor, mas para evitar a violência contra a mulher. Ressaltou que as mulheres de Santa Catarina precisavam da Defensoria Pública para evitar os conflitos judicializados, desonerando custos ao Estado e estabelecendo em Santa Catarina um preceito legal da Constituição Federal. Lembrou que o direito à assistência jurídica é tão fundamental quanto o acesso à saúde e à educação, pois é um direito que instrumentaliza todos os outros direitos. Encerrando sua manifestação, pediu a implementação da Defensoria Pública em Santa Catarina, pois esta é um direito dos cidadãos catarinenses, devidamente expresso na Constituição Federal. Retomando a palavra, o </w:t>
      </w:r>
      <w:r>
        <w:rPr>
          <w:b/>
          <w:sz w:val="24"/>
          <w:szCs w:val="24"/>
        </w:rPr>
        <w:t>senhor</w:t>
      </w:r>
      <w:r>
        <w:rPr>
          <w:sz w:val="24"/>
          <w:szCs w:val="24"/>
        </w:rPr>
        <w:t xml:space="preserve"> </w:t>
      </w:r>
      <w:r>
        <w:rPr>
          <w:b/>
          <w:sz w:val="24"/>
          <w:szCs w:val="24"/>
        </w:rPr>
        <w:t>Presidente, Deputado Estadual Romildo Titon,</w:t>
      </w:r>
      <w:r>
        <w:rPr>
          <w:sz w:val="24"/>
          <w:szCs w:val="24"/>
        </w:rPr>
        <w:t xml:space="preserve"> comunicou que seria apresentado pela OAB um vídeo com uma reportagem sobre o sistema de Defensoria Pública no Brasil, exibida pelo Telejornal Bom Dia Brasil, da Rede Globo. (</w:t>
      </w:r>
      <w:r>
        <w:rPr>
          <w:i/>
          <w:sz w:val="24"/>
          <w:szCs w:val="24"/>
        </w:rPr>
        <w:t>Procede-se a apresentação do vídeo.</w:t>
      </w:r>
      <w:r>
        <w:rPr>
          <w:sz w:val="24"/>
          <w:szCs w:val="24"/>
        </w:rPr>
        <w:t xml:space="preserve">) Em seguida, fez uso da palavra o </w:t>
      </w:r>
      <w:r>
        <w:rPr>
          <w:b/>
          <w:sz w:val="24"/>
          <w:szCs w:val="24"/>
        </w:rPr>
        <w:t>senhor</w:t>
      </w:r>
      <w:r>
        <w:rPr>
          <w:sz w:val="24"/>
          <w:szCs w:val="24"/>
        </w:rPr>
        <w:t xml:space="preserve"> </w:t>
      </w:r>
      <w:r>
        <w:rPr>
          <w:b/>
          <w:sz w:val="24"/>
          <w:szCs w:val="24"/>
        </w:rPr>
        <w:t>Paulo Roberto Borba</w:t>
      </w:r>
      <w:r>
        <w:rPr>
          <w:sz w:val="24"/>
          <w:szCs w:val="24"/>
        </w:rPr>
        <w:t xml:space="preserve">, </w:t>
      </w:r>
      <w:r>
        <w:rPr>
          <w:b/>
          <w:sz w:val="24"/>
          <w:szCs w:val="24"/>
        </w:rPr>
        <w:t>Presidente da OAB/SC</w:t>
      </w:r>
      <w:r>
        <w:rPr>
          <w:sz w:val="24"/>
          <w:szCs w:val="24"/>
        </w:rPr>
        <w:t>, que</w:t>
      </w:r>
      <w:r>
        <w:rPr>
          <w:b/>
          <w:sz w:val="24"/>
          <w:szCs w:val="24"/>
        </w:rPr>
        <w:t xml:space="preserve"> </w:t>
      </w:r>
      <w:r>
        <w:rPr>
          <w:sz w:val="24"/>
          <w:szCs w:val="24"/>
        </w:rPr>
        <w:t>registrou que aquela questão era polêmica, mas que o modelo de defensoria aplicada no Estado de Santa Catarina era um modelo vencedor; que foi analisado pelo ex-presidente do Supremo Tribunal Federal – foi a todos os Estados da Federação –, afirmando publicamente que em Santa Catarina havia o melhor modelo de acesso à Justiça do Brasil. Disse que isso corroborava com outro estudo, realizado pelo Desembargador Jorge Schaefer Martins, que informava que, apesar de Santa Catarina possuir 3,6% da população do País, o Estado tem o terceiro acesso ao Judiciário no Brasil, dizendo que o modelo em Santa Catarina era vencedor e democrático. Lembrou a todos que a Defensoria Dativa não era da OAB, mas, sim, um modelo de Defensoria Pública utilizado pelo Estado de Santa Catarina para promover a defesa dos carentes que não têm acesso ao Judiciário. Na visão do senhor Paulo Roberto Borba, outro erro de conceito ocorreu na questão da soltura ou não de presos no Brasil: esta função pertence ao Estado-Juiz e não ao defensor público ou dativo, sendo aquele o responsável pela soltura ou liberdade de presos e não sendo essa a função do advogado, mas do Estado. Ressaltou que em Santa Catarina há um defensor dativo para cada 700 habitantes, sendo que em outros Estados era constatado que menos de um terço das Comarcas eram atendidas pela Defensoria Pública. Afirmou que o Rio de Janeiro tem aproximadamente 400 funcionários atuando na Defensoria Pública e que Santa Catarina iniciaria com 311 – dotação orçamentária que custaria aproximadamente R$ 400 milhões ao erário público. Ironicamente, afirmou que, ser for assim, dificilmente poderá ser pago o aumento de salários dos professores, pois, citando uma parte do discurso feito no dia anterior pelo Deputado Estadual Joares Ponticelli, lembrou que as contas do Estado já estavam saturadas. [</w:t>
      </w:r>
      <w:r>
        <w:rPr>
          <w:i/>
          <w:sz w:val="24"/>
          <w:szCs w:val="24"/>
        </w:rPr>
        <w:t>Taquígrafo-revisor: Eduardo Delvalhas dos Santos.</w:t>
      </w:r>
      <w:r>
        <w:rPr>
          <w:sz w:val="24"/>
          <w:szCs w:val="24"/>
        </w:rPr>
        <w:t xml:space="preserve">] Ao ouvir vaias mencionou não se importar com elas, pois o grande desafio posto é o da defesa do hipossuficiente, daquele que precisa ter as suas prerrogativas preservadas pela Constituição do Brasil com a facilitação do acesso ao Judiciário. Encerrou seu pronunciamento acrescentando que os 293 Municípios de Santa Catarina, felizmente, têm o atendimento da defensoria graças à especialização dos advogados catarinenses, fato que não ocorre em qualquer outro Estado da Federação. Neste momento, o </w:t>
      </w:r>
      <w:r>
        <w:rPr>
          <w:b/>
          <w:sz w:val="24"/>
          <w:szCs w:val="24"/>
        </w:rPr>
        <w:t>senhor Presidente</w:t>
      </w:r>
      <w:r>
        <w:rPr>
          <w:sz w:val="24"/>
          <w:szCs w:val="24"/>
        </w:rPr>
        <w:t xml:space="preserve">, </w:t>
      </w:r>
      <w:r>
        <w:rPr>
          <w:b/>
          <w:sz w:val="24"/>
          <w:szCs w:val="24"/>
        </w:rPr>
        <w:t xml:space="preserve">Deputado Estadual Romildo Titon, </w:t>
      </w:r>
      <w:r>
        <w:rPr>
          <w:sz w:val="24"/>
          <w:szCs w:val="24"/>
        </w:rPr>
        <w:t xml:space="preserve">ao ouvir vaias novamente, pediu à plenária respeito e compreensão para com os oradores convidados a se manifestar. Em seguida, passou a palavra ao </w:t>
      </w:r>
      <w:r>
        <w:rPr>
          <w:b/>
          <w:sz w:val="24"/>
          <w:szCs w:val="24"/>
        </w:rPr>
        <w:t>senhor Deputado Estadual Dirceu Dresch</w:t>
      </w:r>
      <w:r>
        <w:rPr>
          <w:sz w:val="24"/>
          <w:szCs w:val="24"/>
        </w:rPr>
        <w:t xml:space="preserve">, que saudou lideranças, autoridades e, em especial, os que ali estavam lutando pela implantação da Defensoria Pública em Santa Catarina. Parabenizou todos pela luta que travaram para chegar até este momento, na audiência pública, e disse que o Estado tem estrutura para condenar as pessoas, não se preocupando, entretanto, com a defesa do cidadão, sendo a Defensoria Pública importante para isso. Considerou que o debate em andamento não era a respeito do bom ou mau funcionamento da Defensoria Dativa, mas sobre o direito das pessoas a receberem atendimento da Defensoria Pública no Estado. Mencionou a ação pública de autoria da Defensoria Pública da União na 1ª Vara da Fazenda da Capital, onde o Juiz Luiz Fornerolli frisou o seguinte: “A falta prévia de dotação orçamentária não serve como justificativa hábil para inviabilizar direitos e garantias fundamentais. O respeito, a obediência às liberdades civis asseguradas na Constituição Federal não podem estar submetidas à vontade do interesse dos administradores públicos em cumpri-las, princípio de submissão dos Poderes ou respeito aos direitos fundamentais”. Assinalou que o direito do cidadão catarinense à Defensoria Pública está claro e lembrou que os direitos dos presos estão sendo colocados de lado, mencionando como efeito a superlotação dos presídios. Citou que há dois anos foi presidente da Comissão de Segurança Pública da Casa, tendo rodado o Estado discutindo o tema da superlotação dos presídios e os direitos da população carcerária. Disse que a Defensoria Pública é um grande desafio para Santa Catarina e que o Orçamento não pode ser o único fator analisado para viabilizar ou não sua implantação, sendo ela, na verdade, a perspectiva de um direito do cidadão, principalmente dos mais pobres. Complementando, considerou que as pessoas com mais condições financeiras, sempre que precisam se defender, pagam um advogado, enquanto os mais pobres, simplesmente, pagam a conta. Despediu-se defendendo a criação e implantação da Defensoria Pública em Santa Catarina. Prosseguindo a audiência, fez uso da palavra o </w:t>
      </w:r>
      <w:r>
        <w:rPr>
          <w:b/>
          <w:sz w:val="24"/>
          <w:szCs w:val="24"/>
        </w:rPr>
        <w:t>senhor José Galvani Alberton, Subprocurador-Geral de Justiça para Assuntos Jurídicos do Ministério Público de Santa Catarina</w:t>
      </w:r>
      <w:r>
        <w:rPr>
          <w:sz w:val="24"/>
          <w:szCs w:val="24"/>
        </w:rPr>
        <w:t xml:space="preserve">, que cumprimentou todos os presentes e registrou que sua presença à tribuna não é para aplaudir um lado ou outro, mas para garantir a efetividade dos direitos constitucionalmente assegurados, independentemente do rótulo que possa assumir o órgão responsável pela tutela desses direitos. Disse que rótulos não impressionam e que os gabinetes dos promotores atendem, diariamente, milhares de cidadãos catarinenses, sendo muitos casos encaminhados a advogados pelo fato de os promotores não poderem agenciar determinados direitos. Entretanto, ressaltou que ainda assim diversos casos são atendidos por promotores, lembrando o depoimento do Procurador-Geral do Estado, que sabe das milhares de ações que o Ministério Público intenta em defesa das pessoas necessitadas de tratamento de saúde, por exemplo. Ponderou que a discussão a respeito da validade do modelo atualmente adotado por Santa Catarina podia ser considerada um pouco prematura, na medida em que essa questão está sendo discutida perante o Supremo Tribunal Federal na Ação Direta de Inconstitucionalidade nº 4270, proposta pela Associação Nacional dos Defensores Públicos. Continuando, afirmou que a Assembleia Legislativa é soberana para decidir a respeito da criação ou não da Defensoria Pública, sendo importante, entretanto, refletir sobre o hiato que tende a se estabelecer entre a criação do órgão e a efetiva prestação dos seus serviços, avisando que a simples sanção da lei não significará, de imediato, a efetiva prestação dos serviços. Observou que se teme que a simples criação de um órgão público possa, em certa medida, desmobilizar a sociedade como se, a partir de então, nada mais precisasse ser feito pela OAB, pelo Ministério Público, pelo Judiciário ou pela Assembleia Legislativa. Acrescentou que no País existem leis, órgãos e instituições em demasia e que toda a máquina pública está em débito para com a sociedade, sendo necessário refletir sobre o tamanho da responsabilidade de cada órgão e instituição. Concluiu analisando que, enquanto se cria ou se deixa de criar a Defensoria Pública, o momento é de aperfeiçoar o sistema tal como está, de modo a garantir o efetivo atendimento do direito reservado ao cidadão brasileiro. Na sequência, a palavra foi passada ao </w:t>
      </w:r>
      <w:r>
        <w:rPr>
          <w:b/>
          <w:sz w:val="24"/>
          <w:szCs w:val="24"/>
        </w:rPr>
        <w:t>senhor Deputado Estadual Volnei Morastoni</w:t>
      </w:r>
      <w:r>
        <w:rPr>
          <w:sz w:val="24"/>
          <w:szCs w:val="24"/>
        </w:rPr>
        <w:t xml:space="preserve">, que cumprimentou os participantes da audiência pública, em especial os professores presentes, e parabenizou a população catarinense pelo projeto de lei de iniciativa popular a que deu início, afirmando que, justamente por isso, o referido projeto precisa ser analisado com muita atenção. Ponderou que se a assistência jurídica precisa ser integral e gratuita a todos os cidadãos que não podem pagar um advogado, trata-se a criação da Defensoria Pública catarinense de um imperativo legal determinado pela própria Constituição brasileira. Avisou ser necessário reconhecer que a Defensoria Dativa, sistema vigente no Estado, permite levar a todos os cidadãos o acesso à Justiça, promovendo uma capilaridade que precisa ser considerada. Explicou não haver qualquer incompatibilidade de coexistência entre as duas Defensorias, podendo Defensorias Pública e Dativa conviverem em um sistema misto, e acrescentou que se as duas se complementarem é a população catarinense que sairá ganhando, por ser o alvo da prestação dos serviços. Por fim, frisou que a Casa dará a máxima atenção ao projeto de lei de iniciativa popular, propiciando a criação da Defensoria Pública no Estado, mas convivendo harmonicamente com o sistema atual vigente. Ato contínuo, fez uso da palavra o </w:t>
      </w:r>
      <w:r>
        <w:rPr>
          <w:b/>
          <w:sz w:val="24"/>
          <w:szCs w:val="24"/>
        </w:rPr>
        <w:t>senhor Gabriel Faria Oliveira, Defensor Público Federal e presidente da Associação Nacional dos Defensores Públicos Federais</w:t>
      </w:r>
      <w:r>
        <w:rPr>
          <w:sz w:val="24"/>
          <w:szCs w:val="24"/>
        </w:rPr>
        <w:t xml:space="preserve">, que saudou autoridades e professores presentes e disse que o ponto nodal a ser verificado em um projeto de iniciativa popular, </w:t>
      </w:r>
      <w:r>
        <w:rPr>
          <w:i/>
          <w:sz w:val="24"/>
          <w:szCs w:val="24"/>
        </w:rPr>
        <w:t>a priori</w:t>
      </w:r>
      <w:r>
        <w:rPr>
          <w:sz w:val="24"/>
          <w:szCs w:val="24"/>
        </w:rPr>
        <w:t xml:space="preserve">, é sua própria constitucionalidade. Informou que a Constituição Federal, em seu artigo 5º, inciso LXXIV, dispõe que é direito fundamental de cada cidadão ter assistência jurídica prestada pelo Estado, estando previsto em seu artigo 134 que é a Defensoria Pública que irá prestá-la. Ainda, citou o artigo 17 do ADCT, segundo o qual o poder constituinte decorrente, isto é, a Assembleia Legislativa, precisa obedecer aos princípios da Constituição Federal. Após ser aplaudido pela plenária, questionou se vale a pena ainda estarem brigando pela constitucionalidade da Defensoria Pública. Mencionou conhecer ambos os sistemas e avaliou que, em termos de serviços, a incompletude do sistema da Defensoria Dativa é demonstrada pelo seu próprio histórico, já que os outros Estados da Federação possuíam Defensoria Dativa e todos passaram a ter Defensoria Pública. Lembrou, ainda, que a Defensoria Pública não defende apenas os direitos das mulheres, como a Deputada Angela Albino havia mencionado, mas também dos presos e dos consumidores, entre outros, explicando que todo o sistema protetivo prevê a Defensoria Pública como instrumento de acesso à Justiça. Ponderou que a constitucionalidade da Defensoria Pública é indubitável, complementando que a Assembleia Legislativa é o local responsável por fazer o projeto e criar a Defensoria Pública, pois a ideia é fazer o que é constitucional, e não esperar por um parecer do Supremo Tribunal Federal. Realçou ser este o momento certo para a criação da Defensoria Pública em Santa Catarina, alertando os Deputados que eles estavam sendo provocados, por iniciativa popular, a cumprir a Constituição. Considerou que o sistema dativo tem um problema de pagamento seriíssimo, pois o advogado dativo recebe apenas um terço do que o advogado de uma pessoa com condições financeiras receberia, e, além disso, esse sistema também não prevê assistência jurídica em penitenciárias, sendo esse o motivo de terem soltado, no mutirão carcerário, setecentas pessoas que estavam presas ilegalmente. Concluiu seu pronunciamento observando que, na execução penal, o advogado é a voz do cidadão no Poder Judiciário, sendo indispensável um advogado no sistema penitenciário. Em seguida, a palavra foi passada ao </w:t>
      </w:r>
      <w:r>
        <w:rPr>
          <w:b/>
          <w:sz w:val="24"/>
          <w:szCs w:val="24"/>
        </w:rPr>
        <w:t>senhor Deputado Estadual Maurício Eskudlark</w:t>
      </w:r>
      <w:r>
        <w:rPr>
          <w:sz w:val="24"/>
          <w:szCs w:val="24"/>
        </w:rPr>
        <w:t>, que deu boas-vindas a todos e disse que o País está precisando de políticos que não tenham medo de perder a popularidade, salientando que o que ele não pode perder são coerência e credibilidade. [</w:t>
      </w:r>
      <w:r>
        <w:rPr>
          <w:i/>
          <w:sz w:val="24"/>
          <w:szCs w:val="24"/>
        </w:rPr>
        <w:t>Taquígrafa-revisora: Carla Greco Granato.</w:t>
      </w:r>
      <w:r>
        <w:rPr>
          <w:sz w:val="24"/>
          <w:szCs w:val="24"/>
        </w:rPr>
        <w:t xml:space="preserve">] Comunicou aos professores que toda manhã lê todos os </w:t>
      </w:r>
      <w:r>
        <w:rPr>
          <w:i/>
          <w:sz w:val="24"/>
          <w:szCs w:val="24"/>
        </w:rPr>
        <w:t>e-mails</w:t>
      </w:r>
      <w:r>
        <w:rPr>
          <w:sz w:val="24"/>
          <w:szCs w:val="24"/>
        </w:rPr>
        <w:t xml:space="preserve"> que recebe e disse que o Estado quer a garantia de assistência jurídica, integral e gratuita ao cidadão. Registrou que, além da OAB, o Estado tem centenas de advogados em cada Comarca, em cada região, e também nas universidades, com seus escritórios, dando assessoria, dando orientação. Declarou que um defensor público ganha salário de Judiciário e que ninguém quer ver filas formadas, daqui a alguns dias, como foi mostrado, porque o defensor público está em greve, porque ele está ganhando menos do que o juiz e o promotor, afirmando que ele tem que ganhar, se tiver direito a isso. Alegou</w:t>
      </w:r>
      <w:r>
        <w:rPr>
          <w:b/>
          <w:sz w:val="24"/>
          <w:szCs w:val="24"/>
        </w:rPr>
        <w:t xml:space="preserve"> </w:t>
      </w:r>
      <w:r>
        <w:rPr>
          <w:sz w:val="24"/>
          <w:szCs w:val="24"/>
        </w:rPr>
        <w:t>que</w:t>
      </w:r>
      <w:r>
        <w:rPr>
          <w:b/>
          <w:sz w:val="24"/>
          <w:szCs w:val="24"/>
        </w:rPr>
        <w:t xml:space="preserve"> </w:t>
      </w:r>
      <w:r>
        <w:rPr>
          <w:sz w:val="24"/>
          <w:szCs w:val="24"/>
        </w:rPr>
        <w:t xml:space="preserve">terão muitos defensores na Capital do Estado e em outros Municípios; que um assessor ganha R$ 5 mil, R$ 6 mil para montar aquela estrutura, que chega a ser o dobro ou três vezes mais do que ganha um professor, questionando se essa é a prioridade exata que se quer para o momento. Continuando, defendeu que se deva reformar a Constituição Federal porque existem muitos itens e artigos que devem ser mudados. Analisou que com o atual sistema da Defensoria Dativa o cidadão pode procurar qualquer advogado no seu Município, e com apenas um defensor dativo na Comarca, ou em várias delas, ficará mais difícil. Firmou sua posição de que se tem que repensar essa situação, porque não é simples criar mais uma instituição, com mais um custo elevado para o Estado, e daí justificar que não se pode pagar melhor um professor porque se está cumprindo a Constituição. Considerou que o sistema carcerário não é exemplo porque os defensores, o Ministério Público e o Judiciário fazem acompanhamento; que existem injustiças e falhas. Exemplificou que um defensor dativo não vai resolver o problema de Florianópolis com os quase três mil presos. Alegou que se tem que ter coerência na implantação da estrutura em Santa Catarina; que todos os presídios têm que ter um assistente jurídico para acompanhamento da vida carcerária dos presos. Disse que em Santa Catarina não vai acontecer sair dezenas ou talvez centenas de presos com o mutirão; que pode garantir isso porque acompanha esse trabalho. Encerrando, salientou que não se pode sonegar o direito do cidadão à assistência jurídica integral e gratuita; que o modelo catarinense é que deveria servir de exemplo para o Brasil, porque dá o direito de o cidadão escolher o seu defensor e dá a opção de muitos novos advogados, ou todos os advogados, prestarem esse serviço. Na seqüência, foi concedida a palavra ao </w:t>
      </w:r>
      <w:r>
        <w:rPr>
          <w:b/>
          <w:sz w:val="24"/>
          <w:szCs w:val="24"/>
        </w:rPr>
        <w:t>senhor Marcio</w:t>
      </w:r>
      <w:r>
        <w:rPr>
          <w:sz w:val="24"/>
          <w:szCs w:val="24"/>
        </w:rPr>
        <w:t xml:space="preserve"> </w:t>
      </w:r>
      <w:r>
        <w:rPr>
          <w:b/>
          <w:sz w:val="24"/>
          <w:szCs w:val="24"/>
        </w:rPr>
        <w:t>Vicari</w:t>
      </w:r>
      <w:r>
        <w:rPr>
          <w:sz w:val="24"/>
          <w:szCs w:val="24"/>
        </w:rPr>
        <w:t>, que saudou a todos, especialmente aos professores que estão na luta pela melhoria das suas condições de trabalho e que sem os quais ninguém estaria naquela reunião. Disse que o debate em relação à criação da Defensoria Pública e da Defensoria Dativa mostra para Santa Catarina a preocupação que todas as pessoas que estiveram na tribuna têm com a assistência jurídica dos carentes, dos necessitados, porque é essa a razão de ser da existência de um modelo de defensoria. Afirmou que o que a Constituição que e o que todos querem, independentemente do ponto de vista que se tenha, é que as pessoas que não têm condições de pagar por um advogado tenham acesso à Justiça; que a Constituição garantiu a todos o direito de acesso ao Poder Judiciário a fim de defender pretensões e direitos e que esse acesso não pode ser impedido por impossibilidade financeira. Explicou que a Constituição, no seu artigo 37, impõe a todos, em especial à administração pública, o dever de respeitar o princípio da eficiência. Comentou que a discussão posta à consideração dos eminentes Deputados é como permitir que</w:t>
      </w:r>
      <w:r>
        <w:rPr>
          <w:color w:val="FF00FF"/>
          <w:sz w:val="24"/>
          <w:szCs w:val="24"/>
        </w:rPr>
        <w:t xml:space="preserve"> </w:t>
      </w:r>
      <w:r>
        <w:rPr>
          <w:sz w:val="24"/>
          <w:szCs w:val="24"/>
        </w:rPr>
        <w:t xml:space="preserve">as pessoas possam ter acesso à Justiça com a melhor eficiência possível; que esse será objeto de debate e de votação pelos Parlamentares quando da observação do referido projeto de lei. Disse que o que se tem visto é um modelo que atende às pessoas em Santa Catarina, com representantes espalhados por todo o Estado e com um custo financeiro incomparavelmente menor do que se teria se se tivesse uma estrutura pública para isso. Assegurou que esse modelo tem atendido bem ao povo catarinense; que tem atendido com eficiência porque são muitos defensores a trabalhar e porque a estrutura das Defensorias é pequena pela própria contingência orçamentária; e que, mais do que isso, também é eficiente do ponto de vista do orçamento público porque facilita o acesso das pessoas com custo mais baixo. Narrou que esse modelo é também fruto da autonomia que a Constituição dá aos Estados-membros; que em Santa Catarina foi o Constituinte originário, foi o Constituinte de 1989, quem decidiu que o modelo da Defensoria Pública seria realizado por intermédio da Defensoria Dativa. Ainda, lembrou que outros modelos no plano federal também são feitos por meio de atividades privadas. Por fim, agradeceu a todos pela atenção respeitosa que recebeu. Prosseguindo a audiência, a palavra foi passada ao </w:t>
      </w:r>
      <w:r>
        <w:rPr>
          <w:b/>
          <w:sz w:val="24"/>
          <w:szCs w:val="24"/>
        </w:rPr>
        <w:t>senhor Deputado Estadual Darci de Matos</w:t>
      </w:r>
      <w:r>
        <w:rPr>
          <w:sz w:val="24"/>
          <w:szCs w:val="24"/>
        </w:rPr>
        <w:t xml:space="preserve">, que cumprimentou todos e registrou a importância de a Comissão de Justiça promover a discussão democrática e transparente sobre esse relevante tema; que todos estão imbuídos de um mesmo espírito, de uma mesma bandeira, de um mesmo desejo, que é o de garantir o acesso do cidadão à Justiça, à assistência judiciária. Lembrou que os oradores que o antecederam disseram que a Defensoria Dativa não funciona e que a Defensoria Pública é a solução para garantir o acesso amplo, total e irrestrito ao cidadão. Ainda, trouxe à tona que no vídeo as informações mostradas dão conta de que esse cenário não é verídico. Afirmou que se pode melhorar a Defensoria Dativa, mas que a Defensoria Pública não significa a solução de todos os problemas. Questionou sobre quantos defensores públicos teria que se concursar no Estado catarinense para atender as 110 Comarcas de Santa Catarina, pagando R$ 4 mil, R$ 5 mil. Dirigindo-se ao Presidente da Associação dos Defensores Públicos do Brasil, indagou-lhe se, após o concurso, os defensores não entrariam na Justiça para receberem salários equivalentes aos de promotores e juízes, como acontece em alguns Estados do Brasil. Conjeturou que se está criando outro Poder, mas afirmou que não se irá criar outro organismo público para buscar recursos dos cofres públicos a fim de manter esse outro Poder. Registrou que não se está na ilegalidade; que existe uma ADIn da Associação da Defensoria Pública tramitando no Supremo e que ainda não foi dada uma posição com relação à situação de Santa Catarina. Também afirmou que em Santa Catarina os necessitados têm tido apoio, sim, amparo dos advogados da OAB, e que, portanto, todos estão cumprindo com o seu papel. Deixou claro que a sua preocupação, bem como a do Relator, é com a assistência judiciária àquelas pessoas que precisam, e que tem dúvidas de que a Defensoria Pública resolva o problema de Santa Catarina. Finalizando, disse que é muita pretensão do Presidente da Associação alegar que, com a soltura de centenas de presos, a responsabilidade do trabalho será da Defensoria Dativa catarinense e que discorda totalmente disso. Ato contínuo, a palavra foi concedida ao </w:t>
      </w:r>
      <w:r>
        <w:rPr>
          <w:b/>
          <w:sz w:val="24"/>
          <w:szCs w:val="24"/>
        </w:rPr>
        <w:t xml:space="preserve">senhor José Henrique Torres, presidente da Associação de Juízes para a Democracia, </w:t>
      </w:r>
      <w:r>
        <w:rPr>
          <w:sz w:val="24"/>
          <w:szCs w:val="24"/>
        </w:rPr>
        <w:t xml:space="preserve">que saudou a todos e citou uma frase da música “Fato Tropical”, de Chico Buarque de Hollanda, que diz que se a mão fica distante do coração é porque existe uma grande distância entre intenção e gesto. Declarou que é hora de se aproximar a mão do coração, de se transformar a intenção em gestos, de se consolidar direitos de forma concreta. Afirmou que de nada adianta ter leis, constituições, tratados internacionais e direitos humanos, se não se tem estruturas estatais, se não se conseguir aproximar a mão do coração, se não se conseguir transformar esses direitos formais em direitos materiais, se não se conseguir transformar o direito à educação em escolas, se não se conseguir transformar o direito à saúde em postos de saúde, em hospitais e em médicos, se não se conseguir transformar o acesso à justiça em defensores públicos capazes e capacitados para serem as vozes desses direitos. Informou que o livro “O Processo”, de Franz Kafka, conta sobre o problema de um homem frente à porta da Justiça, lembrando que aquele personagem, segundo Franz Kafka, morreu à porta da lei porque foi impedido de ter acesso a ela, pois àquela porta havia um porteiro que impedia o acesso daquela pessoa. Dando essa passagem como exemplo, disse que não se está aprovando a Defensoria Pública em Santa Catarina fazendo exatamente o papel do porteiro que impede o acesso da população à Justiça. Expôs, se o modelo de Santa Catarina é bom, é efetivo, é eficaz, que se dê espaço de convivência, que se compartilhe a convivência de garantir os direitos, mencionando que a Constituição já fez a opção pelo modelo da Defensoria Pública. Continuando, garantiu que é uma imensa honra para ele este momento, que tem um imenso orgulho em falar na tribuna da Assembleia Legislativa em nome da Associação dos Juízes para a Democracia, juízes e juízas que, de acordo com os seus princípios, não têm nenhuma intenção e nenhum objetivo corporativos. Afirmou que os seus objetivos estatutários, as suas finalidades são lutar pelos direitos humanos, pelos princípios democráticos, pelo fortalecimento dos movimentos sociais emancipatórios, mas acima de tudo lutar, trabalhar efetivamente pelo império dos direitos humanos. Contou que a Associação congrega juízes e juízas de todo o Brasil, federais, estaduais, trabalhistas, de primeira e segunda instância, que nesses últimos vinte anos lutam pelos direitos humanos. Concluindo, disse que tem esperança no povo catarinense e nos seus Deputados, pois saberão, com certeza, aproximar a mão do coração e transformar em gestos os direitos à intenção constitucional e garantir materialmente os direitos do povo desta terra, e assim poderá se ver brotar uma flor do impossível chão. Fazendo uso da palavra, o </w:t>
      </w:r>
      <w:r>
        <w:rPr>
          <w:b/>
          <w:sz w:val="24"/>
          <w:szCs w:val="24"/>
        </w:rPr>
        <w:t>senhor Deputado Estadual Sargento Amauri Soares</w:t>
      </w:r>
      <w:r>
        <w:rPr>
          <w:sz w:val="24"/>
          <w:szCs w:val="24"/>
        </w:rPr>
        <w:t xml:space="preserve"> inicialmente cumprimentou todos, principalmente os professores que estão em greve no Estado de Santa Catarina. Disse não querer provocar nenhum constrangimento com relação a algumas manifestações anteriores que afirmaram que não dá para criar Defensoria Pública porque os defensores públicos vão querer ter salário igual ao do juiz e ao do promotor, e acrescentou que nesse caso também teriam salário igual ao do Deputado, já que agora são iguais. [</w:t>
      </w:r>
      <w:r>
        <w:rPr>
          <w:i/>
          <w:sz w:val="24"/>
          <w:szCs w:val="24"/>
        </w:rPr>
        <w:t>Taquígrafa-revisora: Iwana Lúcia Lentz.</w:t>
      </w:r>
      <w:r>
        <w:rPr>
          <w:sz w:val="24"/>
          <w:szCs w:val="24"/>
        </w:rPr>
        <w:t>]</w:t>
      </w:r>
      <w:r>
        <w:rPr>
          <w:b/>
          <w:sz w:val="24"/>
          <w:szCs w:val="24"/>
        </w:rPr>
        <w:t xml:space="preserve"> </w:t>
      </w:r>
      <w:r>
        <w:rPr>
          <w:sz w:val="24"/>
          <w:szCs w:val="24"/>
        </w:rPr>
        <w:t>Afirmou que,</w:t>
      </w:r>
      <w:r>
        <w:rPr>
          <w:b/>
          <w:sz w:val="24"/>
          <w:szCs w:val="24"/>
        </w:rPr>
        <w:t xml:space="preserve"> </w:t>
      </w:r>
      <w:r>
        <w:rPr>
          <w:sz w:val="24"/>
          <w:szCs w:val="24"/>
        </w:rPr>
        <w:t xml:space="preserve">como profissional de segurança pública e militante social, tem sido chamado para negociar situações de conflito, salientando que quando existe conflito as instituições do Estado ficam quase sempre do lado mais forte, ou seja, do lado do governo, que acaba dando um jeito de recorrer se perde na Justiça. Abordou o crescimento nos últimos anos da criminalização dos movimentos sociais e das lutas populares e lamentou que lideranças dos movimentos populares legítimos sejam tratadas como se fossem marginais. Disse que criar a Defensoria Pública é estabelecer o mínimo de baliza civilizatória para a sociedade e que o dinheiro para isso pode vir, além de outras fontes já mencionadas, da isenção desenfreada de impostos que tramitam nos Poderes Legislativos deste País, considerando um absurdo Santa Catarina insistir em ficar atrás dos demais Estados da Federação em termos de baliza civilizatória. Concluiu a sua manifestação frisando que a Defensoria Dativa é uma necessidade. Em seguida, usou da palavra o </w:t>
      </w:r>
      <w:r>
        <w:rPr>
          <w:b/>
          <w:sz w:val="24"/>
          <w:szCs w:val="24"/>
        </w:rPr>
        <w:t xml:space="preserve">padre Roque Favarin, da Cáritas Brasileira/Regional SC, </w:t>
      </w:r>
      <w:r>
        <w:rPr>
          <w:sz w:val="24"/>
          <w:szCs w:val="24"/>
        </w:rPr>
        <w:t>que leu a seguinte carta dos Bispos da Igreja Católica em Santa Catarina a respeito da criação da Defensoria Pública no Estado, endereçada à Deputada Estadual Luciane Carminatti: “</w:t>
      </w:r>
      <w:r>
        <w:rPr>
          <w:rStyle w:val="CharacterStyle1"/>
          <w:sz w:val="24"/>
          <w:szCs w:val="24"/>
        </w:rPr>
        <w:t xml:space="preserve">É do conhecimento de toda a população de Santa Catarina a existência na Assembleia Legislativa da proposta de um projeto de lei, de iniciativa popular, no sentido de se criar em nosso Estado a Defensoria Pública. </w:t>
      </w:r>
      <w:r>
        <w:rPr>
          <w:sz w:val="24"/>
          <w:szCs w:val="24"/>
        </w:rPr>
        <w:t xml:space="preserve">A proposta acima referida está respaldada por um abaixo-assinado, cujas assinaturas ultrapassaram em muito o número exigido por lei para estas circunstâncias. </w:t>
      </w:r>
      <w:r>
        <w:rPr>
          <w:rStyle w:val="CharacterStyle1"/>
          <w:sz w:val="24"/>
          <w:szCs w:val="24"/>
        </w:rPr>
        <w:t xml:space="preserve">Nós, Bispos da Igreja Católica em Santa Catarina, reunidos em Itá (SC), ficamos sabendo </w:t>
      </w:r>
      <w:r>
        <w:rPr>
          <w:rStyle w:val="CharacterStyle1"/>
          <w:spacing w:val="-1"/>
          <w:sz w:val="24"/>
          <w:szCs w:val="24"/>
        </w:rPr>
        <w:t xml:space="preserve">que amanhã (12/07), na Assembleia Legislativa, acontecerá uma </w:t>
      </w:r>
      <w:r>
        <w:rPr>
          <w:rStyle w:val="CharacterStyle1"/>
          <w:iCs/>
          <w:spacing w:val="-1"/>
          <w:sz w:val="24"/>
          <w:szCs w:val="24"/>
        </w:rPr>
        <w:t>audiência pública,</w:t>
      </w:r>
      <w:r>
        <w:rPr>
          <w:rStyle w:val="CharacterStyle1"/>
          <w:i/>
          <w:iCs/>
          <w:spacing w:val="-1"/>
          <w:sz w:val="24"/>
          <w:szCs w:val="24"/>
        </w:rPr>
        <w:t xml:space="preserve"> </w:t>
      </w:r>
      <w:r>
        <w:rPr>
          <w:rStyle w:val="CharacterStyle1"/>
          <w:spacing w:val="-1"/>
          <w:sz w:val="24"/>
          <w:szCs w:val="24"/>
        </w:rPr>
        <w:t xml:space="preserve">presidida por Vossa Exce1ência, com a finalidade de mais uma vez averiguar o apoio popular à proposta à que já </w:t>
      </w:r>
      <w:r>
        <w:rPr>
          <w:rStyle w:val="CharacterStyle1"/>
          <w:sz w:val="24"/>
          <w:szCs w:val="24"/>
        </w:rPr>
        <w:t xml:space="preserve">nos referimos. Esta audiência, até certo ponto, parece-nos inútil, pois a opinião do povo já foi </w:t>
      </w:r>
      <w:r>
        <w:rPr>
          <w:rStyle w:val="CharacterStyle1"/>
          <w:spacing w:val="-2"/>
          <w:sz w:val="24"/>
          <w:szCs w:val="24"/>
        </w:rPr>
        <w:t xml:space="preserve">manifestada no abaixo-assinado. Causa-nos estranheza que os senhores Deputados e as senhoras </w:t>
      </w:r>
      <w:r>
        <w:rPr>
          <w:rStyle w:val="CharacterStyle1"/>
          <w:sz w:val="24"/>
          <w:szCs w:val="24"/>
        </w:rPr>
        <w:t xml:space="preserve">Deputadas, até o momento, ainda não tenham dado a devida atenção a um desejo do povo que representam. </w:t>
      </w:r>
      <w:r>
        <w:rPr>
          <w:rStyle w:val="CharacterStyle1"/>
          <w:spacing w:val="-4"/>
          <w:sz w:val="24"/>
          <w:szCs w:val="24"/>
        </w:rPr>
        <w:t xml:space="preserve">Sobre a importância e a necessidade da Defensoria Pública, ninguém duvida. Basta contactar </w:t>
      </w:r>
      <w:r>
        <w:rPr>
          <w:rStyle w:val="CharacterStyle1"/>
          <w:spacing w:val="-2"/>
          <w:sz w:val="24"/>
          <w:szCs w:val="24"/>
        </w:rPr>
        <w:t xml:space="preserve">as entidades e as organizações não governamentais, especialmente aquelas que defendem os direitos </w:t>
      </w:r>
      <w:r>
        <w:rPr>
          <w:rStyle w:val="CharacterStyle1"/>
          <w:spacing w:val="-1"/>
          <w:sz w:val="24"/>
          <w:szCs w:val="24"/>
        </w:rPr>
        <w:t xml:space="preserve">humanos das vítimas de violência, de crianças e adolescentes, mulheres e idosos, pessoas portadoras de </w:t>
      </w:r>
      <w:r>
        <w:rPr>
          <w:rStyle w:val="CharacterStyle1"/>
          <w:spacing w:val="-3"/>
          <w:sz w:val="24"/>
          <w:szCs w:val="24"/>
        </w:rPr>
        <w:t xml:space="preserve">deficiência, povos indígenas, quilombolas e todas as minorias que lutam por mais dignidade e mais </w:t>
      </w:r>
      <w:r>
        <w:rPr>
          <w:rStyle w:val="CharacterStyle1"/>
          <w:sz w:val="24"/>
          <w:szCs w:val="24"/>
        </w:rPr>
        <w:t xml:space="preserve">respeito. </w:t>
      </w:r>
      <w:r>
        <w:rPr>
          <w:rStyle w:val="CharacterStyle1"/>
          <w:spacing w:val="-5"/>
          <w:sz w:val="24"/>
          <w:szCs w:val="24"/>
        </w:rPr>
        <w:t xml:space="preserve">Sabemos que a Defensoria Dativa tem feito um bom trabalho, mas, com certeza, insuficiente. Achamos inclusive que no início, enquanto a Defensoria Pública não estiver totalmente instalada, as </w:t>
      </w:r>
      <w:r>
        <w:rPr>
          <w:rStyle w:val="CharacterStyle1"/>
          <w:sz w:val="24"/>
          <w:szCs w:val="24"/>
        </w:rPr>
        <w:t xml:space="preserve">duas Defensorias poderiam coexistir. </w:t>
      </w:r>
      <w:r>
        <w:rPr>
          <w:sz w:val="24"/>
          <w:szCs w:val="24"/>
        </w:rPr>
        <w:t>Na expectativa de que esta audiência pública dê um ponto</w:t>
      </w:r>
      <w:r>
        <w:rPr>
          <w:rStyle w:val="CharacterStyle1"/>
          <w:spacing w:val="-4"/>
          <w:sz w:val="24"/>
          <w:szCs w:val="24"/>
        </w:rPr>
        <w:t xml:space="preserve"> final às dúvidas e que a Assembleia de fato se debruce sobre o tema, votando o quanto antes </w:t>
      </w:r>
      <w:r>
        <w:rPr>
          <w:rStyle w:val="CharacterStyle1"/>
          <w:spacing w:val="-2"/>
          <w:sz w:val="24"/>
          <w:szCs w:val="24"/>
        </w:rPr>
        <w:t xml:space="preserve">pela criação da Defensoria Pública em nosso Estado, pois estamos em dívida com o nosso povo, </w:t>
      </w:r>
      <w:r>
        <w:rPr>
          <w:rStyle w:val="CharacterStyle1"/>
          <w:sz w:val="24"/>
          <w:szCs w:val="24"/>
        </w:rPr>
        <w:t xml:space="preserve">especialmente com as pessoas mais necessitadas, atenciosamente subscrevemo-nos.” Assinaram a carta </w:t>
      </w:r>
      <w:r>
        <w:rPr>
          <w:sz w:val="24"/>
          <w:szCs w:val="24"/>
        </w:rPr>
        <w:t xml:space="preserve">dom Wilson Jönck, Bispo de Tubarão e presidente da CNBB, Regional Sul IV; dom Mário Marquez, Bispo de Joaçaba e vice-presidente da CNBB, Regional Sul IV; dom </w:t>
      </w:r>
      <w:r>
        <w:rPr>
          <w:rStyle w:val="Emphasis"/>
          <w:b w:val="false"/>
          <w:sz w:val="24"/>
          <w:szCs w:val="24"/>
        </w:rPr>
        <w:t>Augustinho</w:t>
      </w:r>
      <w:r>
        <w:rPr>
          <w:sz w:val="24"/>
          <w:szCs w:val="24"/>
        </w:rPr>
        <w:t xml:space="preserve"> Petry, Bispo de Rio do Sul e secretário da CNBB, Regional Sul IV; </w:t>
      </w:r>
      <w:r>
        <w:rPr>
          <w:spacing w:val="-4"/>
          <w:sz w:val="24"/>
          <w:szCs w:val="24"/>
        </w:rPr>
        <w:t xml:space="preserve">dom Irineu Roque Scherer, Bispo de Joinville;  </w:t>
      </w:r>
      <w:r>
        <w:rPr>
          <w:spacing w:val="9"/>
          <w:sz w:val="24"/>
          <w:szCs w:val="24"/>
        </w:rPr>
        <w:t xml:space="preserve">dom Irineu Andreassa, Bispo de Lages; </w:t>
      </w:r>
      <w:r>
        <w:rPr>
          <w:sz w:val="24"/>
          <w:szCs w:val="24"/>
        </w:rPr>
        <w:t xml:space="preserve">dom Jacinto Flach, Bispo de Criciúma; dom João Oneres Marchiori,  administrador apostólico de Caçador; </w:t>
      </w:r>
      <w:r>
        <w:rPr>
          <w:rStyle w:val="CharacterStyle2"/>
          <w:szCs w:val="24"/>
        </w:rPr>
        <w:t xml:space="preserve">dom José Negri, Bispo de Blumenau; </w:t>
      </w:r>
      <w:r>
        <w:rPr>
          <w:rStyle w:val="CharacterStyle2"/>
          <w:spacing w:val="-2"/>
          <w:szCs w:val="24"/>
        </w:rPr>
        <w:t xml:space="preserve">padre João Francisco Salm, administrador diocesano de Florianópolis;  </w:t>
      </w:r>
      <w:r>
        <w:rPr>
          <w:rStyle w:val="CharacterStyle2"/>
          <w:szCs w:val="24"/>
        </w:rPr>
        <w:t xml:space="preserve">dom Manoel João Francisco, Bispo de Chapecó; dom Tito Buss; Bispo Emérito de Rio do Sul. Terminada a leitura, registrou </w:t>
      </w:r>
      <w:r>
        <w:rPr>
          <w:sz w:val="24"/>
          <w:szCs w:val="24"/>
        </w:rPr>
        <w:t>que a CNBB, as Pastorais Sociais, as Cáritas e as comunidades de base trabalharam muito na coleta das assinaturas por entenderem a importância da Defensoria Pública para a defesa daqueles cidadãos muitas vezes esquecidos, relembrando que a participação da CNBB nesse movimento pela criação da Defensoria Pública se deu principalmente em virtude da Campanha da Fraternidade de 2009. Por fim, manifestando o seu entendimento de que quanto mais instrumentos constitucionais para a defesa dos direitos das pessoas carentes mais se pode avançar nessa direção, afirmou que a Defensoria Pública não é a solução de tudo mas um passo importante que o Estado de Santa Catarina deve dar e uma dívida que deve pagar para todos os catarinenses</w:t>
      </w:r>
      <w:r>
        <w:rPr>
          <w:b/>
          <w:sz w:val="24"/>
          <w:szCs w:val="24"/>
        </w:rPr>
        <w:t xml:space="preserve">. </w:t>
      </w:r>
      <w:r>
        <w:rPr>
          <w:sz w:val="24"/>
          <w:szCs w:val="24"/>
        </w:rPr>
        <w:t xml:space="preserve">Na sequência, fez uso da palavra </w:t>
      </w:r>
      <w:r>
        <w:rPr>
          <w:b/>
          <w:sz w:val="24"/>
          <w:szCs w:val="24"/>
        </w:rPr>
        <w:t>o professor Eduardo de Mello Souza, da Universidade Federal de Santa Catarina,</w:t>
      </w:r>
      <w:r>
        <w:rPr>
          <w:sz w:val="24"/>
          <w:szCs w:val="24"/>
        </w:rPr>
        <w:t xml:space="preserve"> que, sobre a questão de ser ou não constitucional a Defensoria Pública, deixou claro que a Constituição do Estado de Santa Catarina previu expressamente no seu artigo 84 que a Defensoria Pública se realizaria através da Defensoria Dativa, mencionando que, contrariamente ao que foi previsto, as Defensorias Públicas se encastelaram nos grandes centros e criaram uma nova elite burocrática. Citou que o advogado, o promotor ou o defensor tem que se colocar no lugar da pessoa que está sendo julgada para poder julgar com justiça, conforme ensinamento de um eminente jurista e antigo professor seu na faculdade, e trouxe à tona o artigo 134 da Constituição Federal, que fala em Defensoria Pública genericamente considerada, e uma resolução da OEA, que diz que todo mundo deve ter acesso à solução dos seus direitos. Considerou uma incoerência os defensores da Defensoria Pública dizerem que a advocacia dativa é complementar, subsidiária, e afirmou que, se por um lado eles dizem que a Defensoria Dativa é inconstitucional, por outro lado sabem, de antemão, que não vão chegar a lugares como Santa Cecília, Quilombo, Monte Carlos, que quem vai funcionar nessa hora é o defensor dativo,  afirmação que provocou aplausos da plenária. E ressaltou que no projeto de lei está a verdade formal, isto é, a criação de uma estrutura gigantesca de assistência multidisciplinar, quando o que se vê no Brasil é o cidadão dormindo no meio-fio esperando para ser atendido ou buscando ajuda psicológica ou uma ajuda que depende do parecer da assistente social, sem contar que ele não encontra um defensor, lembrando que o que se encontra é um defensor público para cinco milhões de habitantes, o que torna impossível atender todos. Ato continuo, foi passada a palavra à</w:t>
      </w:r>
      <w:r>
        <w:rPr>
          <w:b/>
          <w:sz w:val="24"/>
          <w:szCs w:val="24"/>
        </w:rPr>
        <w:t xml:space="preserve"> senhora Naiara Azevedo, do Centro Acadêmico da</w:t>
      </w:r>
      <w:r>
        <w:rPr>
          <w:sz w:val="24"/>
          <w:szCs w:val="24"/>
        </w:rPr>
        <w:t xml:space="preserve"> </w:t>
      </w:r>
      <w:r>
        <w:rPr>
          <w:b/>
          <w:sz w:val="24"/>
          <w:szCs w:val="24"/>
        </w:rPr>
        <w:t>Universidade Federal de Santa Catarina</w:t>
      </w:r>
      <w:r>
        <w:rPr>
          <w:sz w:val="24"/>
          <w:szCs w:val="24"/>
        </w:rPr>
        <w:t>, que disse que o Centro Acadêmico XI de Fevereiro (CAXIF), por intermédio da chapa Primavera nos Dentes, gestão 2011/2012, luta pela implantação da Defensoria Pública em Santa Catarina por acreditar que todos devem ter condições de acessar à Justiça, independentemente do seu padrão socioeconômico. Afirmou que o Judiciário está sobrecarregado e que a Defensoria Pública tem condições de atuar extrajudicialmente, enquanto que a Defensoria Dativa não, complementando que, além do acompanhamento extrajudicial, a Defensoria Pública tem o acompanhamento pré e pós-judicial. Lembrou que os problemas não se resolvem necessariamente no Judiciário, o qual deveria ser considerado como última opção, e disse que a Defensoria Dativa, pela ausência de comunicação entre os advogados dativos, não consegue identificar problemas estruturais e, assim, não pode propor demandas coletivas, enquanto que a Defensoria Pública cumpre esse papel. Apresentou como exemplo de atendimento nos moldes da Defensoria Dativa o Escritório Modelo de Assistência Jurídica (Emaj)</w:t>
      </w:r>
      <w:r>
        <w:rPr>
          <w:color w:val="FF0000"/>
          <w:sz w:val="24"/>
          <w:szCs w:val="24"/>
        </w:rPr>
        <w:t xml:space="preserve"> </w:t>
      </w:r>
      <w:r>
        <w:rPr>
          <w:sz w:val="24"/>
          <w:szCs w:val="24"/>
        </w:rPr>
        <w:t xml:space="preserve">da UFSC, afirmando que, como atendem demandas individuais trazidas por aqueles que necessitam de assistência, podem perceber claramente nesse modelo quão limitada fica a atuação deles se ficarem restritos ao Judiciário. Concluindo a sua manifestação, enfatizou que lutam por uma assessoria estudantil que ultrapasse a mera assistência e que é pelo mesmo motivo que lutam pela Defensoria Pública, lembrando que isso é uma previsão constitucional que não pode se ignorada por conta dos interesses de um órgão de classe. Na sequência, fez uso da palavra o </w:t>
      </w:r>
      <w:r>
        <w:rPr>
          <w:b/>
          <w:sz w:val="24"/>
          <w:szCs w:val="24"/>
        </w:rPr>
        <w:t>padre Ney Brasil Pereira, coordenador da Pastoral Carcerária na Arquidiocese de Florianópolis,</w:t>
      </w:r>
      <w:r>
        <w:rPr>
          <w:sz w:val="24"/>
          <w:szCs w:val="24"/>
        </w:rPr>
        <w:t xml:space="preserve"> (Lê.) "Inicialmente contou que desde fevereiro de 1974 atua espiritualmente no sistema prisional do Estado e que visita a cada semana penitenciárias, presídios masculino e feminino, bem como o regime semiaberto. Em relação à criação da Defensoria Pública em Santa Catarina, mencionou a decidida pressão antagônica da OAB e de outros setores, acrescentando que o governo do Estado acha mais viável e efetiva a Defensoria Dativa. Informou que ao longo desses anos a reclamação mais constante dos detentos, cuja maioria não dispõe de recursos para a defesa própria no cumprimento da pena, é a demora ou sonegação dos seus direitos e perguntou qual o argumento convincente para, desrespeitando a Constituição Federal, não se implantar a Defensoria Pública em nosso Estado. Afirmou que tanto a Pastoral Carcerária como outras organizações sociais religiosas e ONGs são presença necessária da sociedade no sistema e ponderou que a Defensoria Pública que pleiteiam há de ser um elemento positivo a mais para equacionar e resolver esse urgente problema prisional da Grande Florianópolis e do Estado. Retomando a palavra, o</w:t>
      </w:r>
      <w:r>
        <w:rPr>
          <w:b/>
          <w:sz w:val="24"/>
          <w:szCs w:val="24"/>
        </w:rPr>
        <w:t xml:space="preserve"> senhor Presidente, Deputado Estadual Romildo Titon, </w:t>
      </w:r>
      <w:r>
        <w:rPr>
          <w:sz w:val="24"/>
          <w:szCs w:val="24"/>
        </w:rPr>
        <w:t>esclareceu que não existe mais condições de atender todos os inscritos devido ao adiantado da hora e disse que o debate foi importante e que a partir de agora cabe à Assembleia Legislativa tomar a decisão. Dito isso, convocou todos os membros da Comissão de Justiça para uma reunião extraordinária, a partir das 14h. Nada mais havendo a tratar, agradeceu a todos pela presença e encerrou a audiência pública. [</w:t>
      </w:r>
      <w:r>
        <w:rPr>
          <w:i/>
          <w:sz w:val="24"/>
          <w:szCs w:val="24"/>
        </w:rPr>
        <w:t>Taquígrafas-revisoras: Margareth Balsini Genovez e Almerinda Lemos Thomé.</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jc w:val="center"/>
        <w:rPr>
          <w:b/>
          <w:b/>
          <w:sz w:val="24"/>
          <w:szCs w:val="24"/>
        </w:rPr>
      </w:pPr>
      <w:r>
        <w:rPr>
          <w:b/>
          <w:sz w:val="24"/>
          <w:szCs w:val="24"/>
        </w:rPr>
        <w:t>DEPUTADO ESTADUAL ROMILDO TITON</w:t>
      </w:r>
    </w:p>
    <w:p>
      <w:pPr>
        <w:pStyle w:val="Normal"/>
        <w:jc w:val="center"/>
        <w:rPr>
          <w:b/>
          <w:b/>
          <w:i/>
          <w:i/>
          <w:sz w:val="24"/>
          <w:szCs w:val="24"/>
        </w:rPr>
      </w:pPr>
      <w:r>
        <w:rPr>
          <w:b/>
          <w:sz w:val="24"/>
          <w:szCs w:val="24"/>
        </w:rPr>
        <w:t>PRESIDENTE DA COMISSÃO DE CONSTITUIÇÃO E JUSTIÇA</w:t>
      </w:r>
    </w:p>
    <w:p>
      <w:pPr>
        <w:pStyle w:val="Normal"/>
        <w:rPr>
          <w:b/>
          <w:b/>
          <w:i/>
          <w:i/>
          <w:sz w:val="24"/>
          <w:szCs w:val="24"/>
        </w:rPr>
      </w:pPr>
      <w:r>
        <w:rPr>
          <w:b/>
          <w:i/>
          <w:sz w:val="24"/>
          <w:szCs w:val="24"/>
        </w:rPr>
      </w:r>
    </w:p>
    <w:p>
      <w:pPr>
        <w:pStyle w:val="Normal"/>
        <w:rPr>
          <w:b/>
          <w:b/>
        </w:rPr>
      </w:pPr>
      <w:r>
        <w:rPr>
          <w:b/>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haracterStyle1">
    <w:name w:val="Character Style 1"/>
    <w:qFormat/>
    <w:rPr>
      <w:rFonts w:ascii="Garamond" w:hAnsi="Garamond" w:cs="Garamond"/>
      <w:sz w:val="26"/>
      <w:szCs w:val="26"/>
    </w:rPr>
  </w:style>
  <w:style w:type="character" w:styleId="CharacterStyle2">
    <w:name w:val="Character Style 2"/>
    <w:qFormat/>
    <w:rPr>
      <w:rFonts w:ascii="Arial Narrow" w:hAnsi="Arial Narrow" w:cs="Arial Narrow"/>
      <w:sz w:val="14"/>
      <w:szCs w:val="1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14:00Z</dcterms:created>
  <dc:creator>Usuarios</dc:creator>
  <dc:description/>
  <dc:language>en-US</dc:language>
  <cp:lastModifiedBy>lj000</cp:lastModifiedBy>
  <cp:lastPrinted>2011-07-26T15:15:00Z</cp:lastPrinted>
  <dcterms:modified xsi:type="dcterms:W3CDTF">2011-07-26T18:18:00Z</dcterms:modified>
  <cp:revision>3</cp:revision>
  <dc:subject/>
  <dc:title>ASSEMBLÉIA LEGISLATIVA DE SANTA CATARINA</dc:title>
</cp:coreProperties>
</file>