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rPr>
          <w:b/>
          <w:b/>
          <w:sz w:val="24"/>
          <w:szCs w:val="24"/>
        </w:rPr>
      </w:pPr>
      <w:r>
        <w:rPr>
          <w:b/>
          <w:sz w:val="24"/>
          <w:szCs w:val="24"/>
        </w:rPr>
      </w:r>
    </w:p>
    <w:p>
      <w:pPr>
        <w:pStyle w:val="Normal"/>
        <w:jc w:val="center"/>
        <w:rPr/>
      </w:pPr>
      <w:r>
        <w:rPr>
          <w:b/>
          <w:sz w:val="24"/>
          <w:szCs w:val="24"/>
        </w:rPr>
        <w:t>EMENTA TAQUIGRÁFIC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CONSTITUIÇÃO E JUSTIÇ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 16/08/11</w:t>
            </w:r>
          </w:p>
          <w:p>
            <w:pPr>
              <w:pStyle w:val="Normal"/>
              <w:rPr>
                <w:b/>
                <w:b/>
                <w:sz w:val="24"/>
                <w:szCs w:val="24"/>
              </w:rPr>
            </w:pPr>
            <w:r>
              <w:rPr>
                <w:b/>
                <w:sz w:val="24"/>
                <w:szCs w:val="24"/>
              </w:rPr>
              <w:t>HORA: 9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 Plenári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MÁRIO: </w:t>
            </w:r>
            <w:r>
              <w:rPr>
                <w:sz w:val="24"/>
                <w:szCs w:val="24"/>
              </w:rPr>
              <w:t>Audiência pública referente à Casan e à Ce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w:t>
            </w:r>
            <w:r>
              <w:rPr>
                <w:sz w:val="24"/>
                <w:szCs w:val="24"/>
              </w:rPr>
              <w:t>Deputado Estadual Romildo Tito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 xml:space="preserve">Deputado Estadual Romildo Titon, presidente da Comissão de Constituição e Justiça da Alesc; Deputado Estadual Dado Cherem, Vice-Presidente da Comissão de Constituição e Justiça; Deputado Estadual Dirceu Dresch; Dalírio José Beber, diretor-presidente da Companhia Catarinense de Águas e Saneamento (Casan); Odair Rogério da Silva, presidente do Sindicato dos Trabalhadores em Água, Esgoto e Meio Ambiente de Santa Catarina (Sintaema/SC); Nelson Antônio Serpa, Procurador-Geral do Estado de Santa Catarina; Jair Maurino Fonseca, representante dos empregados no Conselho de Administração da Celesc; Antônio Ceron, Secretário de Estado da Casa Civil; Ênio Andrade Branco, presidente da SC Parcerias.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MANIFESTAÇÕES:</w:t>
            </w:r>
            <w:r>
              <w:rPr>
                <w:sz w:val="24"/>
                <w:szCs w:val="24"/>
              </w:rPr>
              <w:t xml:space="preserve">Dalírio José Beber, diretor-presidente da Companhia Catarinense de Águas e Saneamento (Casan); </w:t>
            </w:r>
            <w:r>
              <w:rPr>
                <w:rStyle w:val="StrongEmphasis"/>
                <w:b w:val="false"/>
                <w:color w:val="000000"/>
                <w:sz w:val="24"/>
                <w:szCs w:val="24"/>
                <w:shd w:fill="FFFFFF" w:val="clear"/>
              </w:rPr>
              <w:t>Laudelino de Bastos e Silva, d</w:t>
            </w:r>
            <w:r>
              <w:rPr>
                <w:rStyle w:val="Yiv1263178271textotam11"/>
                <w:bCs/>
                <w:color w:val="000000"/>
                <w:sz w:val="24"/>
                <w:szCs w:val="24"/>
                <w:shd w:fill="FFFFFF" w:val="clear"/>
              </w:rPr>
              <w:t xml:space="preserve">iretor Financeiro e de Relações com os Investidores da Casan; </w:t>
            </w:r>
            <w:r>
              <w:rPr>
                <w:sz w:val="24"/>
                <w:szCs w:val="24"/>
              </w:rPr>
              <w:t>Deputado Estadual Dirceu Dresch; Deputado Estadual Volnei Morastoni; Deputado Estadual Elizeu Mattos; Deputado Estadual JoaresPonticelli; Odair Rogério da Silva, presidente do Sindicato dos Trabalhadores em Água, Esgoto e Meio Ambiente de Santa Catarina (Sintaema/SC); Deputado Estadual Sargento Amauri Soares; Jair Maurino Fonseca, representante dos empregados no Conselho de Administração da Celesc; Deputado Estadual Jailson Lima; JucélioPaladini, representante dos empregados no Conselho de Administração da Casan; Deputado Estadual Darci de Matos; Carlos Marés, ex-Procurador-Geral do Estado do Paraná e professor titular da Pontifícia Universidade Católica do Paraná; Gilmar Salgado dos Santos, representando a direção estadual do PSTU; Joaninha de Oliveira, representando a Central Sindical e Popular CSP-Conlutas; Allan Rodrigo Alcântara, presidente da Federação das Associações de Moradores do Estado de Santa Catarina, representando a Coordenação dos Movimentos Sociais de Santa Catarina; Henri Machado Claudino, do Sintresc; Dionísio Linder, diretor do Sindicato dos Trabalhadores do Transporte Coletivo da Grande Florianópolis (Sintraturb); Leandro Nunes da Silva, coordenador da Intersindical dos Eletricitários de Santa Catarina (Intercel); Lucas dos Santos Ferreira, do gabinete da Deputada Estadual Angela Albino; Daniel Passos, economista do Dieese; Vereador Jucélio Pasqual Girardi, da Câmara Municipal de Joinville; Mário Jorge Maia, coordenador-geral do Sindicato dos Eletricitários de Florianópolis (Sinerg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4"/>
                <w:szCs w:val="24"/>
              </w:rPr>
            </w:pPr>
            <w:r>
              <w:rPr>
                <w:b/>
                <w:sz w:val="24"/>
                <w:szCs w:val="24"/>
              </w:rPr>
              <w:t>SUGESTÕES DE ENCAMINHAMENTOS:</w:t>
            </w:r>
          </w:p>
          <w:p>
            <w:pPr>
              <w:pStyle w:val="Normal"/>
              <w:tabs>
                <w:tab w:val="clear" w:pos="708"/>
                <w:tab w:val="left" w:pos="6840" w:leader="none"/>
              </w:tabs>
              <w:jc w:val="both"/>
              <w:rPr>
                <w:b/>
                <w:b/>
                <w:sz w:val="24"/>
                <w:szCs w:val="24"/>
              </w:rPr>
            </w:pPr>
            <w:r>
              <w:rPr>
                <w:b/>
                <w:sz w:val="24"/>
                <w:szCs w:val="24"/>
              </w:rPr>
              <w:t>Deputado Estadual Dirceu Dresch</w:t>
            </w:r>
            <w:r>
              <w:rPr>
                <w:sz w:val="24"/>
                <w:szCs w:val="24"/>
              </w:rPr>
              <w:t>: retirada do caráter de urgência do projeto  e fazer um grupo de trabalho representativo, com a participação da Casa, do governo e da Casan, para discutir alternativas ao projeto ou, até mesmo, a sua retirada de pauta.</w:t>
            </w:r>
            <w:bookmarkStart w:id="0" w:name="_GoBack"/>
            <w:bookmarkEnd w:id="0"/>
          </w:p>
        </w:tc>
      </w:tr>
    </w:tbl>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pPr>
      <w:r>
        <w:rPr>
          <w:b/>
          <w:sz w:val="24"/>
          <w:szCs w:val="24"/>
        </w:rPr>
        <w:t>ATA DA AUDIÊNCIA PÚBLICA PROMOVIDA PELA COMISSÃO DE CONSTITUIÇÃO E JUSTIÇA DA ASSEMBLEIA LEGISLATIVA DO ESTADO DE SANTA CATARINA PARA DEBATER A SITUAÇÃO DA CASAN E DA CELESC, REALIZADA NO DIA 16 DE AGOSTO DE 2011, ÀS 9H, NO PLENÁRIO DEPUTADO OSNI RÉGIS</w:t>
      </w:r>
    </w:p>
    <w:p>
      <w:pPr>
        <w:pStyle w:val="Normal"/>
        <w:spacing w:lineRule="auto" w:line="276" w:before="0" w:after="200"/>
        <w:jc w:val="both"/>
        <w:rPr>
          <w:b/>
          <w:b/>
          <w:sz w:val="24"/>
          <w:szCs w:val="24"/>
        </w:rPr>
      </w:pPr>
      <w:r>
        <w:rPr>
          <w:b/>
          <w:sz w:val="24"/>
          <w:szCs w:val="24"/>
        </w:rPr>
      </w:r>
    </w:p>
    <w:p>
      <w:pPr>
        <w:pStyle w:val="Normal"/>
        <w:jc w:val="both"/>
        <w:rPr>
          <w:sz w:val="24"/>
          <w:szCs w:val="24"/>
        </w:rPr>
      </w:pPr>
      <w:r>
        <w:rPr>
          <w:sz w:val="24"/>
          <w:szCs w:val="24"/>
        </w:rPr>
        <w:t xml:space="preserve">Aos dezesseis dias do mês de agosto de 2011, às 9 horas, realizou-se no Plenário Osni Régis da Assembleia Legislativa de Santa Catarina audiência pública com o objetivo de debater a situação da Casan e da Celesc.  A audiência foi proposta pelo Deputado Estadual Dirceu Dresch, membro da Comissão de Constituição e Justiça da Assembleia Legislativa do Estado de Santa Catarina (Alesc), e presidida pelo Deputado Estadual Romildo Titon, Presidente da Comissão de Constituição e Justiça da Alesc. O </w:t>
      </w:r>
      <w:r>
        <w:rPr>
          <w:b/>
          <w:sz w:val="24"/>
          <w:szCs w:val="24"/>
        </w:rPr>
        <w:t>senhor Presidente, Deputado Estadual Romildo Titon</w:t>
      </w:r>
      <w:r>
        <w:rPr>
          <w:sz w:val="24"/>
          <w:szCs w:val="24"/>
        </w:rPr>
        <w:t xml:space="preserve">, abriu a audiência pública e convidou para compor a mesa as seguintes autoridades e representantes dos seguintes órgãos e entidades: Deputado Estadual Dado Cherem, Vice-Presidente da Comissão de Constituição e Justiça; Deputado Estadual Dirceu Dresch, membro da Comissão de Constituição e Justiça e propositor da audiência pública; Dalírio José Beber, diretor-presidente da Companhia Catarinense de Águas e Saneamento (Casan); Odair Rogério da Silva, presidente do Sindicato dos Trabalhadores em Água, Esgoto e Meio Ambiente de Santa Catarina (Sintaema/SC); Nelson Antônio Serpa, Procurador-Geral do Estado de Santa Catarina; Jair Maurino Fonseca, representante dos empregados no Conselho de Administração da Celesc; Antônio Ceron, Secretário de Estado da Casa Civil; e Ênio Andrade Branco, presidente da SC Parcerias. Em seguida, passou a palavra ao </w:t>
      </w:r>
      <w:r>
        <w:rPr>
          <w:b/>
          <w:sz w:val="24"/>
          <w:szCs w:val="24"/>
        </w:rPr>
        <w:t>senhor</w:t>
      </w:r>
      <w:r>
        <w:rPr>
          <w:sz w:val="24"/>
          <w:szCs w:val="24"/>
        </w:rPr>
        <w:t xml:space="preserve"> </w:t>
      </w:r>
      <w:r>
        <w:rPr>
          <w:b/>
          <w:sz w:val="24"/>
          <w:szCs w:val="24"/>
        </w:rPr>
        <w:t xml:space="preserve">Dalírio José Beber, diretor-presidente da Companhia Catarinense de Águas e Saneamento (Casan), </w:t>
      </w:r>
      <w:r>
        <w:rPr>
          <w:sz w:val="24"/>
          <w:szCs w:val="24"/>
        </w:rPr>
        <w:t xml:space="preserve">que saudou as autoridades e os demais convidados presentes à audiência para discutir o futuro do saneamento no Estado, afirmando que os indicadores de saneamento, especialmente na questão de esgotamento sanitário, não são os que a sociedade deseja. Disse que a Casan, ao longo dos últimos quarenta anos, dedicou-se sobremaneira à questão da captação, tratamento e distribuição de água, tendo atingido índices satisfatórios no que se refere à questão da água nos 198 Municípios com os quais mantém parceria de prestação de serviços, e informou que 99% dos domicílios urbanos das cidades onde a Casan atua estão, atualmente, servidos de água tratada e de qualidade, avaliando, entretanto, que os indicadores não satisfazem ninguém no que diz respeito ao esgotamento sanitário. Lembrou que com o advento da Lei 11.445 estabeleceu-se um novo marco regulatório para a questão do esgotamento sanitário, pois o tema passou a ser tratado também como política de Estado, e não somente como política de governo, mencionando terem sido criados instrumentos que propiciam a busca pela universalização do esgotamento sanitário, sendo que cada um dos 5.565 Municípios do País, por força da nova legislação, é obrigado a construir seu Plano Municipal de Saneamento Básico. Também lembrou que a primeira data para que todos os Municípios tivessem seu Plano Municipal de Saneamento Básico aprovado foi 31 de dezembro de 2010, informando que o prazo foi postergado para 31 de dezembro de 2013 porque poucos foram os Municípios que conseguiram alcançar o cumprimento desse objetivo. Falou que a Casan, atenta a essas questões, está preocupada em reunir as condições necessárias para poder atender a velocidade determinada pelos Planos Municipais de Saneamento Básico na celebração dos contratos, complementando que para os 198 Municípios catarinenses atingirem a universalização há necessidade de investimentos no valor de R$ 6 bilhões. Levou em conta que a Casan construiu, ao longo dos últimos meses, um plano de investimentos da ordem de R$ 1,458 bilhão, explicando que, em função disso, o governo do Estado está buscando na Assembleia autorização para promover a alienação de parte das ações, com o intuito de levantar os recursos necessários ao estabelecimento das contrapartidas indispensáveis para a realização desses investimentos, permitindo que os atuais 16% de cobertura de rede de esgoto sejam elevados para 45%, até atingir, em 2025, a universalização do serviço de esgotamento sanitário em todos os domicílios urbanos dos Municípios com os quais a Casan mantém parceria. Afirmou que a lei que tramita na Assembleia é muito clara ao determinar que o controle acionário é do governo do Estado de Santa Catarina, e que a possibilidade de agregação de empreendedores com </w:t>
      </w:r>
      <w:r>
        <w:rPr>
          <w:i/>
          <w:sz w:val="24"/>
          <w:szCs w:val="24"/>
        </w:rPr>
        <w:t>expertise</w:t>
      </w:r>
      <w:r>
        <w:rPr>
          <w:sz w:val="24"/>
          <w:szCs w:val="24"/>
        </w:rPr>
        <w:t xml:space="preserve"> no setor de saneamento tem o intuito de capitalizar a Casan e permitir que ela reúna a contrapartida, fazendo com que R$ 1,5 bilhão de recursos do BNDES, da Caixa Econômica Federal, da Agência de Cooperação Internacional do Japão e da Agência Francesa de Desenvolvimento possam ser acessados pelos catarinenses e aplicados no esgotamento sanitário. Adiantou não haver qualquer risco de os funcionários e colaboradores da Casan sofrerem mudança em sua relação empregatícia, garantindo que o concurso público continuará sendo o meio de acesso à carreira. Lembrou que no final da década de 1990 a Casan viveu processo idêntico porque, por ser uma das grandes consumidoras de energia elétrica no Estado, acabou transferindo parte de suas ações para a Celesc, para a quitação de sua dívida. Acrescentou que o mesmo ocorreu por volta de 2004, quando a Casan repassou à SC Parcerias parte das ações que eram para liquidar faturas de energia elétrica, cujos recursos foram utilizados para a realização de investimentos em várias áreas de atuação. Declarou que o Estado de Santa Catarina, atualmente, sentindo a necessidade de oferecer à Casan condições para realizar um grande plano de investimentos na ordem de R$ 1,5 bilhão, busca na Assembleia Legislativa, de forma transparente, autorização para recomprar as ações que estão nas mãos de empresas catarinenses e levá-las a leilão, assumindo no próprio diploma legal o compromisso de capitalizar a Casan em todo o valor obtido no leilão de parte das ações. Reiterou ser essa uma operação extremamente transparente e altamente interessante para o saneamento no Estado, complementando que a Casan terá o desafio de convencer cada gestor municipal de que tem condições técnicas e financeiras de fazer frente aos investimentos exigidos pelos Planos Municipais de Saneamento Básico. Afirmou que se a Casan não tiver condições de oferecer essa garantia, os gestores públicos municipais, certamente, buscarão outros prestadores de serviços de saneamento, considerando que a Lei 11.445, o novo marco regulatório, é muito clara ao estabelecer essa exigência por parte dos prestadores de serviços. Referindo-se à realização do contrato, mencionou que entre a Casan e o Município vai estar, de forma presente e permanente, uma agência reguladora para fiscalizar o cumprimento das metas estabelecidas no contrato de programa, diferentemente do que acontecia no passado, quando a concessão era por um período longo de cerca de trinta anos e a relação entre a prestadora de serviço e o Município se dava apenas na negociação da concessão. </w:t>
      </w:r>
      <w:r>
        <w:rPr>
          <w:i/>
          <w:sz w:val="24"/>
          <w:szCs w:val="24"/>
        </w:rPr>
        <w:t xml:space="preserve">[Taquígrafa-Revisora:Carla Greco Granato.] </w:t>
      </w:r>
      <w:r>
        <w:rPr>
          <w:sz w:val="24"/>
          <w:szCs w:val="24"/>
        </w:rPr>
        <w:t xml:space="preserve">Esclareceu que em função desse novo regramento, desse novo marco regulatório, a Casan, como prestadora de serviço, será tratada como qualquer fornecedor de serviço de saneamento, ou seja, se não for capaz de cumprir com o assumido, o contrato será rescindido e o Município terá que buscar outra solução sem que os mais de 2.100 funcionários da Casan tenham o direito de questionar. Avaliou que o momento vivido pela empresa é grave e que é necessário construir alternativas que permitam à Casan continuar sob o comando e o controle do governo catarinense, salientando que é preciso refletir em cima da realidade vivida e não de suposições, a fim de que a decisão tomada permita que a Casan saia dos 16% em rede de esgoto e tratamento para a universalização, que é um direito e uma reivindicação de todos os catarinenses. Feitas essas considerações, disse que o seu diretor Financeiro iria explanar a respeito do grande plano de investimento da primeira etapa. Reiterou que para alcançar a universalização dos serviços de água e esgoto nos 198 Municípios administrados pela Casan serão necessários R$ 6 bilhões, acrescentando que se a avaliação abranger os demais Municípios, os investimentos serão entre R$ 13 bilhões e R$ 14 bilhões. Fazendo uso da palavra, o </w:t>
      </w:r>
      <w:r>
        <w:rPr>
          <w:b/>
          <w:sz w:val="24"/>
          <w:szCs w:val="24"/>
        </w:rPr>
        <w:t>senhor</w:t>
      </w:r>
      <w:r>
        <w:rPr>
          <w:sz w:val="24"/>
          <w:szCs w:val="24"/>
        </w:rPr>
        <w:t xml:space="preserve"> </w:t>
      </w:r>
      <w:r>
        <w:rPr>
          <w:b/>
          <w:bCs/>
          <w:color w:val="000000"/>
          <w:sz w:val="24"/>
          <w:szCs w:val="24"/>
        </w:rPr>
        <w:t>Laudelino de Bastos e Silva, d</w:t>
      </w:r>
      <w:r>
        <w:rPr>
          <w:rStyle w:val="Textotam11"/>
          <w:rFonts w:cs="Times New Roman"/>
          <w:b/>
          <w:sz w:val="24"/>
          <w:szCs w:val="24"/>
        </w:rPr>
        <w:t>iretor Financeiro e de Relações com os Investidores, da Casan</w:t>
      </w:r>
      <w:r>
        <w:rPr>
          <w:rStyle w:val="Textotam11"/>
          <w:rFonts w:cs="Times New Roman"/>
          <w:sz w:val="24"/>
          <w:szCs w:val="24"/>
        </w:rPr>
        <w:t xml:space="preserve">, saudou os presentes e reafirmou as palavras do presidente Dalírio Beber no sentido de que atualmente a Casan tem uma demanda muito grande com referência ao número de obras que precisam ser realizadas em função da assinatura dos contratos-programas, que vão exigir obras vinculadas aos Planos Municipais de Saneamento. Considerando que a Casan já possui um trabalho desenvolvido que está culminando na necessidade de novos recursos para continuar executando projetos em Santa Catarina, apresentou alguns números relativos ao plano de investimentos da empresa através de PowerPoint. Inicialmente, relacionou os vários processos em curso: o contrato assinado e em execução com o BNDES, vinculado ao PAC 1, do governo federal, no valor de R$ 93 milhões, para o qual a Casan tem que apresentar uma contrapartida de R$ 21,7 milhões; o projeto com recursos a fundo perdido, não onerosos, do Orçamento Geral da União (OGU), vinculado ao PAC 1, num total de R$ 227 milhões, com a Casan investindo dinheiro seu na ordem de R$ 47 milhões para a execução das obras que já estão em andamento; o enquadramento no Ministério das Cidades, aprovado no dia 8 de agosto, devendo o contrato ser assinado com a Caixa Econômica Federal, do PAC 1, até o mês de novembro, para obras no valor de R$ 75 milhões, com a contrapartida da Casan no valor de R$ 8,4 milhões; o contrato com a Caixa Econômica Federal, também do PAC 1, assinado com Laguna, no valor total de R$ 28 milhões, sendo que a Casan apresentará uma contrapartida de R$ 2,8 milhões; o contrato do PAC 2, aprovado no dia 8 de agosto com a Caixa Econômica Federal, devendo ser assinado com o Ministério das Cidades no mês de novembro, num total de R$ 324 milhões para obras a serem iniciadas em 2012, com contrapartida da Casan de R$ 17,6 milhões e financiamento de R$ 306 milhões; a linha de crédito de 100 milhões de euros com a Agência Francesa de Desenvolvimento (AFD), para desenvolver vários projetos, num valor total em reais de R$ 270 milhões, com contrapartida de R$ 17 milhões (o contrato de financiamento foi aprovado pelo governo federal no Cofiex e no dia 30 de agosto uma missão da França estará no Brasil para fechar o termo do contrato para assinatura até outubro, com previsão de início das obras para janeiro de 2012); uma operação total de R$ 404 milhões com a Agência de Cooperação Internacional do Japão (Jica), com contrapartida de R$ 96 milhões para receber R$ 307 milhões de financiamento (o projeto foi aprovado pelo governo federal e o contrato já foi assinado no final de 2010 com a Jica, devendo as obras serem iniciadas em 2012, sendo que atualmente os projetos estão na fase de atualização e de contratação da consultoria técnica exigida; e vários projetos em andamento com recursos próprios, exclusivos do caixa da Casan, que demandam valores na ordem de R$ 34 milhões. Explicou que das obras e dos projetos para os quais a Casan já tem indicada uma linha de financiamento, o valor totaliza R$ 1,458 bilhão, sendo que teria como garantia R$ 1 bilhão em financiamento, recebido a fundo perdido, e com recursos não onerosos do governo federal, o valor de R$ 180 milhões, sendo que necessitaria de R$ 245 milhões de recursos próprios para poder realizar todas as obras. Na sequência, apresentando uma planilha do fluxo de investimento, relatou que o fluxo financeiro desenvolvido para os projetos demandam R$ 1,398 bilhão, a serem realizados de 2011 a 2016; que R$ 11,8 milhões já saíram dos cofres da Casan para pagar obras que estão em andamento; que até 2016 a execução desse plano de investimentos vai demandar da Casan um total de R$ 245 milhões em investimentos próprios; e que os recursos que estão sendo financiados para esses projetos totalizam R$ 1 bilhão. Disse também que a Casan tem vários projetos encaminhados pelas Prefeituras à Funasa, projetos de água na ordem de R$ 153 milhões e projetos de esgoto na ordem de R$ 406 milhões, totalizando R$ 560 milhões de investimentos a fundo perdido, informando que a contrapartida da Casan será de R$ 63 milhões. Fez questão de ressaltar que com a Funasa será recursos a fundo perdido, ou seja, os recursos entram no caixa da empresa, são imobilizados com as obras e o seu pagamento não precisa ser feito, diferentemente das operações com o BNDES, com o banco japonês, com o banco francês e com a Caixa Econômica Federal, quando a Casan no futuro tem que fazer o pagamento da dívida. Afirmou que atualmente a Casan possui projetos vinculados a água e esgoto praticamente prontos que totalizam R$ 1,080 bilhão e que está aguardando apenas a captação de recursos para saírem os processos licitatórios a fim de que as obras sejam iniciadas, informando que a previsão de financiamento seria de R$ 947 milhões e a contrapartida de R$ 133 milhões. Para que todos os presentes na audiência pudessem ter uma visão global dos investimentos programados, apresentou o seguinte resumo financeiro: da fonte BNDES, OGU, Caixa Econômica Federal, Agência Francesa de Desenvolvimento (AFD), Agência de Cooperação Internacional do Japão (Jica), Ministério da Integração Nacional e projetos com recursos próprios, o valor é R$ 1,458 bilhão, sendo R$ 245 milhões a contrapartida da Casan; da fonte projetos Funasa e projetos novos para captação de recursos, o valor é R$ 1,640 bilhão, com R$ 197 milhões de contrapartida da Casan. Complementando, informou que o totalizador desses projetos de investimento é R$ 3,1 bilhões, com a contrapartida total de R$ 443 milhões, e que esse recurso  se destinava somente para executar as obras atualmente disponíveis na sua carteira de engenharia, constatando que esse investimento de R$ 3,1 bilhões não era suficiente para universalizar o sistema de esgoto, tendo em vista que a demanda da Casan é maior. Explicou que atualmente falta 1,7% para a empresa concluir os 100% de abastecimento de água para uma população urbana atendida de 2 milhões e 400 mil habitantes nos 198 Municípios e ressaltou que o grande problema  estava na coleta e no tratamento de esgoto, informando que em 2010 somente 15,97% do público da Casan tinha serviço de esgotamento. Disse que os Planos Municipais de Saneamento exigiriam que a Casan, para assinar o contrato-programa, se comprometesse a realizar o que está faltando de esgotamento no resto do Estado e que a previsão para a cobertura dessa demanda de 84% seria até 2025, apresentando em seguida um gráfico sobre o plano financeiro planejado para essa cobertura total que mostrou que em 2014, a meta é chegar a 45%, que em 2016 é chegar a 60%, que em 2018 é chegar a 75%, que em 2020 é chegar a 85% e que em 2025 é chegar a 100% de consumidores atendidos com sistema de esgoto, dentro da população urbana atendida de 2 milhões e 400 mil habitantes dos 198 Municípios, totalizando R$ 5,191 bilhões de investimento. O </w:t>
      </w:r>
      <w:r>
        <w:rPr>
          <w:rStyle w:val="Textotam11"/>
          <w:rFonts w:cs="Times New Roman"/>
          <w:b/>
          <w:sz w:val="24"/>
          <w:szCs w:val="24"/>
        </w:rPr>
        <w:t>Deputado Estadual Dirceu Dresch, membro da Comissão de Constituição e Justiça e proponente da audiência pública</w:t>
      </w:r>
      <w:r>
        <w:rPr>
          <w:rStyle w:val="Textotam11"/>
          <w:rFonts w:cs="Times New Roman"/>
          <w:sz w:val="24"/>
          <w:szCs w:val="24"/>
        </w:rPr>
        <w:t>, pediu a palavra por uma questão de ordem para solicitar ao Presidente Romildo Titon que avaliasse o tempo do orador que se encontrava na tribuna, que já havia sido extrapolado. [</w:t>
      </w:r>
      <w:r>
        <w:rPr>
          <w:rStyle w:val="Textotam11"/>
          <w:rFonts w:cs="Times New Roman"/>
          <w:i/>
          <w:sz w:val="24"/>
          <w:szCs w:val="24"/>
        </w:rPr>
        <w:t>Taquígrafa-Revisora: Siomara G. Videira.</w:t>
      </w:r>
      <w:r>
        <w:rPr>
          <w:rStyle w:val="Textotam11"/>
          <w:rFonts w:cs="Times New Roman"/>
          <w:sz w:val="24"/>
          <w:szCs w:val="24"/>
        </w:rPr>
        <w:t xml:space="preserve">] </w:t>
      </w:r>
      <w:r>
        <w:rPr>
          <w:sz w:val="24"/>
          <w:szCs w:val="24"/>
        </w:rPr>
        <w:t xml:space="preserve">O </w:t>
      </w:r>
      <w:r>
        <w:rPr>
          <w:b/>
          <w:sz w:val="24"/>
          <w:szCs w:val="24"/>
        </w:rPr>
        <w:t>senhor</w:t>
      </w:r>
      <w:r>
        <w:rPr>
          <w:sz w:val="24"/>
          <w:szCs w:val="24"/>
        </w:rPr>
        <w:t xml:space="preserve"> </w:t>
      </w:r>
      <w:r>
        <w:rPr>
          <w:b/>
          <w:sz w:val="24"/>
          <w:szCs w:val="24"/>
        </w:rPr>
        <w:t>Presidente</w:t>
      </w:r>
      <w:r>
        <w:rPr>
          <w:sz w:val="24"/>
          <w:szCs w:val="24"/>
        </w:rPr>
        <w:t xml:space="preserve"> disse que havia deixado um tempo livre para a exposição e pediu ao senhor Laudelino que fosse mais célere na apresentação para pudessem iniciar o debate. Prosseguindo, o </w:t>
      </w:r>
      <w:r>
        <w:rPr>
          <w:b/>
          <w:sz w:val="24"/>
          <w:szCs w:val="24"/>
        </w:rPr>
        <w:t>senhor</w:t>
      </w:r>
      <w:r>
        <w:rPr>
          <w:sz w:val="24"/>
          <w:szCs w:val="24"/>
        </w:rPr>
        <w:t xml:space="preserve"> </w:t>
      </w:r>
      <w:r>
        <w:rPr>
          <w:rStyle w:val="StrongEmphasis"/>
          <w:color w:val="000000"/>
          <w:sz w:val="24"/>
          <w:szCs w:val="24"/>
          <w:shd w:fill="FFFFFF" w:val="clear"/>
        </w:rPr>
        <w:t>Laudelino de Bastos e Silva, d</w:t>
      </w:r>
      <w:r>
        <w:rPr>
          <w:rStyle w:val="Yiv1263178271textotam11"/>
          <w:b/>
          <w:bCs/>
          <w:sz w:val="24"/>
          <w:szCs w:val="24"/>
          <w:shd w:fill="FFFFFF" w:val="clear"/>
        </w:rPr>
        <w:t xml:space="preserve">iretor Financeiro e de Relações com os Investidores da Casan, </w:t>
      </w:r>
      <w:r>
        <w:rPr>
          <w:sz w:val="24"/>
          <w:szCs w:val="24"/>
        </w:rPr>
        <w:t xml:space="preserve">disse que tem mais R$ 5 bilhões em investimentos que serão necessários à Casan e mais R$ 1 bilhão de investimento em água, informando que até 2025 a Casan precisará ter em caixa R$ 916 milhões para cobrir a necessidade da contrapartida dos financiamentos que vão ser solicitados para poder universalizar o sistema de água e esgoto em Santa Catarina. Em seguida, apresentou em PowerPoint a análise societária dos demais sistemas, mencionando que pegaram as três maiores empresas de saneamento para demonstrar que há necessidade da participação do capital privado para a realização do objeto social das empresas de saneamento estaduais. Iniciou mostrando a distribuição societária da Sabesp, de São Paulo, que tem um patrimônio de R$ 9 bilhões, quase dez vezes mais do que a Casan, informando que hoje 50,30% desse patrimônio estão nas mãos do governo do Estado, que 22,40% estão na Bovespa e 27,30% na Bolsa de Nova York, comentando que esses valores hoje estão sendo captados pela Sabesp, que faz os investimentos no Estado de São Paulo. Com relação à Sanepar, disse que o governo do Estado do Paraná é proprietário de 52,50% das ações, mesmo mantendo o controle acionário; que 34,70% da ações estão na Dominó Holdings, uma empresa privada que desenvolveu o projeto da Agência Internacional de Cooperação  do Japão (Jica,) no Paraná; que   12,80% estão em outros investidores, inclusive com valores na Bolsa, e que o patrimônio é de R$ 2 bilhões. Continuando, mostrou que na Copasa o governo do Estado de Minas Gerais detém 53,07% das ações, que 5,02% é do The Bank of New York e que 41,91% estão na Bolsa de Valores, contando que a Copasa captou recursos no mercado e conseguiu um patrimônio hoje de R$ 4 bilhões para a realização do sistema de água e esgoto no seu Estado. Sobre a distribuição de ações da Casan, mostrou que a empresa tem hoje 63,57% de ações nas mãos do governo do Estado, 18,35% na SC Parcerias, 15,76% na Celesc e somente 2,32% na Codesc, acrescentando que ainda há em torno de quinze mil ações que estão pulverizadas na Bolsa de Valores e que o patrimônio é de R$ 1 bilhão. Dito isso, informou que era preciso investir R$ 6 bilhões e avaliou que hoje a Casan não tem estrutura econômica para continuar investindo na forma e na demanda que vem sendo solicitada sem ter o aporte necessário para continuar investindo. Finalizando a sua apresentação, mostrou que a Companhia de Saneamento do Tocantins é de uma empresa oriunda do desmembramento da Saneago de Goiás, que 76,5% das ações são de uma empresa privada e que 23,4% são do governo de Tocantins, o que demonstra que já existem modelos privatizados nas empresas de saneamento estaduais. </w:t>
      </w:r>
      <w:r>
        <w:rPr>
          <w:bCs/>
          <w:color w:val="000000"/>
          <w:sz w:val="24"/>
          <w:szCs w:val="24"/>
          <w:shd w:fill="FFFFFF" w:val="clear"/>
        </w:rPr>
        <w:t>Retomando a palavra, o</w:t>
      </w:r>
      <w:r>
        <w:rPr>
          <w:b/>
          <w:bCs/>
          <w:color w:val="000000"/>
          <w:sz w:val="24"/>
          <w:szCs w:val="24"/>
          <w:shd w:fill="FFFFFF" w:val="clear"/>
        </w:rPr>
        <w:t xml:space="preserve"> </w:t>
      </w:r>
      <w:r>
        <w:rPr>
          <w:b/>
          <w:sz w:val="24"/>
          <w:szCs w:val="24"/>
        </w:rPr>
        <w:t>senhor</w:t>
      </w:r>
      <w:r>
        <w:rPr>
          <w:sz w:val="24"/>
          <w:szCs w:val="24"/>
        </w:rPr>
        <w:t xml:space="preserve"> </w:t>
      </w:r>
      <w:r>
        <w:rPr>
          <w:b/>
          <w:sz w:val="24"/>
          <w:szCs w:val="24"/>
        </w:rPr>
        <w:t>Presidente</w:t>
      </w:r>
      <w:r>
        <w:rPr>
          <w:sz w:val="24"/>
          <w:szCs w:val="24"/>
        </w:rPr>
        <w:t xml:space="preserve"> agradeceu ao senhor Laudelino e explicou que lhe concedeu um tempo maior porque era a partir da apresentação dele que iria ocorrer o debate. Referindo-se aos Deputados Estaduais, informou que não há no Regimento nenhum artigo que estabeleça horário para a explanação nas audiências públicas e que, por isso, ocorre sempre um acordo dos Parlamentares membros da Comissão de Constituição e Justiça. Dito isso, perguntou se a partir de agora poderia estabelecer um tempo de cinco minutos para cada inscrito e disse que gostaria de ouvir os Deputados presentes sobre essa questão. O </w:t>
      </w:r>
      <w:r>
        <w:rPr>
          <w:b/>
          <w:sz w:val="24"/>
          <w:szCs w:val="24"/>
        </w:rPr>
        <w:t>Deputado Estadual Dirceu Dresch</w:t>
      </w:r>
      <w:r>
        <w:rPr>
          <w:sz w:val="24"/>
          <w:szCs w:val="24"/>
        </w:rPr>
        <w:t xml:space="preserve"> propôs um tempo de oito a dez minutos e </w:t>
      </w:r>
      <w:r>
        <w:rPr>
          <w:b/>
          <w:sz w:val="24"/>
          <w:szCs w:val="24"/>
        </w:rPr>
        <w:t xml:space="preserve">o senhor Presidente </w:t>
      </w:r>
      <w:r>
        <w:rPr>
          <w:sz w:val="24"/>
          <w:szCs w:val="24"/>
        </w:rPr>
        <w:t xml:space="preserve">colocou em votação os tempos propostos, ficando decidido que cada orador teria cinco minutos para se manifestar. O </w:t>
      </w:r>
      <w:r>
        <w:rPr>
          <w:b/>
          <w:sz w:val="24"/>
          <w:szCs w:val="24"/>
        </w:rPr>
        <w:t xml:space="preserve">Deputado Estadual Dirceu Dresch </w:t>
      </w:r>
      <w:r>
        <w:rPr>
          <w:sz w:val="24"/>
          <w:szCs w:val="24"/>
        </w:rPr>
        <w:t xml:space="preserve">considerou que o tempo estabelecido era muito pequeno para se fazer a exposição de um tema tão importante para Santa Catarina, principalmente para aquela Casa Legislativa, que com a aprovação dessa lei também estará abrindo mão de um direito que tem de legislar sobre temas relacionados ao controle acionista de empresas públicas catarinenses. O </w:t>
      </w:r>
      <w:r>
        <w:rPr>
          <w:b/>
          <w:sz w:val="24"/>
          <w:szCs w:val="24"/>
        </w:rPr>
        <w:t>Deputado Estadual Volnei Morastoni</w:t>
      </w:r>
      <w:r>
        <w:rPr>
          <w:sz w:val="24"/>
          <w:szCs w:val="24"/>
        </w:rPr>
        <w:t xml:space="preserve"> pediu a palavra por questão de ordem para propor que o Deputado Dirceu tivesse um tempo maior para a sua explanação, já que era o propositor da audiência. Ato contínuo, fez uso da palavra o </w:t>
      </w:r>
      <w:r>
        <w:rPr>
          <w:b/>
          <w:sz w:val="24"/>
          <w:szCs w:val="24"/>
        </w:rPr>
        <w:t>Deputado Estadual Elizeu Mattos</w:t>
      </w:r>
      <w:r>
        <w:rPr>
          <w:sz w:val="24"/>
          <w:szCs w:val="24"/>
        </w:rPr>
        <w:t xml:space="preserve">, que concordou que ao Deputado Dirceu fosse concedido o tempo solicitado de dez minutos. O </w:t>
      </w:r>
      <w:r>
        <w:rPr>
          <w:b/>
          <w:sz w:val="24"/>
          <w:szCs w:val="24"/>
        </w:rPr>
        <w:t>Deputado Estadual Joares Ponticelli</w:t>
      </w:r>
      <w:r>
        <w:rPr>
          <w:sz w:val="24"/>
          <w:szCs w:val="24"/>
        </w:rPr>
        <w:t xml:space="preserve"> opinou que o Deputado Dirceu poderia usar o tempo que quisesse, até para não dar a impressão de que não se quer dar oportunidade para todos, e que era importante mostrar que a Casa quer debater, por isso deveria haver espaço de tempo necessário, para depois ninguém ficar jogando o tempo para a plateia. Havendo concordância entre os membros da Comissão, o senhor Presidente</w:t>
      </w:r>
      <w:r>
        <w:rPr>
          <w:b/>
          <w:sz w:val="24"/>
          <w:szCs w:val="24"/>
        </w:rPr>
        <w:t xml:space="preserve"> </w:t>
      </w:r>
      <w:r>
        <w:rPr>
          <w:sz w:val="24"/>
          <w:szCs w:val="24"/>
        </w:rPr>
        <w:t xml:space="preserve">concedeu pelo tempo de dez minutos a palavra ao </w:t>
      </w:r>
      <w:r>
        <w:rPr>
          <w:b/>
          <w:sz w:val="24"/>
          <w:szCs w:val="24"/>
        </w:rPr>
        <w:t>Deputado</w:t>
      </w:r>
      <w:r>
        <w:rPr>
          <w:sz w:val="24"/>
          <w:szCs w:val="24"/>
        </w:rPr>
        <w:t xml:space="preserve"> </w:t>
      </w:r>
      <w:r>
        <w:rPr>
          <w:b/>
          <w:sz w:val="24"/>
          <w:szCs w:val="24"/>
        </w:rPr>
        <w:t>Estadual Dirceu Dresch</w:t>
      </w:r>
      <w:r>
        <w:rPr>
          <w:sz w:val="24"/>
          <w:szCs w:val="24"/>
        </w:rPr>
        <w:t>, que agradeceu e respondeu ao Deputado Joares que o tempo era uma questão de justiça, e não para jogá-lo à plateia. Contou que na semana passada, na Comissão de Constituição e Justiça, os Deputados tentaram prorrogar o prazo para discutir o tema e retirar o processo de pedido de urgência do projeto. Referindo-se ao Deputado Elizeu, disse que o Estado não justificou o pedido, que é constitucional, que ele se refere apenas ao pedido de urgência para a Casa dada a relevância e premência da matéria, avaliando que isso é muito pouco para fundamentar o pedido de votação desse tema e informando que à tarde irão fazer um requerimento no Plenário para pedir ao governo do Estado que retire esse pedido de urgência para, dessa forma, terem mais prazo para discutir a matéria. Afirmou que privatização é venda de empresa pública, e no caso da Casan, é a venda de 49% das ações de uma empresa pública que foi construída durante décadas pela população catarinense. Prosseguindo, disse que a Casan não está tão mal como foi noticiado por aí e, reportando-se ao presidente da empresa, afirmou estar preocupado com as declarações que ele vem dando à imprensa catarinense sobre a Casan quebrar e estar com altas dívidas trabalhistas, lembrando que isso prejudica a empresa porque as ações acabam sendo vendidas por um preço muito baixo e perguntando qual é o acionista que vai investir numa empresa que está para quebrar. Afirmou que isso era uma inverdade e informou que o ativo da Casan tem crescido, pois em 2003 era R$ 1,2 bilhão e em 2010 era R$ 1,7 bilhão, bem como a sua receita anual, que em 2003 era R$ 332 milhões e em 2010 passou para R$ 538 milhões. Reiterou que a Casan é uma empresa que está em crescimento, em desenvolvimento, e disse que no mesmo período houve perda de Municípios, pois em 2003 eram 217 e hoje são 137 Municípios que municipalizaram ou privatizaram o seu sistema de saneamento e fornecimento de água, entre eles Municípios importantes como Lages e Blumenau. Prosseguindo, lembrou que o próprio presidente e a sua equipe apresentaram ali que a empresa tem uma perspectiva de investimento muito boa, em torno de R$ 1,5 bilhão, seja de financiamento, seja do PAC, da Funasa, do governo federal, comentando que esse investimento se soma ao ativo da empresa, que é de R$ 1,7 bilhão. Considerou uma contradição vender ações da Casan para obter recurso e investir na empresa sob o argumento de que o ativo da empresa cresceu, perguntando se o Estado não teria outra forma de buscar esse investimento sem privatizar a Casan e qual era o investimento do Tesouro do Estado na referida empresa. Afirmou que a questão mais polêmica se referia ao artigo 5º da Lei 236.8/2011, que trata do sócio prioritário, ou sócio majoritário, e que por isso havia convidado o senhor Carlos Marés, do Paraná, que passou pela experiência da privatização, para falar sobre o que aconteceu na Sanepar, do Paraná, lembrando oportunamente o que está acontecendo na SC Parcerias, onde o poder de decisão está com os chamados sócios prioritários. Por considerar que precisa ser mais bem esclarecido e debatido,  leu na íntegra o artigo 5º da Lei 236.8/2011, segundo o qual “Fica o Chefe do Poder Executivo autorizado a firmar com o licitante vencedor, adquirente das ações da Companhia Catarinense de Águas e Saneamento - Casan, Acordo de Acionistas, bem como a promover a adaptação do Estatuto Social da companhia para regular o relacionamento entre o Estado de Santa Catarina e o sócio estratégico, resguardando inclusive os investimentos e direitos societários do mesmo, incluindo, entre outras matérias, o direito de preferência na alienação e compra de ações, realização de oferta pública e as regras sobre direito de voto nas deliberações da companhia que versem sobre a escolha de membros do Conselho de Administração e da Diretoria, aprovação da remuneração dos administradores, emissão de ações e debêntures, aumento de capital, inclusive com capitalização de créditos ou bens de qualquer natureza, política de distribuição de dividendos, orçamentos de capital, realização de investimentos, alteração dos estatutos e reorganização societária da companhia.”</w:t>
      </w:r>
      <w:r>
        <w:rPr>
          <w:color w:val="0000FF"/>
          <w:sz w:val="24"/>
          <w:szCs w:val="24"/>
        </w:rPr>
        <w:t xml:space="preserve"> </w:t>
      </w:r>
      <w:r>
        <w:rPr>
          <w:sz w:val="24"/>
          <w:szCs w:val="24"/>
        </w:rPr>
        <w:t xml:space="preserve">Em seguida, disse estranhar o Governador Raimundo Colombo dizer que precisa se inteirar mais do que está acontecendo e fazer, por isso, seminários pelo Estado para compreender melhor a situação da máquina pública. Lembrou que dias atrás comemoraram um ano de aprovação da emenda constitucional que diz que para qualquer venda de patrimônio público, principalmente Celesc e Casan, é necessário ouvir a sociedade catarinense sobre o assunto, perguntando se essa emenda constitucional foi aprovada no ano passado por unanimidade na Casa só porque era ano eleitoral ou se teve outro motivo para a sua aprovação. </w:t>
      </w:r>
      <w:r>
        <w:rPr>
          <w:i/>
          <w:sz w:val="24"/>
          <w:szCs w:val="24"/>
        </w:rPr>
        <w:t xml:space="preserve">[Taquígrafa-Revisora: Ana Rita M. de Souza.] </w:t>
      </w:r>
      <w:r>
        <w:rPr>
          <w:sz w:val="24"/>
          <w:szCs w:val="24"/>
        </w:rPr>
        <w:t xml:space="preserve">Lamentou o fato de o Governador, já neste primeiro período, entregar 49% das ações de uma empresa tão importante para Santa Catarina como é a Casan e disse que quem for investir e, consequentemente, mandar na empresa, não vai querer investir em pequenos Municípios que não dão lucro. Em contrapartida, enfatizou que uma empresa pública tem a função social de atender a população de qualquer Município e investir em saneamento. Finalizando a sua manifestação, observou que privatizações já feitas em outros momentos no Brasil demonstraram que a empresa muda totalmente quando muda o controle acionário, condição afirmada no artigo 5º do Projeto de Lei 236.8/2011, que diz que o sócio estratégico tem plenos poderes. O </w:t>
      </w:r>
      <w:r>
        <w:rPr>
          <w:b/>
          <w:sz w:val="24"/>
          <w:szCs w:val="24"/>
        </w:rPr>
        <w:t>senhor Odair Rogério da Silva, presidente do Sindicato dos Trabalhadores em Água, Esgoto e Meio Ambiente de Santa Catarina (Sintaema/SC),</w:t>
      </w:r>
      <w:r>
        <w:rPr>
          <w:sz w:val="24"/>
          <w:szCs w:val="24"/>
        </w:rPr>
        <w:t xml:space="preserve"> lembrou que a cada entra e sai governo se rediscute a Casan e outras empresas públicas de Santa Catarina. Considerando isso política de governo, política de Estado, disse que definitivamente o Estado deve tomar pé da situação e definir o que quer para determinadas empresas, caso contrário, continuará esse “samba do crioulo doido” em Santa Catarina. Reportando-se à presença do Procurador-Geral do Estado Nelson Serpa, contou já tê-lo encontrado em outras audiências públicas, ocasião em que fazia coro à municipalização, avaliando que isso também não resolveu, porque os Municípios que municipalizaram não resolveram os problemas de saneamento. Questionando a transferência do controle da empresa para o parceiro estratégico, disse que gostaria de conhecer a formatação desse acordo. Manifestou a posição do Sindicato dos Trabalhadores, que é contrária a esse projeto, ressaltando caber ao Estado patrocinar os investimentos e priorizar os pequenos Municípios. Afirmou que a experiência de privatização no mundo, no Brasil e em Santa Catarina não apresentou resultados positivos e que, se por um lado as tratativas que envolvem a Casan não estão claras nem para a sociedade catarinense, nem para este Parlamento nem para os trabalhadores da Casan, por outro lado os investidores sabem muito bem o que querem, que é nomear os seus prepostos, garantir rentabilidade mínima, mapear investimentos mais rentáveis, dificultar a gestão dentro dos padrões da rentabilidade, garantir e priorizar a distribuição mínima dos dividendos, garantir penalidades ao Estado caso ele saia desse modelo. Concluindo que esse modelo interessa única e exclusivamente ao capital privado, finalizou a sua manifestação dizendo que o parceiro estratégico já tem nome e que se o Estado realmente precisa de um parceiro estratégico, deveria procurá-lo no setor público. O </w:t>
      </w:r>
      <w:r>
        <w:rPr>
          <w:b/>
          <w:sz w:val="24"/>
          <w:szCs w:val="24"/>
        </w:rPr>
        <w:t xml:space="preserve">Deputado Estadual Sargento Amauri Soares, </w:t>
      </w:r>
      <w:r>
        <w:rPr>
          <w:sz w:val="24"/>
          <w:szCs w:val="24"/>
        </w:rPr>
        <w:t>por sua vez, registrou a mudança de posição do Poder Executivo do Estado. Lembrou que até dezembro registravam-se os lucros da Casan, que foram até divididos, mas mudou o governo e agora a Casan não dá mais lucro e tem que ser privatizada. Comentou também a mudança de posição na Assembleia Legislativa, lembrou que há um ano e alguns meses aprovaram por unanimidade um dispositivo constitucional condicionando qualquer alienação na Celesc e na Casan à anterior realização de plebiscito, complementando  que, da mesma forma, o Presidente da Alesc, Deputado Gelson Merisio, havia proposto uma emenda dizendo que só poderia haver mudança estatutária mediante aprovação prévia desta Casa Legislativa. Feito esse registro, lamentou que com uma espanada só o governo esteja afastando de todos os quarenta Deputados e do povo catarinense a possibilidade de opinar a respeito da Celesc, da Casan e das demais autarquias do Estado de Santa Catarina., enfatizando que com isso a chamada democracia representativa está indo para o ralo e a possibilidade da democracia direta, através de plebiscito, está sendo completamente ignorada. Lamentou, ainda, que no inverno passado, a seis meses da eleição, um grande número de Deputados tenha se reunido na Sala de Imprensa para comemorar o grande feito de colocar calços na Constituição do Estado a fim de impedir privatizações de qualquer forma. Avaliou que essa PEC e que esse PL afetam a democracia na medida em que suprimem a participação do povo e do Poder Legislativo, transformando-a numa autocracia ditada pelo Poder Executivo. Caracterizando pontualmente o artigo 5º do PL 236 como um absurdo político, social, econômico e jurídico, registrou que água e saneamento são concessões municipais e indagou se o Estado não estaria privatizando aquilo que é direito do Município. Afirmou que o Poder Judiciário também deveria ser consultado acerca do direito do Estado de vender uma concessão, um direito, uma soberania municipal e solicitou ao Secretário de Estado da Casa Civil, Antônio Ceron, que retirasse o pedido de urgência dessa PEC, ou melhor, que retirasse a PEC e o PL de discussão. O</w:t>
      </w:r>
      <w:r>
        <w:rPr>
          <w:b/>
          <w:sz w:val="24"/>
          <w:szCs w:val="24"/>
        </w:rPr>
        <w:t xml:space="preserve"> senhor Jair Maurino Fonseca, representante dos empregados no Conselho de Administração da Celesc,</w:t>
      </w:r>
      <w:r>
        <w:rPr>
          <w:sz w:val="24"/>
          <w:szCs w:val="24"/>
        </w:rPr>
        <w:t xml:space="preserve"> agradeceu a presença dos trabalhadores da Celesc e da Casan, informando que eles viajaram a noite inteira para estar ali. Esclareceu que o projeto que está na Casa nada mais é do que a privatização por vias transversas e, citando o artigo 5º, comentou que o sócio estratégico, da mesma forma como ocorre na SCGÁS, tem poder de veto. </w:t>
      </w:r>
      <w:r>
        <w:rPr>
          <w:i/>
          <w:sz w:val="24"/>
          <w:szCs w:val="24"/>
        </w:rPr>
        <w:t>[Taquígrafa-Revisora: Sandra Coelho.]</w:t>
      </w:r>
      <w:r>
        <w:rPr>
          <w:bCs/>
          <w:color w:val="000000"/>
          <w:sz w:val="24"/>
          <w:szCs w:val="24"/>
        </w:rPr>
        <w:t xml:space="preserve"> Dirigindo-se aos celesquianos, disse que aquele era o momento da discussão da adequação do Estatuto da Celesc, salientando que acabaram colocando a Celesc nesse processo de forma proposital para eliminar a participação da Assembleia Legislativa, que, assim, não vai mais fazer esse debate por obrigação, estando livre, portanto, para fazer a discussão através do acordo coletivo. Disse que esses mesmos direitos que estão querendo dar ao sócio estratégico na Celesc já estão dados através do Estatuto, o que os levou a recorrer aos Parlamentares, os quais entenderam que não deveria ser feito dessa forma. Contou que um dos sócios minoritários provocou a Casa Legislativa, que colocou Santa Catarina debaixo do tapete e isso envergonhou os Deputados, que reagiram e botaram uma proteção na Constituição, acrescentando que o Estado de Santa Catarina ainda é dono dele próprio e afirmando que o projeto vem da mesma forma para a Casan. Disse para não se preocuparem com valores de ações porque o que está no projeto é o negócio; que não estavam discutindo o valor da Casan e sim o negócio; que são os catarinenses que vão pagar o custo daquele um bilhão e tanto que está sendo financiado; que a Ca</w:t>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vanish/>
          <w:color w:val="000000"/>
          <w:sz w:val="24"/>
          <w:szCs w:val="24"/>
        </w:rPr>
        <w:fldChar w:fldCharType="begin"/>
      </w:r>
      <w:r>
        <w:rPr>
          <w:sz w:val="24"/>
          <w:szCs w:val="24"/>
          <w:bCs/>
          <w:vanish/>
          <w:color w:val="000000"/>
        </w:rPr>
        <w:instrText xml:space="preserve"> PAGE \* ARABIC </w:instrText>
      </w:r>
      <w:r>
        <w:rPr>
          <w:sz w:val="24"/>
          <w:szCs w:val="24"/>
          <w:bCs/>
          <w:vanish/>
          <w:color w:val="000000"/>
        </w:rPr>
        <w:fldChar w:fldCharType="separate"/>
      </w:r>
      <w:r>
        <w:rPr>
          <w:sz w:val="24"/>
          <w:szCs w:val="24"/>
          <w:bCs/>
          <w:vanish/>
          <w:color w:val="000000"/>
        </w:rPr>
        <w:t>0</w:t>
      </w:r>
      <w:r>
        <w:rPr>
          <w:sz w:val="24"/>
          <w:szCs w:val="24"/>
          <w:bCs/>
          <w:vanish/>
          <w:color w:val="000000"/>
        </w:rPr>
        <w:fldChar w:fldCharType="end"/>
      </w:r>
      <w:r>
        <w:rPr>
          <w:bCs/>
          <w:color w:val="000000"/>
          <w:sz w:val="24"/>
          <w:szCs w:val="24"/>
        </w:rPr>
        <w:t>san tem outros bens de financiamento e pode buscar um investimento privado mas  sem dar todo o poder ao sócio estratégico. Afirmou que quando o projeto entrou na Assembleia Legislativa, o governo requereu imediatamente regime de urgência para que não houvesse nem oportunidade de debate nem trabalhadores participando de uma reunião como aquela dando as suas opiniões e inserindo propostas dentro do projeto. Enfatizando que não querem uma Casan quebrada e sim uma Casan forte atendendo com responsabilidade e cumprindo a legislação, declarou que este governo é continuação do que o antecedeu, e como ele tem maioria na Assembleia Legislativa, é só “passar o trator”, lembrando que depois quem vai pagar o prejuízo é a sociedade. Dito isso, instou os trabalhadores da Celesc e da Casan a reagirem e fazerem o debate acontecer, argumentando que aquele espaço não pode ser tirado dos catarinenses. O</w:t>
      </w:r>
      <w:r>
        <w:rPr>
          <w:b/>
          <w:bCs/>
          <w:color w:val="000000"/>
          <w:sz w:val="24"/>
          <w:szCs w:val="24"/>
        </w:rPr>
        <w:t xml:space="preserve"> </w:t>
      </w:r>
      <w:r>
        <w:rPr>
          <w:b/>
          <w:bCs/>
          <w:sz w:val="24"/>
          <w:szCs w:val="24"/>
        </w:rPr>
        <w:t>Deputado Estadual Jailson Lima</w:t>
      </w:r>
      <w:r>
        <w:rPr>
          <w:bCs/>
          <w:sz w:val="24"/>
          <w:szCs w:val="24"/>
        </w:rPr>
        <w:t xml:space="preserve"> destacou a necessidade de tempo para aprofundar o conteúdo do assunto discutido, e não urgência e emergência, afirmando que a Casan é um patrimônio do Estado e que não existe “xenofobia” na questão do debate da privatização. Constatou que o está sendo colocado de recurso da União no PAC representa quase a metade do que está sendo pedido num determinado momento e disse que a Casa tem que ter maturidade para não cometer bobagens como as muitas já cometidas em relação a matérias de urgência, como na votação da extinção da Udesc. Sobre o saneamento básico em Santa Catarina, considerou que é uma situação de calamidade pública para a qual tem que ser apresentada uma solução e deixou claro que agora tem que se ter transparência sobre o que vai ser construído e sobre quem efetivamente vai estar na direção da referida instituição, registrando que </w:t>
      </w:r>
      <w:r>
        <w:rPr>
          <w:sz w:val="24"/>
          <w:szCs w:val="24"/>
        </w:rPr>
        <w:t xml:space="preserve">problemas de gestão continuam enquanto muitas figuras que nem sabem usar um cano de PVC e cola plástica estão sendo nomeadas para cargos. Contou que como Prefeito muitas vezes foi um crítico da Casan e que teve a intenção de municipalizar aquela entidade pela falta de resolução. Disse que é pouco o que se pede para o governo, que está tendo boa vontade, e declarou que são adversários políticos mas não adversários em políticas públicas do interesse do Estado, caso contrário estariam ali cantarolando o que o governo federal está colocando de recursos. Contou que no seu primeiro ano de mandato esteve no Japão com o ex-Governador Luiz Henrique para discutir esses recursos e que depois de cinco anos isso ainda está em andamento sem precisar dessa urgência e emergência. Disse saber que este governo é cordial e caloroso com o povo catarinense, que este governo tem a parceria do governo federal em investimentos públicos para a Casan e vai permitir o que pedem, que é mais tempo para que possam fazer um bom debate sobre o assunto em questão. O </w:t>
      </w:r>
      <w:r>
        <w:rPr>
          <w:b/>
          <w:sz w:val="24"/>
          <w:szCs w:val="24"/>
        </w:rPr>
        <w:t xml:space="preserve">senhor </w:t>
      </w:r>
      <w:r>
        <w:rPr>
          <w:b/>
          <w:bCs/>
          <w:sz w:val="24"/>
          <w:szCs w:val="24"/>
        </w:rPr>
        <w:t>Jucélio Paladini, representante dos trabalhadores no Conselho Administrativo da Casan</w:t>
      </w:r>
      <w:r>
        <w:rPr>
          <w:bCs/>
          <w:sz w:val="24"/>
          <w:szCs w:val="24"/>
        </w:rPr>
        <w:t xml:space="preserve">, comparou a audiência pública a um convite para enterro, dada a brevidade </w:t>
      </w:r>
      <w:r>
        <w:rPr>
          <w:sz w:val="24"/>
          <w:szCs w:val="24"/>
        </w:rPr>
        <w:t xml:space="preserve">de tempo entre o recebimento do convite e a própria audiência, e disse concordar com várias manifestações feitas. Afirmou que a matéria é da mais alta relevância e que os números apresentados pela Casan mostram que não vai ser essa operação que vai resolver o problema dela ou de outra empresa sob o argumento de o Estado brasileiro ter atrasado em vinte anos o investimento em saneamento público, lembrando que do final da década de 1980 até o início deste século não houve investimento, que só agora é que começaram e ainda é preciso avançar mais. Disse que antes de saber que a matéria estava aportada na Casa Legislativa em regime de urgência, foi o único a perguntar na última reunião do Conselho, em 29 de junho de 2011, por que uma matéria de tamanha envergadura e polêmica como aquela não era discutida no Conselho de Administração da empresa, sugerindo que procurem na Internet e comparem o Acordo de Acionistas da Copel no Paraná, da Cemig em Minas Gerais e da SCGÁS em Santa Catarina. Dito isso, apresentou o Acordo de Acionistas firmado em 2004 em Minas Gerais, que elenca um rol de concordância na adoção de voto conjunto entre os acionistas minoritários e majoritários nas deliberações, citando como exemplo o item “destinação dos lucros e política de distribuição de dividendos e juros sobre o capital próprio”, que tem que ter também a concordância do sócio minoritário. Constatou que a solução é o governo assumir e que isso tem que ser feito de forma apartidária, como fizeram os governos de outros Estados, lembrando que Santa Catarina não fez isso no governo passado nem está fazendo no atual. Finalizando a sua manifestação, afirmou que o povo é sábio e que os números apresentados dizem que essa modelagem não vai resolver o problema, sugerindo que se for para pegar parceiros, que estes tenham </w:t>
      </w:r>
      <w:r>
        <w:rPr>
          <w:i/>
          <w:sz w:val="24"/>
          <w:szCs w:val="24"/>
        </w:rPr>
        <w:t>know-how,</w:t>
      </w:r>
      <w:r>
        <w:rPr>
          <w:sz w:val="24"/>
          <w:szCs w:val="24"/>
        </w:rPr>
        <w:t xml:space="preserve"> como Corsan, Sanepar, Sabesp, entre outras.</w:t>
      </w:r>
      <w:r>
        <w:rPr>
          <w:bCs/>
          <w:i/>
          <w:sz w:val="24"/>
          <w:szCs w:val="24"/>
        </w:rPr>
        <w:t xml:space="preserve">[Taquígrafa-Revisora: Iwana L. Lentz] </w:t>
      </w:r>
      <w:r>
        <w:rPr>
          <w:bCs/>
          <w:sz w:val="24"/>
          <w:szCs w:val="24"/>
        </w:rPr>
        <w:t>Em seguida, usou da palavra o</w:t>
      </w:r>
      <w:r>
        <w:rPr>
          <w:bCs/>
          <w:i/>
          <w:sz w:val="24"/>
          <w:szCs w:val="24"/>
        </w:rPr>
        <w:t xml:space="preserve"> </w:t>
      </w:r>
      <w:r>
        <w:rPr>
          <w:b/>
          <w:sz w:val="24"/>
          <w:szCs w:val="24"/>
        </w:rPr>
        <w:t xml:space="preserve">Deputado Estadual Darci de Matos, </w:t>
      </w:r>
      <w:r>
        <w:rPr>
          <w:sz w:val="24"/>
          <w:szCs w:val="24"/>
        </w:rPr>
        <w:t>que afirmou que a preocupação da Casan tem que ter dois vieses: o primeiro, a preocupação com dignidade, respeito, remuneração, boas condições de trabalho dos seus; o segundo, tão importante quanto o primeiro, a preocupação com o abastecimento de água e saneamento dos pequenos Municípios do interior de Santa Catarina, que precisam ser contemplados pela empresa. Sobre os comentados R$ 6 bilhões que Santa Catarina precisa para universalizar o tratamento de água, saneamento e tratamento de esgoto, afirmou que o Poder Público não tem recursos, salientando que as municipalizações não prosperaram devidamente e que a Casan propõe fazer aquilo que o mundo moderno está fazendo e que o governo Lula também ensinou quando criou a Lei das PPPs em 2005: buscar capital privado, parceiros, para que se possa fazer frente às demandas de saneamento em Santa Catarina. Disse que respeita o pronunciamento de alguns feitos por questão ideológica e afirmou ser incontestável que o governo de Raimundo Colombo é uma continuação do governo anterior pela vontade soberana do povo catarinense. Atentando para o fato que ninguém está privatizando nada e que alguns pronunciamentos são inverídicos, disse que a Casan ficará uma empresa similar ao Banco do Brasil e à Celesc e que está se buscando recursos privados para salvar a empresa a fim de atender os pequenos Municípios do interior do Estado, para dar a contrapartida aos financiamentos, afirmação que suscitou vaias da plenária</w:t>
      </w:r>
      <w:r>
        <w:rPr>
          <w:i/>
          <w:sz w:val="24"/>
          <w:szCs w:val="24"/>
        </w:rPr>
        <w:t xml:space="preserve"> </w:t>
      </w:r>
      <w:r>
        <w:rPr>
          <w:b/>
          <w:sz w:val="24"/>
          <w:szCs w:val="24"/>
        </w:rPr>
        <w:t xml:space="preserve">O senhor Presidente </w:t>
      </w:r>
      <w:r>
        <w:rPr>
          <w:sz w:val="24"/>
          <w:szCs w:val="24"/>
        </w:rPr>
        <w:t xml:space="preserve">solicitou a compreensão de todos os presentes e lembrou que audiência pública é um espaço para todos expressarem o seu pensamento democraticamente. </w:t>
      </w:r>
      <w:r>
        <w:rPr>
          <w:b/>
          <w:sz w:val="24"/>
          <w:szCs w:val="24"/>
        </w:rPr>
        <w:t xml:space="preserve">O Deputado Estadual Darci de Matos </w:t>
      </w:r>
      <w:r>
        <w:rPr>
          <w:sz w:val="24"/>
          <w:szCs w:val="24"/>
        </w:rPr>
        <w:t>perguntou se as vaias significavam democracia e disse que no Parlamento catarinense ninguém ganha no grito, porque se debate e se discute as questões democraticamente, afirmando querer discutir o tema com clareza, com transparência e com educação, sobretudo.  Solicitou que os servidores o ouvissem como ouviram os sindicalistas anteriormente e reiterou que não se está privatizando nada, e sim buscando recursos na iniciativa privada para fazer frente às demandas de saneamento em Santa Catarina. Contestou a afirmação do senhor Jair dizendo que ela que não procede, declarando que a SCGÁS é uma empresa modelo no Brasil e cumpre o seu papel, sendo presidida por um profissional indicado pelo governo. Lembrou que as ações vendidas pela Casan terão o objetivo de capitalizar a empresa e pediu que o público presente ouvisse todas as vertentes e posicionamentos, ressaltando que isso é democracia e reiterando que no grito ninguém tem solução, ninguém avança no Parlamento, sendo novamente vaiado pela plenária. Dirigindo-se ao senhor Presidente, disse que estão procurando o melhor para Santa Catarina com absoluta convicção.</w:t>
      </w:r>
      <w:r>
        <w:rPr>
          <w:i/>
          <w:sz w:val="24"/>
          <w:szCs w:val="24"/>
        </w:rPr>
        <w:t xml:space="preserve"> </w:t>
      </w:r>
      <w:r>
        <w:rPr>
          <w:sz w:val="24"/>
          <w:szCs w:val="24"/>
        </w:rPr>
        <w:t xml:space="preserve">Na sequência, manifestou-se o </w:t>
      </w:r>
      <w:r>
        <w:rPr>
          <w:b/>
          <w:sz w:val="24"/>
          <w:szCs w:val="24"/>
        </w:rPr>
        <w:t>senhor Carlos Marés, ex-Procurador-Geral do Estado do Paraná e professor titular da Pontifícia Universidade Católica no Paraná</w:t>
      </w:r>
      <w:r>
        <w:rPr>
          <w:sz w:val="24"/>
          <w:szCs w:val="24"/>
        </w:rPr>
        <w:t xml:space="preserve">, que disse sentir-se honrado com o convite para participar da audiência e contar a história do que aconteceu no Paraná, atentando para o fato de que não poderá intervir ou falar a respeito desse projeto de mudança da Constituição. Contou que em 1998 o governador do Estado do Paraná, Jaime Lerner, resolver privatizar todas as empresas do Estado, só não privatizou a companhia energética por conta de um movimento social brutal, que a salvou; que com relação à companhia de água (Sanepar), o caminho foi diferente, o caminho foi a venda de 39% das ações para Grupo Andrade Gutierrez, somada ao grupo de Daniel Dantas, no valor de R$ 350 milhões aproximadamente, dinheiro que se perdeu no governo e não voltou para a Sanepar, porque teria que ser feito um acordo com os acionistas minoritários para ampliação de capital e os que compraram as ações não queriam essa ampliação porque perderiam o Acordo de Acionistas, pelo qual eles administrariam a empresa. Disse que a primeira consequência disso foram as demissões, evidentemente numa tentativa de arrumação da casa, e que essa arrumação da casa transformou a água do Paraná numa água lodosa e malcheirosa. Afirmou que o Estado do Paraná tinha competência para administrar, que administrava bem, ao contrário do Daniel Dantas, do </w:t>
      </w:r>
      <w:r>
        <w:rPr>
          <w:rStyle w:val="Emphasis"/>
          <w:b w:val="false"/>
          <w:sz w:val="24"/>
          <w:szCs w:val="24"/>
        </w:rPr>
        <w:t>Banco Opportunity</w:t>
      </w:r>
      <w:r>
        <w:rPr>
          <w:sz w:val="24"/>
          <w:szCs w:val="24"/>
        </w:rPr>
        <w:t xml:space="preserve">. Dito isso, citou as consequências causadas pela administração privada: aumento de tarifa; veto a qualquer investimento em pequena cidade do Estado que não rendesse lucro suficiente para a empresa; maior distribuição de lucro e não reinvestimento na empresa, lembrando que o governo do Paraná sempre reinvestiu na empresa ao largo de muitos anos; impedir sistematicamente o aumento de capital, afirmando que o interesse da empresa privada era tirar da Sanepar e não pôr mais, seguindo a lógica do capital privado. Disse que essas consequências eram fruto do Acordo de Acionistas e que esse acordo é ilegal por várias razões, principalmente porque viola o interesse público, afirmação que suscitou palmas da plenária. Enfatizou que a água é um bem único e que, como não há concorrência, a busca por maior lucro não se faz por critérios de mercado e o aumento da tarifa é impositivo, avaliando que por isso a água tem que ser necessariamente uma empresa pública, como será a Casan, administrada pelo Estado, recebendo mais palmas da plenária por essa afirmação. O </w:t>
      </w:r>
      <w:r>
        <w:rPr>
          <w:b/>
          <w:sz w:val="24"/>
          <w:szCs w:val="24"/>
        </w:rPr>
        <w:t>Deputado Estadual Volnei Morastoni</w:t>
      </w:r>
      <w:r>
        <w:rPr>
          <w:sz w:val="24"/>
          <w:szCs w:val="24"/>
        </w:rPr>
        <w:t xml:space="preserve"> disse que essa lógica perversa da iniciativa privada quando se trata de serviços essências é a mesma na questão da saúde, que acham que as organizações sociais são uma panacéia, que elas vão resolver os problemas da Saúde e dos hospitais do Estado. Opinou que os hospitais do Estado terão que ser assumidos pelo próprio Estado porque saúde é uma questão essencial e comentou que se num primeiro momento os serviços melhoram, mais adiante eles pioram, informando que todo esse rosário de pontos negativos na Saúde está sendo verificando em vários debates feitos com representantes de Minas Gerais, São Paulo e Rio de Janeiro. Afirmou que fez esse paralelismo para dizer que a Celesc é a maior empresa pública do Estado, um símbolo do Estado, assim como é a Casan. Ressaltou que ambas lidam com serviços essenciais, especialmente a Casan, pois a água é um bem essencial à vida e precisa chegar a todos os rincões do Estado. Sobre o projeto de universalização dos serviços da Casan até 2025, lembrou que se tem 14 anos na linha do tempo, um tempo palpável e com desembolsos progressivos. Destacou a importância de se preservar a Celesc e a Casan como empresas públicas e solicitou a retirada da urgência do projeto, que está na Comissão de Constituição e Justiça, para que se tenha tempo suficiente de debatê-lo internamente e com a sociedade catarinense, adiantando que não é simplesmente um debate entre o público e o privado, por todas as razões já declinadas</w:t>
      </w:r>
      <w:r>
        <w:rPr>
          <w:i/>
          <w:sz w:val="24"/>
          <w:szCs w:val="24"/>
        </w:rPr>
        <w:t>.[Taquígrafa-Revisora: Almerinda Lemos Thomé.]</w:t>
      </w:r>
      <w:r>
        <w:rPr>
          <w:sz w:val="24"/>
          <w:szCs w:val="24"/>
        </w:rPr>
        <w:t xml:space="preserve"> </w:t>
      </w:r>
      <w:r>
        <w:rPr>
          <w:bCs/>
          <w:sz w:val="24"/>
          <w:szCs w:val="24"/>
        </w:rPr>
        <w:t>Por sua vez, o</w:t>
      </w:r>
      <w:r>
        <w:rPr>
          <w:b/>
          <w:bCs/>
          <w:sz w:val="24"/>
          <w:szCs w:val="24"/>
        </w:rPr>
        <w:t xml:space="preserve"> senhor Gilmar Salgado, representando </w:t>
      </w:r>
      <w:r>
        <w:rPr>
          <w:b/>
          <w:sz w:val="24"/>
          <w:szCs w:val="24"/>
        </w:rPr>
        <w:t>a direção estadual do PSTU</w:t>
      </w:r>
      <w:r>
        <w:rPr>
          <w:sz w:val="24"/>
          <w:szCs w:val="24"/>
        </w:rPr>
        <w:t xml:space="preserve">, iniciou a sua manifestação dizendo que a Alesc, intitulada Casa do Povo, deveria ter condições de comportar um público maior, pois várias pessoas tiveram dificuldade para participar da audiência pública. Sobre o assunto em questão, constatou que anteriormente à sua fala muitas verdades e, sobretudo, muitas inverdades foram ditas pela direção da empresa e pelos Deputados que defendem o governo. Deixou claro que o PSTU estava presente para falar em nome do povo catarinense, dos mais pobres, dos que precisam dos serviços de estatais como a Celesc e a Casan e salientou que a população necessita de estatal pública de qualidade que não seja controlada por parceiros privados, que visam somente ao lucro. Em seguida, disse que o Governador Colombo, que já presidiu a Casan, deveria ter vergonha na cara por romper com a unidade de Lages, o que só fez piorar o saneamento, afirmação que suscitou aplausos do público presente. O </w:t>
      </w:r>
      <w:r>
        <w:rPr>
          <w:b/>
          <w:sz w:val="24"/>
          <w:szCs w:val="24"/>
        </w:rPr>
        <w:t>senhor</w:t>
      </w:r>
      <w:r>
        <w:rPr>
          <w:sz w:val="24"/>
          <w:szCs w:val="24"/>
        </w:rPr>
        <w:t xml:space="preserve"> </w:t>
      </w:r>
      <w:r>
        <w:rPr>
          <w:b/>
          <w:sz w:val="24"/>
          <w:szCs w:val="24"/>
        </w:rPr>
        <w:t>Presidente, Deputado Estadual Romildo Titon</w:t>
      </w:r>
      <w:r>
        <w:rPr>
          <w:sz w:val="24"/>
          <w:szCs w:val="24"/>
        </w:rPr>
        <w:t>,</w:t>
      </w:r>
      <w:r>
        <w:rPr>
          <w:b/>
          <w:sz w:val="24"/>
          <w:szCs w:val="24"/>
        </w:rPr>
        <w:t xml:space="preserve"> </w:t>
      </w:r>
      <w:r>
        <w:rPr>
          <w:sz w:val="24"/>
          <w:szCs w:val="24"/>
        </w:rPr>
        <w:t>pediu que o representante da Conlutas</w:t>
      </w:r>
      <w:r>
        <w:rPr>
          <w:b/>
          <w:sz w:val="24"/>
          <w:szCs w:val="24"/>
        </w:rPr>
        <w:t xml:space="preserve"> </w:t>
      </w:r>
      <w:r>
        <w:rPr>
          <w:sz w:val="24"/>
          <w:szCs w:val="24"/>
        </w:rPr>
        <w:t xml:space="preserve">tratasse todos de forma respeitosa, mas como o senhor Gilmar Salgado não atendeu ao pedido, deixou claro que o microfone dele seria cortado caso ele não se contivesse. O </w:t>
      </w:r>
      <w:r>
        <w:rPr>
          <w:b/>
          <w:sz w:val="24"/>
          <w:szCs w:val="24"/>
        </w:rPr>
        <w:t xml:space="preserve">senhor Gilmar Salgado </w:t>
      </w:r>
      <w:r>
        <w:rPr>
          <w:sz w:val="24"/>
          <w:szCs w:val="24"/>
        </w:rPr>
        <w:t>prosseguiu</w:t>
      </w:r>
      <w:r>
        <w:rPr>
          <w:b/>
          <w:sz w:val="24"/>
          <w:szCs w:val="24"/>
        </w:rPr>
        <w:t xml:space="preserve"> </w:t>
      </w:r>
      <w:r>
        <w:rPr>
          <w:sz w:val="24"/>
          <w:szCs w:val="24"/>
        </w:rPr>
        <w:t>afirmando que o argumento usado pelo governo Raimundo Colombo de não ter dinheiro para o saneamento não é verdadeiro, descrevendo que foram gastos nos governos Luiz Henrique e Raimundo Colombo mais de R$ 4 bilhões de renúncia fiscal com grandes empresários, dinheiro que poderia ser investido em saneamento. Disse que o BNDES está emprestando dinheiro a juros de 6% ao ano para grandes empresários, incluindo multinacionais, como a Friboi. Declarou que a população catarinense não quer a privatização do saneamento, da educação, da saúde, afirmou que o Hospital Florianópolis deve permanecer 100% público, pelo SUS e manifestou o seu pesar de a Foz do Iguaçu não ser mais brasileira, momento em que acusou as empresas Camargo Corrêa e Odebrecht de financiarem a campanha de muitos políticos brasileiros. Dito isso, perguntou, mormente ao Governador e aos seus Deputados, se esse seria o motivo de também privatizarem a Casan, expondo o financiamento de campanha da eleição passada. Informando que a Organização Mundial da Saúde divulgou recentemente que morrem mais de dois milhões de pessoas na América Latina, a maioria crianças de até cinco anos, pelo uso de água contaminada ou por falta de saneamento básico, lembrou que há mais de cinquenta anos não se investe em saúde preventiva, por isso esses dados tristes, que só tendem a piorar com a privatização, dando como exemplo o Estado do Amazonas, que há sete anos vendeu para a empresa francesa Lyonnaise des Eaux a companhia de saneamento e hoje tem a quarta tarifa mais cara do Brasil e um índice de saneamento para a população de 11%. Analisou que privatização é aumento de tarifa, é desemprego, é mais lucro para poucos empresários e conclamou os trabalhadores da Celesc, da Casan, bem como todas as lideranças presentes, a irem para as ruas e fazerem greve geral para exigir a retirada do projeto de privatização da água que está na Alesc. Finalizando, lembrou a todos que o acesso à água é um direito universal, assim como saneamento básico, afirmando com veemência que o referido projeto é um “sim” à privatização. Dando continuidade aos trabalhos, o senhor Presidente, D</w:t>
      </w:r>
      <w:r>
        <w:rPr>
          <w:bCs/>
          <w:sz w:val="24"/>
          <w:szCs w:val="24"/>
        </w:rPr>
        <w:t>eputado Estadual Romildo Titon, p</w:t>
      </w:r>
      <w:r>
        <w:rPr>
          <w:sz w:val="24"/>
          <w:szCs w:val="24"/>
        </w:rPr>
        <w:t xml:space="preserve">assou a palavra à </w:t>
      </w:r>
      <w:r>
        <w:rPr>
          <w:b/>
          <w:sz w:val="24"/>
          <w:szCs w:val="24"/>
        </w:rPr>
        <w:t>senhora</w:t>
      </w:r>
      <w:r>
        <w:rPr>
          <w:sz w:val="24"/>
          <w:szCs w:val="24"/>
        </w:rPr>
        <w:t xml:space="preserve"> </w:t>
      </w:r>
      <w:r>
        <w:rPr>
          <w:b/>
          <w:bCs/>
          <w:sz w:val="24"/>
          <w:szCs w:val="24"/>
        </w:rPr>
        <w:t>Joaninha de Oliveira</w:t>
      </w:r>
      <w:r>
        <w:rPr>
          <w:bCs/>
          <w:sz w:val="24"/>
          <w:szCs w:val="24"/>
        </w:rPr>
        <w:t xml:space="preserve">, </w:t>
      </w:r>
      <w:r>
        <w:rPr>
          <w:b/>
          <w:sz w:val="24"/>
          <w:szCs w:val="24"/>
        </w:rPr>
        <w:t>representando a Central Sindical e Popular CSP-Conlutas</w:t>
      </w:r>
      <w:r>
        <w:rPr>
          <w:bCs/>
          <w:sz w:val="24"/>
          <w:szCs w:val="24"/>
        </w:rPr>
        <w:t xml:space="preserve"> que iniciou a sua fala cumprimentando os </w:t>
      </w:r>
      <w:r>
        <w:rPr>
          <w:sz w:val="24"/>
          <w:szCs w:val="24"/>
        </w:rPr>
        <w:t xml:space="preserve">presentes por tentarem sensibilizar uma parcela dos Parlamentares sobre o que significa aquilo que o governo do Estado enviou à Alesc sem colher a opinião dos trabalhadores e da população, sendo decidido apenas pelos Parlamentares da base governista, conceituando-os puxa-sacos do governo, posto que votam sem medir as consequências. Prosseguindo, declarou que os Parlamentares mentem para a população no momento em que pedem voto, visto que estão fazendo com os trabalhadores o que fizeram recentemente com a educação, ou seja, uma manobra no Plenário que resultou no fim do plano de carreira do Magistério, uma conquista de mais de trinta anos. Voltando-se aos trabalhadores presentes, avisou que o mesmo será feito com o projeto da Casan e da Celesc se eles não forem para as ruas, haja vista que os responsáveis agem sob a ótica do capital, da corrupção, da irresponsabilidade com aquilo que pertence à população. Dito isso, falou do seu desejo de que a situação seja revertida, caso contrário o dinheiro não será para investimento público, e sim para empresário, para lucro, responsabilizando a administração da Casan e o governo por esse tipo de projeto. Enfatizou que a política utilizada pelo governo só piora os serviços no Estado e declarou que o privado é pior que o público, como aconteceu no Chile, na Argentina e no Estado do Paraná. Nesse sentido, parafraseando o senhor Gilmar Salgado, disse que água é vida e um direito de todos, inclusive dos governantes, duvidando que saibam o quanto pagam por ela. Finalizando, apelou aos políticos que dessem à população a oportunidade do debate, momento em que sugeriu que a Casan seja administrada pelos trabalhadores, sugestão que foi aplaudida pela plenária. Em seguida, usou da palavra o </w:t>
      </w:r>
      <w:r>
        <w:rPr>
          <w:b/>
          <w:sz w:val="24"/>
          <w:szCs w:val="24"/>
        </w:rPr>
        <w:t>senhor</w:t>
      </w:r>
      <w:r>
        <w:rPr>
          <w:sz w:val="24"/>
          <w:szCs w:val="24"/>
        </w:rPr>
        <w:t xml:space="preserve"> </w:t>
      </w:r>
      <w:r>
        <w:rPr>
          <w:b/>
          <w:bCs/>
          <w:sz w:val="24"/>
          <w:szCs w:val="24"/>
        </w:rPr>
        <w:t>Allan Rodrigo Alcântara, presidente da Federação das Associações de Moradores do Estado de Santa Catarina, representando a Coordenação dos Movimentos Sociais de Santa Catarina</w:t>
      </w:r>
      <w:r>
        <w:rPr>
          <w:sz w:val="24"/>
          <w:szCs w:val="24"/>
        </w:rPr>
        <w:t xml:space="preserve">, que desejou um bom dia a todos, especialmente ao povo catarinense, o qual representa. Dirigindo-se ao Deputado Darci de Matos, disse que representa, sim, a população dos pequenos Municípios catarinenses e que a população brasileira já demonstrou nas urnas que esse modelo de desenvolvimento de Estado mínimo, de redução do Estado, de venda do patrimônio do povo é que tornou o Brasil um país extremamente dependente, um modelo que já foi superado, declarando que hoje o Brasil é um país rico e respeitado porque soube colocar sob a égide do Estado a responsabilidade do serviço público. Constatou que o debate em questão não é só dos trabalhadores da Casan e da Celesc, que todos os movimentos sociais de Santa Catarina subscrevem a decisão, sendo aplaudido pelo público presente. Declarou que a população não deseja a entrega dos serviços e do patrimônio público a quem quer que seja e, reportando-se à senhora Joaninha, disse que se financiaram ou não pouco importa, salientando que o que todos querem é que as pessoas em quem votaram façam um bom governo. Refutou que para o governo o povo esteja em primeiro lugar, como dito reiteradamente durante a campanha eleitoral, e avisou que a Coordenação dos Movimentos Sociais está cobrando dos 21 Parlamentares a responsabilidade do voto ao projeto de emenda à Constituição do Estado que garante à sociedade o debate amplo sobre qualquer decisão a ser tomada em relação ao patrimônio público e às empresas públicas, listando em seguida os Deputados que votaram no referido projeto de emenda: Ana Paula, Angela Albino, Antônio Aguiar (lembrando que hoje ele é coordenador político do governo Antônio Ceron, que também quer rasgar aquilo que ele aprovou), Dado Cherem, Darci de Matos (garantindo que daqui a quatro anos ele vai precisar novamente de voto, ou talvez no próximo ano, se for candidato a Prefeito), Dirceu Dresch, Edison Andrino, Elizeu Mattos, Gelson Merísio, Gilmar Knaesel, Joares Ponticelli, Kennedy Nunes, Manoel Mota, Marcos Vieira, Moacir Sopelsa, Narcizo Parisotto, Reno Caramori, Romildo Titon, Sargento Amauri Soares e Silvio Dreveck. Feito isso, perguntou qual será o próximo golpe. Prosseguindo, disse que em um ano mudou totalmente a realidade na Casan; que em um ano a conjuntura política e econômica de Santa Catarina deu um salto extremamente negativo, avaliando que alguém tem que ser responsabilizado e que esse alguém não pode ser o povo catarinense. Reforçou o que havia sido dito anteriormente sobre o presidente da Casan renunciar ao cargo se não tem capacidade para administrar a empresa  e afirmou que o projeto em questão é de privatização, sim, como disse o diretor financeiro. Sobre os planos de privatização, observou que alguns gostam de dizer que trouxeram desenvolvimento para o Brasil, diferentemente do que pensa a população do interior do Estado, principalmente, que até hoje não tem cobertura nem para telefonia celular nem para telefonia fixa. </w:t>
      </w:r>
      <w:r>
        <w:rPr>
          <w:i/>
          <w:sz w:val="24"/>
          <w:szCs w:val="24"/>
        </w:rPr>
        <w:t xml:space="preserve">[Taquígrafa-Revisora: Dulcinéia Maria Goulart.] </w:t>
      </w:r>
      <w:r>
        <w:rPr>
          <w:sz w:val="24"/>
          <w:szCs w:val="24"/>
        </w:rPr>
        <w:t xml:space="preserve">Salientando que a sociedade catarinense quer debater, sim, um modelo de soberania no qual seja incluída, disse que Santa Catarina deveria usar o mesmo modelo do Paraná e avaliou que nenhum acionista iria ter interesse num processo judicializado. O </w:t>
      </w:r>
      <w:r>
        <w:rPr>
          <w:b/>
          <w:sz w:val="24"/>
          <w:szCs w:val="24"/>
        </w:rPr>
        <w:t>senhor</w:t>
      </w:r>
      <w:r>
        <w:rPr>
          <w:sz w:val="24"/>
          <w:szCs w:val="24"/>
        </w:rPr>
        <w:t xml:space="preserve"> </w:t>
      </w:r>
      <w:r>
        <w:rPr>
          <w:b/>
          <w:sz w:val="24"/>
          <w:szCs w:val="24"/>
        </w:rPr>
        <w:t>Henri Machado Claudino, do Sintresc</w:t>
      </w:r>
      <w:r>
        <w:rPr>
          <w:sz w:val="24"/>
          <w:szCs w:val="24"/>
        </w:rPr>
        <w:t xml:space="preserve">, saudou os trabalhadores presentes e lembrou que muitos cruzaram o Estado para participar da audiência pública. Criticou o fato de os trabalhadores não poderem adentrar no plenário da Alesc e perguntou se os Deputados tinham medo das manifestações populares promovidas pelos cidadãos que os tinham elegido. Disse que a SCGÁS não poderia ser utilizada como exemplo naquela situação porque, embora o Governo fosse dono das ações, quem realmente mandava na empresa era a Mitsui Trading, indagando se aquele era o modelo que todos queriam para a Casan e para Celesc. Contou que há pouco mais de um ano invadiu uma reunião do Conselho de Administração da Celesc em que estavam sendo propostas mudanças ao estatuto que tirariam do governo do Estado o poder de mando na Celesc, que ficaria para os acionistas minoritários e investidores, que só enxergam a Casan e a Celesc como máquinas de gerar dinheiro e de aumentar o lucro das suas contas pessoais. Lembrou que a Celesc havia ficado de fora da onda de privatizações que privatizou sessenta distribuidoras de energia, afirmando que a Celesc, mesmo concorrendo com essas empresas privadas, foi por muitos anos eleita uma das melhores distribuidoras de energia do Brasil e, alguns quesitos, a melhor distribuidora da América Latina. Afirmou que a política dos investidores é investir em empresas que apresentem perspectivas reais de lucro, com retorno garantido, perguntando se era aquilo que os catarinenses queriam. Finalizando a sua manifestação, enfatizou que os Deputados não podiam abrir mão de fiscalizar a Celesc e a Casan e que se fosse necessária uma mudança no estatuto ou na captação de recursos, que fosse feito com o aval dos Deputados Estaduais, legítimos representantes do povo catarinense. O </w:t>
      </w:r>
      <w:r>
        <w:rPr>
          <w:b/>
          <w:sz w:val="24"/>
          <w:szCs w:val="24"/>
        </w:rPr>
        <w:t>senhor</w:t>
      </w:r>
      <w:r>
        <w:rPr>
          <w:sz w:val="24"/>
          <w:szCs w:val="24"/>
        </w:rPr>
        <w:t xml:space="preserve"> </w:t>
      </w:r>
      <w:r>
        <w:rPr>
          <w:b/>
          <w:sz w:val="24"/>
          <w:szCs w:val="24"/>
        </w:rPr>
        <w:t xml:space="preserve">Dionísio Linder, diretor do Sindicato dos Trabalhadores do Transporte Coletivo da Grande Florianópolis (Sintraturb), </w:t>
      </w:r>
      <w:r>
        <w:rPr>
          <w:sz w:val="24"/>
          <w:szCs w:val="24"/>
        </w:rPr>
        <w:t xml:space="preserve">contou que em seu Município, Palhoça, há três anos houve um processo de privatização intitulado Águas da Palhoça mas que até agora não foi colocado um cano sequer. Como trabalhador no setor dos transportes, aproveitou a ocasião para dizer que a situação das rodovias também era precária, pois faltavam investimentos nas estradas. Afirmou que era contra a privatização da Casan, lembrou que atualmente os trabalhadores bebem água da torneira, e não água mineral, alertou que se for privatizada, a Casan irá fornecer água barrenta à população e opinou que os trabalhadores deviam votar em cidadãos que lutassem pelo povo, e não em defesa da iniciativa privada. O </w:t>
      </w:r>
      <w:r>
        <w:rPr>
          <w:b/>
          <w:sz w:val="24"/>
          <w:szCs w:val="24"/>
        </w:rPr>
        <w:t>senhor</w:t>
      </w:r>
      <w:r>
        <w:rPr>
          <w:sz w:val="24"/>
          <w:szCs w:val="24"/>
        </w:rPr>
        <w:t xml:space="preserve"> </w:t>
      </w:r>
      <w:r>
        <w:rPr>
          <w:b/>
          <w:sz w:val="24"/>
          <w:szCs w:val="24"/>
        </w:rPr>
        <w:t>Leandro Nunes da Silva, coordenador da Intersindical dos Eletricitários de Santa Catarina (Intercel)</w:t>
      </w:r>
      <w:r>
        <w:rPr>
          <w:sz w:val="24"/>
          <w:szCs w:val="24"/>
        </w:rPr>
        <w:t xml:space="preserve">, criticou a ação de impedir que os funcionários da Casan e da Celesc adentrassem no plenário da Alesc, lembrando que era um direito de todos acompanhar e participar daquela reunião e avisando que o projeto de privatização seria derrubado com palavras ou com ações. Sobre a Casan, disse achar engraçada a argumentação de que seriam vendidas ações no sentido de capitalizar recursos, pois isso acontecendo, a Casan se tornaria uma acionista minoritária, perderia o controle da empresa para os novos acionistas. Sobre a Celesc, informou que estava ocorrendo um processo de reforma estatutária imposto pela Bovespa e que já estavam sendo manifestadas intenções de acionistas minoritários. Perguntou se não seria da Celesc o sócio estratégico que o governo queria colocar na Casan, o senhor Parisotto, que havia ido à Alesc e afrontado os Deputados a jogarem a Celesc para baixo do tapete. Indagou qual o argumento para se tratar diferentemente entidades iguais, alertando que se fossem tiradas da população de Santa Catarina as defesas constitucionais, através da mudança da lei, para que se fizesse a reforma estatutária da Celesc, provavelmente o comando daquela empresa pública seria entregue ao interesse privado. Disse que se isso ocorrer, o diretor não será escolhido por eleição, mas pelo acionista minoritário, fazendo futuramente tudo o que aquele acionista quiser. Contou que os grandes acionistas consideravam os trabalhadores meros peões, burros e incapazes, mas que a classe trabalhadora vinha discutindo a questão e provando, ano após ano, a força da categoria, citando como prova disso o fato de a Celesc estar há tantos anos bem servindo o povo catarinense como instituição pública. Afirmando que não havia necessidade de ajustes na Constituição, mas de um debate democrático, pediu que se houver mudanças no Estatuto da Celesc, que elas fossem trazidas ao plenário da Alesc para um debate franco com os trabalhadores. Finalizando, disse que ele e todos os funcionários da Celesc e da Casan tinham ideologias, que o problema era que muitos tinham apenas ideologias que lhes convinham. O </w:t>
      </w:r>
      <w:r>
        <w:rPr>
          <w:b/>
          <w:sz w:val="24"/>
          <w:szCs w:val="24"/>
        </w:rPr>
        <w:t>senhor</w:t>
      </w:r>
      <w:r>
        <w:rPr>
          <w:sz w:val="24"/>
          <w:szCs w:val="24"/>
        </w:rPr>
        <w:t xml:space="preserve"> </w:t>
      </w:r>
      <w:r>
        <w:rPr>
          <w:b/>
          <w:sz w:val="24"/>
          <w:szCs w:val="24"/>
        </w:rPr>
        <w:t>Lucas dos Santos Ferreira, do gabinete da Deputada Estadual Angela Albino</w:t>
      </w:r>
      <w:r>
        <w:rPr>
          <w:sz w:val="24"/>
          <w:szCs w:val="24"/>
        </w:rPr>
        <w:t xml:space="preserve">, salientou que os projetos apresentados à Alesc iriam abalar o equilíbrio entre o mercado e o Estado na condução da vida das empresas em foco, argumentando que quem ganharia com aquilo tudo seriam alguns acionistas gananciosos e um sócio estratégico despreocupado com o abastecimento dos pequenos Municípios de Santa Catarina e com a vida dos trabalhadores do Estado. Disse que ao colocar em regime de urgência a votação desses projetos o governo estava desrespeitando a população catarinense e a classe trabalhadora, assim como havia feito com o Magistério, e pediu a luta de todos contra a aprovação dos referidos projetos, afirmando que o governo, além de privatista, não respeitava o povo catarinense. </w:t>
      </w:r>
      <w:r>
        <w:rPr>
          <w:i/>
          <w:sz w:val="24"/>
          <w:szCs w:val="24"/>
        </w:rPr>
        <w:t>[Taquígrafo-Revisor: Eduardo Delvalhas dos Santos.]</w:t>
      </w:r>
      <w:r>
        <w:rPr>
          <w:sz w:val="24"/>
          <w:szCs w:val="24"/>
        </w:rPr>
        <w:t xml:space="preserve"> O </w:t>
      </w:r>
      <w:r>
        <w:rPr>
          <w:b/>
          <w:sz w:val="24"/>
          <w:szCs w:val="24"/>
        </w:rPr>
        <w:t>senhor</w:t>
      </w:r>
      <w:r>
        <w:rPr>
          <w:sz w:val="24"/>
          <w:szCs w:val="24"/>
        </w:rPr>
        <w:t xml:space="preserve"> </w:t>
      </w:r>
      <w:r>
        <w:rPr>
          <w:b/>
          <w:sz w:val="24"/>
          <w:szCs w:val="24"/>
        </w:rPr>
        <w:t>Daniel</w:t>
      </w:r>
      <w:r>
        <w:rPr>
          <w:sz w:val="24"/>
          <w:szCs w:val="24"/>
        </w:rPr>
        <w:t xml:space="preserve"> </w:t>
      </w:r>
      <w:r>
        <w:rPr>
          <w:b/>
          <w:sz w:val="24"/>
          <w:szCs w:val="24"/>
        </w:rPr>
        <w:t>Passos, economista do Dieese,</w:t>
      </w:r>
      <w:r>
        <w:rPr>
          <w:sz w:val="24"/>
          <w:szCs w:val="24"/>
        </w:rPr>
        <w:t xml:space="preserve"> alertou que muito se fala em privatização e, em geral, a posição do governo é afirmar e reafirmar que não é isso que está em jogo, haja vista que não é a totalidade das ações que está sendo colocada em negociação, analisando que nos últimos anos o processo de privatização se metamorfoseou, se transformou num Acordo de Acionistas. Explicou que o Acordo de Acionistas determina o poder de decisão, o poder de veto, a destinação dos investimentos, a alocação de recursos, o nível de rentabilidade, aquilo que vai ser investido e aquilo que vai se transformar em lucro para quem colocou dinheiro no negócio. Avisou que se engana quem pensa que a privatização está apenas na transferência total das ações e explicou que um Acordo de Acionistas é muito mais importante porque são eles que definem o destino de uma empresa. Disse que a venda das ações da Casan está na pauta da discussão porque o saneamento básico é atrativo, porque são elevadas as perspectivas de investimento, porque se tem alta capacidade de alavancar recursos e porque a empresa Casan trabalha com fluxo de receita permanente, o que garante capacidade financeira significativa e atrai, consequentemente, interesses privados. Em razão disso, falou ser difícil imaginar que um suposto sócio estratégico cumprirá aquilo que foi apresentado inicialmente na audiência pública, disse que Estado tem quase 85% dos Municípios com população inferior a dez mil pessoas e afirmou que imaginar que um acionista privado vai deixar de colocar recursos naquilo que não vai lhe dar retorno financeiro é utopia. Disse que o nível de rentabilidade já é previsto no Acordo de Acionistas e que nenhum acionista precisa dizer isso porque a própria descrição do projeto é, na verdade, um memorial de descrição dos interesses do capital. Observou que, diferentemente de se discutir a produção de parafusos ou de roupas, discutir a produção de bens públicos traz sério risco à manutenção dos serviços exatamente nas comunidades que mais precisam e proporcionam o menor nível de rentabilidade. Sobre ser o governo do Estado que indica o presidente e os conselheiros da SCGÁS, conforme referido anteriormente, concordou que é o governo quem indica o presidente, acrescentando que o nome dele só é conhecido quando tem que explicar na Fiesc por que o preço do gás é tão caro. Disse que quem manda efetivamente na empresa são os demais acionistas e não o governo, porque o Acordo de Acionistas de lá define que toda matéria tem que passar por consenso, caso contrário ela não é aprovada, observando que é o interesse privado que predomina. Sobre as vaias, concordou que ninguém ganha no grito e aproveitou para dizer que a audiência pública é uma oportunidade para se mostrar que ninguém ganha na pressa. O </w:t>
      </w:r>
      <w:r>
        <w:rPr>
          <w:b/>
          <w:sz w:val="24"/>
          <w:szCs w:val="24"/>
        </w:rPr>
        <w:t xml:space="preserve">Vereador Jucélio Pasqual Girardi, da Câmara Municipal de Joinville, </w:t>
      </w:r>
      <w:r>
        <w:rPr>
          <w:sz w:val="24"/>
          <w:szCs w:val="24"/>
        </w:rPr>
        <w:t xml:space="preserve">parabenizou o Deputado Dirceu Dresch pela iniciativa da audiência pública e destacou a presença dos Deputados, dizendo que essa atitude mostra a vontade de acolher o pedido dos trabalhadores. Pediu  entendimento e </w:t>
      </w:r>
      <w:r>
        <w:rPr>
          <w:color w:val="000000"/>
          <w:sz w:val="24"/>
          <w:szCs w:val="24"/>
        </w:rPr>
        <w:t>bom senso</w:t>
      </w:r>
      <w:r>
        <w:rPr>
          <w:sz w:val="24"/>
          <w:szCs w:val="24"/>
        </w:rPr>
        <w:t xml:space="preserve"> aos Deputados de todos os partidos, sugeriu a criação de uma PPP (Parceria Público-Privada) apenas para o saneamento básico, não se mexendo aí nem nas ações nem no Estatuto da Casan, e pediu a retirada do regime de urgência do projeto. Disse acreditar que a empresa pública ainda é a melhor maneira de se fazer justiça social e reiterou o pedido para os Parlamentares olharem com carinho os trabalhadores de Santa Catarina, que vêm defender a Celesc pública e a Casan pública, afirmando que só com luta se consegue grandes vitórias. O </w:t>
      </w:r>
      <w:r>
        <w:rPr>
          <w:b/>
          <w:sz w:val="24"/>
          <w:szCs w:val="24"/>
        </w:rPr>
        <w:t>Deputado</w:t>
      </w:r>
      <w:r>
        <w:rPr>
          <w:sz w:val="24"/>
          <w:szCs w:val="24"/>
        </w:rPr>
        <w:t xml:space="preserve"> </w:t>
      </w:r>
      <w:r>
        <w:rPr>
          <w:b/>
          <w:sz w:val="24"/>
          <w:szCs w:val="24"/>
        </w:rPr>
        <w:t>Estadual</w:t>
      </w:r>
      <w:r>
        <w:rPr>
          <w:sz w:val="24"/>
          <w:szCs w:val="24"/>
        </w:rPr>
        <w:t xml:space="preserve"> </w:t>
      </w:r>
      <w:r>
        <w:rPr>
          <w:b/>
          <w:sz w:val="24"/>
          <w:szCs w:val="24"/>
        </w:rPr>
        <w:t xml:space="preserve">Joares Ponticelli </w:t>
      </w:r>
      <w:r>
        <w:rPr>
          <w:sz w:val="24"/>
          <w:szCs w:val="24"/>
        </w:rPr>
        <w:t xml:space="preserve">disse entender que as questões da Casan e da Celesc precisam ser separadas, avaliando que deve ser feita a readequação do projeto para retirar tudo o que diz respeito à Celesc porque é de saneamento que se está tratando. Externou a preocupação da bancada com relação ao futuro da Casan e comentou que há quase cinco anos a Casan saiu de Tubarão, onde não foi feito nem um metro de esgotamento sanitário pela empresa que está lá. Ponderou que se não implementarem o projeto rapidamente, a Casan ficará somente nos pequenos Municípios que não apresentam rentabilidade e disse que a Alesc deve discutir esse projeto com extrema responsabilidade e encontrar um caminho para que a Casan possa sair da posição vergonhosa de cobrir apenas 14% de esgotamento sanitário no Estado, salientando que a discussão não pode ser tão apaixonada e ideológica, e sim responsável. Lembrou de uma situação em que os Deputados não tiveram outra saída a não ser federalizar o Besc, que depois foi vendido e nada aconteceu, e informou que hoje os funcionários do antigo Besc dizem estar sendo maltratados pelos funcionários do Banco do Brasil. Enfatizou que o povo quer esgotamento sanitário e reiterou que a discussão deve ser responsável para viabilizar um futuro promissor para a Casan. Dirigindo-se ao Jucélio, disse que criticou a Casan quando ela distribuiu 52 mil por ano de lucro para os conselheiros enquanto havia mais de 80% de falta de esgotamento sanitário, afirmando que são essas questões que precisam mudar. Dito isso, cumprimentou o senhor Dalírio pela coragem de trazer o projeto para discussão e encerrou a sua manifestação reforçando o seu pedido por uma discussão clara e transparente. </w:t>
      </w:r>
      <w:r>
        <w:rPr>
          <w:i/>
          <w:sz w:val="24"/>
          <w:szCs w:val="24"/>
        </w:rPr>
        <w:t xml:space="preserve">[Taquígrafa-Revisora: Ione Terezinha Reis Melo.] </w:t>
      </w:r>
      <w:r>
        <w:rPr>
          <w:sz w:val="24"/>
          <w:szCs w:val="24"/>
        </w:rPr>
        <w:t xml:space="preserve">O </w:t>
      </w:r>
      <w:r>
        <w:rPr>
          <w:b/>
          <w:sz w:val="24"/>
          <w:szCs w:val="24"/>
        </w:rPr>
        <w:t>senhor</w:t>
      </w:r>
      <w:r>
        <w:rPr>
          <w:sz w:val="24"/>
          <w:szCs w:val="24"/>
        </w:rPr>
        <w:t xml:space="preserve"> </w:t>
      </w:r>
      <w:r>
        <w:rPr>
          <w:b/>
          <w:sz w:val="24"/>
          <w:szCs w:val="24"/>
        </w:rPr>
        <w:t xml:space="preserve">Mário Jorge Maia, coordenador-geral do Sindicato dos Eletricitários de Florianópolis e Região (Sinergia), </w:t>
      </w:r>
      <w:r>
        <w:rPr>
          <w:sz w:val="24"/>
          <w:szCs w:val="24"/>
        </w:rPr>
        <w:t>diante de tudo que foi dito, afirmou que o povo catarinense é experiente na luta em defesa do bem público, principalmente da água e da energia elétrica. Considerando a energia elétrica a mola propulsora do desenvolvimento do País e do Estado catarinense, lembrou que, embora o Estado esteja quase 98% energizado, ele ainda depende de investimentos da Celesc. Disse não ser culpa nem dos trabalhadores da Casan nem dos da Celesc a precária situação do sistema elétrico, da água e do saneamento no Estado, lembrando que quando se fala em PPP (Parceria Público-Privada) ou em sociedade de propósitos específicos, independe o governo, não interessa, porque defendem o bem público contra quem quer que queira entregá-lo ao privado. Concordou com o Henri,</w:t>
      </w:r>
      <w:r>
        <w:rPr>
          <w:b/>
          <w:sz w:val="24"/>
          <w:szCs w:val="24"/>
        </w:rPr>
        <w:t xml:space="preserve"> </w:t>
      </w:r>
      <w:r>
        <w:rPr>
          <w:sz w:val="24"/>
          <w:szCs w:val="24"/>
        </w:rPr>
        <w:t xml:space="preserve">do Sintresc, quando disse que há dez anos a Celesc é uma das melhores distribuidoras da América Latina, comentou que morre um eletricitário no trabalho a cada 45 dias e perguntou como vai ficar essa situação com a PEC que o governo Raimundo Colombo enviou à Casa Legislativa, entregando essas empresas a um sócio estratégico. Afirmou que sabem quais são as pegadinhas inseridas nas mudanças estatutárias da Celesc, porque tiveram acesso a elas, e disse que ocuparam a sala do Conselho da empresa no dia 2 de julho de 2007 para barrar a entrega da Celesc, haja vista que o Governo do Estado ia perder a condição de administrador da empresa como acionista majoritário. Enfatizando que não nasceram para ser marionetes, fantoches, advertiu que é isso que o governo do Estado, os Deputados e a sociedade catarinense vão ser nas mãos do setor privado, lembrando que no Rio de Janeiro as pessoas não estão se protegendo só de bala perdida, mas também de tampa de bueiros, que explodem por falta de investimento no setor elétrico e na companhia de gás. Também deu o exemplo de São Paulo e Minas Gerais, onde a população fica até seis dias sem energia elétrica porque o sócio estratégico está instalado nesses locais, perguntando se é isso que se quer para o Estado e para o País. Prosseguindo, pediu a retirada do regime de urgência do projeto, para discuti-lo amplamente com a sociedade, e mencionou a lista com o nome dos Deputados que há um ano votaram protegendo a Celesc e a Casan, lamentando que um ano depois rasguem o seu voto. Salientou que se agora eles se votarem pela entrega das duas empresas, nas próximas eleições serão candidatos a cínico e terão seu nome espalhado em </w:t>
      </w:r>
      <w:r>
        <w:rPr>
          <w:i/>
          <w:sz w:val="24"/>
          <w:szCs w:val="24"/>
        </w:rPr>
        <w:t>outdoors</w:t>
      </w:r>
      <w:r>
        <w:rPr>
          <w:sz w:val="24"/>
          <w:szCs w:val="24"/>
        </w:rPr>
        <w:t xml:space="preserve"> pelo Estado, apontando quem privatizou a Casan</w:t>
      </w:r>
      <w:r>
        <w:rPr>
          <w:i/>
          <w:sz w:val="24"/>
          <w:szCs w:val="24"/>
        </w:rPr>
        <w:t xml:space="preserve"> </w:t>
      </w:r>
      <w:r>
        <w:rPr>
          <w:sz w:val="24"/>
          <w:szCs w:val="24"/>
        </w:rPr>
        <w:t xml:space="preserve">e a Celesc. Retomando a palavra, o </w:t>
      </w:r>
      <w:r>
        <w:rPr>
          <w:b/>
          <w:sz w:val="24"/>
          <w:szCs w:val="24"/>
        </w:rPr>
        <w:t>senhor</w:t>
      </w:r>
      <w:r>
        <w:rPr>
          <w:sz w:val="24"/>
          <w:szCs w:val="24"/>
        </w:rPr>
        <w:t xml:space="preserve"> </w:t>
      </w:r>
      <w:r>
        <w:rPr>
          <w:b/>
          <w:sz w:val="24"/>
          <w:szCs w:val="24"/>
        </w:rPr>
        <w:t xml:space="preserve">Presidente, Deputado Estadual Romildo Titon, </w:t>
      </w:r>
      <w:r>
        <w:rPr>
          <w:sz w:val="24"/>
          <w:szCs w:val="24"/>
        </w:rPr>
        <w:t xml:space="preserve">anunciou, democraticamente, que o debate estava encerrado, mas, diante da solicitação do Deputado Dirceu Dresch concedeu a palavra a ele. O </w:t>
      </w:r>
      <w:r>
        <w:rPr>
          <w:b/>
          <w:sz w:val="24"/>
          <w:szCs w:val="24"/>
        </w:rPr>
        <w:t>Deputado Estadual Dirceu Dresch</w:t>
      </w:r>
      <w:r>
        <w:rPr>
          <w:sz w:val="24"/>
          <w:szCs w:val="24"/>
        </w:rPr>
        <w:t xml:space="preserve"> disse que a audiência não podia se encerrar “no vazio” e fez dois encaminhamentos: retirar o regime de urgência do projeto e criar um grupo misto de trabalho do qual a Alesc, o governo, a Casan e a comunidade possam participar e discutir alternativas ao projeto, ou até mesmo optar a retirada dele. O </w:t>
      </w:r>
      <w:r>
        <w:rPr>
          <w:b/>
          <w:sz w:val="24"/>
          <w:szCs w:val="24"/>
        </w:rPr>
        <w:t>senhor</w:t>
      </w:r>
      <w:r>
        <w:rPr>
          <w:sz w:val="24"/>
          <w:szCs w:val="24"/>
        </w:rPr>
        <w:t xml:space="preserve"> </w:t>
      </w:r>
      <w:r>
        <w:rPr>
          <w:b/>
          <w:sz w:val="24"/>
          <w:szCs w:val="24"/>
        </w:rPr>
        <w:t xml:space="preserve">Presidente </w:t>
      </w:r>
      <w:r>
        <w:rPr>
          <w:sz w:val="24"/>
          <w:szCs w:val="24"/>
        </w:rPr>
        <w:t xml:space="preserve">respondeu que no dia anterior fez contato com o governo do Estado para dizer da inviabilidade de cumprir o prazo do regime de urgência, tendo em vista que é necessário que a PEC e o projeto de lei caminhem juntos na Casa, porque um diz respeito ao outro. Informou que como a admissibilidade da PEC ainda não foi votada, o prazo de 45 dias vai ser contado a partir da votação dela, afirmando que o governo concordou e que não vê problemas quanto a isso. Comunicou em seguida que antes de encerrar a audiência iria pedir aos seus Pares autorização para deixar em aberto a audiência com o eventual entendimento de durante a tarde, na reunião da Comissão de Constituição e Justiça, concluir qualquer outro encaminhamento e alguns projetos de resolução que o Presidente da Alesc havia pedido para serem votados. Sobre o encaminhamento de ser criado um grupo de trabalho, disse que isso depende da decisão dos demais Parlamentares. O </w:t>
      </w:r>
      <w:r>
        <w:rPr>
          <w:b/>
          <w:sz w:val="24"/>
          <w:szCs w:val="24"/>
        </w:rPr>
        <w:t>Deputado Estadual Joares Ponticelli</w:t>
      </w:r>
      <w:r>
        <w:rPr>
          <w:sz w:val="24"/>
          <w:szCs w:val="24"/>
        </w:rPr>
        <w:t xml:space="preserve"> pediu a inclusão de um projeto da Udesc na votação da tarde, que cria os cargos do </w:t>
      </w:r>
      <w:r>
        <w:rPr>
          <w:i/>
          <w:sz w:val="24"/>
          <w:szCs w:val="24"/>
        </w:rPr>
        <w:t>campus</w:t>
      </w:r>
      <w:r>
        <w:rPr>
          <w:sz w:val="24"/>
          <w:szCs w:val="24"/>
        </w:rPr>
        <w:t xml:space="preserve"> da Udesc na Foz do Itajaí. O </w:t>
      </w:r>
      <w:r>
        <w:rPr>
          <w:b/>
          <w:sz w:val="24"/>
          <w:szCs w:val="24"/>
        </w:rPr>
        <w:t>senhor</w:t>
      </w:r>
      <w:r>
        <w:rPr>
          <w:sz w:val="24"/>
          <w:szCs w:val="24"/>
        </w:rPr>
        <w:t xml:space="preserve"> </w:t>
      </w:r>
      <w:r>
        <w:rPr>
          <w:b/>
          <w:sz w:val="24"/>
          <w:szCs w:val="24"/>
        </w:rPr>
        <w:t>Presidente</w:t>
      </w:r>
      <w:r>
        <w:rPr>
          <w:sz w:val="24"/>
          <w:szCs w:val="24"/>
        </w:rPr>
        <w:t xml:space="preserve"> recomendou deixar isso em aberto por não ter quórum suficiente para deliberar, sugerindo que a discussão ficasse para quando a Comissão se reunir à tarde. O </w:t>
      </w:r>
      <w:r>
        <w:rPr>
          <w:b/>
          <w:sz w:val="24"/>
          <w:szCs w:val="24"/>
        </w:rPr>
        <w:t xml:space="preserve">Deputado Estadual Dirceu Dresch </w:t>
      </w:r>
      <w:r>
        <w:rPr>
          <w:sz w:val="24"/>
          <w:szCs w:val="24"/>
        </w:rPr>
        <w:t xml:space="preserve">reiterou o seu pedido de encaminhamentos e disse que uma questão é o Plenário e outra é a reunião da Comissão. Manifestou o seu entendimento de que a audiência pública pode propor os dois encaminhamentos e disse que o projeto precisa de um prazo maior, lembrando que o Regimento dita que o líder do governo pode retirar a urgência do projeto. O </w:t>
      </w:r>
      <w:r>
        <w:rPr>
          <w:b/>
          <w:sz w:val="24"/>
          <w:szCs w:val="24"/>
        </w:rPr>
        <w:t xml:space="preserve">senhor Jucélio Paladini </w:t>
      </w:r>
      <w:r>
        <w:rPr>
          <w:sz w:val="24"/>
          <w:szCs w:val="24"/>
        </w:rPr>
        <w:t xml:space="preserve">usou da palavra para pedir que os pedidos do Deputado Dirceu Dresch fossem aceitos. O </w:t>
      </w:r>
      <w:r>
        <w:rPr>
          <w:b/>
          <w:sz w:val="24"/>
          <w:szCs w:val="24"/>
        </w:rPr>
        <w:t>Deputado Estadual Volnei Morastoni</w:t>
      </w:r>
      <w:r>
        <w:rPr>
          <w:sz w:val="24"/>
          <w:szCs w:val="24"/>
        </w:rPr>
        <w:t xml:space="preserve"> ratificou que a essência da audiência pública seria a retirada da urgência, para lhes dar mais tempo de debater com a sociedade catarinense. Afirmou que a audiência pública é uma instância que tem a sua autonomia e propôs a formação de um grupo misto de trabalho, independentemente da reunião ordinária da Comissão à tarde. O </w:t>
      </w:r>
      <w:r>
        <w:rPr>
          <w:b/>
          <w:sz w:val="24"/>
          <w:szCs w:val="24"/>
        </w:rPr>
        <w:t>senhor</w:t>
      </w:r>
      <w:r>
        <w:rPr>
          <w:sz w:val="24"/>
          <w:szCs w:val="24"/>
        </w:rPr>
        <w:t xml:space="preserve"> </w:t>
      </w:r>
      <w:r>
        <w:rPr>
          <w:b/>
          <w:sz w:val="24"/>
          <w:szCs w:val="24"/>
        </w:rPr>
        <w:t xml:space="preserve">Presidente, </w:t>
      </w:r>
      <w:r>
        <w:rPr>
          <w:sz w:val="24"/>
          <w:szCs w:val="24"/>
        </w:rPr>
        <w:t>voltou a frisar que a retirada do pedido de urgência cabe apenas ao Governador e que não há como deliberar isso na Comissão. Repetiu que o entendimento preliminar ontem com o Governador foi de não haver problemas com relação a isso e disse que o Governador terá que oficializá-lo. Afirmou que não cabe a ele, como Presidente, buscar deliberação com relação isso e explicou que tal iniciativa cabe a quem propôs o regime de urgência. Quanto ao segundo encaminhamento, disse que não tinha como deliberá-lo por não haver quórum suficiente. Considerando tudo isso, informou que o tema da audiência continuaria a ser discutido na reunião ordinária da Comissão</w:t>
      </w:r>
      <w:r>
        <w:rPr>
          <w:color w:val="000000"/>
          <w:sz w:val="24"/>
          <w:szCs w:val="24"/>
        </w:rPr>
        <w:t xml:space="preserve"> de Constituição e Justiça</w:t>
      </w:r>
      <w:r>
        <w:rPr>
          <w:sz w:val="24"/>
          <w:szCs w:val="24"/>
        </w:rPr>
        <w:t xml:space="preserve"> à tarde,</w:t>
      </w:r>
      <w:r>
        <w:rPr>
          <w:color w:val="000000"/>
          <w:sz w:val="24"/>
          <w:szCs w:val="24"/>
        </w:rPr>
        <w:t xml:space="preserve"> agradeceu a participação de todos e deu por encerrada a audiência pública. </w:t>
      </w:r>
      <w:r>
        <w:rPr>
          <w:i/>
          <w:color w:val="000000"/>
          <w:sz w:val="24"/>
          <w:szCs w:val="24"/>
        </w:rPr>
        <w:t xml:space="preserve"> [Taquígrafa-Revisora: Sabrina R. Schmitz.]</w:t>
      </w:r>
    </w:p>
    <w:p>
      <w:pPr>
        <w:pStyle w:val="Normal"/>
        <w:rPr>
          <w:sz w:val="24"/>
          <w:szCs w:val="24"/>
        </w:rPr>
      </w:pPr>
      <w:r>
        <w:rPr>
          <w:sz w:val="24"/>
          <w:szCs w:val="24"/>
        </w:rPr>
      </w:r>
    </w:p>
    <w:p>
      <w:pPr>
        <w:pStyle w:val="Normal"/>
        <w:tabs>
          <w:tab w:val="clear" w:pos="708"/>
          <w:tab w:val="left" w:pos="6840" w:leader="none"/>
        </w:tabs>
        <w:jc w:val="both"/>
        <w:rPr>
          <w:bCs/>
          <w:i/>
          <w:i/>
          <w:sz w:val="24"/>
          <w:szCs w:val="24"/>
        </w:rPr>
      </w:pPr>
      <w:r>
        <w:rPr>
          <w:bCs/>
          <w:i/>
          <w:sz w:val="24"/>
          <w:szCs w:val="24"/>
        </w:rPr>
      </w:r>
    </w:p>
    <w:p>
      <w:pPr>
        <w:pStyle w:val="Normal"/>
        <w:tabs>
          <w:tab w:val="clear" w:pos="708"/>
          <w:tab w:val="left" w:pos="6840" w:leader="none"/>
        </w:tabs>
        <w:jc w:val="both"/>
        <w:rPr>
          <w:bCs/>
          <w:i/>
          <w:i/>
          <w:sz w:val="24"/>
          <w:szCs w:val="24"/>
        </w:rPr>
      </w:pPr>
      <w:r>
        <w:rPr>
          <w:bCs/>
          <w:i/>
          <w:sz w:val="24"/>
          <w:szCs w:val="24"/>
        </w:rPr>
      </w:r>
    </w:p>
    <w:p>
      <w:pPr>
        <w:pStyle w:val="Normal"/>
        <w:tabs>
          <w:tab w:val="clear" w:pos="708"/>
          <w:tab w:val="left" w:pos="6840" w:leader="none"/>
        </w:tabs>
        <w:jc w:val="both"/>
        <w:rPr>
          <w:bCs/>
          <w:i/>
          <w:i/>
          <w:sz w:val="24"/>
          <w:szCs w:val="24"/>
        </w:rPr>
      </w:pPr>
      <w:r>
        <w:rPr>
          <w:bCs/>
          <w:i/>
          <w:sz w:val="24"/>
          <w:szCs w:val="24"/>
        </w:rPr>
      </w:r>
    </w:p>
    <w:p>
      <w:pPr>
        <w:pStyle w:val="Normal"/>
        <w:tabs>
          <w:tab w:val="clear" w:pos="708"/>
          <w:tab w:val="left" w:pos="6840" w:leader="none"/>
        </w:tabs>
        <w:jc w:val="both"/>
        <w:rPr>
          <w:bCs/>
          <w:i/>
          <w:i/>
          <w:sz w:val="24"/>
          <w:szCs w:val="24"/>
        </w:rPr>
      </w:pPr>
      <w:r>
        <w:rPr>
          <w:bCs/>
          <w:i/>
          <w:sz w:val="24"/>
          <w:szCs w:val="24"/>
        </w:rPr>
      </w:r>
    </w:p>
    <w:p>
      <w:pPr>
        <w:pStyle w:val="Normal"/>
        <w:jc w:val="both"/>
        <w:rPr>
          <w:b/>
          <w:b/>
          <w:bCs/>
          <w:i/>
          <w:i/>
          <w:sz w:val="24"/>
          <w:szCs w:val="24"/>
        </w:rPr>
      </w:pPr>
      <w:r>
        <w:rPr>
          <w:b/>
          <w:bCs/>
          <w:i/>
          <w:sz w:val="24"/>
          <w:szCs w:val="24"/>
        </w:rPr>
      </w:r>
    </w:p>
    <w:p>
      <w:pPr>
        <w:pStyle w:val="Normal"/>
        <w:tabs>
          <w:tab w:val="clear" w:pos="708"/>
          <w:tab w:val="left" w:pos="142" w:leader="none"/>
        </w:tabs>
        <w:jc w:val="center"/>
        <w:rPr>
          <w:b/>
          <w:b/>
          <w:sz w:val="24"/>
          <w:szCs w:val="24"/>
        </w:rPr>
      </w:pPr>
      <w:r>
        <w:rPr>
          <w:b/>
          <w:sz w:val="24"/>
          <w:szCs w:val="24"/>
        </w:rPr>
        <w:t>_____________________________________________________________</w:t>
      </w:r>
    </w:p>
    <w:p>
      <w:pPr>
        <w:pStyle w:val="Normal"/>
        <w:tabs>
          <w:tab w:val="clear" w:pos="708"/>
          <w:tab w:val="left" w:pos="142" w:leader="none"/>
        </w:tabs>
        <w:jc w:val="center"/>
        <w:rPr>
          <w:b/>
          <w:b/>
          <w:sz w:val="24"/>
          <w:szCs w:val="24"/>
        </w:rPr>
      </w:pPr>
      <w:r>
        <w:rPr>
          <w:b/>
          <w:sz w:val="24"/>
          <w:szCs w:val="24"/>
        </w:rPr>
        <w:t>DEPUTADO ESTADUAL ROMILDO TITON</w:t>
      </w:r>
    </w:p>
    <w:p>
      <w:pPr>
        <w:pStyle w:val="Normal"/>
        <w:tabs>
          <w:tab w:val="clear" w:pos="708"/>
          <w:tab w:val="left" w:pos="142" w:leader="none"/>
        </w:tabs>
        <w:jc w:val="center"/>
        <w:rPr>
          <w:sz w:val="24"/>
          <w:szCs w:val="24"/>
        </w:rPr>
      </w:pPr>
      <w:r>
        <w:rPr>
          <w:b/>
          <w:sz w:val="24"/>
          <w:szCs w:val="24"/>
        </w:rPr>
        <w:t>PRESIDENTE DA COMISSÃO CONSTITUIÇÃO E JUSTIÇA</w:t>
      </w:r>
    </w:p>
    <w:p>
      <w:pPr>
        <w:pStyle w:val="Normal"/>
        <w:tabs>
          <w:tab w:val="clear" w:pos="708"/>
          <w:tab w:val="left" w:pos="142" w:leader="none"/>
        </w:tabs>
        <w:jc w:val="center"/>
        <w:rPr>
          <w:sz w:val="24"/>
          <w:szCs w:val="24"/>
        </w:rPr>
      </w:pPr>
      <w:r>
        <w:rPr>
          <w:sz w:val="24"/>
          <w:szCs w:val="24"/>
        </w:rPr>
      </w:r>
    </w:p>
    <w:sectPr>
      <w:headerReference w:type="default" r:id="rId2"/>
      <w:footerReference w:type="default" r:id="rId3"/>
      <w:type w:val="nextPage"/>
      <w:pgSz w:w="12240" w:h="15840"/>
      <w:pgMar w:left="1701" w:right="1701" w:gutter="0" w:header="426"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0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extotam11">
    <w:name w:val="texto_tam11"/>
    <w:basedOn w:val="Fontepargpadro"/>
    <w:qFormat/>
    <w:rPr>
      <w:rFonts w:ascii="Verdana" w:hAnsi="Verdana" w:cs="Verdana"/>
      <w:color w:val="000000"/>
      <w:sz w:val="18"/>
      <w:szCs w:val="18"/>
    </w:rPr>
  </w:style>
  <w:style w:type="character" w:styleId="Yiv1263178271textotam11">
    <w:name w:val="yiv1263178271textotam11"/>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51:00Z</dcterms:created>
  <dc:creator>Usuarios</dc:creator>
  <dc:description/>
  <dc:language>en-US</dc:language>
  <cp:lastModifiedBy>lj0194t</cp:lastModifiedBy>
  <dcterms:modified xsi:type="dcterms:W3CDTF">2011-08-22T16:51:00Z</dcterms:modified>
  <cp:revision>2</cp:revision>
  <dc:subject/>
  <dc:title>ASSEMBLÉIA LEGISLATIVA DE SANTA CATARINA</dc:title>
</cp:coreProperties>
</file>