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firstLine="720"/>
        <w:jc w:val="center"/>
        <w:rPr>
          <w:b/>
          <w:b/>
        </w:rPr>
      </w:pPr>
      <w:r>
        <w:rPr>
          <w:b/>
        </w:rPr>
        <w:t>3ª SESSÃO LEGISLATIVA DA 17ª LEGISLATURA</w:t>
      </w:r>
    </w:p>
    <w:p>
      <w:pPr>
        <w:pStyle w:val="TextBodyIndent"/>
        <w:spacing w:before="0" w:after="0"/>
        <w:ind w:left="284" w:firstLine="720"/>
        <w:jc w:val="center"/>
        <w:rPr>
          <w:b/>
          <w:b/>
        </w:rPr>
      </w:pPr>
      <w:r>
        <w:rPr>
          <w:b/>
        </w:rPr>
        <w:t>COORDENADORIA DE TAQUIGRAFIA DAS COMISSÕES - CTC</w:t>
      </w:r>
    </w:p>
    <w:p>
      <w:pPr>
        <w:pStyle w:val="Normal"/>
        <w:rPr>
          <w:b/>
          <w:b/>
        </w:rPr>
      </w:pPr>
      <w:r>
        <w:rPr>
          <w:b/>
        </w:rPr>
      </w:r>
    </w:p>
    <w:p>
      <w:pPr>
        <w:pStyle w:val="Normal"/>
        <w:jc w:val="center"/>
        <w:rPr>
          <w:b/>
          <w:b/>
        </w:rPr>
      </w:pPr>
      <w:r>
        <w:rPr>
          <w:b/>
        </w:rPr>
        <w:t xml:space="preserve">EMENTA TAQUIGRÁFICA </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CONSTITUIÇÃO E JUSTIÇ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1º/7/2013</w:t>
            </w:r>
            <w:r>
              <w:rPr>
                <w:b/>
              </w:rPr>
              <w:t xml:space="preserve"> </w:t>
            </w:r>
          </w:p>
          <w:p>
            <w:pPr>
              <w:pStyle w:val="Normal"/>
              <w:rPr>
                <w:b/>
                <w:b/>
              </w:rPr>
            </w:pPr>
            <w:r>
              <w:rPr>
                <w:b/>
              </w:rPr>
              <w:t xml:space="preserve">HORA: </w:t>
            </w:r>
            <w:r>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 xml:space="preserve">Auditório Deputada Antonieta de Barros/Ale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UMÁRIO</w:t>
            </w:r>
            <w:r>
              <w:rPr/>
              <w:t>: debater a regulamentação da segurança contra incêndio e pânico no Estado de Santa Catarina</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xml:space="preserve"> Deputado Estadual Mauro de Nadal, Presidente da Comissão de Constituição e Justiça</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o Estadual Mauro de Nadal, Presidente da Comissão de Constituição e Justiça; Deputada Estadual Ana Paula Lima, membro da Comissão de Constituição e Justiça; Deputado Estadual Sargento Amauri Soares; Coronel Marcos de Oliveira, Comandante-Geral do Corpo de Bombeiros Militar de Santa Catarina; Major Jorge Eduardo Tasca, representando o Comandante-Geral da Polícia Militar de Santa Catarina, Coronel Nazareno Marcineiro; Promotor de Justiça Eduardo Paladino, do Ministério Público de Santa Catarina; Laudemir Antônio de Souza, diretor da Associação de Praças do Estado de Santa Catarina (Aprasc); Fred Harry Schauffert, presidente da Associação de Oficiais Militares de Santa Catarina (Acors); Paulo Vitorino Silva, presidente da Associação de Moradores e Amigos do Kobraso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Jacques de Andrade e Silva, representando o Secretário Municipal de Ciência, Tecnologia e Desenvolvimento Econômico Sustentável de Florianópolis, senhor Rui Luiz Gonçalves; Coronel Rogério Martins, presidente da Associação Barriga Verde dos Oficiais (ABVO); Tenente César de Assunção Nunes, Comandante do 10º Batalhão do Corpo de Bombeiros Militar de Santa Catarina; Mário José Soares, Vereador de São João Batista; soldado Elisandro Lotin de Souza, presidente da Associação de Praças do Estado de Santa Catarina (Apr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Mauro de Nadal; Deputada Estadual Ana Paula Lima; Deputado Estadual Sargento Amauri Soares; Coronel Marcos de Oliveira; Major Jorge Eduardo Tasca; Promotor de Justiça Eduardo Paladino; Paulo Vitorino Silva; Laudemir Antônio de Souza; Fred Harry Schauffert; Coronel Rogério Martins; Tenente-Coronel BM Edupércio Pratts; Tenente-Coronel BM Altair F. Lacowicz; Alessandro Dimon; Alfred Heilmann; Major Charles Fabiano Acordi; Roberto Salum.   </w:t>
            </w:r>
          </w:p>
        </w:tc>
      </w:tr>
    </w:tbl>
    <w:p>
      <w:pPr>
        <w:pStyle w:val="Normal"/>
        <w:jc w:val="both"/>
        <w:rPr>
          <w:b/>
          <w:b/>
        </w:rPr>
      </w:pPr>
      <w:r>
        <w:br w:type="page"/>
      </w:r>
      <w:r>
        <w:rPr>
          <w:b/>
        </w:rPr>
      </w:r>
    </w:p>
    <w:p>
      <w:pPr>
        <w:pStyle w:val="Normal"/>
        <w:jc w:val="both"/>
        <w:rPr>
          <w:b/>
          <w:b/>
        </w:rPr>
      </w:pPr>
      <w:r>
        <w:rPr>
          <w:b/>
        </w:rPr>
        <w:t>ATA DA AUDIÊNCIA PÚBLICA PROMOVIDA PELA COMISSÃO DE CONSTITUIÇÃO E JUSTIÇA DA ASSEMBLEIA LEGISLATIVA DO ESTADO DE SANTA CATARINA PARA DEBATER A REGULAMENTAÇÃO DA SEGURANÇA CONTRA INCÊNDIO E PÂNICO NO ESTADO DE SANTA CATARINA, REALIZADA NO DIA 1º DE JULHO DE 2013, ÀS 9H, NA ASSEMBLEIA LEGISLATIVA</w:t>
      </w:r>
    </w:p>
    <w:p>
      <w:pPr>
        <w:pStyle w:val="Normal"/>
        <w:jc w:val="both"/>
        <w:rPr>
          <w:b/>
          <w:b/>
        </w:rPr>
      </w:pPr>
      <w:r>
        <w:rPr>
          <w:b/>
        </w:rPr>
      </w:r>
    </w:p>
    <w:p>
      <w:pPr>
        <w:pStyle w:val="Normal"/>
        <w:jc w:val="both"/>
        <w:rPr>
          <w:b/>
          <w:b/>
        </w:rPr>
      </w:pPr>
      <w:r>
        <w:rPr>
          <w:b/>
        </w:rPr>
      </w:r>
    </w:p>
    <w:p>
      <w:pPr>
        <w:pStyle w:val="Normal"/>
        <w:tabs>
          <w:tab w:val="clear" w:pos="708"/>
          <w:tab w:val="left" w:pos="6840" w:leader="none"/>
        </w:tabs>
        <w:jc w:val="both"/>
        <w:rPr/>
      </w:pPr>
      <w:r>
        <w:rPr/>
        <w:t xml:space="preserve">No dia 1º de julho de 2013, às 9h, reuniram-se autoridades e a sociedade em geral no Auditório Deputada Antonieta de Barros, na Assembleia Legislativa do Estado de Santa Catarina (Alesc), para participar da audiência pública promovida pela Comissão de Constituição e Justiça da Assembleia Legislativa com o intuito de debater a regulamentação da segurança contra incêndio e pânico no Estado de Santa Catarina. Dando início ao evento, a </w:t>
      </w:r>
      <w:r>
        <w:rPr>
          <w:b/>
        </w:rPr>
        <w:t>mestre de cerimônias, senhorita Soraia Boabaid</w:t>
      </w:r>
      <w:r>
        <w:rPr/>
        <w:t xml:space="preserve">, disse que aquela audiência pública tinha sido proposta pela Deputada Estadual Ana Paula Lima para debater a regulamentação da segurança contra incêndio e pânico no Estado de Santa Catarina, tratada nos Projetos de Lei 65.7/2013, 5.6/2013, 6.7/013, 8.9/2013, 32.9/2013, 33.0/2013, 53.3/2013 e 186.4/2013. Para compor a mesa de trabalho, convidou o Deputado Estadual Mauro de Nadal, Presidente da Comissão de Constituição e Justiça; a Deputada Estadual Ana Paula Lima, membro da Comissão de Constituição e Justiça; o Deputado Estadual Sargento Amauri Soares; o Coronel Marcos de Oliveira, Comandante-Geral do Corpo de Bombeiros Militar de Santa Catarina; o Major Jorge Eduardo Tasca, representando o Comandante-Geral da Polícia Militar de Santa Catarina, Coronel Nazareno Marcineiro; o Promotor de Justiça Eduardo Paladino, do Ministério Público de Santa Catarina; o senhor Laudemir Antônio de Souza, diretor da Associação de Praças do Estado de Santa Catarina (Aprasc); o senhor Fred Harry Schauffert, presidente da Associação de Oficiais Militares de Santa Catarina (Acors); e o senhor Paulo Vitorino Silva, presidente da Associação de Moradores e Amigos do Kobrasol. Logo após a composição da mesa, registrou a presença do senhor Jacques de Andrade e Silva, representando o Secretário Municipal de Ciência, Tecnologia e Desenvolvimento Econômico Sustentável de Florianópolis, senhor Rui Luiz Gonçalves; do Coronel Rogério Martins, presidente da Associação Barriga Verde dos Oficiais (ABVO); do senhor Mário José Soares, Vereador de São João Batista; e do Tenente César de Assunção Nunes, Comandante do 10º Batalhão do Corpo de Bombeiros Militar de Santa Catarina. Na sequência, passou a palavra ao Deputado Estadual Mauro de Nadal, Presidente da Comissão de Constituição e Justiça, para a condução dos trabalhos. O </w:t>
      </w:r>
      <w:r>
        <w:rPr>
          <w:b/>
        </w:rPr>
        <w:t>senhor Presidente, Deputado Estadual Mauro de Nadal</w:t>
      </w:r>
      <w:r>
        <w:rPr/>
        <w:t xml:space="preserve">, cumprimentou os membros da mesa e demais presentes e disse que aquela audiência pública tinha sido fruto de um requerimento da bancada do Partido dos Trabalhadores, representada pela sua líder, Deputada Ana Paula Lima, que com base nos artigos 8º e 162 do Regimento Interno requereu a realização de audiência pública para debater e deliberar sobre a regulamentação da segurança contra incêndio e pânico, tendo em vista os inúmeros projetos distribuídos na Alesc e a necessidade de um maior debate com a sociedade. Registrou que a Comissão, após deliberação daquele requerimento, marcou a data e convidou inúmeras entidades, tais como a Associação de Vereadores; os Bombeiros Voluntários, inclusive associações municipais e regionais; o Corpo de Bombeiros, inclusive associações municipais e regionais; as autoridades da Polícia Militar; as Comissões Permanentes da Alesc; os Deputados Federais de Santa Catarina; os Deputados Estaduais; o Governador e o Vice-Governador de Santa Catarina; a imprensa; os jornais dos Municípios; os Prefeitos e os Vice-Prefeitos de Santa Catarina; os Vereadores de todos os Municípios; os Secretários de Estado; os Secretários Municipais da Capital; a OAB, inclusive seccionais; as Associações Comerciais e Industriais de Santa Catarina; a Abrabar; e a Abrasel. Disse, também, que para que as pessoas pudessem se sintonizar em relação aos projetos que tramitavam na Comissão de Constituição e Justiça (CCJ) e também em relação ao seu voto, leria partes do seu relatório e relacionaria os vários projetos apensados, especificando cada um deles. Citou o Projeto de Lei 5.6/2013, de autoria do Deputado Darci de Matos, que instituía, no âmbito do Estado de Santa Catarina, a obrigatoriedade de todo evento com mais de duzentas pessoas contratar pessoal habilitado para atuar em casos de emergência; o Projeto de Lei 6.7/2013, de autoria do Deputado Darci de Matos, que instituía, no âmbito do Estado de Santa Catarina, a obrigatoriedade de todo evento com mais de duzentas pessoas possuir sistema informatizado que identificasse o número de pessoas participantes; o Projeto de Lei 8.9/2013, de autoria do Deputado Ismael dos Santos, que dispunha sobre a obrigatoriedade de divulgação dos procedimentos de emergência nos recintos onde eram realizados eventos que reunissem o público em geral e dava outras providências; o Projeto de Lei 11.4/2013, de autoria da Deputada Luciane Carminatti, que dispunha sobre a obrigatoriedade de vistoria e liberação por parte do Corpo de Bombeiros dos estabelecimentos de ensino das redes estadual, municipal e particular do Estado de Santa Catarina; o Projeto de Lei 32.9/2013, de autoria do Deputado Manoel Mota, que dispunha sobre a obrigatoriedade da utilização de espuma de isolamento acústico antichamas nos recintos fechados do Estado de Santa Catarina; o Projeto de Lei 33.0/2013, de autoria do Deputado Manoel Mota, que dispunha sobre medidas de segurança e proibia o uso de </w:t>
      </w:r>
      <w:r>
        <w:rPr>
          <w:i/>
        </w:rPr>
        <w:t>shows</w:t>
      </w:r>
      <w:r>
        <w:rPr/>
        <w:t xml:space="preserve"> pirotécnicos, fogos de artifícios e equipamentos/itens similares, além de efeitos especiais que pudessem trazer riscos de incêndio nos locais que especificava, em todo o Estado de Santa Catarina; o Projeto de Lei 38.4/2013, de autoria da Deputada Ana Paula Lima, que dispunha sobre avaliação periódica das estruturas físicas das escolas da rede pública estadual de ensino e dava outras providências; o Projeto de Lei 53.3/2013, de autoria da Deputada Ana Paula Lima, que estabelecia novos sistemas de segurança contra incêndio e pânico em casas de diversões públicas no Estado de Santa Catarina e dava outras providências; o Projeto de Lei 186.4/2013, de autoria do Deputado Antônio Aguiar, que proibia a utilização de materiais inflamáveis e não autoextinguíveis em recintos fechados de uso coletivo no Estado de Santa Catarina e dava outras providências; e o Projeto de Lei 65.7/2013, de autoria do governo do Estado de Santa Catarina, que dispunha sobre as normas e os requisitos mínimos para a prevenção e segurança contra incêndio e pânico e estabelecia outras providências. Após relatados todos os projetos, afirmou que cabia esclarecer que o projeto governamental não afrontava ao disposto no parágrafo único do artigo 112 da Carta Estadual, ficando preservada a possibilidade dos Municípios firmarem convênio com o Corpo de Bombeiros Voluntários, explicando que aquele procedimento reservaria a atuação no Município exclusivamente ao Corpo de Bombeiros Voluntários conveniado, que por sua vez teria de observar os requisitos para prevenção e segurança contra incêndio e pânico constantes da lei que derivasse das propostas em análise. Disse que após especificada a constitucionalidade de todas as matérias e feita a análise legal de todos os projetos que tinham sido apensados, adotava as razões do órgão técnico da Assembleia Legislativa, que evidenciavam a constitucionalidade, a legalidade e a juridicidade da proposta governamental, ressaltando que por meio da proposta sob análise a atuação do Corpo de Bombeiros Voluntários estava garantida. Acrescentou que do exame do conjunto das matérias apensadas, com o intuito de aperfeiçoar o projeto governamental, acolhia a essência das propostas dos Deputados Darci de Matos, Ismael dos Santos, Antônio Aguiar e Manoel Mota, constantes dos Projetos de Lei 6.7/2013, 8.9/2013, 186.4/2013, 32.9/2013 e 33.0/2013, na forma de duas emendas aditivas, sendo que uma acrescentava incisos e a outra acrescentava parágrafo. Disse, ainda, que para fins de promover a devida correção do conceito de infrator trazido na proposta do governo, como bem havia observado o Deputado Maurício Eskudlark, apresentava uma emenda modificativa ao inciso V do artigo 3º. Em relação às demais propostas apensadas, formulava alguns encaminhamentos, quais sejam, que fosse sugerido ao Deputado Darci de Matos que apresentasse nova proposta versando sobre o mesmo assunto trazido pelo Projeto de Lei 5.6/2013, mas alterando a Lei 15.124, de 2010, que regulamentava a atividade de brigadista particular; e a reversão do apensamento dos Projetos de Lei 11.4/2013 e 38.4/2013 daquela proposta governamental, em razão de os mesmos tratarem especificamente da avaliação da segurança da estrutura física de escolas e, naquele contexto, tramitassem conjuntamente visando à edição de lei específica quanto à matéria que haviam abordado. Como último ponto, lembrou que as medidas propostas pela Deputada Ana Paula Lima na forma do Projeto de Lei 53.3/2013, relativas a sistemas de iluminação, sinalização e detecção de fumaça já estavam contempladas nos incisos III e IV do parágrafo 2º do artigo 4º daquele Projeto de Lei 65.7/2013. Afirmou que pelo exposto, seu voto seria pelo desapensamento daqueles autos e pela tramitação conjunta dos Projetos de Lei 11.4/2013 e 38.4/2013; pela aprovação do Projeto de Lei 65.7/2013, com as duas emendas aditivas e a emenda modificativa; e pela consequente prejudicialidade dos Projetos de Lei 5.6/2013, 6.7/2013, 8.9/2103, 32.9/2013, 33.0/2013, 53.3/2013 e 186.4/2013. Após o relato do seu voto emitido na Comissão de Constituição e Justiça, de imediato passou a palavra à requerente daquela audiência pública, </w:t>
      </w:r>
      <w:r>
        <w:rPr>
          <w:b/>
        </w:rPr>
        <w:t>Deputada Estadual Ana Paula Lima, membro da Comissão de Constituição e Justiça</w:t>
      </w:r>
      <w:r>
        <w:rPr/>
        <w:t>, que cumprimentou os presentes e aproveitou a oportunidade para convidar todos para a sessão solene que se realizaria no dia seguinte, às 19h, naquela Casa Legislativa, em homenagem ao Dia Nacional do Bombeiro. [</w:t>
      </w:r>
      <w:r>
        <w:rPr>
          <w:i/>
        </w:rPr>
        <w:t>Taquígrafa-Revisora: Siomara G. Videira</w:t>
      </w:r>
      <w:r>
        <w:rPr/>
        <w:t xml:space="preserve">] Comentou a respeito do fato ocorrido no dia 27 de Janeiro de 2012, a tragédia da boate Kiss, no Município de Santa Maria, Estado do Rio Grande do Sul, quando 242 jovens morreram vítimas de um incêndio, o que levou as autoridades brasileiras a repensarem a segurança nos espaços de eventos, casas noturnas e casas de espetáculos. Disse que em Santa Catarina não havia sido diferente, e que estava tramitando na Alesc nove projetos de iniciativa parlamentar e um de iniciativa do governo do Estado, os quais buscavam criar uma nova legislação que garantisse a segurança da juventude e de todos os cidadãos que frequentavam aqueles espaços. Comentou que aquela tragédia não poderia se repetir, nem no Brasil nem no Estado, e que Santa Catarina tinha a obrigação de aprender com o ocorrido. Disse que as análises do inquérito policial daquele caso revelavam os motivos principais daquelas mortes, o show pirotécnico realizado dentro da boate, o material inflamável e tóxico do teto da boate, a fumaça, a ausência de saídas de emergência, os guarda-corpos que dificultaram a saída do público, o sistema que não funcionou ou era ausente, o lobby dos empresários, a prevaricação de autoridades públicas municipais de Segurança Pública do Estado e a ausência de capacitação dos funcionários. Falou que também ocorreu o problema das comandas, que dificultaram a saída das pessoas, e da superlotação da boate. Falou que analisara dos projetos em tramitação e o relatório apresentado pelo Deputado Mauro de Nadal, e percebera que a legislação proposta ia ao encontro das necessidades do Estado, restando lacunas que precisavam ser debatidas, como a proibição de guarda-corpos ou de corrimões fixos nas entradas e saídas dos estabelecimentos. Disse que também deveria ser debatida a proibição da utilização de comandas de pagamento posterior ao consumo realizado dentro daqueles estabelecimentos; que caso aprovada a proposta, o valor consumido pelos clientes deveria ser cobrado no ato do pedido, mediante aquisição de fichas para posterior troca pelo produto ou mediante aquisição de cartão eletrônico com créditos pré-pagos e recarregáveis. Contou que havia a preocupação para que não ocorresse a inviabilização dos espaços comunitários do Estado, como as associações de moradores, os clubes de mães, as associações de festas de igrejas e os clubes de caça e tiro, que não poderiam ser inviabilizadas e que deveriam receber um tratamento diferenciado daqueles clubes empresariais e das casas de espetáculo. Registrou a determinação do governo de delegar o poder de polícia administrativa para a aplicação de sanção preventiva de interdição ao Corpo de Bombeiros do Estado, pois esta corporação era a mais qualificada para atuar na defesa e na proteção do povo, em especial da juventude. O senhor </w:t>
      </w:r>
      <w:r>
        <w:rPr>
          <w:b/>
        </w:rPr>
        <w:t>Presidente, Deputado Estadual Mauro de Nadal</w:t>
      </w:r>
      <w:r>
        <w:rPr/>
        <w:t xml:space="preserve">, passou a palavra ao </w:t>
      </w:r>
      <w:r>
        <w:rPr>
          <w:b/>
        </w:rPr>
        <w:t>Deputado Estadual Sargento Amauri Soares</w:t>
      </w:r>
      <w:r>
        <w:rPr/>
        <w:t>, que afirmou ter participado somente uma vez daquele debate, o qual fora realizado no âmbito da Comissão Constituição e Justiça, oportunidade em que representara o Deputado Estadual Narcizo Parisotto e em que aquele relatório fora apresentado na Comissão. Disse que era preciso ser colocado na lei, de forma mais clara, a delegação de autoridade para as instituições públicas do Estado, no caso o Corpo de Bombeiros Militares, para que estes pudessem ter condições e autoridade para defender a sociedade de maneira mais eficiente. Falou que era um absurdo que no Brasil não houvesse uma legislação federal que definisse aquela situação de forma clara. Afirmou que era louvável a existência e a atuação de grupos de bombeiros voluntários, formados por indivíduos da sociedade civil do Estado, como os Bombeiros Voluntários de Joinville, que foram criados através da necessidade histórica daquele período, em um tempo em o Estado sequer se propunha a prestar aquele tipo de serviço. Disse que aplaudia todas aquelas pessoas que voluntariamente dedicavam suas vidas à proteção da comunidade, porém ressaltou que no Brasil algumas atividades precisavam ser desempenhadas somente pelo Poder Público. Falou que o acontecimento da tragédia da boate Kiss em pleno século XXI era um absurdo, pois a morte de 242 pessoas poderia ter sido evitada por diversos ângulos, e que colocar a culpa e prender o gaiteiro da banda Gurizada Fandangueira depois do ocorrido era uma forma de o Estado dizer que estava sendo duro com os responsáveis pela tragédia. Comentou ser aquela uma oportunidade ímpar para o Estado, que poderia dar um passo à frente, dando um modelo ao País naquele caso específico. Afirmou que aplaudia todas as iniciativas parlamentares da Deputada Ana Paula Lima, que propusera projetos que visassem organizar, melhorar algumas coisas</w:t>
      </w:r>
      <w:r>
        <w:rPr>
          <w:i/>
        </w:rPr>
        <w:t xml:space="preserve"> </w:t>
      </w:r>
      <w:r>
        <w:rPr/>
        <w:t>que já tinham normatização federal e outras não, mas tudo aquilo era importante no debate.</w:t>
      </w:r>
      <w:r>
        <w:rPr>
          <w:i/>
        </w:rPr>
        <w:t xml:space="preserve"> </w:t>
      </w:r>
      <w:r>
        <w:rPr/>
        <w:t>[</w:t>
      </w:r>
      <w:r>
        <w:rPr>
          <w:i/>
        </w:rPr>
        <w:t>Taquígrafo-Revisor: Eduardo Delvalhas dos Santos</w:t>
      </w:r>
      <w:r>
        <w:rPr/>
        <w:t xml:space="preserve">] Disse que não tinha apresentado nenhuma proposta porque acompanhava e sabia do trabalho do Corpo de Bombeiro Militar, que estava esperando que o projeto fosse enviado para a Assembleia Legislativa há anos. Parabenizando novamente a Deputada Ana Paula pela iniciativa, e também a todos os Deputados, comentou que mesmo não sendo Deputado da base do governo era necessário somar forças para aprovar projeto do governo, acrescentando que tinham lido, analisado e estudado o projeto e defendia a sua aprovação. Ressaltou que aqueles que defendiam a segurança da população não iam ser contra a aprovação do projeto, que era uma posição do Estado de Santa Catarina com relação ao tema, sendo necessário para a população. Contou que os discursos e as oposições que divergiam sobre aquilo ou as que concordavam mais ou menos talvez estivessem jogando para continuar na situação em que estavam, deixando aberta a possibilidade da não obrigação do poder público, porque o Estado também criava para os senhores a obrigação de fazer, mas depois de o projeto ser aprovado se acontecer aqui o que aconteceu no Rio Grande do Sul não ia ser somente preso o gaiteiro. Disse que a população precisava ter o poder do Estado, de uma instituição pública, para dizer assim o que era correto e o que era errado, e afirmou que concordava em não sacrificar a pequena iniciativa, como as festas comunitárias, mas o que era preciso era segurança naqueles locais. Observou que os projetos apresentados tinham vários elementos que podiam, e que já estavam no relatório do Deputado Mauro, ser agregados e que o projeto devia ser aprovado. Falou que gostaria de ver uma autoridade constituída com poder de Deputado dizer que defendia o poder de polícia, inclusive de interdição para instituição privada, sendo que o projeto também buscava estabelecer parâmetros, sendo aquilo importante para o Estado de Santa Catarina. Agradeceu todos pela oportunidade da sua fala. Em seguida, o </w:t>
      </w:r>
      <w:r>
        <w:rPr>
          <w:b/>
        </w:rPr>
        <w:t>senhor</w:t>
      </w:r>
      <w:r>
        <w:rPr/>
        <w:t xml:space="preserve"> </w:t>
      </w:r>
      <w:r>
        <w:rPr>
          <w:b/>
        </w:rPr>
        <w:t xml:space="preserve">Presidente, Deputado Estadual Mauro de Nadal, </w:t>
      </w:r>
      <w:r>
        <w:rPr/>
        <w:t>passou a palavra ao</w:t>
      </w:r>
      <w:r>
        <w:rPr>
          <w:b/>
        </w:rPr>
        <w:t xml:space="preserve"> Coronel Marcos de Oliveira, Comandante-Geral do Corpo de Bombeiros Militar de Santa Catarina</w:t>
      </w:r>
      <w:r>
        <w:rPr/>
        <w:t>, que, após cumprimentar todas as autoridades já nominadas e a todos os presentes, disse que o projeto de lei 657/2013 estava sendo relatado de forma a apensar os outros nove projetos de origem parlamentar, para que o projeto encaminhado inicialmente pelo governo do Estado pudesse contemplar todas as visões, sob a ótica da proteção contra incêndio e controle do pânico. Frisou que a legislação já existia, que era a norma de segurança contra incêndio, e que precisavam era fazer com que tivessem regulamentado o poder de polícia, mudando a visão que existe atualmente de um bombeiro ativo e realizando um trabalho de fiscalização forte, mas que não tem hoje coercibilidade para poder agir com rapidez, porque atualmente o serviço era feito e depois encaminhado para outro fazer a execução daquele processo, que era o poder de polícia administrativo.  Relatando que como os dois primeiros textos apresentados foram organizados de forma muito formal e explicaram exatamente o que eles estavam fazendo naquele evento, disse que ia trazer à baila duas situações vivenciadas recentemente. Dito isto, contou que na sexta-feira anterior fora visitar no hospital o Presidente da Fatma, Gean Loreiro, acompanhado do comandante dos bombeiros de Itajaí e que dissera àquele presidente da Fatma, que estava lá em nome dos Bombeiros Militares e dos bombeiros comunitários de Santa Catarina para prestar solidariedade e para dizer que ele fosse forte para enfrentar as dificuldades. Continuando, contou que a fala do presidente tinha sido interessante porque ele comentara que vira a morte muito de perto e que gostaria de agradecer o bombeiro que lhe salvara a vida, o sargento Becker. Seguindo, relatou que disse ao presidente da Fatma que o bombeiro que o tinha salvado estava lá e que ia chamá-lo, e que quando ele entrara no quarto havia sido muito emocionante, pois que todos que lá estavam choraram. Disse ainda que o presidente da Fatma comentara que sempre brigava pelos bombeiros, pelos policiais militares e por uma série de representantes públicos, pois achava que eles mereciam toda atenção e respeito, mas nunca imaginou que fosse tão importante ter um bombeiro capacitado, na hora certa, com a ferramenta e com a viaturas certas porque aquilo salvara sua vida. Disse que Gean Loureiro ainda falara que naquele dia fatídico do seu acidente estava acontecendo uma grande cirurgia, mas que tinha uma equipe médica a sua disposição. Indo além, relatou que a segunda situação vivenciada era sobre um texto que lera na semana anterior, cujo texto compartilhara com todos naquele evento. Contou que todas as sextas-feiras, antes de ir embora para a folga do sábado e domingo, ele encaminhava algumas notas aos bombeiros que continham o que tinham feito, o que tinham que fazer, o que sonhavam fazer e o que conseguiram alcançar durante a semana. Continuando, disse que ao final daquela nota tinha uma mensagem sobre uma história de São Francisco de Assis, que contava que quando aquele santo vivia em Assis, numa determinada noite, observando a grande lua que se apresentava na noite, quis compartilhar com todos e foi tocar o sino no campanário para acordar quem estava dormindo a fim de que todos pudessem admirar a beleza daquela noite de luar e disse àquelas pessoas que era algo importante que estava acontecendo. Diante do exposto, observou que aquela era uma boa hora para todos pensarem sobre o projeto do governo, complementando que o governo tinha feito a sua parte encaminhando o projeto, que estava lá sobre os auspícios dos legisladores, e achava que aquele era o momento de acordar e perceber que as cidades, que o Estado de Santa Catarina e que o Brasil precisava acordar e que era preciso retornar ao regime de urgência. Realçou que  o processo tinha que ser rapidamente aprovado porque não podiam mais permitir a possibilidade de um novo incêndio e de novas mortes sem que houvesse uma efetiva  ação preventiva que mudaria a cara de Santa Catarina. Ressaltou que aquele projeto era muito importante e os bombeiros estavam ansiosos esperando uma ação que efetivamente melhorasse a condição de segurança contra incêndio e controle de pânico do Estado</w:t>
      </w:r>
      <w:r>
        <w:rPr>
          <w:b/>
        </w:rPr>
        <w:t>. O senhor</w:t>
      </w:r>
      <w:r>
        <w:rPr/>
        <w:t xml:space="preserve"> </w:t>
      </w:r>
      <w:r>
        <w:rPr>
          <w:b/>
        </w:rPr>
        <w:t xml:space="preserve">Presidente, Deputado Estadual Mauro de Nadal, </w:t>
      </w:r>
      <w:r>
        <w:rPr/>
        <w:t xml:space="preserve">agradecendo ao Coronel Marcos, disse que aquela presidência tinha assumido o compromisso de aprovar o projeto de lei antes do recesso, e dada a importância do projeto estavam cuidando com muito carinho para que já no retorno fosse sancionado o projeto de lei por parte do governo do Estado. Comentou que achava salutar a discussão e por aquele motivo o projeto saiu de regime de urgência para que fosse possível ouvir a sociedade e as pessoas que estavam diretamente envolvidas com o tema, dizendo que uma coisa era prática, e os bombeiros viviam a prática. Disse que dentro da Assembleia eles ficavam atentos somente à lei morta, àquela lei que era colocada no papel e não no dia a dia da eficiência do seu trabalho, acrescentando que todos deveriam saber que o Parlamento catarinense ia trabalhar com dedicação para conseguir votar o projeto antes do recesso. Em seguida, passou a palavra ao </w:t>
      </w:r>
      <w:r>
        <w:rPr>
          <w:b/>
        </w:rPr>
        <w:t>Major Jorge Eduardo Tasca, representando o Comandante-Geral da Polícia Militar de Santa Catarina, Coronel Nazareno Marcineiro</w:t>
      </w:r>
      <w:r>
        <w:rPr/>
        <w:t>, que cumprimentou todos e disse que em nome Coronel Nazareno Marceneiro, Comandante-Geral da Polícia Militar, ia fazer três apontamentos sobre o tema. Com relação ao mérito e pelas falas anteriores, disse que acreditava que a questão do mérito era indiscutível.  Deu ciência que a Polícia Militar também sentia na pele a dificuldade e a limitação de realizar o trabalho, porque tinham responsabilidade legislativa muito grande, mas faltavam instrumentos e mecanismos que permitissem exercitar a responsabilidade, acrescentando que aquele projeto, que era de origem governamental, para o Corpo de Bombeiros ia suprir aquela lacuna e tinha o objetivo de permitir que o Corpo de Bombeiros Militar exercitasse a sua responsabilidade de forma plena. Comunicou que sabiam que as normas sem fiscalização e sem a sanção que obrigasse o público cumprir aquela determinação era basicamente letra morta e gerava grande dificuldade para que ela fosse exercitada na prática, sendo que quanto à relação ao mérito era indiscutível. Com relação à urgência, disse que passaram mais um fim de semana, a qual felizmente nenhuma tragédia, nada de anormal aconteceu. [</w:t>
      </w:r>
      <w:r>
        <w:rPr>
          <w:i/>
        </w:rPr>
        <w:t>Taquígrafa-Revisora: Dulce Maria da Costa</w:t>
      </w:r>
      <w:r>
        <w:rPr/>
        <w:t xml:space="preserve">] Perguntou até quando esperariam que algo como em Santa Maria acontecesse para que a urgência do projeto fosse retomada. Após, avaliou que a fala dele perdeu a razão de ser pela alegria que teve ao ouvir o relato do Presidente da Comissão de Constituição e Justiça do interesse do Poder Legislativo estadual de votar o projeto antes do recesso. Por isso, disse acreditar que, com relação à urgência, aquela questão já estava suplantada e que no menor tempo possível veriam aquela legislação aprovada. Em seguida, fez seu último apontamento que era mais uma contribuição. Disse que acreditava que a Polícia Militar de Santa Catarina poderia ajudar a efetivar as normas contra incêndio e pânico a partir do momento em que se contemplasse no projeto a possibilidade e a factibilidade legal da Polícia Militar também de fiscalizar o cumprimento, a existência, ou não, do alvará do Corpo de Bombeiros e o cumprimento dos requisitos e das determinações constantes deste alvará. Afirmou que a Polícia Militar de Santa Catarina com seus policiais militares estava 24 horas por dia, sete dias por semana, todos os dias do ano atuando, muitas vezes, junto a eventos e estabelecimentos que deveriam ter o alvará do Corpo de Bombeiros ou, conforme entendia, deveriam cumprir as determinações constantes do alvará. Disse acreditar numa ação de polícia ostensiva e na preservação da ordem pública, que o policial militar poderia, sim, ao constatar uma irregularidade com relação à norma contra incêndio ou pânico, ter o instrumento legal que permitisse cessar aquela atividade ou aquele evento para que depois o Corpo de Bombeiros pudesse dar continuidade ao processo legal de sanção e fiscalização daquele estabelecimento, contribuindo, assim, para que o desastre não viesse a acontecer. Registrou que a Polícia Militar já tinha a competência doutrinária, o que jurisprudencialmente estava claro, mas que seria interessante que o projeto fizesse constar isso de forma expressa para facilitar o trabalho dos policiais militares. Afirmou que eram aqueles os registros que o Comandante-Geral da Polícia Militar solicitou que ele fizesse naquela data, parabenizou a Assembleia e a iniciativa do Deputado de realizar aquela audiência e registrou que a Polícia Militar de Santa Catarina esperava que até o recente recesso aquele projeto estivesse efetivamente aprovado, para que a partir daquilo o Corpo de Bombeiros Militar de Santa Catarina pudesse exercitar sua responsabilidade. Concluindo, agradeceu a atenção de todos e desejou que todos tivessem um bom dia. O </w:t>
      </w:r>
      <w:r>
        <w:rPr>
          <w:b/>
        </w:rPr>
        <w:t>Presidente</w:t>
      </w:r>
      <w:r>
        <w:rPr/>
        <w:t xml:space="preserve"> passou a palavra ao </w:t>
      </w:r>
      <w:r>
        <w:rPr>
          <w:b/>
        </w:rPr>
        <w:t>Promotor de Justiça Eduardo Paladino, do Ministério Público de Santa Catarina</w:t>
      </w:r>
      <w:r>
        <w:rPr/>
        <w:t xml:space="preserve">, que cumprimentou todos, nominando-os, e como representante do Ministério Público agradeceu pelo convite para participar da audiência pública que tratava de temas diretamente relacionados à atuação do Ministério Público e ao grande interesse dos catarinenses, a regulamentação da segurança contra incêndio e pânico no Estado de Santa Catarina. Disse que o Ministério acompanhou com atenção e fez a leitura de todos os projetos de lei em trâmite de iniciativa tanto do Executivo como do Legislativo e que não tinha dúvidas em relação à importância, à pertinência e à necessidade da aprovação de todos eles para a segurança da população. Pediu licença para se referir ao Projeto de Lei 065.7, de 2013, de iniciativa do Executivo, especialmente em relação às disposições que constavam no capítulo IV que tratava da competência do Corpo de Bombeiros Militar de Santa Catarina conferindo poder de polícia para a interdição preventiva total, parcial, de imóvel que não atendesse as condições de segurança e prevenção contra incêndio. Fez tal observação fundamentando que aquela era uma das bandeiras que o Ministério defendia há certo tempo, e acrescentou que o Ministério vinha se empenhado através de notas técnicas, de tratativas e de conversas com os Parlamentares e com o Governador na tentativa de que as disposições que conferiam ao Corpo de Bombeiros o poder de polícia administrativa de efetivamente serem analisadas e aprovadas pela Assembleia. Como Promotor de Justiça da Defesa do Consumidor da Capital, deu testemunho da sua atuação muito próxima ao Corpo de Bombeiros e salientou a necessidade de efetivamente conferir ao Corpo de Bombeiros o poder de polícia. Relatou que o Corpo de Bombeiros tinha, desde 2001, um convênio de cooperação técnica onde basicamente o Ministério se comprometeu a comunicar o Corpo de Bombeiros de qualquer reclamação, denúncia que recebesse que dizia respeito às condições de segurança contra incêndio e pânico em estabelecimentos, e o Corpo de Bombeiros, por sua vez, encaminhava ao Ministério, à Promotoria de Justiça competente todas aquelas situações nas quais fossem vislumbradas uma possível situação de insegurança a quem freqüenta esses tais estabelecimentos. Disse a todos que tal termo de cooperação vinha funcionando muito bem por conta principalmente da dedicação e do esforço dos integrantes do Corpo de Bombeiros, e registrou que precisavam dotar o Corpo de Bombeiros dos instrumentos que lhe permitissem uma atuação mais célere e eficaz, porque atualmente qualquer vistoria feita pelos bombeiros na qual eles constatavam alguma desconformidade no quesito segurança, eles acionavam a Secretaria Municipal competente, que comunicava o Ministério, e inevitavelmente, até que os bombeiros pudessem buscar no Judiciário a interdição daquele estabelecimento que não atendia às condições de segurança necessária, demandava um tempo muito precioso, onde os frequentadores do local continuavam expostos, até que se tivesse as providências judiciais cabíveis às situações que colocavam em risco a sua integridade física e sua vida. Analisou que a tragédia de Santa Maria serviu para chacoalhar todos da necessidade de se dar atenção à obediência e ao cumprimento das condições de segurança. Disse que o Ministério Público vinha atuando fortemente no cumprimento de tais disposições, por essa razão não poderia deixar de contar com a imprescindível participação do Corpo de Bombeiros naquela tarefa. E finalizando deu os cumprimentos aos Deputados pela iniciativa daquela audiência pública, pela disposição em analisar e apreciar com celeridade, como dissera o Deputado Mauro, aqueles projetos de lei tão importantes, e disse que ficava na torcida para que os projetos fossem analisados e apreciados num menor tempo possível. O </w:t>
      </w:r>
      <w:r>
        <w:rPr>
          <w:b/>
        </w:rPr>
        <w:t>Presidente</w:t>
      </w:r>
      <w:r>
        <w:rPr/>
        <w:t xml:space="preserve"> passou a palavra ao </w:t>
      </w:r>
      <w:r>
        <w:rPr>
          <w:b/>
        </w:rPr>
        <w:t>Paulo Vitorino Silva, presidente da Associação de Moradores e Amigos (AMA) do Kobrasol</w:t>
      </w:r>
      <w:r>
        <w:rPr/>
        <w:t>, que cumprimentou todos e disse que a AMA Kobrasol agradecia o convite para participar da audiência. Pelo fato da audiência tratar da prevenção de incêndio e pânico, registrou que não poderia deixar de falar da segurança e perturbação do sossego. Lastimou que foi preciso que 250 jovens no Rio Grande do Sul morressem para Santa Catarina acordar sobre o assunto. Contou que desde que assumiu a AMA vem lutando contra a perturbação do sossego e pela segurança das pessoas nas casas noturnas; que pelo Kobrasol ser um bairro de vida noturna concentrava muitos jovens; que desde 2009 a AMA fazia reuniões com as autoridades, mas nenhuma delas comparecia; que as autoridades sempre diziam que iriam agir, mas não faziam nada e a perturbação do sossego continuava. Afirmou que a AMA prezava pelo bem-estar da comunidade e que as autoridades diziam que a perturbação do sossego não dizia respeito às casas noturnas, mesmo sendo em volta das casas noturnas o barulho que os jovens faziam. Citou a Lei 3.784, de 2001, que previa que antes da abertura das casas noturnas se fizesse estudo prévio de impacto ambiental e estudo prévio de impacto de vizinhança, o que não acontecia no Kobrasol. Complementou que os bombeiros faziam a vistoria, mas não pediam os estudos, o que era muito prejudicial. Ainda sobre essa lei, que preceituava na Lei f</w:t>
      </w:r>
      <w:bookmarkStart w:id="0" w:name="_GoBack"/>
      <w:bookmarkEnd w:id="0"/>
      <w:r>
        <w:rPr/>
        <w:t>ederal nº 10.257, de 10 de julho de 2001, disse que não estava sendo cumprida no Kobrasol. [</w:t>
      </w:r>
      <w:r>
        <w:rPr>
          <w:i/>
        </w:rPr>
        <w:t>Taquígrafa-Revisora: Sabrina Schmitz</w:t>
      </w:r>
      <w:r>
        <w:rPr/>
        <w:t xml:space="preserve">] E pediu que o projeto fosse aprovado e que os bombeiros tivessem poder de polícia, para quando acontecesse aqueles problemas nas casas noturnas que eles interditassem e não viessem com liminares para reabrirem no outro dia, como acontecia no Município. O </w:t>
      </w:r>
      <w:r>
        <w:rPr>
          <w:b/>
        </w:rPr>
        <w:t>senhor Presidente passou a palavra ao senhor Laudemir Antônio de Souza, diretor da Associação de Praças do Estado de Santa Catarina (Aprasc)</w:t>
      </w:r>
      <w:r>
        <w:rPr/>
        <w:t xml:space="preserve">. Após os cumprimentos iniciais, disse que para a Aprasc era uma satisfação estar discutindo o tema, porque eles faziam parte da atividade-fim e atendiam a aclamação da sociedade, desde a pessoa mais humilde até a pessoa mais poderosa, uma vez que a sociedade fazia cobranças. Disse que representava quase treze mil sócios que também cobravam que eles estivessem à frente do processo, já que a credibilidade deles era bastante grande. Ponderou que era muito simples exercer o papel de bombeiro em sua atividade-fim controlando um incêndio, e que quando se tratava de cobrar normas de segurança contra incêndio e de lidar com o poder de polícia era muito gratificante e eles também eram cobrados pela sociedade naquele sentido. Falou que trabalhar em um setor de atividades técnicas, fazer vistorias em uma edificação já antiga e cobrar os sistemas preventivos naquela edificação fazia o profissional sentir que realmente estava prevenindo e evitando uma futura ocorrência possível de colocar a vida de um bombeiro em risco. Então, disse que seria muito triste não poder afirmar que uma edificação estava comprometida em razão de problemas no sistema preventivo. Por isso, disse que era uma satisfação estar ali, pegando as diretrizes, levando para o interior do Estado e fazendo seu papel de bombeiro. Afirmou que a PEC 065 era importante, principalmente depois da tragédia do Rio Grande do Sul, mas que não se podia pensar somente em boates, e sim em várias outras coisas que estavam pendentes. Encerrou dizendo que a Aprasc tinha aquela responsabilidade e estava lá para debater o assunto e continuar lutando, para que a lei fosse aprovada e para que se tivesse mais eficiência no poder de polícia na hora das fiscalizações no intuito de trabalhar na prevenção, e não na tragédia. O </w:t>
      </w:r>
      <w:r>
        <w:rPr>
          <w:b/>
        </w:rPr>
        <w:t>senhor</w:t>
      </w:r>
      <w:r>
        <w:rPr/>
        <w:t xml:space="preserve"> </w:t>
      </w:r>
      <w:r>
        <w:rPr>
          <w:b/>
        </w:rPr>
        <w:t xml:space="preserve">Presidente </w:t>
      </w:r>
      <w:r>
        <w:rPr/>
        <w:t xml:space="preserve">passou a palavra ao </w:t>
      </w:r>
      <w:r>
        <w:rPr>
          <w:b/>
        </w:rPr>
        <w:t xml:space="preserve">senhor Fred Harry Schauffert, presidente da Associação de Oficiais Militares de Santa Catarina (Acors). </w:t>
      </w:r>
      <w:r>
        <w:rPr/>
        <w:t>Depois de fazer</w:t>
      </w:r>
      <w:r>
        <w:rPr>
          <w:b/>
        </w:rPr>
        <w:t xml:space="preserve"> </w:t>
      </w:r>
      <w:r>
        <w:rPr/>
        <w:t xml:space="preserve">as saudações iniciais, disse que no início da década de 1960 o Brasil tinha acompanhado em Niterói a tragédia do Gran Circo Norte-Americano, da família Stevanovich, o qual foi tomado pelas chamas matando setenta pessoas. Destacou que um dos sobreviventes veio a ser, havia algum tempo atrás, o Comandante-Geral da Polícia Militar do Rio de Janeiro, e, o relato dele e de outros sobreviventes foi registrado no livro O Espetáculo Mais Triste da Terra. Com isso, disse que foi verificado que, no Brasil, passou-se meio século e nada havia mudado, uma vez que houve a repetição de uma tragédia similar na boate Kiss, em Santa Maria, em pleno século XXI. Traçando aquele paralelo, questionou o que efetivamente tinha mudado, pois o homem evoluiu em diversos aspectos, mas estava parado naquela questão. Frisou que aquele momento precisava servir de reflexão, afirmando que a Associação Capitão Osmar Romão da Silva que presidia, representava os oficiais militares estaduais, ativos e inativos, e ratificava o compromisso de defender as causas dos bombeiros militares que, a exemplo da Polícia Militar, constituíam a verdadeira força pública da sociedade barriga verde, sendo capacitados e treinados. Disse que nas ações desenvolvidas durante as manifestações populares, bombeiros e policiais militares, unidos, deram toda a salvaguarda, toda a segurança sem violência, sem excessos, e cumpriram os ditames dos organismos internacionais de direitos humanos. Desse modo, frisou que estavam prontos e em condições para atuar, necessitando apenas do reconhecimento do Estado, a respeito do que considerou já haver um atraso. Mencionou que talvez algum dia os governantes passassem a ser responsabilizados pelos erros cometidos e, então, a exemplo de outros países mais evoluídos, seria possível atingir efetivamente um patamar de desenvolvimento desejado, evitando que vidas fossem ceifadas. O </w:t>
      </w:r>
      <w:r>
        <w:rPr>
          <w:b/>
        </w:rPr>
        <w:t>senhor</w:t>
      </w:r>
      <w:r>
        <w:rPr/>
        <w:t xml:space="preserve"> </w:t>
      </w:r>
      <w:r>
        <w:rPr>
          <w:b/>
        </w:rPr>
        <w:t xml:space="preserve">Presidente </w:t>
      </w:r>
      <w:r>
        <w:rPr/>
        <w:t xml:space="preserve">agradeceu a fala de todos da mesa e abriu a palavra à plenária. O primeiro a se manifestar foi o </w:t>
      </w:r>
      <w:r>
        <w:rPr>
          <w:b/>
        </w:rPr>
        <w:t xml:space="preserve">Coronel Rogério Martins, presidente da Associação Barriga Verde dos Oficiais (ABVO). </w:t>
      </w:r>
      <w:r>
        <w:rPr/>
        <w:t>Após os cumprimentos, disse que a Associação representava os interesses das entidades dos bombeiros e dos policiais militares havia oitenta anos e, por isso, queria aproveitar a oportunidade para se manifestar solicitando o apoio das autoridades, para que os profissionais pudessem realizar os seus serviços em prol da sociedade com tranquilidade e com os instrumentos legais necessários para aquele desempenho. Falou entender que as organizações voluntárias eram bem-vindas, mas que precisavam atuar sob a égide do Estado, ou seja, sob a supervisão das organizações estatais pertinentes em todas as áreas de atuação de interesse coletivo. Citou um exemplo simples que aprendeu em um curso de análises de acidentes no intuito de traçar um paralelo com o episódio de Santa Maria e evitar que aquilo não viesse a se repetir. [</w:t>
      </w:r>
      <w:r>
        <w:rPr>
          <w:i/>
        </w:rPr>
        <w:t>Taquígrafa-Revisora: Sibelli D’Agostini</w:t>
      </w:r>
      <w:r>
        <w:rPr/>
        <w:t xml:space="preserve">] Disse que todo acidente era previsível e evitável e que todos eles eram conseqüência de uma situação insegura e de um ato inseguro que ao se juntarem causa um acidente fatal, como aquele caso da Boate no Rio Grande do Sul. Afirmou que os atos e as situações inseguras podiam ser prevenidos com legislações pertinentes, como as que estavam sendo propostas naquele evento, as quais estavam tramitando. Dito isto, pediu aos Deputados e a todos para que olhassem com atenção porque aquelas medidas podiam evitar futuros acidentes no Estado e daria instrumentos aos profissionais para trabalharem. Lembrou que a Constituição Federal estabelecia que a segurança era um dever do Estado  e responsabilidade de todos, acrescentando que as  leis eram feitas para o bem do homem, da sociedade e das pessoas. Contando que trabalhava há mais de trinta anos na atividade da segurança pública e que sempre conviviam com uma máxima segurança, que para eles era lamentável, que dizia que quando ela existia ninguém lembrava; e quando não existia segurança, todos achavam que devia existir, mas quando era para implantar as pessoas achavam que não era necessário. Informando que a segurança custava caro, disse que o custo e os problemas eram infinitamente maiores e incalculáveis, tais como vítimas, indenização, hospital, medicamentos, maquinário, médicos e tantos outros itens, e podia ser evitado com alguns equipamentos de segurança e com algumas atuações. Reforçou a sugestão do comandante geral da Polícia Militar para que o projeto contemplasse a possibilidade de mais onze mil agentes do Estado estarem à disposição do Corpo de Bombeiros para ajudar na fiscalização da existência de alvará e se o estabelecimento estivesse irregular eles fizessem as devidas medidas e os comunicassem, pois que era o órgão competente para tomar as providências. Comentou que o Ministério Público estava ombreando, estava lado a lado com as instituições da segurança pública, especialmente com o Corpo de Bombeiros, que procurava dar instrumentos e equipamentos para atuação do Ministério Público, complementando que aquelas iniciativas eram importantes e contavam com integral apoio da Associação Barriga Verde dos Oficiais. Em seguida, o senhor </w:t>
      </w:r>
      <w:r>
        <w:rPr>
          <w:b/>
        </w:rPr>
        <w:t>Presidente Deputado Estadual Mauro de Nadal,</w:t>
      </w:r>
      <w:r>
        <w:rPr/>
        <w:t xml:space="preserve"> passou a palavra ao </w:t>
      </w:r>
      <w:r>
        <w:rPr>
          <w:b/>
        </w:rPr>
        <w:t xml:space="preserve">Tenente-Coronel BM Edupércio Pratts, Comandante do Batalhão de Operações Aéreas do CBMSC, </w:t>
      </w:r>
      <w:r>
        <w:rPr/>
        <w:t xml:space="preserve">que, após cumprimentar e desejar bom dia a todos, registrou a maciça presença de Bombeiros Militares e Voluntários e a ausência de representantes de brigadas privadas. Falou que observou que os membros da mesa estavam preocupados se atenderia ou não os bombeiros voluntários e entidades privadas, as quais tinham todo o mérito reconhecido pelo corpo de bombeiro, e que também eram funcionários concursados do Estado. Dito isto, disse que os Deputados eram homologados pelas eleições e eram funcionários públicos transitórios, comentou a queda da PEC 37 e disse que estavam num período de mudanças, mas com responsabilidade. Comunicou que qualquer pessoa do povo podia prender quem estivesse em flagrante delito, mas que não admitia alguém colocar na praça uma barraca, usando camisetas iguais, falando que era Polícia Militar Voluntário e saísse fazendo policiamento. Dito isto, disse que aquilo era competência do Estado e que o Estado devia dar condições à Polícia Militar nos 295 Municípios de Santa Catarina, porque alguns Municípios existiam apenas quatro ou cinco policiais, e não admitiam polícia voluntária porque era competência do órgão público e por concurso. Comentou ainda que vários órgãos estaduais e federal não tinham sede e nem funcionários suficientes em todos os Municípios catarinense, mas que também eles não iam aceitar que alguém colocasse uma barraca na praça e dissesse que era do Ministério Público voluntário; ou eram Deputados voluntários. Afirmou que respeitavam todas as entidades brigadistas que zelavam pela vida e que qualquer pessoa podia de imediato tentar salvar a vida de uma pessoa que fosse sofrer um acidente ou que tivesse sofrido um acidente, era uma obrigação moral de todos. Informou que o bombeiro queria o poder de polícia regulamentado porque queriam saber até onde podiam ir e para que a sociedade os cobrasse, pois eles eram entes públicos e estavam dentro e na forma da lei. Lembrando que em 1998 o governador Paulo Afonso mandou um projeto de poder de polícia, o qual foi arquivado em 1999, disse que já estavam discutindo aquilo há 15 anos, mas esperava que sendo que agora em regime de urgência fosse votado, porque a sociedade queria mudanças com responsabilidade. Relatando que naquele evento tinha notado a presença da imprensa, perguntou por que elas não colocavam na mídia que a sociedade estava exigindo que o projeto fosse votado.  Afirmou que era preciso mais bombeiros, mais equipamentos e que o bombeiro publico devia em médio prazo estar nas sedes dos 295 Municípios do Estado. Parabenizando os Deputados pela realização da discussão sobre o tema, pediu para que eles votassem. </w:t>
      </w:r>
      <w:r>
        <w:rPr>
          <w:b/>
        </w:rPr>
        <w:t xml:space="preserve">O Tenente-Coronel BM Altair F. Lacowicz, Comandante do 9º Batalhão de Bombeiro Militar, </w:t>
      </w:r>
      <w:r>
        <w:rPr/>
        <w:t>cumprimentou todos os presentes e comunicou que o presidente da Federação Catarinense de Bombeiros estava ausente porque o carro dele havia quebrado, mas que ele, na condição de secretário executivo, ia falar em nome da Federação. Comentou que o Corpo de Bombeiros Militares de Santa Catarina era o órgão público que mais estava aberto e realizando parcerias com todos aqueles que desejavam atuar naquela área sob a supervisão, coordenação e as normas porque o órgão era regido pela legislação. Informou que atualmente dois mil bombeiros comunitários estavam na ativa, além dos dez mil formados e outras infinidades de pessoas que realizaram cursos na corporação. Disse ainda que a corporação mudou muito nos últimos vinte anos, principalmente no atendimento à comunidade; que aprenderam muito com os bombeiros privados de Joinville, de Jaraguá do Sul; que fizeram muito mais, fizeram parcerias melhores e atualmente eram uma entidade mais completa e eficiente porque aceitavam a parceria de todos, mas, que, infelizmente, eles não aceitavam a parceria deles. Parabenizou os Deputados pela decisão e mencionou que construíram uma legislação boa, porque a perfeita não existia, e devia ser aprovada, acrescentando que era impossível agradar a todos porque existiam interesses particulares que estava prevalecendo ainda. Falou ao Deputado Sargento Soares que ele sempre fazia uma defesa apaixonada da sociedade e ele também iria fazer aquele tipo de defesa em relação aos profissionais porque há muito tempo eles ansiavam pelo poder de fiscalização e ficavam impotentes diante das situações como, a exemplo, em São Bento do Sul, ao vistoriarem um clube durante o dia estava regular, mas quando iam à noite para vistoriar as vias estavam trancadas, obstruídas, as portas com cadeado e eles não puderam fazer nada, a não ser ato de infração e comunicaram ao Ministério Público. Ante o exposto, disse que faltava o poder de exercer naquele momento uma ação efetiva que iria surtir um efeito em toda a sociedade devido à divulgação que tal estabelecimento tinha sido fechado naquele momento por falta de segurança, acrescentando que comunicaram o Ministério Público e ficaram esperando para abrir um processo administrativo para ver se ia acontecer alguma coisa contra o clube. Observou que aquela era a realidade de os profissionais chegarem ao local, constatar o risco e ter que aguardar. Comentando que a Vigilância Sanitária quando verificava algum produto vencido o proprietário ia preso, fez uma comparação dos serviços do Corpo de Bombeiros, que cuidava da segurança das pessoas, e do serviço da vigilância, que cuidava da segurança alimentar das pessoas, indagando se a segurança delas era menor do que a segurança de um produto alimentar, que podia não estar estragado, mas apenas com a validade vencida. [</w:t>
      </w:r>
      <w:r>
        <w:rPr>
          <w:i/>
        </w:rPr>
        <w:t>Taquígrafa-Revisora: Jacqueline de O. V. Bitencourt</w:t>
      </w:r>
      <w:r>
        <w:rPr/>
        <w:t>]</w:t>
      </w:r>
      <w:r>
        <w:rPr>
          <w:i/>
        </w:rPr>
        <w:t xml:space="preserve"> </w:t>
      </w:r>
      <w:r>
        <w:rPr/>
        <w:t xml:space="preserve">Disse que o Ministério Público era parceiro, mas que a carga era grande e citou um caso ocorrido em Mafra, em um final de semana, em que um estabelecimento não tinha alvará; que fizeram a comunicação no primeiro dia útil e receberam a informação que o pedido deveria ter sido feito previamente e o Ministério Público não pôde fazer nada porque já havia acontecido. Alertou sobre a importância que tinha o poder de polícia administrativo em uma situação que não tivesse condições de segurança, pois que assim não aconteceriam acidentes como o que acontecera no Rio Grande do Sul. Citou a seguir mais um exemplo, contando que o pessoal da Sadia queria liberar uma parte do parque fabril sem estar com todos os sistemas preventivos instalados, porque precisavam produzir. Disse que falou para o engenheiro que se liberassem um documento ele seria um documento precário; que para liberar a documentação teriam que colocar todos os sistemas de segurança que não colocasse a vida em risco, como saída de emergência, luz de emergência e todos os outros itens para uma evacuação de pessoal. Contou que aquele engenheiro ficou de responder e que lhe procurara um mês depois para pedir a liberação já com todos os sistemas de segurança instalados na edificação, pois que havia entendido onde os profissionais da segurança estavam pisando quando assinavam um documento de liberação de um estabelecimento. Finalizando, disse que estavam atrasados, mas que era importante estarem fazendo o encaminhamento naquele momento para poderem ter, em poucos meses, aquela ferramenta aprovada e vigente para a segurança da população catarinense. Entregou uma caneta com o nome bombeiros para que assinassem aquele documento. A seguir o </w:t>
      </w:r>
      <w:r>
        <w:rPr>
          <w:b/>
        </w:rPr>
        <w:t>senhor Presidente</w:t>
      </w:r>
      <w:r>
        <w:rPr/>
        <w:t xml:space="preserve"> passou a palavra ao </w:t>
      </w:r>
      <w:r>
        <w:rPr>
          <w:b/>
        </w:rPr>
        <w:t>senhor Alessandro Dimon, engenheiro industrial</w:t>
      </w:r>
      <w:r>
        <w:rPr/>
        <w:t xml:space="preserve">, que disse que o seu objetivo era chamar atenção para a segurança das vidas, mais precisamente para o controle de fumaça em ambientes fechados. Disse que não gostariam mais de entrar em uma sala de cinema ou de teatro e terem que pré-analisar onde estariam as saídas de emergência, cuja preocupação surgiu após o acidente na boate em Santa Maria devido à falta de segurança contra fumaça naqueles ambientes. Relatou que outros locais eram </w:t>
      </w:r>
      <w:r>
        <w:rPr>
          <w:i/>
        </w:rPr>
        <w:t>shoppings</w:t>
      </w:r>
      <w:r>
        <w:rPr/>
        <w:t xml:space="preserve">, comércios, indústrias, galpões industriais e casas de </w:t>
      </w:r>
      <w:r>
        <w:rPr>
          <w:i/>
        </w:rPr>
        <w:t xml:space="preserve">shows </w:t>
      </w:r>
      <w:r>
        <w:rPr/>
        <w:t xml:space="preserve">e acrescentou que a falta de legislação fazia com que muitas vidas fossem perdidas todos os anos por conta da fumaça e não somente do fogo. Alertou que não tinham que aguardar por uma nova tragédia com mais de 240 mortos e que existiam várias soluções para a extração de fumaça no mercado nacional, sendo que na Europa e nos Estados Unidos já existia há muitos anos. Contou que a parte de controle de fumaça havia começado na Inglaterra após uma grande indústria automotiva ter pegado fogo, cuja tragédia começara com a alta temperatura da fumaça dentro do ambiente fechado que alterara as propriedades das paredes, fazendo com que o prédio ruísse. Relatou que naquele acidente muitas vidas foram perdidas, havendo também grande prejuízo material. Afirmou que se tivessem soluções para extração de fumaça, certamente teria isentado todo aquele prejuízo de vidas e prejuízos materiais ou ao menos amenizado muito. Disse que no Brasil existem soluções daquele tipo e que também existem empresas que comercializam aqueles produtos e que Santa Catarina tinha empresa com aquele tipo de solução aplicada, como uma multinacional em Pomerode que se preocupava de evitar problemas com seus funcionários e com o seu processo produtivo. Revelou que os bombeiros de São Paulo são referência para todo o Brasil; que possuíam uma norma técnica chamada de IT-15, Instrução Técnica 15, baseada em instruções europeias, em que descrevia vários tipos de edifícios que poderiam aplicar aquele tipo de solução, como exaustores de fumaça ou cortinas para evitar que a fumaça caminhasse para outros ambientes, tudo relacionado com temperatura e tempo de evacuação. Contou que normalmente aquelas soluções para extração de fumaça suportavam uma hora de atuação em casos de incêndio e acrescentou que o seu negócio lá não era comercial, mas poder entrar em um ambiente com os seus filhos sem se preocupar com um eventual incêndio; que era garantir o futuro de todos. Reforçou que o objetivo naquela audiência era a prevenção e no tocante à prevenção contra fumaça esta precisava ser mais detalhada na legislação. Seguindo, fez uso da palavra o senhor </w:t>
      </w:r>
      <w:r>
        <w:rPr>
          <w:b/>
        </w:rPr>
        <w:t>Alfred Heilmann, presidente do Sindicato dos Condomínios de Edifícios da Grande Florianópolis (Sindiconde)</w:t>
      </w:r>
      <w:r>
        <w:rPr/>
        <w:t>, que cumprimentou todos e disse que estava com 76 anos de idade e que possuía algumas enfermidades, mas que há mais de 40 anos era síndico profissional, sendo o terceiro no Brasil, e que fora um dos que levara ao conhecimento das pessoas o que era um condomínio. Revelou que na Grande Florianópolis moravam em condomínios não vistoriados pela Prefeitura ou pelo Corpo de Bombeiros mais de um milhão de pessoas, pois que dentro daquelas edificações existiam muitos perigos. Contou que esteve reunido há alguns meses, antes da tragédia ocorrida em Santa Maria, com o Coronel Oliveira levando sua preocupação quanto à precariedade dos condomínios, bem como esteve na Prefeitura, na Defesa Civil e que nada ocorrera. Disse que as questões políticas, que as discordâncias entre os bombeiros militares, bombeiros voluntários e outros, acabavam trazendo apenas prejuízos, acrescentando que não poderiam se dividir, pois quanto mais pessoas para ajudar, melhor seria. Revelou ser contrário ao poder de polícia do Corpo de Bombeiros e revelou que há 15 anos tinha ido à Assembleia Legislativa solicitar a separação do Corpo de Bombeiros e da Polícia Militar, e que no Brasil existia Polícia Federal, Polícia da Marinha, Polícia do Exército, polícia de tudo e que se o bombeiro tiver poder de polícia ele estaria se colocando muito longo do que realmente representava, e que era a instituição brasileira que possuía o maior respeito de todo o público do Brasil, desde o Sul até o Norte. Sugeriu que o Corpo de Bombeiros tivesse mais pessoas qualificadas para fazerem vistorias e contou que uma pessoa lhe dissera que os bombeiros, no ano de 2012, pediram que fizesse várias alterações e nunca voltaram para lhe entregarem o alvará. Indo além, disse que quando esteve no gabinete do Comandante este disse para o orador que precisava de mais quinhentos bombeiros para dar maior segurança a todos; que a Polícia Militar havia recebido mil e quinhentos e ele não recebera nenhum. [</w:t>
      </w:r>
      <w:r>
        <w:rPr>
          <w:i/>
        </w:rPr>
        <w:t>Taquígrafa-Revisora: Iwana L. Lentz</w:t>
      </w:r>
      <w:r>
        <w:rPr/>
        <w:t xml:space="preserve">] Dirigindo-se à Deputada Ana Paula e ao Deputado Nadal, afirmou que o seu sindicato, o qual presidia, tinha na região de Florianópolis seis mil condomínios que multiplicados por 20 unidades de condomínios, daria 120 mil unidades que, por sua vez, multiplicadas por quatro pessoas por unidade, falavam em meio milhão de pessoas. Desse modo, afirmou que os bombeiros sabiam que no Brasil morria uma Santa Maria por semana. Agradeceu a oportunidade, momento em que foi aplaudido pela plenária. Na sequência a palavra foi passada ao </w:t>
      </w:r>
      <w:r>
        <w:rPr>
          <w:b/>
        </w:rPr>
        <w:t>Major Charles Fabiano Acordi</w:t>
      </w:r>
      <w:r>
        <w:rPr/>
        <w:t xml:space="preserve">, que cumprimentou os presentes e disse que tinha uma breve contribuição a fazer. Contou que teve oportunidade de trabalhar na Casa Civil do Estado no projeto que se encontrava naquela Casa Legislativa e, devido a isso, teve oportunidade de representar o Corpo de Bombeiros do Estado na Secretaria Nacional de Segurança Pública. Prosseguindo, disse que, após o advento de Santa Maria, em Brasília, no Congresso Nacional, foram montados dois grupos de trabalho, um no Senado Federal e outro na Câmara dos Deputados. Paralelo a isso, no Ministério da Justiça, especialmente na Senasp, foi montado um grupo de trabalho para tratar a respeito de uma legislação nacional de segurança contra incêndio e pânico. Desse modo, no Senado, a conclusão dos trabalhos do grupo se deu há mais ou menos um mês e o resultado foi de que há a extrema necessidade de existir uma legislação nacional que tratasse sobre segurança contra incêndio e pânico. O Senado não apresentou uma proposta de lei específica, pois o projeto estava sendo trabalhado na Câmara dos Deputados. Indo além, disse que o grupo de trabalho da Câmara dos Deputados havia concluído os trabalhos há poucos dias e que o resultado havia sido um substitutivo global ao Projeto de Lei 2020 de 2007. Explicou ser o projeto, se comparado ao projeto de lei enviado pelo Executivo para a Assembleia Legislativa, primo, ou seja, era muito parecido. Parecia que pessoas, imbuídas da mesma causa, conversaram muito e elaboraram dois projetos parecidos em salas distintas. Desse modo, o projeto do Executivo de Santa Catarina era muito parecido com o Substitutivo Global 2020 que se encontrava na Comissão de Constituição e Justiça da Câmara dos Deputados, observando que o Senado e a Câmara dos Deputados estavam trabalhando para aprovar aquele projeto. Frisou que aquele havia sido o resultado dos dois grupos de trabalho do Senado e da Câmara dos Deputados. Isso posto, disse que tanto o projeto do Congresso quanto o de Santa Catarina estabeleciam duas linhas básicas, quais sejam, estabelecer as regras básicas de segurança contra incêndio e pânico no Estado de Santa Catarina e dar a coercibilidade do poder de polícia ao Corpo de Bombeiros. Questionou e respondeu sobre a necessidade de coercibilidade de poder de Polícia ao Corpo de Bombeiros, corroborando com as palavras do senhor Alfred e também do subtenente Laudemir, que trabalhou com o orador em Lages durante muitos anos, dando como exemplo que aquele subtenente exercia a função específica de vistoria de manutenção em residências multifamiliares, ou seja, prédios, condomínios, principalmente os mais antigos; que realizavam aquela tarefa com muita competência, observando que era a pior vistoria do Município, porque era a situação de maior risco, de maior cumplicidade. Dirigindo-se ao doutor Eduardo Paladino, disse que encaminhavam os relatórios ao Ministério Público, na ocasião o doutor Lio Marcos Marin era o titular da Promotoria do Consumidor, por vários anos, e conversavam com os síndicos, com os condôminos para tentar amenizar o risco, sendo que o mesmo procedimento era feito com casas noturnas e demais edificações do Município. Afirmou, por ter mais ou menos dezessete anos em atividade técnica no Estado, que tinham uma quantidade muito grande de edificações com nível de insegurança semelhante ao de Santa Maria, que de repente não acontecia alguma desgraça no Estado por sorte, pela falta de conjunção de fatores que aconteceram naquela cidade gaúcha. Desse modo, disse que realizavam a vistoria em edificações multifamiliares e as demais, só que não acontecia execução das medidas que solicitavam exatamente pela falta de coercibilidade do poder de polícia. Desse modo, o que eles queriam e vinham tentando há muito tempo naquela Casa era ver a coercibilidade regulamentada de acordo com o que preceitua o artigo 108 da Constituição Federal que dá toda a atribuição do poder de polícia ao Corpo de Bombeiros, acrescentando que em um de seus incisos diz sobre impor sanções administrativas estabelecidas em lei, e disse que até então não acontecera. Lembrando o que o Deputado Soares falara quanto ao protagonismo, disse que davam um bom exemplo no Estado para os demais, e lamentou que a maioria dos Estados já tinham coercibilidade firmada em lei, observando que na realidade estavam atrasados. Encerrando, reiterou os cumprimentos pela iniciativa da Casa Legislativa pela iniciativa da audiência pública, bem como o Deputado Nadal pela volta do projeto em caráter de urgência, momento em que foi aplaudido pela plenária. Na sequência, o </w:t>
      </w:r>
      <w:r>
        <w:rPr>
          <w:b/>
        </w:rPr>
        <w:t>senhor Presidente</w:t>
      </w:r>
      <w:r>
        <w:rPr/>
        <w:t xml:space="preserve"> concedeu a palavra ao </w:t>
      </w:r>
      <w:r>
        <w:rPr>
          <w:b/>
        </w:rPr>
        <w:t>senhor Roberto Salum, suplente de Deputado Federal,</w:t>
      </w:r>
      <w:r>
        <w:rPr/>
        <w:t xml:space="preserve"> que cumprimentou a todos e disse que não precisava falar do Corpo de Bombeiros porque era a farda que dava emoção, dava alegria e que salvava as famílias de modo geral. Prosseguindo, disse que queria chamar a atenção do Ministério Público e da Comissão para o fato de que de nada adiantava aquela lei, e falou que lembrava quando começara a luta de emancipação do Corpo Bombeiros. Acrescentou que o poder de polícia era mais do que o necessário, dizendo-se completamente favorável a ela e indo além disse que era inadmissível que o Estado tivesse 295 Municípios com Corpo de Bombeiros para mais ou menos 110 Municípios. Afirmou que era um desleixo uma guarnição do Corpo de Bombeiros atender a 10, 11 regiões, atendendo sob forte carga, como Chapecó que ele conhecia, pois que o incêndio era questão de segundos e precisava de efetivo para combatê-lo imediatamente. Solicitou que a Comissão analisasse com carinho e que fosse feito algum aditivo sob pena daquele projeto nada valer. Corroborou com a fala do presidente do sindicato e disse que inúmeros exemplos apareceram na televisão muitas vezes, dando como exemplo o Hotel Majestic que pagou a taxa R$ 9mil, esperou quase dois anos pelo alvará, eximindo de culpa o pessoal que estava supersaturado. Sugeriu que fossem feitos convênios com engenheiros, deixando a critério do Corpo de Bombeiros a especificação das pessoas qualificadas para ajudar. Dirigindo-se aos membros da Comissão, disse que se aquele projeto fosse aprovado com o efetivo de atualmente não estavam aprovando nada, pois era necessário colocar efetivo específico para as vistorias. Reiterou mais uma vez que o Corpo Bombeiros não tinha efetivo para cuidar do Estado e para aquele tipo de assunto, a vida, não tinha jeitinho brasileiro para resolver, pois que no Corpo de Bombeiros quando se trabalha ou se dava um jeito ou se morria. Chamou novamente a atenção da Comissão com relação ao efetivo que precisava de extra e que o governo precisava ter zelo para com eles. Dirigindo-se ao Promotor, disse que o Corpo de Bombeiros nunca foi levado a sério, porque um caminhão auto-bomba custava R$ 580 mil e os comandantes anteriores da Polícia Militar fizeram as contas e que entre comprar um caminhão auto-bomba optaram por comprarem cinquenta viaturas. Encerrou desejando que o Corpo de Bombeiros fosse tratado com seriedade, pois eram aqueles homens que iriam salvar a vida dos catarinenses, se fosse preciso. Retomando a palavra, </w:t>
      </w:r>
      <w:r>
        <w:rPr>
          <w:b/>
        </w:rPr>
        <w:t>o senhor Presidente, Deputado Estadual Mauro de Nadal,</w:t>
      </w:r>
      <w:r>
        <w:rPr/>
        <w:t xml:space="preserve"> agradeceu ao senhor Salum e disse que todas as manifestações foram importantes e que seriam levadas em consideração. A seguir, ressaltou alguns itens que havia anotado para reanalisarem, sendo o primeiro quanto à questão dos corrimões e o segundo quanto à questão da fumaça, observando que iriam solicitar um estudo da equipe técnica da Casa em relação aos dois itens. Quanto à questão de poder fechar alguns estabelecimentos que não tenham o devido alvará autorizativo do Corpo de Bombeiros, disse que iria estudar a situação para que aquele poder fosse disponibilizado Polícia Militar. Informou aos colegas Deputados, quanto à questão do pagamento das comandas antecipado em estabelecimentos fechados, que iria acatar aquele procedimento imediatamente no parecer dele, observando que no caso de Santa Maria, se o pagamento tivesse sido feito no momento da compra teriam salvado pelo menos trinta pessoas daquelas duzentas e quarenta. Disse que aquele item poderia acatar de imediato no parecer, fazendo o estudo do restante à tarde, com o compromisso de votar no seguinte, atendendo o apelo feito pela Deputada Ana Paula, na Comissão de Constituição e Justiça, e de buscarem a sensibilidade da Comissão de Finanças e da Comissão de Segurança Pública, através de seus Presidentes, para realizarem a votação ainda no dia seguinte, quando se comemoraria o Dia do Bombeiro, momento em que foi aplaudido pela plenária. Desse modo, não havendo mais inscritos para se manifestar, convocou todos para nova audiência às 14h daquele dia, quando seria analisada à questão dos Conselhos Tutelares do Estado de Santa Catarina. Agradeceu a participação de todos e desejou que Deus continuasse dando força, estímulo e acima de tudo energia para que os bombeiros continuassem salvando a vida e o patrimônio de todos os catarinenses. Parabenizo-os pelo trabalho maravilhoso que desempenhavam por todo o Estado.  Nada mais havendo a tratar, encerrou a audiência pública. [</w:t>
      </w:r>
      <w:r>
        <w:rPr>
          <w:i/>
        </w:rPr>
        <w:t>Taquígrafa-Revisora: Almerinda Lemos Thomé</w:t>
      </w:r>
      <w:r>
        <w:rPr/>
        <w:t>][Revisão Final: Iwana Lúcia Lentz] [</w:t>
      </w:r>
      <w:r>
        <w:rPr>
          <w:i/>
        </w:rPr>
        <w:t>Leitura Final: Almerinda Lemos Thomé</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w:t>
      </w:r>
    </w:p>
    <w:p>
      <w:pPr>
        <w:pStyle w:val="Normal"/>
        <w:jc w:val="center"/>
        <w:rPr>
          <w:b/>
          <w:b/>
        </w:rPr>
      </w:pPr>
      <w:r>
        <w:rPr>
          <w:b/>
        </w:rPr>
        <w:t>DEPUTADO MAURO DE NADAL</w:t>
      </w:r>
    </w:p>
    <w:p>
      <w:pPr>
        <w:pStyle w:val="Normal"/>
        <w:jc w:val="center"/>
        <w:rPr>
          <w:b/>
          <w:b/>
        </w:rPr>
      </w:pPr>
      <w:r>
        <w:rPr>
          <w:b/>
        </w:rPr>
        <w:t>PRESIDENTE DA COMISSÃO DE CONSTITUIÇÃO E JUSTIÇA</w:t>
      </w:r>
    </w:p>
    <w:p>
      <w:pPr>
        <w:pStyle w:val="Normal"/>
        <w:rPr>
          <w:rStyle w:val="Emphasis"/>
          <w:rFonts w:eastAsia="Batang;바탕"/>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57:00Z</dcterms:created>
  <dc:creator>Ione</dc:creator>
  <dc:description/>
  <dc:language>en-US</dc:language>
  <cp:lastModifiedBy>lj0194t</cp:lastModifiedBy>
  <cp:lastPrinted>2013-07-19T07:58:00Z</cp:lastPrinted>
  <dcterms:modified xsi:type="dcterms:W3CDTF">2013-07-19T11:07:00Z</dcterms:modified>
  <cp:revision>3</cp:revision>
  <dc:subject/>
  <dc:title>ASSEMBLÉIA LEGISLATIVA DE SANTA CATARINA</dc:title>
</cp:coreProperties>
</file>