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3ª SESSÃO LEGISLATIVA DA 17ª LEGISLATURA</w:t>
      </w:r>
    </w:p>
    <w:p>
      <w:pPr>
        <w:pStyle w:val="TextBodyIndent"/>
        <w:jc w:val="center"/>
        <w:rPr>
          <w:b/>
          <w:b/>
        </w:rPr>
      </w:pPr>
      <w:r>
        <w:rPr>
          <w:b/>
        </w:rPr>
        <w:t>COORDENADORIA DE TAQUIGRAFIA DAS COMISSÕES</w:t>
      </w:r>
    </w:p>
    <w:p>
      <w:pPr>
        <w:pStyle w:val="TextBodyIndent"/>
        <w:jc w:val="center"/>
        <w:rPr>
          <w:b/>
          <w:b/>
        </w:rPr>
      </w:pPr>
      <w:r>
        <w:rPr>
          <w:b/>
        </w:rPr>
        <w:t>- CTC -</w:t>
      </w:r>
    </w:p>
    <w:p>
      <w:pPr>
        <w:pStyle w:val="Normal"/>
        <w:jc w:val="center"/>
        <w:rPr>
          <w:b/>
          <w:b/>
        </w:rPr>
      </w:pPr>
      <w:r>
        <w:rPr>
          <w:b/>
        </w:rPr>
      </w:r>
    </w:p>
    <w:p>
      <w:pPr>
        <w:pStyle w:val="Normal"/>
        <w:jc w:val="center"/>
        <w:rPr>
          <w:b/>
          <w:b/>
        </w:rPr>
      </w:pPr>
      <w:r>
        <w:rPr>
          <w:b/>
        </w:rPr>
        <w:t>EMENTA TAQUIGRÁFICA</w:t>
      </w:r>
    </w:p>
    <w:p>
      <w:pPr>
        <w:pStyle w:val="Normal"/>
        <w:jc w:val="center"/>
        <w:rPr>
          <w:b/>
          <w:b/>
        </w:rPr>
      </w:pPr>
      <w:r>
        <w:rPr>
          <w:b/>
        </w:rPr>
        <w:t xml:space="preserve"> </w:t>
      </w:r>
    </w:p>
    <w:tbl>
      <w:tblPr>
        <w:tblW w:w="9464" w:type="dxa"/>
        <w:jc w:val="left"/>
        <w:tblInd w:w="-113" w:type="dxa"/>
        <w:tblLayout w:type="fixed"/>
        <w:tblCellMar>
          <w:top w:w="0" w:type="dxa"/>
          <w:left w:w="108" w:type="dxa"/>
          <w:bottom w:w="0" w:type="dxa"/>
          <w:right w:w="108" w:type="dxa"/>
        </w:tblCellMar>
      </w:tblPr>
      <w:tblGrid>
        <w:gridCol w:w="3227"/>
        <w:gridCol w:w="2535"/>
        <w:gridCol w:w="370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CONSTITUIÇÃO E JUSTIÇ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O: </w:t>
            </w:r>
            <w:r>
              <w:rPr/>
              <w:t>Audiência Públic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A: </w:t>
            </w:r>
            <w:r>
              <w:rPr/>
              <w:t>23/9/2013</w:t>
            </w:r>
          </w:p>
          <w:p>
            <w:pPr>
              <w:pStyle w:val="Normal"/>
              <w:rPr>
                <w:b/>
                <w:b/>
              </w:rPr>
            </w:pPr>
            <w:r>
              <w:rPr>
                <w:b/>
              </w:rPr>
              <w:t xml:space="preserve">HORA: </w:t>
            </w:r>
            <w:r>
              <w:rPr/>
              <w:t>14h</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w:t>
            </w:r>
            <w:r>
              <w:rPr/>
              <w:t xml:space="preserve"> Câmara de Vereadores de Pinhalzinho/S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Debater o Projeto de Lei 305/2013, que trata da revisão do Código Estadual de Meio Ambiente para adequá-lo ao novo Código Florestal brasileir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Mauro de Nadal, Presidente da Comissão de Constituição e Justiça.</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RTICIPANTES DA MESA</w:t>
            </w:r>
            <w:r>
              <w:rPr/>
              <w:t xml:space="preserve">: Deputado Estadual Mauro de Nadal, Presidente da Comissão de Constituição e Justiça; Deputado Estadual Dirceu Dresch, membro da Comissão de Constituição e Justiça; </w:t>
            </w:r>
            <w:r>
              <w:rPr>
                <w:color w:val="000000"/>
                <w:shd w:fill="FFFFFF" w:val="clear"/>
              </w:rPr>
              <w:t>Valci Dal Maso,</w:t>
            </w:r>
            <w:r>
              <w:rPr/>
              <w:t xml:space="preserve"> Secretário de Estado de Desenvolvimento Regional de Maravilha, representando o Governador do Estado, João Raimundo Colombo; Fabiano da Luz, Prefeito de Pinhalzinho; Vereador Erni Adelar de Camargo, Presidente da Câmara de Vereadores de Pinhalzinho; Marcos Antônio Zordan, presidente da Organização das Cooperativas do Estado de Santa Catarina (Ocesc); Arno Pandolfo, presidente da Cooperativa Regional Itaipú; Leonardo Papp, consultor da Assembleia Legislativa de Santa Catarina para a Revisão do Código Estadual do Meio Ambiente; Aerton Luís Valmórbida, presidente do Sindicato dos Trabalhadores da Agricultura Familiar de Pinhalzinho e Região; Jair Niero, representando a Fetraf-Sul.</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Vereador Gabriel Knakiewicz, de Nova Erechim; Cizinando Biazus, diretor-presidente da Cresol Pinhalzinho; Airton Fontana, assessor parlamentar, representando o Deputado Federal Pedro Uczai; Vereador Alécio Jahnke, de Saudades; Vereador Julio Cesar Gerhard, de Pinhalzinho; Gilse Santina Nalin Ely, Secretária Municipal de Educação e Cultura de Pinhalzinho; Vereador Claudecir José Corradi, de Pinhalzinho; Angelin Scalon, Secretário Municipal de Agricultura e Meio Ambiente de Nova Erechim; Milton Tomasi, Vice-Prefeito de Nova Erechim; Vereador Osmundo Schuh, de Saudades; Vereador Olinto Ficagna, de Serra Alta; José Carlos Paiva Filho, diretor regional do Crea de São Miguel do Oeste, representando o presidente do Crea/SC, engenheiro civil e segurança do trabalho Carlos Alberto Kita Xavier; Carlos Hohn, Secretário Municipal de Assistência Social de Nova Erechim; Valdir Cremonini, presidente do Sindicato dos Agricultores de Coronel Freitas e Região; Vereador Jaime José Bortolotto, de Jardinópolis; Jaime Bianchi, assessor parlamentar, representando o Deputado Estadual Padre Pedro Baldissera; Vereador Lari Antônio Heinen, de Pinhalzinho; Vereador Remi Antônio Sulzebacher, Vice-Presidente da Câmara de Vereadores de Pinhalzinho; Vereador Almir Tiburski, Presidente da Câmara de Vereadores de Nova Erechim; Vereador Cláudio Luiz Morgan, de Nova Erechim; Vereador César José da Silva, de Pinhalzinho; Daniel Kothe, Prefeito de Saudade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o Estadual Mauro de Nadal; Deputado Estadual Dirceu Dresch; Leonardo Papp; </w:t>
            </w:r>
            <w:r>
              <w:rPr>
                <w:color w:val="000000"/>
                <w:shd w:fill="FFFFFF" w:val="clear"/>
              </w:rPr>
              <w:t xml:space="preserve">Valci Dal Maso; </w:t>
            </w:r>
            <w:r>
              <w:rPr/>
              <w:t xml:space="preserve">Odair José Demarco; Marcos Antônio Zordan; José Carlos Paiva Filho; Vereador Erni Adelar de Camargo; Vereador Julio Cesar Gerhard; Jair Niero; Fabiano da Luz.  </w:t>
            </w:r>
            <w:r>
              <w:rPr>
                <w:color w:val="000000"/>
                <w:shd w:fill="FFFFFF" w:val="clear"/>
              </w:rPr>
              <w:t xml:space="preserve"> </w:t>
            </w:r>
            <w:r>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t>ATA DA AUDIÊNCIA PÚBLICA PROMOVIDA PELA COMISSÃO DE CONSTITUIÇÃO E JUSTIÇA DA ASSEMBLEIA LEGISLATIVA DO ESTADO DE SANTA CATARINA PARA DEBATER O PROJETO DE LEI 305/2013, QUE TRATA DA REVISÃO DO CÓDIGO ESTADUAL DE MEIO AMBIENTE PARA ADEQUÁ-LO AO NOVO CÓDIGO FLORESTAL BRASILEIRO, REALIZADA NO DIA 23 DE SETEMBRO DE 2013, ÀS 14H, NA CÂMARA DE VEREADORES DE PINHALZINHO</w:t>
      </w:r>
    </w:p>
    <w:p>
      <w:pPr>
        <w:pStyle w:val="Normal"/>
        <w:jc w:val="both"/>
        <w:rPr>
          <w:b/>
          <w:b/>
        </w:rPr>
      </w:pPr>
      <w:r>
        <w:rPr>
          <w:b/>
        </w:rPr>
      </w:r>
    </w:p>
    <w:p>
      <w:pPr>
        <w:pStyle w:val="Normal"/>
        <w:jc w:val="both"/>
        <w:rPr>
          <w:b/>
          <w:b/>
        </w:rPr>
      </w:pPr>
      <w:r>
        <w:rPr>
          <w:b/>
        </w:rPr>
      </w:r>
    </w:p>
    <w:p>
      <w:pPr>
        <w:pStyle w:val="Normal"/>
        <w:ind w:firstLine="708"/>
        <w:jc w:val="both"/>
        <w:rPr/>
      </w:pPr>
      <w:r>
        <w:rPr>
          <w:b/>
        </w:rPr>
        <w:t xml:space="preserve">O SR. MESTRE DE CERIMÔNIAS (Washington Mignoni Luís) </w:t>
      </w:r>
      <w:r>
        <w:rPr/>
        <w:t xml:space="preserve">– Nos termos do Regimento Interno do Poder Legislativo catarinense, damos início à audiência pública proposta pelo Deputado Estadual Dirceu Dresch, membro da Comissão de Constituição e Justiça, presidida pelo Deputado Estadual Mauro de Nadal, e que contou com a aquiescência dos demais membros. </w:t>
      </w:r>
    </w:p>
    <w:p>
      <w:pPr>
        <w:pStyle w:val="Normal"/>
        <w:ind w:firstLine="708"/>
        <w:jc w:val="both"/>
        <w:rPr/>
      </w:pPr>
      <w:r>
        <w:rPr/>
        <w:t>Esta audiência tem por objetivo debater o Projeto de Lei 305/2013, que trata da revisão do Código Estadual de Meio Ambiente para adequá-lo ao novo Código Florestal Brasileiro.</w:t>
      </w:r>
    </w:p>
    <w:p>
      <w:pPr>
        <w:pStyle w:val="Normal"/>
        <w:ind w:firstLine="708"/>
        <w:jc w:val="both"/>
        <w:rPr/>
      </w:pPr>
      <w:r>
        <w:rPr/>
        <w:t xml:space="preserve">Para compor a mesa de trabalho, convidamos as seguintes autoridades: o Deputado Estadual Mauro de Nadal, Presidente da Comissão de Constituição e Justiça; o Deputado Estadual Dirceu Dresch, membro da Comissão de Constituição e Justiça; o senhor </w:t>
      </w:r>
      <w:r>
        <w:rPr>
          <w:color w:val="000000"/>
          <w:shd w:fill="FFFFFF" w:val="clear"/>
        </w:rPr>
        <w:t>Valci Dal Maso,</w:t>
      </w:r>
      <w:r>
        <w:rPr/>
        <w:t xml:space="preserve"> Secretário de Estado de Desenvolvimento Regional de Maravilha, representando o Governador do Estado, João Raimundo Colombo; o senhor Fabiano da Luz, Prefeito de Pinhalzinho; o Vereador Erni Adelar de Camargo, Presidente da Câmara de Vereadores de Pinhalzinho; o senhor Marcos Zordan, presidente da Organização das Cooperativas do Estado de Santa Catarina (Ocesc); o senhor Arno Pandolfo, presidente da Cooperativa Regional Itaipú; o senhor Leonardo Papp, consultor da Assembleia Legislativa de Santa Catarina para a Revisão do Código Estadual do Meio Ambiente; e o senhor Aerton Luís Valmórbida, presidente do Sindicato dos Trabalhadores da Agricultura Familiar de Pinhalzinho e Região.</w:t>
      </w:r>
    </w:p>
    <w:p>
      <w:pPr>
        <w:pStyle w:val="Normal"/>
        <w:ind w:firstLine="708"/>
        <w:jc w:val="both"/>
        <w:rPr/>
      </w:pPr>
      <w:r>
        <w:rPr/>
        <w:t>Este cerimonial faz o registro da presença do Vereador Gabriel Knakiewicz, de Nova Erechim; do senhor Cizinando Biazus, diretor-presidente da Cresol Pinhalzinho; do senhor Airton Fontana, assessor parlamentar, representando o Deputado Federal Pedro Uczai; do Vereador Alécio Jahnke, de Saudades; do Vereador Julio Cesar Gerhard, de Pinhalzinho; da senhora Gilse Santina Nalin Ely, Secretária Municipal de Educação e Cultura de Pinhalzinho; do Vereador Claudecir José Corradi, de Pinhalzinho; do senhor Angelin Scalon, Secretário Municipal de Agricultura e Meio Ambiente de Nova Erechim; do senhor Milton Tomasi, Vice-Prefeito de Nova Erechim; do Vereador Osmundo Schuh, de Saudades; do Vereador Olinto Ficagna, de Serra Alta; do senhor José Carlos Paiva Filho, diretor regional do Crea de São Miguel do Oeste, representando o presidente do Crea/SC, engenheiro civil e segurança do trabalho Carlos Alberto Kita Xavier; do senhor Carlos Hohn, Secretário Municipal de Assistência Social de Nova Erechim; do senhor Valdir Cremonini, presidente do Sindicato dos Agricultores de Coronel Freitas e Região; do Vereador Jaime José Bortolotto, de Jardinópolis; do senhor Jaime Bianchi, assessor parlamentar, representando o Deputado Estadual Padre Pedro Baldissera; do Vereador Lari Antônio Heinen, de Pinhalzinho; do Vereador Remi Antônio Sulzebacher, Vice-Presidente da Câmara de Vereadores de Pinhalzinho; do Vereador Almir Tiburski, Presidente da Câmara de Vereadores de Nova Erechim; e do Vereador Cláudio Luiz Morgan, de Nova Erechim.</w:t>
      </w:r>
    </w:p>
    <w:p>
      <w:pPr>
        <w:pStyle w:val="Normal"/>
        <w:ind w:firstLine="708"/>
        <w:jc w:val="both"/>
        <w:rPr/>
      </w:pPr>
      <w:r>
        <w:rPr/>
        <w:t>O cerimonial comunica aos interessados em fazer uso da palavra que a inscrição poderá ser feita com os assessores da Comissão ou na mesa de registro de autoridades.</w:t>
      </w:r>
    </w:p>
    <w:p>
      <w:pPr>
        <w:pStyle w:val="Normal"/>
        <w:ind w:firstLine="708"/>
        <w:jc w:val="both"/>
        <w:rPr/>
      </w:pPr>
      <w:r>
        <w:rPr/>
        <w:t>Convidamos o excelentíssimo senhor Deputado Estadual Mauro de Nadal, Presidente da Comissão de Constituição e Justiça, para conduzir os trabalhos desta audiência.</w:t>
      </w:r>
    </w:p>
    <w:p>
      <w:pPr>
        <w:pStyle w:val="Normal"/>
        <w:ind w:firstLine="708"/>
        <w:jc w:val="both"/>
        <w:rPr/>
      </w:pPr>
      <w:r>
        <w:rPr>
          <w:b/>
        </w:rPr>
        <w:t>O SR. PRESIDENTE (Deputado Estadual Mauro de Nadal)</w:t>
      </w:r>
      <w:r>
        <w:rPr/>
        <w:t xml:space="preserve"> – Boa-tarde a todos.</w:t>
      </w:r>
    </w:p>
    <w:p>
      <w:pPr>
        <w:pStyle w:val="Normal"/>
        <w:ind w:firstLine="708"/>
        <w:jc w:val="both"/>
        <w:rPr/>
      </w:pPr>
      <w:r>
        <w:rPr/>
        <w:t>Na qualidade de Presidente da Comissão de Constituição e Justiça da Assembleia Legislativa, damos as boas-vindas a todos que aqui se encontram para discutir este importante tema, que é a adequação do Código Ambiental de Santa Catarina às novas normas trazidas pelo Código Florestal Brasileiro.</w:t>
      </w:r>
    </w:p>
    <w:p>
      <w:pPr>
        <w:pStyle w:val="Normal"/>
        <w:ind w:firstLine="708"/>
        <w:jc w:val="both"/>
        <w:rPr/>
      </w:pPr>
      <w:r>
        <w:rPr/>
        <w:t>Somente para conhecimento, informo que Santa Catarina foi pioneira em legislação tratando de forma diferenciada todo o Estado de Santa Catarina frente às normas ultrapassadas que nós tínhamos no Código Florestal Brasileiro. Em virtude dessa legislação, ainda no ano de 2011 foram iniciadas algumas discussões em nível de Brasil para adequar o Código Florestal Brasileiro, o que restou aprovado no final de 2012. Essa legislação federal acabou trazendo algumas inovações e alguns fatores acabaram sendo conflitantes com a norma catarinense.</w:t>
      </w:r>
    </w:p>
    <w:p>
      <w:pPr>
        <w:pStyle w:val="Normal"/>
        <w:ind w:firstLine="708"/>
        <w:jc w:val="both"/>
        <w:rPr/>
      </w:pPr>
      <w:r>
        <w:rPr/>
        <w:t xml:space="preserve">Por isso, este é o momento de fazermos esta adequação e até mesmo de ampliarmos a discussão sobre alguns itens que a própria lei federal deixou em aberto, no sentido de que os Estados e também os Municípios pudessem adequar-se às peculiaridades de cada região, de cada parte do Estado de Santa Catarina. </w:t>
      </w:r>
    </w:p>
    <w:p>
      <w:pPr>
        <w:pStyle w:val="Normal"/>
        <w:ind w:firstLine="708"/>
        <w:jc w:val="both"/>
        <w:rPr/>
      </w:pPr>
      <w:r>
        <w:rPr/>
        <w:t xml:space="preserve">Tão logo recebemos a legislação sancionada pela Presidente Dilma, a Assembleia Legislativa já começou a dar seus primeiros encaminhamentos, que foram capitaneados pelo Deputado Romildo Titon, que coordenou toda a discussão do Código Ambiental de Santa Catarina ainda em 2009. Ao dar entrada na Assembleia Legislativa, a matéria foi para a Comissão de Constituição e Justiça, tendo sido avocada por mim – o que, em outros termos, significa que eu acabei segurando essa matéria para que eu fosse o Relator do projeto de lei. E, dentro de um princípio que é bem claro na Comissão de Constituição e Justiça, que é o de possibilitarmos a todos os Deputados, especialmente àqueles que são membros da Comissão, a ampla discussão de todas as matérias que tramitam obrigatoriamente por lá, nós acatamos um requerimento de autoria do Deputado Dirceu Dresch solicitando a realização de duas audiências públicas para discutirmos essas novas matérias trazidas pelo Código Florestal Brasileiro: esta aqui, e outra na próxima quarta-feira, lá em Florianópolis. </w:t>
      </w:r>
    </w:p>
    <w:p>
      <w:pPr>
        <w:pStyle w:val="Normal"/>
        <w:ind w:firstLine="708"/>
        <w:jc w:val="both"/>
        <w:rPr/>
      </w:pPr>
      <w:r>
        <w:rPr/>
        <w:t xml:space="preserve">Por que só duas audiências? Porque esta matéria foi bem discutida ainda em 2009, quando foram realizadas várias audiências por todo o território catarinense. Neste início de ano, antes de aportar a matéria na Comissão de Constituição e Justiça, ela também foi amplamente discutida por vários segmentos da sociedade catarinense, dentre eles a Ocesc, a Fiesc, a Fetraf-Sul, a Fetaesc, e sempre bem conduzida pela parte técnica, que ficou a cargo do doutor Leonardo Papp, que está conosco aqui. Ele participou das discussões em Santa Catarina, depois participou também das discussões em Brasília, assessorando tanto a Câmara dos Deputados quanto o Senado da República, e agora, desde o início deste ano, assessora a Assembleia Legislativa para que não vote matéria diferente daquilo que é o objetivo dessa norma, mas também que não tenha textos conflitantes com o texto de Brasília. É um especialista e, na sequência, ele também deve se manifestar. </w:t>
      </w:r>
    </w:p>
    <w:p>
      <w:pPr>
        <w:pStyle w:val="Normal"/>
        <w:ind w:firstLine="708"/>
        <w:jc w:val="both"/>
        <w:rPr/>
      </w:pPr>
      <w:r>
        <w:rPr/>
        <w:t>(</w:t>
      </w:r>
      <w:r>
        <w:rPr>
          <w:i/>
        </w:rPr>
        <w:t>Cumprimenta todos os membros da mesa e demais presentes.</w:t>
      </w:r>
      <w:r>
        <w:rPr/>
        <w:t>) É uma alegria recebê-los nesta tarde para discutirmos este tema importante.</w:t>
      </w:r>
    </w:p>
    <w:p>
      <w:pPr>
        <w:pStyle w:val="Normal"/>
        <w:ind w:firstLine="708"/>
        <w:jc w:val="both"/>
        <w:rPr/>
      </w:pPr>
      <w:r>
        <w:rPr/>
        <w:t>O objetivo principal da nossa vinda é ouvi-los para que, através desse processo de discussão, possamos aprimorar ainda mais a legislação que temos, não esquecendo as peculiaridades do interior dos nossos Municípios e das cidades. Hoje temos um fator que exige muito dos catarinenses e sobre ele também somos cobrados, como Parlamentares, que é a obrigatoriedade da averbação da reserva legal para escriturações de até 80 hectares. O único Estado da federação que cobra essa averbação da reserva legal é Santa Catarina, e a votação dessa legislação tem o objetivo de eliminar essa restrição, até para que os agricultores possam ter mais segurança quanto a isso.</w:t>
      </w:r>
    </w:p>
    <w:p>
      <w:pPr>
        <w:pStyle w:val="Normal"/>
        <w:ind w:firstLine="708"/>
        <w:jc w:val="both"/>
        <w:rPr/>
      </w:pPr>
      <w:r>
        <w:rPr/>
        <w:t>No tocante ao perímetro urbano, temos a ideia de estender a competência, para que também legislem sobre essa matéria, às Câmaras de Vereadores junto com o Executivo dos Municípios, tendo em vista que temos algumas situações específicas de cada Município que têm que ser consideradas dentro desse conceito geral. Por exemplo, Municípios com loteamentos há mais de quinze anos, vinte anos, quando a norma não era tão exigida. Muitos desses loteamentos foram autorizados a um distanciamento que não respeitava os 30 metros, como prevê a legislação federal. Então, o nosso objetivo é que para os próximos loteamentos se respeite o mínimo, que é de 15 metros - vamos estipular como 15 metros a primeira discussão que se abre, atendendo na verdade o que cada Município acabar legislando de forma subsequente.</w:t>
      </w:r>
    </w:p>
    <w:p>
      <w:pPr>
        <w:pStyle w:val="Normal"/>
        <w:ind w:firstLine="708"/>
        <w:jc w:val="both"/>
        <w:rPr/>
      </w:pPr>
      <w:r>
        <w:rPr/>
        <w:t>Após essas considerações, vou passar a palavra ao autor do requerimento que ensejou esta audiência pública, o Deputado Dirceu Dresch. Na sequência, vamos ouvir o doutor Leonardo Papp, que vai trazer basicamente a parte técnica, legislativa, e após abriremos espaço para a manifestação dos membros da mesa, intercalando com a fala da plateia.</w:t>
      </w:r>
    </w:p>
    <w:p>
      <w:pPr>
        <w:pStyle w:val="Normal"/>
        <w:ind w:firstLine="708"/>
        <w:jc w:val="both"/>
        <w:rPr/>
      </w:pPr>
      <w:r>
        <w:rPr/>
        <w:t xml:space="preserve">Assim sendo, de imediato passo a palavra ao Deputado Estadual Dirceu Dresch, membro da Comissão de Constituição e Justiça e requerente da realização desta audiência pública. </w:t>
      </w:r>
    </w:p>
    <w:p>
      <w:pPr>
        <w:pStyle w:val="Normal"/>
        <w:ind w:firstLine="708"/>
        <w:jc w:val="both"/>
        <w:rPr/>
      </w:pPr>
      <w:r>
        <w:rPr>
          <w:b/>
        </w:rPr>
        <w:t xml:space="preserve">O SR. DEPUTADO ESTADUAL DIRCEU DRESCH </w:t>
      </w:r>
      <w:r>
        <w:rPr/>
        <w:t>– Quero saudar todos os presentes, especialmente os homens e as mulheres da nossa região oeste, todas as lideranças à mesa já citadas pelo protocolo, e agradecer o Deputado Mauro de Nadal e todos os demais membros da Comissão pela possibilidade de fazermos esta discussão aqui no oeste. Sobre este tema, este é o único debate que nós vamos fazer aqui na região oeste do Estado. [</w:t>
      </w:r>
      <w:r>
        <w:rPr>
          <w:i/>
        </w:rPr>
        <w:t>Taquígrafa-Revisora: Siomara G. Videira</w:t>
      </w:r>
      <w:r>
        <w:rPr/>
        <w:t>]</w:t>
      </w:r>
    </w:p>
    <w:p>
      <w:pPr>
        <w:pStyle w:val="Normal"/>
        <w:ind w:firstLine="708"/>
        <w:jc w:val="both"/>
        <w:rPr/>
      </w:pPr>
      <w:r>
        <w:rPr/>
        <w:t>Eu q</w:t>
      </w:r>
      <w:r>
        <w:rPr>
          <w:color w:val="000000"/>
          <w:shd w:fill="FFFFFF" w:val="clear"/>
        </w:rPr>
        <w:t>uero agradecer também a presença de toda a equipe de servidores da Assembleia Legislativa, de todos os nossos colaboradores que estão fazendo com que esta audiência pública seja registrada, devidamente acompanhada. Quero ainda agradecer ao Presidente da Câmara a cessão deste espaço, bem como ao Prefeito Fabiano pela acolhida no Município.</w:t>
      </w:r>
    </w:p>
    <w:p>
      <w:pPr>
        <w:pStyle w:val="Normal"/>
        <w:ind w:firstLine="708"/>
        <w:jc w:val="both"/>
        <w:rPr>
          <w:color w:val="000000"/>
          <w:shd w:fill="FFFFFF" w:val="clear"/>
        </w:rPr>
      </w:pPr>
      <w:r>
        <w:rPr>
          <w:color w:val="000000"/>
          <w:shd w:fill="FFFFFF" w:val="clear"/>
        </w:rPr>
        <w:t>Quero dizer que esse tema, para os agricultores do oeste catarinense que têm pequenas propriedades - sendo quase 96% delas com menos de quatro modos fiscais no Estado -, é importante na questão da educação ambiental, do cuidado ambiental, porque historicamente os agricultores familiares sempre tiveram e continuam tendo uma grande preocupação, pois sabem que no momento da estiagem, se não cuidarem bem da fonte, vai faltar água para os animais.</w:t>
      </w:r>
    </w:p>
    <w:p>
      <w:pPr>
        <w:pStyle w:val="Normal"/>
        <w:ind w:firstLine="708"/>
        <w:jc w:val="both"/>
        <w:rPr>
          <w:color w:val="000000"/>
          <w:shd w:fill="FFFFFF" w:val="clear"/>
        </w:rPr>
      </w:pPr>
      <w:r>
        <w:rPr>
          <w:color w:val="000000"/>
          <w:shd w:fill="FFFFFF" w:val="clear"/>
        </w:rPr>
        <w:t>E não é só uma questão ambiental, é muito mais do que isso: é uma questão de sustentabilidade, é uma questão econômica da nossa região que tem tantos animais, porque exportamos muita água para fora do Brasil e para outras regiões do Brasil junto com os animais e com o leite, a carne de frango e de suínos, então precisamos ter uma grande atenção com o tema da sustentabilidade ambiental, e principalmente aqui com a preocupação com a água.</w:t>
      </w:r>
    </w:p>
    <w:p>
      <w:pPr>
        <w:pStyle w:val="Normal"/>
        <w:ind w:firstLine="708"/>
        <w:jc w:val="both"/>
        <w:rPr>
          <w:color w:val="000000"/>
          <w:shd w:fill="FFFFFF" w:val="clear"/>
        </w:rPr>
      </w:pPr>
      <w:r>
        <w:rPr>
          <w:color w:val="000000"/>
          <w:shd w:fill="FFFFFF" w:val="clear"/>
        </w:rPr>
        <w:t xml:space="preserve">Fizemos questão de propor a realização desta audiência pública e sabemos que muitos aqui já participaram de outros debates que já aconteceram, tanto do debate estadual na época da elaboração do Código, bem como depois, na construção do Código Florestal Brasileiro. </w:t>
      </w:r>
    </w:p>
    <w:p>
      <w:pPr>
        <w:pStyle w:val="Normal"/>
        <w:ind w:firstLine="708"/>
        <w:jc w:val="both"/>
        <w:rPr>
          <w:color w:val="000000"/>
          <w:shd w:fill="FFFFFF" w:val="clear"/>
        </w:rPr>
      </w:pPr>
      <w:r>
        <w:rPr>
          <w:color w:val="000000"/>
          <w:shd w:fill="FFFFFF" w:val="clear"/>
        </w:rPr>
        <w:t>É um grande esforço concentrado de entidades representantes dos agricultores, seja o cooperativismo, o sindicalismo, as lideranças políticas, o governo federal. Aqui é preciso registrar a ação da Presidente Dilma e da Ministra do Meio Ambiente, dos Ministros da Agricultura e do Desenvolvimento Agrário, que ajudaram a construir essa proposta nacional que, na minha avaliação, ficou boa no sentido de diferenciar o tratamento da pequena e da grande propriedade. Isso foi uma das grandes conquistas construídas no Código.</w:t>
      </w:r>
    </w:p>
    <w:p>
      <w:pPr>
        <w:pStyle w:val="Normal"/>
        <w:ind w:firstLine="708"/>
        <w:jc w:val="both"/>
        <w:rPr>
          <w:color w:val="000000"/>
          <w:shd w:fill="FFFFFF" w:val="clear"/>
        </w:rPr>
      </w:pPr>
      <w:r>
        <w:rPr>
          <w:color w:val="000000"/>
          <w:shd w:fill="FFFFFF" w:val="clear"/>
        </w:rPr>
        <w:t>Fazemos parte do grupo de trabalho que é coordenado pelo Deputado Romildo Titon, conversamos muito sobre a proposta e entendemos que há várias contradições no Código catarinense e no Código Florestal Brasileiro. Um exemplo é que o Código catarinense fala que todas as propriedades precisam ter 20% de reserva legal. O Código Florestal Brasileiro cria uma escadinha, conforme o tamanho da propriedade, que era uma das grandes discussões de Santa Catarina especialmente, que tem muita propriedade de três, quatro hectares, e tinha grande dificuldade em cumprir essa função. Por outro lado, temos a necessidade de manter o meio ambiente e preservar.</w:t>
      </w:r>
    </w:p>
    <w:p>
      <w:pPr>
        <w:pStyle w:val="Normal"/>
        <w:ind w:firstLine="708"/>
        <w:jc w:val="both"/>
        <w:rPr>
          <w:color w:val="000000"/>
          <w:shd w:fill="FFFFFF" w:val="clear"/>
        </w:rPr>
      </w:pPr>
      <w:r>
        <w:rPr>
          <w:color w:val="000000"/>
          <w:shd w:fill="FFFFFF" w:val="clear"/>
        </w:rPr>
        <w:t xml:space="preserve">Essa contradição dos dois textos poderia criar muitos conflitos. Claro que a lei estadual pode ser mais restritiva. Então, a lei estadual vale quando ela diz que todo mundo tem que deixar 20%. Então, tem que ver o que seria isso. A lei federal pode ter até 7%, e em muitos casos o agricultor pode em uma propriedade não ter, e ter a sua servidão em outra área, mas a lei estadual diz que ele tem que ter 20% - e a lei estadual, nesse caso, vale. Como nós tivemos conflito na anterior, em que a estadual era mais branda que a lei federal - ela falava em 5 metros e a lei federal falava em 30 metros -, aí, sim, a lei estadual tinha problema de ser aplicada de fato, mas se ela é mais rigorosa, ela pode valer. A Constituição permite isso. </w:t>
      </w:r>
    </w:p>
    <w:p>
      <w:pPr>
        <w:pStyle w:val="Normal"/>
        <w:ind w:firstLine="708"/>
        <w:jc w:val="both"/>
        <w:rPr>
          <w:color w:val="000000"/>
          <w:shd w:fill="FFFFFF" w:val="clear"/>
        </w:rPr>
      </w:pPr>
      <w:r>
        <w:rPr>
          <w:color w:val="000000"/>
          <w:shd w:fill="FFFFFF" w:val="clear"/>
        </w:rPr>
        <w:t xml:space="preserve">Então, esse é um dos exemplos do que nós estamos agora tentando fazer, que é aproximar a legislação federal da estadual. Outro tema em que novamente fizemos várias emendas é na perspectiva de garantir a remuneração dos agricultores que preservaram e preservam a questão do pagamento para os serviços ambientais. </w:t>
      </w:r>
    </w:p>
    <w:p>
      <w:pPr>
        <w:pStyle w:val="Normal"/>
        <w:ind w:firstLine="708"/>
        <w:jc w:val="both"/>
        <w:rPr>
          <w:color w:val="000000"/>
          <w:shd w:fill="FFFFFF" w:val="clear"/>
        </w:rPr>
      </w:pPr>
      <w:r>
        <w:rPr>
          <w:color w:val="000000"/>
          <w:shd w:fill="FFFFFF" w:val="clear"/>
        </w:rPr>
        <w:t>Esperamos que nesta tarde possamos saber mais sobre essa nova proposta - e imagino que muitos não tiveram nem um contato sobre isso ainda - e que as entidades possam acompanhar mais de perto, para depois abrirmos um debate. O prazo para emendas já terminou, mas é importante ainda fazermos a construção e o debate aqui nessa perspectiva da legislação do Código catarinense.</w:t>
      </w:r>
    </w:p>
    <w:p>
      <w:pPr>
        <w:pStyle w:val="Normal"/>
        <w:ind w:firstLine="708"/>
        <w:jc w:val="both"/>
        <w:rPr>
          <w:color w:val="000000"/>
          <w:shd w:fill="FFFFFF" w:val="clear"/>
        </w:rPr>
      </w:pPr>
      <w:r>
        <w:rPr>
          <w:color w:val="000000"/>
          <w:shd w:fill="FFFFFF" w:val="clear"/>
        </w:rPr>
        <w:t>Quero agradecer a todos que aqui estão presentes.</w:t>
      </w:r>
    </w:p>
    <w:p>
      <w:pPr>
        <w:pStyle w:val="Normal"/>
        <w:ind w:firstLine="708"/>
        <w:jc w:val="both"/>
        <w:rPr/>
      </w:pPr>
      <w:r>
        <w:rPr>
          <w:b/>
          <w:bCs/>
          <w:color w:val="000000"/>
          <w:shd w:fill="FFFFFF" w:val="clear"/>
        </w:rPr>
        <w:t>O SR. PRESIDENTE</w:t>
      </w:r>
      <w:r>
        <w:rPr>
          <w:color w:val="000000"/>
          <w:shd w:fill="FFFFFF" w:val="clear"/>
        </w:rPr>
        <w:t xml:space="preserve"> </w:t>
      </w:r>
      <w:r>
        <w:rPr>
          <w:b/>
          <w:bCs/>
        </w:rPr>
        <w:t xml:space="preserve"> (Deputado Estadual Mauro de Nadal)</w:t>
      </w:r>
      <w:r>
        <w:rPr/>
        <w:t xml:space="preserve"> </w:t>
      </w:r>
      <w:r>
        <w:rPr>
          <w:color w:val="000000"/>
          <w:shd w:fill="FFFFFF" w:val="clear"/>
        </w:rPr>
        <w:t>– Somente para não restar nenhuma dúvida, o Deputado Dirceu disse que o prazo de emendas já foi encerrado, mas as sugestões que forem colhidas nesta audiência pública eu posso acatar no momento do relatório e no oferecimento, se assim for o entendimento, de um substitutivo global à matéria, em virtude das várias emendas. Então, essa discussão é oportuna.</w:t>
      </w:r>
    </w:p>
    <w:p>
      <w:pPr>
        <w:pStyle w:val="Normal"/>
        <w:ind w:firstLine="708"/>
        <w:jc w:val="both"/>
        <w:rPr>
          <w:color w:val="000000"/>
          <w:shd w:fill="FFFFFF" w:val="clear"/>
        </w:rPr>
      </w:pPr>
      <w:r>
        <w:rPr>
          <w:color w:val="000000"/>
          <w:shd w:fill="FFFFFF" w:val="clear"/>
        </w:rPr>
        <w:t>Passo a palavra ao doutor Leonardo Papp,</w:t>
      </w:r>
      <w:r>
        <w:rPr/>
        <w:t xml:space="preserve"> consultor da Assembleia Legislativa de Santa Catarina para a revisão do Código Estadual do Meio Ambiente.</w:t>
      </w:r>
    </w:p>
    <w:p>
      <w:pPr>
        <w:pStyle w:val="Normal"/>
        <w:ind w:firstLine="708"/>
        <w:jc w:val="both"/>
        <w:rPr/>
      </w:pPr>
      <w:r>
        <w:rPr>
          <w:b/>
          <w:bCs/>
          <w:color w:val="000000"/>
          <w:shd w:fill="FFFFFF" w:val="clear"/>
        </w:rPr>
        <w:t xml:space="preserve">O SR. LEONARDO PAPP </w:t>
      </w:r>
      <w:r>
        <w:rPr>
          <w:color w:val="000000"/>
          <w:shd w:fill="FFFFFF" w:val="clear"/>
        </w:rPr>
        <w:t>– Boa-tarde a todos e a todas.</w:t>
      </w:r>
    </w:p>
    <w:p>
      <w:pPr>
        <w:pStyle w:val="Normal"/>
        <w:ind w:firstLine="708"/>
        <w:jc w:val="both"/>
        <w:rPr>
          <w:color w:val="000000"/>
          <w:shd w:fill="FFFFFF" w:val="clear"/>
        </w:rPr>
      </w:pPr>
      <w:r>
        <w:rPr>
          <w:color w:val="000000"/>
          <w:shd w:fill="FFFFFF" w:val="clear"/>
        </w:rPr>
        <w:t>Antes de qualquer coisa, quero agradecer a incumbência que me foi atribuída pelos Deputados Mauro de Nadal e Dirceu Dresch de fazer uma explanação geral, panorâmica, do que está contido no projeto de lei que atualmente tramita na Assembleia Legislativa, a importância dessa proposta e quais são os objetivos que pretendem ser atingidos com o término do processo legislativo e com uma nova lei que promova a revisão do nosso Código Estadual.</w:t>
      </w:r>
    </w:p>
    <w:p>
      <w:pPr>
        <w:pStyle w:val="Normal"/>
        <w:ind w:firstLine="708"/>
        <w:jc w:val="both"/>
        <w:rPr>
          <w:color w:val="000000"/>
          <w:shd w:fill="FFFFFF" w:val="clear"/>
        </w:rPr>
      </w:pPr>
      <w:r>
        <w:rPr>
          <w:color w:val="000000"/>
          <w:shd w:fill="FFFFFF" w:val="clear"/>
        </w:rPr>
        <w:t>Para organizar a minha fala, estou dividindo-a em três partes. Num primeiro momento eu só quero contextualizar como chegamos até aqui, ou seja, por que é necessário promover a revisão do Código Estadual. De maneira bem breve falarei sobre isso, até porque isso já foi de alguma maneira mencionado pelos Deputados Mauro e Dirceu. Num segundo momento, é importante que todos compreendam – vou me esforçar para que isso seja feito – qual é a estrutura da lei estadual que está sendo proposta, ou seja, como vai se fazer essa adequação, como se propõe realizar essa adequação da legislação estadual. E, num terceiro momento, quero falar sobre os objetivos que pretendem ser alcançados com a adequação da legislação estadual.</w:t>
      </w:r>
    </w:p>
    <w:p>
      <w:pPr>
        <w:pStyle w:val="Normal"/>
        <w:ind w:firstLine="708"/>
        <w:jc w:val="both"/>
        <w:rPr>
          <w:color w:val="000000"/>
          <w:shd w:fill="FFFFFF" w:val="clear"/>
        </w:rPr>
      </w:pPr>
      <w:r>
        <w:rPr>
          <w:color w:val="000000"/>
          <w:shd w:fill="FFFFFF" w:val="clear"/>
        </w:rPr>
        <w:t>Pois bem, onde estamos e como chegamos até aqui? A história de haver legislação florestal, de haver legislação ambiental, não é algo novo no Brasil. O próprio Código Florestal anterior é uma lei de 1965. Na verdade, nós temos legislação federal que trata de florestas no Brasil desde a década de 1930, que foi o primeiro Código Florestal. Em 1965, veio um novo Código Florestal, e de 1965 até dois anos atrás esse Código Florestal foi sendo seguidamente alterado, seguidamente modificado; poucas vezes pelo Poder Legislativo, muitas vezes alterado e modificado por medidas provisórias ou por resoluções de conselhos, como o Conselho Nacional do Meio Ambiente.</w:t>
      </w:r>
    </w:p>
    <w:p>
      <w:pPr>
        <w:pStyle w:val="Normal"/>
        <w:ind w:firstLine="708"/>
        <w:jc w:val="both"/>
        <w:rPr/>
      </w:pPr>
      <w:r>
        <w:rPr/>
        <w:t>O resultado disso é que tínhamos uma lei que, embora fosse bastante antiga – ela era da década de 1960 e existia no nosso ordenamento jurídico -, era uma lei que, tamanhas foram as vezes em que ocorreram modificações, que se acabou gerando o resultado de termos uma legislação que se afastava da realidade. Na verdade, de maneira nua e crua, era exatamente isso. Se nós aplicássemos ou pretendêssemos aplicar o Código Florestal federal, na sua redação anterior, com todos os acréscimos que foram produzidos desde 1965, nós teríamos boa parte das propriedades agrícolas do País – em Santa Catarina essa era uma realidade ainda mais presente – na ilegalidade.</w:t>
      </w:r>
    </w:p>
    <w:p>
      <w:pPr>
        <w:pStyle w:val="Normal"/>
        <w:ind w:firstLine="708"/>
        <w:jc w:val="both"/>
        <w:rPr/>
      </w:pPr>
      <w:r>
        <w:rPr/>
        <w:t xml:space="preserve">Boa parte daquilo que nós utilizamos há tempos, há anos, há décadas, como área para produção agrícola, se fosse aplicar uma interpretação rígida, uma interpretação bastante rigorosa da legislação anterior, precisaria ser abandonada, na medida em que boa parte dessa produção agrícola estava localizada em locais protegidos pela então legislação ambiental. Isso gerava uma grande incongruência no âmbito federal. </w:t>
      </w:r>
    </w:p>
    <w:p>
      <w:pPr>
        <w:pStyle w:val="Normal"/>
        <w:ind w:firstLine="708"/>
        <w:jc w:val="both"/>
        <w:rPr/>
      </w:pPr>
      <w:r>
        <w:rPr/>
        <w:t xml:space="preserve">Nós tínhamos uma legislação que se preocupava muito mais em jogar na ilegalidade áreas que estavam já inseridas no processo produtivo, e uma legislação que se preocupava muito menos em dar eficácia, em dar proteção efetiva para a vegetação que ainda existia, para a vegetação que estava em pé. Então, ao invés de concentrar seus esforços e manter a floresta que ainda existe em pé, a legislação anterior trabalhava com a lógica da marginalização, com a lógica de colocar na ilegalidade áreas que já são produtivas. </w:t>
      </w:r>
    </w:p>
    <w:p>
      <w:pPr>
        <w:pStyle w:val="Normal"/>
        <w:ind w:firstLine="708"/>
        <w:jc w:val="both"/>
        <w:rPr/>
      </w:pPr>
      <w:r>
        <w:rPr/>
        <w:t>Eu não vou aqui ensinar padre nenhum a rezar missa; os senhores, melhor do que eu, sabem que essa é uma questão que afetava a propriedade de cada um de vocês, especialmente as pequenas propriedades. Basta que um imóvel pequeno de 6, de 8, de 10 hectares - o que não é muito difícil em Santa Catarina - seja cortado por dois ou três cursos de água e o resultado disso, apenas para atender a obrigação de Área de Preservação Permanente, era praticamente a inviabilização da propriedade para atividades produtivas. Se somasse a isso ainda a reserva legal, que era outro dos requisitos que estavam constantes na legislação estadual, ou seja, deixar 20% do imóvel a título de manutenção florestal, a soma dessas exigências ambientais muitas vezes geraria inviabilidade da utilização da propriedade para atividades produtivas.</w:t>
      </w:r>
    </w:p>
    <w:p>
      <w:pPr>
        <w:pStyle w:val="Normal"/>
        <w:ind w:firstLine="708"/>
        <w:jc w:val="both"/>
        <w:rPr/>
      </w:pPr>
      <w:r>
        <w:rPr/>
        <w:t>De modo que tínhamos uma legislação que era muito bonita e muito boa no papel, mas que tinha grandes dificuldades de ter viabilidade na prática, porque desconsiderava elementos que também são extremamente importantes para a noção de desenvolvimento sustentável. A legislação não levava, na medida adequada, as questões da viabilidade econômica da propriedade - mais do que isso, a justiça social da manutenção do homem no campo, produzindo no campo, com a função social da propriedade dada também através dessas atividades.</w:t>
      </w:r>
    </w:p>
    <w:p>
      <w:pPr>
        <w:pStyle w:val="Normal"/>
        <w:ind w:firstLine="708"/>
        <w:jc w:val="both"/>
        <w:rPr/>
      </w:pPr>
      <w:r>
        <w:rPr/>
        <w:t>Pois bem, diante dessa grande dificuldade prática de implantar a legislação florestal federal de 1965, que foi sendo alterada ao longo do tempo, alguns Estados começaram a promover movimentos de editar legislações estaduais que pudessem aproximar essas normas da realidade das peculiaridades dos seus próprios Estados. E Santa Catarina foi pioneiro nesse sentido quando, em 2007, começou a discutir um Código Estadual de Meio Ambiente, e em 2009 culminou, então, com a edição da nossa atual lei estadual, do nosso atual Código Estadual de Meio Ambiente, com uma série de dificuldades. [</w:t>
      </w:r>
      <w:r>
        <w:rPr>
          <w:i/>
          <w:iCs/>
        </w:rPr>
        <w:t>Taquígrafa-Revisora: Iwana L. Lentz</w:t>
      </w:r>
      <w:r>
        <w:rPr/>
        <w:t xml:space="preserve">] </w:t>
      </w:r>
    </w:p>
    <w:p>
      <w:pPr>
        <w:pStyle w:val="Normal"/>
        <w:ind w:firstLine="708"/>
        <w:jc w:val="both"/>
        <w:rPr/>
      </w:pPr>
      <w:r>
        <w:rPr/>
        <w:t>O tema é bastante complexo e envolve muito a questão ideológica de parte a parte. Em alguns momentos envolve radicalismos, então é muito difícil produzir. Era muito difícil naquele momento produzir uma legislação que atendesse as concepções e os interesses de todos os envolvidos. Havia também, como o próprio Deputado Dirceu mencionou, discussões jurídicas - se a legislação estadual poderia disciplinar de maneira mais branda algo que estava disciplinado na norma federal. De qualquer maneira, para além dessa discussão que em alguma medida já ficou no passado, o fato é que Santa Catarina, depois seguida por outros Estados, se posicionou dizendo claramente da inviabilidade da aplicação da legislação federal diante das suas realidades através da promoção, da produção de legislações estaduais.</w:t>
      </w:r>
    </w:p>
    <w:p>
      <w:pPr>
        <w:pStyle w:val="Normal"/>
        <w:ind w:firstLine="708"/>
        <w:jc w:val="both"/>
        <w:rPr/>
      </w:pPr>
      <w:r>
        <w:rPr/>
        <w:t xml:space="preserve">Pois bem. Certamente esse movimento nos Estados foi um dos grandes motivadores para que o assunto “revisão da legislação florestal” assumisse também a pauta do Congresso Nacional, assumisse também a pauta da legislação federal. Ou seja, essas discussões promovidas no âmbito estadual tomaram tamanho corpo que ficou impossível para o Congresso Nacional não discutir, não debater o tema. E de 2009 até o ano passado, mais fortemente a partir de 2011, promoveu-se uma ampla divisão da legislação federal relativa a essa questão ambiental, que culminou, no ano passado, com a criação do novo Código Florestal federal. </w:t>
      </w:r>
    </w:p>
    <w:p>
      <w:pPr>
        <w:pStyle w:val="Normal"/>
        <w:ind w:firstLine="708"/>
        <w:jc w:val="both"/>
        <w:rPr/>
      </w:pPr>
      <w:r>
        <w:rPr/>
        <w:t xml:space="preserve">Então vejam! Em 2009, em Santa Catarina, nós editamos um código estadual conversando com a lei de 1965, porque era a lei que existia naquele momento. Em 2012, a lei federal de 1965 deixou de existir. No lugar dela foi editado um novo código federal na área florestal. E, por óbvio, a nossa lei catarinense, que foi feita olhando o código federal anterior, não tem condições de se compatibilizar completamente, não consegue conversar, não consegue se adequar completamente à nova lei. Por uma razão temporal muito simples: a nova lei federal é posterior a essas discussões aqui no Estado de Santa Catarina. </w:t>
      </w:r>
    </w:p>
    <w:p>
      <w:pPr>
        <w:pStyle w:val="Normal"/>
        <w:ind w:firstLine="708"/>
        <w:jc w:val="both"/>
        <w:rPr/>
      </w:pPr>
      <w:r>
        <w:rPr/>
        <w:t xml:space="preserve">Com esse cenário, a Assembleia Legislativa ficou diante de uma posição, no mínimo, importante, com uma decisão, no mínimo, importante, a ser adotada. Bom, eram algumas opções que a Assembleia Legislativa tinha. A primeira delas era não fazer nada, ou seja, simplesmente manter a nova legislação federal sem a adequação da legislação estadual que lhe era anterior. Essa opção certamente seria a mais fácil, não envolveria todo esse debate que a Assembleia Legislativa está fazendo, que a Assembleia Legislativa está desenvolvendo. Mas, certamente, não fazer nada também era uma opção que geraria uma maior quantidade de consequências práticas negativas, porque esse descompasso entre a lei federal e a lei estadual gera consequências práticas. Não é só um problema teórico, não é apenas uma questão do legislador. Não! Isso se reflete no dia a dia de quem produz, especialmente na área rural deste Estado. </w:t>
      </w:r>
    </w:p>
    <w:p>
      <w:pPr>
        <w:pStyle w:val="Normal"/>
        <w:ind w:firstLine="708"/>
        <w:jc w:val="both"/>
        <w:rPr/>
      </w:pPr>
      <w:r>
        <w:rPr/>
        <w:t xml:space="preserve">Dois exemplos foram dados pelos Deputados que falaram antes, pelo Deputado Mauro e pelo Deputado Dirceu, e acho que vale a pena reforçá-los porque eles são bastante emblemáticos.    </w:t>
      </w:r>
    </w:p>
    <w:p>
      <w:pPr>
        <w:pStyle w:val="Normal"/>
        <w:ind w:firstLine="708"/>
        <w:jc w:val="both"/>
        <w:rPr/>
      </w:pPr>
      <w:r>
        <w:rPr/>
        <w:t xml:space="preserve">Quando foi feito o Código Estadual, em 2009, a lei federal exigia de todos os imóveis rurais 20% de reserva legal. Então, independentemente do tamanho desta propriedade, independentemente de quando esta propriedade rural começou a ser utilizada, pela lei federal que começou em 1965, pelo antigo Código Florestal, 20% de toda propriedade rural precisava ter vegetação nativa ou floresta. Ora, em 2009, quando foi feito o Código Estadual de Meio Ambiente, essa mesma regra dos 20% que estava na lei federal foi reproduzida aqui na lei estadual. Acontece que no novo Código Federal essa regra não é mais bem assim. Embora o novo Código Federal do ano passado mantenha o instituto da reserva legal, embora em Santa Catarina a reserva legal no novo Código Federal continue sendo no percentual de 20%, existem algumas exceções a esta regra que são inovações. Inovações porque não estavam presentes nem no Código Florestal anterior e não estavam presentes no nosso Código catarinense de 2009. </w:t>
      </w:r>
    </w:p>
    <w:p>
      <w:pPr>
        <w:pStyle w:val="Normal"/>
        <w:ind w:firstLine="708"/>
        <w:jc w:val="both"/>
        <w:rPr/>
      </w:pPr>
      <w:r>
        <w:rPr/>
        <w:t xml:space="preserve">Vou dar dois exemplos. Diz o novo Código Florestal Federal que quando nós estamos diante de pequenas propriedades rurais já consolidadas, a reserva legal não necessariamente é de 20%. A reserva legal vai ser a vegetação que existia no imóvel em 22 de julho de 2008.  </w:t>
      </w:r>
    </w:p>
    <w:p>
      <w:pPr>
        <w:pStyle w:val="Normal"/>
        <w:ind w:firstLine="708"/>
        <w:jc w:val="both"/>
        <w:rPr/>
      </w:pPr>
      <w:r>
        <w:rPr/>
        <w:t xml:space="preserve">Então, percebam! Se lá, em 22 de julho de 2008, eu tinha 3% de área florestada na minha pequena propriedade rural, na lei anterior eu era obrigado a replantar mais 17%. No Código Estadual, como ele repetia a lei federal anterior, eu era obrigado a replantar mais 17%. No novo Código Federal essa obrigação caiu por terra. Ainda que eu tenha 3% de floresta na minha pequena propriedade rural, se ela já está consolidada a nova lei federal me desobriga de fazer essa recomposição. </w:t>
      </w:r>
    </w:p>
    <w:p>
      <w:pPr>
        <w:pStyle w:val="Normal"/>
        <w:ind w:firstLine="708"/>
        <w:jc w:val="both"/>
        <w:rPr/>
      </w:pPr>
      <w:r>
        <w:rPr/>
        <w:t xml:space="preserve">Aqui nós temos então um grande conflito legislativo: a lei federal nova não exige essa recomposição, a lei estadual antiga, de 2009, que conversava com a lei federal também antiga, exige os 20%. O que vale? Vale a lei federal nova que dispensa ou vale a lei estadual antiga que, embora se referindo a um contexto anterior, exige os 20%? Então, isso na prática já vinha gerando uma série de circunstâncias práticas, uma série de consequências práticas. Não se sabia exatamente o que é que deveria ser seguido. Então, diante deste e de outros vários problemas surgidos em razão de não conversar a nova lei federal com o Código Estadual de 2009 é que a Assembleia Legislativa lançou a ela mesma o desafio de promover uma adequação na legislação catarinense. </w:t>
      </w:r>
    </w:p>
    <w:p>
      <w:pPr>
        <w:pStyle w:val="Normal"/>
        <w:ind w:firstLine="708"/>
        <w:jc w:val="both"/>
        <w:rPr/>
      </w:pPr>
      <w:r>
        <w:rPr/>
        <w:t>E isso leva a uma segunda questão: que adequação é essa que a gente deve fazer na legislação catarinense? É suficiente simplesmente pegar o que tem de novo na legislação federal e copiar na lei estadual? Ou seja, seria um trabalho fácil! Eu vejo o que tem de diferente na lei federal, trago para a lei estadual e encerro essa discussão aqui. Embora fácil, esse é um trabalho que poderia gerar alguns problemas práticos de novo porque existem alguns assuntos que não foram tratados adequadamente pela lei federal. Existem alguns assuntos para os quais a lei federal foi omissa. E, portanto, além de reproduzir o que está na lei federal, também é importante que na legislação catarinense a gente seja capaz de suprir essas omissões, de avançar naquilo que a lei federal permita para evitar que na aplicação da legislação, tanto federal como estadual, a gente tenha problemas de interpretação, de aplicação, e por consequência problemas no desenvolvimento da atividade produtiva e da preservação do meio ambiente.</w:t>
      </w:r>
    </w:p>
    <w:p>
      <w:pPr>
        <w:pStyle w:val="Normal"/>
        <w:ind w:firstLine="708"/>
        <w:jc w:val="both"/>
        <w:rPr/>
      </w:pPr>
      <w:r>
        <w:rPr/>
        <w:t xml:space="preserve">Vou dar um exemplo do que eu estou me referindo. A nova lei federal diz que são áreas rurais consolidadas aquelas que desenvolvem atividade agrosilvopastoril desde 22 de julho de 2008. Então, esse termo, atividade agrosilvopastoril, passou a ser importante para eu poder saber o que é área consolidada e o que não é área consolidada. Pois bem, embora seja um tema importante, a lei federal não define, não diz o que é atividade agrosilvopastoril. Isso gera dúvida. Então, algumas dúvidas que surgem: se eu só tenho agricultura na minha propriedade, eu estou desenvolvendo atividade agrosilvopastoril? Ou, ao contrário, para ser atividade agrosilvopastoril eu preciso ter ao mesmo tempo agricultura, pecuária e silvicultura, já que a lei utilizou uma expressão que junta os três termos na mesma palavra? </w:t>
      </w:r>
    </w:p>
    <w:p>
      <w:pPr>
        <w:pStyle w:val="Normal"/>
        <w:ind w:firstLine="708"/>
        <w:jc w:val="both"/>
        <w:rPr/>
      </w:pPr>
      <w:r>
        <w:rPr/>
        <w:t>A lei federal não responde isso. A lei federal não nos dá uma definição que permite responder essa questão. Ora, de acordo com a própria Constituição Federal, quando a lei federal é omissa, a lei estadual pode preencher essa omissão. Então, em vários momentos esse projeto de lei, além de trazer o que veio de novo na lei federal, também preenche alguns vazios dessa lei federal para evitar que em Santa Catarina a gente tenha problemas de aplicação. Nesse caso específico do conceito de atividade agrosilvopastoril, por exemplo, o projeto de lei que tramita na Assembleia propõe que se defina dizendo que é atividade agrosilvopastoril a realização, ainda que isolada, de qualquer dessas atividades do campo, seja agricultura, seja só pecuária, seja só atividade silvicultural, sejam - inclusive essa é outra brecha que ficou na lei federal - as atividades de produção por confinamento, a suinocultura, a avicultura, que na lei federal, pura e simplesmente, a gente olhando para ela, ela não dá uma resposta, sim ou não, se essas atividades são integrantes da noção de agrosilvopastoril.</w:t>
      </w:r>
    </w:p>
    <w:p>
      <w:pPr>
        <w:pStyle w:val="Normal"/>
        <w:ind w:firstLine="708"/>
        <w:jc w:val="both"/>
        <w:rPr/>
      </w:pPr>
      <w:r>
        <w:rPr/>
        <w:t xml:space="preserve">Então, esta é a opção geral que foi adotada no projeto de lei apresentado e que tramita na Assembleia Legislativa: primeiro, trazer da lei federal os dispositivos novos de modo que não haja tanta incongruência entre a lei federal e a lei estadual; e, segundo, diminuir os riscos de interpretação da legislação estadual, através daquilo que ficou faltando da complementação das lacunas que ainda ficaram existentes na legislação federal. </w:t>
      </w:r>
    </w:p>
    <w:p>
      <w:pPr>
        <w:pStyle w:val="Normal"/>
        <w:ind w:firstLine="708"/>
        <w:jc w:val="both"/>
        <w:rPr/>
      </w:pPr>
      <w:r>
        <w:rPr/>
        <w:t>O objetivo disso, no final das contas, é promover uma legislação catarinense que seja capaz de promover a harmonização entre produção agropecuária e preservação do meio ambiente. O grande desafio é esse. O grande desafio é como a gente pode manter o homem do campo no campo, produzindo de maneira socialmente justa e economicamente viável e, ao mesmo tempo, olhar para os ativos florestais, olhar para os ativos ambientais que a gente ainda tem em santa Catarina e preservar de maneira adequada esses ativos ambientais.</w:t>
      </w:r>
    </w:p>
    <w:p>
      <w:pPr>
        <w:pStyle w:val="Normal"/>
        <w:ind w:firstLine="708"/>
        <w:jc w:val="both"/>
        <w:rPr/>
      </w:pPr>
      <w:r>
        <w:rPr/>
        <w:t xml:space="preserve">Para fazer isso, a legislação federal trabalha com uma divisão, que é a grande inovação do novo Código Federal. Ela divide as áreas consolidadas das áreas não consolidadas. Ou seja, as regras ambientais para as áreas que são consideradas consolidadas, para áreas que já estão sendo utilizadas para finalidade produtiva, são regras menos rígidas na nova lei federal do que as regras que se aplicam para as novas atividades. </w:t>
      </w:r>
    </w:p>
    <w:p>
      <w:pPr>
        <w:pStyle w:val="Normal"/>
        <w:ind w:firstLine="708"/>
        <w:jc w:val="both"/>
        <w:rPr/>
      </w:pPr>
      <w:r>
        <w:rPr/>
        <w:t>O que os Deputados e Senadores diziam é que as regras pro passado não podem ser iguais às regras pro futuro, da produção agropecuária. Por isso que existem disposições sobre áreas rurais consolidadas e disposições sobre áreas rurais não consolidadas. Esta lógica não estava claramente prevista na lei estadual, e com o projeto de lei a nossa legislação passará a tratar disso. Nós teremos regras mais rígidas para locais que ainda não estão dentro do processo produtivo e regras menos rígidas para compatibilizar com a realidade daqueles locais em que já estão sendo realizadas atividades produtivas.</w:t>
      </w:r>
    </w:p>
    <w:p>
      <w:pPr>
        <w:pStyle w:val="Normal"/>
        <w:ind w:firstLine="708"/>
        <w:jc w:val="both"/>
        <w:rPr/>
      </w:pPr>
      <w:r>
        <w:rPr/>
        <w:t>Vou dar o exemplo das Áreas de Preservação Permanente. O que diz a lei florestal federal? Se for uma atividade que já está em produção, a metragem das APPs em beira de rio, por exemplo, parte de um mínimo de 5 metros. [</w:t>
      </w:r>
      <w:r>
        <w:rPr>
          <w:i/>
        </w:rPr>
        <w:t>Taquígrafa-Revisora: Sabrina Schmitz</w:t>
      </w:r>
      <w:r>
        <w:rPr/>
        <w:t>] Haverá situações, inclusive, em que nem os 5 metros são exigidos pela lei federal. Pense no caso da existência da uma residência de um agricultor que está a 3 metros de um reginho de meio metro de largura, um curso d’água com meio metro de largura. O que se faz com a casa do agricultor que está a 3 metros de um curso de água com 30 centímetros de largura? Bom, na legislação federal anterior a única resposta possível era: “Demole!” Porque o mínimo a ser observado eram 30 metros. Na nova lei florestal federal, desde que não haja risco de desmoronamento, risco à vida, desde que sejam preservadas algumas medidas de qualidade da água, esta residência consolidada pode ficar. Esta mesma lógica foi introduzida no projeto de lei que tramita aqui na Assembleia Legislativa.</w:t>
      </w:r>
    </w:p>
    <w:p>
      <w:pPr>
        <w:pStyle w:val="Normal"/>
        <w:ind w:firstLine="709"/>
        <w:jc w:val="both"/>
        <w:rPr/>
      </w:pPr>
      <w:r>
        <w:rPr/>
        <w:t xml:space="preserve">Para finalizar, outra grande inovação da legislação federal é dar um tratamento diferenciado para a pequena propriedade rural, para a propriedade rural familiar ou pequena propriedade rural. Ou seja, aqueles imóveis rurais que são menores, que estão numa situação social de maior fragilidade, precisam ter regras que também levam em consideração essa realidade. É o caso do novo Código Florestal federal. Imóveis que têm até quatro módulos fiscais... E essa medida varia de Município para Município - aqui na região dos senhores, por exemplo, em Salete, é 18 hectares o módulo; em Pinhalzinho, pela pesquisa que eu fiz pela manhã, são 20 hectares o módulo. </w:t>
      </w:r>
    </w:p>
    <w:p>
      <w:pPr>
        <w:pStyle w:val="Normal"/>
        <w:ind w:firstLine="709"/>
        <w:jc w:val="both"/>
        <w:rPr/>
      </w:pPr>
      <w:r>
        <w:rPr/>
        <w:t xml:space="preserve">Imóveis que têm até quatro vezes esta medida mínima, 80 hectares, 76 hectares, dependendo do módulo inicial, também têm regras diferenciadas. Por exemplo, nestes imóveis a reserva legal não necessariamente é de 20%; a reserva legal nestes imóveis pode ser a vegetação existente lá em 2008. </w:t>
      </w:r>
    </w:p>
    <w:p>
      <w:pPr>
        <w:pStyle w:val="Normal"/>
        <w:ind w:firstLine="709"/>
        <w:jc w:val="both"/>
        <w:rPr/>
      </w:pPr>
      <w:r>
        <w:rPr/>
        <w:t>Essas duas grandes inovações que vieram na lei federal pensa-se também em introduzir na legislação estadual, seja a diferenciação entre áreas consolidadas e áreas não consolidadas, seja a diferenciação de pequenas propriedades com relação ao tratamento dado para as médias e grandes propriedades.</w:t>
      </w:r>
    </w:p>
    <w:p>
      <w:pPr>
        <w:pStyle w:val="Normal"/>
        <w:ind w:firstLine="709"/>
        <w:jc w:val="both"/>
        <w:rPr/>
      </w:pPr>
      <w:r>
        <w:rPr/>
        <w:t>Nós estamos no processo de discussão, toda proposta é ainda bem vinda. Como disse o Deputado Mauro, ele tem a liberdade de colocar o projeto, o substitutivo que ele quiser, e inclusive boas ideias já vêm sendo trazidas através de emendas, como é o caso das emendas trazidas pelo Deputado Dirceu, que está preocupado não só com o que a lei diz, mas também em como cumprir a lei - afinal de contas, existem alguns custos e a gente precisa discutir quem arca com estes cursos, pois se a legislação ambiental obriga que nós restrinjamos o uso da propriedade para o bem de todos na preservação do meio ambiente, a discussão é de quem paga a conta e se também não somos todos nós, beneficiários, que devemos pagar a conta. É uma discussão que me parece bastante pertinente e que está sendo suscitada por emendas, por exemplo, como as apresentadas pelo Deputado Dirceu.</w:t>
      </w:r>
    </w:p>
    <w:p>
      <w:pPr>
        <w:pStyle w:val="Normal"/>
        <w:ind w:firstLine="709"/>
        <w:jc w:val="both"/>
        <w:rPr/>
      </w:pPr>
      <w:r>
        <w:rPr/>
        <w:t>Espero que tenha conseguido, pelo menos em linhas gerais, colocar quais são os objetivos do projeto de lei. Obviamente, ele é um projeto extenso, com alguns detalhes técnicos que não dá para apresentar em tão pouco tempo, mas espero que pelo menos as linhas gerais tenham sido colocadas. Permaneço e me coloco à disposição para os esclarecimentos técnicos que eventualmente forem necessários.</w:t>
      </w:r>
    </w:p>
    <w:p>
      <w:pPr>
        <w:pStyle w:val="Normal"/>
        <w:ind w:firstLine="709"/>
        <w:jc w:val="both"/>
        <w:rPr/>
      </w:pPr>
      <w:r>
        <w:rPr/>
        <w:t xml:space="preserve">Obrigado. </w:t>
      </w:r>
    </w:p>
    <w:p>
      <w:pPr>
        <w:pStyle w:val="Normal"/>
        <w:ind w:firstLine="709"/>
        <w:jc w:val="both"/>
        <w:rPr/>
      </w:pPr>
      <w:r>
        <w:rPr/>
        <w:t>Devolvo a palavra ao Presidente Mauro de Nadal.</w:t>
      </w:r>
    </w:p>
    <w:p>
      <w:pPr>
        <w:pStyle w:val="Normal"/>
        <w:ind w:firstLine="709"/>
        <w:jc w:val="both"/>
        <w:rPr/>
      </w:pPr>
      <w:r>
        <w:rPr>
          <w:b/>
        </w:rPr>
        <w:t xml:space="preserve">O SR. PRESIDENTE (Deputado Estadual Mauro de Nadal) – </w:t>
      </w:r>
      <w:r>
        <w:rPr/>
        <w:t>Cumprimentar e registrar a presença do Vereador de Pinhalzinho, César José da Silva; do Prefeito do Município de Saudades, Daniel Kothe; e solicitar que faça parte da mesa o senhor Jair Niero, representante da Fetraf-Sul.</w:t>
      </w:r>
    </w:p>
    <w:p>
      <w:pPr>
        <w:pStyle w:val="Normal"/>
        <w:ind w:firstLine="709"/>
        <w:jc w:val="both"/>
        <w:rPr/>
      </w:pPr>
      <w:r>
        <w:rPr/>
        <w:t xml:space="preserve">Acompanham-nos neste ato, além dos membros que assessoram a Comissão de Constituição e Justiça, também a equipe de taquigrafia, que são estas pessoas que estão ao meu lado esquerdo, que na verdade acabam registrando até o momento em que o orador respira, pois fica tudo anotado na ata da Assembleia Legislativa, para alguma conferência do que foi debatido aqui; também o Jornal da Assembleia Legislativa, a Rádio Alesc, a TVAL e a equipe do cerimonial, para que todas as discussões sejam registradas e para que a gente não acabe perdendo no encaminhamento alguns itens importantes que serão trazidos por todos que estão aqui participando nesta tarde. </w:t>
      </w:r>
    </w:p>
    <w:p>
      <w:pPr>
        <w:pStyle w:val="Normal"/>
        <w:ind w:firstLine="709"/>
        <w:jc w:val="both"/>
        <w:rPr/>
      </w:pPr>
      <w:r>
        <w:rPr/>
        <w:t>Eu vou deixar já a liberdade para quem quiser se manifestar da plateia. Peço só que levantem a mão para que a gente possa inscrevê-lo, para a gente manter a ordem. Então vai falar agora o Secretário de Estado de Desenvolvimento Regional, na sequência a gente ouve alguém da plateia e assim vamos intercalando a discussão. Aí, para qualquer dúvida técnica que vocês suscitarem na discussão, nós temos aqui o doutor Leonardo, que conhece até onde estão as vírgulas desta lei, então vai ficar fácil para a gente poder ir amadurecendo a discussão.</w:t>
      </w:r>
    </w:p>
    <w:p>
      <w:pPr>
        <w:pStyle w:val="Normal"/>
        <w:ind w:firstLine="709"/>
        <w:jc w:val="both"/>
        <w:rPr/>
      </w:pPr>
      <w:r>
        <w:rPr/>
        <w:t xml:space="preserve">Com a palavra o senhor </w:t>
      </w:r>
      <w:r>
        <w:rPr>
          <w:color w:val="000000"/>
          <w:shd w:fill="FFFFFF" w:val="clear"/>
        </w:rPr>
        <w:t>Valci Dal Maso,</w:t>
      </w:r>
      <w:r>
        <w:rPr/>
        <w:t xml:space="preserve"> Secretário de Estado de Desenvolvimento Regional de Maravilha, representando o Governador do Estado, João Raimundo Colombo.</w:t>
      </w:r>
    </w:p>
    <w:p>
      <w:pPr>
        <w:pStyle w:val="Normal"/>
        <w:ind w:firstLine="709"/>
        <w:jc w:val="both"/>
        <w:rPr/>
      </w:pPr>
      <w:r>
        <w:rPr>
          <w:b/>
        </w:rPr>
        <w:t>O SR. SECRETÁRIO DE DESENVOLVIMENTO REGIONAL VALCI DAL MASO (Maravilha/SC)</w:t>
      </w:r>
      <w:r>
        <w:rPr/>
        <w:t xml:space="preserve"> – Boa-tarde a todos.  Quero cumprimentar o Presidente desta audiência pública e, em seu nome, estender meus cumprimentos aos demais membros da mesa.</w:t>
      </w:r>
    </w:p>
    <w:p>
      <w:pPr>
        <w:pStyle w:val="Normal"/>
        <w:ind w:firstLine="709"/>
        <w:jc w:val="both"/>
        <w:rPr/>
      </w:pPr>
      <w:r>
        <w:rPr/>
        <w:t xml:space="preserve">Eu estou aqui representando o nosso Governador do Estado, trazendo aqui seu abraço e seus cumprimentos. Ele que nesta semana, a partir de quarta-feira, iniciando em Chapecó, visitou as oito regionais do grande oeste catarinense trazendo informações, designando ações, assinando convênios, enfim. </w:t>
      </w:r>
    </w:p>
    <w:p>
      <w:pPr>
        <w:pStyle w:val="Normal"/>
        <w:ind w:firstLine="709"/>
        <w:jc w:val="both"/>
        <w:rPr/>
      </w:pPr>
      <w:r>
        <w:rPr/>
        <w:t xml:space="preserve">Falando especificamente da questão ambiental, na sexta-feira tivemos a reunião da regional no Município de Sul Brasil, onde também prestigiamos o 22º aniversário daquele Município. Na oportunidade, tivemos a presença do Bruno Henrique, que é também o técnico da Secretaria de Desenvolvimento Sustentável, que é do nosso Secretário Paulinho. Nós falamos especificamente a respeito do cadastro ambiental rural e ele fez uma explanação muito clara; muitos Prefeitos, Presidentes de Câmaras e representantes da sociedade estiveram presentes. </w:t>
      </w:r>
    </w:p>
    <w:p>
      <w:pPr>
        <w:pStyle w:val="Normal"/>
        <w:ind w:firstLine="709"/>
        <w:jc w:val="both"/>
        <w:rPr/>
      </w:pPr>
      <w:r>
        <w:rPr/>
        <w:t xml:space="preserve">Parece-me que a lei ambiental florestal aprovada no Congresso e sancionada pela nossa Presidente é uma Lei que vem, de certa forma, muito ao encontro do nosso desejo, da nossa vontade. Agora, no final de setembro, o nosso Governador, em conjunto com o governo federal, vai regulamentar a criação deste cadastro ambiental e a partir de outubro a gente vai buscar mais treinamento, através dos nossos técnicos da Secretaria, para que a gente possa orientar os nossos agricultores, mobilizar os sindicatos, a sociedade, nossas Prefeituras, nossos Prefeitos, para que de fato comece a ser criado esse cadastro ambiental rural que, na minha visão, será o início da desburocratização de fato, para que as coisas aconteçam. </w:t>
      </w:r>
    </w:p>
    <w:p>
      <w:pPr>
        <w:pStyle w:val="Normal"/>
        <w:ind w:firstLine="709"/>
        <w:jc w:val="both"/>
        <w:rPr/>
      </w:pPr>
      <w:r>
        <w:rPr/>
        <w:t xml:space="preserve">Apesar de que, como muito bem disse o nosso técnico, muitas vezes são as interpretações. Para vocês terem uma ideia, na regional de Maravilha nós pertencemos a cinco comarcas. Temos a comarca de Maravilha, alguns Municípios pertencem a Maravilha; lá em Romelândia pertence a Anchieta; na região de Saltinho e Santa Terezinha pertence à comarca de Campo Erê; outra região pertence à comarca de Modelo; e aqui, o pessoal de Saudades e de Pinhalzinho pertence - e mais alguns Municípios - à comarca de Pinhalzinho. São cinco comarcas, mas nós temos lá em Maravilha a nossa cartorária, que todo mundo dá uma estremecida quando fala o nome dela porque ela é muito rigorosa. E lá, infelizmente, ainda não se faz nenhum registro de escritura se não tiver averbação, se não tiver a reserva legal. Mas lá em Campo Erê já estão fazendo sem. </w:t>
      </w:r>
    </w:p>
    <w:p>
      <w:pPr>
        <w:pStyle w:val="Normal"/>
        <w:ind w:firstLine="709"/>
        <w:jc w:val="both"/>
        <w:rPr/>
      </w:pPr>
      <w:r>
        <w:rPr/>
        <w:t xml:space="preserve">Quer dizer, dentro do próprio governo, dentro dos próprios órgãos há várias interpretações. Então o que é preciso? É preciso, a partir desse cadastro único, desse cadastro ambiental rural, acho que vai resolver grande parte desta questão burocrática. Mas eu acredito, para não me estender... Qual é a vontade do nosso governo? Nosso governo deixou muito claro que a burocracia dificulta várias ações. Ele colocou dois exemplos, e um exemplo aconteceu a partir... Ele falava quarta-feira em Chapecó, falou sexta à noite lá em São Miguel e sábado aconteceu lá em Rio do Sul, em função das barragens. </w:t>
      </w:r>
    </w:p>
    <w:p>
      <w:pPr>
        <w:pStyle w:val="Normal"/>
        <w:ind w:firstLine="709"/>
        <w:jc w:val="both"/>
        <w:rPr/>
      </w:pPr>
      <w:r>
        <w:rPr/>
        <w:t>Não se consegue ter licenças ambientais para fazer aquelas barragens de contenção; algumas estão feitas, mas são poucas. Mas, em função da questão ambiental, faz dois anos que estão tentando liberações para fazer mais barragens e não estão conseguindo liberação. Hoje está lá o caos. Agora, os técnicos que impediram, os órgãos que impedem, será que eles estão satisfeitos de ver as pessoas sem as suas casas, perdendo tudo?</w:t>
      </w:r>
    </w:p>
    <w:p>
      <w:pPr>
        <w:pStyle w:val="Normal"/>
        <w:ind w:firstLine="709"/>
        <w:jc w:val="both"/>
        <w:rPr/>
      </w:pPr>
      <w:r>
        <w:rPr/>
        <w:t>Então o excesso de burocracia atrapalha muito o nosso país, realmente. Muitas vezes parece que se tem um parâmetro de que tudo é sem-vergonha e que tudo precisa de leis. Escutava aqui que já estamos discutindo o que é agrosilvopastoril. Eu sou técnico agrícola, mas entendo que agro é do agro, agricultura, agronegócio. Silvicultura é floresta. Pastoril, o que é pastoril? Seria a parte dos campos, do gado, enfim, mas já estamos achando problema nesta palavra, e de repente a palavra vai ficar circulando, circulando e circulando; enquanto isso, o nosso agricultor que precisa das decisões está no meio da estrada. [</w:t>
      </w:r>
      <w:r>
        <w:rPr>
          <w:i/>
        </w:rPr>
        <w:t>Taquígrafo-Revisor: Eduardo Delvalhas dos Santos</w:t>
      </w:r>
      <w:r>
        <w:rPr/>
        <w:t xml:space="preserve">] Então, o desejo do nosso Governador, pelo que eu conheço, é que as coisas se resolvam rápido. </w:t>
      </w:r>
    </w:p>
    <w:p>
      <w:pPr>
        <w:pStyle w:val="Normal"/>
        <w:ind w:firstLine="708"/>
        <w:jc w:val="both"/>
        <w:rPr/>
      </w:pPr>
      <w:r>
        <w:rPr/>
        <w:t>Nós temos uma lei de 1965, com 48 anos de idade, do mesmo ano em que foi criada a lei trabalhista - daqui a pouco nós criamos uma lei melhorada para o Estado; agora ela já ficou velha, já está nos incomodando, para vocês verem como é que funciona a burocracia.</w:t>
      </w:r>
    </w:p>
    <w:p>
      <w:pPr>
        <w:pStyle w:val="Normal"/>
        <w:ind w:firstLine="708"/>
        <w:jc w:val="both"/>
        <w:rPr/>
      </w:pPr>
      <w:r>
        <w:rPr/>
        <w:t>Espero e tenho certeza de que todos os nossos Deputados, através do Mauro e do Dresch, nós esperamos... Do governo só espero uma coisa, através do Jordão, do Marcos, do presidente da Ocesc, do sindicato: que vocês consigam compilar, de fato, o mais rápido possível, para que não se estenda novamente uma discussão na Assembleia. Aí vêm os ambientalistas, jogam uma coisa para dentro, vem outro e tira, vem outro e coloca, e nós vamos ficar fazendo o quê? O que aconteceu lá no Congresso - do Congresso ia para os Deputados, aprovavam e depois ia para o Senado, emendava, voltava, vinha - e enquanto isso nós, eu também sou agricultor, o setor produtivo, ficamos sofrendo porque não sabemos o que é. E a Polícia Ambiental metendo as metralhadoras na cara dos agricultores.</w:t>
      </w:r>
    </w:p>
    <w:p>
      <w:pPr>
        <w:pStyle w:val="Normal"/>
        <w:ind w:firstLine="708"/>
        <w:jc w:val="both"/>
        <w:rPr/>
      </w:pPr>
      <w:r>
        <w:rPr/>
        <w:t xml:space="preserve">Portanto, isso é o desejo do governo: que se tente tirar todas as burocracias e que se consiga fazer uma lei muito clara, específica e que se resolvam os problemas, porque o agronegócio está alavancando o País, é o que está segurando a balança comercial. A nossa região, a regional de Maravilha, vem crescendo acima da média do crescimento do Estado. Por quê? Por causa do agronegócio. </w:t>
      </w:r>
    </w:p>
    <w:p>
      <w:pPr>
        <w:pStyle w:val="Normal"/>
        <w:ind w:firstLine="708"/>
        <w:jc w:val="both"/>
        <w:rPr/>
      </w:pPr>
      <w:r>
        <w:rPr/>
        <w:t>Então é preciso o quê? É só facilitar, porque muitas vezes - e isso eu falo como governo, e quando fui Prefeito também falava - o melhor governo é aquele que não atrapalha as pessoas que querem trabalhar. Então é o desejo do Governador, faço as palavras dele porque tenho certeza de que ele falaria a mesma coisa.</w:t>
      </w:r>
    </w:p>
    <w:p>
      <w:pPr>
        <w:pStyle w:val="Normal"/>
        <w:ind w:firstLine="708"/>
        <w:jc w:val="both"/>
        <w:rPr/>
      </w:pPr>
      <w:r>
        <w:rPr/>
        <w:t>Muito obrigado.</w:t>
      </w:r>
    </w:p>
    <w:p>
      <w:pPr>
        <w:pStyle w:val="Normal"/>
        <w:ind w:firstLine="708"/>
        <w:jc w:val="both"/>
        <w:rPr/>
      </w:pPr>
      <w:r>
        <w:rPr>
          <w:b/>
        </w:rPr>
        <w:t>O SR. PRESIDENTE (Deputado Estadual Mauro de Nadal)</w:t>
      </w:r>
      <w:r>
        <w:rPr/>
        <w:t xml:space="preserve"> – Com a palavra o primeiro inscrito, senhor Odair José de Marco, de Campo Erê. </w:t>
      </w:r>
    </w:p>
    <w:p>
      <w:pPr>
        <w:pStyle w:val="Normal"/>
        <w:ind w:firstLine="708"/>
        <w:jc w:val="both"/>
        <w:rPr/>
      </w:pPr>
      <w:r>
        <w:rPr>
          <w:b/>
        </w:rPr>
        <w:t xml:space="preserve">O SR. ODAIR JOSÉ DE MARCO </w:t>
      </w:r>
      <w:r>
        <w:rPr/>
        <w:t xml:space="preserve">– </w:t>
      </w:r>
      <w:r>
        <w:rPr>
          <w:i/>
        </w:rPr>
        <w:t>(Saúda toda a mesa e demais participantes.)</w:t>
      </w:r>
      <w:r>
        <w:rPr/>
        <w:t xml:space="preserve"> </w:t>
      </w:r>
    </w:p>
    <w:p>
      <w:pPr>
        <w:pStyle w:val="Normal"/>
        <w:ind w:firstLine="708"/>
        <w:jc w:val="both"/>
        <w:rPr/>
      </w:pPr>
      <w:r>
        <w:rPr/>
        <w:t>Nós propusemos, pelo mandato do Deputado Dirceu Dresch, seis emendas modificativas e cinco emendas aditivas. A importância deste debate... Até o nosso colega advogado, que fez as mudanças de tudo, nós entendemos que o Projeto de Lei nº 305 está bem avançado. Nós temos que dar celeridade para ser aprovado na Assembleia Legislativa, para quebrar alguns empecilhos que a gente tem. Por exemplo, não dá para admitir que um cartório em Santa Catarina, a exemplo de Campo Erê, não exija reserva legal; em Maravilha e em outros Municípios ela é exigida e isso trava os processos dos agricultores, como uma licença para um empreendimento, um aviário. Para tudo isso as pessoas dependem de uma averbação.</w:t>
      </w:r>
    </w:p>
    <w:p>
      <w:pPr>
        <w:pStyle w:val="Normal"/>
        <w:ind w:firstLine="708"/>
        <w:jc w:val="both"/>
        <w:rPr/>
      </w:pPr>
      <w:r>
        <w:rPr/>
        <w:t xml:space="preserve">Então, nós precisamos de uma lei para regulamentar isso que é a realidade no Estado inteiro. Cerca de 60% dos cartórios de Santa Catarina ainda exigem que a lei federal não deva ser assim, então é o único Estado do Brasil em que os cartórios estão exigindo a averbação para transferir títulos dos imóveis, e com a aprovação dessa lei vai acabar com essa história de empurra-empurra.  </w:t>
      </w:r>
    </w:p>
    <w:p>
      <w:pPr>
        <w:pStyle w:val="Normal"/>
        <w:ind w:firstLine="708"/>
        <w:jc w:val="both"/>
        <w:rPr/>
      </w:pPr>
      <w:r>
        <w:rPr/>
        <w:t>Em São Lourenço do Oeste, para vocês terem uma ideia, o Promotor de Justiça fez um TAC, junto com o Sindicato e com o Banco do Brasil, para os agricultores seguirem o Código Florestal Nacional e não seguirem o Código Estadual - aí o gerente do banco nos procurou e ficou bem preocupado com isso e com o que iriam fazer.</w:t>
      </w:r>
    </w:p>
    <w:p>
      <w:pPr>
        <w:pStyle w:val="Normal"/>
        <w:ind w:firstLine="708"/>
        <w:jc w:val="both"/>
        <w:rPr/>
      </w:pPr>
      <w:r>
        <w:rPr/>
        <w:t xml:space="preserve">No entanto, isso cria uma instabilidade jurídica e por isso que nós precisamos aprovar a legislação estadual. Nas nossas emendas propusemos a Emenda Aditiva 117, para que o CAR seja feito com entidades conveniadas com a Fatma e também com as Secretarias Municipais de Agricultura, porque entendemos que Santa Catarina tem mais de quinze mil propriedades e é importante conveniar com os órgãos que representam os agricultores. Temos a Fetraf-Sul, a Fetaesc e os outros órgãos para agilizar os cadastros ambientais; já avançamos e implantamos o CAR no Código Florestal e acho que foi um avanço, com um ponto só de coordenadas nas propriedades - não precisa ir lá com o GPS ao redor de toda a propriedade medir a área verde. Agora precisamos agilizar quando forem passar para o papel. </w:t>
      </w:r>
    </w:p>
    <w:p>
      <w:pPr>
        <w:pStyle w:val="Normal"/>
        <w:ind w:firstLine="708"/>
        <w:jc w:val="both"/>
        <w:rPr/>
      </w:pPr>
      <w:r>
        <w:rPr/>
        <w:t xml:space="preserve">Essa nossa emenda prevê convênios com os órgãos e com as entidades representantes de classe. Também entendemos, como Santa Catarina terminou no ano passado o Inventário Florístico Florestal, que é importante, no texto do projeto de lei, que o Estado de Santa Catarina, a cada dez anos, revalide o Inventário Florístico Florestal para ver se tem novas espécies, se tem espécies que estão se extinguindo, para fazer uma avaliação disso. Sabemos que o Inventário Florístico do Estado é muito caro; então, a cada dez anos é importante, a lei prevê que o Estado faça a avaliação disso. </w:t>
      </w:r>
    </w:p>
    <w:p>
      <w:pPr>
        <w:pStyle w:val="Normal"/>
        <w:ind w:firstLine="708"/>
        <w:jc w:val="both"/>
        <w:rPr/>
      </w:pPr>
      <w:r>
        <w:rPr/>
        <w:t>Outra questão importante pela qual estamos lutando é a do pagamento para quem preserva - o CAR já prevê, a lei federal já prevê. O Código Ambiental de Santa Catarina anterior a este que está em vigor já previa, e a Lei nº 15.133, de Santa Catarina, também prevê o pagamento para quem preserva, em especial para quem tem uma área com 20% de mananciais. Mas para pagar os agricultores que preservam nós precisamos ter recursos, e aí precisa ter um fundo. Então, nós propusemos algumas emendas aditivas para direcionar recursos ao fundo, para pagar aos agricultores que preservam, porque sem dinheiro nós não temos como pagar. São Bento do Sul é uma experiência que está andando em Santa Catarina e que paga para os agricultores que preservam; Camboriú também cobra um adicional na taxa da água. Em Santa Catarina, através do Código Ambiental de Santa Catarina, podemos direcionar alguns recursos.</w:t>
      </w:r>
    </w:p>
    <w:p>
      <w:pPr>
        <w:pStyle w:val="Normal"/>
        <w:ind w:firstLine="708"/>
        <w:jc w:val="both"/>
        <w:rPr/>
      </w:pPr>
      <w:r>
        <w:rPr/>
        <w:t>Outra emenda importante que a gente fez é nas unidades de conservação: os agricultores que residem nas unidades de conservação são os primeiros a receber o pagamento, então a gente cria mecanismos para isso.</w:t>
      </w:r>
    </w:p>
    <w:p>
      <w:pPr>
        <w:pStyle w:val="Normal"/>
        <w:ind w:firstLine="708"/>
        <w:jc w:val="both"/>
        <w:rPr/>
      </w:pPr>
      <w:r>
        <w:rPr/>
        <w:t>Então, nós entendemos que três grandes linhas, primeiro as entidades que representam os agricultores, devem ser conveniadas com o Estado e com o Município para fazer o CAR a partir dessa lei que o Estado está regulamentando.</w:t>
      </w:r>
    </w:p>
    <w:p>
      <w:pPr>
        <w:pStyle w:val="Normal"/>
        <w:ind w:firstLine="708"/>
        <w:jc w:val="both"/>
        <w:rPr/>
      </w:pPr>
      <w:r>
        <w:rPr/>
        <w:t xml:space="preserve">Deputados, nós não entramos aqui no mérito: a imagem nacional é 5 metros, a imagem estadual é 39 centímetros. Eu acho que nós temos que ir com a imagem um pouco mais branda, porque se formos nos 5 metros vai inviabilizar ainda mais os agricultores. Então nós defendemos pegar a imagem da resolução não tão próxima, e o Estado está implementando isso. </w:t>
      </w:r>
    </w:p>
    <w:p>
      <w:pPr>
        <w:pStyle w:val="Normal"/>
        <w:ind w:firstLine="708"/>
        <w:jc w:val="both"/>
        <w:rPr/>
      </w:pPr>
      <w:r>
        <w:rPr/>
        <w:t>O pagamento de serviços ambientais é uma política que tem que centrar em Santa Catarina. A lei está aprovada desde 2010, mas a gente precisa ter recursos para pagar quem preserva. Sem recurso não tem como pagar os trinta sacos de milho por hectare que a legislação prevê; então, nós criamos alguns mecanismos aqui para direcionar recursos.</w:t>
      </w:r>
    </w:p>
    <w:p>
      <w:pPr>
        <w:pStyle w:val="Normal"/>
        <w:ind w:firstLine="708"/>
        <w:jc w:val="both"/>
        <w:rPr/>
      </w:pPr>
      <w:r>
        <w:rPr/>
        <w:t xml:space="preserve">Acho que é bem louvável a audiência. Na quarta-feira, doutor, tem lá na Assembleia, e nós queremos dar celeridade para parar com essa instabilidade, principalmente dos cartórios, porque a lei prevê que não precisa mais averbar, o cartório fica lá seis meses e o agricultor tem que fazer o projeto de novo - a Cresol aqui é testemunha disso que tem acontecido muito na nossa região. </w:t>
      </w:r>
    </w:p>
    <w:p>
      <w:pPr>
        <w:pStyle w:val="Normal"/>
        <w:ind w:firstLine="708"/>
        <w:jc w:val="both"/>
        <w:rPr/>
      </w:pPr>
      <w:r>
        <w:rPr/>
        <w:t>Muito obrigado.</w:t>
      </w:r>
    </w:p>
    <w:p>
      <w:pPr>
        <w:pStyle w:val="Normal"/>
        <w:ind w:firstLine="708"/>
        <w:jc w:val="both"/>
        <w:rPr/>
      </w:pPr>
      <w:r>
        <w:rPr>
          <w:b/>
        </w:rPr>
        <w:t>O SR. PRESIDENTE (Deputado Estadual Mauro de Nadal)</w:t>
      </w:r>
      <w:r>
        <w:rPr/>
        <w:t xml:space="preserve"> – Com a palavra o senhor Marcos Antônio Zordan, presidente da Organização das Cooperativas do Estado de Santa Catarina (Ocesc).</w:t>
      </w:r>
    </w:p>
    <w:p>
      <w:pPr>
        <w:pStyle w:val="Normal"/>
        <w:ind w:firstLine="708"/>
        <w:jc w:val="both"/>
        <w:rPr/>
      </w:pPr>
      <w:r>
        <w:rPr>
          <w:b/>
        </w:rPr>
        <w:t>O SR. MARCOS ANTÔNIO ZORDAN</w:t>
      </w:r>
      <w:r>
        <w:rPr/>
        <w:t xml:space="preserve"> – Saudar o Deputado Mauro; O Deputado Dirceu; o Valci, representando o Governador; e uma saudação especial ao doutor Leonardo Papp</w:t>
      </w:r>
      <w:r>
        <w:rPr>
          <w:b/>
        </w:rPr>
        <w:t xml:space="preserve"> -</w:t>
      </w:r>
      <w:r>
        <w:rPr/>
        <w:t xml:space="preserve"> talvez os senhores não saibam tanto quanto nós do sacrifício que essa pessoa fez, na época da formação, da renovação de sacramentarmos o nosso Código Ambiental Estadual. Foi a pessoa que nos deu um amparo muito grande nesse sentido e que trabalha dentro de uma lógica; não tem nada que venha a desmerecer suas atitudes. Então, reforço para agradecer ao doutor Leonardo tudo o que ele fez por nós, produtores de Santa Catarina. E também o indicamos para que fosse a Brasília auxiliar, na condição de catarinense, o Código Florestal Brasileiro.</w:t>
      </w:r>
    </w:p>
    <w:p>
      <w:pPr>
        <w:pStyle w:val="Normal"/>
        <w:ind w:firstLine="708"/>
        <w:jc w:val="both"/>
        <w:rPr/>
      </w:pPr>
      <w:r>
        <w:rPr/>
        <w:t>Parabenizar o Mauro; o Dirceu, em especial pela convocação de podermos debater e esclarecer, neste momento, mais alguns pontos que foram levantados e que se sente na carne, hoje, e que têm que ser levados em consideração. Um deles é a questão da propriedade consolidada, que sempre fica muita dúvida daquilo que se tinha até 22 de julho de 2008. E que seja, de fato, respeitado o nosso Código Ambiental Estadual - na época em que foi discutido, algumas coisas não tinham consonância com o Código Florestal. Hoje, apesar de muitos terem sido contra, acabou ainda sendo, em alguns pontos, mais difícil de ser cumprido, como é o caso de reserva legal.</w:t>
      </w:r>
    </w:p>
    <w:p>
      <w:pPr>
        <w:pStyle w:val="Normal"/>
        <w:ind w:firstLine="708"/>
        <w:jc w:val="both"/>
        <w:rPr/>
      </w:pPr>
      <w:r>
        <w:rPr/>
        <w:t xml:space="preserve">Então, nós acreditamos que avançamos bastante no Código Florestal Brasileiro. Agora nós não podemos nunca, e esse é o objetivo, inviabilizar as propriedades, porque sempre existe dúvida e a lei é basicamente uma força maior para o trabalho dos advogados, queiramos ou não. Porque para as pessoas de bem não precisa de lei, e nem sempre a lei pune as pessoas que não têm boa intenção quando se trata de um Código Florestal ou de alguma coisa que preserve, não só para mim, pessoa física, mas para o todo. </w:t>
      </w:r>
    </w:p>
    <w:p>
      <w:pPr>
        <w:pStyle w:val="Normal"/>
        <w:ind w:firstLine="708"/>
        <w:jc w:val="both"/>
        <w:rPr/>
      </w:pPr>
      <w:r>
        <w:rPr/>
        <w:t>Acredito que só vai valer o bom senso</w:t>
      </w:r>
      <w:r>
        <w:rPr>
          <w:b/>
        </w:rPr>
        <w:t>,</w:t>
      </w:r>
      <w:r>
        <w:rPr/>
        <w:t xml:space="preserve"> porque interpretações haverá muitas. O Valci mesmo discutiu o próprio esclarecimento do doutor Leonardo; as interpretações são diversas, mas o que vale é aquilo que está na cabeça de cada um de nós, que é a responsabilidade com a preservação do meio ambiente. </w:t>
      </w:r>
    </w:p>
    <w:p>
      <w:pPr>
        <w:pStyle w:val="Normal"/>
        <w:ind w:firstLine="708"/>
        <w:jc w:val="both"/>
        <w:rPr/>
      </w:pPr>
      <w:r>
        <w:rPr/>
        <w:t>Hoje, se nós olharmos a parte urbana, observaremos o quanto ela preserva menos que a parte rural. [</w:t>
      </w:r>
      <w:r>
        <w:rPr>
          <w:i/>
        </w:rPr>
        <w:t>Taquígrafa-Revisora: Dulce Maria da Costa</w:t>
      </w:r>
      <w:r>
        <w:rPr/>
        <w:t>] Então, o produtor de fato está fazendo a sua parte com dificuldade, e aí vêm as peculiaridades de cada um. Nós temos o caso do pessoal do arroz, que vocês não imaginam a agonia desse povo, eles estão em cima do fio da faca. É difícil a interpretação para o pessoal do arroz e eles estão com grandes dificuldades.</w:t>
      </w:r>
    </w:p>
    <w:p>
      <w:pPr>
        <w:pStyle w:val="Normal"/>
        <w:ind w:firstLine="709"/>
        <w:jc w:val="both"/>
        <w:rPr/>
      </w:pPr>
      <w:r>
        <w:rPr/>
        <w:t>Com relação à questão da integração dos suínos, das aves, do leite, nós temos que ver isso com carinho porque são eles que mantêm o Estado e muitas vezes, por alguns que interpretam diferente, eles são atrapalhados.</w:t>
      </w:r>
    </w:p>
    <w:p>
      <w:pPr>
        <w:pStyle w:val="Normal"/>
        <w:ind w:firstLine="709"/>
        <w:jc w:val="both"/>
        <w:rPr/>
      </w:pPr>
      <w:r>
        <w:rPr/>
        <w:t xml:space="preserve">Peço que a questão do pagamento para quem preserva seja levada a sério porque está no Código Ambiental do Estado e é necessário ser colocado isto em prática. É sacanagem você pagar por uma terra, muitas vezes paga muito bem, e ter que preservar para os outros, para alguém que está na cidade fazendo uso dessa preservação direta ou indiretamente e sem custo nenhum. Então, queremos que isso seja observado e colocado em prática, porque se está no Código e é aplicável para a região. </w:t>
      </w:r>
    </w:p>
    <w:p>
      <w:pPr>
        <w:pStyle w:val="Normal"/>
        <w:ind w:firstLine="709"/>
        <w:jc w:val="both"/>
        <w:rPr/>
      </w:pPr>
      <w:r>
        <w:rPr/>
        <w:t>Nós queremos produzir nas propriedades e não inviabilizá-las. Como falei, todos têm essa responsabilidade intrínseca. E a nossa região já foi, vocês lembram quando se fazia um chiqueiro em cima da sanga, quando se importava com a preservação, nada de vasilhame em especial; e hoje somos exemplo para o Brasil em relação aos agrotóxicos, agora estamos trabalhando fortemente com resíduos sólidos com relação à questão dos vidros de medicamentos, com as seringas, com as agulhas.</w:t>
      </w:r>
    </w:p>
    <w:p>
      <w:pPr>
        <w:pStyle w:val="Normal"/>
        <w:ind w:firstLine="709"/>
        <w:jc w:val="both"/>
        <w:rPr/>
      </w:pPr>
      <w:r>
        <w:rPr/>
        <w:t xml:space="preserve"> </w:t>
      </w:r>
      <w:r>
        <w:rPr/>
        <w:t>O agricultor quer e separa, apesar de encontramos coisas que vocês nem imaginam! Quando estávamos separando o material, porque já estamos fazendo essa coleta, encontramos de tudo lá, desde roda de Corcel até litro de 51, mas é um começo e, aos poucos, vamos corrigindo, mas o agricultor está cumprindo com a sua responsabilidade e está colocando à disposição esse material. Infelizmente, digo isso de cadeira, as empresas responsáveis por nos auxiliar na remuneração disso tudo, que são as que comercializam, nem sempre colaboram.</w:t>
      </w:r>
    </w:p>
    <w:p>
      <w:pPr>
        <w:pStyle w:val="Normal"/>
        <w:ind w:firstLine="709"/>
        <w:jc w:val="both"/>
        <w:rPr/>
      </w:pPr>
      <w:r>
        <w:rPr/>
        <w:t xml:space="preserve"> </w:t>
      </w:r>
      <w:r>
        <w:rPr/>
        <w:t xml:space="preserve">Então, são pedaços que temos que cumprir e percalços que temos que passar, mas fazemos a nossa parte, sem dúvida nenhuma. E com aquela velha máxima, que é: deixe-nos produzir e, se estamos errando, ajude-nos a corrigir. Ninguém é bandido, deixem-nos produzir. </w:t>
      </w:r>
    </w:p>
    <w:p>
      <w:pPr>
        <w:pStyle w:val="Normal"/>
        <w:ind w:firstLine="709"/>
        <w:jc w:val="both"/>
        <w:rPr/>
      </w:pPr>
      <w:r>
        <w:rPr/>
        <w:t xml:space="preserve">Neste sentido sei que muito ainda querem falar. Essa é a palavra do cooperativismo e, de certa forma, da agroindústria. Gostaria que todos se preocupassem, porque até as missões estrangeiras que estão vindo estão olhando a questão dos resíduos sólidos e a questão do controle. Então não para somente na questão de nós cumprirmos a nossa parte ambiental, mas bate também na exigência da comercialização do nosso produto. Então, vamos juntos nessa e, como o Valci falou, não nos atrapalhem porque nós fizemos a nossa parte. </w:t>
      </w:r>
    </w:p>
    <w:p>
      <w:pPr>
        <w:pStyle w:val="Normal"/>
        <w:ind w:firstLine="709"/>
        <w:jc w:val="both"/>
        <w:rPr/>
      </w:pPr>
      <w:r>
        <w:rPr/>
        <w:t>Obrigado.</w:t>
      </w:r>
    </w:p>
    <w:p>
      <w:pPr>
        <w:pStyle w:val="Normal"/>
        <w:ind w:firstLine="709"/>
        <w:jc w:val="both"/>
        <w:rPr/>
      </w:pPr>
      <w:r>
        <w:rPr>
          <w:b/>
        </w:rPr>
        <w:t>O SR.</w:t>
      </w:r>
      <w:r>
        <w:rPr/>
        <w:t xml:space="preserve">   </w:t>
      </w:r>
      <w:r>
        <w:rPr>
          <w:b/>
        </w:rPr>
        <w:t>PRESIDENTE (Deputado Estadual Mauro de Nadal)</w:t>
      </w:r>
      <w:r>
        <w:rPr/>
        <w:t xml:space="preserve"> – </w:t>
      </w:r>
      <w:r>
        <w:rPr>
          <w:b/>
        </w:rPr>
        <w:t xml:space="preserve"> </w:t>
      </w:r>
      <w:r>
        <w:rPr/>
        <w:t>Com a palavra o senhor José Carlos Paiva Filho, diretor regional do Crea de São Miguel do Oeste, representando o presidente do Crea/SC, engenheiro civil e de segurança do trabalho Carlos Alberto Kita Xavier.</w:t>
      </w:r>
    </w:p>
    <w:p>
      <w:pPr>
        <w:pStyle w:val="Normal"/>
        <w:ind w:firstLine="709"/>
        <w:jc w:val="both"/>
        <w:rPr/>
      </w:pPr>
      <w:r>
        <w:rPr>
          <w:b/>
        </w:rPr>
        <w:t xml:space="preserve">O SR. JOSÉ CARLOS PAIVA FILHO </w:t>
      </w:r>
      <w:r>
        <w:rPr/>
        <w:t>– (</w:t>
      </w:r>
      <w:r>
        <w:rPr>
          <w:i/>
        </w:rPr>
        <w:t>Cumprimenta os membros da mesa e os demais presentes.</w:t>
      </w:r>
      <w:r>
        <w:rPr/>
        <w:t xml:space="preserve">) </w:t>
      </w:r>
    </w:p>
    <w:p>
      <w:pPr>
        <w:pStyle w:val="Normal"/>
        <w:ind w:firstLine="709"/>
        <w:jc w:val="both"/>
        <w:rPr/>
      </w:pPr>
      <w:r>
        <w:rPr/>
        <w:t xml:space="preserve">Quero dizer que sempre procuramos, como profissionais da área da tecnologia, quando somos chamados, estar presentes e contribuindo no dia a dia para que Santa Catarina cresça com sustentabilidade mais sólida e com segurança para toda a sociedade catarinense. </w:t>
      </w:r>
    </w:p>
    <w:p>
      <w:pPr>
        <w:pStyle w:val="Normal"/>
        <w:ind w:firstLine="709"/>
        <w:jc w:val="both"/>
        <w:rPr/>
      </w:pPr>
      <w:r>
        <w:rPr/>
        <w:t xml:space="preserve">Participamos nos momentos oportunos, na Assembleia Legislativa, da discussão sobre o Código Ambiental, um tema tão importante. Procuramos também participar das audiências públicas quando somos chamados e fazer com que os nossos legisladores consigam escrever, dentro da expressão da lei, aquelas palavras que não vão criar insegurança jurídica quando for feita a leitura, que não vão dar insegurança técnica quando formos descrever e analisar o aspecto técnico, e quando o produtor for ler, que ele possa entender o Código Florestal, o Código Ambiental. </w:t>
      </w:r>
    </w:p>
    <w:p>
      <w:pPr>
        <w:pStyle w:val="Normal"/>
        <w:ind w:firstLine="709"/>
        <w:jc w:val="both"/>
        <w:rPr/>
      </w:pPr>
      <w:r>
        <w:rPr/>
        <w:t xml:space="preserve">Infelizmente, Deputado - e aí cabe ao doutor Leonardo Papp -, a lei federal tem uma grande insegurança jurídica, porque quando o jurídico lê, ele a interpreta dentro do sentimento jurídico; quando o legislador lê, ele diz que escreveu desta forma; quando os personagens da tecnologia leem, focam que o importante é a produção; e quando o produtor lê, ele na realidade quer continuar produzindo. </w:t>
      </w:r>
    </w:p>
    <w:p>
      <w:pPr>
        <w:pStyle w:val="Normal"/>
        <w:ind w:firstLine="709"/>
        <w:jc w:val="both"/>
        <w:rPr/>
      </w:pPr>
      <w:r>
        <w:rPr/>
        <w:t xml:space="preserve">Acredito que este momento que estamos vivendo aqui é para tirarmos as dúvidas, que são muitas, e para que dentro do Código que hoje está sendo readequado em nível de Estado haja menos problemas. </w:t>
      </w:r>
    </w:p>
    <w:p>
      <w:pPr>
        <w:pStyle w:val="Normal"/>
        <w:ind w:firstLine="709"/>
        <w:jc w:val="both"/>
        <w:rPr/>
      </w:pPr>
      <w:r>
        <w:rPr/>
        <w:t xml:space="preserve">Mas eu, ouvindo aqui a explanação do doutor Leonardo - e como sou um estudioso do assunto porque sou profissional de 40 anos dentro desta área -, ele colocou três aspectos que, com certeza, se forem aplicados na prática vão cair na Justiça.  A respeito daquelas áreas que sequer foram desenvolvidas para o setor de produção, o Código continua sendo tão restritivo quanto antigamente, se não for pior - o que nos salvou foram as disposições transitórias, no artigo 61, onde foram tratadas as áreas consolidadas. Mas quando foram tratadas as áreas consolidadas vieram as interpretações, estavam aqui falando da interpretação da palavra agrosilvopastoril. </w:t>
      </w:r>
    </w:p>
    <w:p>
      <w:pPr>
        <w:pStyle w:val="Normal"/>
        <w:ind w:firstLine="709"/>
        <w:jc w:val="both"/>
        <w:rPr/>
      </w:pPr>
      <w:r>
        <w:rPr/>
        <w:t xml:space="preserve">Tem mais. O doutor falou o seguinte: se nós vamos fazer a declaração do CAR (Cadastro Ambiental Rural) e se declaramos que a nossa propriedade tem 3%, ela fica como 3%.  Essa é uma questão que fica como pergunta. E se você não tem nada de APP? A lei diz que você tem que recuperar a APP. Se for um módulo, tem que ter cinco; de um a dois, tem que der oito; e de três a quatro, tem que ter quinze. Então, se você tem 3% de mata remanescente e não tem nada de APP, então não é verdadeiro o que o doutor está dizendo - não estou questionando a legitimidade da sua palavra, mas o que a lei diz. </w:t>
      </w:r>
    </w:p>
    <w:p>
      <w:pPr>
        <w:pStyle w:val="Normal"/>
        <w:ind w:firstLine="709"/>
        <w:jc w:val="both"/>
        <w:rPr/>
      </w:pPr>
      <w:r>
        <w:rPr/>
        <w:t xml:space="preserve">A mesma coisa quando se trata de área consolidada. Quando ela tratou de área consolidada, ela olhou para a APP dentro da área que não tinha sido atacada, que é no mínimo de 30 metros. Mas aí ela diz o seguinte: no mínimo cada propriedade de um módulo tem que ter cinco. Então eu pergunto: e aquela benfeitoria que está a dois? Eu entendo e quero que ela permaneça onde está. Com dois, eu não sei se o jurídico ou o Promotor vai entender assim. </w:t>
      </w:r>
    </w:p>
    <w:p>
      <w:pPr>
        <w:pStyle w:val="Normal"/>
        <w:ind w:firstLine="709"/>
        <w:jc w:val="both"/>
        <w:rPr/>
      </w:pPr>
      <w:r>
        <w:rPr/>
        <w:t>A mesma coisa quando tratamos do artigo 15 da lei, que diz que podemos usar no somatório, vamos chamar, da reserva legal, a APP. Porém, no artigo seguinte ela diz que se usarmos nós perdemos o direito, se tivermos a mais da reserva legal de suprir. Quer dizer, nos dá o direito de usar e depois nos tira o direito de ampliarmos a nossa fronteira porque usamos. Mas quando vamos questionar, diz: “Não, você se aproveitou de uma situação de lesar o meio ambiente, você está usando a APP, então você não pode fazer corte do remanescente à lei”. [</w:t>
      </w:r>
      <w:r>
        <w:rPr>
          <w:i/>
        </w:rPr>
        <w:t>Taquígrafa-Revisora: Jacqueline de O. V. Bitencourt]</w:t>
      </w:r>
      <w:r>
        <w:rPr/>
        <w:t xml:space="preserve"> </w:t>
      </w:r>
    </w:p>
    <w:p>
      <w:pPr>
        <w:pStyle w:val="Normal"/>
        <w:ind w:firstLine="709"/>
        <w:jc w:val="both"/>
        <w:rPr/>
      </w:pPr>
      <w:r>
        <w:rPr/>
        <w:t xml:space="preserve">Gostaria que os sábios Deputados começassem a refletir sobre isso aí. Quando nós entramos para a área urbana, a situação é ainda mais dramática porque, infelizmente, um sábio do governo federal fez com que a nossa Presidente vetasse do Código o artigo que falava de área de perímetro urbano. E a coisa está assim. </w:t>
      </w:r>
    </w:p>
    <w:p>
      <w:pPr>
        <w:pStyle w:val="Normal"/>
        <w:ind w:firstLine="709"/>
        <w:jc w:val="both"/>
        <w:rPr/>
      </w:pPr>
      <w:r>
        <w:rPr/>
        <w:t xml:space="preserve">Na realidade, eu vim aqui falar que tem um esforço muito grande da Alesc de acertar essa dramática situação, pois isso é calamitoso. A lei federal é mais restritiva, e daqui a pouco ela vai valer. </w:t>
      </w:r>
    </w:p>
    <w:p>
      <w:pPr>
        <w:pStyle w:val="Normal"/>
        <w:ind w:firstLine="709"/>
        <w:jc w:val="both"/>
        <w:rPr/>
      </w:pPr>
      <w:r>
        <w:rPr/>
        <w:t xml:space="preserve">A outra grande dúvida é que todos aqueles que são proprietários de até quatro módulos rurais, na realidade, têm um tratamento diferenciado de pequena propriedade quando a área é consolidada, porque quando não era consolidada a interpretação era diferente. Era bom ficar bem claro no nosso Código se esses quatro módulos são de áreas contíguas ou se são de áreas isoladas ou do somatório do CPF, porque ninguém diz isso aí, pessoal!  </w:t>
      </w:r>
    </w:p>
    <w:p>
      <w:pPr>
        <w:pStyle w:val="Normal"/>
        <w:ind w:firstLine="709"/>
        <w:jc w:val="both"/>
        <w:rPr/>
      </w:pPr>
      <w:r>
        <w:rPr/>
        <w:t>Eu tinha muito mais para relatar, porque eu tenho me dedicado, tenho estudado, mas me deram apenas dois minutos. Eu me coloco à disposição. Quero parabenizar a Alesc pela oportunidade de estarmos aqui presentes procurando fazer essa reflexão, pedindo para aqueles que são detentores de poder que, pelo menos, deixem a sociedade com menos dúvida.</w:t>
      </w:r>
    </w:p>
    <w:p>
      <w:pPr>
        <w:pStyle w:val="Normal"/>
        <w:ind w:firstLine="709"/>
        <w:jc w:val="both"/>
        <w:rPr/>
      </w:pPr>
      <w:r>
        <w:rPr/>
        <w:t xml:space="preserve">Muito obrigado. </w:t>
      </w:r>
    </w:p>
    <w:p>
      <w:pPr>
        <w:pStyle w:val="Normal"/>
        <w:ind w:firstLine="709"/>
        <w:jc w:val="both"/>
        <w:rPr/>
      </w:pPr>
      <w:r>
        <w:rPr>
          <w:b/>
        </w:rPr>
        <w:t>O SR. PRESIDENTE (Deputado Estadual Mauro de Nadal)</w:t>
      </w:r>
      <w:r>
        <w:rPr/>
        <w:t xml:space="preserve"> – Obrigado.</w:t>
      </w:r>
    </w:p>
    <w:p>
      <w:pPr>
        <w:pStyle w:val="Normal"/>
        <w:ind w:firstLine="709"/>
        <w:jc w:val="both"/>
        <w:rPr/>
      </w:pPr>
      <w:r>
        <w:rPr/>
        <w:t xml:space="preserve">Sugiro que se alguém tiver mais algum apontamento para fazer, podem fazê-lo por escrito para que possamos analisar até o final de semana. As considerações serão bem-vindas. </w:t>
      </w:r>
    </w:p>
    <w:p>
      <w:pPr>
        <w:pStyle w:val="Normal"/>
        <w:ind w:firstLine="709"/>
        <w:jc w:val="both"/>
        <w:rPr/>
      </w:pPr>
      <w:r>
        <w:rPr/>
        <w:t xml:space="preserve">Passo a palavra ao Vereador Erni Adelar de Camargo, Presidente da Câmara de Vereadores de Pinhalzinho. </w:t>
      </w:r>
    </w:p>
    <w:p>
      <w:pPr>
        <w:pStyle w:val="Normal"/>
        <w:ind w:firstLine="709"/>
        <w:jc w:val="both"/>
        <w:rPr/>
      </w:pPr>
      <w:r>
        <w:rPr>
          <w:b/>
        </w:rPr>
        <w:t xml:space="preserve">O SR. PRESIDENTE DA CÂMARA DE VEREADORES DE PINHALZINHO (Vereador Erni Adelar de Camargo) </w:t>
      </w:r>
      <w:r>
        <w:rPr/>
        <w:t>– Boa-tarde, Presidente.</w:t>
      </w:r>
    </w:p>
    <w:p>
      <w:pPr>
        <w:pStyle w:val="Normal"/>
        <w:ind w:firstLine="709"/>
        <w:jc w:val="both"/>
        <w:rPr/>
      </w:pPr>
      <w:r>
        <w:rPr/>
        <w:t>(</w:t>
      </w:r>
      <w:r>
        <w:rPr>
          <w:i/>
        </w:rPr>
        <w:t>Cumprimenta os membros da mesa e os demais presentes.</w:t>
      </w:r>
      <w:r>
        <w:rPr/>
        <w:t>)</w:t>
      </w:r>
    </w:p>
    <w:p>
      <w:pPr>
        <w:pStyle w:val="Normal"/>
        <w:ind w:firstLine="709"/>
        <w:jc w:val="both"/>
        <w:rPr/>
      </w:pPr>
      <w:r>
        <w:rPr/>
        <w:t xml:space="preserve">Quero sempre colocar a Câmara de Vereadores à disposição para os debates pertinentes à nossa região, como já foi em outros momentos e como está sendo em relação ao Código florestal catarinense. </w:t>
      </w:r>
    </w:p>
    <w:p>
      <w:pPr>
        <w:pStyle w:val="Normal"/>
        <w:ind w:firstLine="709"/>
        <w:jc w:val="both"/>
        <w:rPr/>
      </w:pPr>
      <w:r>
        <w:rPr/>
        <w:t xml:space="preserve">Eu sou oriundo do movimento sindical e da agricultura familiar e, nesses anos de debate, tentaram sempre criminalizar o agricultor familiar. Tenho clareza que o agricultor familiar é o cara que mais rápido se ajusta à questão da legislação. E tenho claro, também, que a legislação não foi empecilho da produção. A legislação do Código de 1964, a gente concorda que era antiga, mas nunca foi empecilho para a produção. Eu não vi nenhum agricultor, ou vi muito poucos, saírem de suas propriedades por inviabilidade ambiental. Mas eu já vi muito companheiro agricultor que saiu de lá por inviabilidade econômica, porque tinha sua unidade de produção lá dos 50 metros de aviário que a integradora não alojava mais, ou dos 300 suínos que primeiro se incentivou a produzir e, depois, não se alojou mais. Eu soube de muito companheiro, de agricultor familiar que teve a sua propriedade inviabilizada economicamente. </w:t>
      </w:r>
    </w:p>
    <w:p>
      <w:pPr>
        <w:pStyle w:val="Normal"/>
        <w:ind w:firstLine="709"/>
        <w:jc w:val="both"/>
        <w:rPr/>
      </w:pPr>
      <w:r>
        <w:rPr/>
        <w:t xml:space="preserve">Então, usaram o agricultor familiar para muitos outros interesses, como foi falado aqui. A gente percebe os interesses que existem neste debate. Usam o agricultor familiar para tentar dizer que ele vai ficar inviabilizado com a questão da lei. </w:t>
      </w:r>
    </w:p>
    <w:p>
      <w:pPr>
        <w:pStyle w:val="Normal"/>
        <w:ind w:firstLine="709"/>
        <w:jc w:val="both"/>
        <w:rPr/>
      </w:pPr>
      <w:r>
        <w:rPr/>
        <w:t xml:space="preserve">Acredito que precisamos fazer o debate, precisamos adequar. E reforço: o agricultor familiar é o cidadão que mais rápido ajusta a sua propriedade às normativas da lei. </w:t>
      </w:r>
    </w:p>
    <w:p>
      <w:pPr>
        <w:pStyle w:val="Normal"/>
        <w:ind w:firstLine="709"/>
        <w:jc w:val="both"/>
        <w:rPr/>
      </w:pPr>
      <w:r>
        <w:rPr/>
        <w:t xml:space="preserve">Parabéns aos Deputados que se propuseram a vir debater essas questões pertinentes aqui na nossa região. </w:t>
      </w:r>
    </w:p>
    <w:p>
      <w:pPr>
        <w:pStyle w:val="Normal"/>
        <w:ind w:firstLine="709"/>
        <w:jc w:val="both"/>
        <w:rPr/>
      </w:pPr>
      <w:r>
        <w:rPr/>
        <w:t>Obrigado.</w:t>
      </w:r>
    </w:p>
    <w:p>
      <w:pPr>
        <w:pStyle w:val="Normal"/>
        <w:ind w:firstLine="709"/>
        <w:jc w:val="both"/>
        <w:rPr/>
      </w:pPr>
      <w:r>
        <w:rPr>
          <w:b/>
        </w:rPr>
        <w:t>O SR.</w:t>
      </w:r>
      <w:r>
        <w:rPr/>
        <w:t xml:space="preserve"> </w:t>
      </w:r>
      <w:r>
        <w:rPr>
          <w:b/>
        </w:rPr>
        <w:t>PRESIDENTE (Deputado Estadual Mauro de Nadal)</w:t>
      </w:r>
      <w:r>
        <w:rPr/>
        <w:t xml:space="preserve"> – Obrigado.</w:t>
      </w:r>
    </w:p>
    <w:p>
      <w:pPr>
        <w:pStyle w:val="Normal"/>
        <w:ind w:firstLine="709"/>
        <w:jc w:val="both"/>
        <w:rPr/>
      </w:pPr>
      <w:r>
        <w:rPr/>
        <w:t>Passo a palavra ao Vereador Julio Cesar Gerhard, de Pinhalzinho.</w:t>
      </w:r>
    </w:p>
    <w:p>
      <w:pPr>
        <w:pStyle w:val="Normal"/>
        <w:ind w:firstLine="709"/>
        <w:jc w:val="both"/>
        <w:rPr/>
      </w:pPr>
      <w:r>
        <w:rPr>
          <w:b/>
        </w:rPr>
        <w:t xml:space="preserve">O SR. VEREADOR JULIO CESAR GERHARD (Pinhalzinho/SC) </w:t>
      </w:r>
      <w:r>
        <w:rPr/>
        <w:t>– (</w:t>
      </w:r>
      <w:r>
        <w:rPr>
          <w:i/>
        </w:rPr>
        <w:t>Cumprimenta os membros da mesa e os demais presentes.</w:t>
      </w:r>
      <w:r>
        <w:rPr/>
        <w:t>)</w:t>
      </w:r>
    </w:p>
    <w:p>
      <w:pPr>
        <w:pStyle w:val="Normal"/>
        <w:ind w:firstLine="709"/>
        <w:jc w:val="both"/>
        <w:rPr/>
      </w:pPr>
      <w:r>
        <w:rPr/>
        <w:t xml:space="preserve">O que eu venho deixar são dois sentimentos como representante público, como agricultor e como filho de agricultor. </w:t>
      </w:r>
    </w:p>
    <w:p>
      <w:pPr>
        <w:pStyle w:val="Normal"/>
        <w:ind w:firstLine="709"/>
        <w:jc w:val="both"/>
        <w:rPr/>
      </w:pPr>
      <w:r>
        <w:rPr/>
        <w:t>De certa forma, a gente fica feliz de estar vendo o empenho de algumas pessoas em estar solucionando os problemas que estão no cotidiano dos agricultores de toda a nossa região, de todo o Estado de Santa Catarina na questão burocrática de buscar a documentação, a legalidade de sua propriedade perante os cartórios. Falo isso com experiência própria na família, pois minha mãe, há poucos anos, enfrentou essa dificuldade devido a essas questões de legitimidade de reserva legal na lei federal ou estadual. Então, parabenizo as pessoas que estão se empenhando para que isso seja solucionado da melhor forma possível.</w:t>
      </w:r>
    </w:p>
    <w:p>
      <w:pPr>
        <w:pStyle w:val="Normal"/>
        <w:ind w:firstLine="709"/>
        <w:jc w:val="both"/>
        <w:rPr/>
      </w:pPr>
      <w:r>
        <w:rPr/>
        <w:t>Quero enaltecer as palavras do presidente Marcos Zordan sobre as leis criadas na Assembleia e no Congresso para serem aplicadas ao cidadão de bem. Isso é muito fácil, porque o cidadão de bem realmente quer trabalhar, buscar o sucesso da sua família em cima do seu suor, em cima do seu sacrifício. Mas encontra nesses projetos muitas dificuldades que acabam atrapalhando o dia a dia.</w:t>
      </w:r>
    </w:p>
    <w:p>
      <w:pPr>
        <w:pStyle w:val="Normal"/>
        <w:ind w:firstLine="709"/>
        <w:jc w:val="both"/>
        <w:rPr/>
      </w:pPr>
      <w:r>
        <w:rPr/>
        <w:t xml:space="preserve">Deixo hoje um desafio aos Deputados, porque sou sabedor de que o governo, muitas vezes, quando quer aprovar algo de seu interesse para poder facilitar os trabalhos em Brasília ou até mesmo no Estado de Santa Catarina, convoca os Deputados para trabalho extra, para se empenharem em cima dos projetos, mobilizando sua equipe, para que dentro de cinco, dez, quinze dias aquele projeto tenha sido aprovado e para que ele possa ir aos quatro cantos do Estado anunciando obras, repasses de recursos, coisas assim. A gente sabe que isso acontece. Em determinados assuntos é feito um esforço muito grande para que a coisa voe, pegue uma velocidade e aconteça o mais rápido possível. Então, que os Deputados façam essa frente em Florianópolis. </w:t>
      </w:r>
    </w:p>
    <w:p>
      <w:pPr>
        <w:pStyle w:val="Normal"/>
        <w:ind w:firstLine="709"/>
        <w:jc w:val="both"/>
        <w:rPr/>
      </w:pPr>
      <w:r>
        <w:rPr/>
        <w:t xml:space="preserve">Assim que esta audiência e a próxima estiverem terminadas, que isso seja feito: que o Governador seja chamado para isso e convidem os seus colegas Deputados para que se tenha agilidade na conclusão dos trabalhos. Isso, sim, vai favorecer o povo que está passando por dificuldades. Esse é o desafio que deixo para os Deputados porque, para nossa infelicidade, a burocracia tem tirado a boa vontade de muita gente. É justamente na hora de legislar leis que venham a favorecer as pessoas que têm menos recursos ou menos condições, porque quando é para outros órgãos a coisa acontece muito rápido. Isso está criando um desânimo na população, porque para certas coisas são oito, dez, quinze dias e a coisa acontece. </w:t>
      </w:r>
    </w:p>
    <w:p>
      <w:pPr>
        <w:pStyle w:val="Normal"/>
        <w:ind w:firstLine="709"/>
        <w:jc w:val="both"/>
        <w:rPr/>
      </w:pPr>
      <w:r>
        <w:rPr/>
        <w:t xml:space="preserve">Aqui eu vejo uma discussão que vem desde 2008 e, às vezes, ela tem que ser feita. O que o senhor colocou aqui, de certa forma... Tenho certeza de que o senhor não veio criticar o que está sendo feito aqui, mas eu, sentado ali lhe ouvindo, fiquei pensando: “Nossa, está sendo feito todo esse esforço e estão deixando todas essas alas abertas! Todas essas possibilidades!” Isso é burocracia! Isso vai culminar naquilo que o Marcos falou: escritórios de advocacia sendo procurados para solucionar esses problemas. </w:t>
      </w:r>
    </w:p>
    <w:p>
      <w:pPr>
        <w:pStyle w:val="Normal"/>
        <w:ind w:firstLine="709"/>
        <w:jc w:val="both"/>
        <w:rPr/>
      </w:pPr>
      <w:r>
        <w:rPr/>
        <w:t xml:space="preserve">Parabéns pelo esforço. A gente vê que ainda há pessoas preocupadas com as pessoas que não têm muito acesso à lei e à informação. Convoquem os colegas, façam uma frente forte e, assim que esta discussão se encerrar, que este projeto seja encaminhado e aprovado. Seria isso. </w:t>
      </w:r>
    </w:p>
    <w:p>
      <w:pPr>
        <w:pStyle w:val="Normal"/>
        <w:ind w:firstLine="709"/>
        <w:jc w:val="both"/>
        <w:rPr/>
      </w:pPr>
      <w:r>
        <w:rPr/>
        <w:t>Obrigado.</w:t>
      </w:r>
    </w:p>
    <w:p>
      <w:pPr>
        <w:pStyle w:val="Normal"/>
        <w:ind w:firstLine="709"/>
        <w:jc w:val="both"/>
        <w:rPr/>
      </w:pPr>
      <w:r>
        <w:rPr>
          <w:b/>
        </w:rPr>
        <w:t>O SR. PRESIDENTE (Deputado Estadual Mauro de Nadal)</w:t>
      </w:r>
      <w:r>
        <w:rPr/>
        <w:t xml:space="preserve"> – Na linha de pensamento do Vereador Julio, quero dizer que eu conversei com o Governador nesse final de semana, falei desta audiência pública e da próxima, de quarta-feira, e comentei sobre  o número significativo de emendas que o projeto recebeu. Ele disse: “O formato que vocês derem a esse projeto de lei, chegando às minhas mãos, eu sanciono no dia seguinte.” Então, o governo tem vontade de sancionar a lei logo; agora, o mais complicado é chegar nesse texto final. Isso é o mais doloroso neste momento, porque envolve sentimento de ambos os lados. Tem que ser discutido e bem encaminhado, para que a gente chegue à melhor lei possível em Santa Catarina.</w:t>
      </w:r>
    </w:p>
    <w:p>
      <w:pPr>
        <w:pStyle w:val="Normal"/>
        <w:ind w:firstLine="709"/>
        <w:jc w:val="both"/>
        <w:rPr/>
      </w:pPr>
      <w:r>
        <w:rPr/>
        <w:t xml:space="preserve">Passo a palavra ao senhor Jair Niero, representando a Federação dos Trabalhadores na Agricultura Familiar da Região </w:t>
      </w:r>
      <w:r>
        <w:rPr>
          <w:bCs/>
        </w:rPr>
        <w:t>Sul</w:t>
      </w:r>
      <w:r>
        <w:rPr/>
        <w:t xml:space="preserve"> - Fetraf-Sul.</w:t>
      </w:r>
    </w:p>
    <w:p>
      <w:pPr>
        <w:pStyle w:val="Normal"/>
        <w:ind w:firstLine="709"/>
        <w:jc w:val="both"/>
        <w:rPr/>
      </w:pPr>
      <w:r>
        <w:rPr>
          <w:b/>
        </w:rPr>
        <w:t xml:space="preserve">O SR. JAIR NIERO </w:t>
      </w:r>
      <w:r>
        <w:rPr/>
        <w:t>– (</w:t>
      </w:r>
      <w:r>
        <w:rPr>
          <w:i/>
        </w:rPr>
        <w:t>Cumprimenta os membros da mesa e os demais presentes.</w:t>
      </w:r>
      <w:r>
        <w:rPr/>
        <w:t>)</w:t>
      </w:r>
    </w:p>
    <w:p>
      <w:pPr>
        <w:pStyle w:val="Normal"/>
        <w:ind w:firstLine="709"/>
        <w:jc w:val="both"/>
        <w:rPr/>
      </w:pPr>
      <w:r>
        <w:rPr/>
        <w:t>É um momento muito importante que o Estado e o Brasil vivem sobre a questão ambiental. Para quem convive diretamente com os agricultores familiares, nos últimos anos, sempre tem visto isso como um caso de polícia dentro de nossas propriedades e no meio que a gente tem convivido. E o movimento sindical tem se preocupado muito com isso, juntamente com a Federação, para fazer esse debate e construir um Código que venha facilitar a vida dos nossos agricultores e agricultores familiares. [</w:t>
      </w:r>
      <w:r>
        <w:rPr>
          <w:i/>
        </w:rPr>
        <w:t>Taquígrafa-Revisora: Sibelli D’Agostini</w:t>
      </w:r>
      <w:r>
        <w:rPr/>
        <w:t>]</w:t>
      </w:r>
    </w:p>
    <w:p>
      <w:pPr>
        <w:pStyle w:val="Normal"/>
        <w:ind w:firstLine="708"/>
        <w:jc w:val="both"/>
        <w:rPr/>
      </w:pPr>
      <w:r>
        <w:rPr/>
        <w:t>Antes, o Erni Adelar de Camargo colocava aqui, o nosso colega da Ocesc, lembrando que, no passado, as grandes empresas mandavam construir os chiqueirões em cima dos pequenos riachos e não consentimento do que iam causar posteriormente, que era realmente termos de deixar as nossas atividades de lado em virtude de que o Código começou a cercar e a gente teve que desistir de certas atividades que estavam aí.(</w:t>
      </w:r>
      <w:r>
        <w:rPr>
          <w:i/>
        </w:rPr>
        <w:t>Sic</w:t>
      </w:r>
      <w:r>
        <w:rPr/>
        <w:t xml:space="preserve">) Mas não foi por culpa do agricultor e, sim, por orientações técnicas de muitas pessoas que eram capacitadas nas empresas e que colocaram esses agricultores à mercê. </w:t>
      </w:r>
    </w:p>
    <w:p>
      <w:pPr>
        <w:pStyle w:val="Normal"/>
        <w:ind w:firstLine="708"/>
        <w:jc w:val="both"/>
        <w:rPr/>
      </w:pPr>
      <w:r>
        <w:rPr/>
        <w:t>Eu acho que este é um momento importante de se estar construindo isso. A Federação tem colocado à disposição todas as entidades. Já fizemos um debate com as entidades e já apresentamos um pouco esse pacote do próprio cadastro ambiental para que também possamos estar fazendo parte desse processo de cadastramento de todos os agricultores familiares, especialmente dos filiados às suas entidades.</w:t>
      </w:r>
    </w:p>
    <w:p>
      <w:pPr>
        <w:pStyle w:val="Normal"/>
        <w:ind w:firstLine="708"/>
        <w:jc w:val="both"/>
        <w:rPr/>
      </w:pPr>
      <w:r>
        <w:rPr/>
        <w:t xml:space="preserve">E dizer que o pagamento dos serviços ambientais sempre foi uma pauta de reivindicação da agricultura familiar, da Fetraf-Sul, quanto ao nosso governo. A gente é sabedor de que o Deputado Dirceu tem viajado o Brasil buscando experiências em outros Estados que possam dar subsídio a isso. </w:t>
      </w:r>
    </w:p>
    <w:p>
      <w:pPr>
        <w:pStyle w:val="Normal"/>
        <w:ind w:firstLine="708"/>
        <w:jc w:val="both"/>
        <w:rPr/>
      </w:pPr>
      <w:r>
        <w:rPr/>
        <w:t>A lei está aí e eu acho que temos que colocá-la, de fato, em prática, mostrando para os agricultores familiares e dando credibilidade ao trabalho que se vem fazendo, principalmente porque se deixarmos engavetado - deixar esse processo de dois anos, três anos -, a gente fez todo um processo de divulgação no Estado de Santa Catarina, divulgando de fato essa lei de pagamento de serviços ambientais, e até agora ela não foi posta em prática ainda. Eu acho que a gente tem que cobrar isso muito forte do governo do Estado de Santa Catarina para que se possa efetivamente pôr isso em prática.</w:t>
      </w:r>
    </w:p>
    <w:p>
      <w:pPr>
        <w:pStyle w:val="Normal"/>
        <w:ind w:firstLine="708"/>
        <w:jc w:val="both"/>
        <w:rPr/>
      </w:pPr>
      <w:r>
        <w:rPr/>
        <w:t>E dizer que, na agricultura familiar, se formos olhar todas as propriedades que estão espalhadas por aí, todas elas têm as suas preservações, basta a gente legalizar de fato o que se tem lá. Eu acho que dá para dar continuidade e tem um aspecto muito importante, que é a diversidade que a gente tem dentro dessas propriedades, e que dê condições de vida para os nossos agricultores familiares.</w:t>
      </w:r>
    </w:p>
    <w:p>
      <w:pPr>
        <w:pStyle w:val="Normal"/>
        <w:ind w:firstLine="708"/>
        <w:jc w:val="both"/>
        <w:rPr/>
      </w:pPr>
      <w:r>
        <w:rPr/>
        <w:t xml:space="preserve">Um pouco seria em cima disso. Agradecer o espaço que a gente tem aqui no dia de hoje e mostrar para a sociedade a importância da mudança do Código em prol da agricultura familiar, em prol das nossas propriedades da agricultura no Estado de Santa Catarina. </w:t>
      </w:r>
    </w:p>
    <w:p>
      <w:pPr>
        <w:pStyle w:val="Normal"/>
        <w:ind w:firstLine="708"/>
        <w:jc w:val="both"/>
        <w:rPr/>
      </w:pPr>
      <w:r>
        <w:rPr/>
        <w:t>Obrigado.</w:t>
      </w:r>
    </w:p>
    <w:p>
      <w:pPr>
        <w:pStyle w:val="Normal"/>
        <w:ind w:firstLine="708"/>
        <w:jc w:val="both"/>
        <w:rPr/>
      </w:pPr>
      <w:r>
        <w:rPr>
          <w:b/>
        </w:rPr>
        <w:t>O SR. PRESIDENTE (Deputado Estadual Mauro de Nadal) –</w:t>
      </w:r>
      <w:r>
        <w:rPr/>
        <w:t xml:space="preserve"> Temos mais alguém inscrito? (</w:t>
      </w:r>
      <w:r>
        <w:rPr>
          <w:i/>
        </w:rPr>
        <w:t>Pausa.</w:t>
      </w:r>
      <w:r>
        <w:rPr/>
        <w:t>) Não.</w:t>
      </w:r>
    </w:p>
    <w:p>
      <w:pPr>
        <w:pStyle w:val="Normal"/>
        <w:ind w:firstLine="708"/>
        <w:jc w:val="both"/>
        <w:rPr/>
      </w:pPr>
      <w:r>
        <w:rPr/>
        <w:t>Eu abro a palavra ao autor de requerimento para suas considerações finais e para encaminhamento. Se mais alguém da mesa pretender fazer alguma consideração, poderá fazê-la pelo tempo de até dois minutos; se alguém da plateia resolver fazer alguma consideração, levante a mão que ainda temos prazo para discutir.</w:t>
      </w:r>
    </w:p>
    <w:p>
      <w:pPr>
        <w:pStyle w:val="Normal"/>
        <w:ind w:firstLine="708"/>
        <w:jc w:val="both"/>
        <w:rPr/>
      </w:pPr>
      <w:r>
        <w:rPr>
          <w:b/>
        </w:rPr>
        <w:t>O SR. DEPUTADO ESTADUAL DIRCEU DRESCH –</w:t>
      </w:r>
      <w:r>
        <w:rPr/>
        <w:t xml:space="preserve"> Bom, pessoal, nós estamos num debate de uma legislação muito intensa e extensa. Uma legislação muito grande que trata de um conjunto de questões, isso que não estamos entrando na parte das emendas que tratam da questão do solo urbano inclusive - e no Código Florestal catarinense não se entrou muito nisso. Isso que o colega levantou é um gargalo que se deixa muito para o Estatuto das Cidades resolver essa questão do solo urbano, hoje. A gente concorda com o Marcos que isso está sendo um grande gargalo nas nossas cidades também. Não é só no interior onde a casa, o chiqueiro está próximo ao rio, mas nas cidades está em cima. </w:t>
      </w:r>
    </w:p>
    <w:p>
      <w:pPr>
        <w:pStyle w:val="Normal"/>
        <w:ind w:firstLine="708"/>
        <w:jc w:val="both"/>
        <w:rPr/>
      </w:pPr>
      <w:r>
        <w:rPr/>
        <w:t>Eu estive há uns dias nas cidades de Xanxerê e Chapecó, onde também as casas, os prédios foram construídos em cima do riacho. O que fazer aí? Aqui em Pinhalzinho também temos situações assim. Então é isso, na verdade se criou uma situação histórica que agora precisa ser tratada. Nós temos condições de tirar tudo? Não temos mais essa condição. O que precisa fazer a partir de agora é, de fato, construir um processo mais de respeito. Não adianta, nós precisamos cuidar da água, tanto na cidade quanto no interior, o que eu falava no início. Agora a gente precisa dar um tratamento a essa situação que se vive e achar o devido encaminhamento para isso.</w:t>
      </w:r>
    </w:p>
    <w:p>
      <w:pPr>
        <w:pStyle w:val="Normal"/>
        <w:ind w:firstLine="708"/>
        <w:jc w:val="both"/>
        <w:rPr/>
      </w:pPr>
      <w:r>
        <w:rPr/>
        <w:t xml:space="preserve">Aqui se falava da questão das áreas, por exemplo, que o agricultor hoje tem 30 metros preservados na costa. Que bom, que bom que tenha isso! Agora nós precisamos pôr isso na urgência de ter uma remuneração, porque não é justo alguém ter cuidado; nós temos agricultores que têm metade ou mais da metade de suas propriedades preservadas. Vai ser possível retirar o mato como retiramos quando entramos na região aqui há 50 anos, 60 anos, 70 anos? Não vai mais ser possível! Até, por exemplo, recompor uma área de preservação de APP e mudar, isso me parece que a legislação, mesmo o Código Florestal, não proíbe, mas daí é com projeto e toda uma perspectiva que precisa para fazer isso. </w:t>
      </w:r>
    </w:p>
    <w:p>
      <w:pPr>
        <w:pStyle w:val="Normal"/>
        <w:ind w:firstLine="708"/>
        <w:jc w:val="both"/>
        <w:rPr/>
      </w:pPr>
      <w:r>
        <w:rPr/>
        <w:t xml:space="preserve">Eu estou convencido de que a gente precisa... As empresas que usam a nossa água para produzir energia ganham muito dinheiro às custas dos agricultores; as indústrias que industrializam produtos e usam muita água também precisa ter alguma... A própria população urbana. O exemplo de New York é maravilhoso. Lá em New York, mesmo sendo uma cidade grande, eles implantaram o pagamento de serviços ambientais - em qualquer torneira da cidade as pessoas vão lá e tomam aquela água. Isso é menos custo de tratamento, isso é mais saúde, isso é mais qualidade de vida. </w:t>
      </w:r>
    </w:p>
    <w:p>
      <w:pPr>
        <w:pStyle w:val="Normal"/>
        <w:ind w:firstLine="708"/>
        <w:jc w:val="both"/>
        <w:rPr/>
      </w:pPr>
      <w:r>
        <w:rPr/>
        <w:t>Então, às vezes as pessoas dizem: “Ah, mais eu vou pagar mais pela água”. Bem, se reduzir o tratamento que se usa hoje para tratar uma água suja. Eu imagino agora o Vale do Itajaí com essa enchente, tratar aquela água dos rios daquela região de que o Marcos falava e a gente conhece bem... A produção de arroz que precisa produzir, mas aquela água, depois, lá embaixo, ela vai ser tomada. Olha a situação, olha o custo disso.</w:t>
      </w:r>
    </w:p>
    <w:p>
      <w:pPr>
        <w:pStyle w:val="Normal"/>
        <w:ind w:firstLine="708"/>
        <w:jc w:val="both"/>
        <w:rPr/>
      </w:pPr>
      <w:r>
        <w:rPr/>
        <w:t xml:space="preserve">Então, implantar, como Balneário Camboriú, como São Bento está implantando - o próprio Município, já na bacia do rio que abastece a cidade, fazendo a remuneração por serviço ambiental. Isso é redução de custo para a própria população e para o Município, porque a água vem com melhor qualidade. É menos custo para recuperar e principalmente a questão da saúde, porque a questão dos venenos ainda não se identificou como retirar da água. É muito difícil tirar veneno da água, os dejetos e outros dá para resolver; agora, tirar veneno é muito difícil. É nessa perspectiva que nós precisamos atuar. </w:t>
      </w:r>
    </w:p>
    <w:p>
      <w:pPr>
        <w:pStyle w:val="Normal"/>
        <w:ind w:firstLine="708"/>
        <w:jc w:val="both"/>
        <w:rPr/>
      </w:pPr>
      <w:r>
        <w:rPr/>
        <w:t>Eu quero aqui dizer duas coisas. Primeiro, a questão do problema dos cartórios. Nós temos um acordo no Estado com a Corregedoria de Justiça do Estado, com o Ministério Público e com a Fatma de cobrar essa questão da averbação. A Salete Somariva, Promotora do Tribunal de Justiça de Santa Catarina, nos garantiu que no momento em que for largado o CAR – Cadastro Ambiental Rural -, eles vão retirar, eles vão reconhecer o cadastro como legal para fazer a averbação da reserva legal.</w:t>
      </w:r>
    </w:p>
    <w:p>
      <w:pPr>
        <w:pStyle w:val="Normal"/>
        <w:ind w:firstLine="708"/>
        <w:jc w:val="both"/>
        <w:rPr/>
      </w:pPr>
      <w:r>
        <w:rPr/>
        <w:t xml:space="preserve">Nós temos a informação de que, nos próximos dias, a Ministra do Meio Ambiente vai estar no Rio Grande do Sul dando início ao CAR, porque tem que ter uma portaria ministerial, e a partir desse momento em que o agricultor tem cadastrada a sua propriedade, ele não precisa mais da reserva legal. Esperamos que isso de fato se cumpra. </w:t>
      </w:r>
    </w:p>
    <w:p>
      <w:pPr>
        <w:pStyle w:val="Normal"/>
        <w:ind w:firstLine="708"/>
        <w:jc w:val="both"/>
        <w:rPr/>
      </w:pPr>
      <w:r>
        <w:rPr/>
        <w:t>Segundo, tem essa questão da recuperação da APP. Todo mundo tem que recuperar, quem não tem. Então tem o Cadastro Ambiental Rural (CAR) e tem depois o Programa de Regularização Ambiental (PRA), que aí, sim, o agricultor precisa se regulamentar frente às questões ambientais. A tese, dentro do programa de regularização, é de que o agricultor precisa recuperar a APP, os 5 metros – isso para quem, por exemplo, ainda não tem. A dúvida que você levantava aqui antes, mas é um processo que nós vamos ter que construir nos próximos anos.</w:t>
      </w:r>
    </w:p>
    <w:p>
      <w:pPr>
        <w:pStyle w:val="Normal"/>
        <w:ind w:firstLine="708"/>
        <w:jc w:val="both"/>
        <w:rPr/>
      </w:pPr>
      <w:r>
        <w:rPr/>
        <w:t xml:space="preserve">No mais, nós vamos fazer um grande esforço na perspectiva de aprovar este projeto, discutir as emendas nos próximos dias; na semana que vem teremos mais uma audiência publica. Entendemos importante fazer ao menos dois debates para as pessoas terem este contato mais direto sobre as questões - inclusive, não tivemos tempo para detalhar muito as próprias emendas, porque são muitas emendas. Mas a gente vai estar aí, a partir do relatório, a partir dos processos que se vai construir para as pessoas poderem acompanhar. </w:t>
      </w:r>
    </w:p>
    <w:p>
      <w:pPr>
        <w:pStyle w:val="Normal"/>
        <w:ind w:firstLine="708"/>
        <w:jc w:val="both"/>
        <w:rPr/>
      </w:pPr>
      <w:r>
        <w:rPr/>
        <w:t>Eu quero corrigir o que falei no início. De fato, para nós, Deputados, terminou o prazo de apresentar emendas, mas o relator ainda pode incorporar textos e propostas no seu relatório - ele está aqui, inclusive. E quero agradecer ao Deputado Mauro de Nadal por estar aqui para acompanhar esta audiência púbica, inclusive as possíveis sugestões para serem incorporadas.</w:t>
      </w:r>
    </w:p>
    <w:p>
      <w:pPr>
        <w:pStyle w:val="Normal"/>
        <w:ind w:firstLine="708"/>
        <w:jc w:val="both"/>
        <w:rPr/>
      </w:pPr>
      <w:r>
        <w:rPr/>
        <w:t>Era isso o que eu queria discutir. E só citar que nós estamos um pouco apressados devido à audiência que teremos depois em Chapecó - a gente já quis aproveitar que vinha toda a equipe, toda a estrutura, e como a nossa agenda também está apertada... À noite vamos discutir outro tema que também é muito parecido, o ICMS Ecológico. Nós temos quinze Estados que já implantaram. Em Santa Catarina estamos há muito tempo discutindo isso, mas ainda não conseguimos aprovar uma legislação que também é parecida com a do pagamento dos serviços ambientais. É uma valorização dos Municípios, das Prefeituras, que fazem ações no sentido de sustentabilidade em várias áreas.</w:t>
      </w:r>
    </w:p>
    <w:p>
      <w:pPr>
        <w:pStyle w:val="Normal"/>
        <w:ind w:firstLine="708"/>
        <w:jc w:val="both"/>
        <w:rPr/>
      </w:pPr>
      <w:r>
        <w:rPr/>
        <w:t xml:space="preserve">Então o debate será hoje à noite, em Chapecó. Quem pudesse ir já daqui para lá acompanhar essa discussão seria, com certeza, muito bem-vindo.  </w:t>
      </w:r>
    </w:p>
    <w:p>
      <w:pPr>
        <w:pStyle w:val="Normal"/>
        <w:ind w:firstLine="708"/>
        <w:jc w:val="both"/>
        <w:rPr/>
      </w:pPr>
      <w:r>
        <w:rPr/>
        <w:t xml:space="preserve">Obrigado. </w:t>
      </w:r>
    </w:p>
    <w:p>
      <w:pPr>
        <w:pStyle w:val="Normal"/>
        <w:ind w:firstLine="708"/>
        <w:jc w:val="both"/>
        <w:rPr/>
      </w:pPr>
      <w:r>
        <w:rPr>
          <w:b/>
        </w:rPr>
        <w:t xml:space="preserve">O SR. PRESIDENTE (Deputado Estadual Mauro de Nadal) –  </w:t>
      </w:r>
      <w:r>
        <w:rPr/>
        <w:t>Muito bem, obrigado Deputado Dirceu.</w:t>
      </w:r>
    </w:p>
    <w:p>
      <w:pPr>
        <w:pStyle w:val="Normal"/>
        <w:ind w:firstLine="708"/>
        <w:jc w:val="both"/>
        <w:rPr/>
      </w:pPr>
      <w:r>
        <w:rPr/>
        <w:t>Chamou-me a atenção antes, quando falou da definição da pequena propriedade. Já tem uma emenda, aqui, proposta pelo Deputado Estadual Carlos Chiodini, que altera o inciso XXXV do artigo 28. Então, nessa alteração, ele tipifica já: “pequena propriedade ou posse rural é o imóvel rural com área de até quatro módulos fiscais por registro de escritura pública de posse ou propriedade.”</w:t>
      </w:r>
    </w:p>
    <w:p>
      <w:pPr>
        <w:pStyle w:val="Normal"/>
        <w:ind w:firstLine="708"/>
        <w:jc w:val="both"/>
        <w:rPr/>
      </w:pPr>
      <w:r>
        <w:rPr/>
        <w:t xml:space="preserve"> </w:t>
      </w:r>
      <w:r>
        <w:rPr/>
        <w:t>Só que agora, na análise final de relatório, a gente vai ver se acata ou não essa emenda, se ela está de acordo. Nós vamos ter que tomar todos esses cuidados no momento da feitura da redação final do texto da lei.</w:t>
      </w:r>
    </w:p>
    <w:p>
      <w:pPr>
        <w:pStyle w:val="Normal"/>
        <w:ind w:firstLine="709"/>
        <w:jc w:val="both"/>
        <w:rPr/>
      </w:pPr>
      <w:r>
        <w:rPr/>
        <w:t xml:space="preserve">Não havendo mais ninguém inscrito... Chegou o Prefeito Fabiano. </w:t>
      </w:r>
    </w:p>
    <w:p>
      <w:pPr>
        <w:pStyle w:val="Normal"/>
        <w:ind w:firstLine="709"/>
        <w:jc w:val="both"/>
        <w:rPr/>
      </w:pPr>
      <w:r>
        <w:rPr/>
        <w:t>Concedo a palavra ao senhor Fabiano da Luz, Prefeito de Pinhalzinho. Se quiser fazer as considerações finais, é o último orador e a gente encerra os trabalhos por hoje.</w:t>
      </w:r>
      <w:r>
        <w:rPr>
          <w:b/>
        </w:rPr>
        <w:t xml:space="preserve"> </w:t>
      </w:r>
    </w:p>
    <w:p>
      <w:pPr>
        <w:pStyle w:val="Normal"/>
        <w:ind w:firstLine="708"/>
        <w:jc w:val="both"/>
        <w:rPr/>
      </w:pPr>
      <w:r>
        <w:rPr>
          <w:b/>
        </w:rPr>
        <w:t xml:space="preserve">O SR. PREFEITO FABIANO DA LUZ (Pinhalzinho/SC) </w:t>
      </w:r>
      <w:r>
        <w:rPr/>
        <w:t>– Resta-me agradecer a presença de todos, até porque eu não participei dos debates. Eu estava na inauguração da unidade da Cooperitaipu, mas a gente sentia que realmente a comunidade precisava de alguns esclarecimentos sobre esta situação, até porque paira ainda... Nós tivemos lá na Sul Brasil, na reunião da Secretaria de Desenvolvimento Regional, também um debate sobre essas questões todas e, realmente, quanto mais informação melhor vai ser, porque a gente sente que ainda há muitos desencontros de informações.</w:t>
      </w:r>
    </w:p>
    <w:p>
      <w:pPr>
        <w:pStyle w:val="Normal"/>
        <w:ind w:firstLine="708"/>
        <w:jc w:val="both"/>
        <w:rPr/>
      </w:pPr>
      <w:r>
        <w:rPr/>
        <w:t>No mais, obrigado por estarem aqui e boas audiências.</w:t>
      </w:r>
    </w:p>
    <w:p>
      <w:pPr>
        <w:pStyle w:val="Normal"/>
        <w:ind w:firstLine="708"/>
        <w:jc w:val="both"/>
        <w:rPr/>
      </w:pPr>
      <w:r>
        <w:rPr>
          <w:b/>
        </w:rPr>
        <w:t>O SR. PRESIDENTE (Deputado Estadual Mauro de Nadal) –</w:t>
      </w:r>
      <w:r>
        <w:rPr/>
        <w:t xml:space="preserve"> Muito bem, Prefeito, obrigado. </w:t>
      </w:r>
    </w:p>
    <w:p>
      <w:pPr>
        <w:pStyle w:val="Normal"/>
        <w:ind w:firstLine="708"/>
        <w:jc w:val="both"/>
        <w:rPr/>
      </w:pPr>
      <w:r>
        <w:rPr/>
        <w:t xml:space="preserve">Agradeço a presença de todos nesta tarde importante. Eu acredito que, no que depender dos trabalhos da Comissão de Constituição e Justiça, no mais tardar em duas sessões a gente apresente a redação final deste texto. Creio que até metade do mês de outubro nós possamos fazer a votação do texto final no plenário da Assembleia Legislativa. </w:t>
      </w:r>
    </w:p>
    <w:p>
      <w:pPr>
        <w:pStyle w:val="Normal"/>
        <w:ind w:firstLine="708"/>
        <w:jc w:val="both"/>
        <w:rPr/>
      </w:pPr>
      <w:r>
        <w:rPr/>
        <w:t>Obrigado pela presença de todos.</w:t>
      </w:r>
    </w:p>
    <w:p>
      <w:pPr>
        <w:pStyle w:val="Normal"/>
        <w:ind w:firstLine="708"/>
        <w:jc w:val="both"/>
        <w:rPr/>
      </w:pPr>
      <w:r>
        <w:rPr/>
        <w:t>Nada mais havendo a tratar, encerro a presente audiência pública. [</w:t>
      </w:r>
      <w:r>
        <w:rPr>
          <w:i/>
        </w:rPr>
        <w:t>Taquígrafa-Revisora e leitura final: Almerinda Lemos Thomé</w:t>
      </w:r>
      <w:r>
        <w:rPr/>
        <w:t>] [</w:t>
      </w:r>
      <w:r>
        <w:rPr>
          <w:i/>
        </w:rPr>
        <w:t>Revisão final: Carla Greco Granato</w:t>
      </w:r>
      <w:r>
        <w:rPr/>
        <w:t>] [</w:t>
      </w:r>
      <w:r>
        <w:rPr>
          <w:i/>
        </w:rPr>
        <w:t>Ata sem revisão dos oradores.</w:t>
      </w:r>
      <w:r>
        <w:rPr/>
        <w:t xml:space="preserve">]                </w:t>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b/>
        </w:rPr>
        <w:t xml:space="preserve">DEPUTADO ESTADUAL MAURO DE NADAL </w:t>
      </w:r>
    </w:p>
    <w:p>
      <w:pPr>
        <w:pStyle w:val="Normal"/>
        <w:rPr>
          <w:b/>
          <w:b/>
        </w:rPr>
      </w:pPr>
      <w:r>
        <w:rPr>
          <w:b/>
        </w:rPr>
        <w:t xml:space="preserve">                           </w:t>
      </w:r>
      <w:r>
        <w:rPr>
          <w:b/>
        </w:rPr>
        <w:t xml:space="preserve">PRESIDENTE DA COMISSÃO DE CONSTITUIÇÃO </w:t>
      </w:r>
    </w:p>
    <w:p>
      <w:pPr>
        <w:pStyle w:val="Normal"/>
        <w:ind w:left="2832" w:firstLine="708"/>
        <w:rPr>
          <w:b/>
          <w:b/>
        </w:rPr>
      </w:pPr>
      <w:r>
        <w:rPr>
          <w:b/>
        </w:rPr>
        <w:t>E JUSTIÇA</w:t>
      </w:r>
    </w:p>
    <w:p>
      <w:pPr>
        <w:pStyle w:val="Normal"/>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1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3</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51:00Z</dcterms:created>
  <dc:creator>Ione</dc:creator>
  <dc:description/>
  <dc:language>en-US</dc:language>
  <cp:lastModifiedBy>gca0699t</cp:lastModifiedBy>
  <cp:lastPrinted>2013-10-25T08:51:00Z</cp:lastPrinted>
  <dcterms:modified xsi:type="dcterms:W3CDTF">2013-10-25T11:51:00Z</dcterms:modified>
  <cp:revision>3</cp:revision>
  <dc:subject/>
  <dc:title>ASSEMBLÉIA LEGISLATIVA DE SANTA CATARINA</dc:title>
</cp:coreProperties>
</file>