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b/>
        </w:rPr>
        <w:t xml:space="preserve">              </w:t>
      </w:r>
      <w:r>
        <w:rPr>
          <w:b/>
        </w:rPr>
        <w:t>3ª SESSÃO LEGISLATIVA DA 17ª LEGISLATURA</w:t>
      </w:r>
    </w:p>
    <w:p>
      <w:pPr>
        <w:pStyle w:val="TextBodyIndent"/>
        <w:ind w:left="283" w:firstLine="720"/>
        <w:jc w:val="center"/>
        <w:rPr>
          <w:b/>
          <w:b/>
        </w:rPr>
      </w:pPr>
      <w:r>
        <w:rPr>
          <w:b/>
        </w:rPr>
        <w:t xml:space="preserve">COORDENADORIA DE TAQUIGRAFIA DAS COMISSÕES </w:t>
      </w:r>
    </w:p>
    <w:p>
      <w:pPr>
        <w:pStyle w:val="TextBodyIndent"/>
        <w:ind w:left="283" w:firstLine="720"/>
        <w:rPr>
          <w:b/>
          <w:b/>
        </w:rPr>
      </w:pPr>
      <w:r>
        <w:rPr>
          <w:b/>
        </w:rPr>
        <w:t xml:space="preserve">                                               – </w:t>
      </w:r>
      <w:r>
        <w:rPr>
          <w:b/>
        </w:rPr>
        <w:t xml:space="preserve">CTC - </w:t>
      </w:r>
    </w:p>
    <w:p>
      <w:pPr>
        <w:pStyle w:val="TextBodyIndent"/>
        <w:ind w:left="283" w:firstLine="720"/>
        <w:rPr>
          <w:b/>
          <w:b/>
        </w:rPr>
      </w:pPr>
      <w:r>
        <w:rPr>
          <w:b/>
        </w:rPr>
        <w:t xml:space="preserve">                                  </w:t>
      </w:r>
      <w:r>
        <w:rPr>
          <w:b/>
        </w:rPr>
        <w:t>ATA TAQUIGRÁFICA</w:t>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COMISSÃO DE CONSTITUIÇÃO E JUSTIÇ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O: </w:t>
            </w:r>
            <w:r>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A: </w:t>
            </w:r>
            <w:r>
              <w:rPr/>
              <w:t>27/09/2013</w:t>
            </w:r>
          </w:p>
          <w:p>
            <w:pPr>
              <w:pStyle w:val="Normal"/>
              <w:rPr>
                <w:b/>
                <w:b/>
              </w:rPr>
            </w:pPr>
            <w:r>
              <w:rPr>
                <w:b/>
              </w:rPr>
              <w:t xml:space="preserve">HORA: </w:t>
            </w:r>
            <w:r>
              <w:rPr/>
              <w:t>18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L: </w:t>
            </w:r>
            <w:r>
              <w:rPr/>
              <w:t>São Bento do Su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UMÁRIO: </w:t>
            </w:r>
            <w:r>
              <w:rPr/>
              <w:t>Debater sobre a instituição do ICMS Ecológico no Estado de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S: </w:t>
            </w:r>
            <w:r>
              <w:rPr/>
              <w:t>Deputado Estadual Silvio Dreveck e Deputado Estadual Dirceu Dresch.</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ARTICIPANTES DA MESA: </w:t>
            </w:r>
            <w:r>
              <w:rPr/>
              <w:t xml:space="preserve">Deputado Estadual Silvio Dreveck, Vice-Presidente da Comissão de Constituição e Justiça; Deputado Estadual Dirceu Dresch, membro da Comissão de Constituição e Justiça e proponente da presente audiência; Fernando Tureck, Prefeito do Município de São Bento do Sul;  Edimar Geraldo Salomon, Vice-Presidente da Câmara de Vereadores de São Bento do Sul;  Daniel Lutz, presidente da Associação Brasileira das Indústrias do Mobiliário – Abimovel/SC; Arildo Guesser, Vice-Prefeito do Município de São Bento do Sul; senhor Gerson Antonio Jacobs, coordenador do Programa ICMS Ecológico no Estado do Paraná e do Instituo Ambiental do Paraná – IAP;  Paulo Tem Pass, Secretário de Finanças Municipal de São Bento do Sul.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t xml:space="preserve">Bráulio Hantschel, presidente da Fundação Cultural da Prefeitura Municipal de São Bento do Sul; Paulo Tem Pass, Secretário de Finanças do Município de São Bento do Sul; Sidnei Wagner, Secretário de Administração do Município de Irineópolis; Arildo Gesser, Vice-Prefeito do Município de São Bento do Sul; Luiz Carlos Pedroso, presidente da Empresa Municipal de Habitação –Emhab; Altair Ruthes, presidente da Associação Empresarial de Rio Negrinho - Acirne -; Magno Bollmann, ex-Prefeito do Município de São Bento do Sul; Ricardo Dragoni,  Secretário de Finanças e Contabilidade, representando o Prefeito Anisio de Souza de Porto União; Marcos Viliczinski, representando o Deputado Darci de Matos; Agostinho Odisi Secretário Municipal de Habitação do Município de Rio Negrinho; Mateus Soeli Silvestrin, assessor de Movimento Econômico – Fecam – da região da Amvali </w:t>
            </w:r>
            <w:r>
              <w:rPr>
                <w:b/>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xml:space="preserve">: Deputado Estadual Silvio Dreveck; Deputado Estadual Dirceu Dresch; Luiz Fernando de O. Carvalho; Gerson Antonio Jacobs; Fernando Tureck; Magno Bollmann; Mateus Soeli Silvestrin; Ricardo Dragoni e Sidnei Wagner.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ENCAMINHAMENTOS: </w:t>
            </w:r>
          </w:p>
          <w:p>
            <w:pPr>
              <w:pStyle w:val="Normal"/>
              <w:jc w:val="both"/>
              <w:rPr/>
            </w:pPr>
            <w:r>
              <w:rPr>
                <w:b/>
              </w:rPr>
              <w:t>1.</w:t>
            </w:r>
            <w:r>
              <w:rPr/>
              <w:t xml:space="preserve"> realização de uma reunião técnica, com poucas pessoas, para levantar dados e dar os encaminhamentos; </w:t>
            </w:r>
          </w:p>
          <w:p>
            <w:pPr>
              <w:pStyle w:val="Normal"/>
              <w:jc w:val="both"/>
              <w:rPr/>
            </w:pPr>
            <w:r>
              <w:rPr>
                <w:b/>
              </w:rPr>
              <w:t>2.</w:t>
            </w:r>
            <w:r>
              <w:rPr/>
              <w:t xml:space="preserve"> colher dados de todas as audiências públicas realizadas; </w:t>
            </w:r>
          </w:p>
          <w:p>
            <w:pPr>
              <w:pStyle w:val="Normal"/>
              <w:jc w:val="both"/>
              <w:rPr>
                <w:b/>
                <w:b/>
              </w:rPr>
            </w:pPr>
            <w:r>
              <w:rPr>
                <w:b/>
              </w:rPr>
              <w:t>3.</w:t>
            </w:r>
            <w:r>
              <w:rPr/>
              <w:t xml:space="preserve"> realização de um seminário ou de uma reunião bastante representativa.</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TA DA AUDIÊNCIA PÚBLICA PROMOVIDA PELA COMISSÃO DE CONSTITUIÇÃO E JUSTIÇA DA ASSEMBLEIA LEGISLATIVA DO ESTADO DE SANTA CATARINA PARA DEBATER SOBRE A INSTITUIÇÃO DO ICMS ECOLÓGICO NO ESTADO DE SANTA CATARINA, REALIZADA NO DIA 27 DE SETEMBRO DE 2012, ÀS 18H, NO CENTRO ADMINISTRATIVO LEOPOLDO ZSCHOERPER, EM SÃO BENTO DO SUL/SC</w:t>
      </w:r>
    </w:p>
    <w:p>
      <w:pPr>
        <w:pStyle w:val="Normal"/>
        <w:jc w:val="both"/>
        <w:rPr>
          <w:b/>
          <w:b/>
        </w:rPr>
      </w:pPr>
      <w:r>
        <w:rPr>
          <w:b/>
        </w:rPr>
      </w:r>
    </w:p>
    <w:p>
      <w:pPr>
        <w:pStyle w:val="Normal"/>
        <w:jc w:val="both"/>
        <w:rPr>
          <w:b/>
          <w:b/>
        </w:rPr>
      </w:pPr>
      <w:r>
        <w:rPr>
          <w:b/>
        </w:rPr>
      </w:r>
    </w:p>
    <w:p>
      <w:pPr>
        <w:pStyle w:val="Normal"/>
        <w:ind w:firstLine="708"/>
        <w:jc w:val="both"/>
        <w:rPr/>
      </w:pPr>
      <w:r>
        <w:rPr>
          <w:b/>
        </w:rPr>
        <w:t xml:space="preserve">A SRTA. MESTRE DE CERIMÔNIAS (Nicoli Madeira) – </w:t>
      </w:r>
      <w:r>
        <w:rPr/>
        <w:t>Senhoras e senhores, boa-noite.</w:t>
      </w:r>
    </w:p>
    <w:p>
      <w:pPr>
        <w:pStyle w:val="Normal"/>
        <w:ind w:firstLine="708"/>
        <w:jc w:val="both"/>
        <w:rPr/>
      </w:pPr>
      <w:r>
        <w:rPr/>
        <w:t>Nos termos do Regimento Interno do Poder Legislativo catarinense, damos início à audiência solicitada pelo excelentíssimo senhor Deputado Estadual Mauro de Nadal, Presidente da Comissão de Constituição e Justiça, atendendo ao requerimento do excelentíssimo Deputado Estadual Dirceu Dresch, sobre a instituição do ICMS Ecológico no Estado de Santa Catarina.</w:t>
      </w:r>
    </w:p>
    <w:p>
      <w:pPr>
        <w:pStyle w:val="Normal"/>
        <w:ind w:firstLine="709"/>
        <w:jc w:val="both"/>
        <w:rPr/>
      </w:pPr>
      <w:r>
        <w:rPr/>
        <w:t>Para compor a mesa dos trabalhos convidamos as seguintes autoridades: excelentíssimo Deputado Estadual Silvio Dreveck, Vice-Presidente da Comissão de Constituição e Justiça; Deputado Estadual Dirceu Dresch, membro da Comissão de Constituição e Justiça e proponente da presente audiência; senhor Fernando Tureck, Prefeito do Município de São Bento do Sul; senhor Edimar Geraldo Salomon, Vice-Presidente da Câmara de Vereadores de São Bento do Sul; e senhor Daniel Lutz, presidente da Associação Brasileira das Indústrias do Mobiliário – Abimovel/SC.</w:t>
      </w:r>
    </w:p>
    <w:p>
      <w:pPr>
        <w:pStyle w:val="Normal"/>
        <w:ind w:firstLine="708"/>
        <w:jc w:val="both"/>
        <w:rPr/>
      </w:pPr>
      <w:r>
        <w:rPr/>
        <w:t>Neste momento registramos a presença dos senhores: Bráulio Hantschel, presidente da Fundação Cultural da Prefeitura Municipal de São Bento do Sul; Paulo Tem Pass, Secretário de Finanças do Município de São Bento do Sul; Sidnei Wagner, Secretário de Administração do Município de Irineópolis; Arildo Gesser, Vice-Prefeito do Município de São Bento do Sul; Luiz Carlos Pedroso, presidente da Empresa Municipal de Habitação – Emhab; Altair Ruthes, presidente da Associação Empresarial de Rio Negrinho – Acirne; e Magno Bollmann, ex-Prefeito do Município de São Bento do Sul.</w:t>
      </w:r>
    </w:p>
    <w:p>
      <w:pPr>
        <w:pStyle w:val="Normal"/>
        <w:ind w:firstLine="708"/>
        <w:jc w:val="both"/>
        <w:rPr/>
      </w:pPr>
      <w:r>
        <w:rPr/>
        <w:t xml:space="preserve"> </w:t>
      </w:r>
      <w:r>
        <w:rPr/>
        <w:t xml:space="preserve">Comunicamos aos interessados em fazer uso da palavra que deverão fazer suas inscrições junto à equipe do cerimonial.  </w:t>
      </w:r>
    </w:p>
    <w:p>
      <w:pPr>
        <w:pStyle w:val="Normal"/>
        <w:ind w:firstLine="708"/>
        <w:jc w:val="both"/>
        <w:rPr/>
      </w:pPr>
      <w:r>
        <w:rPr/>
        <w:t>Convidamos o excelentíssimo Deputado Estadual Silvio Dreveck, Vice-Presidente da Comissão de Constituição e Justiça, para conduzir os trabalhos desta audiência pública.</w:t>
      </w:r>
    </w:p>
    <w:p>
      <w:pPr>
        <w:pStyle w:val="Normal"/>
        <w:ind w:firstLine="708"/>
        <w:jc w:val="both"/>
        <w:rPr/>
      </w:pPr>
      <w:r>
        <w:rPr>
          <w:b/>
        </w:rPr>
        <w:t xml:space="preserve"> </w:t>
      </w:r>
      <w:r>
        <w:rPr>
          <w:b/>
        </w:rPr>
        <w:t>O SR. PRESIDENTE (Deputado Estadual Silvio Dreveck) –</w:t>
      </w:r>
      <w:r>
        <w:rPr/>
        <w:t xml:space="preserve"> Minhas saudações ao meu colega Deputado Dirceu Dresch, autor do requerimento desta audiência pública, concedida pelo nosso Presidente da Comissão de Constituição e Justiça,  Deputado Mauro de Nadal;  ao senhor  Fernando Tureck, Prefeito do Município de São Bento do Sul; ao senhor Edimar Geraldo Salomon, Vice-Presidente da Câmara de Vereadores de São Bento do Sul; ao senhor Daniel Lutz, presidente da Associação Brasileira das Indústrias do Mobiliário – Abimovel/SC; ao senhor Arildo Gesser, Vice-Prefeito do Município de São Bento do Sul; ao senhor Magno Bollmann, ex-Prefeito do Município de São Bento do Sul; aos demais Secretários, aqui já nominados, e aos presidentes de entidades.</w:t>
      </w:r>
    </w:p>
    <w:p>
      <w:pPr>
        <w:pStyle w:val="Normal"/>
        <w:ind w:firstLine="708"/>
        <w:jc w:val="both"/>
        <w:rPr/>
      </w:pPr>
      <w:r>
        <w:rPr/>
        <w:t xml:space="preserve">Minha fala inicial vai ser bastante breve, apenas para registrar o nosso trabalho na Assembleia Legislativa em prol deste tema, ainda porque não chegamos a instituir um projeto de lei, mas o Deputado Dirceu Dresch tem, praticamente, se não percorrido o Estado, mas atingido as macrorregiões percorrendo e levando essa iniciativa de uma proposta para o dito ICMS Ecológico. </w:t>
      </w:r>
    </w:p>
    <w:p>
      <w:pPr>
        <w:pStyle w:val="Normal"/>
        <w:ind w:firstLine="708"/>
        <w:jc w:val="both"/>
        <w:rPr/>
      </w:pPr>
      <w:r>
        <w:rPr/>
        <w:t xml:space="preserve">Quero dizer que sempre defendemos não só a tese, mas a prática de que quanto mais recursos nos Municípios, melhor para a população local e, certamente, para a população catarinense, e isso por várias razões - entre elas, o aproveitamento dos recursos, a utilização e a agilização desses recursos. </w:t>
      </w:r>
    </w:p>
    <w:p>
      <w:pPr>
        <w:pStyle w:val="Normal"/>
        <w:ind w:firstLine="708"/>
        <w:jc w:val="both"/>
        <w:rPr/>
      </w:pPr>
      <w:r>
        <w:rPr/>
        <w:t>O controle social, o controle da Câmara de Vereadores... E nós sabemos que nos últimos anos, principalmente, as Prefeituras têm encontrado dificuldades também em vários fatores que vêm acontecendo, desde a saúde, que é um assunto bastante relevante, que cada vez se precisa mais, e não é diferente do atendimento à creche e à educação. E muitos Municípios vêm investindo na segurança, quando na verdade isso é de competência e responsabilidade do Estado. No entanto, a dificuldade que se encontra é fazer essa contrapartida de recursos.</w:t>
      </w:r>
    </w:p>
    <w:p>
      <w:pPr>
        <w:pStyle w:val="Normal"/>
        <w:ind w:firstLine="708"/>
        <w:jc w:val="both"/>
        <w:rPr/>
      </w:pPr>
      <w:r>
        <w:rPr/>
        <w:t>Então, quero crer que no decorrer dos trabalhos o Deputado Dirceu Dresch possa, evidentemente, ampliar essa fala inicial, e depois vamos ter uma apresentação conduzida pela assessoria da Assembleia Legislativa. Posteriormente, se ainda houver necessidade, o doutor Gerson, de Curitiba, poderá nos fazer uma explanação da prática que já se faz no Estado do Paraná e vamos abrir, evidentemente, para que as lideranças e todos os presentes posam fazer suas manifestações.</w:t>
      </w:r>
    </w:p>
    <w:p>
      <w:pPr>
        <w:pStyle w:val="Normal"/>
        <w:ind w:firstLine="708"/>
        <w:jc w:val="both"/>
        <w:rPr/>
      </w:pPr>
      <w:r>
        <w:rPr/>
        <w:t>Com a palavra o senhor Deputado Dirceu Dresch.</w:t>
      </w:r>
    </w:p>
    <w:p>
      <w:pPr>
        <w:pStyle w:val="Normal"/>
        <w:ind w:firstLine="708"/>
        <w:jc w:val="both"/>
        <w:rPr/>
      </w:pPr>
      <w:r>
        <w:rPr>
          <w:b/>
        </w:rPr>
        <w:t xml:space="preserve">O SR. DEPUTADO ESTADUAL DIRCEU DRESCH – </w:t>
      </w:r>
      <w:r>
        <w:rPr/>
        <w:t xml:space="preserve">Agradeço ao Deputado Silvio, e quero agradecer a presença de todos e dedicar uma parte deste dia para conversar sobre este tema do ICMS Ecológico, um tema que há muito tempo tem sido discutido em Santa Catarina, mas no geral a população e as lideranças têm tido muito pouco contato com ele. Então, a ideia do debate das audiências públicas é justamente visitar as regiões e conversar sobre esse tema. </w:t>
      </w:r>
    </w:p>
    <w:p>
      <w:pPr>
        <w:pStyle w:val="Normal"/>
        <w:ind w:firstLine="708"/>
        <w:jc w:val="both"/>
        <w:rPr/>
      </w:pPr>
      <w:r>
        <w:rPr/>
        <w:t>Quero agradecer, Deputado Silvio, a sua presença e também o fato de estar representando o Parlamento catarinense e a CCJ, da qual fazemos parte; cumprimentar e agradecer a presença do Prefeito - com certeza os Prefeitos são os mais interessados neste tema, porque vai envolver diretamente as Prefeituras - e do Daniel Lutz.</w:t>
      </w:r>
      <w:r>
        <w:rPr>
          <w:i/>
        </w:rPr>
        <w:t xml:space="preserve"> </w:t>
      </w:r>
      <w:r>
        <w:rPr/>
        <w:t>[</w:t>
      </w:r>
      <w:r>
        <w:rPr>
          <w:i/>
        </w:rPr>
        <w:t>Taquígrafa-Revisora: Dulce Maria da Costa</w:t>
      </w:r>
      <w:r>
        <w:rPr/>
        <w:t xml:space="preserve">] Quebrando um pouco o protocolo, gostaria de convidar o Arildo Guesser, Vice-Prefeito do Município de São Bento do Sul, para fazer parte da mesa, agradecendo pela sua presença. </w:t>
      </w:r>
    </w:p>
    <w:p>
      <w:pPr>
        <w:pStyle w:val="Normal"/>
        <w:ind w:firstLine="709"/>
        <w:jc w:val="both"/>
        <w:rPr/>
      </w:pPr>
      <w:r>
        <w:rPr/>
        <w:t>É uma alegria estar aqui hoje nesta importante região de Santa Catarina, e já fizemos na segunda à noite um debate em Chapecó. A ideia central do ICMS Ecológico é justamente valorizar, premiar os Municípios que estão se esforçando, se empenhando em debater a questão da sustentabilidade, com ações na perspectiva do cuidado com o meio ambiente.</w:t>
      </w:r>
    </w:p>
    <w:p>
      <w:pPr>
        <w:pStyle w:val="Normal"/>
        <w:ind w:firstLine="709"/>
        <w:jc w:val="both"/>
        <w:rPr/>
      </w:pPr>
      <w:r>
        <w:rPr/>
        <w:t xml:space="preserve">Nós não temos experiências em Santa Catarina nesse sentido, de os Municípios terem uma ação voltada aos Municípios que cuidam do meio ambiente. Nós temos trabalhado em duas grandes linhas - eu fiz hoje um debate sobre o Código Ambiental -, que é premiar os agricultores que valorizaram e valorizam o meio ambiente, que cuidam do meio ambiente. É premiar esses agricultores, e nós chamamos isso de pagamento por serviços ambientais. Felizmente, conseguimos emplacar isso na lei federal e na lei estadual no Código catarinense. </w:t>
      </w:r>
    </w:p>
    <w:p>
      <w:pPr>
        <w:pStyle w:val="Normal"/>
        <w:ind w:firstLine="709"/>
        <w:jc w:val="both"/>
        <w:rPr/>
      </w:pPr>
      <w:r>
        <w:rPr/>
        <w:t xml:space="preserve">E nós estamos aqui perseguindo uma perspectiva de valorizar e premiar os Municípios que estão fazendo ações de preservação ambiental. Eu vou citar alguns exemplos para vocês. O Município de Florianópolis recebe toda a água do continente dos Municípios de Paulo Lopes, Santo Amaro e de outros Municípios, porque há a grande reserva estadual naqueles Municípios; hoje, estes Municípios não recebem benefícios por isso. O nosso Município de Saudades recebe todo o lixo de Chapecó, faz todo o processamento e tal, e também não recebemos nada por isso. </w:t>
      </w:r>
    </w:p>
    <w:p>
      <w:pPr>
        <w:pStyle w:val="Normal"/>
        <w:ind w:firstLine="709"/>
        <w:jc w:val="both"/>
        <w:rPr/>
      </w:pPr>
      <w:r>
        <w:rPr/>
        <w:t xml:space="preserve">E aí o projeto entra em uma perspectiva de pontuação do conjunto de temas, como o tratamento adequado do lixo, dos resíduos. Nós temos quatorze ou quinze reservas ambientais que estão dentro de Municípios do Estado; muitas vezes, elas tomam grande parte do Município, que não tem como mexer naquilo, pois é um patrimônio extraordinário, e temos outras tantas ações. </w:t>
      </w:r>
    </w:p>
    <w:p>
      <w:pPr>
        <w:pStyle w:val="Normal"/>
        <w:ind w:firstLine="709"/>
        <w:jc w:val="both"/>
        <w:rPr/>
      </w:pPr>
      <w:r>
        <w:rPr/>
        <w:t>Aqui temos uma experiência: temos acompanhado a questão do pagamento dos serviços ambientais, que na nossa lei também é uma das pontuações para os Municípios credenciarem o ICMS. Além disso, temos outros Municípios que têm sua APP já recuperada, ou a estão recuperando; tudo isso pode contar pontos para os Municípios se credenciarem com um valor maior de ICMS.</w:t>
      </w:r>
    </w:p>
    <w:p>
      <w:pPr>
        <w:pStyle w:val="Normal"/>
        <w:ind w:firstLine="709"/>
        <w:jc w:val="both"/>
        <w:rPr/>
      </w:pPr>
      <w:r>
        <w:rPr/>
        <w:t xml:space="preserve">Hoje temos quinze Estados que já implementaram o ICMS Ecológico. O vizinho Estado do Paraná é o mais antigo: desde 1992 o Estado do Paraná tem essa política, e por isso nós convidamos o doutor Gerson, que está a caminho e em breve estará aqui para contar a todos a experiência do Paraná. Nós temos Municípios na divisa, lá no oeste, que recebem R$ 1 milhão a mais por ano de ICMS Ecológico no Paraná - isso faz diferença para os Municípios. </w:t>
      </w:r>
    </w:p>
    <w:p>
      <w:pPr>
        <w:pStyle w:val="Normal"/>
        <w:ind w:firstLine="709"/>
        <w:jc w:val="both"/>
        <w:rPr/>
      </w:pPr>
      <w:r>
        <w:rPr/>
        <w:t>É claro que precisamos fazer uma redivisão, e é aí que vem o grande debate, a grande questão. Estamos propondo que tenhamos a redivisão dos recursos dentro do que nós temos hoje e, além disso, que busquemos recursos fora, no governo federal, fora do Brasil, e é nessa perspectiva que estamos atuando. Depois o Luiz Fernando vai explicar de forma mais detalhada o projeto.</w:t>
      </w:r>
    </w:p>
    <w:p>
      <w:pPr>
        <w:pStyle w:val="Normal"/>
        <w:ind w:firstLine="709"/>
        <w:jc w:val="both"/>
        <w:rPr/>
      </w:pPr>
      <w:r>
        <w:rPr/>
        <w:t xml:space="preserve">É nisso que a gente trabalha, para que no futuro nós possamos ter uma corrida dos Municípios para também fazerem ações para credenciar, para ganhar pontos, e isso é bom para o futuro do nosso Estado, porque não podemos ver a questão ambiental como simplesmente ambiental. Para nós, em Santa Catarina, o cuidado ambiental é acima de tudo uma questão econômica de futuro, de sustentabilidade não só ambiental, mas social, cultural e especialmente econômica. Por quê? Nossas indústrias catarinenses, nossa agricultura catarinense... Eu que vivo em uma região em que se produzem muitos frangos, muitos suínos, muito leite, se ocupa muita água, nós exportamos muita água hoje. Inclusive o frango, depois de ser carneado, quando está pronto, ainda lhe são injetados 250 gramas de água para que congele direitinho - esse frango que vai para fora do Brasil, que vai para outras regiões, que é exportado. Nossas indústrias têxteis, as agroindústrias, ocupam muita água, e já temos comunidades do interior de Santa Catarina que já estão no limite, não têm mais como colocar aviário, nem como colocar suinocultura, pois já não tem mais água nestas comunidades. </w:t>
      </w:r>
    </w:p>
    <w:p>
      <w:pPr>
        <w:pStyle w:val="Normal"/>
        <w:ind w:firstLine="709"/>
        <w:jc w:val="both"/>
        <w:rPr/>
      </w:pPr>
      <w:r>
        <w:rPr/>
        <w:t>Então a água, a questão ambiental, é uma questão econômica, de estratégia de futuro e de sustentabilidade, por isso que gente quer fazer esta discussão. Claro que é muito difícil. Às vezes, o discurso é fácil: eu cuido, eu preservo; mas quando é para pegar no bolso, mexer com o dinheiro, às vezes a consciência ambiental some. Mas nós temos que enfrentar esta discussão, não tem jeito, para nós e especialmente para as futuras gerações. Este é o objetivo de estarmos aqui hoje.</w:t>
      </w:r>
    </w:p>
    <w:p>
      <w:pPr>
        <w:pStyle w:val="Normal"/>
        <w:ind w:firstLine="709"/>
        <w:jc w:val="both"/>
        <w:rPr/>
      </w:pPr>
      <w:r>
        <w:rPr/>
        <w:t xml:space="preserve">A nossa bancada apresentou este projeto, a bancada do Partido dos Trabalhadores, mas hoje ele pode ser um projeto da Casa, da Assembleia Legislativa - vai depender da incorporação de todos os Deputados na ajuda para a construção desse debate. Especialmente neste debate, nós temos sentido um pouco a falta de mais Prefeitos - não é só aqui, mas em outros Municípios também, e nós precisamos chegar até as Prefeituras. Eu vejo aqui vários secretários; talvez os secretários, os dirigentes municipais, as lideranças dos partidos e outras lideranças de movimentos que estão aqui possam nos ajudar, levar isso até as Prefeituras para nós discutirmos. </w:t>
      </w:r>
    </w:p>
    <w:p>
      <w:pPr>
        <w:pStyle w:val="Normal"/>
        <w:ind w:firstLine="709"/>
        <w:jc w:val="both"/>
        <w:rPr/>
      </w:pPr>
      <w:r>
        <w:rPr/>
        <w:t>Parece-me que aqui na região, aqui no Município também tem reserva florestal, e isso é uma das coisas que a gente quer valorizar bastante em termos de pontuação também para os Municípios se credenciarem a um aumento de ICMS.</w:t>
      </w:r>
      <w:r>
        <w:rPr>
          <w:i/>
        </w:rPr>
        <w:t xml:space="preserve"> </w:t>
      </w:r>
      <w:r>
        <w:rPr/>
        <w:t>[</w:t>
      </w:r>
      <w:r>
        <w:rPr>
          <w:i/>
        </w:rPr>
        <w:t>Taquígrafo-Revisor: Eduardo Delvalhas dos Santos</w:t>
      </w:r>
      <w:r>
        <w:rPr/>
        <w:t>]</w:t>
      </w:r>
    </w:p>
    <w:p>
      <w:pPr>
        <w:pStyle w:val="Normal"/>
        <w:ind w:firstLine="709"/>
        <w:jc w:val="both"/>
        <w:rPr/>
      </w:pPr>
      <w:r>
        <w:rPr/>
        <w:t>É isso. Por enquanto, vamos ficar por aqui e agradeço a presença de todos.</w:t>
      </w:r>
    </w:p>
    <w:p>
      <w:pPr>
        <w:pStyle w:val="Normal"/>
        <w:ind w:firstLine="708"/>
        <w:jc w:val="both"/>
        <w:rPr/>
      </w:pPr>
      <w:r>
        <w:rPr>
          <w:b/>
        </w:rPr>
        <w:t xml:space="preserve">O SR. PRESIDENTE (Deputado Estadual Silvio Dreveck) – </w:t>
      </w:r>
      <w:r>
        <w:rPr/>
        <w:t>Obrigado, Deputado Dirceu.</w:t>
      </w:r>
    </w:p>
    <w:p>
      <w:pPr>
        <w:pStyle w:val="Normal"/>
        <w:ind w:firstLine="708"/>
        <w:jc w:val="both"/>
        <w:rPr/>
      </w:pPr>
      <w:r>
        <w:rPr/>
        <w:t xml:space="preserve">Antes de darmos sequência aos trabalhos, gostaríamos de registrar a presença do senhor Ricardo Dragoni, Secretário de Finanças e Contabilidade, representando o Prefeito Anisio de Souza, de Porto União; e do senhor Marcos Viliczinski, representando o Deputado Darci de Matos.    </w:t>
      </w:r>
    </w:p>
    <w:p>
      <w:pPr>
        <w:pStyle w:val="Normal"/>
        <w:ind w:firstLine="708"/>
        <w:jc w:val="both"/>
        <w:rPr/>
      </w:pPr>
      <w:r>
        <w:rPr/>
        <w:t xml:space="preserve">Deputado Dresch, eu não sei qual é o horário do Prefeito. É interessante ver a apresentação, mas dependendo da dificuldade que o Prefeito tiver, poderíamos ver. </w:t>
      </w:r>
    </w:p>
    <w:p>
      <w:pPr>
        <w:pStyle w:val="Normal"/>
        <w:ind w:firstLine="708"/>
        <w:jc w:val="both"/>
        <w:rPr/>
      </w:pPr>
      <w:r>
        <w:rPr/>
        <w:t>(</w:t>
      </w:r>
      <w:r>
        <w:rPr>
          <w:i/>
        </w:rPr>
        <w:t>Os membros da mesa acordam em ouvir a apresentação do senhor Luiz Fernando de O. Carvalho.</w:t>
      </w:r>
      <w:r>
        <w:rPr/>
        <w:t>)</w:t>
      </w:r>
    </w:p>
    <w:p>
      <w:pPr>
        <w:pStyle w:val="Normal"/>
        <w:ind w:firstLine="708"/>
        <w:jc w:val="both"/>
        <w:rPr/>
      </w:pPr>
      <w:r>
        <w:rPr/>
        <w:t>Então, com a palavra o senhor Luiz Fernando de O. Carvalho, assessor jurídico da bancada do PT, que vai fazer a apresentação do anteprojeto, vamos dizer assim.</w:t>
      </w:r>
    </w:p>
    <w:p>
      <w:pPr>
        <w:pStyle w:val="Normal"/>
        <w:ind w:firstLine="708"/>
        <w:jc w:val="both"/>
        <w:rPr/>
      </w:pPr>
      <w:r>
        <w:rPr>
          <w:b/>
        </w:rPr>
        <w:t>O SR. LUIZ FERNANDO DE O. CARVALHO –</w:t>
      </w:r>
      <w:r>
        <w:rPr/>
        <w:t xml:space="preserve"> Boa-noite a todos. Primeiro, cumprimentando as autoridades aqui presentes.</w:t>
      </w:r>
    </w:p>
    <w:p>
      <w:pPr>
        <w:pStyle w:val="Normal"/>
        <w:ind w:firstLine="708"/>
        <w:jc w:val="both"/>
        <w:rPr/>
      </w:pPr>
      <w:r>
        <w:rPr/>
        <w:t>Este projeto é um projeto da bancada do PT; já é a segunda vez que a bancada apresenta essa ideia. Na realidade, nós estamos tentando que o Estado englobe esse número grande de audiências públicas, porque temos muitas situações envolvidas, tais como a preservação, a arrecadação, a dificuldade dos Municípios em se sustentarem com a sua arrecadação.</w:t>
      </w:r>
    </w:p>
    <w:p>
      <w:pPr>
        <w:pStyle w:val="Normal"/>
        <w:ind w:firstLine="708"/>
        <w:jc w:val="both"/>
        <w:rPr>
          <w:i/>
          <w:i/>
        </w:rPr>
      </w:pPr>
      <w:r>
        <w:rPr>
          <w:i/>
        </w:rPr>
        <w:t>(Utilizando-se de recurso em PowerPoint, procede-se à apresentação do projeto.)</w:t>
      </w:r>
    </w:p>
    <w:p>
      <w:pPr>
        <w:pStyle w:val="Normal"/>
        <w:ind w:firstLine="708"/>
        <w:jc w:val="both"/>
        <w:rPr/>
      </w:pPr>
      <w:r>
        <w:rPr/>
        <w:t>Então, o nosso projeto é simples em um primeiro momento, e na realidade é um projeto aberto ao debate. Nós precisamos deste debate para chegarmos a um consenso e trazer para o Estado esta iniciativa que já tomou cinta em mais de quinze Estados no Brasil. Hoje, quinze Estados no Brasil já estão com legislação atinente a este tipo de projeto. Dessa luta toda, apesar de não atingir todos os Estados brasileiros, nós o estamos implantado. Nós estamos nessa luta no nosso Estado.</w:t>
      </w:r>
    </w:p>
    <w:p>
      <w:pPr>
        <w:pStyle w:val="Normal"/>
        <w:ind w:firstLine="708"/>
        <w:jc w:val="both"/>
        <w:rPr/>
      </w:pPr>
      <w:r>
        <w:rPr/>
        <w:t>Trata-se de um importante mecanismo de proteção ambiental para compensar os Municípios que protegem os seus recursos. Hoje nós estamos vivendo um uso desenfreado de recursos naturais que trouxe uma grande preocupação para a população. Hoje, não são só os ambientalistas estão preocupados com a questão da sustentabilidade, mas os políticos, a população em geral, porque sem água, sem a nossa mata não tem como sobreviver.</w:t>
      </w:r>
    </w:p>
    <w:p>
      <w:pPr>
        <w:pStyle w:val="Normal"/>
        <w:ind w:firstLine="708"/>
        <w:jc w:val="both"/>
        <w:rPr/>
      </w:pPr>
      <w:r>
        <w:rPr/>
        <w:t>Essa ferramenta é uma ferramenta de gestão socioambiental; não se trata de um novo tributo, mas altera a maneira como este é distribuído.</w:t>
      </w:r>
    </w:p>
    <w:p>
      <w:pPr>
        <w:pStyle w:val="Normal"/>
        <w:ind w:firstLine="708"/>
        <w:jc w:val="both"/>
        <w:rPr>
          <w:i/>
          <w:i/>
        </w:rPr>
      </w:pPr>
      <w:r>
        <w:rPr/>
        <w:t>Paraná foi o primeiro Estado a implementar o ICMS Ecológico  no Brasil, em 1991, e dos</w:t>
      </w:r>
      <w:r>
        <w:rPr>
          <w:i/>
        </w:rPr>
        <w:t xml:space="preserve"> </w:t>
      </w:r>
      <w:r>
        <w:rPr/>
        <w:t>399 municípios paranaenses, 58% participam do ICMS Ecológico.</w:t>
      </w:r>
    </w:p>
    <w:p>
      <w:pPr>
        <w:pStyle w:val="Normal"/>
        <w:ind w:firstLine="708"/>
        <w:jc w:val="both"/>
        <w:rPr/>
      </w:pPr>
      <w:r>
        <w:rPr/>
        <w:t>Nessa linha se tem</w:t>
      </w:r>
      <w:r>
        <w:rPr>
          <w:b/>
          <w:bCs/>
        </w:rPr>
        <w:t xml:space="preserve"> </w:t>
      </w:r>
      <w:r>
        <w:rPr>
          <w:bCs/>
        </w:rPr>
        <w:t>criado muitas</w:t>
      </w:r>
      <w:r>
        <w:rPr/>
        <w:t xml:space="preserve"> unidades de conservação, porque o estímulo está aí – então, é um processo lógico de aumentar a preservação ambiental.</w:t>
      </w:r>
    </w:p>
    <w:p>
      <w:pPr>
        <w:pStyle w:val="Normal"/>
        <w:ind w:firstLine="708"/>
        <w:jc w:val="both"/>
        <w:rPr/>
      </w:pPr>
      <w:r>
        <w:rPr/>
        <w:t>Funciona como uma compensação aos Municípios que possuem áreas de preservação e/ou mananciais.</w:t>
      </w:r>
    </w:p>
    <w:p>
      <w:pPr>
        <w:pStyle w:val="Normal"/>
        <w:ind w:firstLine="708"/>
        <w:jc w:val="both"/>
        <w:rPr/>
      </w:pPr>
      <w:r>
        <w:rPr/>
        <w:t xml:space="preserve">Ele altera a Lei nº 7.721, de 6 de setembro de 1989, que dispõe sobre a distribuição do ICMS aos Municípios. </w:t>
      </w:r>
    </w:p>
    <w:p>
      <w:pPr>
        <w:pStyle w:val="Normal"/>
        <w:ind w:firstLine="708"/>
        <w:jc w:val="both"/>
        <w:rPr/>
      </w:pPr>
      <w:r>
        <w:rPr/>
        <w:t>Constitucionalmente, 25% do ICMS pertencem aos Municípios. O montante é distribuído mediante os seguintes critérios:</w:t>
      </w:r>
      <w:r>
        <w:rPr>
          <w:b/>
          <w:bCs/>
        </w:rPr>
        <w:t xml:space="preserve"> </w:t>
      </w:r>
      <w:r>
        <w:rPr/>
        <w:t>85% com base na movimentação econômica de cada Município, e</w:t>
      </w:r>
      <w:r>
        <w:rPr>
          <w:b/>
          <w:bCs/>
        </w:rPr>
        <w:t xml:space="preserve"> </w:t>
      </w:r>
      <w:r>
        <w:rPr/>
        <w:t>15% dividido em partes iguais entre todos os Municípios.</w:t>
      </w:r>
    </w:p>
    <w:p>
      <w:pPr>
        <w:pStyle w:val="Normal"/>
        <w:ind w:firstLine="708"/>
        <w:jc w:val="both"/>
        <w:rPr/>
      </w:pPr>
      <w:r>
        <w:rPr/>
        <w:t>A nossa proposta inicial, que é uma proposta para abrir os debates, seria reduzir os 15% da parte fixa para 13%, e essa diferença de 2% seria destinada ao ICMS Ecológico. Hoje se estima que R$ 78 milhões (</w:t>
      </w:r>
      <w:r>
        <w:rPr>
          <w:i/>
        </w:rPr>
        <w:t>sic</w:t>
      </w:r>
      <w:r>
        <w:rPr/>
        <w:t>).</w:t>
      </w:r>
    </w:p>
    <w:p>
      <w:pPr>
        <w:pStyle w:val="Normal"/>
        <w:ind w:firstLine="708"/>
        <w:jc w:val="both"/>
        <w:rPr/>
      </w:pPr>
      <w:r>
        <w:rPr/>
        <w:t xml:space="preserve">Essa questão dos 15% entraria direto na parte fixa dos Municípios; porém, no debate, nós temos viajado o Estado inteiro discutindo esta matéria e tem sido uma questão bem polêmica esses 2% saírem da parte fixa. Então, nós já estamos trabalhando com a modificação do projeto no sentido de que venha a possibilidade de se adequar aos 85%, à parte variável aos Municípios - isso porque são dirigidos a Municípios economicamente mais dinâmicos e que são os principais responsáveis pela poluição. </w:t>
      </w:r>
    </w:p>
    <w:p>
      <w:pPr>
        <w:pStyle w:val="Normal"/>
        <w:ind w:firstLine="708"/>
        <w:jc w:val="both"/>
        <w:rPr/>
      </w:pPr>
      <w:r>
        <w:rPr/>
        <w:t xml:space="preserve">Nessa linha, nós fizemos até uma projeção para que o projeto não incidisse </w:t>
      </w:r>
      <w:r>
        <w:rPr>
          <w:bCs/>
        </w:rPr>
        <w:t>diretamente no primeiro ano. Então, fizemos uma progressão de</w:t>
      </w:r>
      <w:r>
        <w:rPr/>
        <w:t xml:space="preserve"> 0,5% no primeiro ano posterior - nós estamos em 2012 (</w:t>
      </w:r>
      <w:r>
        <w:rPr>
          <w:i/>
        </w:rPr>
        <w:t>sic</w:t>
      </w:r>
      <w:r>
        <w:rPr/>
        <w:t xml:space="preserve">), mas seria 2014 e nos anos subsequentes -; 0,5% em cada ano e ainda teríamos a entrada do 0,5% referente à receita tributária líquida. Nesses 0,5%, nós teríamos também uma previsão para os próximos quatro anos. Ela seria anual e progressiva - aproximadamente, R$ 75 milhões da receita para os Municípios que fizessem. </w:t>
      </w:r>
    </w:p>
    <w:p>
      <w:pPr>
        <w:pStyle w:val="Normal"/>
        <w:ind w:firstLine="708"/>
        <w:jc w:val="both"/>
        <w:rPr/>
      </w:pPr>
      <w:r>
        <w:rPr/>
        <w:t>Além da</w:t>
      </w:r>
      <w:r>
        <w:rPr>
          <w:bCs/>
        </w:rPr>
        <w:t xml:space="preserve"> distribuição da entrada, da captação de recursos, nós estabelecemos, usando alguns modelos, três diretrizes. Na primeira diretriz estariam</w:t>
      </w:r>
      <w:r>
        <w:rPr>
          <w:b/>
          <w:bCs/>
        </w:rPr>
        <w:t xml:space="preserve"> </w:t>
      </w:r>
      <w:r>
        <w:rPr>
          <w:bCs/>
        </w:rPr>
        <w:t xml:space="preserve">os </w:t>
      </w:r>
      <w:r>
        <w:rPr/>
        <w:t>Municípios que possuem unidades de conservação caracterizadas pelo Sistema Nacional de Unidades de Conservação, que são: estações ecológicas, reservas biológicas, parque nacional, monumento natural, refúgio da vida silvestre, área de relevante interesse ecológico, florestas. Essas seriam contempladas na primeira diretriz, dentro da primeira divisão, com 0,75% no fixo, dentro dos 2%, e mais 0,25% da parte variável, que seria referente à entrada da receita tributária líquida.</w:t>
      </w:r>
    </w:p>
    <w:p>
      <w:pPr>
        <w:pStyle w:val="Normal"/>
        <w:ind w:firstLine="708"/>
        <w:jc w:val="both"/>
        <w:rPr/>
      </w:pPr>
      <w:r>
        <w:rPr/>
        <w:t>Numa segunda diretriz, essa receita seria repassada aos</w:t>
      </w:r>
      <w:r>
        <w:rPr>
          <w:b/>
          <w:bCs/>
        </w:rPr>
        <w:t xml:space="preserve"> </w:t>
      </w:r>
      <w:r>
        <w:rPr/>
        <w:t>Municípios que possuem sistemas de tratamento ou de destinação final de resíduos sólidos, mediante unidade de compostagem ou de aterro sanitário. Também 0,25% mais 0,175% - sempre lembrando que o projeto está estabelecendo esse critério. Nada impede que a gente transforme o projeto numa aplicação direta com essas diretrizes. Nós estamos trabalhando as diretrizes que seriam, mas podem surgir outras diretrizes dentro deste processo.</w:t>
      </w:r>
    </w:p>
    <w:p>
      <w:pPr>
        <w:pStyle w:val="Normal"/>
        <w:ind w:firstLine="708"/>
        <w:jc w:val="both"/>
        <w:rPr/>
      </w:pPr>
      <w:r>
        <w:rPr/>
        <w:t>A terceira diretriz, que seria 1% mais 0,125%, seria referente aos</w:t>
      </w:r>
      <w:r>
        <w:rPr>
          <w:b/>
          <w:bCs/>
        </w:rPr>
        <w:t xml:space="preserve"> </w:t>
      </w:r>
      <w:r>
        <w:rPr>
          <w:bCs/>
        </w:rPr>
        <w:t>c</w:t>
      </w:r>
      <w:r>
        <w:rPr/>
        <w:t>orredores ecológicos do fluxo gênico da biodiversidade, para:</w:t>
      </w:r>
      <w:r>
        <w:rPr>
          <w:b/>
          <w:bCs/>
        </w:rPr>
        <w:t xml:space="preserve"> </w:t>
      </w:r>
      <w:r>
        <w:rPr>
          <w:bCs/>
        </w:rPr>
        <w:t>r</w:t>
      </w:r>
      <w:r>
        <w:rPr/>
        <w:t>ecuperar áreas degradadas com árvores nativas, proteção dos mananciais de água, redução da poluição atmosférica, sistemas de produção agroecológicos/orgânicos, uso e conservação de variedades crioulas/tradicionais, implementar princípios da CDB/ONU e o conhecimento tradicional associado, e implementar o Pagamento por Serviços Ambientais – PSA.</w:t>
      </w:r>
    </w:p>
    <w:p>
      <w:pPr>
        <w:pStyle w:val="Normal"/>
        <w:ind w:firstLine="708"/>
        <w:jc w:val="both"/>
        <w:rPr/>
      </w:pPr>
      <w:r>
        <w:rPr/>
        <w:t xml:space="preserve">No nosso projeto, a </w:t>
      </w:r>
      <w:r>
        <w:rPr>
          <w:bCs/>
        </w:rPr>
        <w:t>Fatma calcularia os valores a serem repassados aos Municípios e ao</w:t>
      </w:r>
      <w:r>
        <w:rPr>
          <w:b/>
          <w:bCs/>
        </w:rPr>
        <w:t xml:space="preserve"> </w:t>
      </w:r>
      <w:r>
        <w:rPr>
          <w:bCs/>
        </w:rPr>
        <w:t>C</w:t>
      </w:r>
      <w:r>
        <w:rPr/>
        <w:t>onselho Municipal do Meio Ambiente; cada Município deverá ter um Sistema Municipal do Meio Ambiente;</w:t>
      </w:r>
      <w:r>
        <w:rPr>
          <w:b/>
          <w:bCs/>
        </w:rPr>
        <w:t xml:space="preserve"> </w:t>
      </w:r>
      <w:r>
        <w:rPr/>
        <w:t>Fundo Municipal do Meio Ambiente; órgão administrativo executor da política ambiental municipal. Esses órgãos seriam os responsáveis, no âmbito municipal, por identificar as unidades, os locais que receberiam esse incentivo ecológico.</w:t>
      </w:r>
    </w:p>
    <w:p>
      <w:pPr>
        <w:pStyle w:val="Normal"/>
        <w:ind w:firstLine="708"/>
        <w:jc w:val="both"/>
        <w:rPr/>
      </w:pPr>
      <w:r>
        <w:rPr>
          <w:b/>
          <w:bCs/>
        </w:rPr>
        <w:t xml:space="preserve"> </w:t>
      </w:r>
      <w:r>
        <w:rPr/>
        <w:t xml:space="preserve">A finalidade do ICMS Ecológico é fazer com que os Municípios sejam incentivados a buscar medidas de preservação - uma maneira de conciliar o crescimento econômico e o desenvolvimento sustentável. Por fim, a adoção do ICMS Ecológico não necessita de criação de um novo tributo, não há ônus financeiro ao Estado e, tampouco, aumenta a carga tributária dos catarinenses. </w:t>
      </w:r>
    </w:p>
    <w:p>
      <w:pPr>
        <w:pStyle w:val="Normal"/>
        <w:jc w:val="both"/>
        <w:rPr/>
      </w:pPr>
      <w:r>
        <w:rPr/>
        <w:tab/>
        <w:t>Então seria essa, de forma rápida, a apresentação do nosso projeto que é um embrião. Na realidade, nós estamos discutindo com a comunidade, através de audiências públicas, para melhorar este projeto e torná-lo palatável dentro das possibilidades tanto do Município quanto do Estado.</w:t>
      </w:r>
    </w:p>
    <w:p>
      <w:pPr>
        <w:pStyle w:val="Normal"/>
        <w:jc w:val="both"/>
        <w:rPr/>
      </w:pPr>
      <w:r>
        <w:rPr/>
        <w:tab/>
        <w:t>Obrigado.</w:t>
      </w:r>
    </w:p>
    <w:p>
      <w:pPr>
        <w:pStyle w:val="Normal"/>
        <w:ind w:firstLine="708"/>
        <w:jc w:val="both"/>
        <w:rPr/>
      </w:pPr>
      <w:r>
        <w:rPr>
          <w:b/>
        </w:rPr>
        <w:t xml:space="preserve">O SR. PRESIDENTE (Deputado Estadual Silvio Dreveck) – </w:t>
      </w:r>
      <w:r>
        <w:rPr/>
        <w:t>Nós gostaríamos de registrar a presença e convidar para compor a mesa o doutor Gerson Antonio Jacobs, coordenador do Programa ICMS Ecológico no Estado do Paraná e do Instituo Ambiental do Paraná – IAP, obrigado pela sua presença. E também registrar a presença do senhor Agostinho Odisi Secretário Municipal de Habitação do Município de Rio Negrinho, colega de faculdade, obrigado pela sua presença.</w:t>
      </w:r>
    </w:p>
    <w:p>
      <w:pPr>
        <w:pStyle w:val="Normal"/>
        <w:jc w:val="both"/>
        <w:rPr/>
      </w:pPr>
      <w:r>
        <w:rPr/>
        <w:t xml:space="preserve">  </w:t>
      </w:r>
      <w:r>
        <w:rPr/>
        <w:tab/>
        <w:t>Eu sei que é à queima-roupa, Deputado Dirceu Dresch, mas talvez para darmos um pontapé inicial, concorda que o doutor Gerson possa fazer a sua saudação e aí a liberdade de dar sequência ou não à apresentação?</w:t>
      </w:r>
    </w:p>
    <w:p>
      <w:pPr>
        <w:pStyle w:val="Normal"/>
        <w:ind w:firstLine="709"/>
        <w:jc w:val="both"/>
        <w:rPr/>
      </w:pPr>
      <w:r>
        <w:rPr/>
        <w:t>(</w:t>
      </w:r>
      <w:r>
        <w:rPr>
          <w:i/>
        </w:rPr>
        <w:t>Aquiescência do Deputado Dirceu Dresch.</w:t>
      </w:r>
      <w:r>
        <w:rPr/>
        <w:t>)</w:t>
      </w:r>
    </w:p>
    <w:p>
      <w:pPr>
        <w:pStyle w:val="Normal"/>
        <w:ind w:firstLine="708"/>
        <w:jc w:val="both"/>
        <w:rPr/>
      </w:pPr>
      <w:r>
        <w:rPr/>
        <w:t>Com a palavra ao senhor Gerson Antonio Jacobs, coordenador do Programa ICMS Ecológico no Estado do Paraná.</w:t>
      </w:r>
    </w:p>
    <w:p>
      <w:pPr>
        <w:pStyle w:val="Normal"/>
        <w:ind w:firstLine="708"/>
        <w:jc w:val="both"/>
        <w:rPr/>
      </w:pPr>
      <w:r>
        <w:rPr>
          <w:b/>
        </w:rPr>
        <w:t>O SR. GERSON ANTONIO JACOBS –</w:t>
      </w:r>
      <w:r>
        <w:rPr/>
        <w:t xml:space="preserve"> Boa-noite a todos. </w:t>
      </w:r>
    </w:p>
    <w:p>
      <w:pPr>
        <w:pStyle w:val="Normal"/>
        <w:ind w:firstLine="708"/>
        <w:jc w:val="both"/>
        <w:rPr/>
      </w:pPr>
      <w:r>
        <w:rPr/>
        <w:t>Primeiramente, vou pedir desculpas pelo atraso. Realmente, estava no centro do Paraná, desloquei-me por um bom tempo dirigindo e acabei dimensionando um tempo um pouquinho curto para chegar até aqui - e depois, aqui em São Bento, também me perdi até achar a rua aqui.</w:t>
      </w:r>
    </w:p>
    <w:p>
      <w:pPr>
        <w:pStyle w:val="Normal"/>
        <w:ind w:firstLine="708"/>
        <w:jc w:val="both"/>
        <w:rPr/>
      </w:pPr>
      <w:r>
        <w:rPr/>
        <w:t>Agradeço ao pessoal da Assembleia Legislativa pelo convite, já é a terceira vez que venho ao Estado de Santa Catarina. A segunda vez foi a convite da Assembleia para apresentar um pouquinho da experiência do Paraná na questão de ICMS Ecológico.</w:t>
      </w:r>
    </w:p>
    <w:p>
      <w:pPr>
        <w:pStyle w:val="Normal"/>
        <w:ind w:firstLine="708"/>
        <w:jc w:val="both"/>
        <w:rPr/>
      </w:pPr>
      <w:r>
        <w:rPr/>
        <w:t>Então eu acho que vou apresentar. Como eu falo, a gente é técnico, não é professor, não sei como é que vai ser a dinâmica de perguntas. Eu vou tentar apresentar e depois a gente retoma.</w:t>
      </w:r>
    </w:p>
    <w:p>
      <w:pPr>
        <w:pStyle w:val="Normal"/>
        <w:ind w:firstLine="708"/>
        <w:jc w:val="both"/>
        <w:rPr>
          <w:i/>
          <w:i/>
        </w:rPr>
      </w:pPr>
      <w:r>
        <w:rPr>
          <w:i/>
        </w:rPr>
        <w:t xml:space="preserve"> </w:t>
      </w:r>
      <w:r>
        <w:rPr>
          <w:i/>
        </w:rPr>
        <w:t>(Utilizando-se de recurso em PowerPoint, procede-se à apresentação do projeto.)</w:t>
      </w:r>
    </w:p>
    <w:p>
      <w:pPr>
        <w:pStyle w:val="Normal"/>
        <w:ind w:firstLine="708"/>
        <w:jc w:val="both"/>
        <w:rPr/>
      </w:pPr>
      <w:r>
        <w:rPr/>
        <w:t>Eu vou fazer um histórico de como surge o ICMS Ecológico no Paraná, em decorrência das mudanças da legislação, e inicia na Constituição de 1988, com a inclusão do capítulo sobre o meio ambiente. Em especial, do artigo 225 da Constituição Federal de 1988, que dispõe: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ind w:firstLine="708"/>
        <w:jc w:val="both"/>
        <w:rPr/>
      </w:pPr>
      <w:r>
        <w:rPr/>
        <w:t>Esse é um artigo que foi incluído na Constituição de 1988, inovando - e, posterior a esse capítulo, todas as Constituições estaduais que foram feitas em 1989 também dedicaram um capítulo, um espaço para a área ambiental.</w:t>
      </w:r>
    </w:p>
    <w:p>
      <w:pPr>
        <w:pStyle w:val="Normal"/>
        <w:ind w:firstLine="708"/>
        <w:jc w:val="both"/>
        <w:rPr/>
      </w:pPr>
      <w:r>
        <w:rPr/>
        <w:t>A mesma Constituição fala assim: “Artigo 3º - Constituem objetivos fundamentais da República Federativa do Brasil: I - construir uma sociedade livre, justa e solidária; II - garantir o desenvolvimento nacional; III - erradicar a pobreza e a marginalização e reduzir as desigualdades sociais e regionais; IV - promover o bem de todos, sem preconceitos de origem, raça, sexo, cor, idade e quaisquer outras formas de discriminação.” Eu gostaria de destacar que é basicamente o que está em vermelho, que é o que chama mais a atenção.</w:t>
      </w:r>
    </w:p>
    <w:p>
      <w:pPr>
        <w:pStyle w:val="Normal"/>
        <w:ind w:firstLine="708"/>
        <w:jc w:val="both"/>
        <w:rPr/>
      </w:pPr>
      <w:r>
        <w:rPr/>
        <w:t>Para esse autor, que é um jurista da área tributária, ele fala que a Constituição constitui o mais extenso e minucioso de todos os sistemas tributários do mundo, a nossa Constituição. Daí a dificuldade que se tem hoje de fazer uma reforma tributária, porque muito do que se tem de tributário está contido na Constituição. E, para mudar a Constituição ou para uma nova Constituição ou uma emenda complementar, também necessita de um quórum privilegiado, e é mais difícil de alterar.</w:t>
      </w:r>
    </w:p>
    <w:p>
      <w:pPr>
        <w:pStyle w:val="Normal"/>
        <w:ind w:firstLine="708"/>
        <w:jc w:val="both"/>
        <w:rPr/>
      </w:pPr>
      <w:r>
        <w:rPr/>
        <w:t>Então ele fala assim: “Incumbe ao legislador ordinário, na esfera de suas atribuições, adotar as políticas públicas e instrumentos técnicos para cumprir...” E a própria Constituição, quando disciplinou o capítulo relativo ao ICMS, deu uma abertura para que o legislador ordinário, para os Estados regulamentarem ou disciplinarem parcela desse recurso do ICMS. Podemos ver depois.</w:t>
      </w:r>
    </w:p>
    <w:p>
      <w:pPr>
        <w:pStyle w:val="Normal"/>
        <w:ind w:firstLine="708"/>
        <w:jc w:val="both"/>
        <w:rPr/>
      </w:pPr>
      <w:r>
        <w:rPr/>
        <w:t>Existe também na Constituição, como é mais corriqueiro de a gente ver na imprensa, o princípio do poluidor-pagador. Aquele que polui deve pagar. Aquele que corta uma árvore deve pagar. Como ele deve pagar? Plantando outra ou plantando mais algumas outras. Aquele que instala uma indústria tem que pagar uma compensatória ou um licenciamento. Aquele que instala um grande empreendimento tem que compensar esse dano que vai fazer. Então, isso tudo é o princípio poluidor-pagador.</w:t>
      </w:r>
    </w:p>
    <w:p>
      <w:pPr>
        <w:pStyle w:val="Normal"/>
        <w:ind w:firstLine="708"/>
        <w:jc w:val="both"/>
        <w:rPr/>
      </w:pPr>
      <w:r>
        <w:rPr/>
        <w:t>Por outro lado, tem um princípio que a gente usa que é o do protetor-recebedor, segundo o qual aquele que protege o meio ambiente tem que receber pela proteção que dá. Então, um exemplo bem claro é o do produtor, do agricultor que ao deixar parcela da sua propriedade para florestas proporciona um meio ambiente melhor, proporciona uma água com qualidade, proporciona uma redução das enchentes, proporciona um tempo de concentração, isto é, o tempo que a gota cai na propriedade até chegar ao rio mais lento, e assim por diante. Então, esse produtor que faz esse sacrifício, entre aspas, deveria receber uma parcela dessa questão.</w:t>
      </w:r>
    </w:p>
    <w:p>
      <w:pPr>
        <w:pStyle w:val="Normal"/>
        <w:tabs>
          <w:tab w:val="clear" w:pos="708"/>
          <w:tab w:val="left" w:pos="1440" w:leader="none"/>
        </w:tabs>
        <w:ind w:firstLine="709"/>
        <w:jc w:val="both"/>
        <w:rPr/>
      </w:pPr>
      <w:r>
        <w:rPr/>
        <w:t>Bem, o ICMS no Paraná também surge nesse sentido. Como alguns Municípios tinham restrição ao buscar incentivar uma empresa a se instalar no seu Município, no seu território, por possuir unidades de conservação, por possuir mananciais de abastecimento, eles eram penalizados. Se eu não consigo atrair uma indústria para São Bento, por exemplo, porque eu tenho um parque aqui, ou para São Joaquim, que é um exemplo claro, que tem o Parque Nacional de São Joaquim, se eu não consigo atrair uma indústria para lá, uma indústria madeireira, uma indústria química, uma indústria que tenha um alto poder de poluição, de uso de recurso natural, eu não consigo gerar emprego, eu não consigo girar a economia e eu não consigo fazer o ICMS do meu Município aumentar. Então, eu não consigo ter um retorno maior desse tributo.</w:t>
      </w:r>
    </w:p>
    <w:p>
      <w:pPr>
        <w:pStyle w:val="Normal"/>
        <w:ind w:firstLine="709"/>
        <w:jc w:val="both"/>
        <w:rPr/>
      </w:pPr>
      <w:r>
        <w:rPr/>
        <w:t>Então, se pensou na situação desses Municípios que tinham algum impedimento em atrair um empresário, em atrair uma empresa ou ampliar as suas atividades que já existiam. Essa dificuldade era um benefício de todos, não só daquele Município, às vezes. Eu não sei bem certo, mas passei por Rio Negro, aqui... O manancial do Rio Negro pega Santa Catarina e abastece provavelmente Paraná e outro Município. Então, quem está protegendo aqui não está recebendo talvez nada de quem consome essa água.</w:t>
      </w:r>
    </w:p>
    <w:p>
      <w:pPr>
        <w:pStyle w:val="Normal"/>
        <w:ind w:firstLine="709"/>
        <w:jc w:val="both"/>
        <w:rPr/>
      </w:pPr>
      <w:r>
        <w:rPr/>
        <w:t>Então, nesse sentido foi que se pensou o ICMS. Então foi uma aliança entre o Poder Público estadual, o Executivo, o governo, o Estado, os Municípios que tinham essa restrição. Notadamente, nós temos o Parque Nacional do Iguaçu, que é conhecido pelas cataratas, que é em Foz do Iguaçu, mas eles têm mais dez Municípios que são atingidos pelo Parque. São 185 mil hectares distribuídos em dez Municípios. Todos esses dez Municípios têm algum tipo de restrição em atrair investimento por causa do Parque, mas eles recebem este ano em torno de R$ 14 milhões pela existência deste Parque. E a Assembleia Legislativa do Estado do Paraná que se aliou.</w:t>
      </w:r>
    </w:p>
    <w:p>
      <w:pPr>
        <w:pStyle w:val="Normal"/>
        <w:ind w:firstLine="708"/>
        <w:jc w:val="both"/>
        <w:rPr/>
      </w:pPr>
      <w:r>
        <w:rPr/>
        <w:t>Então, já no início, quando fizeram a edição da Constituição do Estado, em 1988, foi incluído um artigo dizendo que os Municípios que detinham unidades de conservação ou manancial de abastecimento tinham direito a serem beneficiados com recursos do ICMS. Na época não se chamava ICMS Ecológico, mas era ICMS.</w:t>
      </w:r>
    </w:p>
    <w:p>
      <w:pPr>
        <w:pStyle w:val="Normal"/>
        <w:ind w:firstLine="709"/>
        <w:jc w:val="both"/>
        <w:rPr/>
      </w:pPr>
      <w:r>
        <w:rPr/>
        <w:t>E o ICMS inicia nesse histórico que a gente falou, com uma compensatória para aqueles Municípios que perdiam a capacidade de arrecadar empresas ou de produzir o próprio ICMS. Depois que a gente inicia, ao longo do tempo a gente percebe que ele vem proporcionando benefícios a alguns Municípios que têm dificuldade também de atrair esse investimento porque a logística, a localização, o terreno não tem estrutura de estradas ou de ferrovias ou portos, porque são bem distantes, são em regiões pobres. A gente percebe que esses Municípios vislumbram a possibilidade de proteger parte dos seus territórios em unidades de conservação e buscar esse recurso no ICMS.</w:t>
      </w:r>
    </w:p>
    <w:p>
      <w:pPr>
        <w:pStyle w:val="Normal"/>
        <w:ind w:firstLine="709"/>
        <w:jc w:val="both"/>
        <w:rPr/>
      </w:pPr>
      <w:r>
        <w:rPr/>
        <w:t>Então, a cada dia que passa, a cada ano nós temos alguns Municípios que se habilitam nesse sentido de buscar também esse recurso. Estão protegendo, criando unidade de conservação - não que a União, que o Estado do Paraná não tenha criado nos últimos tempos, mas esse trabalho é muito mais evidenciado nos Municípios.</w:t>
      </w:r>
    </w:p>
    <w:p>
      <w:pPr>
        <w:pStyle w:val="Normal"/>
        <w:ind w:firstLine="709"/>
        <w:jc w:val="both"/>
        <w:rPr/>
      </w:pPr>
      <w:r>
        <w:rPr/>
        <w:t>Atualmente, nós temos dezesseis Estados da Federação que possuem legislação similar à do ICMS Ecológico - alguns chamam de ICMS Verde, Imposto Verde e assim por diante, mas dá para a gente perceber. Eu fiz um exercício, no canto, aqui - dá para ver? Que no Brasil, dos 5.564 Municípios, quase 72% dos Municípios - isso é nos Estados mais populosos, com maior número de Municípios - adotam já esse programa. É muito significativo; apesar de serem apenas 16 de 27 Estados, se a gente computar em número de Municípios aptos a receber, eles são um número bem significativo no Brasil.</w:t>
      </w:r>
    </w:p>
    <w:p>
      <w:pPr>
        <w:pStyle w:val="Normal"/>
        <w:ind w:firstLine="709"/>
        <w:jc w:val="both"/>
        <w:rPr/>
      </w:pPr>
      <w:r>
        <w:rPr/>
        <w:t>Então, voltando à Constituição. A Constituição disciplinou que pertencem aos Municípios, entre outros: “25%</w:t>
      </w:r>
      <w:r>
        <w:rPr>
          <w:b/>
          <w:bCs/>
        </w:rPr>
        <w:t xml:space="preserve"> </w:t>
      </w:r>
      <w:r>
        <w:rPr>
          <w:bCs/>
        </w:rPr>
        <w:t>do produto</w:t>
      </w:r>
      <w:r>
        <w:rPr/>
        <w:t xml:space="preserve"> da arrecadação do imposto do Estado sobre operações relativas à circulação de mercadoria e sobre prestações de serviços”, que é o ICMS.</w:t>
      </w:r>
    </w:p>
    <w:p>
      <w:pPr>
        <w:pStyle w:val="Normal"/>
        <w:ind w:firstLine="709"/>
        <w:jc w:val="both"/>
        <w:rPr/>
      </w:pPr>
      <w:r>
        <w:rPr/>
        <w:t xml:space="preserve">Desses 25%, retornam ao Município </w:t>
      </w:r>
      <w:r>
        <w:rPr>
          <w:bCs/>
        </w:rPr>
        <w:t>três quartos</w:t>
      </w:r>
      <w:r>
        <w:rPr/>
        <w:t>, ou seja, 75% desses 25% retornam com quanto o Município contribuiu. Por exemplo, se eu fizer uma compra de R$ 100,00 aqui em São Bento do Sul e tiver o imposto de R$ 10,00, que é mais fácil, 75% disso fica com o Estado; R$ 7,50 de imposto, 25% ou R$ 2,50, retornariam aos Municípios. Como retorna lá no Paraná? A Constituição determina que três quartos disso quanto que São Bento arrecadou. Esses R$ 10,00 de impostos foram arrecadados aqui, então retorna paras ele 75% dos 25%, então três quartos de R$ 2,50 retornariam para ele. Então, em torno de R$ 1,80, R$ 1,90 retornaria para o Município, porque ele contribuiu. O restante, para completar os R$ 2,50, retorna também para os Municípios, mas aí o Estado tem o poder de dizer como ele retorna. A Constituição só limitou ao valor agregado de 75%, três quartas partes, e 25%, uma quarta parte, o Estado pode regulamentar.</w:t>
      </w:r>
    </w:p>
    <w:p>
      <w:pPr>
        <w:pStyle w:val="Normal"/>
        <w:ind w:firstLine="709"/>
        <w:jc w:val="both"/>
        <w:rPr/>
      </w:pPr>
      <w:r>
        <w:rPr/>
        <w:t>Então, no Estado do Paraná funciona assim: até 1991, o valor adicionado era 80% - a Constituição falava que era 75%, mas lá era mais tolerante, voltava para os Municípios 80% do que eles arrecadavam. Como aqui de São Bento do Sul, em vez de voltar R$ 7,50, voltava R$ 8,00 e os outros R$ 2,00 iam para o bolo para distribuir por outras regras.</w:t>
      </w:r>
    </w:p>
    <w:p>
      <w:pPr>
        <w:pStyle w:val="Normal"/>
        <w:ind w:firstLine="709"/>
        <w:jc w:val="both"/>
        <w:rPr/>
      </w:pPr>
      <w:r>
        <w:rPr/>
        <w:t xml:space="preserve">A partir de 1991 a gente alterou e passou para 75%, cumprindo a Constituição, e incluiu 5% como fator ambiental - o ICMS Ecológico. Os demais itens continuam iguais. Então lá nós temos 8% para a produção agropecuária municipal. Então, pega-se toda a produção agropecuária de todos esses Municípios, soma-se essa produção do Estado, se vê quanto cada Município produziu e ele tem 8% desse valor; 6% número de habitantes na zona rural; 2% número de propriedades rurais; 2% em número de território e 2% é igual para qualquer Município. Todos os Municípios já partem ganhando 2%. </w:t>
      </w:r>
    </w:p>
    <w:p>
      <w:pPr>
        <w:pStyle w:val="Normal"/>
        <w:ind w:firstLine="708"/>
        <w:jc w:val="both"/>
        <w:rPr/>
      </w:pPr>
      <w:r>
        <w:rPr/>
        <w:t>Aqui, de uma forma gráfica, para ficar mais fácil. Nós já apresentamos o artigo da nossa Constituição: “Artigo 132 – A repartição das receitas tributárias do Estado obedece ao que, a respeito, determina a Constituição Federal.” Obedeceu a Constituição Federal. “Parágrafo único – O Estado assegurará, na forma da lei, aos Municípios que tenham parte de seu território integrando unidades de conservação ambiental, ou que sejam diretamente influenciadas por elas, ou aquelas com mananciais de abastecimento público, tratamento especial quanto ao crédito da receita referida no art. 158”, que é o ICMS. Então, lá na Constituição já foi posto isso. Mas a Constituição permite que a Assembleia Legislativa altere, sem alterar a Constituição. Não é necessário estar na Constituição isso aí, pode estar no capítulo que regulamenta a distribuição do ICMS.</w:t>
      </w:r>
    </w:p>
    <w:p>
      <w:pPr>
        <w:pStyle w:val="Normal"/>
        <w:ind w:firstLine="708"/>
        <w:jc w:val="both"/>
        <w:rPr/>
      </w:pPr>
      <w:r>
        <w:rPr/>
        <w:t>Então, voltando só um pouquinho. Aqui, por exemplo, os R$ 100,00 arrecadados no Município de São Bento, R$ 10,00, na verdade, R$ 7,50 vão para o Estado e R$ 2,50 viriam para o Município. No Estado do Paraná, no ano passado, o valor total do ICMS correspondeu a quase R$ 18 bilhões; para o Estado ficaram R$ 13, 489 bilhões e para os Municípios retornaram quase R$ 4,5 bilhões. O último dado que eu vi, só o ICMS para o Estado do Paraná representa 84% das despesas do Estado. Então, desse valor que o Estado gasta, 84% cobrem as despesas do Estado do Paraná. É muito importante.</w:t>
      </w:r>
    </w:p>
    <w:p>
      <w:pPr>
        <w:pStyle w:val="Normal"/>
        <w:ind w:firstLine="708"/>
        <w:jc w:val="both"/>
        <w:rPr>
          <w:i/>
          <w:i/>
        </w:rPr>
      </w:pPr>
      <w:r>
        <w:rPr>
          <w:i/>
        </w:rPr>
        <w:t xml:space="preserve"> </w:t>
      </w:r>
      <w:r>
        <w:rPr>
          <w:i/>
        </w:rPr>
        <w:t xml:space="preserve">(O palestrante foi interrompido para que o Prefeito de São Bento do Sul pudesse fazer sua manifestação.) </w:t>
      </w:r>
    </w:p>
    <w:p>
      <w:pPr>
        <w:pStyle w:val="Normal"/>
        <w:ind w:firstLine="708"/>
        <w:jc w:val="both"/>
        <w:rPr>
          <w:i/>
          <w:i/>
        </w:rPr>
      </w:pPr>
      <w:r>
        <w:rPr>
          <w:i/>
        </w:rPr>
        <w:t>(Neste momento, assume a presidência dos trabalhos o Deputado Estadual Dirceu Dresch.)</w:t>
      </w:r>
    </w:p>
    <w:p>
      <w:pPr>
        <w:pStyle w:val="Normal"/>
        <w:ind w:firstLine="708"/>
        <w:jc w:val="both"/>
        <w:rPr/>
      </w:pPr>
      <w:r>
        <w:rPr>
          <w:b/>
        </w:rPr>
        <w:t>O SR. PRESIDENTE (Deputado Estadual Dirceu Dresch) –</w:t>
      </w:r>
      <w:r>
        <w:rPr/>
        <w:t xml:space="preserve">  O Prefeito precisa sair.</w:t>
      </w:r>
    </w:p>
    <w:p>
      <w:pPr>
        <w:pStyle w:val="Normal"/>
        <w:ind w:firstLine="708"/>
        <w:jc w:val="both"/>
        <w:rPr/>
      </w:pPr>
      <w:r>
        <w:rPr/>
        <w:t>Então, vamos conceder-lhe a palavra para suas considerações.</w:t>
      </w:r>
    </w:p>
    <w:p>
      <w:pPr>
        <w:pStyle w:val="Normal"/>
        <w:ind w:firstLine="708"/>
        <w:jc w:val="both"/>
        <w:rPr/>
      </w:pPr>
      <w:r>
        <w:rPr/>
        <w:t xml:space="preserve">Com a palavra o senhor Fernando Tureck, Prefeito do Município de São Bento do Sul. </w:t>
      </w:r>
    </w:p>
    <w:p>
      <w:pPr>
        <w:pStyle w:val="Normal"/>
        <w:ind w:firstLine="708"/>
        <w:jc w:val="both"/>
        <w:rPr/>
      </w:pPr>
      <w:r>
        <w:rPr>
          <w:b/>
        </w:rPr>
        <w:t xml:space="preserve">O SR. PREFEITO FERNANDO TURECK (São Bento do Sul/SC) </w:t>
      </w:r>
      <w:r>
        <w:rPr/>
        <w:t>- (</w:t>
      </w:r>
      <w:r>
        <w:rPr>
          <w:i/>
        </w:rPr>
        <w:t>Cumprimenta todos os componentes da mesa e demais presentes.</w:t>
      </w:r>
      <w:r>
        <w:rPr/>
        <w:t>)</w:t>
      </w:r>
    </w:p>
    <w:p>
      <w:pPr>
        <w:pStyle w:val="Normal"/>
        <w:ind w:firstLine="709"/>
        <w:jc w:val="both"/>
        <w:rPr/>
      </w:pPr>
      <w:r>
        <w:rPr/>
        <w:t>Eu queria iniciar justificando que como setembro é o mês de aniversário da cidade, temos uma programação repleta, farta de atividades que necessitam da minha presença e da presença do Vice-Prefeito. A gente vai ter que sair um pouco mais cedo, tivemos que interromper a palestra, peço desculpas, mas ficará aqui presente o nosso Secretário de Finanças, o Paulo Tem Pass, que tem todo o conhecimento e disposição de participar ativamente das discussões.</w:t>
      </w:r>
    </w:p>
    <w:p>
      <w:pPr>
        <w:pStyle w:val="Normal"/>
        <w:ind w:firstLine="708"/>
        <w:jc w:val="both"/>
        <w:rPr/>
      </w:pPr>
      <w:r>
        <w:rPr/>
        <w:t>São Bento é uma cidade que tem uma grande vocação industrial e, por essa vocação, a gente sabe que tem a questão dos desgastes dos recursos naturais. Então cabe a gente tentar conciliar a exploração, o desenvolvimento industrial com a preservação ambiental. É nesse sentido que aqui em São Bento surgiram duas situações. Uma, que é o Pagamento dos Serviços Ambientais (PSA); e outra, como bem lembrou o Daniel, que é o presidente da Associação Brasileira das Indústrias Moveleiras, que é o Biomóvel, que é a confecção dos móveis apenas com madeiras de reflorestamento visando à sustentabilidade.</w:t>
      </w:r>
    </w:p>
    <w:p>
      <w:pPr>
        <w:pStyle w:val="Normal"/>
        <w:ind w:firstLine="708"/>
        <w:jc w:val="both"/>
        <w:rPr/>
      </w:pPr>
      <w:r>
        <w:rPr/>
        <w:t>Eu acredito que o ICMS Ecológico é mais uma dessas atividades que pode contribuir com o desenvolvimento aliado à sustentabilidade, principalmente se conseguirmos aumentar a arrecadação, aumentar a receita do Município.</w:t>
      </w:r>
    </w:p>
    <w:p>
      <w:pPr>
        <w:pStyle w:val="Normal"/>
        <w:jc w:val="both"/>
        <w:rPr/>
      </w:pPr>
      <w:r>
        <w:rPr/>
        <w:tab/>
        <w:t>Desejo a todos uma boa noite, um bom trabalho e esperamos que esta audiência seja proveitosa e ajude os Deputados a aprovarem o quanto antes essa legislação. Novamente, parabéns, Deputado Dirceu e Deputado Silvio.</w:t>
      </w:r>
    </w:p>
    <w:p>
      <w:pPr>
        <w:pStyle w:val="Normal"/>
        <w:ind w:firstLine="708"/>
        <w:jc w:val="both"/>
        <w:rPr/>
      </w:pPr>
      <w:r>
        <w:rPr/>
        <w:t>Um abraço a todos. [</w:t>
      </w:r>
      <w:r>
        <w:rPr>
          <w:i/>
        </w:rPr>
        <w:t>Taquígrafa-Revisora:Denise Videira da Silva</w:t>
      </w:r>
      <w:r>
        <w:rPr/>
        <w:t>]</w:t>
      </w:r>
    </w:p>
    <w:p>
      <w:pPr>
        <w:pStyle w:val="Normal"/>
        <w:ind w:firstLine="708"/>
        <w:jc w:val="both"/>
        <w:rPr/>
      </w:pPr>
      <w:r>
        <w:rPr/>
        <w:t>(</w:t>
      </w:r>
      <w:r>
        <w:rPr>
          <w:i/>
        </w:rPr>
        <w:t>O senhor Presidente Dirceu Dresch, manifestando-se fora do microfone, devolve a palavra ao senhor Gerson Antonio Jacobs.</w:t>
      </w:r>
      <w:r>
        <w:rPr/>
        <w:t>)</w:t>
      </w:r>
    </w:p>
    <w:p>
      <w:pPr>
        <w:pStyle w:val="Normal"/>
        <w:ind w:firstLine="708"/>
        <w:jc w:val="both"/>
        <w:rPr/>
      </w:pPr>
      <w:r>
        <w:rPr>
          <w:b/>
        </w:rPr>
        <w:t>O SR. GERSON ANTONIO JACOBS</w:t>
      </w:r>
      <w:r>
        <w:rPr/>
        <w:t xml:space="preserve"> – É muito importante mesmo que os Municípios tenham essa visão, principalmente hoje, quando vemos que alguns Municípios estão reduzindo sua população. E eu falo há um bom tempo que se pensa, de repente, em reunificar Município em vez de dividir Município, desmembrar Município, para poder economizar custos. Então, é muito importante que os Municípios fiquem atentos à questão da busca por mais receitas.</w:t>
      </w:r>
    </w:p>
    <w:p>
      <w:pPr>
        <w:pStyle w:val="Normal"/>
        <w:ind w:firstLine="708"/>
        <w:jc w:val="both"/>
        <w:rPr/>
      </w:pPr>
      <w:r>
        <w:rPr/>
        <w:t>(</w:t>
      </w:r>
      <w:r>
        <w:rPr>
          <w:i/>
        </w:rPr>
        <w:t>Continua a apresentação de imagens em PowerPoint.</w:t>
      </w:r>
      <w:r>
        <w:rPr/>
        <w:t>)</w:t>
      </w:r>
    </w:p>
    <w:p>
      <w:pPr>
        <w:pStyle w:val="Normal"/>
        <w:ind w:firstLine="708"/>
        <w:jc w:val="both"/>
        <w:rPr/>
      </w:pPr>
      <w:r>
        <w:rPr/>
        <w:t xml:space="preserve">Retomando a nossa apresentação, e eu acho que com um gráfico fica mais fácil entender, de cada R$ 100,00 arrecadados com o ICMS, 75% ficam com o Estado e 25% vão para os Municípios. Lá no Paraná ele é distribuído dessa forma. </w:t>
      </w:r>
    </w:p>
    <w:p>
      <w:pPr>
        <w:pStyle w:val="Normal"/>
        <w:ind w:firstLine="708"/>
        <w:jc w:val="both"/>
        <w:rPr/>
      </w:pPr>
      <w:r>
        <w:rPr/>
        <w:t>No ano passado, o ICMS no Estado do Paraná foi de R$ 179 milhões e para este ano estamos estimando em R$ 195 milhões, um acréscimo de 12%. Esse acréscimo ocorre principalmente em função da economia, que ainda está se desenvolvendo, e pela inclusão de muitos produtos na nota digital, o que, com certeza, reduz um pouco a sonegação e a informalidade de algumas coisas.</w:t>
      </w:r>
    </w:p>
    <w:p>
      <w:pPr>
        <w:pStyle w:val="Normal"/>
        <w:ind w:firstLine="708"/>
        <w:jc w:val="both"/>
        <w:rPr/>
      </w:pPr>
      <w:r>
        <w:rPr/>
        <w:t>Aqui novamente (</w:t>
      </w:r>
      <w:r>
        <w:rPr>
          <w:i/>
        </w:rPr>
        <w:t>aponta para a imagem</w:t>
      </w:r>
      <w:r>
        <w:rPr/>
        <w:t>). O nosso ICMS contempla dois critérios, quais sejam, os mananciais e a biodiversidade, sendo 2,5 % para cada um. Nós temos o Instituto das Águas do Paraná, que trabalha com as bacias, com as outorgas de água, que faz o cálculo dos 2,5%. Eu trabalho no Instituto Ambiental do Paraná e a gente elabora a parte da biodiversidade das unidades de conservação.</w:t>
      </w:r>
    </w:p>
    <w:p>
      <w:pPr>
        <w:pStyle w:val="Normal"/>
        <w:ind w:firstLine="708"/>
        <w:jc w:val="both"/>
        <w:rPr/>
      </w:pPr>
      <w:r>
        <w:rPr/>
        <w:t>Nós temos dois fatores para obter esse cálculo, para obter o índice, sendo um o fator território, que é a área da unidade ou a área do manancial dividido pela área do próprio Município e multiplicado por um fator de conservação para cada uma delas. E também temos um fator que a gente chama de qualitativo, que é uma forma de você proporcionar àquele Município que está investindo na unidade já existente; ele criou a unidade, abriu para visitação, por exemplo, fez uma trilha, fez plano de manejo, cerca, divulgação, educação ambiental, então isso tudo é pontuado de forma que ele possa agregar um valor maior a cada ano se ele fizer atividades naquela área.</w:t>
      </w:r>
    </w:p>
    <w:p>
      <w:pPr>
        <w:pStyle w:val="Normal"/>
        <w:ind w:firstLine="708"/>
        <w:jc w:val="both"/>
        <w:rPr/>
      </w:pPr>
      <w:r>
        <w:rPr/>
        <w:t>Isso é muito comum na administração pública, pois que às vezes algum Prefeito assume e diz que aquilo era do anterior e não vai trabalhar com a unidade. Ele é penalizado e de uma forma indireta a gente o induz a retomar, porque isso independe de partido, de organização, de sucessão, é uma unidade para proteger a parte de biodiversidade e também proporcionar esses recursos aos Municípios que ajudam na proteção.</w:t>
      </w:r>
    </w:p>
    <w:p>
      <w:pPr>
        <w:pStyle w:val="Normal"/>
        <w:ind w:firstLine="708"/>
        <w:jc w:val="both"/>
        <w:rPr/>
      </w:pPr>
      <w:r>
        <w:rPr/>
        <w:t xml:space="preserve">Nós temos lá um critério bem prático e todo ano o Município pode pleitear a qualquer momento o cadastramento de áreas novas, mas nós temos uma data que é limite para que se possa utilizar esses dados para o ano seguinte, que é 30 de abril. Então, se ele protocolar um pedido agora de cadastramento de uma área, nós vamos analisar, mas ela só vai entrar no cômputo de 2015 se chegar até 30 de abril de 2014, e assim por diante, todos os anos a gente faz isso. </w:t>
      </w:r>
    </w:p>
    <w:p>
      <w:pPr>
        <w:pStyle w:val="Normal"/>
        <w:ind w:firstLine="708"/>
        <w:jc w:val="both"/>
        <w:rPr/>
      </w:pPr>
      <w:r>
        <w:rPr/>
        <w:t>Nós temos um período no qual os nossos técnicos avaliam as áreas, avaliam os mananciais, então são coletadas amostras de quantidade de água e analisado quanto foi captado de água nos mananciais, por exemplo. Esses dados das unidades de conservação são analisados. É feita essa avaliação e a gente produz um índice, publicado através de uma resolução da Secretaria do Meio Ambiente e Recursos Hídricos, chamado Índice Provisório. Então se faz uma publicidade, dá uma transparência para os Municípios observarem os seus valores para o ano seguinte e poderem questionar, tendo eles o mês de julho e parte de agosto para solicitar informações e questionar aqueles Índices Provisórios que a gente produziu.</w:t>
      </w:r>
    </w:p>
    <w:p>
      <w:pPr>
        <w:pStyle w:val="Normal"/>
        <w:ind w:firstLine="708"/>
        <w:jc w:val="both"/>
        <w:rPr/>
      </w:pPr>
      <w:r>
        <w:rPr/>
        <w:t>Então a gente faz o Índice Provisório, publica até o dia 30 de junho, e depois, no dia 31 de agosto, a gente publica o Índice Definitivo. Portanto, este ano já está publicado o índice para o ano que vem, ou seja, todos os Municípios já sabem quanto vão receber em termos de índice, não em termos de valores, porque a arrecadação é variável.</w:t>
      </w:r>
    </w:p>
    <w:p>
      <w:pPr>
        <w:pStyle w:val="Normal"/>
        <w:ind w:firstLine="708"/>
        <w:jc w:val="both"/>
        <w:rPr/>
      </w:pPr>
      <w:r>
        <w:rPr/>
        <w:t xml:space="preserve">Essa listagem de todos os Municípios é publicada </w:t>
      </w:r>
      <w:r>
        <w:rPr>
          <w:i/>
        </w:rPr>
        <w:t>(aponta para a imagem)</w:t>
      </w:r>
      <w:r>
        <w:rPr/>
        <w:t>, assim eles têm essa noção.</w:t>
      </w:r>
    </w:p>
    <w:p>
      <w:pPr>
        <w:pStyle w:val="Normal"/>
        <w:ind w:firstLine="708"/>
        <w:jc w:val="both"/>
        <w:rPr/>
      </w:pPr>
      <w:r>
        <w:rPr/>
        <w:t>Dos Municípios beneficiados, nós temos hoje que 80 Municípios recebem por mananciais de abastecimento e 198 recebem por unidades de conservação ou por biodiversidade. De um total de 399 Municípios do Paraná, 239 recebem algum tipo de benefício do ICMS Ecológico, portanto um pouco mais de 50%. Então, está bem distribuído.</w:t>
      </w:r>
    </w:p>
    <w:p>
      <w:pPr>
        <w:pStyle w:val="Normal"/>
        <w:ind w:firstLine="708"/>
        <w:jc w:val="both"/>
        <w:rPr/>
      </w:pPr>
      <w:r>
        <w:rPr/>
        <w:t>A parte em verde (</w:t>
      </w:r>
      <w:r>
        <w:rPr>
          <w:i/>
        </w:rPr>
        <w:t>aponta para o mapa</w:t>
      </w:r>
      <w:r>
        <w:rPr/>
        <w:t>) mostra os Municípios que são beneficiados por unidades de conservação ou biodiversidade, a parte azul mostra os beneficiados por manancial, e a parte roxa são os Municípios beneficiados pelos dois, ou seja, têm mananciais e têm unidades de conservação.</w:t>
      </w:r>
    </w:p>
    <w:p>
      <w:pPr>
        <w:pStyle w:val="Normal"/>
        <w:ind w:firstLine="708"/>
        <w:jc w:val="both"/>
        <w:rPr/>
      </w:pPr>
      <w:r>
        <w:rPr/>
        <w:t>É importante salientar que nós iniciamos o nosso programa e fomos alterando, fomos agregando outras informações. Então, inicialmente só as unidades federais, estaduais e municipais eram cadastradas, e muito poucas municipais existiam, mas elas foram crescendo e hoje nós temos cento e vinte e poucos mil hectares de unidades municipais. Elas também foram agregando ao longo do tempo, notadamente na década de 1990, terras indígenas, e hoje todas as áreas indígenas homologadas pela Funai estão cadastradas e quase a totalidade dos Municípios reinveste mais de 50% do ICMS recebido na própria área indígena. [</w:t>
      </w:r>
      <w:r>
        <w:rPr>
          <w:i/>
        </w:rPr>
        <w:t>Taquígrafa-Revisora: Siomara G. Videira</w:t>
      </w:r>
      <w:r>
        <w:rPr/>
        <w:t>]</w:t>
      </w:r>
    </w:p>
    <w:p>
      <w:pPr>
        <w:pStyle w:val="Normal"/>
        <w:ind w:firstLine="708"/>
        <w:jc w:val="both"/>
        <w:rPr/>
      </w:pPr>
      <w:r>
        <w:rPr/>
        <w:t xml:space="preserve">Então, é um recurso que vem auxiliar os índios de uma forma extraordinária e se não tivesse, seria muito complicado. Tem as áreas particulares, as RPPNs, sendo que hoje temos entorno de 240 RPPN estadual criada, mas cadastradas no ICMS tem aproximadamente 200, e  12 federais. </w:t>
      </w:r>
    </w:p>
    <w:p>
      <w:pPr>
        <w:pStyle w:val="Normal"/>
        <w:ind w:firstLine="708"/>
        <w:jc w:val="both"/>
        <w:rPr/>
      </w:pPr>
      <w:r>
        <w:rPr/>
        <w:t xml:space="preserve">Temos os faxinais, que talvez ocorra também aqui em Santa Catarina, que é o denominado criadouro comum, onde várias propriedades têm área de lavoura e área de floresta e eles soltam os animais embaixo e os criam. Tem uma cidade em Santa Catarina que se chama Faxinal dos Guedes, não sei se o nome vem do faxinal, mas o Faxinal do Paraná, tem mais de quatrocentos faxinais; são áreas de criadouros comum, onde, às vezes,  tem  trinta, quarenta famílias que compartilham área de floresta e os animais ficam embaixo da floresta. É uma biodiversidade mais empobrecida, mas é uma área de floresta; tem </w:t>
      </w:r>
      <w:r>
        <w:rPr>
          <w:i/>
        </w:rPr>
        <w:t xml:space="preserve">n </w:t>
      </w:r>
      <w:r>
        <w:rPr/>
        <w:t xml:space="preserve">benefícios, não é o mesmo benefício que um parque como a estação ecológica, mas tem um benefício. Então, muitos dos Municípios dão em contrapartida às comunidades material de cerca, lã, materiais para proteger os animais, sementes, e alguns dão assistência técnica, contratam técnicos específicos para dar assistência.  </w:t>
      </w:r>
    </w:p>
    <w:p>
      <w:pPr>
        <w:pStyle w:val="Normal"/>
        <w:jc w:val="both"/>
        <w:rPr/>
      </w:pPr>
      <w:r>
        <w:rPr/>
        <w:tab/>
        <w:t xml:space="preserve">Isso é importante porque às vezes uma unidade de conservação dá limite no Município, mas dá impacto para o Município seguinte. Um exemplo bem claro para nós é o Parque Nacional do Iguaçu, em que seis Municípios são divisa do Parque e não têm área de parque, mas são afetados porque têm algumas restrições para licenciamento, para plantio de agricultura. Também ocorre caso de animais, como onças, por exemplo, que caçam ovelha ou um gado menor. Então, a gente também remunera esses entornos para os Municípios com o intuito de que possam fazer um trabalho com essas comunidades afetadas, entre aspas, pelo Parque. </w:t>
      </w:r>
    </w:p>
    <w:p>
      <w:pPr>
        <w:pStyle w:val="Normal"/>
        <w:jc w:val="both"/>
        <w:rPr/>
      </w:pPr>
      <w:r>
        <w:rPr/>
        <w:tab/>
        <w:t xml:space="preserve">Hoje existem 761 áreas, das quais 54 são federais, 117 são estaduais, 121 são municipais e 469 são privadas. A gente fala que as federais são 54 porque às vezes a mesma área está em 10 Municípios, então a gente conta como 10, não é que tem 10 parques. Lá no Paraná tem 3 Parques Nacionais. </w:t>
      </w:r>
    </w:p>
    <w:p>
      <w:pPr>
        <w:pStyle w:val="Normal"/>
        <w:jc w:val="both"/>
        <w:rPr/>
      </w:pPr>
      <w:r>
        <w:rPr/>
        <w:tab/>
        <w:t xml:space="preserve">Para 2014, para vocês terem uma ideia, as unidades de gestão estadual que o Estado gerencia, que o Instituto Ambiental do Paraná gerencia, o IAP, representa 24% do valor do ICMS. Os Municípios vão receber 24%; as federais, 40%; as municipais, 15% e a de área privada, 20%. Os valores são bem distribuídos.  </w:t>
      </w:r>
    </w:p>
    <w:p>
      <w:pPr>
        <w:pStyle w:val="Normal"/>
        <w:ind w:firstLine="708"/>
        <w:jc w:val="both"/>
        <w:rPr/>
      </w:pPr>
      <w:r>
        <w:rPr/>
        <w:t xml:space="preserve">Em termos de áreas, de unidades de conservação, a estadual é muito extensa, tem 50% de unidade de conservação, mas boa parte delas são áreas de proteção ambiental, isto é, são áreas que não garantem uma proteção integral da biodiversidade e possibilita ao produtor, ao agricultor ou mesmo à pessoa na área urbana, conviver nessas áreas. Essa é uma categoria prevista no SNUC, Sistema Nacional de Unidades de Conservação, mas não é tão fácil de trabalhar porque tem que compartilhar com o ser humano. </w:t>
      </w:r>
    </w:p>
    <w:p>
      <w:pPr>
        <w:pStyle w:val="Normal"/>
        <w:jc w:val="both"/>
        <w:rPr/>
      </w:pPr>
      <w:r>
        <w:rPr/>
        <w:tab/>
        <w:t>Para ter uma ideia em termos de valores nesses 22, 23 anos de ICMS Ecológico no Paraná, já foram distribuídos, com esse critério ambiental, R$ 1,787 bilhão. É muito dinheiro.</w:t>
      </w:r>
    </w:p>
    <w:p>
      <w:pPr>
        <w:pStyle w:val="Normal"/>
        <w:jc w:val="both"/>
        <w:rPr/>
      </w:pPr>
      <w:r>
        <w:rPr/>
        <w:tab/>
        <w:t>Outro gráfico (aponta para o gráfico</w:t>
      </w:r>
      <w:r>
        <w:rPr>
          <w:i/>
        </w:rPr>
        <w:t>)</w:t>
      </w:r>
      <w:r>
        <w:rPr/>
        <w:t xml:space="preserve"> interessante é o impacto que alguns Municípios têm. O que está em vermelho escuro, mais de 40% da sua arrecadação do ICMS vem do ICMS Ecológico e em alguns municípios chega a 70%, então é muito dependente desse recurso. Por exemplo, em Céu Azul 72% do Município é Parque Nacional do Iguaçu, sendo que 28% é para ter área urbana, sistema viário, reservas legais, áreas de APP. É muito pouco, então ele recebe em torno de 80% do ICMS Ecológico. É uma forma de compensar esse Parque existente no território dele. Os que estão em cor cinza claro é quase insignificante. Mais de 10% tem arrecadação de ICMS oriundo do ICMS Ecológico.</w:t>
      </w:r>
    </w:p>
    <w:p>
      <w:pPr>
        <w:pStyle w:val="Normal"/>
        <w:jc w:val="both"/>
        <w:rPr/>
      </w:pPr>
      <w:r>
        <w:rPr/>
        <w:tab/>
        <w:t xml:space="preserve">Um dado interessante é que a Constituição veda você vincular ou afetar – que é o termo jurídico - o recurso do imposto. O ICMS Ecológico não é um novo imposto, como foi apresentado pelo nosso colega, ele é uma nova forma de você distribuir o imposto que já é cobrado; esse imposto já existe. O que está sendo discutido é fazer uma redistribuição de outra forma, é mudar a forma como esse volume de dinheiro, essa arrecadação seja distribuída aos Municípios. Então, ele não tira, não perde a sua origem de ICMS, de imposto. Ele não pode ser afetado. </w:t>
      </w:r>
    </w:p>
    <w:p>
      <w:pPr>
        <w:pStyle w:val="Normal"/>
        <w:ind w:firstLine="708"/>
        <w:jc w:val="both"/>
        <w:rPr/>
      </w:pPr>
      <w:r>
        <w:rPr/>
        <w:t>Nós não podemos fazer esse cálculo de ICMS e dizer ao Município que ele vai receber R$ 50 mil por mês e terá que pegar R$ 20 mil e aplicar em tal coisa. Isto é inconstitucional. Mas temos sempre alguma maneira de fazer algumas coisas, e como temos aquele critério de avaliação anual da unidade, nós avaliamos também como é investido esse recurso, mas com bom senso, e não exigimos que o Município retorne 100%, que retorne 50%. [</w:t>
      </w:r>
      <w:r>
        <w:rPr>
          <w:i/>
        </w:rPr>
        <w:t>Taquígrafa-Revisora: Jacqueline de O. V. Bitencourt]</w:t>
      </w:r>
    </w:p>
    <w:p>
      <w:pPr>
        <w:pStyle w:val="Normal"/>
        <w:ind w:firstLine="708"/>
        <w:jc w:val="both"/>
        <w:rPr/>
      </w:pPr>
      <w:r>
        <w:rPr/>
        <w:t xml:space="preserve">Existia uma lei estadual no Paraná que destinou 50% das áreas indígenas, dos Municípios que recebiam ICMS das áreas indígenas, para as comunidades. Essa lei está em discussão no STF, mas vai ser considerada inconstitucional. Ela está com o efeito suspenso. </w:t>
      </w:r>
    </w:p>
    <w:p>
      <w:pPr>
        <w:pStyle w:val="Normal"/>
        <w:ind w:firstLine="708"/>
        <w:jc w:val="both"/>
        <w:rPr/>
      </w:pPr>
      <w:r>
        <w:rPr/>
        <w:t>Mas o que a gente fala é que ele não é afeto, não pode ser vinculado, entretanto a gente trabalha muito com termo de compromisso, com convênio. O Município, se propondo a fazer determinada atividade, vai ter uma pontuação maior na sua avalia</w:t>
      </w:r>
      <w:r>
        <w:rPr>
          <w:b/>
        </w:rPr>
        <w:t>ç</w:t>
      </w:r>
      <w:r>
        <w:rPr/>
        <w:t xml:space="preserve">ão e, de forma indireta, no ano seguinte recompõe aquele valor que investiu e um valor a mais, um </w:t>
      </w:r>
      <w:r>
        <w:rPr>
          <w:i/>
        </w:rPr>
        <w:t>plus</w:t>
      </w:r>
      <w:r>
        <w:rPr/>
        <w:t>. É muito interessante!</w:t>
      </w:r>
    </w:p>
    <w:p>
      <w:pPr>
        <w:pStyle w:val="Normal"/>
        <w:ind w:firstLine="708"/>
        <w:jc w:val="both"/>
        <w:rPr/>
      </w:pPr>
      <w:r>
        <w:rPr/>
        <w:t xml:space="preserve">Era isso o que eu tinha para colocar, Deputado. Eu estou aberto para questionamentos ou esclarecimentos sobre alguma coisa que não ficou clara. </w:t>
      </w:r>
    </w:p>
    <w:p>
      <w:pPr>
        <w:pStyle w:val="Normal"/>
        <w:ind w:firstLine="708"/>
        <w:jc w:val="both"/>
        <w:rPr/>
      </w:pPr>
      <w:r>
        <w:rPr>
          <w:b/>
        </w:rPr>
        <w:t xml:space="preserve">O SR. PRESIDENTE (Deputado Estadual Silvio Dreveck)  – </w:t>
      </w:r>
      <w:r>
        <w:rPr/>
        <w:t xml:space="preserve">Obrigado, doutor Gerson, pela belíssima explanação. É uma experiência que na prática deu certo. É um bom exemplo para nós, se não copiarmos, termos como referência, até porque o Estado do Paraná é nosso vizinho, não é, Deputado Dirceu Dresch? </w:t>
      </w:r>
    </w:p>
    <w:p>
      <w:pPr>
        <w:pStyle w:val="Normal"/>
        <w:ind w:firstLine="708"/>
        <w:jc w:val="both"/>
        <w:rPr/>
      </w:pPr>
      <w:r>
        <w:rPr/>
        <w:t>Convido para fazer parte da mesa o senhor Paulo Tem Pass, Secretário de Finanças do Município de São Bento do Sul, representando o Prefeito daquele Município.</w:t>
      </w:r>
    </w:p>
    <w:p>
      <w:pPr>
        <w:pStyle w:val="Normal"/>
        <w:ind w:firstLine="708"/>
        <w:jc w:val="both"/>
        <w:rPr/>
      </w:pPr>
      <w:r>
        <w:rPr/>
        <w:t xml:space="preserve">Gostaria de registrar a presença do senhor Mateus Soeli Silvestrin, assessor de Movimento Econômico da Fecam, da região da Amvali. A Amvali é a região de Jaraguá do Sul, se não me falha a memória.    </w:t>
      </w:r>
    </w:p>
    <w:p>
      <w:pPr>
        <w:pStyle w:val="Normal"/>
        <w:ind w:firstLine="708"/>
        <w:jc w:val="both"/>
        <w:rPr/>
      </w:pPr>
      <w:r>
        <w:rPr/>
        <w:t>A palavra está livre.</w:t>
      </w:r>
    </w:p>
    <w:p>
      <w:pPr>
        <w:pStyle w:val="Normal"/>
        <w:ind w:firstLine="708"/>
        <w:jc w:val="both"/>
        <w:rPr/>
      </w:pPr>
      <w:r>
        <w:rPr>
          <w:b/>
        </w:rPr>
        <w:t>O SR. DEPUTADO DIRCEU DRESCH  –</w:t>
      </w:r>
      <w:r>
        <w:rPr/>
        <w:t xml:space="preserve"> Está aberta a discussão. Se alguém quiser se inscrever, fazer perguntas, afirmações, contribuições, fiquem à vontade.  </w:t>
      </w:r>
    </w:p>
    <w:p>
      <w:pPr>
        <w:pStyle w:val="Normal"/>
        <w:ind w:firstLine="708"/>
        <w:jc w:val="both"/>
        <w:rPr>
          <w:b/>
          <w:b/>
        </w:rPr>
      </w:pPr>
      <w:r>
        <w:rPr>
          <w:b/>
        </w:rPr>
        <w:t xml:space="preserve">O SR. PRESIDENTE (Deputado Estadual Silvio Dreveck) – </w:t>
      </w:r>
      <w:r>
        <w:rPr/>
        <w:t>Acabamos de  receber a inscrição do ex-Prefeito Magno Bollmann, que foi o autor do PSA, Pagamento por Serviços Ambientais, de São Bento do Sul, uma boa experiência.</w:t>
      </w:r>
    </w:p>
    <w:p>
      <w:pPr>
        <w:pStyle w:val="Normal"/>
        <w:ind w:firstLine="708"/>
        <w:jc w:val="both"/>
        <w:rPr/>
      </w:pPr>
      <w:r>
        <w:rPr/>
        <w:t xml:space="preserve">Passou a palavra ao senhor Magno Bollmann, ex-Prefeito do Município de São Bento do Sul/SC. </w:t>
      </w:r>
      <w:r>
        <w:rPr>
          <w:b/>
        </w:rPr>
        <w:t xml:space="preserve"> </w:t>
      </w:r>
    </w:p>
    <w:p>
      <w:pPr>
        <w:pStyle w:val="Normal"/>
        <w:ind w:firstLine="708"/>
        <w:jc w:val="both"/>
        <w:rPr/>
      </w:pPr>
      <w:r>
        <w:rPr>
          <w:b/>
        </w:rPr>
        <w:t xml:space="preserve">O SR. MAGNO BOLLMANN – </w:t>
      </w:r>
      <w:r>
        <w:rPr/>
        <w:t xml:space="preserve">Boa-noite a todos. É com satisfação que eu recebi o convite para participar desta audiência pública, uma vez que lá no Plenarinho da Assembleia, Deputado Silvio, já discutimos o assunto do ICMS Ecológico e do PSA que implantamos aqui. </w:t>
      </w:r>
    </w:p>
    <w:p>
      <w:pPr>
        <w:pStyle w:val="Normal"/>
        <w:ind w:firstLine="708"/>
        <w:jc w:val="both"/>
        <w:rPr/>
      </w:pPr>
      <w:r>
        <w:rPr/>
        <w:t xml:space="preserve">Eu quero cumprimentar os nossos colegas Marcelo e Jonas, que fizeram parte da equipe de trabalho da composição do PSA aqui em São Bento do Sul. </w:t>
      </w:r>
    </w:p>
    <w:p>
      <w:pPr>
        <w:pStyle w:val="Normal"/>
        <w:ind w:firstLine="708"/>
        <w:jc w:val="both"/>
        <w:rPr/>
      </w:pPr>
      <w:r>
        <w:rPr/>
        <w:t>Naquela discussão que tivemos lá na Assembleia Legislativa, no Plenarinho, contamos com a presença do Secretário de Estado das Finanças, e eu tive que provar a ele o meu sentimento. O meu sentimento era que o Estado não estava muito animado na implantação do ICMS em Santa Catarina. Então, eu tive que usar um argumento muito forte para que pudesse, ao menos, convencer, mesmo que ele ficasse quieto, que investir no meio ambiente dava lucro e não prejuízo.</w:t>
      </w:r>
    </w:p>
    <w:p>
      <w:pPr>
        <w:pStyle w:val="Normal"/>
        <w:ind w:firstLine="708"/>
        <w:jc w:val="both"/>
        <w:rPr/>
      </w:pPr>
      <w:r>
        <w:rPr/>
        <w:t xml:space="preserve">Ele me indagava como poderia dar lucro. Foi taxativo! E eu disse que poderia lhe dizer porque dava lucro. Não sou eu quem está dizendo que o meio ambiente dá lucro, quem diz é a Organização Mundial da Saúde. </w:t>
      </w:r>
    </w:p>
    <w:p>
      <w:pPr>
        <w:pStyle w:val="Normal"/>
        <w:ind w:firstLine="708"/>
        <w:jc w:val="both"/>
        <w:rPr/>
      </w:pPr>
      <w:r>
        <w:rPr/>
        <w:t xml:space="preserve">Então, o que ela preconiza? Que cada real investido em saneamento básico, que é água, esgoto, lixo e águas pluviais, traz uma economia de R$ 4 na saúde. Eu perguntei a ele: o senhor quer melhor exemplo do que isso? De economia? Na aplicação do recurso bem aplicado na questão ambiental? Então, eu tomei isso como base para motivar os presentes lá para dizer que não é de graça, não é Deputado Dirceu? Que hoje, dezesseis Municípios, caro palestrante, no Estado, já implantaram esse processo. E o que me chamou a atenção naquele mapa que foi apresentado é que nosso “estadozinho” fica no meio de todos os outros Estados, e ele está em branco! </w:t>
      </w:r>
    </w:p>
    <w:p>
      <w:pPr>
        <w:pStyle w:val="Normal"/>
        <w:ind w:firstLine="708"/>
        <w:jc w:val="both"/>
        <w:rPr/>
      </w:pPr>
      <w:r>
        <w:rPr/>
        <w:t xml:space="preserve">Então, como a gente labuta nessa área ambiental, eu acho que é mais do que maduro essa questão da implantação do ICMS Ecológico em Santa Catarina, quiçá as experiências desde 1991 no Paraná. </w:t>
      </w:r>
    </w:p>
    <w:p>
      <w:pPr>
        <w:pStyle w:val="Normal"/>
        <w:ind w:firstLine="708"/>
        <w:jc w:val="both"/>
        <w:rPr/>
      </w:pPr>
      <w:r>
        <w:rPr/>
        <w:t>Quero dizer aos caros presentes que nós, aqui na nossa região, temos já uma alavanca e um grande meio de conseguir esses recursos, como bem explicou o representante do Paraná, porque a comunidade da microrregião e fora da microrregião também, criou sistemas de casamentos de Municípios, que nós chamamos consortes, sendo aqui Concórdia, Chapecó e Vale, na região de Timbó, perfazendo 37 Municípios. É uma cultura implantada há quinze anos que está dando resultados positivos. [</w:t>
      </w:r>
      <w:r>
        <w:rPr>
          <w:i/>
        </w:rPr>
        <w:t>Taquígrafa-Revisora: Sabrina Schmitz</w:t>
      </w:r>
      <w:r>
        <w:rPr/>
        <w:t xml:space="preserve">] </w:t>
      </w:r>
    </w:p>
    <w:p>
      <w:pPr>
        <w:pStyle w:val="Normal"/>
        <w:ind w:firstLine="708"/>
        <w:jc w:val="both"/>
        <w:rPr/>
      </w:pPr>
      <w:r>
        <w:rPr/>
        <w:t xml:space="preserve">Essa forma de trabalho de consórcio, principalmente da questão ambiental, gerou a criação de muitas unidades de conservação. Para vocês terem uma idéia, a nossa região, através do consórcio, formou cinco unidades de conservação, perfazendo um total de 53 mil hectares protegidos ambientalmente. Uma área já regulamentada. São 23 mil hectares aqui em São Bento do Sul. </w:t>
      </w:r>
    </w:p>
    <w:p>
      <w:pPr>
        <w:pStyle w:val="Normal"/>
        <w:ind w:firstLine="708"/>
        <w:jc w:val="both"/>
        <w:rPr/>
      </w:pPr>
      <w:r>
        <w:rPr/>
        <w:t xml:space="preserve">Esses são exemplos de que o ICMS Ecológico na nossa região seria muito bem vindo para essa questão ambiental. </w:t>
      </w:r>
    </w:p>
    <w:p>
      <w:pPr>
        <w:pStyle w:val="Normal"/>
        <w:ind w:firstLine="708"/>
        <w:jc w:val="both"/>
        <w:rPr/>
      </w:pPr>
      <w:r>
        <w:rPr/>
        <w:t xml:space="preserve">Então, eu quero realmente parabenizar e me coloco à disposição para viajar por este Estado para ajudar a motivar as comunidades, para que implantem esse processo o quanto antes. </w:t>
      </w:r>
    </w:p>
    <w:p>
      <w:pPr>
        <w:pStyle w:val="Normal"/>
        <w:ind w:firstLine="708"/>
        <w:jc w:val="both"/>
        <w:rPr/>
      </w:pPr>
      <w:r>
        <w:rPr/>
        <w:t xml:space="preserve">Com relação ao PSA que nós implantamos aqui, é também o primeiro do Estado, como o próprio Deputado Silvio já relatou. O interessante é que aquelas áreas que os agricultores preservam hoje seriam áreas de cultivo deles. Então, eles ganham por isso; eles não perdem preservando. </w:t>
      </w:r>
    </w:p>
    <w:p>
      <w:pPr>
        <w:pStyle w:val="Normal"/>
        <w:ind w:firstLine="708"/>
        <w:jc w:val="both"/>
        <w:rPr/>
      </w:pPr>
      <w:r>
        <w:rPr/>
        <w:t>Outra coisa fundamental: na época, nós tivemos um debate muito forte com o Ministério Público sobre o Código Florestal. Porque os agricultores que viviam e vivem há 50 anos, 80 anos, 100 anos na sua propriedade e aproveitam suas áreas na agricultura, sobrevivendo dela, que têm suas casas, seus paióis à margem do rio, de repente, tiveram que sair daquele espaço, porque a lei assim determina. Essa foi uma discussão interessante. Falando com o Ministério Público a gente disse: “Olha, vamos ser sensatos. Vocês aguardem o que vamos lhes apresentar. Já que vocês querem levar a lei à risca, vamos ver se a nossa lei também, interpretada da forma que a comunidade entende,... depois nos colocamos à disposição dos senhores.” E foi isso que aconteceu. Mas simplificando, não vamos tirar nenhuma casa, nenhum paiol, nem a agricultura de subsistência dos agricultores. Vamos, sim, procurar um meio de interpretar a lei com uma compensação. “Escuta, você não tem nenhuma outra área que você pudesse compensar, já que a tua casa está em uma área limite de preservação?” “Ah, tenho, tenho um terreno lá que dá para preservar; uma área bonita...”</w:t>
      </w:r>
    </w:p>
    <w:p>
      <w:pPr>
        <w:pStyle w:val="Normal"/>
        <w:ind w:firstLine="708"/>
        <w:jc w:val="both"/>
        <w:rPr/>
      </w:pPr>
      <w:r>
        <w:rPr/>
        <w:t xml:space="preserve">Então, o nosso PSA tem um grande destaque e eu prezo pela inteligência da equipe que pode denotar isso. Colocaram dezoito itens ambientais dentro do projeto que beneficiam a preservação, como tratamento de esgoto; preservação os afluentes do rio maior; cultivo de árvore; faz cultivo de mudas; enfim, dezoito itens que somam aquele valor que é pago ao pequeno agricultor. Não é apenas a preservação da mata ciliar. </w:t>
      </w:r>
    </w:p>
    <w:p>
      <w:pPr>
        <w:pStyle w:val="Normal"/>
        <w:ind w:firstLine="708"/>
        <w:jc w:val="both"/>
        <w:rPr/>
      </w:pPr>
      <w:r>
        <w:rPr/>
        <w:t xml:space="preserve">Essa foi a grande descoberta que o nosso PSA conseguiu implementar aqui. Assim, quebramos todas as barreiras. Mesmo aqueles que não tinham obedecido à lei... nem existia a lei da preservação dos espaços de trinta metros, vinte metros ou quinze metros. Apresentamos, e o nosso projeto foi aprovado. Está aí vigente e funcionando. </w:t>
      </w:r>
    </w:p>
    <w:p>
      <w:pPr>
        <w:pStyle w:val="Normal"/>
        <w:ind w:firstLine="708"/>
        <w:jc w:val="both"/>
        <w:rPr/>
      </w:pPr>
      <w:r>
        <w:rPr/>
        <w:t>Eu não quero me alongar mais, pois acho que muita gente quer participar.</w:t>
      </w:r>
    </w:p>
    <w:p>
      <w:pPr>
        <w:pStyle w:val="Normal"/>
        <w:ind w:firstLine="708"/>
        <w:jc w:val="both"/>
        <w:rPr/>
      </w:pPr>
      <w:r>
        <w:rPr/>
        <w:t>Quero mais uma vez agradecer o nosso pequeno préstimo na motivação da implementação. Gostei muito da colocação do Prefeito que parece que tem vontade política de ajudar na questão. É muito difícil o agente público adotar um processo como esse.</w:t>
      </w:r>
    </w:p>
    <w:p>
      <w:pPr>
        <w:pStyle w:val="Normal"/>
        <w:ind w:firstLine="708"/>
        <w:jc w:val="both"/>
        <w:rPr/>
      </w:pPr>
      <w:r>
        <w:rPr/>
        <w:t xml:space="preserve">Muito obrigado. </w:t>
      </w:r>
    </w:p>
    <w:p>
      <w:pPr>
        <w:pStyle w:val="Normal"/>
        <w:ind w:firstLine="708"/>
        <w:jc w:val="both"/>
        <w:rPr/>
      </w:pPr>
      <w:r>
        <w:rPr>
          <w:b/>
        </w:rPr>
        <w:t xml:space="preserve">O SR. PRESIDENTE (Deputado Estadual Silvio Dreveck) - </w:t>
      </w:r>
      <w:r>
        <w:rPr/>
        <w:t xml:space="preserve"> Obrigado, senhor Magno. </w:t>
      </w:r>
    </w:p>
    <w:p>
      <w:pPr>
        <w:pStyle w:val="Normal"/>
        <w:ind w:firstLine="708"/>
        <w:jc w:val="both"/>
        <w:rPr/>
      </w:pPr>
      <w:r>
        <w:rPr/>
        <w:t xml:space="preserve">Passo a palavra ao senhor Ricardo Dragoni, Secretário Municipal de Finanças e Contabilidade de Porto União, representando o Prefeito Anisio de Souza daquele Município.  </w:t>
      </w:r>
    </w:p>
    <w:p>
      <w:pPr>
        <w:pStyle w:val="Normal"/>
        <w:ind w:firstLine="708"/>
        <w:jc w:val="both"/>
        <w:rPr/>
      </w:pPr>
      <w:r>
        <w:rPr>
          <w:b/>
        </w:rPr>
        <w:t>O SR. SECRETÁRIO RICARDO DRAGONI (Porto União/SC)</w:t>
      </w:r>
      <w:r>
        <w:rPr/>
        <w:t xml:space="preserve"> – Boa-noite. </w:t>
      </w:r>
    </w:p>
    <w:p>
      <w:pPr>
        <w:pStyle w:val="Normal"/>
        <w:ind w:firstLine="708"/>
        <w:jc w:val="both"/>
        <w:rPr/>
      </w:pPr>
      <w:r>
        <w:rPr/>
        <w:t>Eu acho muito interessante essa questão da proteção ambiental, mas eu levanto algumas dúvidas. Por exemplo, pequenos Municípios como Porto União têm certa dificuldade em conseguir implantar unidades de conservação e uma série de coisas. Eu fiz algumas anotações. O ICMS que Porto União arrecada por mês é de apenas R$ 570 mil por quê? Porque nós sofremos uma influência muito grande por ser divisa com o Estado do Paraná, inclusive as alíquotas de impostos e de ICMS de lá são menores do que Santa Catarina. Então, é complicado. Em Porto União, depois de 95 anos agora que tem uma loja que vende televisão, bicicleta e geladeira. [</w:t>
      </w:r>
      <w:r>
        <w:rPr>
          <w:i/>
        </w:rPr>
        <w:t>Taquígrafa-Revisora: Sibelli D’Agostini</w:t>
      </w:r>
      <w:r>
        <w:rPr/>
        <w:t>]</w:t>
      </w:r>
    </w:p>
    <w:p>
      <w:pPr>
        <w:pStyle w:val="Normal"/>
        <w:ind w:firstLine="708"/>
        <w:jc w:val="both"/>
        <w:rPr/>
      </w:pPr>
      <w:r>
        <w:rPr/>
        <w:t>Apesar de tudo isso, a expectativa de vida do Município é de 78 anos; o IDH é o maior da região; a mortalidade é a menor da região</w:t>
      </w:r>
      <w:r>
        <w:rPr>
          <w:b/>
        </w:rPr>
        <w:t xml:space="preserve"> </w:t>
      </w:r>
      <w:r>
        <w:rPr/>
        <w:t xml:space="preserve">a receita </w:t>
      </w:r>
      <w:r>
        <w:rPr>
          <w:i/>
        </w:rPr>
        <w:t>per capita</w:t>
      </w:r>
      <w:r>
        <w:rPr/>
        <w:t xml:space="preserve"> do Município de Porto União, é a menor da região, o número de funcionários da Prefeitura de Porto União é o menor índice da região; o valor que se aplica na saúde, é o menor da região, sendo que o nosso IDH é o maior da região. Então, a gente sofre porque existem casos particulares no Estado, como, por exemplo, as cidades turísticas que recebem um ICMS diferenciado em razão da flutuação da população. </w:t>
      </w:r>
    </w:p>
    <w:p>
      <w:pPr>
        <w:pStyle w:val="Normal"/>
        <w:jc w:val="both"/>
        <w:rPr/>
      </w:pPr>
      <w:r>
        <w:rPr/>
        <w:tab/>
        <w:t>Sou capaz de apostar que grande parte desses Municípios que recebem o ICMS Ecológico tem problema de saneamento bem grave, porque não resolveram isso. Só nos Municípios de Porto União e União da Vitória, se não me engano, a companhia de saneamento tem R$ 20 milhões em multa ambientais.</w:t>
      </w:r>
    </w:p>
    <w:p>
      <w:pPr>
        <w:pStyle w:val="Normal"/>
        <w:jc w:val="both"/>
        <w:rPr/>
      </w:pPr>
      <w:r>
        <w:rPr/>
        <w:tab/>
        <w:t>Por último, como não tenho conhecimento profundo da estrutura, gostaria de saber qual o volume de dinheiro que tem no Fundo Estadual do Meio Ambiente. Eu soube que há algum tempo atrás tinha R$ 130 milhões e não sabiam o que fazer com o dinheiro. Não sei se é verdade. Porém, acho que tem que se implantar alguma coisa para forçar a conservação, a aplicação no meio ambiente.</w:t>
      </w:r>
    </w:p>
    <w:p>
      <w:pPr>
        <w:pStyle w:val="Normal"/>
        <w:jc w:val="both"/>
        <w:rPr/>
      </w:pPr>
      <w:r>
        <w:rPr/>
        <w:tab/>
        <w:t>Nós temos um programa em Porto União, que foi o Município que montou, que se chama Leite a Pasto. O Município subsidia o agricultor na aquisição de mangueira, de tubo; é feito também uma análise de sua propriedade, onde é visto a conservação da fonte de água, se o direcionamento do gado está sendo feito de forma correta e é visto também como evitar erosão naquela propriedade. Eu não sei se isso vai ser compensado no futuro em ICMS Ecológico, porque no máximo – até onde sei – da unidade de conservação que temos em Porto União é de cem hectares, que é a reserva indígena. E eu sei que, por exemplo, em Joinville e Blumenau existe unidade de conservação muito grande, mas todas patrocinadas por empresas particulares. O Estado, o Município, a União, nos últimos tempos, fora essas reservas indígenas, não têm proporcionado nada disso.</w:t>
      </w:r>
    </w:p>
    <w:p>
      <w:pPr>
        <w:pStyle w:val="Normal"/>
        <w:jc w:val="both"/>
        <w:rPr/>
      </w:pPr>
      <w:r>
        <w:rPr/>
        <w:tab/>
        <w:t xml:space="preserve">Então, o meu medo é que Porto União, que já tem um ICMS pequeno, que sofre uma grande influência do Estado do Paraná, venha a perder mais um pouco ainda. Se vocês forem de Canoinhas a Porto União verão que a estrada que está lá é de chorar. O Município de Porto União tem batalhado bastante para tentar... Essas particularidades a lei prevê e eu não tenho percebido isso, sabe? </w:t>
      </w:r>
    </w:p>
    <w:p>
      <w:pPr>
        <w:pStyle w:val="Normal"/>
        <w:jc w:val="both"/>
        <w:rPr/>
      </w:pPr>
      <w:r>
        <w:rPr/>
        <w:tab/>
        <w:t>Eu gostaria de fazer essa observação, porque não que não faça essa distribuição do ICMS Ecológico, mas que ele seja expandido um pouco mais, e que também a Fecam seja escutada. E como o Município fica com 14% de toda a receita tributária do País, acho que alguma coisa está errada. As atribuições que estão vindo para o Município, a partir da Constituição de 1988, são muito grandes. Essas coisas tinham que ser analisadas com muito cuidado; tinha que se fazer um estudo profundo para ver o que pode ser feito, principalmente para os Municípios que têm algumas particularidades como Porto União, Dionísio Cerqueira, Barracão, Mafra e Rio Negro.</w:t>
      </w:r>
    </w:p>
    <w:p>
      <w:pPr>
        <w:pStyle w:val="Normal"/>
        <w:jc w:val="both"/>
        <w:rPr/>
      </w:pPr>
      <w:r>
        <w:rPr/>
        <w:tab/>
      </w:r>
      <w:r>
        <w:rPr>
          <w:b/>
        </w:rPr>
        <w:t xml:space="preserve">O SR. PRESIDENTE (Deputado Estadual Sílvio Dreveck) </w:t>
      </w:r>
      <w:r>
        <w:rPr/>
        <w:t>– Vou procurar dar a minha contribuição e solicitar ajuda ao Deputado Dirceu Dresch para ver se nós podemos colaborar com a sua preocupação e com a sua indagação.</w:t>
      </w:r>
    </w:p>
    <w:p>
      <w:pPr>
        <w:pStyle w:val="Normal"/>
        <w:jc w:val="both"/>
        <w:rPr/>
      </w:pPr>
      <w:r>
        <w:rPr/>
        <w:tab/>
        <w:t>A sua preocupação é válida, mas ao mesmo tempo eu quero crer, a exemplo do que fez o Estado do Paraná... o doutor Gerson acabou de nos colocar isso e citou como exemplo em Santa Catarina o Município de São Joaquim, que é uma realidade, e que hoje não é diferente em Porto União. Nós sofremos essa divergência de impostos com relação ao Estado do Paraná, mas são políticas que os Estados praticam. Há impostos sobre produtos que, de fato, no Paraná é menor que em Santa Catarina; já em outros é maior, mas no caso de Porto União afeta diretamente.</w:t>
      </w:r>
    </w:p>
    <w:p>
      <w:pPr>
        <w:pStyle w:val="Normal"/>
        <w:jc w:val="both"/>
        <w:rPr/>
      </w:pPr>
      <w:r>
        <w:rPr/>
        <w:tab/>
        <w:t xml:space="preserve">Obviamente que não se poderia pensar nesses Municípios que já têm uma dificuldade maior de valor agregado recebido pelo movimento econômico, e se ele reduzir mais o movimento econômico, o prejuízo é maior. </w:t>
      </w:r>
    </w:p>
    <w:p>
      <w:pPr>
        <w:pStyle w:val="Normal"/>
        <w:jc w:val="both"/>
        <w:rPr/>
      </w:pPr>
      <w:r>
        <w:rPr/>
        <w:tab/>
        <w:t xml:space="preserve">O Paraná deu alguns exemplos sobre as políticas que eles têm adotado para os Municípios se credenciarem a fim de obterem mais recursos através do ICMS Ecológico. Eu vi muitas matérias que falavam em parques e em unidades de conservação. O nosso Estado já tem algumas peculiaridades diferentes e que podem ser introduzidas, além dessas preservações, tem outras políticas públicas. </w:t>
      </w:r>
    </w:p>
    <w:p>
      <w:pPr>
        <w:pStyle w:val="Normal"/>
        <w:ind w:firstLine="708"/>
        <w:jc w:val="both"/>
        <w:rPr/>
      </w:pPr>
      <w:r>
        <w:rPr/>
        <w:t xml:space="preserve">O ex-Prefeito Magno acabou de citar o caso de São Bento do Sul que faz pagamentos por serviços ambientais. E por que não naqueles Municípios que tem a responsabilidade do saneamento ambiental (água, esgoto e lixo), adotar alguns programas...? </w:t>
        <w:tab/>
        <w:t>Como Porto União, por exemplo, que tem vários componentes hídricos, como o rio Iguaçu, o rio Timbó e outros e que nos mostrou um exemplo do que está fazendo agora com atividade pecuária, com gado de leite, o que é um bom exemplo.</w:t>
      </w:r>
    </w:p>
    <w:p>
      <w:pPr>
        <w:pStyle w:val="Normal"/>
        <w:jc w:val="both"/>
        <w:rPr/>
      </w:pPr>
      <w:r>
        <w:rPr/>
        <w:tab/>
        <w:t>Eu estou aqui apenas fazendo uma reflexão sobre isso e é por esse motivo que aqui estamos para debater o projeto, como disse o Deputado Dirceu Dresch, que inclusive tem se envolvido e tem trabalhado até muito mais do que eu nessa matéria. Eu tenho acompanhado e sempre estou atento, mas o debate é exatamente para ouvir e a sua manifestação, Ricardo, e foi muito importante a sua presença.</w:t>
      </w:r>
    </w:p>
    <w:p>
      <w:pPr>
        <w:pStyle w:val="Normal"/>
        <w:ind w:firstLine="708"/>
        <w:jc w:val="both"/>
        <w:rPr/>
      </w:pPr>
      <w:r>
        <w:rPr/>
        <w:t>Nós vamos sempre registrando as manifestações, pois quando for para implementar uma política de retorno de ICMS Ecológico... ou verde, porque o nome não vai importar, o que vai importar é que os Municípios não tenham prejuízo, muito pelo contrário, desde que se faça alguma política pública ao Programa nesse sentido...</w:t>
      </w:r>
    </w:p>
    <w:p>
      <w:pPr>
        <w:pStyle w:val="Normal"/>
        <w:ind w:firstLine="708"/>
        <w:jc w:val="both"/>
        <w:rPr/>
      </w:pPr>
      <w:r>
        <w:rPr/>
        <w:t>Deputado Dirceu Dresch, V.Exa. poderia também contribuir ou complementar com alguma coisa para também ajudarmos o Município de Porto União?</w:t>
      </w:r>
    </w:p>
    <w:p>
      <w:pPr>
        <w:pStyle w:val="Normal"/>
        <w:ind w:firstLine="708"/>
        <w:jc w:val="both"/>
        <w:rPr/>
      </w:pPr>
      <w:r>
        <w:rPr>
          <w:b/>
        </w:rPr>
        <w:t>O SR. DEPUTADO ESTADUAL DIRCEU DRESCH</w:t>
      </w:r>
      <w:r>
        <w:rPr/>
        <w:t xml:space="preserve"> – Nós temos um grande respeito por todos os Municípios daqui. Nós estamos vendo, por exemplo, que uma das questões que os Municípios estão levantando é que não se deve mexer na parte fixa porque estaria prejudicando os pequenos Municípios. Esse é um debate que vem com muita força nas audiências públicas [</w:t>
      </w:r>
      <w:r>
        <w:rPr>
          <w:i/>
        </w:rPr>
        <w:t>Taquígrafa</w:t>
      </w:r>
      <w:r>
        <w:rPr/>
        <w:t>-</w:t>
      </w:r>
      <w:r>
        <w:rPr>
          <w:i/>
        </w:rPr>
        <w:t>Revisora</w:t>
      </w:r>
      <w:r>
        <w:rPr/>
        <w:t xml:space="preserve">: </w:t>
      </w:r>
      <w:r>
        <w:rPr>
          <w:i/>
        </w:rPr>
        <w:t>Iwana L. Lentz</w:t>
      </w:r>
      <w:r>
        <w:rPr/>
        <w:t xml:space="preserve">] </w:t>
      </w:r>
    </w:p>
    <w:p>
      <w:pPr>
        <w:pStyle w:val="Normal"/>
        <w:ind w:firstLine="708"/>
        <w:jc w:val="both"/>
        <w:rPr/>
      </w:pPr>
      <w:r>
        <w:rPr/>
        <w:t>Agora, os itens. Você levantou alguns itens, e parece-me que Porto União já tem vários critérios que podem ser itens de pontuação. O Deputado Silvio citou dois rios importantes que banham o Município e que podem ser um critério do Município. Você citou outra política que ainda não foi levantada, mas poderá ser: o Município que já tenha, com sustentabilidade, uma grande produção animal, por exemplo. Eu andei no interior deste Município e parece-me que vocês têm grande quantidade de mata; isso é pontuação para o Município. O que se precisa é legalizar isso, precisamos registrar isso; hoje não está registrado, mas há unidades individuais, privadas de conservação. E mesmo o cadastro ambiental rural vai identificar isto, quantos por cento de mata temos no Município. Outra coisa: nós queremos, e estamos incluindo aqui, a questão do saneamento básico; o Município que tem saneamento recebe pontos. Então, é nisso que a gente precisa avançar.</w:t>
      </w:r>
    </w:p>
    <w:p>
      <w:pPr>
        <w:pStyle w:val="Normal"/>
        <w:ind w:firstLine="708"/>
        <w:jc w:val="both"/>
        <w:rPr/>
      </w:pPr>
      <w:r>
        <w:rPr/>
        <w:t xml:space="preserve">Quando você fala dos Fundos, na verdade acredito que isso não exista. Este valor nos Fundos, pelas avaliações que a gente tem... inclusive sou autor de um pedido de informação para ter esse conhecimento de forma mais segura, porque há uma movimentação no Estado, da Secretaria de Estado da Fazenda, para trazer os recursos e acabar com parte do Fundo. Nós temos muitos Fundos no Estado, parece-me que temos mais de vinte Fundos em Santa Catarina, mas a grande maioria sem fundo. Nós temos dois importantes Fundos, o Fehidro e o Fepsa – Fundo Estadual de Pagamento por Serviços Ambientais –; em dois anos, nós tínhamos no Orçamento R$ 10 milhões destinados inclusive para o Fundo de Pagamento por Serviços Ambientais, a fim de começar o programa, mas os recursos foram retirados. Com o Fehidro – Fundo dos Recursos Hídricos – não é muito diferente; inclusive houve uma mudança, nós temos no Fundo de Pagamento por Serviços Ambientais uma parte dos </w:t>
      </w:r>
      <w:r>
        <w:rPr>
          <w:i/>
        </w:rPr>
        <w:t>royalties</w:t>
      </w:r>
      <w:r>
        <w:rPr/>
        <w:t xml:space="preserve"> do petróleo, e a maior parte iria para o Fundo começar o programa. Essa legislação também está sendo mudada, já tem um projeto tramitando no Estado, no Executivo. Então, seria isso que eu queria levantar aqui nas discussões.</w:t>
      </w:r>
    </w:p>
    <w:p>
      <w:pPr>
        <w:pStyle w:val="Normal"/>
        <w:ind w:firstLine="708"/>
        <w:jc w:val="both"/>
        <w:rPr/>
      </w:pPr>
      <w:r>
        <w:rPr/>
        <w:t>Senhor Gerson, não entendi bem como vocês implantaram no Paraná. Qual parte ficava com o Estado, o fixo que vocês estão retirando de 5%, senão me engano? Só quero que você esclareça isso, porque essa é uma das polêmicas que nós temos. Nós estamos propondo aqui 0.5% do Estado e 2% do que vem para os Municípios. O que está em debate é da parte fixa, da variável ou das duas? Nós precisamos resolver isso ou ampliar para os Municípios. Os Municípios também estão fazendo uma discussão, e de repente nós ampliaríamos em 2% o repasse do Estado; hoje são 15%, passaríamos para 17%, e desta parte poderia sair a redivisão.</w:t>
      </w:r>
    </w:p>
    <w:p>
      <w:pPr>
        <w:pStyle w:val="Normal"/>
        <w:ind w:firstLine="708"/>
        <w:jc w:val="both"/>
        <w:rPr/>
      </w:pPr>
      <w:r>
        <w:rPr/>
        <w:t>Na verdade, o debate ainda está aberto para discussão; não tem uma proposta, somente a proposta que apresentamos no projeto.</w:t>
      </w:r>
    </w:p>
    <w:p>
      <w:pPr>
        <w:pStyle w:val="Normal"/>
        <w:ind w:firstLine="708"/>
        <w:jc w:val="both"/>
        <w:rPr/>
      </w:pPr>
      <w:r>
        <w:rPr/>
        <w:t xml:space="preserve"> </w:t>
      </w:r>
      <w:r>
        <w:rPr>
          <w:b/>
        </w:rPr>
        <w:t xml:space="preserve">O SR. GERSON ANTONIO JACOBS </w:t>
      </w:r>
      <w:r>
        <w:rPr/>
        <w:t>–</w:t>
      </w:r>
      <w:r>
        <w:rPr>
          <w:b/>
        </w:rPr>
        <w:t xml:space="preserve"> </w:t>
      </w:r>
      <w:r>
        <w:rPr/>
        <w:t>Respondendo ao senhor Ricardo de Porto União, eu acho o seguinte: os Municípios não têm que pensar na mudança, hoje, da criação, da adoção do ICMS Ecológico em Santa Catarina como a ameaça. Penso que eles devem ver essa mudança, essa adoção da legislação, da normativa, como uma oportunidade. Primeiramente, aqueles Municípios que hoje já se encaixariam, já se enquadrariam para se cadastrarem é que poderiam se beneficiar. Num segundo momento, você pode buscar esse cadastramento, pode buscar esse critério para se cadastrar.</w:t>
      </w:r>
    </w:p>
    <w:p>
      <w:pPr>
        <w:pStyle w:val="Normal"/>
        <w:ind w:firstLine="708"/>
        <w:jc w:val="both"/>
        <w:rPr/>
      </w:pPr>
      <w:r>
        <w:rPr/>
        <w:t>No nosso caso, no do Paraná, não tem muito manancial como critério, porque é um manancial, não tem como o Município fazer alguma coisa para ter manancial; mas no caso das Unidades de Conservação tem e muito. Então (agora é recente), este ano nós fizemos, incluímos mais 1.400 hectares em cinco Municípios. Os Municípios nos apresentaram estudos e avaliações dessas áreas incluídas e nos propuseram adquirir essas áreas com recursos do ICMS a partir de 2014.</w:t>
      </w:r>
    </w:p>
    <w:p>
      <w:pPr>
        <w:pStyle w:val="Normal"/>
        <w:ind w:firstLine="708"/>
        <w:jc w:val="both"/>
        <w:rPr/>
      </w:pPr>
      <w:r>
        <w:rPr/>
        <w:t>Então, o que a gente faz nesse sentido? A gente proporciona ao Município receber, por exemplo, R$ 100 mil, ou R$ 1 milhão no ano; ele vai pagar R$ 700 mil (70% disso) para o produtor, para o proprietário da terra, e 30% ele vai usar para administrar essa unidade. Ele faz esse pagamento de cinco anos a dez anos, dependendo do valor; depois disso, estando cadastrada essa área, é uma fonte de renda para ele. Portanto, o Município que não tinha renda, que tinha pouca participação de ICMS, como é o caso de Laranjal, agora subiu para 80% do que ele tinha. Então, hoje é uma oportunidade.</w:t>
      </w:r>
    </w:p>
    <w:p>
      <w:pPr>
        <w:pStyle w:val="Normal"/>
        <w:ind w:firstLine="708"/>
        <w:jc w:val="both"/>
        <w:rPr/>
      </w:pPr>
      <w:r>
        <w:rPr/>
        <w:t>Em relação ao que o Deputado Dirceu falou para nós, realmente a nossa lei já disciplina muito esta separação. Como o Estado do Paraná tem origem agrícola, é iminentemente agrícola, ele proporcionou bastante aos Municípios este critério do rural, do número de habitantes na área rural, do número de propriedades rurais, do número de produção agropecuária. Então, ele veio disciplinar essa questão, e eu entendo que é um pouquinho mais democrático. É difícil você mudar uma legislação tributária quando se está vislumbrando os números que você tem; você está vislumbrando o que pode perder, num primeiro momento, mas você tem que pensar sempre o que essa mudança vai proporcionar. O que eu vou poder fazer mais tarde? Diante disso, nós entraríamos em uma universidade para fazer uma faculdade? Vou pagar cinco anos a uma faculdade? Vou pagar esse custo? Será que mais tarde eu vou ter retorno disso? A gente acredita que terá, porque provavelmente é uma boa intenção.</w:t>
      </w:r>
    </w:p>
    <w:p>
      <w:pPr>
        <w:pStyle w:val="Normal"/>
        <w:ind w:firstLine="708"/>
        <w:jc w:val="both"/>
        <w:rPr/>
      </w:pPr>
      <w:r>
        <w:rPr/>
        <w:t>Em uma mudança da legislação a gente também tem que procurar aliados, e os Municípios são os grandes aliados. Então, a federação de Municípios, as federações regionais, as associações, os Deputados que vão votar o projeto, que vão representar os Municípios, a base deles, são aliados.</w:t>
      </w:r>
    </w:p>
    <w:p>
      <w:pPr>
        <w:pStyle w:val="Normal"/>
        <w:ind w:firstLine="708"/>
        <w:jc w:val="both"/>
        <w:rPr/>
      </w:pPr>
      <w:r>
        <w:rPr/>
        <w:t xml:space="preserve">Mas em algum momento terá um rompimento, pois alguns Municípios se sentirão prejudicados. E serão prejudicados porque pelo critério que está posto hoje eles recebem </w:t>
      </w:r>
      <w:r>
        <w:rPr>
          <w:i/>
        </w:rPr>
        <w:t>x</w:t>
      </w:r>
      <w:r>
        <w:rPr/>
        <w:t xml:space="preserve"> e pelo critério que será alterado eles vão receber esse </w:t>
      </w:r>
      <w:r>
        <w:rPr>
          <w:i/>
        </w:rPr>
        <w:t>x</w:t>
      </w:r>
      <w:r>
        <w:rPr/>
        <w:t xml:space="preserve"> menos alguma coisa, e esse menos alguma coisa vai para outros Municípios. [</w:t>
      </w:r>
      <w:r>
        <w:rPr>
          <w:i/>
        </w:rPr>
        <w:t>Taquígrafa-Revisora: Dulce Maria da Costa</w:t>
      </w:r>
      <w:r>
        <w:rPr/>
        <w:t xml:space="preserve">] Às vezes, vão pensar assim: se um Município bem rico em termos de arrecadação – talvez Joinville, Blumenau – perder 0,5%, vai afetá-lo, é lógico, mas em dois anos, três anos ele já se adapta a isso. Porém, se este 0,5% for para Porto União, pode significar 50% a mais. Então, para Porto União vai ser muito significativo; para Blumenau, para Joinville, talvez não. </w:t>
      </w:r>
    </w:p>
    <w:p>
      <w:pPr>
        <w:pStyle w:val="Normal"/>
        <w:ind w:firstLine="708"/>
        <w:jc w:val="both"/>
        <w:rPr/>
      </w:pPr>
      <w:r>
        <w:rPr/>
        <w:t>No Paraná são quatro Municípios que perdem devido ao ICMS: Curitiba, Araucária, Paranaguá e Foz do Iguaçu. Por esse critério, eles perdem porque vão distribuir aos demais. Mas eles também recebem ICMS? Recebem, pois eles têm parques, têm unidades municipais, alguns têm mananciais. Então eles também podem pleitear isto, também podem tentar recuperar esse recurso, mas com critério ambiental.</w:t>
      </w:r>
    </w:p>
    <w:p>
      <w:pPr>
        <w:pStyle w:val="Normal"/>
        <w:ind w:firstLine="708"/>
        <w:jc w:val="both"/>
        <w:rPr/>
      </w:pPr>
      <w:r>
        <w:rPr>
          <w:b/>
        </w:rPr>
        <w:t xml:space="preserve">O SR. PRESIDENTE (Deputado Estadual Silvio Dreveck) </w:t>
      </w:r>
      <w:r>
        <w:rPr/>
        <w:t>–</w:t>
      </w:r>
      <w:r>
        <w:rPr>
          <w:b/>
        </w:rPr>
        <w:t xml:space="preserve"> </w:t>
      </w:r>
      <w:r>
        <w:rPr/>
        <w:t>Aproveitando a oportunidade dessa indagação, Deputado Dirceu Dresch, eu pergunto ao doutor Gerson: o Paraná, se não me falha a memória, tinha 80% e vocês adequaram a 75%, que é o limite que a Constituição permite. E estes 5% vocês utilizaram inclusive para a distribuição do programa. Parece que...</w:t>
      </w:r>
    </w:p>
    <w:p>
      <w:pPr>
        <w:pStyle w:val="Normal"/>
        <w:jc w:val="both"/>
        <w:rPr/>
      </w:pPr>
      <w:r>
        <w:rPr>
          <w:b/>
        </w:rPr>
        <w:tab/>
        <w:t xml:space="preserve">O SR. GERSON ANTONIO JACOBS </w:t>
      </w:r>
      <w:r>
        <w:rPr/>
        <w:t>–</w:t>
      </w:r>
      <w:r>
        <w:rPr>
          <w:b/>
        </w:rPr>
        <w:t xml:space="preserve"> </w:t>
      </w:r>
      <w:r>
        <w:rPr/>
        <w:t>Na oportunidade não é do Estado. O Estado não abre mãos dos seus 75%. Os 80% que retornavam aos Municípios eram pelo valor agregado; do quanto era recolhido aqui em São Bento do Sul, em Porto União, retornavam 80%.</w:t>
      </w:r>
    </w:p>
    <w:p>
      <w:pPr>
        <w:pStyle w:val="Normal"/>
        <w:ind w:firstLine="708"/>
        <w:jc w:val="both"/>
        <w:rPr/>
      </w:pPr>
      <w:r>
        <w:rPr/>
        <w:t>Então os grandes Municípios contribuem mais e mais retornam a eles. Foram estes que perderam, pois saíram 5%, todo mundo passou para 75%; mas para eles, proporcionalmente, 5% era muito porque eles ajudavam com bastante recurso. Eles perderam estes 5% para ir ao bolo e distribuir de outra forma. Daí, mudamos: 75% do valor agregado. E o de vocês é 85%, eu acho que em Santa Catarina é 85% do valor agregado. Talvez fosse um critério mais justo, mas vai brigar com quatro, cinco Municípios grandes, fortes.</w:t>
      </w:r>
    </w:p>
    <w:p>
      <w:pPr>
        <w:pStyle w:val="Normal"/>
        <w:jc w:val="both"/>
        <w:rPr/>
      </w:pPr>
      <w:r>
        <w:rPr>
          <w:b/>
        </w:rPr>
        <w:tab/>
        <w:t xml:space="preserve">O SR. DEPUTADO ESTADUAL DIRCEU DRESCH </w:t>
      </w:r>
      <w:r>
        <w:rPr/>
        <w:t>–</w:t>
      </w:r>
      <w:r>
        <w:rPr>
          <w:b/>
        </w:rPr>
        <w:t xml:space="preserve"> </w:t>
      </w:r>
      <w:r>
        <w:rPr/>
        <w:t>É importante esclarecer como isso funciona aqui. Na verdade, dos 100%, 75% ficam com o Estado e 25% são distribuídos aos Municípios; destes 25%, 15% são fixos, é igual para todos os Municípios, pequeno ou grande. O restante, 85%, é variável conforme a arrecadação ou o movimento econômico. Então qual é a discussão? No projeto original, nós propomos 2% do fixo, e aí todos os pequenos Municípios estão gritando: não, nós queremos discutir o variável! Temos que discutir, conforme a arrecadação, os 2%; o 0,5% viria do que fica com o Estado, que daria em torno de R$ 100 milhões, pelos dados de Santa Catarina, e mais os 2% que o Luiz antes apresentou, em torno de R$ 75 milhões. Portanto, teríamos em torno de R$ 170 milhões por ano de ICMS Ecológico no Estado para distribuir conforme os critérios produzidos.</w:t>
      </w:r>
    </w:p>
    <w:p>
      <w:pPr>
        <w:pStyle w:val="Normal"/>
        <w:jc w:val="both"/>
        <w:rPr/>
      </w:pPr>
      <w:r>
        <w:rPr>
          <w:b/>
        </w:rPr>
        <w:tab/>
        <w:t xml:space="preserve">O SR. PRESIDENTE (Deputado Estadual Silvio Dreveck) </w:t>
      </w:r>
      <w:r>
        <w:rPr/>
        <w:t>–</w:t>
      </w:r>
      <w:r>
        <w:rPr>
          <w:b/>
        </w:rPr>
        <w:t xml:space="preserve"> </w:t>
      </w:r>
      <w:r>
        <w:rPr/>
        <w:t>O próprio Município pode perder movimento econômico, pode recuperar novamente, se ele tiver... então é um critério interessante.</w:t>
      </w:r>
    </w:p>
    <w:p>
      <w:pPr>
        <w:pStyle w:val="Normal"/>
        <w:ind w:firstLine="708"/>
        <w:jc w:val="both"/>
        <w:rPr/>
      </w:pPr>
      <w:r>
        <w:rPr/>
        <w:t>Mas eu ainda gostaria de fazer mais uma pergunta, se o doutor Gerson me permitir. Não é nenhuma cobrança, é apenas para se ter ideia de quanto o Estado do Paraná arrecada anualmente de ICMS – pode ser valor aproximando – e de quanto, deste valor que se arrecada, é utilizado hoje para o ICMS Ecológico.</w:t>
      </w:r>
    </w:p>
    <w:p>
      <w:pPr>
        <w:pStyle w:val="Normal"/>
        <w:jc w:val="both"/>
        <w:rPr/>
      </w:pPr>
      <w:r>
        <w:rPr>
          <w:b/>
        </w:rPr>
        <w:tab/>
        <w:t xml:space="preserve">O SR. GERSON ANTONIO JACOBS </w:t>
      </w:r>
      <w:r>
        <w:rPr/>
        <w:t>–</w:t>
      </w:r>
      <w:r>
        <w:rPr>
          <w:b/>
        </w:rPr>
        <w:t xml:space="preserve"> </w:t>
      </w:r>
      <w:r>
        <w:rPr/>
        <w:t>Eu tenho essa informação, mas o valor é variável. No ano passado foram R$ 18 bilhões arrecadados com ICMS; desses, R$ 4,5 bilhões retornaram aos Municípios. E mais um detalhe: depois do ICMS, hoje tem a questão do Fundeb. Então, a Receita estadual faz esta distribuição para nós: antes de pegar os 5% dos 25%, ela já tira 5% que é 20% do Fundeb. Hoje nós não estamos exatamente em 5%, está em quatro e um pouquinho, porque é sobre 20%, não é mais sobre 25%. Como o Fundeb é lei federal e tem prioridade, eles já sacam primeiro isso, separam, retiram, para depois se aplicar os outros índices que a gente mostrou aqui. Com o ICMS, no ano passado foram R$ 180 milhões; este ano (eu fiz uma previsão até dezembro), R$ 195 milhões vão ser distribuídos com critérios do ICMS Ecológico.</w:t>
      </w:r>
    </w:p>
    <w:p>
      <w:pPr>
        <w:pStyle w:val="Normal"/>
        <w:ind w:firstLine="708"/>
        <w:jc w:val="both"/>
        <w:rPr/>
      </w:pPr>
      <w:r>
        <w:rPr/>
        <w:t>Por isso, nós podemos apoiar quatro, cinco Municípios a criarem essas unidades que a gente apoiou agora, que são em torno de 1.400 hectares, em torno de R$ 8 milhões, para ser pago no menor tempo em cinco anos e no maior tempo em oito anos. Então é tranquilo, não interfere muito naqueles que já recebem.</w:t>
      </w:r>
    </w:p>
    <w:p>
      <w:pPr>
        <w:pStyle w:val="Normal"/>
        <w:jc w:val="both"/>
        <w:rPr/>
      </w:pPr>
      <w:r>
        <w:rPr>
          <w:b/>
        </w:rPr>
        <w:tab/>
        <w:t xml:space="preserve">O SR. PRESIDENTE (Deputado Estadual Silvio Dreveck) </w:t>
      </w:r>
      <w:r>
        <w:rPr/>
        <w:t>–</w:t>
      </w:r>
      <w:r>
        <w:rPr>
          <w:b/>
        </w:rPr>
        <w:t xml:space="preserve"> </w:t>
      </w:r>
      <w:r>
        <w:rPr/>
        <w:t>Obrigado, doutor Gerson.</w:t>
      </w:r>
    </w:p>
    <w:p>
      <w:pPr>
        <w:pStyle w:val="Normal"/>
        <w:ind w:firstLine="708"/>
        <w:jc w:val="both"/>
        <w:rPr/>
      </w:pPr>
      <w:r>
        <w:rPr/>
        <w:t>Passo a palavra ao senhor Mateus Soeli Silvestrin, assessor de Movimento Econômico da Amvali/Fecam.</w:t>
      </w:r>
    </w:p>
    <w:p>
      <w:pPr>
        <w:pStyle w:val="Normal"/>
        <w:ind w:firstLine="708"/>
        <w:jc w:val="both"/>
        <w:rPr/>
      </w:pPr>
      <w:r>
        <w:rPr>
          <w:b/>
        </w:rPr>
        <w:t>O SR. MATEUS SOELI SILVESTRIN</w:t>
      </w:r>
      <w:r>
        <w:rPr/>
        <w:t xml:space="preserve"> – Boa-noite a todos. </w:t>
      </w:r>
    </w:p>
    <w:p>
      <w:pPr>
        <w:pStyle w:val="Normal"/>
        <w:jc w:val="both"/>
        <w:rPr/>
      </w:pPr>
      <w:r>
        <w:rPr/>
        <w:tab/>
        <w:t xml:space="preserve">Não vou me alongar, mas consegui ouvir todas as palavras, muito bem colocadas. Sei me pronunciar, mas falo como técnico. Agradeço pelo convite. </w:t>
      </w:r>
    </w:p>
    <w:p>
      <w:pPr>
        <w:pStyle w:val="Normal"/>
        <w:ind w:firstLine="708"/>
        <w:jc w:val="both"/>
        <w:rPr/>
      </w:pPr>
      <w:r>
        <w:rPr/>
        <w:t>Dirceu, você está no caminho certo, mas quero fazer algumas ressalvas em relação ao ICMS Ecológico. Tanto é verdade que a minha monografia no curso de Direito foi sobre ICMS Ecológico. [</w:t>
      </w:r>
      <w:r>
        <w:rPr>
          <w:i/>
        </w:rPr>
        <w:t>Taquígrafo-Revisor: Eduardo Delvalhas dos Santos</w:t>
      </w:r>
      <w:r>
        <w:rPr/>
        <w:t>] Quando defendi a monografia em banca, fiquei sentido de saber que o único Estado da região Sul que não estava incluído era Santa Catarina, mas fui para a banca, defendi a monografia, e foi um projeto bem colocado.</w:t>
      </w:r>
    </w:p>
    <w:p>
      <w:pPr>
        <w:pStyle w:val="Normal"/>
        <w:ind w:firstLine="708"/>
        <w:jc w:val="both"/>
        <w:rPr/>
      </w:pPr>
      <w:r>
        <w:rPr/>
        <w:t>Também participei, e participo como membro do grupo de estudo, junto com a Secretaria de Estado da Fazenda, com as associações, no trabalho de auditoria e consultoria dos quase duzentos mil contribuintes do Estado de Santa Catarina. E eu acho que é o único Estado que contribui com as associações e os técnicos municipais fiscais nos trabalhos de auditoria e consultoria. É o único Estado do Brasil que faz esse trabalho de auditoria e consultoria; é um privilégio de Santa Catarina fazer esse tipo de trabalho, que justamente verifica a questão do valor agregado.</w:t>
      </w:r>
    </w:p>
    <w:p>
      <w:pPr>
        <w:pStyle w:val="Normal"/>
        <w:jc w:val="both"/>
        <w:rPr/>
      </w:pPr>
      <w:r>
        <w:rPr/>
        <w:tab/>
        <w:t>Então, quando nós falamos valor agregado e quando Porto União faz a sua colocação, eu queria dizer que com o direcionamento do valor agregado, sendo estabelecido o índice de participação do Município de 25% – temos que pensar que constitucionalmente ficam 75% para o Estado e 25% para o Município –, ele é fracionado de acordo com esse índice. Portanto, eu sinto os clamores de Porto União com razão, e permita-me colocar, Deputado Dirceu, nós temos em Santa Catarina 295 Municípios e a grande maioria é de Municípios pequenos, onde a logística não permite crescimento econômico. Peço que me perdoem, mas, salvo melhor juízo, a logística está mais para o norte e para o sul em função das BRs. Essa é a pura verdade.</w:t>
      </w:r>
    </w:p>
    <w:p>
      <w:pPr>
        <w:pStyle w:val="Normal"/>
        <w:ind w:firstLine="708"/>
        <w:jc w:val="both"/>
        <w:rPr/>
      </w:pPr>
      <w:r>
        <w:rPr/>
        <w:t>Portanto, eu acho que o Estado tem que participar. O projeto vem de mão cheia, está no caminho certo, mas tem que ser mais aprofundado, pois os Prefeitos não podem pensar que virá mais dinheiro. Nós fizemos um estudo, debatemos isso em 2007, junto com a LCG, com as ONGs de Itajaí, ou seja, esse projeto tem uma longa história, e eu acho que tinha que ser desengavetado. Parabéns por isso, Deputado Dirceu; mas tem que ser feito um estudo muito aprofundado a respeito.</w:t>
      </w:r>
    </w:p>
    <w:p>
      <w:pPr>
        <w:pStyle w:val="Normal"/>
        <w:ind w:firstLine="708"/>
        <w:jc w:val="both"/>
        <w:rPr/>
      </w:pPr>
      <w:r>
        <w:rPr/>
        <w:t>Vejam bem: quando nós trabalhamos para tirar 2% da parte fixa de 15%, pensem bem, a participação fixa vai reduzir o ICMS de Porto União, que é um Município pequeno; ele vai se dar da forma como o ICMS Ecológico para aplicação nas questões ambientais. Não está vindo mais dinheiro, está se tirando de uma parte fixa para complementar outra atividade em razão do social, do cultural e principalmente do econômico. Agora, a discussão está no ponto em que viria mais dinheiro, sim, se no projeto – e isso seria quase incabível, pois o Estado não aceitaria – fosse tirado somente dos 75% do Estado.</w:t>
      </w:r>
    </w:p>
    <w:p>
      <w:pPr>
        <w:pStyle w:val="Normal"/>
        <w:ind w:firstLine="708"/>
        <w:jc w:val="both"/>
        <w:rPr/>
      </w:pPr>
      <w:r>
        <w:rPr/>
        <w:t xml:space="preserve">O Prefeito colocou bem: hoje o Município absorveu todas as incumbências como responsabilidade do Município, pois o Estado diz que é do Município, mas constitucionalmente os 75% não foram mexidos, nem os 85% e os 15% fixos. Essa é uma grande verdade. A Lei 613/90, que hoje rege o ICMS, é uma das leis complementares mais seguras – até hoje não vi uma lei complementar tão segura. Ela tem mais de vinte anos e rege o ICMS de forma perfeita, de forma a não prejudicar o Município pequeno de Porto União, de São João do Itaperiú, porque o econômico depende de quanta atividade econômica tem dentro do Município.        </w:t>
      </w:r>
    </w:p>
    <w:p>
      <w:pPr>
        <w:pStyle w:val="Normal"/>
        <w:ind w:firstLine="708"/>
        <w:jc w:val="both"/>
        <w:rPr/>
      </w:pPr>
      <w:r>
        <w:rPr/>
        <w:t>Esta semana eu fiz o cálculo quanto à instalação da BMW em Araquari, e vou colocar aqui como exemplo. Nada contra, é um privilégio para Santa Catarina, mas o Estado tem que começar a pensar, e eu falei isso para o Bornhausen, numa reunião na Associação Comercial de Jaraguá do Sul. Está para se instalar em Araquari a BMW, que em cinco anos vai gerar vinte bilhões em valor agregado, valor adicionado puro, líquido e certo, dando quatro bilhões/ano para Araquari. Vejam bem que Guaramirim – é da minha região – é a décima segunda economia do Estado de Santa Catarina em arrecadação de ICMS. Com Araquari recebendo quatro bilhões, ele vai passar e praticamente alcançar Jaraguá do Sul.</w:t>
      </w:r>
    </w:p>
    <w:p>
      <w:pPr>
        <w:pStyle w:val="Normal"/>
        <w:ind w:firstLine="708"/>
        <w:jc w:val="both"/>
        <w:rPr/>
      </w:pPr>
      <w:r>
        <w:rPr/>
        <w:t>Então essas questões econômicas... E lá vai cair, porque no fracionamento, dentro do cálculo de auditoria, quando estabelecemos o valor agregado geral Município por Município e fracionamos por 295 Municípios, quanto maior for o VA de um Município grande, como Itajaí, Joinville, Jaraguá do Sul, mais o pequeno vai sofrer, porque ele vai tirar da sua quota-parte, dos 25%, em função do índice que ele vai pegar. Portanto, não tem como investir lá. Essa é uma preocupação, e por isso, Deputado Dirceu, a gente se coloca à disposição para fazer essa discussão.</w:t>
      </w:r>
    </w:p>
    <w:p>
      <w:pPr>
        <w:pStyle w:val="Normal"/>
        <w:ind w:firstLine="708"/>
        <w:jc w:val="both"/>
        <w:rPr/>
      </w:pPr>
      <w:r>
        <w:rPr/>
        <w:t>Eu lembro que na época nós pedimos relatórios precisos para mostrar ao Prefeito que ele estava ganhando progressivamente tanto e ia perder tanto, e que ia ganhar tanto se aplicasse no meio ambiente. Isso tem que estar bem claro, porque nesse projeto... Eu tenho uma pasta muito grande sobre o ICMS Ecológico. Então, eu acho que o Estado tem que aderir a isso, mas ele tem que dar a sua participação, porque novamente só do Município não vai ser aceito, não passará novamente. Eu estou sendo até meio chato, mas o Estado precisa ter uma participação maior, senão não vai dar, pois tirar dos 15% dos já tão minguados Municípios, não vai dar.</w:t>
      </w:r>
    </w:p>
    <w:p>
      <w:pPr>
        <w:pStyle w:val="Normal"/>
        <w:ind w:firstLine="708"/>
        <w:jc w:val="both"/>
        <w:rPr/>
      </w:pPr>
      <w:r>
        <w:rPr/>
        <w:t>Assim, eu quero colocar para vocês que diante de toda a estrutura econômica, a tendência de alguns direcionamentos... E eu até coloco um desafio ao Deputado Dirceu, pois nós teríamos que fazer um estudo, e eu me prontifiquei junto com outras associações a fazer o tombamento de alguns direcionamentos do ICMS que acontecem hoje de produção do VA. Eu coloco as usinas hidrelétricas, e cito dois exemplos, como Campos Novos e Rio do Sul. Grandes usinas geram milhões e milhões de VA e têm meia dúzia de empregados, enquanto nós temos uma grande indústria, com dezoito mil empregados, que não gera o que produz a energia elétrica, e todo aquele VA fica para o Município de origem onde tem o alagado daquela hidrelétrica. É uma injustiça? Não, está na lei e prevalece. Então é uma matéria constitucional e tem que ser revista.</w:t>
      </w:r>
    </w:p>
    <w:p>
      <w:pPr>
        <w:pStyle w:val="Normal"/>
        <w:ind w:firstLine="708"/>
        <w:jc w:val="both"/>
        <w:rPr/>
      </w:pPr>
      <w:r>
        <w:rPr/>
        <w:t>Eu e o Agostinho, muito parceiro, de Rio do Sul, redigimos um projeto (não sei onde está engavetado) sobre a</w:t>
      </w:r>
      <w:r>
        <w:rPr>
          <w:b/>
        </w:rPr>
        <w:t xml:space="preserve"> </w:t>
      </w:r>
      <w:r>
        <w:rPr/>
        <w:t>613/90, premiando algumas questões ambientais também e pedindo que fosse alterada essa questão da 613/90, para premiar ou dar um direcionamento para o VA, porque senão a tendência futura da economia dos pequenos Municípios é ficar praticamente estagnada, pois o desenvolvimento econômico vai ter sustentabilidade onde tenha logística.</w:t>
      </w:r>
    </w:p>
    <w:p>
      <w:pPr>
        <w:pStyle w:val="Normal"/>
        <w:ind w:firstLine="708"/>
        <w:jc w:val="both"/>
        <w:rPr/>
      </w:pPr>
      <w:r>
        <w:rPr/>
        <w:t>Eu sou do oeste de Santa Catarina, do Município de Xaxim, onde moram os meus pais. Gosto muito daquela região – vi que o Deputado Dirceu é de Saudades –, conheço toda ela, porque trabalhei seis anos na região da Amosc dando suporte tributário e econômico para aquela região, e hoje estou em Jaraguá do Sul. Mas a minha preocupação não é somente com a minha região, é com todo o Estado, porque o meu pensamento é que o VA, quando falamos do Valor Agregado, tem que ser direcionado de maneira justa a não prejudicar nenhum Município pequeno, nem a dar vantagem ao Município grande. Claro que, se o desenvolvimento econômico acontece no Município pequeno, ele tem como se sobressair; mas se acontece no grande já vem problemas sociais e tudo mais. Porém, alguns direcionamentos têm que ser alterados. [</w:t>
      </w:r>
      <w:r>
        <w:rPr>
          <w:i/>
        </w:rPr>
        <w:t>Taquígrafa-Revisora: Siomara G. Videira</w:t>
      </w:r>
      <w:r>
        <w:rPr/>
        <w:t>] [</w:t>
      </w:r>
      <w:r>
        <w:rPr>
          <w:i/>
        </w:rPr>
        <w:t>Revisão final: Denise Videira Silva</w:t>
      </w:r>
      <w:r>
        <w:rPr/>
        <w:t>]</w:t>
      </w:r>
    </w:p>
    <w:p>
      <w:pPr>
        <w:pStyle w:val="Normal"/>
        <w:ind w:firstLine="708"/>
        <w:jc w:val="both"/>
        <w:rPr/>
      </w:pPr>
      <w:r>
        <w:rPr/>
        <w:t xml:space="preserve">Então, acho que o ICMS Ecológico vem num ponto bem colocado, tem que ser mantido, mas é preciso fazer uma grande discussão. Precisamos diagnosticar o Município item por item dentro do que está recebendo e fazer uma projeção retroativa posterior e progressiva para ver qual o impacto que isso terá na questão econômica do Estado e do Município; e saber qual é a participação do Estado de Santa Catarina, porque parece que o Estado do Paraná não participa com nada, pela colocação feita aqui, parece que só tirou dos Municípios, ou tem uma parcela pequena. Estudei todo o projeto de vocês e o projeto do Estado de São Paulo, e o Estado do Paraná tem uma participação bem pequena para com o ICMS Ecológico, a parte maior vem dos Municípios. Então, novamente os Municípios? Nós temos que puxar do Estado também. </w:t>
      </w:r>
    </w:p>
    <w:p>
      <w:pPr>
        <w:pStyle w:val="Normal"/>
        <w:ind w:firstLine="708"/>
        <w:jc w:val="both"/>
        <w:rPr/>
      </w:pPr>
      <w:r>
        <w:rPr/>
        <w:t xml:space="preserve">A minha ideia é construtiva, não é crítica, e acho que o caminho é este, mas precisamos ter o máximo cuidado para não prejudicar ainda mais os pequenos Municípios, os quais não têm suporte econômico e o crescimento está estagnado. Não tem como! </w:t>
      </w:r>
    </w:p>
    <w:p>
      <w:pPr>
        <w:pStyle w:val="Normal"/>
        <w:ind w:firstLine="708"/>
        <w:jc w:val="both"/>
        <w:rPr/>
      </w:pPr>
      <w:r>
        <w:rPr/>
        <w:t>Não vai se instalar uma BMW nos Municípios pequenos quando se tem uma logística favorável perto dos portos e aeroportos. E a BMW</w:t>
      </w:r>
      <w:r>
        <w:rPr>
          <w:i/>
        </w:rPr>
        <w:t xml:space="preserve"> </w:t>
      </w:r>
      <w:r>
        <w:rPr/>
        <w:t xml:space="preserve">já começa com um faturamento em 2014, 2015, que vai ter retorno e vai se perder bastante, com certeza. Então a gente tem que começar a orientar os prefeitos neste sentido para ver qual é a possibilidade de mexer na Lei Complementar Federal nº 613/1990, para ajudar os pequenos. </w:t>
      </w:r>
    </w:p>
    <w:p>
      <w:pPr>
        <w:pStyle w:val="Normal"/>
        <w:ind w:firstLine="708"/>
        <w:jc w:val="both"/>
        <w:rPr/>
      </w:pPr>
      <w:r>
        <w:rPr/>
        <w:t>Era isto que queria colocar, Deputado Dirceu, e desculpa o meu desabafo.</w:t>
      </w:r>
    </w:p>
    <w:p>
      <w:pPr>
        <w:pStyle w:val="Normal"/>
        <w:ind w:firstLine="708"/>
        <w:jc w:val="both"/>
        <w:rPr/>
      </w:pPr>
      <w:r>
        <w:rPr/>
        <w:t>Agradeço o convite e coloco-me à disposição.</w:t>
      </w:r>
    </w:p>
    <w:p>
      <w:pPr>
        <w:pStyle w:val="Normal"/>
        <w:ind w:firstLine="708"/>
        <w:jc w:val="both"/>
        <w:rPr/>
      </w:pPr>
      <w:r>
        <w:rPr/>
        <w:t xml:space="preserve">Obrigado. </w:t>
      </w:r>
    </w:p>
    <w:p>
      <w:pPr>
        <w:pStyle w:val="Normal"/>
        <w:ind w:firstLine="708"/>
        <w:jc w:val="both"/>
        <w:rPr/>
      </w:pPr>
      <w:r>
        <w:rPr/>
        <w:t xml:space="preserve">  </w:t>
      </w:r>
      <w:r>
        <w:rPr>
          <w:b/>
        </w:rPr>
        <w:t xml:space="preserve">O SR. GERSON ANTONIO JACOBS </w:t>
      </w:r>
      <w:r>
        <w:rPr/>
        <w:t>– Na realidade no Estado do Paraná ou no Estado de Santa Catarina os 75% do ICMS destinado ao Estado é constitucional e para mudar, o Estado não pode mudar, teria que mudar a Constituição Federal, a Constituição da República.</w:t>
      </w:r>
    </w:p>
    <w:p>
      <w:pPr>
        <w:pStyle w:val="Normal"/>
        <w:ind w:firstLine="708"/>
        <w:jc w:val="both"/>
        <w:rPr/>
      </w:pPr>
      <w:r>
        <w:rPr/>
        <w:t>O que temos que entender é que não estamos tirando dinheiro do Estado para dar aos Municípios e não estamos tirando dos Municípios para dar ao Estado. A Lei de ICMS é apenas uma forma nova de distribuir o mesmo dinheiro que já era dos Municípios, e com critério diferenciado.</w:t>
      </w:r>
    </w:p>
    <w:p>
      <w:pPr>
        <w:pStyle w:val="Normal"/>
        <w:ind w:firstLine="708"/>
        <w:jc w:val="both"/>
        <w:rPr/>
      </w:pPr>
      <w:r>
        <w:rPr/>
        <w:t>Eu concordo que é muito mais fácil tirar do valor agregado, porque os pequenos vão vislumbrar: eu vou perder, mas como eu contribuo pouco, eu vou perder pouco. Mas os grandes vão perder bastante porque este dinheiro vai para um mesmo bolo e vai ser distribuído, e vai voltar para quem? Para quem se encaixar nos critérios. Então é mais defensável do ponto de vista dos Municípios você tirar do agregado do que tirar da outra parcela, mas nada impede. Entendo que o importante era ter a lei, nem que fosse com um percentual mínimo para fazer uma experiência, um teste, usar durante um tempo, reavaliar, tirar este temor de alguns Municípios e ter outros Municípios como aliado que vão buscar aumentar a arrecadação com a presença disto.</w:t>
      </w:r>
    </w:p>
    <w:p>
      <w:pPr>
        <w:pStyle w:val="Normal"/>
        <w:ind w:firstLine="708"/>
        <w:jc w:val="both"/>
        <w:rPr/>
      </w:pPr>
      <w:r>
        <w:rPr/>
        <w:t xml:space="preserve">É bem o exemplo que tu falou das repressas e dos reservatórios. No passado ninguém queria isto. Teve uma iniciativa dos Municípios em querer a todo o momento, a partir do momento que eles tem uma participação no que vai ser gerado ali, os </w:t>
      </w:r>
      <w:r>
        <w:rPr>
          <w:i/>
        </w:rPr>
        <w:t xml:space="preserve">royalties. </w:t>
      </w:r>
      <w:r>
        <w:rPr/>
        <w:t xml:space="preserve"> Foi uma coisa que deu certo, mas se mudar, tirar uma parte disto e ir para outros - acho que as leis têm que evoluir – talvez não tenha mais este atrativo, mas como não tem tanto reservatórios grandes para serem feitos, quase todos já foram feitos, talvez no futuro seja dito: não, no futuro vai ser diferente. </w:t>
      </w:r>
    </w:p>
    <w:p>
      <w:pPr>
        <w:pStyle w:val="Normal"/>
        <w:ind w:firstLine="708"/>
        <w:jc w:val="both"/>
        <w:rPr/>
      </w:pPr>
      <w:r>
        <w:rPr>
          <w:b/>
        </w:rPr>
        <w:t xml:space="preserve">O SR. DEPUTADO ESTADUAL DIRCEU DRESCH –  </w:t>
      </w:r>
      <w:r>
        <w:rPr/>
        <w:t xml:space="preserve">Acho que o Mateus provocou bem o debate e concordo com o que disseste, que precisamos debater e reavaliar várias questões neste processo da distribuição dos impostos, principalmente do ICMS. </w:t>
      </w:r>
    </w:p>
    <w:p>
      <w:pPr>
        <w:pStyle w:val="Normal"/>
        <w:ind w:firstLine="708"/>
        <w:jc w:val="both"/>
        <w:rPr/>
      </w:pPr>
      <w:r>
        <w:rPr/>
        <w:t xml:space="preserve">No Município de Pinhalzinho tem uma experiência com o leite. A Aurora repassa aos Municípios parte dos impostos que ficaria concentrado, por quê? Porque a região produz matéria-prima. E não é justo quando a região... Porque o valor que é agregado é pequeno. A produção de leite na propriedade é o Funrural, que os Municípios recebem. Agrega-se aonde se industrializa.  Aí o Silvio vai dizer: e São Bento, que recebe madeira de toda região? Mas é uma questão, na minha avaliação, justa porque os Municípios que têm problema nas estradas, aonde o caminhão vai buscar madeira... </w:t>
      </w:r>
    </w:p>
    <w:p>
      <w:pPr>
        <w:pStyle w:val="Normal"/>
        <w:ind w:firstLine="708"/>
        <w:jc w:val="both"/>
        <w:rPr/>
      </w:pPr>
      <w:r>
        <w:rPr/>
        <w:t xml:space="preserve">O ex-Prefeito e o vice-Prefeito do Município de Monte Castelo me procuraram e disseram que era preciso discutir uma alternativa porque a metade do Município é </w:t>
      </w:r>
      <w:r>
        <w:rPr>
          <w:i/>
        </w:rPr>
        <w:t xml:space="preserve">pinus </w:t>
      </w:r>
      <w:r>
        <w:rPr/>
        <w:t xml:space="preserve">e a outra metade é agricultura familiar, sendo que a metade de </w:t>
      </w:r>
      <w:r>
        <w:rPr>
          <w:i/>
        </w:rPr>
        <w:t>pinus</w:t>
      </w:r>
      <w:r>
        <w:rPr/>
        <w:t xml:space="preserve"> para nós dá em torno de 2,5 milhões por ano e a outra parte, agricultura familiar, dá quase 30 milhões por ano, da receita. Quer dizer, se eu encher o Município de </w:t>
      </w:r>
      <w:r>
        <w:rPr>
          <w:i/>
        </w:rPr>
        <w:t>Pinus</w:t>
      </w:r>
      <w:r>
        <w:rPr/>
        <w:t>, ele dificilmente sobreviverá porque não tem renda para cumprir a sua função. Eu disse para eles que eles podiam discutir a legislação para isso, podiam discutir um plano diretor porque tem mecanismo para construir isto.</w:t>
      </w:r>
    </w:p>
    <w:p>
      <w:pPr>
        <w:pStyle w:val="Normal"/>
        <w:ind w:firstLine="708"/>
        <w:jc w:val="both"/>
        <w:rPr/>
      </w:pPr>
      <w:r>
        <w:rPr/>
        <w:t xml:space="preserve">Agora, o que o Município recebe para produzir matéria-prima? Eu diria que nós temos esta questão, mas temos outras questões que você levantou em relação à hidrelétrica. É uma forma totalmente injusta de distribuir o recurso porque os Municípios que fazem parte do lago e que também foram atingidos recebem muito pouco, quase nada, quem recebe é de fato onde está a casa de força. Isto é uma injustiça porque todos os Municípios que estão no lago foram prejudicados. Agora, quem cuida a água para cima, sempre falo isto no pagamento do serviço ambiental, quem cuida das vertentes? Tem que preservar as vertentes, os riachos que formam os rios para produzir energia. Concordo contigo, tem que discutir e esse é um novo momento que vivemos. </w:t>
      </w:r>
    </w:p>
    <w:p>
      <w:pPr>
        <w:pStyle w:val="Normal"/>
        <w:ind w:firstLine="708"/>
        <w:jc w:val="both"/>
        <w:rPr>
          <w:i/>
          <w:i/>
        </w:rPr>
      </w:pPr>
      <w:r>
        <w:rPr/>
        <w:t xml:space="preserve">Outra questão: as PCHs não pagam </w:t>
      </w:r>
      <w:r>
        <w:rPr>
          <w:i/>
        </w:rPr>
        <w:t>royalties</w:t>
      </w:r>
      <w:r>
        <w:rPr/>
        <w:t xml:space="preserve">. Nós propomos, tem um projeto aprovado na Assembleia há quatro anos, que 1% do faturamento dessas PCHs, que não pagam </w:t>
      </w:r>
      <w:r>
        <w:rPr>
          <w:i/>
        </w:rPr>
        <w:t>royalties,</w:t>
      </w:r>
      <w:r>
        <w:rPr/>
        <w:t xml:space="preserve"> teria que ser investido na bacia hidrográfica. Este projeto não foi regulamentado. [</w:t>
      </w:r>
      <w:r>
        <w:rPr>
          <w:i/>
        </w:rPr>
        <w:t xml:space="preserve">Taquígrafa-Revisora: Jacqueline de O V Bitencourt] </w:t>
      </w:r>
      <w:r>
        <w:rPr/>
        <w:t xml:space="preserve">O Magno falava aqui do pagamento do serviço ambiental, poderia já ter uma remuneração para a bacia do rio deste imposto que é gerado lá na... e o faturamento que é gerado na PCH. Então, acho que tem muitas coisas. </w:t>
      </w:r>
    </w:p>
    <w:p>
      <w:pPr>
        <w:pStyle w:val="Normal"/>
        <w:ind w:firstLine="708"/>
        <w:jc w:val="both"/>
        <w:rPr/>
      </w:pPr>
      <w:r>
        <w:rPr/>
        <w:t xml:space="preserve">Agora, eu quero sempre chamar a atenção, meus amigos, e o Gerson falava muito bem aqui, que nós estamos fazendo uma aposta econômica e ambiental de futuro. Nós queremos provocar, no bom sentido, e o ICMS Ecológico provoca isso, uma acolhida aos Municípios, e, às vezes, a gente brinca, se não é pela consciência, pode ser pelo bolso. E muita coisa se constrói pelo bolso. Então, mais uma vez, na experiência do ICMS Ecológico também nós precisamos mexer com os Municípios pelo bolso. </w:t>
      </w:r>
    </w:p>
    <w:p>
      <w:pPr>
        <w:pStyle w:val="Normal"/>
        <w:ind w:firstLine="708"/>
        <w:jc w:val="both"/>
        <w:rPr/>
      </w:pPr>
      <w:r>
        <w:rPr/>
        <w:t xml:space="preserve">Eu tenho claro que alguém vai perder, porque nós não estamos criando nenhum imposto novo. Alguém vai perder! Agora, quanto mais ações o Município vai fazer, menos o conjunto vai perder. Isso é o bom da perspectiva. No futuro o meio ambiente, a saúde das pessoas, o conjunto vai agradecer. Isso nós precisamos ter sempre presente. </w:t>
      </w:r>
    </w:p>
    <w:p>
      <w:pPr>
        <w:pStyle w:val="Normal"/>
        <w:ind w:firstLine="708"/>
        <w:jc w:val="both"/>
        <w:rPr/>
      </w:pPr>
      <w:r>
        <w:rPr/>
        <w:t>Agora, eu acredito que a lógica de discutir o valor agregado é correta. Eu concordo, estou convencido disso hoje. A gente precisa debater justamente por aí. Aí nós precisamos discutir com os Municípios.</w:t>
      </w:r>
    </w:p>
    <w:p>
      <w:pPr>
        <w:pStyle w:val="Normal"/>
        <w:ind w:firstLine="708"/>
        <w:jc w:val="both"/>
        <w:rPr/>
      </w:pPr>
      <w:r>
        <w:rPr/>
        <w:t>Eu acho que a gente poderia ir, Deputado Silvio, para os encaminhamentos, a gente já tem algumas sugestões de continuidade dessa discussão, inclusive com a participação de vocês.</w:t>
      </w:r>
    </w:p>
    <w:p>
      <w:pPr>
        <w:pStyle w:val="Normal"/>
        <w:ind w:firstLine="708"/>
        <w:jc w:val="both"/>
        <w:rPr/>
      </w:pPr>
      <w:r>
        <w:rPr>
          <w:b/>
        </w:rPr>
        <w:t xml:space="preserve">O SR. PRESIDENTE (Deputado Estadual Silvio Dreveck) – </w:t>
      </w:r>
      <w:r>
        <w:rPr/>
        <w:t>Obrigado, Deputado Dirceu Dresch, antes de concluir, passo a palavra ao senhor Sidnei Wagner, Secretário Municipal  de Administração de Irineópolis.</w:t>
        <w:tab/>
      </w:r>
    </w:p>
    <w:p>
      <w:pPr>
        <w:pStyle w:val="Normal"/>
        <w:ind w:firstLine="708"/>
        <w:jc w:val="both"/>
        <w:rPr/>
      </w:pPr>
      <w:r>
        <w:rPr>
          <w:b/>
        </w:rPr>
        <w:t xml:space="preserve">O SR.  SECRETÁRIO SIDNEI WAGNER (Irineópolis/SC) – </w:t>
      </w:r>
      <w:r>
        <w:rPr/>
        <w:t xml:space="preserve">Obrigado, Deputado Silvio e Deputado Dirceu pelo convite para participar desta audiência. É uma satisfação estar aqui presente. </w:t>
      </w:r>
    </w:p>
    <w:p>
      <w:pPr>
        <w:pStyle w:val="Normal"/>
        <w:ind w:firstLine="708"/>
        <w:jc w:val="both"/>
        <w:rPr/>
      </w:pPr>
      <w:r>
        <w:rPr/>
        <w:t>Eu</w:t>
      </w:r>
      <w:r>
        <w:rPr>
          <w:b/>
        </w:rPr>
        <w:t xml:space="preserve"> </w:t>
      </w:r>
      <w:r>
        <w:rPr/>
        <w:t xml:space="preserve">queria fazer uma pergunta ao senhor Gerson. O Município de Irineópolis é um Município pequeno, nós não temos nenhuma reserva importante, ou parque, ou coisa parecida, para se discutir uma situação dessa ou para ser incluído no ICMS Ecológico. Mas, nós temos hoje implantando no Município a UTC, a Unidade de Tratamento e Compostagem. </w:t>
      </w:r>
    </w:p>
    <w:p>
      <w:pPr>
        <w:pStyle w:val="Normal"/>
        <w:ind w:firstLine="708"/>
        <w:jc w:val="both"/>
        <w:rPr/>
      </w:pPr>
      <w:r>
        <w:rPr/>
        <w:t xml:space="preserve">Eu queria saber de ti, pela sua experiência no Paraná, qual seria o peso hoje desse trabalho? Um exemplo. Nós hoje, através desse projeto da UTC, reciclamos em torno de 75% do lixo, um índice, em nível de Santa Catarina e nacional, importante. E temos um projeto para até o final de 2014 chegar a 90% da reciclagem do lixo dentro de Irineópolis. Então, eu vejo que, de repente, poderíamos ser contemplados dentro desse projeto, e com a sua experiência você poderia me dizer como é que isso funcionaria em termos percentuais, com relação à reserva, aos parques, porque não sei se teria um peso diferente ou não. Seria mais ou menos essa a minha ideia. </w:t>
      </w:r>
    </w:p>
    <w:p>
      <w:pPr>
        <w:pStyle w:val="Normal"/>
        <w:ind w:firstLine="708"/>
        <w:jc w:val="both"/>
        <w:rPr/>
      </w:pPr>
      <w:r>
        <w:rPr/>
        <w:t>E só retificando a preocupação do doutor Mateus, com relação a trabalhar os 2%, aumentar os 2%, acho que daí o prejuízo seria menor.</w:t>
      </w:r>
    </w:p>
    <w:p>
      <w:pPr>
        <w:pStyle w:val="Normal"/>
        <w:ind w:firstLine="708"/>
        <w:jc w:val="both"/>
        <w:rPr/>
      </w:pPr>
      <w:r>
        <w:rPr>
          <w:b/>
        </w:rPr>
        <w:t xml:space="preserve">O SR. GERSON ANTONIO JACOBS </w:t>
      </w:r>
      <w:r>
        <w:rPr/>
        <w:t xml:space="preserve">– Como a origem do nosso sistema, do nosso programa, surgiu só unidade de conservação e mananciais, para criar outros critérios teria que mudar a legislação, e legislação tributária não é fácil de mudar, então a gente tem buscado fazer na avaliação a inclusão de alguns parâmetros, que possam contemplar esse tipo de serviço que o Município faz. </w:t>
      </w:r>
    </w:p>
    <w:p>
      <w:pPr>
        <w:pStyle w:val="Normal"/>
        <w:ind w:firstLine="708"/>
        <w:jc w:val="both"/>
        <w:rPr/>
      </w:pPr>
      <w:r>
        <w:rPr/>
        <w:t xml:space="preserve">Faz somente três anos que eu coordeno o ICMS no Paraná, então o que a gente mudou? Tiramos um pouco o foco da unidade, do parque, da estação, e levamos o foco para o Município. Vamos ver como é o comportamento do Município em relação ao meio ambiente, ou seja, se ele tem Secretaria do Meio Ambiente pontua, se ele tem um fundo pontua, se ele tem programa de educação ambiental, se ele divulga... as multas ambientais também entram. Ele faz uma correlação com a média das multas nos últimos quatro anos. Os três mais antigos, faz a média e compara com o último ano. Então, ele mesmo compara com ele mesmo. </w:t>
      </w:r>
    </w:p>
    <w:p>
      <w:pPr>
        <w:pStyle w:val="Normal"/>
        <w:ind w:firstLine="708"/>
        <w:jc w:val="both"/>
        <w:rPr/>
      </w:pPr>
      <w:r>
        <w:rPr/>
        <w:t xml:space="preserve">A gente tentou incluir alguns parâmetros que possam contemplar atividades no Município em prol ou contra a unidade que ele já está cadastrado. Então, isso só vigora para os Municípios que tem unidades cadastradas, sejam mananciais ou unidades de conservação. Não pensamos em alterar a lei para fazer outros critérios, mas eu acho que é válido. </w:t>
      </w:r>
    </w:p>
    <w:p>
      <w:pPr>
        <w:pStyle w:val="Normal"/>
        <w:ind w:firstLine="708"/>
        <w:jc w:val="both"/>
        <w:rPr/>
      </w:pPr>
      <w:r>
        <w:rPr/>
        <w:t xml:space="preserve">Se a gente fizer um estudo das legislações de ICMS no Brasil, por exemplo, em Minas eles incluem o índice de educação básica, que é avaliado para distribuição do ICMS Ecológico, e o índice de saneamento do Município é utilizado como parâmetro para avaliar. Por exemplo, o Estado de São Paulo não considera unidades municipais, então ele já entende que o Município, ao criar uma unidade municipal, criou esse problema que, talvez, seja essa a dificuldade de atrair um investimento, uma empresa. Então se ele criou isso ele... entendeu? Então eles não pagam, só pagam para federias e estaduais. Então, tem </w:t>
      </w:r>
      <w:r>
        <w:rPr>
          <w:i/>
        </w:rPr>
        <w:t>n</w:t>
      </w:r>
      <w:r>
        <w:rPr/>
        <w:t xml:space="preserve"> possibilidades. </w:t>
      </w:r>
    </w:p>
    <w:p>
      <w:pPr>
        <w:pStyle w:val="Normal"/>
        <w:ind w:firstLine="708"/>
        <w:jc w:val="both"/>
        <w:rPr/>
      </w:pPr>
      <w:r>
        <w:rPr/>
        <w:t xml:space="preserve">No nosso caso, eu vejo que para a gente incluir uma Unidade de Tratamento de Compostagem que, no meu ponto de vista, é muito salutar para o Município, para o meio ambiente e para a biodiversidade, porque está reciclando, reutilizando, aproveitando um composto, reduzindo a necessidade de importação de adubos químicos, tudo isso é válido. Agora como encaixar nos nossos dois critérios é uma dificuldade. Mas poderia pontuar, conforme o senhor perguntou, poderia ser feito, sem problema, poderia ser analisado qual o percentual do lixo recolhido, reciclado, esse índice a gente não tem de todos os Municípios do Paraná. Isso poderia ser feito. </w:t>
      </w:r>
    </w:p>
    <w:p>
      <w:pPr>
        <w:pStyle w:val="Normal"/>
        <w:ind w:firstLine="708"/>
        <w:jc w:val="both"/>
        <w:rPr/>
      </w:pPr>
      <w:r>
        <w:rPr/>
        <w:t>O saneamento, que eu estava comentando, eu acho um pouco complicado, porque como o colega lá de Porto União falou, lá em Porto União quem trata é a Sanepar do Paraná. [</w:t>
      </w:r>
      <w:r>
        <w:rPr>
          <w:i/>
        </w:rPr>
        <w:t>Taquígrafa-Revisora: Sabrina Schmitz</w:t>
      </w:r>
      <w:r>
        <w:rPr/>
        <w:t xml:space="preserve">] </w:t>
      </w:r>
    </w:p>
    <w:p>
      <w:pPr>
        <w:pStyle w:val="Normal"/>
        <w:ind w:firstLine="708"/>
        <w:jc w:val="both"/>
        <w:rPr/>
      </w:pPr>
      <w:r>
        <w:rPr/>
        <w:t xml:space="preserve">E a Sanepar tem por hábito fazer estação de tratamento onde ela tiver lucro. Então, ela não visa à questão ambiental. Se não tiver </w:t>
      </w:r>
      <w:r>
        <w:rPr>
          <w:i/>
        </w:rPr>
        <w:t>x</w:t>
      </w:r>
      <w:r>
        <w:rPr/>
        <w:t xml:space="preserve"> número de pessoas que comportem aquela estação, ela não instala. O objetivo dela é econômico e, além disso, o sistema de tratamento utilizado pega a água, o esgoto, junta, e joga praticamente o mesmo esgoto. Por isso, a nossa empresa é a maior poluidora do Estado. É complicado. Mas tudo é viável no ponto de vista que se tem que buscar dentro das regulamentações e incluir algum item nesse sentido. Você pode vislumbrar o critério inicial, mas chegará um determinado momento em que todos os Municípios do Estado vão ter usina de reciclagem, por exemplo, e, daí, esse critério não diferencia mais. Mas é uma boa ideia. </w:t>
      </w:r>
    </w:p>
    <w:p>
      <w:pPr>
        <w:pStyle w:val="Normal"/>
        <w:ind w:firstLine="708"/>
        <w:jc w:val="both"/>
        <w:rPr/>
      </w:pPr>
      <w:r>
        <w:rPr>
          <w:b/>
        </w:rPr>
        <w:t xml:space="preserve">O SR. LUIZ FERNANDO DE O. CARVALLHO - </w:t>
      </w:r>
      <w:r>
        <w:rPr/>
        <w:t xml:space="preserve">Quero dar uma complementada. No nosso projeto original, são sempre dois pontos que temos que captar. Os problemas da colocação do equilíbrio, da divisão ou não; do que é investimento, investimento ecológico, investimento em saúde. Nós tentamos trabalhar as três diretrizes. Temos também a questão do tratamento em nosso projeto original, mas como foi bem colocado, ela é complexa, mas de qualquer forma já está contemplada nesse nosso projeto.   </w:t>
      </w:r>
    </w:p>
    <w:p>
      <w:pPr>
        <w:pStyle w:val="Normal"/>
        <w:ind w:firstLine="708"/>
        <w:jc w:val="both"/>
        <w:rPr/>
      </w:pPr>
      <w:r>
        <w:rPr>
          <w:b/>
        </w:rPr>
        <w:t xml:space="preserve">O SR. PRESIDENTE (Deputado Estadual Dirceu Dresch) - </w:t>
      </w:r>
      <w:r>
        <w:rPr/>
        <w:t xml:space="preserve"> Eu quero cumprimentar todos pela discussão. Nós precisamos continuar essa construção. Temos mais três audiências públicas para realizar a respeito do tema. Eu acredito que vocês deveriam levar essa discussão para os Municípios, conversar com os Prefeitos, com as associações de Municípios conscientizando. Também podemos ver a possibilidade de levar a assessoria para essa discussão.   </w:t>
      </w:r>
    </w:p>
    <w:p>
      <w:pPr>
        <w:pStyle w:val="Normal"/>
        <w:ind w:firstLine="708"/>
        <w:jc w:val="both"/>
        <w:rPr/>
      </w:pPr>
      <w:r>
        <w:rPr/>
        <w:t>Eu proponho que, depois das audiências públicas, a gente articule uma boa reunião, reunindo um grupo de pessoas das associações de Municípios com a nossa assessoria técnica. Depois, quem sabe o Gerson ou alguém de lá possa nos ajudar a fazer uma espécie de seminário convidando todas as pessoas que têm interesse no tema – se são vinte, trinta ou cem pessoas, não há problemas –, que representam as regiões. Mas, antes disso, precisamos fazer um levantamento; precisamos buscar o máximo de dados; como se compõe todo esse processo de dados em cima de algumas questões que funcionam no Paraná ou em outros Estados, em cima de outras leis estaduais. Estamos totalmente abertos para essa discussão. E se precisar refazer todo o projeto, nós temos disposição de fazê-lo. Na minha avaliação, o que a gente não pode, é abrir mão e não enfrentar esse debate. Precisamos disso. Eu fico um pouco até entristecido e, por isso, levantamos isso de novo. Praticamente todo o Sudeste já tem implantado, sendo que no Sul, apenas Santa Catarina está fora.  A gente pensa: por que Santa Catarina está atrás dessa discussão? Então, isso para nós é um grande compromisso para enfrentar. Se não der lá na frente, ao menos, tentamos. Vamos construir essa perspectiva.</w:t>
      </w:r>
    </w:p>
    <w:p>
      <w:pPr>
        <w:pStyle w:val="Normal"/>
        <w:ind w:firstLine="708"/>
        <w:jc w:val="both"/>
        <w:rPr/>
      </w:pPr>
      <w:r>
        <w:rPr/>
        <w:t xml:space="preserve">Além disso, continuar o trabalho, discutindo o projeto na Alesc e envolvendo o máximo de Deputados, porque o projeto tem que ser aprovado pela Assembleia. </w:t>
      </w:r>
    </w:p>
    <w:p>
      <w:pPr>
        <w:pStyle w:val="Normal"/>
        <w:ind w:firstLine="708"/>
        <w:jc w:val="both"/>
        <w:rPr/>
      </w:pPr>
      <w:r>
        <w:rPr/>
        <w:t>Temos vários Municípios aqui. Eu queria tentar levantar as pessoas daqui que têm interesse de participar desse grupo técnico; são poucas pessoas para encaminhar o levantamento de dados: o que precisamos buscar e quem irá buscar. Quem topa participar dessa primeira conversa técnica? Não seria o seminário ainda.</w:t>
      </w:r>
    </w:p>
    <w:p>
      <w:pPr>
        <w:pStyle w:val="Normal"/>
        <w:ind w:firstLine="708"/>
        <w:jc w:val="both"/>
        <w:rPr/>
      </w:pPr>
      <w:r>
        <w:rPr/>
        <w:t>O Mateus já se propõe.</w:t>
      </w:r>
    </w:p>
    <w:p>
      <w:pPr>
        <w:pStyle w:val="Normal"/>
        <w:ind w:firstLine="708"/>
        <w:jc w:val="both"/>
        <w:rPr/>
      </w:pPr>
      <w:r>
        <w:rPr>
          <w:b/>
        </w:rPr>
        <w:t xml:space="preserve">O SR. MATEUS SOELI SILVESTRIN </w:t>
      </w:r>
      <w:r>
        <w:rPr/>
        <w:t>– Se o senhor me permitir, como sugestão, há uma representação perante o Estado – e até pela questão da legalidade -, a Fecam. Seria um bom encaminhamento, porque lá já tem vários estudos. [</w:t>
      </w:r>
      <w:r>
        <w:rPr>
          <w:i/>
        </w:rPr>
        <w:t>Taquígrafa-Revisora: Sibelli D’Agostini</w:t>
      </w:r>
      <w:r>
        <w:rPr/>
        <w:t>] E que nós pudéssemos envolver... quando eu falo das vinte associações do Estado de Santa Catarina, eu estou, com toda certeza falando em razão dos 295 Municípios que compõem essas microrregiões, sendo que São Bento do Sul pertence a Amplanorte, e o nosso secretário executivo, Daniel, participou de grandes debates sobre o ICMS Ecológico.</w:t>
      </w:r>
    </w:p>
    <w:p>
      <w:pPr>
        <w:pStyle w:val="Normal"/>
        <w:jc w:val="both"/>
        <w:rPr/>
      </w:pPr>
      <w:r>
        <w:rPr/>
        <w:tab/>
        <w:t>Não quero tomar a frente de ninguém, sei que há muitas ideias e capacidades intensas nesse sentido, mas sugiro chamar a Fecam para os seminários e os estudos. Além da Fecam, penso que também a Secretaria da Fazenda poderia fazer parte porque tem toda possibilidade sobre os dados econômicos, pois não podemos fracionar, de nenhuma forma, mesmo sob as melhores das intenções, tanto com dados retroativos e posteriores elaborando um bom projeto no ICMS Ecológico para dar sustentabilidade e segurança para os Prefeitos atuais e para os futuros também. O presente é importante, mas tem-se que pensar no futuro para que não haja reclamações sobre um projeto mal-aprovado, mal-elaborado. Todo estudo tem que ser bem especificado, detalhado para que o projeto avance. É uma sugestão.</w:t>
      </w:r>
    </w:p>
    <w:p>
      <w:pPr>
        <w:pStyle w:val="Normal"/>
        <w:jc w:val="both"/>
        <w:rPr/>
      </w:pPr>
      <w:r>
        <w:rPr/>
        <w:tab/>
        <w:t>Nós, como Associação, nos colocamos à disposição porque há interesse do nosso Município, sim, com certeza.</w:t>
      </w:r>
    </w:p>
    <w:p>
      <w:pPr>
        <w:pStyle w:val="Normal"/>
        <w:jc w:val="both"/>
        <w:rPr/>
      </w:pPr>
      <w:r>
        <w:rPr/>
        <w:tab/>
      </w:r>
      <w:r>
        <w:rPr>
          <w:b/>
        </w:rPr>
        <w:t xml:space="preserve">O SR. PRESIDENTE (Deputado Estadual Dirceu Dresch) </w:t>
      </w:r>
      <w:r>
        <w:rPr/>
        <w:t xml:space="preserve">– Nós nos preocupamos em ficar só com a direção e os técnicos da Fecam, porque talvez possamos ter algum problema de convencimento, por isso é melhor envolver mais gente para convencer. </w:t>
      </w:r>
    </w:p>
    <w:p>
      <w:pPr>
        <w:pStyle w:val="Normal"/>
        <w:jc w:val="both"/>
        <w:rPr/>
      </w:pPr>
      <w:r>
        <w:rPr/>
        <w:tab/>
        <w:t>Eles estão participando ativamente. Já estiveram na audiência em Florianópolis; já fizemos uma reunião com eles na própria Fecam.</w:t>
      </w:r>
    </w:p>
    <w:p>
      <w:pPr>
        <w:pStyle w:val="Normal"/>
        <w:jc w:val="both"/>
        <w:rPr/>
      </w:pPr>
      <w:r>
        <w:rPr/>
        <w:tab/>
      </w:r>
      <w:r>
        <w:rPr>
          <w:b/>
        </w:rPr>
        <w:t>O SR. MATEUS SOELI SILVESTRIN</w:t>
      </w:r>
      <w:r>
        <w:rPr/>
        <w:t xml:space="preserve"> – Quando falei da Fecam, falei as 21 associações porque acho que daria um grupo seleto. Até porque, Deputado, cada associação tem um representante, um auditor fiscal, representando os Municípios na auditoria constituída do Estado e nas questões econômicas e fracionamentos de um projeto bem elaborado, premiando todas as escalas, as questões ambientais, as questões social e cultural. É um encaminhamento, mas fica aberto para quem quiser participar.</w:t>
      </w:r>
    </w:p>
    <w:p>
      <w:pPr>
        <w:pStyle w:val="Normal"/>
        <w:jc w:val="both"/>
        <w:rPr/>
      </w:pPr>
      <w:r>
        <w:rPr/>
        <w:tab/>
      </w:r>
      <w:r>
        <w:rPr>
          <w:b/>
        </w:rPr>
        <w:t xml:space="preserve">O SR. PRESIDENTE (Deputado Estadual Dirceu Dresch) </w:t>
      </w:r>
      <w:r>
        <w:rPr/>
        <w:t>– Então, para compreender, estamos propondo duas etapas; um pequeno grupo de trabalho, que imagino que poderia ser, no máximo de oito pessoas, para colher os dados. Aí, você propôs a Fecam e a Secretaria da Fazenda que tem os dados, mas precisaríamos de mais algumas pessoas para juntar esses dados.</w:t>
      </w:r>
    </w:p>
    <w:p>
      <w:pPr>
        <w:pStyle w:val="Normal"/>
        <w:jc w:val="both"/>
        <w:rPr/>
      </w:pPr>
      <w:r>
        <w:rPr/>
        <w:tab/>
        <w:t>Num segundo momento nós convidaríamos todas as associações de Municípios. E eu estou aqui sugerindo inclusive convidar o Secretário de Porto União, que se encontra presente aqui, para participar desse evento maior, seja ele um seminário ou um encontro. Eu acredito que não precisariam estar no grupo de trabalho todas as associações de Municípios porque o grupo ficaria muito grande e ficaria difícil reunir, pois que para um primeiro momento o importante seria colher dados já existentes.</w:t>
      </w:r>
    </w:p>
    <w:p>
      <w:pPr>
        <w:pStyle w:val="Normal"/>
        <w:ind w:firstLine="708"/>
        <w:jc w:val="both"/>
        <w:rPr/>
      </w:pPr>
      <w:r>
        <w:rPr/>
        <w:t>Para o debate do seminário, quem gostaria de ser convidado? Quem gostaria de participar? Já poderíamos deixar aqui registrado porque aí já teríamos os nomes. Quem gostaria de participar?</w:t>
      </w:r>
    </w:p>
    <w:p>
      <w:pPr>
        <w:pStyle w:val="Normal"/>
        <w:ind w:firstLine="708"/>
        <w:jc w:val="both"/>
        <w:rPr/>
      </w:pPr>
      <w:r>
        <w:rPr/>
        <w:t>(</w:t>
      </w:r>
      <w:r>
        <w:rPr>
          <w:i/>
        </w:rPr>
        <w:t>Foram registrados os nomes de Ricardo, de Porto União; Paulo de São Bento do Sul e Mateus para participarem do debate estadual sobre o tema</w:t>
      </w:r>
      <w:r>
        <w:rPr/>
        <w:t xml:space="preserve">.) </w:t>
      </w:r>
    </w:p>
    <w:p>
      <w:pPr>
        <w:pStyle w:val="Normal"/>
        <w:ind w:firstLine="540"/>
        <w:jc w:val="both"/>
        <w:rPr/>
      </w:pPr>
      <w:r>
        <w:rPr/>
        <w:t>Mais alguém gostaria de participar do debate estadual? (</w:t>
      </w:r>
      <w:r>
        <w:rPr>
          <w:i/>
        </w:rPr>
        <w:t>Pausa.</w:t>
      </w:r>
      <w:r>
        <w:rPr/>
        <w:t>)</w:t>
        <w:tab/>
      </w:r>
    </w:p>
    <w:p>
      <w:pPr>
        <w:pStyle w:val="Normal"/>
        <w:ind w:firstLine="540"/>
        <w:jc w:val="both"/>
        <w:rPr/>
      </w:pPr>
      <w:r>
        <w:rPr/>
        <w:t>Mandaremos, então, os convites para os Municípios, sendo que para os que registraram o nome, terão o convite direcionado.</w:t>
      </w:r>
    </w:p>
    <w:p>
      <w:pPr>
        <w:pStyle w:val="Normal"/>
        <w:ind w:firstLine="540"/>
        <w:jc w:val="both"/>
        <w:rPr/>
      </w:pPr>
      <w:r>
        <w:rPr/>
        <w:t>Gostaria de agradecer a vocês; ao Gerson, que veio do Paraná para nos ajudar nessa discussão. Estamos buscando um pouco a experiência do Paraná, não para que o nosso seja igual, mas para ver algumas referências porque é, inclusive, o mais antigo, com 23 anos de implantação naquele Estado.</w:t>
      </w:r>
    </w:p>
    <w:p>
      <w:pPr>
        <w:pStyle w:val="Normal"/>
        <w:ind w:firstLine="540"/>
        <w:jc w:val="both"/>
        <w:rPr/>
      </w:pPr>
      <w:r>
        <w:rPr/>
        <w:t>Agradeço a todos os presentes à mesa, a todos vocês que dedicaram parte da tarde e da noite para ficarem aqui e fazer essa discussão que, com certeza, irá ajudar num debate futuro. Gostei muito da discussão, muita coisa foi esclarecida e vamos em frente.</w:t>
      </w:r>
    </w:p>
    <w:p>
      <w:pPr>
        <w:pStyle w:val="Normal"/>
        <w:ind w:firstLine="540"/>
        <w:jc w:val="both"/>
        <w:rPr/>
      </w:pPr>
      <w:r>
        <w:rPr/>
        <w:t xml:space="preserve">Agradeço também à equipe da Assembleia que sempre está presente nos auxiliando, elaborando um relatório que ficará pronto mais tarde e estará à disposição no </w:t>
      </w:r>
      <w:r>
        <w:rPr>
          <w:i/>
        </w:rPr>
        <w:t xml:space="preserve">site </w:t>
      </w:r>
      <w:r>
        <w:rPr/>
        <w:t>da Alesc. O Marcial, de Jaraguá, também está à disposição para ajudar a terem acesso a esse relatório, inclusive com a exposição do Gerson.</w:t>
      </w:r>
    </w:p>
    <w:p>
      <w:pPr>
        <w:pStyle w:val="Normal"/>
        <w:ind w:firstLine="540"/>
        <w:jc w:val="both"/>
        <w:rPr/>
      </w:pPr>
      <w:r>
        <w:rPr/>
        <w:t>Passo a palavra para o Deputado Sílvio Dreveck, a quem agradeço por ter dedicado todo esse tempo, em nome da CCJ, acompanhando a discussão.</w:t>
      </w:r>
    </w:p>
    <w:p>
      <w:pPr>
        <w:pStyle w:val="Normal"/>
        <w:ind w:firstLine="708"/>
        <w:jc w:val="both"/>
        <w:rPr/>
      </w:pPr>
      <w:r>
        <w:rPr>
          <w:b/>
        </w:rPr>
        <w:t xml:space="preserve">O SR. PRESIDENTE (Deputado Estadual Silvio Dreveck) </w:t>
      </w:r>
      <w:r>
        <w:rPr/>
        <w:t xml:space="preserve">–  Eu agradeço a todos os presentes nesta reunião e que deram uma grande contribuição sobre o assunto, bem como quero agradecer às nossas servidoras que sempre estão conosco, mesmo quando percorremos este Estado, e o servidor da Assembleia percorre Santa Catarina praticamente o ano inteiro  acompanhando e executando o seu trabalho em audiências públicas com os mais diversos temas, como por exemplo o Orçamento Regionalizado. </w:t>
      </w:r>
    </w:p>
    <w:p>
      <w:pPr>
        <w:pStyle w:val="Normal"/>
        <w:ind w:firstLine="708"/>
        <w:jc w:val="both"/>
        <w:rPr/>
      </w:pPr>
      <w:r>
        <w:rPr/>
        <w:t>Portanto, muito obrigado a todos e a todas.</w:t>
      </w:r>
    </w:p>
    <w:p>
      <w:pPr>
        <w:pStyle w:val="Normal"/>
        <w:ind w:firstLine="708"/>
        <w:jc w:val="both"/>
        <w:rPr/>
      </w:pPr>
      <w:r>
        <w:rPr/>
        <w:t>Nada mais havendo a tratar, encerro a presente audiência pública. [</w:t>
      </w:r>
      <w:r>
        <w:rPr>
          <w:i/>
        </w:rPr>
        <w:t>Taquígrafa-Revisora:</w:t>
      </w:r>
      <w:r>
        <w:rPr/>
        <w:t xml:space="preserve"> </w:t>
      </w:r>
      <w:r>
        <w:rPr>
          <w:i/>
        </w:rPr>
        <w:t>Iwana L. Lentz</w:t>
      </w:r>
      <w:r>
        <w:rPr/>
        <w:t>][</w:t>
      </w:r>
      <w:r>
        <w:rPr>
          <w:i/>
        </w:rPr>
        <w:t>Revisão final Sabrina Schmitz</w:t>
      </w:r>
      <w:r>
        <w:rPr/>
        <w:t>]</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eputado Estadual Silvio Dreveck</w:t>
      </w:r>
    </w:p>
    <w:p>
      <w:pPr>
        <w:pStyle w:val="Normal"/>
        <w:jc w:val="center"/>
        <w:rPr>
          <w:b/>
          <w:b/>
        </w:rPr>
      </w:pPr>
      <w:r>
        <w:rPr>
          <w:b/>
        </w:rPr>
        <w:t>PRESIDENTE DA AUDIÊNC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utado Estadual Dirceu Dresch</w:t>
      </w:r>
    </w:p>
    <w:p>
      <w:pPr>
        <w:pStyle w:val="Normal"/>
        <w:jc w:val="center"/>
        <w:rPr>
          <w:b/>
          <w:b/>
        </w:rPr>
      </w:pPr>
      <w:r>
        <w:rPr>
          <w:b/>
        </w:rPr>
        <w:t>PRESIDENTE DA AUDIÊNCIA</w:t>
      </w:r>
    </w:p>
    <w:p>
      <w:pPr>
        <w:pStyle w:val="Normal"/>
        <w:jc w:val="center"/>
        <w:rPr>
          <w:b/>
          <w:b/>
        </w:rPr>
      </w:pPr>
      <w:r>
        <w:rPr>
          <w:b/>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4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29</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7">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8">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0">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6432372696">
    <w:name w:val="yiv643237269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00:00Z</dcterms:created>
  <dc:creator>Ione</dc:creator>
  <dc:description/>
  <dc:language>en-US</dc:language>
  <cp:lastModifiedBy>gca0699t</cp:lastModifiedBy>
  <cp:lastPrinted>2013-11-21T07:53:00Z</cp:lastPrinted>
  <dcterms:modified xsi:type="dcterms:W3CDTF">2013-11-21T11:00:00Z</dcterms:modified>
  <cp:revision>2</cp:revision>
  <dc:subject/>
  <dc:title>ASSEMBLÉIA LEGISLATIVA DE SANTA CATARINA</dc:title>
</cp:coreProperties>
</file>