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TextBodyIndent"/>
        <w:jc w:val="center"/>
        <w:rPr>
          <w:b/>
          <w:b/>
        </w:rPr>
      </w:pPr>
      <w:r>
        <w:rPr>
          <w:b/>
        </w:rPr>
        <w:t>- CTC -</w:t>
      </w:r>
    </w:p>
    <w:p>
      <w:pPr>
        <w:pStyle w:val="Normal"/>
        <w:jc w:val="center"/>
        <w:rPr>
          <w:b/>
          <w:b/>
        </w:rPr>
      </w:pPr>
      <w:r>
        <w:rPr>
          <w:b/>
        </w:rPr>
      </w:r>
    </w:p>
    <w:p>
      <w:pPr>
        <w:pStyle w:val="Normal"/>
        <w:jc w:val="center"/>
        <w:rPr>
          <w:b/>
          <w:b/>
        </w:rPr>
      </w:pPr>
      <w:r>
        <w:rPr>
          <w:b/>
        </w:rPr>
        <w:t>A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2268"/>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CONSTITUIÇÃO E JUSTIÇA</w:t>
            </w:r>
          </w:p>
        </w:tc>
      </w:tr>
      <w:tr>
        <w:trPr>
          <w:trHeight w:val="7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25/9/2013</w:t>
            </w:r>
          </w:p>
          <w:p>
            <w:pPr>
              <w:pStyle w:val="Normal"/>
              <w:jc w:val="both"/>
              <w:rPr>
                <w:b/>
                <w:b/>
              </w:rPr>
            </w:pPr>
            <w:r>
              <w:rPr>
                <w:b/>
              </w:rPr>
              <w:t xml:space="preserve">HORA: </w:t>
            </w:r>
            <w:r>
              <w:rPr/>
              <w:t>9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Plenári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o Projeto de Lei 305/2013, que trata da revisão do Código Estadual de Meio Ambiente para adequá-lo ao novo Código Florestal brasile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uro de Nad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o Estadual Dirceu Dresch, proponente da audiência. Deputado Estadual Romildo Titon, Vice-Presidente da Assembleia Legislativa; Deputado Estadual Edison Andrino; Leonardo Papp, consultor da Assembleia Legislativa para a revisão do Código Estadual do Meio Ambi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Harry Dorow, presidente da Cravil, representando o senhor Marco Antônio Zorda, presidente da Organização das Cooperativas do Estado de Santa Catarina (Ocesc); Odilon G. Amado Júnior, Diretor Regional Sul da Associação Brasileira de Empresas de Tratamento de Resíduos (Abetre); Valci Dal Maso, Secretário de Estado de Desenvolvimento Regional de Maravilha, representando o Governador Raimundo Colombo; Carlos Augusto Volpato, representando o presidente da Fatma Gean Loureiro; Vergínio Moretti, presidente do Sindicato dos Trabalhadores e Trabalhadoras Rurais do Município de Bom Retiro; João Gilberto Bruder, secretário da Cooperativa de Crédito Rural – Cresol de Alfredo Wagner; Alexandre Aicarde, assessor parlamentar, representando o Deputado Federal Décio Lima e a Deputada Estadual Ana Paula Lima; Fernando Driensen, consultor-geral de Articulação Estadual da Casa Civil; Paulo Cesar Rossi, Vereador de Alfredo Wagner; Gilberto Valente Canali, consultor de Recursos Hídricos, Estruturas Hidráulicas Meio Ambi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Mauro de Nadal, Deputado Estadual Dirceu Dresch, Deputado Estadual Silvio Dreveck, Leonardo Papp, consultor da Assembleia Legislativa para a revisão do Código Estadual do Meio Ambiente, Deputado Estadual Edison Andrino, Deputado Estadual Romildo Titon, Harry Dorow, Gilberto Valente Canali, Odilon G. Amado Júnior, Carlos Augusto Volpato,</w:t>
            </w:r>
            <w:r>
              <w:rPr>
                <w:b/>
              </w:rPr>
              <w:t xml:space="preserve"> </w:t>
            </w:r>
            <w:r>
              <w:rPr/>
              <w:t xml:space="preserve">José Lourival Magri, Odair Jose Demarco, e Eliane Boeing,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
              </w:rPr>
              <w:t>-</w:t>
            </w:r>
            <w:r>
              <w:rPr/>
              <w:t xml:space="preserve"> proposta dos resíduos sólidos e proposta sobre os recursos hídricos que precisam ter um tratamento específico e adequado daqui para fren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CONSTITUIÇÃO E JUSTIÇA DA ASSEMBLEIA LEGISLATIVA DO ESTADO DE SANTA CATARINA PARA DEBATER O PROJETO DE LEI 305/2013, QUE TRATA DA REVISÃO DO CÓDIGO ESTADUAL DE MEIO AMBIENTE PARA ADEQUÁ-LO AO NOVO CÓDIGO FLORESTAL BRASILEIRO, REALIZADA NO DIA 25 DE SETEMBRO DE 2013, ÀS 9H, NO</w:t>
      </w:r>
      <w:r>
        <w:rPr/>
        <w:t xml:space="preserve"> </w:t>
      </w:r>
      <w:r>
        <w:rPr>
          <w:b/>
        </w:rPr>
        <w:t>PLENÁRIO PAULO STUART WRIGHT, NA ALESC</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O SR. PRESIDENTE (Deputado Estadual Mauro de Nadal) – </w:t>
      </w:r>
      <w:r>
        <w:rPr/>
        <w:t xml:space="preserve">Bom- dia a todos. </w:t>
      </w:r>
    </w:p>
    <w:p>
      <w:pPr>
        <w:pStyle w:val="Normal"/>
        <w:ind w:firstLine="709"/>
        <w:jc w:val="both"/>
        <w:rPr/>
      </w:pPr>
      <w:r>
        <w:rPr/>
        <w:t xml:space="preserve">Eu quero, primeiramente, convidar o Deputado Dirceu Dresch, proponente desta audiência pública, para compor a mesa dos trabalhos. </w:t>
      </w:r>
    </w:p>
    <w:p>
      <w:pPr>
        <w:pStyle w:val="Normal"/>
        <w:tabs>
          <w:tab w:val="clear" w:pos="708"/>
          <w:tab w:val="left" w:pos="567" w:leader="none"/>
        </w:tabs>
        <w:ind w:firstLine="709"/>
        <w:jc w:val="both"/>
        <w:rPr/>
      </w:pPr>
      <w:r>
        <w:rPr/>
        <w:t>(</w:t>
      </w:r>
      <w:r>
        <w:rPr>
          <w:i/>
        </w:rPr>
        <w:t>Lê o Projeto de Lei nº 0305.4, de 2013, de autoria do Deputado Romildo Titon e de outros Deputados.</w:t>
      </w:r>
      <w:r>
        <w:rPr/>
        <w:t>)</w:t>
      </w:r>
    </w:p>
    <w:p>
      <w:pPr>
        <w:pStyle w:val="Normal"/>
        <w:tabs>
          <w:tab w:val="clear" w:pos="708"/>
          <w:tab w:val="left" w:pos="6840" w:leader="none"/>
        </w:tabs>
        <w:ind w:firstLine="709"/>
        <w:jc w:val="both"/>
        <w:rPr/>
      </w:pPr>
      <w:r>
        <w:rPr/>
        <w:t xml:space="preserve">Resumindo a discussão, esta reunião tem como objetivo discutirmos as adaptações do Código Ambiental de Santa Catarina nas novas normas que foram trazidas pelo Código Florestal Brasileiro. </w:t>
      </w:r>
    </w:p>
    <w:p>
      <w:pPr>
        <w:pStyle w:val="Normal"/>
        <w:ind w:firstLine="709"/>
        <w:jc w:val="both"/>
        <w:rPr/>
      </w:pPr>
      <w:r>
        <w:rPr/>
        <w:t xml:space="preserve">A nossa lei é de 2009 e foi amplamente discutida em todo o território catarinense. Eu lembro que à época a Assembleia Legislativa se deslocou para os vários pontos do nosso Estado com o objetivo de ouvir lideranças e entidades com o propósito de fazermos uma lei pioneira no País que desse um tratamento diferenciado para as situações que vivenciamos em cada região do nosso Estado, diferentemente da lei federal, que tratava tudo de forma igualitária. </w:t>
      </w:r>
    </w:p>
    <w:p>
      <w:pPr>
        <w:pStyle w:val="Normal"/>
        <w:tabs>
          <w:tab w:val="clear" w:pos="708"/>
          <w:tab w:val="left" w:pos="567" w:leader="none"/>
        </w:tabs>
        <w:ind w:firstLine="709"/>
        <w:jc w:val="both"/>
        <w:rPr/>
      </w:pPr>
      <w:r>
        <w:rPr/>
        <w:t xml:space="preserve">Esse pioneirismo acabou desencadeando uma ampla discussão, ainda em 2011, em Brasília, e levando à concretização de algumas alterações no Código Florestal Brasileiro, que foram votadas e aprovadas no final do ano de 2012. Muitas dessas normas trazidas por este Código Florestal Brasileiro acabaram conflitando com o texto catarinense, e outras situações trouxeram fatos novos que nós não prevíamos no texto de Santa Catarina. </w:t>
      </w:r>
    </w:p>
    <w:p>
      <w:pPr>
        <w:pStyle w:val="Normal"/>
        <w:ind w:firstLine="709"/>
        <w:jc w:val="both"/>
        <w:rPr/>
      </w:pPr>
      <w:r>
        <w:rPr/>
        <w:t>Então, essa revisão proposta agora pelo Deputado Romildo Titon e por vários outros Deputados da Casa tem por objetivo fazer o encontro dessas duas legislações para que elas possam ter eficácia na vida e no dia a dia das pessoas que vivem em Santa Catarina.</w:t>
      </w:r>
    </w:p>
    <w:p>
      <w:pPr>
        <w:pStyle w:val="Normal"/>
        <w:ind w:firstLine="709"/>
        <w:jc w:val="both"/>
        <w:rPr/>
      </w:pPr>
      <w:r>
        <w:rPr/>
        <w:t xml:space="preserve">Este projeto de lei está sendo trabalhado e o doutor Leonardo, que acompanha desde o início esse trabalho, está aqui. Ele acompanhou a discussão aqui em Santa Catarina, depois lá em Brasília, e agora torna à discussão aqui, acompanhando o processo na Casa. Ele acompanhou toda a discussão que foi feita ao longo deste ano de 2013, para a qual várias entidades foram convidadas a participar, além de uma discussão mais reservada, no gabinete do nosso Vice-Presidente da Casa, Deputado Romildo Titon, sendo que dessas discussões foi se encontrando o melhor texto. Em virtude disso, nós acabamos abrindo, na Comissão de Constituição e Justiça, um prazo para que todos os Deputados aqui da Assembleia tivessem a oportunidade de oferecer emendas ao projeto. Então, várias emendas chegaram e foram acostadas ao projeto. </w:t>
      </w:r>
    </w:p>
    <w:p>
      <w:pPr>
        <w:pStyle w:val="Normal"/>
        <w:ind w:firstLine="709"/>
        <w:jc w:val="both"/>
        <w:rPr/>
      </w:pPr>
      <w:r>
        <w:rPr/>
        <w:t>Eu, na qualidade de Relator, estou na difícil missão de estudar todas essas emendas, que não são poucas. Tem umas que trazem fatos novos para dentro desse texto, a exemplo das que se referem ao tratamento de resíduos sólidos, e nós vamos ter de estudar com a parte técnica da Casa como vamos recepcionar essa matéria nova - até porque eu entendo que essa é uma matéria que precisa ser muito mais discutida, porque são fatos que a sociedade não está preparada ainda para votar, através de seus Deputados aqui na Casa. Então, ela precisa ser discutida nas bases, no interior do Estado de Santa Catarina. Eu quero ver como vamos encontrar uma alternativa que seja a melhor possível para merecer todo o estudo feito pelo Deputado que propôs essas emendas.</w:t>
      </w:r>
    </w:p>
    <w:p>
      <w:pPr>
        <w:pStyle w:val="Normal"/>
        <w:ind w:firstLine="709"/>
        <w:jc w:val="both"/>
        <w:rPr/>
      </w:pPr>
      <w:r>
        <w:rPr/>
        <w:t>Mas, de imediato, eu passo a palavra ao autor do requerimento, Deputado Estadual Dirceu Dresch, que justamente em virtude dessas emendas e do texto acabou requerendo a realização de duas audiências que foram aprovadas na Comissão de Constituição e Justiça. Uma delas realizamos na segunda-feira, no Município de Pinhalzinho, com um grupo significativo de pessoas, e esta aqui é a segunda, na Capital dos catarinenses, para que a gente possa dar o contexto final desta matéria e até enriquecer o nosso estudo no momento do oferecimento do voto.</w:t>
      </w:r>
    </w:p>
    <w:p>
      <w:pPr>
        <w:pStyle w:val="Normal"/>
        <w:ind w:firstLine="709"/>
        <w:jc w:val="both"/>
        <w:rPr/>
      </w:pPr>
      <w:r>
        <w:rPr/>
        <w:t xml:space="preserve">Com a palavra o Deputado Estadual Dirceu Dresch. </w:t>
      </w:r>
    </w:p>
    <w:p>
      <w:pPr>
        <w:pStyle w:val="Normal"/>
        <w:ind w:firstLine="709"/>
        <w:jc w:val="both"/>
        <w:rPr/>
      </w:pPr>
      <w:r>
        <w:rPr>
          <w:b/>
        </w:rPr>
        <w:t xml:space="preserve">O SR. DEPUTADO ESTADUAL DIRCEU DRESCH </w:t>
        <w:softHyphen/>
        <w:t xml:space="preserve"> -</w:t>
      </w:r>
      <w:r>
        <w:rPr/>
        <w:t xml:space="preserve"> Agradeço, Deputado Mauro, nosso Presidente da CCJ, e a todos que se deslocaram para este evento hoje.</w:t>
      </w:r>
    </w:p>
    <w:p>
      <w:pPr>
        <w:pStyle w:val="Normal"/>
        <w:ind w:firstLine="709"/>
        <w:jc w:val="both"/>
        <w:rPr/>
      </w:pPr>
      <w:r>
        <w:rPr/>
        <w:t xml:space="preserve">Nós sugerimos, justamente, como dizia o Deputado, essas duas audiências para, quem sabe, aprimorar ainda os últimos detalhes do projeto, porque é um tema que com certeza mexe muito na vida das pessoas, mexe com o nosso futuro e inclusive com o das futuras gerações. Também quero cumprimentar o Deputado Silvio - se quiser vir para a mesa, Deputado, para depois contribuir, vou quebrar o protocolo aqui... Então, não é um tema que dá para discutir neste momento com paixões </w:t>
      </w:r>
      <w:r>
        <w:rPr>
          <w:i/>
        </w:rPr>
        <w:t xml:space="preserve">a </w:t>
      </w:r>
      <w:r>
        <w:rPr/>
        <w:t xml:space="preserve">ou </w:t>
      </w:r>
      <w:r>
        <w:rPr>
          <w:i/>
        </w:rPr>
        <w:t xml:space="preserve">b, </w:t>
      </w:r>
      <w:r>
        <w:rPr/>
        <w:t xml:space="preserve">mas é um tema que tem que ser discutido com racionalidade, com respeito, com muito pé no chão, como dizem. </w:t>
      </w:r>
    </w:p>
    <w:p>
      <w:pPr>
        <w:pStyle w:val="Normal"/>
        <w:ind w:firstLine="709"/>
        <w:jc w:val="both"/>
        <w:rPr/>
      </w:pPr>
      <w:r>
        <w:rPr/>
        <w:t>Então, talvez pelo excesso de agendas e debates que hoje tem na sociedade, e mesmo nesta Casa, nós estamos nesses dias discutindo dois temas que são o da elaboração final do Código Florestal Catarinense e também estamos discutindo o ICMS Ecológico, debatendo isso no Estado - inclusive na próxima sexta-feira vamos estar lá na terra do Deputado Silvio, discutindo lá o ICMS Ecológico.</w:t>
      </w:r>
    </w:p>
    <w:p>
      <w:pPr>
        <w:pStyle w:val="Normal"/>
        <w:ind w:firstLine="709"/>
        <w:jc w:val="both"/>
        <w:rPr/>
      </w:pPr>
      <w:r>
        <w:rPr/>
        <w:t>Mas dizer que nós temos tido um grande processo de elaboração, de mobilização, desde 2009, para aprovar o texto aqui nesta Casa, com conflitos e divergências - isso é extremamente positivo -, e depois, também, na construção do Código Florestal Brasileiro. Uma das grandes questões que apareceu, na época aqui no Estado e agora em debate nacional, é justamente a situação de Santa Catarina, que é um Estado que tem no seu minifúndio, nas pequenas propriedades, uma base muito forte do desenvolvimento dos seus pequenos Municípios.</w:t>
      </w:r>
    </w:p>
    <w:p>
      <w:pPr>
        <w:pStyle w:val="Normal"/>
        <w:ind w:firstLine="709"/>
        <w:jc w:val="both"/>
        <w:rPr/>
      </w:pPr>
      <w:r>
        <w:rPr/>
        <w:t xml:space="preserve">Esse sempre foi o grande debate feito aqui nesta Casa e também o debate sobre os conflitos entre a legislação estadual e a federal, o que pode mais, o que pode menos. Isso também proporcionou que nós tivéssemos dezoito artigos da nossa Lei do Código Florestal na Justiça. E agora, depois da aprovação da lei federal - que foi um grande esforço coletivo, de muitas mãos, com a participação dos movimentos sociais, do cooperativismo, da Câmara dos Deputados, do Senado, do governo -, sempre ressalto a importância do governo federal de também abrir essa perspectiva do debate entre os vários Ministérios: Ministério do Meio Ambiente, do Desenvolvimento Agrário, da Agricultura, enfim, os três Ministérios que mais se envolveram nesta discussão. </w:t>
      </w:r>
    </w:p>
    <w:p>
      <w:pPr>
        <w:pStyle w:val="Normal"/>
        <w:ind w:firstLine="709"/>
        <w:jc w:val="both"/>
        <w:rPr/>
      </w:pPr>
      <w:r>
        <w:rPr/>
        <w:t>Eu avalio, pelo que a gente tem acompanhado, que saiu um bom texto, principalmente no relacionado à agricultura familiar, porque respeita essa diferença da pequena propriedade, da agricultura familiar até quatro modos fiscais, e aponta outra perspectiva, que era uma das grandes reivindicações dos agricultores, no sentido de desburocratizar e diminuir o custo da averbação da reserva legal, que aí foi implantado o Cadastro Ambiental Rural. Inclusive uma experiência piloto aqui de Santa Catarina, que foi a do Alto Vale do Itajaí, encaminhou uma experiência de averbação de reserva legal com uma praticidade muito grande e sem custo para os agricultores.</w:t>
      </w:r>
    </w:p>
    <w:p>
      <w:pPr>
        <w:pStyle w:val="Normal"/>
        <w:ind w:firstLine="709"/>
        <w:jc w:val="both"/>
        <w:rPr/>
      </w:pPr>
      <w:r>
        <w:rPr/>
        <w:t xml:space="preserve">Esse movimento todo que foi construído com suas divergências, com seus problemas, foi importante tanto aqui no Estado quanto em nível federal, porque nós tínhamos uma legislação desde 1965 que tinha muita dificuldade em ser implantada, a exemplo dos 20% de reserva legal. Quantos agricultores tinham? Somente quem de fato era obrigado a fazer. </w:t>
      </w:r>
    </w:p>
    <w:p>
      <w:pPr>
        <w:pStyle w:val="Normal"/>
        <w:ind w:firstLine="709"/>
        <w:jc w:val="both"/>
        <w:rPr/>
      </w:pPr>
      <w:r>
        <w:rPr/>
        <w:t>Nós temos uma situação em Santa Catarina, diferente de outros Estados, que precisamos resolver - talvez seja um dos grandes gargalos nossos -, que é justamente o fato de a Corregedoria do Estado, através dos cartórios, exigir a averbação da reserva legal lá nos Municípios para qualquer documentação, escritura ou transferência. Isso está sendo um grande gargalo, mas nós temos aqui um compromisso da Corregedoria, quando da largada do Cadastro Ambiental Rural (CAR): eles vão respeitar o CAR. Então, esperamos que de fato isso ocorra. A informação mais recente é que no dia 28 a Ministra do Meio Ambiente vai estar em Porto Alegre lançando o Cadastro Ambiental Rural, dando largada ao Cadastro.</w:t>
      </w:r>
    </w:p>
    <w:p>
      <w:pPr>
        <w:pStyle w:val="Normal"/>
        <w:ind w:firstLine="709"/>
        <w:jc w:val="both"/>
        <w:rPr/>
      </w:pPr>
      <w:r>
        <w:rPr/>
        <w:t>Eu acho que a partir daí... Inclusive uma das emendas nossas é que as entidades possam participar do Cadastro Ambiental Rural, do CAR, para dar agilidade. Não só a Fatma fazer, mas a Fatma poder agilizar junto com as administrações municipais, junto com o sindicalismo, junto com as entidades, para poder conveniar e fazer esse Cadastro Ambiental Rural.</w:t>
      </w:r>
    </w:p>
    <w:p>
      <w:pPr>
        <w:pStyle w:val="Normal"/>
        <w:ind w:firstLine="709"/>
        <w:jc w:val="both"/>
        <w:rPr/>
      </w:pPr>
      <w:r>
        <w:rPr/>
        <w:t xml:space="preserve">Então, Deputado, era um pouco isso que eu queria trazer aqui. Quem sabe a gente pode agilizar um pouco pela manhã o trabalho e depois liberar as pessoas para fazerem as suas agendas, mas sempre dizendo o seguinte: o objetivo é fazer um bom debate e as pessoas poderem ter acesso a mais informações a respeito do que é esse Código, que é uma legislação muito ampla, mas possivelmente a gente desenhe algumas questões mais centrais. O doutor Leonardo fez uma boa apresentação lá em Pinhalzinho e, com certeza, vai fazê-la novamente hoje aqui. </w:t>
      </w:r>
    </w:p>
    <w:p>
      <w:pPr>
        <w:pStyle w:val="Normal"/>
        <w:ind w:firstLine="709"/>
        <w:jc w:val="both"/>
        <w:rPr/>
      </w:pPr>
      <w:r>
        <w:rPr/>
        <w:t>Obrigado.</w:t>
      </w:r>
    </w:p>
    <w:p>
      <w:pPr>
        <w:pStyle w:val="Normal"/>
        <w:ind w:firstLine="709"/>
        <w:jc w:val="both"/>
        <w:rPr/>
      </w:pPr>
      <w:r>
        <w:rPr>
          <w:b/>
        </w:rPr>
        <w:t>O SR. PRESIDENTE (Deputado Estadual Mauro de Nadal) –</w:t>
      </w:r>
      <w:r>
        <w:rPr/>
        <w:t xml:space="preserve"> Convido o Deputado Silvio Dreveck para sentar-se aqui à mesa e já lhe concedo a palavra. </w:t>
      </w:r>
    </w:p>
    <w:p>
      <w:pPr>
        <w:pStyle w:val="Normal"/>
        <w:ind w:firstLine="709"/>
        <w:jc w:val="both"/>
        <w:rPr/>
      </w:pPr>
      <w:r>
        <w:rPr>
          <w:b/>
        </w:rPr>
        <w:t xml:space="preserve">O SR. DEPUTADO ESTADUAL SILVIO DREVECK </w:t>
      </w:r>
      <w:r>
        <w:rPr/>
        <w:t>– (</w:t>
      </w:r>
      <w:r>
        <w:rPr>
          <w:i/>
        </w:rPr>
        <w:t>Cumprimenta os componentes da mesa e demais presentes.</w:t>
      </w:r>
      <w:r>
        <w:rPr/>
        <w:t>)</w:t>
      </w:r>
    </w:p>
    <w:p>
      <w:pPr>
        <w:pStyle w:val="Normal"/>
        <w:ind w:firstLine="709"/>
        <w:jc w:val="both"/>
        <w:rPr/>
      </w:pPr>
      <w:r>
        <w:rPr/>
        <w:t>Dizer que vim prestar uma parceria momentânea porque estou aguardando uma audiência com o Presidente da Casa e, depois, desloco-me para ir ao Espírito Santo por conta também de um grande debate que nós temos, que é a CPI da Telefonia Móvel.</w:t>
      </w:r>
    </w:p>
    <w:p>
      <w:pPr>
        <w:pStyle w:val="Normal"/>
        <w:ind w:firstLine="709"/>
        <w:jc w:val="both"/>
        <w:rPr/>
      </w:pPr>
      <w:r>
        <w:rPr/>
        <w:t>Mas quero, de um modo especial, dizer a todos que essas audiências estão permitindo esse debate, como o Deputado Dirceu Dresch já colocou com muita propriedade, para avançarmos na questão do Código Florestal Catarinense. Depois de muitas convergências e divergências, penso que vamos conseguir avançar em favor daquele que produz, que é o nosso pequeno agricultor catarinense. Em que pese ainda haver algumas divergências, alguns questionamentos, só se permitirá fazer algo melhor se ouvirmos também aqueles que estão lá, no dia a dia, produzindo como nós. Também tivemos essa oportunidade de ser pequeno agricultor e ver o quanto é difícil - muitas vezes uma legislação te impede de produzir, mas, ao mesmo tempo, nós temos que ter esse bom senso: produzir sem comprometer aquilo de que nós precisamos no dia de amanhã.</w:t>
      </w:r>
    </w:p>
    <w:p>
      <w:pPr>
        <w:pStyle w:val="Normal"/>
        <w:ind w:firstLine="709"/>
        <w:jc w:val="both"/>
        <w:rPr/>
      </w:pPr>
      <w:r>
        <w:rPr/>
        <w:t xml:space="preserve">Então, quero deixar aqui o meu compromisso de estar junto nesses avanços e de produzir esse Código que certamente virá, posteriormente, aqui para a Casa para finalizar com essas alterações. </w:t>
      </w:r>
    </w:p>
    <w:p>
      <w:pPr>
        <w:pStyle w:val="Normal"/>
        <w:ind w:firstLine="709"/>
        <w:jc w:val="both"/>
        <w:rPr/>
      </w:pPr>
      <w:r>
        <w:rPr/>
        <w:t xml:space="preserve">Desejo um bom trabalho a todos. Vamos ouvir a apresentação. </w:t>
      </w:r>
    </w:p>
    <w:p>
      <w:pPr>
        <w:pStyle w:val="Normal"/>
        <w:ind w:firstLine="709"/>
        <w:jc w:val="both"/>
        <w:rPr/>
      </w:pPr>
      <w:r>
        <w:rPr/>
        <w:t>Obrigado a todos.</w:t>
      </w:r>
    </w:p>
    <w:p>
      <w:pPr>
        <w:pStyle w:val="Normal"/>
        <w:ind w:firstLine="709"/>
        <w:jc w:val="both"/>
        <w:rPr/>
      </w:pPr>
      <w:r>
        <w:rPr>
          <w:b/>
        </w:rPr>
        <w:t xml:space="preserve">O SR. PRESIDENTE (Deputado Estadual Mauro de Nadal) – </w:t>
      </w:r>
      <w:r>
        <w:rPr/>
        <w:t xml:space="preserve">Obrigado, Deputado Silvio. </w:t>
      </w:r>
    </w:p>
    <w:p>
      <w:pPr>
        <w:pStyle w:val="Normal"/>
        <w:ind w:firstLine="709"/>
        <w:jc w:val="both"/>
        <w:rPr/>
      </w:pPr>
      <w:r>
        <w:rPr/>
        <w:t>Eu passo a palavra ao</w:t>
      </w:r>
      <w:r>
        <w:rPr>
          <w:b/>
        </w:rPr>
        <w:t xml:space="preserve"> </w:t>
      </w:r>
      <w:r>
        <w:rPr/>
        <w:t>doutor</w:t>
      </w:r>
      <w:r>
        <w:rPr>
          <w:b/>
        </w:rPr>
        <w:t xml:space="preserve"> </w:t>
      </w:r>
      <w:r>
        <w:rPr/>
        <w:t>Leonardo Papp, consultor da Assembleia Legislativa para a revisão do Código Estadual do Meio Ambiente,</w:t>
      </w:r>
      <w:r>
        <w:rPr>
          <w:b/>
        </w:rPr>
        <w:t xml:space="preserve"> </w:t>
      </w:r>
      <w:r>
        <w:rPr/>
        <w:t>para que faça as manifestações que entender pertinentes ao tema.</w:t>
      </w:r>
    </w:p>
    <w:p>
      <w:pPr>
        <w:pStyle w:val="Normal"/>
        <w:ind w:firstLine="709"/>
        <w:jc w:val="both"/>
        <w:rPr/>
      </w:pPr>
      <w:r>
        <w:rPr>
          <w:b/>
        </w:rPr>
        <w:t>O SR. LEONARDO PAPP –</w:t>
      </w:r>
      <w:r>
        <w:rPr/>
        <w:t xml:space="preserve"> Muito bom-dia a todos e a todas.</w:t>
      </w:r>
    </w:p>
    <w:p>
      <w:pPr>
        <w:pStyle w:val="Normal"/>
        <w:ind w:firstLine="709"/>
        <w:jc w:val="both"/>
        <w:rPr/>
      </w:pPr>
      <w:r>
        <w:rPr/>
        <w:t>Agradecer a incumbência que o Deputado Mauro e o Deputado Dirceu me atribuíram do que está sendo feito e do projeto de lei que está tramitando aqui na Assembleia Legislativa. [</w:t>
      </w:r>
      <w:r>
        <w:rPr>
          <w:i/>
        </w:rPr>
        <w:t xml:space="preserve">Taquígrafa-Revisora: Almerinda Lemos </w:t>
      </w:r>
      <w:r>
        <w:rPr/>
        <w:t>Thomé]</w:t>
      </w:r>
    </w:p>
    <w:p>
      <w:pPr>
        <w:pStyle w:val="Normal"/>
        <w:ind w:firstLine="709"/>
        <w:jc w:val="both"/>
        <w:rPr/>
      </w:pPr>
      <w:r>
        <w:rPr/>
        <w:t>Um pouco do histórico já foi muito bem colocado pelo Deputado Mauro de Nadal; ou seja, nós temos uma legislação estadual que foi produzida em um momento em que a legislação federal era outra. A lógica da legislação federal atual e alguns dos instrumentos previstos na legislação federal atual não estavam inseridos, porque o momento temporal era outro quando da aprovação, em 2009, da legislação catarinense, do Código Estadual de Meio Ambiente.</w:t>
      </w:r>
    </w:p>
    <w:p>
      <w:pPr>
        <w:pStyle w:val="Normal"/>
        <w:ind w:firstLine="709"/>
        <w:jc w:val="both"/>
        <w:rPr/>
      </w:pPr>
      <w:r>
        <w:rPr/>
        <w:t xml:space="preserve">Em razão disso, com a edição da nova lei federal, a Assembleia Legislativa se deparou com algumas opções, nenhuma delas completamente fácil, todas elas envolvendo uma análise de custo benefício que precisava ser realizada. A primeira das opções que o Parlamento catarinense tinha era a de simplesmente nada fazer, ou seja, com o advento da nova legislação federal não promover nenhuma alteração no âmbito da legislação estadual - embora, pouco tempo depois da edição da lei federal, já se pudesse perceber que isso geraria uma série de dificuldades de ordem prática. </w:t>
      </w:r>
    </w:p>
    <w:p>
      <w:pPr>
        <w:pStyle w:val="Normal"/>
        <w:ind w:firstLine="709"/>
        <w:jc w:val="both"/>
        <w:rPr/>
      </w:pPr>
      <w:r>
        <w:rPr/>
        <w:t xml:space="preserve">Essa incongruência que ficou com o advento da nova legislação federal traz repercussões no dia a dia, especialmente no do homem do campo, do produtor rural. Basta dizer, para citar um único exemplo, que o tratamento conferido para a reserva legal, por exemplo, no novo Código federal, é diferente do que está previsto na lei estadual, porque é diferente do que estava no Código federal anterior. </w:t>
      </w:r>
    </w:p>
    <w:p>
      <w:pPr>
        <w:pStyle w:val="Normal"/>
        <w:ind w:firstLine="709"/>
        <w:jc w:val="both"/>
        <w:rPr/>
      </w:pPr>
      <w:r>
        <w:rPr/>
        <w:t>Um ponto específico para tentar ilustrar isso: embora a nova legislação federal mantenha a regra de reserva legal e, inclusive, o percentual de reserva legal como regra geral no caso específico das pequenas propriedades rurais que já têm as suas atividades consolidadas, com o novo Código brasileiro a regra passou a ser outra: não se exige mais, necessariamente, os 20% de reserva legal para esta situação específica. Ao contrário, há um dispositivo explícito na nova legislação federal segundo o qual nestes casos a reserva legal permanecerá sendo a vegetação existente na data da consolidação, ou seja, a vegetação existente em 22 de julho de 2008.</w:t>
      </w:r>
    </w:p>
    <w:p>
      <w:pPr>
        <w:pStyle w:val="Normal"/>
        <w:ind w:firstLine="709"/>
        <w:jc w:val="both"/>
        <w:rPr/>
      </w:pPr>
      <w:r>
        <w:rPr/>
        <w:t>Ocorre que a lei catarinense, pelo momento em que foi produzida, sequer vislumbrava essa possibilidade - e temos aqui um conflito. Diante da regra da lei catarinense, que exige indistintamente ainda 20% de reserva legal para todos os imóveis rurais, e com o advento da nova legislação federal, que cria um tratamento diferenciado para a pequena propriedade consolidada, o que se aplica na prática? Aqui alguns entendem que o novo regime jurídico da lei federal deve prevalecer e, portanto, não é necessária a recomposição da reserva legal; e há outros pretendendo aplicar o velho adágio, o velho brocardo de que tanto se fala em Direito Ambiental, no sentido de que se aplica a lei mais restritiva – e, nesse sentido, a legislação catarinense seria mais restritiva; não obstante a dispensa da lei federal deveriam ser exigidos os 20%, mesmo para a pequena propriedade rural consolidada há muitos anos, a título de reserva legal.</w:t>
      </w:r>
    </w:p>
    <w:p>
      <w:pPr>
        <w:pStyle w:val="Normal"/>
        <w:ind w:firstLine="709"/>
        <w:jc w:val="both"/>
        <w:rPr/>
      </w:pPr>
      <w:r>
        <w:rPr/>
        <w:t xml:space="preserve">Este é apenas um dos exemplos; existem várias outras situações nas quais isto se repete. Ou seja, a lógica da nova lei federal não conversa com a lógica da lei estadual vigente por uma questão temporal, e isso acaba desbordando em problemas práticos. </w:t>
      </w:r>
    </w:p>
    <w:p>
      <w:pPr>
        <w:pStyle w:val="Normal"/>
        <w:ind w:firstLine="709"/>
        <w:jc w:val="both"/>
        <w:rPr/>
      </w:pPr>
      <w:r>
        <w:rPr/>
        <w:t>A primeira opção que a Assembleia tinha diante disso era nada fazer, e o nada fazer não significa dizer não ter repercussão nenhuma - significaria referendar, corroborar esta situação de incerteza e instabilidade que surgiu diante do conflito dessa legislação. Então, pareceu à Assembleia que não era a melhor opção a ser adotada.</w:t>
      </w:r>
    </w:p>
    <w:p>
      <w:pPr>
        <w:pStyle w:val="Normal"/>
        <w:ind w:firstLine="709"/>
        <w:jc w:val="both"/>
        <w:rPr/>
      </w:pPr>
      <w:r>
        <w:rPr/>
        <w:t xml:space="preserve">Outra opção que a Assembleia tinha era a de, pura e simplesmente, copiar os dispositivos da lei federal e trazê-los para dentro da lei estadual, fazer uma cópia daquilo que mudou na lei federal. Isso certamente seria o trabalho mais fácil a se fazer, porque você simplesmente estabeleceria uma análise comparativa do texto estadual e do texto federal e verificaria o que foi modificado no texto federal, incorporando à legislação estadual. </w:t>
      </w:r>
    </w:p>
    <w:p>
      <w:pPr>
        <w:pStyle w:val="Normal"/>
        <w:ind w:firstLine="709"/>
        <w:jc w:val="both"/>
        <w:rPr/>
      </w:pPr>
      <w:r>
        <w:rPr/>
        <w:t>Mas também, sob o aspecto prático, essa alternativa geraria alguns transtornos por dois motivos. O primeiro é porque cada Estado tem as suas particularidades, tem as suas especificidades, e a simples cópia da legislação federal deixaria sem o adequado tratamento uma série de situações que são próprias, específicas de Santa Catarina, como a estrutura fundiária ou a nossa estrutura de associativismo na produção agrícola. Ou seja, a simples cópia não seria suficiente para dar conta da nossa realidade específica.</w:t>
      </w:r>
    </w:p>
    <w:p>
      <w:pPr>
        <w:pStyle w:val="Normal"/>
        <w:ind w:firstLine="709"/>
        <w:jc w:val="both"/>
        <w:rPr/>
      </w:pPr>
      <w:r>
        <w:rPr/>
        <w:t>Para além disso, também se pode perceber muito claramente que, embora a legislação nova no âmbito federal tenha avançado no tratamento de alguns instrumentos novos, também a legislação federal contém algumas lacunas, alguns temas para os quais ainda há espaço de complementação, e essa complementação precisa ser feita exatamente pela legislação estadual no exercício da competência legislativa concorrente que é determinada pela legislação federal. Ou seja, a legislação tem legitimidade para atuar no vazio da lei federal, no trabalho de complementação da lei federal.</w:t>
      </w:r>
    </w:p>
    <w:p>
      <w:pPr>
        <w:pStyle w:val="Normal"/>
        <w:ind w:firstLine="709"/>
        <w:jc w:val="both"/>
        <w:rPr/>
      </w:pPr>
      <w:r>
        <w:rPr/>
        <w:t>Vou dar um exemplo para pontuar isso. Um conceito central no novo Código federal é o de área rural consolidada, que é aquela parcela dos imóveis rurais com atividade agrosilvopastoril desenvolvida antes de 22 de julho de 2008. A primeira pergunta que a gente pode fazer quando olha o conceito de imóvel rural consolidado é: o que é a atividade agrosilvopastoril? Porque se tenho a atividade agrosilvopastoril, a área pode ser consolidada, se eu não tenho atividade agrosilvopastoril, fica mais difícil enquadrar esse imóvel como área rural consolidada. [</w:t>
      </w:r>
      <w:r>
        <w:rPr>
          <w:i/>
        </w:rPr>
        <w:t>Taquígrafo-Revisor: Eduardo Delvalhas dos Santos</w:t>
      </w:r>
      <w:r>
        <w:rPr/>
        <w:t xml:space="preserve">] </w:t>
      </w:r>
    </w:p>
    <w:p>
      <w:pPr>
        <w:pStyle w:val="Normal"/>
        <w:ind w:firstLine="709"/>
        <w:jc w:val="both"/>
        <w:rPr/>
      </w:pPr>
      <w:r>
        <w:rPr/>
        <w:t xml:space="preserve">O problema é que a lei federal, embora mencione a atividade agrosilvopastoril, não a define, não a delimita e não delineia o seu conteúdo em momento nenhum, e isso já tem feito com que nas discussões doutrinárias, acadêmicas, faça surgir dúvidas. Por exemplo, há aqueles que de maneira restritiva entendem que a atividade agrosilvopastoril só vai estar presente quando, ao mesmo tempo no imóvel rural, estiverem sendo desenvolvidas tanto atividades agrícolas quanto atividades pecuárias e também atividade silvocultural. O argumento é que, como tudo foi concentrado no mesmo termo, seria necessário que todos esses elementos estivessem presentes, concomitantemente, para ser atividade agrosilvopastoril. Já outros entendem que não, que o objetivo da lei federal foi criar instrumentos de regularização para a atividade rural de maneira mais ampla; portanto, essa concomitância não seria indispensável. </w:t>
      </w:r>
    </w:p>
    <w:p>
      <w:pPr>
        <w:pStyle w:val="Normal"/>
        <w:ind w:firstLine="709"/>
        <w:jc w:val="both"/>
        <w:rPr/>
      </w:pPr>
      <w:r>
        <w:rPr/>
        <w:t xml:space="preserve">Ora, existe uma lacuna na lei federal que pode ser preenchida no âmbito da legislação estadual. Assim como acontece em relação à atividade agrosilvopastoril, o projeto de lei que tramita na Assembleia Legislativa também aproveita para fazer a complementação desses temas que ficaram em aberto e que seria necessário conversar, dialogar com as especificidades do Estado de Santa Catarina. </w:t>
      </w:r>
    </w:p>
    <w:p>
      <w:pPr>
        <w:pStyle w:val="Normal"/>
        <w:ind w:firstLine="709"/>
        <w:jc w:val="both"/>
        <w:rPr/>
      </w:pPr>
      <w:r>
        <w:rPr/>
        <w:t xml:space="preserve">Como objetivo final do projeto de lei, pretendem-se duas coisas. Primeiro, incorporar na legislação estadual a lógica da legislação federal, centrada basicamente em duas grandes ideias. A primeira é a distinção entre áreas consolidadas e áreas não consolidadas de todo o Código Brasileiro. Toda a nova legislação federal se divide em normas permanentes e normas dispositivas, normas que se aplicam para áreas que não se enquadram em locais consolidados, e normas que incidem para locais que se enquadram em áreas consolidadas. Essa mesma lógica precisa ser introduzida e reproduzida na legislação catarinense para evitar que haja essa dissonância entre os textos legais. </w:t>
      </w:r>
    </w:p>
    <w:p>
      <w:pPr>
        <w:pStyle w:val="Normal"/>
        <w:ind w:firstLine="709"/>
        <w:jc w:val="both"/>
        <w:rPr/>
      </w:pPr>
      <w:r>
        <w:rPr/>
        <w:t>A segunda grande ideia norteadora da legislação federal é o tratamento diferenciado para a pequena propriedade. Parece-me que, de maneira muito clara, a nova legislação federal entende que quando se fala em normas ambientais não se fala apenas em instrumentos de proteção ao meio ambiente, mas se deve levar em consideração também instrumentos que sejam capazes de garantir que haja viabilidade econômica para o uso do imóvel rural e também capazes de garantir o uso socialmente mais justo dos imóveis rurais. Ou seja, aquele velho tripé do desenvolvimento sustentável é um dos pontos que centralmente aparece na legislação federal, é exatamente o tratamento diferenciado da pequena propriedade rural, justamente por considerar esse tipo de imóveis que estão numa situação socialmente mais frágil e que precisam de um regime jurídico diferenciado.</w:t>
      </w:r>
    </w:p>
    <w:p>
      <w:pPr>
        <w:pStyle w:val="Normal"/>
        <w:ind w:firstLine="709"/>
        <w:jc w:val="both"/>
        <w:rPr/>
      </w:pPr>
      <w:r>
        <w:rPr/>
        <w:t xml:space="preserve">Então, essas duas lógicas da lei federal e o projeto de lei que tramita na Assembleia Legislativa pretendem fazer um trabalho de complementação daquilo que ainda ficou por fazer o Legislativo na lei federal, dando atenção às peculiaridades, às especificidades do Estado de Santa Catarina, em termos gerais. É esse o encaminhamento dado pelo projeto. </w:t>
      </w:r>
    </w:p>
    <w:p>
      <w:pPr>
        <w:pStyle w:val="Normal"/>
        <w:ind w:firstLine="709"/>
        <w:jc w:val="both"/>
        <w:rPr/>
      </w:pPr>
      <w:r>
        <w:rPr/>
        <w:t xml:space="preserve">Somente para encerrar a minha manifestação e ser coerente com aquilo que venho dizendo nos demais lugares, obviamente que esse é um tema que suscita controvérsias e discussões, isso é natural. Aliás o simples fato de a gente fazer legislação através de texto escrito já gera mais de uma interpretação, porque o texto escrito, por si só, viabiliza a existência de mais de uma interpretação. Quando nós estamos diante de um assunto com tantos vieses ideológicos, como é a questão ambiental, isso potencializa de maneira bastante significativa. Essa é uma realidade para a qual não vale a pena virar as costas, não tem como ser negada, a gente tem que enfrentá-la. </w:t>
      </w:r>
    </w:p>
    <w:p>
      <w:pPr>
        <w:pStyle w:val="Normal"/>
        <w:ind w:firstLine="709"/>
        <w:jc w:val="both"/>
        <w:rPr/>
      </w:pPr>
      <w:r>
        <w:rPr/>
        <w:t xml:space="preserve">O projeto de lei, levando em consideração a existência de várias visões sobre o mesmo tema, procura encontrar uma alternativa que seja capaz de conduzir ao desenvolvimento sustentável, que seja capaz de conduzir à harmonização entre a produção e a preservação dos remanescentes florestais que existem ainda no nosso Estado. </w:t>
      </w:r>
    </w:p>
    <w:p>
      <w:pPr>
        <w:pStyle w:val="Normal"/>
        <w:ind w:firstLine="709"/>
        <w:jc w:val="both"/>
        <w:rPr/>
      </w:pPr>
      <w:r>
        <w:rPr/>
        <w:t>Em termos gerais, como introdução, acredito que seja isso. Permaneço à disposição dos senhores para apresentar algum ponto específico ou para esclarecer eventuais dúvidas que possam surgir.</w:t>
      </w:r>
    </w:p>
    <w:p>
      <w:pPr>
        <w:pStyle w:val="Normal"/>
        <w:ind w:firstLine="709"/>
        <w:jc w:val="both"/>
        <w:rPr/>
      </w:pPr>
      <w:r>
        <w:rPr/>
        <w:t>Muito obrigado.</w:t>
      </w:r>
    </w:p>
    <w:p>
      <w:pPr>
        <w:pStyle w:val="Normal"/>
        <w:tabs>
          <w:tab w:val="clear" w:pos="708"/>
          <w:tab w:val="left" w:pos="6840" w:leader="none"/>
        </w:tabs>
        <w:ind w:firstLine="709"/>
        <w:jc w:val="both"/>
        <w:rPr/>
      </w:pPr>
      <w:r>
        <w:rPr>
          <w:b/>
        </w:rPr>
        <w:t>O SR. PRESIDENTE (Deputado Estadual Mauro de Nadal) –</w:t>
      </w:r>
      <w:r>
        <w:rPr/>
        <w:t xml:space="preserve"> Gostaria de convidar o Deputado Romildo Titon, Presidente da CCJ e Vice-Presidente desta Casa, e o Deputado Edison Andrino, que é exímio conhecedor do Código Ambiental, para fazerem parte da mesa.</w:t>
      </w:r>
    </w:p>
    <w:p>
      <w:pPr>
        <w:pStyle w:val="Normal"/>
        <w:tabs>
          <w:tab w:val="clear" w:pos="708"/>
          <w:tab w:val="left" w:pos="6840" w:leader="none"/>
        </w:tabs>
        <w:ind w:firstLine="709"/>
        <w:jc w:val="both"/>
        <w:rPr/>
      </w:pPr>
      <w:r>
        <w:rPr/>
        <w:t>Neste momento, quem quiser fazer uso da palavra é só levantar a mão.</w:t>
      </w:r>
    </w:p>
    <w:p>
      <w:pPr>
        <w:pStyle w:val="Normal"/>
        <w:tabs>
          <w:tab w:val="clear" w:pos="708"/>
          <w:tab w:val="left" w:pos="6840" w:leader="none"/>
        </w:tabs>
        <w:ind w:firstLine="709"/>
        <w:jc w:val="both"/>
        <w:rPr/>
      </w:pPr>
      <w:r>
        <w:rPr/>
        <w:t xml:space="preserve">Com a palavra o senhor Deputado Dirceu Dresch. </w:t>
      </w:r>
    </w:p>
    <w:p>
      <w:pPr>
        <w:pStyle w:val="Normal"/>
        <w:tabs>
          <w:tab w:val="clear" w:pos="708"/>
          <w:tab w:val="left" w:pos="6840" w:leader="none"/>
        </w:tabs>
        <w:ind w:firstLine="709"/>
        <w:jc w:val="both"/>
        <w:rPr/>
      </w:pPr>
      <w:r>
        <w:rPr>
          <w:b/>
        </w:rPr>
        <w:t xml:space="preserve">O SR. DEPUTADO ESTADUAL DIRCEU DRESCH </w:t>
        <w:softHyphen/>
        <w:t xml:space="preserve"> - </w:t>
      </w:r>
      <w:r>
        <w:rPr/>
        <w:t xml:space="preserve"> Acho importante provocar um pouco as pessoas, as entidades que estão aqui, ouvir o pessoal dos sindicatos, da Cresol, das cooperativas, no sentido de fazerem inclusive perguntas para o nosso Relator, que está com a missão de fechar o relatório nos próximos dias. </w:t>
      </w:r>
    </w:p>
    <w:p>
      <w:pPr>
        <w:pStyle w:val="Normal"/>
        <w:tabs>
          <w:tab w:val="clear" w:pos="708"/>
          <w:tab w:val="left" w:pos="6840" w:leader="none"/>
        </w:tabs>
        <w:ind w:firstLine="709"/>
        <w:jc w:val="both"/>
        <w:rPr/>
      </w:pPr>
      <w:r>
        <w:rPr/>
        <w:t>O doutor Leonardo levantou a questão desse conflito que temos hoje. Um exemplo dado aqui foi dos 20% de reserva legal. [</w:t>
      </w:r>
      <w:r>
        <w:rPr>
          <w:i/>
        </w:rPr>
        <w:t>Taquígrafa-Revisora: Dulce Maria da Costa</w:t>
      </w:r>
      <w:r>
        <w:rPr/>
        <w:t>] Na</w:t>
      </w:r>
      <w:r>
        <w:rPr>
          <w:b/>
        </w:rPr>
        <w:t xml:space="preserve"> </w:t>
      </w:r>
      <w:r>
        <w:rPr/>
        <w:t>questão</w:t>
      </w:r>
      <w:r>
        <w:rPr>
          <w:b/>
        </w:rPr>
        <w:t xml:space="preserve"> </w:t>
      </w:r>
      <w:r>
        <w:rPr/>
        <w:t xml:space="preserve">da APP também. A nossa legislação é fixa e na legislação federal ela cria escadinhas de cinco para quinze, para propriedades de até quatro módulos fiscais. </w:t>
      </w:r>
    </w:p>
    <w:p>
      <w:pPr>
        <w:pStyle w:val="Normal"/>
        <w:jc w:val="both"/>
        <w:rPr/>
      </w:pPr>
      <w:r>
        <w:rPr/>
        <w:tab/>
        <w:t xml:space="preserve">É importante dizer que temos uma diferença nos módulos de algumas regiões para outras. Os nossos módulos vão, basicamente, de 48 hectares a 96 hectares na região serrana; em outras regiões, mais de agricultura familiar, chega aos 48. Essa é a base dos quatro módulos. Temos, basicamente, uma média de 20 hectares, no Estado, de um módulo; então, quatro módulos seriam 80 hectares. Isso diversifica também para outras regiões do Brasil em termos de tamanho. No Norte, por exemplo, é outra realidade para chegar até 200 hectares, quatro módulos fiscais. </w:t>
      </w:r>
    </w:p>
    <w:p>
      <w:pPr>
        <w:pStyle w:val="Normal"/>
        <w:ind w:firstLine="708"/>
        <w:jc w:val="both"/>
        <w:rPr/>
      </w:pPr>
      <w:r>
        <w:rPr/>
        <w:t xml:space="preserve">Fazer uma legislação dentro disso é complexo, mas reafirmo que essa questão do uso da madeira é outra possibilidade real de que trata a legislação hoje – o agricultor usar 15 metros anuais de lenha para usar na propriedade sem fins comerciais; os 20 metros cúbicos de toras a cada três anos para uso na propriedade. A legislação traz algumas facilidades, mas aí temos outro desafio: para o uso da madeira precisa da ordem de transporte, de um guia de transporte. E os nossos órgãos ambientais precisam funcionar, pois há a perspectiva na legislação e, por outro lado, não consegue transformar isso na prática. </w:t>
      </w:r>
    </w:p>
    <w:p>
      <w:pPr>
        <w:pStyle w:val="Normal"/>
        <w:ind w:firstLine="708"/>
        <w:jc w:val="both"/>
        <w:rPr/>
      </w:pPr>
      <w:r>
        <w:rPr/>
        <w:t xml:space="preserve">Nessa perspectiva, tanto do cadastro ambiental... Como a empresa pensa em fazer isso, porque é a Fatma que vai coordenar. E na questão do uso da madeira também precisa uma ação de autorização. Ou se faz convênios com os Municípios, colocando na mão deles para eles fazerem ou a Fatma precisa fazer isso. E aí vem a questão: há quantas pessoas para fazer isso? Então, normalmente se fazia o seguinte: já que pode, mas é perigoso liberar, então não libera nada, porque o uso da madeira já é lei desde 2008, ou seja, os agricultores podem usar os 15 metros e os 20 metros. Mas na prática isso não está funcionando. </w:t>
      </w:r>
    </w:p>
    <w:p>
      <w:pPr>
        <w:pStyle w:val="Normal"/>
        <w:ind w:firstLine="708"/>
        <w:jc w:val="both"/>
        <w:rPr/>
      </w:pPr>
      <w:r>
        <w:rPr/>
        <w:t xml:space="preserve">Temos uma tarefa de fazer com que isso, de fato, funcione, porque o agricultor tem lá uma árvore na propriedade – às vezes, inclusive, morta - que ele não pode usar, mas a lei hoje permite usar, mas tem que dar praticidade nisso. Já tem algumas regiões em que se fez isso. Na região do Alto Uruguai, por exemplo, o pessoal fez; agora parece que está com problema. Lá na região do vendaval de Guaraciaba, também já se permitiu; se fez convênio com a Fatma e os Municípios faziam a autorização do uso da madeira que o vento derrubou. Mas isso, no geral, não funciona no Estado. É preciso fazer com que isso funcione. Senão, teremos uma bela legislação, e depois, na prática, não conseguiremos colocá-la em vigor. </w:t>
      </w:r>
    </w:p>
    <w:p>
      <w:pPr>
        <w:pStyle w:val="Normal"/>
        <w:tabs>
          <w:tab w:val="clear" w:pos="708"/>
          <w:tab w:val="left" w:pos="851" w:leader="none"/>
        </w:tabs>
        <w:jc w:val="both"/>
        <w:rPr/>
      </w:pPr>
      <w:r>
        <w:rPr>
          <w:b/>
        </w:rPr>
        <w:tab/>
        <w:t>O SR. PRESIDENTE (Deputado Estadual Mauro de Nadal) –</w:t>
      </w:r>
      <w:r>
        <w:rPr/>
        <w:t xml:space="preserve"> Eu não vejo uma alternativa, a não ser municipalizar o serviço, senão a Fatma vai ter que estar presente em cada Município; vai ser uma megaestrutura. Terá que haver esse convênio entre Fatma e as municipalidades. </w:t>
      </w:r>
    </w:p>
    <w:p>
      <w:pPr>
        <w:pStyle w:val="Normal"/>
        <w:tabs>
          <w:tab w:val="clear" w:pos="708"/>
          <w:tab w:val="left" w:pos="851" w:leader="none"/>
        </w:tabs>
        <w:jc w:val="both"/>
        <w:rPr/>
      </w:pPr>
      <w:r>
        <w:rPr/>
        <w:tab/>
        <w:t>Passo a palavra ao Deputado Estadual Edison Andrino.</w:t>
      </w:r>
    </w:p>
    <w:p>
      <w:pPr>
        <w:pStyle w:val="Normal"/>
        <w:tabs>
          <w:tab w:val="clear" w:pos="708"/>
          <w:tab w:val="left" w:pos="851" w:leader="none"/>
        </w:tabs>
        <w:jc w:val="both"/>
        <w:rPr/>
      </w:pPr>
      <w:r>
        <w:rPr>
          <w:b/>
        </w:rPr>
        <w:tab/>
        <w:t>O SR. DEPUTADO ESTADUAL EDISON ANDRINO –</w:t>
      </w:r>
      <w:r>
        <w:rPr/>
        <w:t xml:space="preserve"> Bom-dia.</w:t>
      </w:r>
    </w:p>
    <w:p>
      <w:pPr>
        <w:pStyle w:val="Normal"/>
        <w:tabs>
          <w:tab w:val="clear" w:pos="708"/>
          <w:tab w:val="left" w:pos="851" w:leader="none"/>
        </w:tabs>
        <w:jc w:val="both"/>
        <w:rPr/>
      </w:pPr>
      <w:r>
        <w:rPr/>
        <w:tab/>
        <w:t>(</w:t>
      </w:r>
      <w:r>
        <w:rPr>
          <w:i/>
        </w:rPr>
        <w:t>Cumprimenta os membros da mesa e demais presentes.</w:t>
      </w:r>
      <w:r>
        <w:rPr/>
        <w:t xml:space="preserve">) </w:t>
      </w:r>
    </w:p>
    <w:p>
      <w:pPr>
        <w:pStyle w:val="Normal"/>
        <w:tabs>
          <w:tab w:val="clear" w:pos="708"/>
          <w:tab w:val="left" w:pos="851" w:leader="none"/>
        </w:tabs>
        <w:jc w:val="both"/>
        <w:rPr/>
      </w:pPr>
      <w:r>
        <w:rPr/>
        <w:tab/>
        <w:t xml:space="preserve">Eu tenho uma preocupação que já tive quando foi aprovado o Código Ambiental na primeira vez. Foi um bom trabalho, acho que Santa Catarina saiu na frente e até puxou o Brasil para essa questão dos códigos estaduais em função da rigidez do Código Ambiental federal. Acho que era importante o Código Florestal, mas é preciso adaptar essa realidade ambiental a cada circunstância dos Estados, que são diferentes no Brasil inteiro. </w:t>
      </w:r>
    </w:p>
    <w:p>
      <w:pPr>
        <w:pStyle w:val="Normal"/>
        <w:tabs>
          <w:tab w:val="clear" w:pos="708"/>
          <w:tab w:val="left" w:pos="851" w:leader="none"/>
        </w:tabs>
        <w:jc w:val="both"/>
        <w:rPr/>
      </w:pPr>
      <w:r>
        <w:rPr/>
        <w:tab/>
        <w:t xml:space="preserve">Mas pela formação, pela composição aqui da Assembleia, virou um Código eminentemente rural. Acho que é até um cacoete, porque a grande maioria dos Deputados vem da zona rural, e a questão urbana foi deixada de lado. Eu tenho conversado com o Titon, que fez um belo trabalho na relatoria, e acho que é preciso estabelecer algumas diretrizes básicas com respeito à questão urbana. Não é possível! “Ah, o Município decide”. Mas o Município está decidindo baseado no Código Florestal federal, e aí é um terror! Em qualquer filete d’água, em qualquer valazinha no perímetro urbano, o afastamento é de 15 metros, de 30 metros. Ou seja, na zona rural essa questão é mais amena que na zona urbana.  </w:t>
      </w:r>
    </w:p>
    <w:p>
      <w:pPr>
        <w:pStyle w:val="Normal"/>
        <w:tabs>
          <w:tab w:val="clear" w:pos="708"/>
          <w:tab w:val="left" w:pos="851" w:leader="none"/>
        </w:tabs>
        <w:jc w:val="both"/>
        <w:rPr/>
      </w:pPr>
      <w:r>
        <w:rPr/>
        <w:tab/>
        <w:t>Então eu acho, meu Deputado - você que foi Relator desse processo do Código Florestal -, que mesmo deixando a competência para os Municípios é preciso estabelecer algumas diretrizes básicas no Código Florestal estadual, para que os Municípios se baseiem! Porque o que está acontecendo hoje na legislação municipal é que se obedece unicamente ao Código Florestal, porque o estadual diz que isso é competência dos Municípios, que os Municípios decidem, mas eles não podem contrariar a legislação federal. [</w:t>
      </w:r>
      <w:r>
        <w:rPr>
          <w:i/>
        </w:rPr>
        <w:t>Taquígrafa-Revisora: Sibelli D’Agostini</w:t>
      </w:r>
      <w:r>
        <w:rPr/>
        <w:t>]</w:t>
      </w:r>
    </w:p>
    <w:p>
      <w:pPr>
        <w:pStyle w:val="Normal"/>
        <w:tabs>
          <w:tab w:val="clear" w:pos="708"/>
          <w:tab w:val="left" w:pos="6840" w:leader="none"/>
        </w:tabs>
        <w:ind w:firstLine="709"/>
        <w:jc w:val="both"/>
        <w:rPr/>
      </w:pPr>
      <w:r>
        <w:rPr/>
        <w:t>Então, se pudéssemos ter alguma alternativa para disciplinar a questão urbana, acho que isso inclusive iria contribuir na realização dos planos diretores da cidade, que teriam como referência não mais o Código Florestal Nacional, mas o Código Ambiental do Estado de Santa Catarina. Este é um pedido que faço a esta Comissão.</w:t>
      </w:r>
      <w:r>
        <w:rPr>
          <w:b/>
        </w:rPr>
        <w:t xml:space="preserve"> </w:t>
      </w:r>
    </w:p>
    <w:p>
      <w:pPr>
        <w:pStyle w:val="Normal"/>
        <w:ind w:firstLine="709"/>
        <w:jc w:val="both"/>
        <w:rPr/>
      </w:pPr>
      <w:r>
        <w:rPr>
          <w:b/>
        </w:rPr>
        <w:t>O SR. PRESIDENTE (Deputado Estadual Mauro de Nadal)</w:t>
      </w:r>
      <w:r>
        <w:rPr/>
        <w:t xml:space="preserve"> – Excelente contribuição, Deputado Edison Andrino. </w:t>
      </w:r>
    </w:p>
    <w:p>
      <w:pPr>
        <w:pStyle w:val="Normal"/>
        <w:ind w:firstLine="709"/>
        <w:jc w:val="both"/>
        <w:rPr/>
      </w:pPr>
      <w:r>
        <w:rPr/>
        <w:t>Com a palavra o senhor Carlos Augusto Volpato, representando o presidente da Fatma Gean Loureiro.</w:t>
      </w:r>
    </w:p>
    <w:p>
      <w:pPr>
        <w:pStyle w:val="Normal"/>
        <w:ind w:firstLine="709"/>
        <w:jc w:val="both"/>
        <w:rPr/>
      </w:pPr>
      <w:r>
        <w:rPr>
          <w:b/>
        </w:rPr>
        <w:t xml:space="preserve">O SR. CARLOS AUGUSTO VOLPATO </w:t>
      </w:r>
      <w:r>
        <w:rPr/>
        <w:t>– Bom-dia a todos</w:t>
      </w:r>
      <w:r>
        <w:rPr>
          <w:b/>
        </w:rPr>
        <w:t xml:space="preserve">.  </w:t>
      </w:r>
    </w:p>
    <w:p>
      <w:pPr>
        <w:pStyle w:val="Normal"/>
        <w:ind w:firstLine="709"/>
        <w:jc w:val="both"/>
        <w:rPr/>
      </w:pPr>
      <w:r>
        <w:rPr/>
        <w:t>Quero comentar algumas coisas em cima da fala do Leonardo e do Dirceu. Primeiro, ao Leonardo, já fiz essa pergunta quando estive na Fatma: como a gente trata esta questão da Lei da Mata Atlântica com o novo Código Florestal?</w:t>
      </w:r>
    </w:p>
    <w:p>
      <w:pPr>
        <w:pStyle w:val="Normal"/>
        <w:ind w:firstLine="709"/>
        <w:jc w:val="both"/>
        <w:rPr/>
      </w:pPr>
      <w:r>
        <w:rPr/>
        <w:t xml:space="preserve"> </w:t>
      </w:r>
      <w:r>
        <w:rPr/>
        <w:t xml:space="preserve">O Dirceu falou bem sobre a questão do aproveitamento da madeira. A Lei da Mata Atlântica fala do aproveitamento de 20 metros cúbicos a cada três anos, e o novo Código fala a cada ano. Parece-me que aí já tem uma divergência nessa questão. </w:t>
      </w:r>
    </w:p>
    <w:p>
      <w:pPr>
        <w:pStyle w:val="Normal"/>
        <w:ind w:firstLine="709"/>
        <w:jc w:val="both"/>
        <w:rPr/>
      </w:pPr>
      <w:r>
        <w:rPr/>
        <w:t>Quanto à questão do transporte, Dirceu, a Fatma, desde 2008, desde a Lei da Mata Atlântica... Para essa questão do aproveitamento da propriedade sem comércio, em vez de usarmos o Documento de Origem Florestal (DOF), a Fatma adotou um procedimento bastante simplificado, que é um simples requerimento para eventual fiscalização. Então, quanto a essa questão do transporte até a madeireira e depois voltar à propriedade, basta um simples requerimento enviado à Fatma e ela dá anuência através de um carimbo da autoridade florestal para se ter uma maior segurança. Para questão de esclarecimento, fica a questão: é um ano ou são três anos? Até para segurança dos técnicos da Fatma que estarão fazendo esse trabalho.</w:t>
      </w:r>
    </w:p>
    <w:p>
      <w:pPr>
        <w:pStyle w:val="Normal"/>
        <w:ind w:firstLine="709"/>
        <w:jc w:val="both"/>
        <w:rPr/>
      </w:pPr>
      <w:r>
        <w:rPr/>
        <w:t xml:space="preserve">Com relação ao cadastro, Dirceu, estamos com muito trabalho pela frente. Inclusive na próxima segunda-feira e na terça-feira estaremos articulando um treinamento com o Ibama, com o Ministério do Meio Ambiente, em Blumenau, e com todos os técnicos da Fatma - dois representantes de cada uma das coordenadorias regionais, porque vamos ter o papel de fazer a homologação, a validação dos dados da inscrição das propriedades no cadastro. Então, faremos esse treinamento e já tivemos um treinamento anterior sobre como fazer o cadastro no </w:t>
      </w:r>
      <w:r>
        <w:rPr>
          <w:i/>
        </w:rPr>
        <w:t xml:space="preserve">site </w:t>
      </w:r>
      <w:r>
        <w:rPr/>
        <w:t>do Ibama. Estamos caminhando.</w:t>
      </w:r>
    </w:p>
    <w:p>
      <w:pPr>
        <w:pStyle w:val="Normal"/>
        <w:ind w:firstLine="709"/>
        <w:jc w:val="both"/>
        <w:rPr/>
      </w:pPr>
      <w:r>
        <w:rPr/>
        <w:t xml:space="preserve">A ideia da parceria com os Municípios é exatamente isso que está acontecendo. A Fatma e a SDR já estão fazendo a articulação com as SDRs e com as associações dos Municípios para estabelecer essa parceria, para que o cadastro seja feito o mais próximo possível de onde estão as pessoas interessadas em fazê-lo. </w:t>
      </w:r>
    </w:p>
    <w:p>
      <w:pPr>
        <w:pStyle w:val="Normal"/>
        <w:ind w:firstLine="709"/>
        <w:jc w:val="both"/>
        <w:rPr/>
      </w:pPr>
      <w:r>
        <w:rPr/>
        <w:t>Outra questão que o Leonardo levantou foi em relação ao conceito de agrosilvopastoril. Não sei se o senhor teve conhecimento, mas recentemente teve uma resolução do Conama que trata sobre assentamentos de reforma agrária, e lá eles trouxeram esse conceito, que é uma das falhas que eu entendo que tem no novo Código. Eu não sei qual é o conceito estabelecido no Código de Santa Catarina, mas lá eles trouxeram. O conceito de agrosilvopastoril, no meu entendimento, é para todas as atividades praticadas na propriedade. E aquilo que falei na reunião: se levarmos ao pé da letra o conceito de agrosilvopastoril seria meio restritivo, mas o conceito trazido pelo Conama é mais abrangente. Ele define bem esta questão da atividade agrosilvopastoril.</w:t>
      </w:r>
    </w:p>
    <w:p>
      <w:pPr>
        <w:pStyle w:val="Normal"/>
        <w:ind w:firstLine="709"/>
        <w:jc w:val="both"/>
        <w:rPr/>
      </w:pPr>
      <w:r>
        <w:rPr/>
        <w:t xml:space="preserve">São essas as questões e o pessoal da Fatma está se preparando para essa missão, que é a de trabalhar com cadastro, principalmente. </w:t>
      </w:r>
    </w:p>
    <w:p>
      <w:pPr>
        <w:pStyle w:val="Normal"/>
        <w:ind w:firstLine="709"/>
        <w:jc w:val="both"/>
        <w:rPr/>
      </w:pPr>
      <w:r>
        <w:rPr/>
        <w:t>Gostaria que o senhor falasse um pouco sobre a Lei da Mata Atlântica em relação ao novo Código, sobre a questão da possibilidade do uso a madeira.</w:t>
      </w:r>
    </w:p>
    <w:p>
      <w:pPr>
        <w:pStyle w:val="Normal"/>
        <w:ind w:firstLine="709"/>
        <w:jc w:val="both"/>
        <w:rPr/>
      </w:pPr>
      <w:r>
        <w:rPr>
          <w:b/>
        </w:rPr>
        <w:t>O SR. PRESIDENTE (Deputado Estadual Mauro de Nadal)</w:t>
      </w:r>
      <w:r>
        <w:rPr/>
        <w:t xml:space="preserve"> – </w:t>
      </w:r>
      <w:r>
        <w:rPr>
          <w:b/>
        </w:rPr>
        <w:t xml:space="preserve"> </w:t>
      </w:r>
      <w:r>
        <w:rPr/>
        <w:t xml:space="preserve">Quero registrar a presença do  Deputado Renato Hinnig. </w:t>
      </w:r>
    </w:p>
    <w:p>
      <w:pPr>
        <w:pStyle w:val="Normal"/>
        <w:ind w:firstLine="709"/>
        <w:jc w:val="both"/>
        <w:rPr/>
      </w:pPr>
      <w:r>
        <w:rPr/>
        <w:t>Com a palavra o senhor José Lourival Magri, presidente da Câmara de Qualidade Ambiental da Fiesc.</w:t>
      </w:r>
    </w:p>
    <w:p>
      <w:pPr>
        <w:pStyle w:val="Normal"/>
        <w:ind w:firstLine="709"/>
        <w:jc w:val="both"/>
        <w:rPr/>
      </w:pPr>
      <w:r>
        <w:rPr>
          <w:b/>
        </w:rPr>
        <w:t xml:space="preserve">O SR. JOSÉ LOURIVAL MAGRI – </w:t>
      </w:r>
      <w:r>
        <w:rPr/>
        <w:t xml:space="preserve">Quero parabenizar o Deputado Titon e o Deputado Mauro de Nadal pela iniciativa de discutir o Código Florestal Nacional e trazer isso para as especificidades de Santa Catarina. </w:t>
      </w:r>
    </w:p>
    <w:p>
      <w:pPr>
        <w:pStyle w:val="Normal"/>
        <w:ind w:firstLine="709"/>
        <w:jc w:val="both"/>
        <w:rPr/>
      </w:pPr>
      <w:r>
        <w:rPr/>
        <w:t>Como o Deputado Edison Andrino colocou, alguns itens precisam ser mais discutidos e é preciso dar algumas diretrizes para a área urbana.</w:t>
      </w:r>
    </w:p>
    <w:p>
      <w:pPr>
        <w:pStyle w:val="Normal"/>
        <w:ind w:firstLine="709"/>
        <w:jc w:val="both"/>
        <w:rPr/>
      </w:pPr>
      <w:r>
        <w:rPr/>
        <w:t>Nesta discussão, eu gostaria de levantar alguns pontos com o Leonardo em relação à questão da indústria e das propriedades rurais. Li - não vi, mas pode ser que eu esteja enganado - sobre a questão do uso da APP. Ela está no Código Florestal, ele está colocando algumas atividades públicas, enfim, ele dá algumas regras. Eu não vi como se enquadra numa unidade que vai fazer uma tomada d’água ou até mesmo a dessedentação de animais como, por exemplo, eu vou fazer, porque principalmente o oeste de Santa Catarina vive um período de seca, sendo que nos períodos de seca há intervenção na propriedade que vai até a APP para utilizar a água para fazer irrigação. Neste caso ele precisaria de um licenciamento específico? Porque isso é normal, vai lá e coloca o tobatá lá dentro, faz ele como uma moto bomba, faz a irrigação e ele tem uma intervenção na APP. Então, essa atividade precisaria ser licenciada?</w:t>
      </w:r>
    </w:p>
    <w:p>
      <w:pPr>
        <w:pStyle w:val="Normal"/>
        <w:ind w:firstLine="709"/>
        <w:jc w:val="both"/>
        <w:rPr/>
      </w:pPr>
      <w:r>
        <w:rPr/>
        <w:t>Em Santa Catarina todos nós conhecemos como é a distribuição, como é a ocupação do território catarinense, tem muita unidade industrial em área rural. [</w:t>
      </w:r>
      <w:r>
        <w:rPr>
          <w:i/>
        </w:rPr>
        <w:t>Taquígrafa-Revisora: Jacqueline de O. V. Bitencourt</w:t>
      </w:r>
      <w:r>
        <w:rPr/>
        <w:t>] E essa indústria que está localizada no Município, numa área rural, foi fazer a tomada d’água no rio. Fez uma intervenção em APP, ou mesmo as instalações dela estão na área de APP - e ela já está lá há bastante tempo, mas não é uma propriedade rural, trata-se de uma área industrial. Ela se enquadraria dentro do conceito de área consolidada... Eu não vi nenhum item específico no nosso Código aqui a respeito disso!</w:t>
      </w:r>
    </w:p>
    <w:p>
      <w:pPr>
        <w:pStyle w:val="Heading1"/>
        <w:tabs>
          <w:tab w:val="clear" w:pos="708"/>
          <w:tab w:val="left" w:pos="851" w:leader="none"/>
        </w:tabs>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Então, seriam esses dois itens: como ficaria a intervenção em APP de uma propriedade rural, mesmo que seja por períodos temporários; e também a intervenção ou a área consolidada de uma atividade que não é agrosilvopastoril - é uma atividade industrial que está consolidada numa área de APP, numa área rural, numa propriedade que seria propriedade rural.</w:t>
      </w:r>
    </w:p>
    <w:p>
      <w:pPr>
        <w:pStyle w:val="Heading1"/>
        <w:tabs>
          <w:tab w:val="clear" w:pos="708"/>
          <w:tab w:val="left" w:pos="851" w:leader="none"/>
        </w:tabs>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Seriam esses questionamentos. E, mais uma vez, parabenizar a Assembleia Legislativa por estar discutindo essa questão importante de trazer a especificidade de Santa Catarina para essa questão ambiental.</w:t>
      </w:r>
    </w:p>
    <w:p>
      <w:pPr>
        <w:pStyle w:val="Normal"/>
        <w:tabs>
          <w:tab w:val="clear" w:pos="708"/>
          <w:tab w:val="left" w:pos="851" w:leader="none"/>
          <w:tab w:val="left" w:pos="6840" w:leader="none"/>
        </w:tabs>
        <w:ind w:firstLine="709"/>
        <w:jc w:val="both"/>
        <w:rPr>
          <w:b/>
          <w:b/>
        </w:rPr>
      </w:pPr>
      <w:r>
        <w:rPr>
          <w:b/>
        </w:rPr>
        <w:t xml:space="preserve">O SR. PRESIDENTE (Deputado Estadual Mauro de Nadal) – </w:t>
      </w:r>
      <w:r>
        <w:rPr/>
        <w:t>Deputado Silvio.</w:t>
      </w:r>
    </w:p>
    <w:p>
      <w:pPr>
        <w:pStyle w:val="Normal"/>
        <w:tabs>
          <w:tab w:val="clear" w:pos="708"/>
          <w:tab w:val="left" w:pos="851" w:leader="none"/>
          <w:tab w:val="left" w:pos="6840" w:leader="none"/>
        </w:tabs>
        <w:ind w:firstLine="709"/>
        <w:jc w:val="both"/>
        <w:rPr/>
      </w:pPr>
      <w:r>
        <w:rPr>
          <w:b/>
        </w:rPr>
        <w:t xml:space="preserve">O SR. DEPUTADO ESTADUAL SILVIO DREVECK </w:t>
      </w:r>
      <w:r>
        <w:rPr/>
        <w:t>–  Apenas para dar a minha pequena contribuição, colaborando com o Deputado Dirceu Dresch, nessa questão do uso da madeira. V.Exa. tem toda a razão e a Fatma também tem essa preocupação pela sua manifestação.</w:t>
      </w:r>
    </w:p>
    <w:p>
      <w:pPr>
        <w:pStyle w:val="Normal"/>
        <w:tabs>
          <w:tab w:val="clear" w:pos="708"/>
          <w:tab w:val="left" w:pos="851" w:leader="none"/>
          <w:tab w:val="left" w:pos="6840" w:leader="none"/>
        </w:tabs>
        <w:ind w:firstLine="709"/>
        <w:jc w:val="both"/>
        <w:rPr/>
      </w:pPr>
      <w:r>
        <w:rPr/>
        <w:t>Como isso vai se tornar prático? Porque hoje, em que pese existir a legislação, poucas pessoas a conhecem. Para se ter uma ideia, lá no interior de Campo Alegre... E claro que não foi ninguém da Fatma, mas, de repente, alguém da polícia foi lá impedir um produtor que estava fazendo a poda da erva mate, e o agricultor, como não tem conhecimento nenhum, fugiu porque achou que iria ser preso. Todos nós sabemos que a erva mate é utilizada. Então, é um exemplo também do que pode ocorrer, Deputado Dresch, na questão do uso da madeira. Então, penso que sua preocupação é importante, e devemos pensar em como tornar isso prático.</w:t>
      </w:r>
    </w:p>
    <w:p>
      <w:pPr>
        <w:pStyle w:val="Normal"/>
        <w:tabs>
          <w:tab w:val="clear" w:pos="708"/>
          <w:tab w:val="left" w:pos="851" w:leader="none"/>
          <w:tab w:val="left" w:pos="6840" w:leader="none"/>
        </w:tabs>
        <w:ind w:firstLine="709"/>
        <w:jc w:val="both"/>
        <w:rPr/>
      </w:pPr>
      <w:r>
        <w:rPr/>
        <w:t>Não diferente a sua manifestação sobre a questão urbana, Deputado Andrino, que eu comentava com o Deputado Mauro de Nadal. E, de fato, se nós não inserirmos algo diferente no nosso Código Estadual, em que os Municípios façam a adequação do seu plano diretor, vai continuar essa briga porque o Município tem sempre certo receio de que tem de estar de acordo com a lei federal, senão pode ser punido. Nós vemos aí que há, muitas vezes, falta de bom senso na utilização. Então, a minha pergunta ao doutor Leonardo é se nessa legislação que nós estamos adequando também está inserida essa orientação, uma determinação da lei estadual para que os Municípios também façam essa adequação na área urbana.</w:t>
      </w:r>
    </w:p>
    <w:p>
      <w:pPr>
        <w:pStyle w:val="Normal"/>
        <w:tabs>
          <w:tab w:val="clear" w:pos="708"/>
          <w:tab w:val="left" w:pos="851" w:leader="none"/>
          <w:tab w:val="left" w:pos="6840" w:leader="none"/>
        </w:tabs>
        <w:ind w:firstLine="709"/>
        <w:jc w:val="both"/>
        <w:rPr/>
      </w:pPr>
      <w:r>
        <w:rPr/>
        <w:t>Seria essa a minha pergunta.</w:t>
      </w:r>
    </w:p>
    <w:p>
      <w:pPr>
        <w:pStyle w:val="Normal"/>
        <w:tabs>
          <w:tab w:val="clear" w:pos="708"/>
          <w:tab w:val="left" w:pos="851" w:leader="none"/>
          <w:tab w:val="left" w:pos="6840" w:leader="none"/>
        </w:tabs>
        <w:ind w:firstLine="709"/>
        <w:jc w:val="both"/>
        <w:rPr/>
      </w:pPr>
      <w:r>
        <w:rPr>
          <w:b/>
        </w:rPr>
        <w:t xml:space="preserve">O SR. PRESIDENTE (Deputado Estadual Mauro de Nadal) – </w:t>
      </w:r>
      <w:r>
        <w:rPr/>
        <w:t>Doutor Leonardo, a palavra é sua.</w:t>
      </w:r>
    </w:p>
    <w:p>
      <w:pPr>
        <w:pStyle w:val="Normal"/>
        <w:tabs>
          <w:tab w:val="clear" w:pos="708"/>
          <w:tab w:val="left" w:pos="851" w:leader="none"/>
        </w:tabs>
        <w:ind w:firstLine="709"/>
        <w:jc w:val="both"/>
        <w:rPr/>
      </w:pPr>
      <w:r>
        <w:rPr>
          <w:b/>
        </w:rPr>
        <w:t xml:space="preserve">SR. LEONARDO PAPP – </w:t>
      </w:r>
      <w:r>
        <w:rPr/>
        <w:t>Agradeço as perguntas, todas elas muito pertinentes. Eu vou de trás para frente. Depois trato da questão urbana, o Deputado Titon também pode tratar disso.</w:t>
      </w:r>
    </w:p>
    <w:p>
      <w:pPr>
        <w:pStyle w:val="Normal"/>
        <w:tabs>
          <w:tab w:val="clear" w:pos="708"/>
          <w:tab w:val="left" w:pos="851" w:leader="none"/>
        </w:tabs>
        <w:ind w:firstLine="709"/>
        <w:jc w:val="both"/>
        <w:rPr/>
      </w:pPr>
      <w:r>
        <w:rPr/>
        <w:t xml:space="preserve">Em relação às questões que o senhor fez, tudo aquilo que está previsto na nova lei federal quanto à intervenção e supressão excepcional de Área de Preservação Permanente foi incorporado na legislação estadual. Então, as hipóteses que constam na nova lei federal sobre utilidade pública, interesse social e baixo impacto ambiental estão integralmente inseridas no projeto de lei que tramita, por considerar que as hipóteses da nova lei federal são mais adequadas que as hipóteses que temos ainda na nossa legislação estadual. Com um acréscimo, que foi uma grande discussão em 2009 aqui: a proposta de que se mantenha a inclusão da atividade de produção de alimentos como sendo uma atividade de interesse social também. </w:t>
      </w:r>
    </w:p>
    <w:p>
      <w:pPr>
        <w:pStyle w:val="Normal"/>
        <w:tabs>
          <w:tab w:val="clear" w:pos="708"/>
          <w:tab w:val="left" w:pos="851" w:leader="none"/>
        </w:tabs>
        <w:ind w:firstLine="709"/>
        <w:jc w:val="both"/>
        <w:rPr/>
      </w:pPr>
      <w:r>
        <w:rPr/>
        <w:t xml:space="preserve">Então, basicamente, o que está no projeto de lei é a incorporação do que está na legislação federal em relação a baixo impacto, utilidade pública e interesse social - inclusive com a possibilidade de ampliar essa listagem, por decreto do Chefe do Poder Executivo, com a inclusão de atividade de produção de alimentos como sendo uma daquelas de interesse social. Daí tem um item especifico que garante, o termo utilizado pela legislação é esse, assegura o acesso à Área de Preservação Permanente para atividades de dessedentação e uso de água. Então, esse dispositivo está lá na federal e também está trazido no projeto de lei estadual, aqui. </w:t>
      </w:r>
    </w:p>
    <w:p>
      <w:pPr>
        <w:pStyle w:val="Normal"/>
        <w:tabs>
          <w:tab w:val="clear" w:pos="708"/>
          <w:tab w:val="left" w:pos="851" w:leader="none"/>
        </w:tabs>
        <w:ind w:firstLine="709"/>
        <w:jc w:val="both"/>
        <w:rPr/>
      </w:pPr>
      <w:r>
        <w:rPr/>
        <w:t xml:space="preserve">A previsão legislativa existe. A questão dos requisitos para que isso seja exercido, por exemplo, licenciamento ambiental, é um tema que não se trata no Código Florestal, porque a gente não pode perder de vista que embora seja extremamente importante o Código, ele é um dos diplomas legais que integra a legislação federal. </w:t>
      </w:r>
    </w:p>
    <w:p>
      <w:pPr>
        <w:pStyle w:val="Normal"/>
        <w:tabs>
          <w:tab w:val="clear" w:pos="708"/>
          <w:tab w:val="left" w:pos="851" w:leader="none"/>
        </w:tabs>
        <w:ind w:firstLine="709"/>
        <w:jc w:val="both"/>
        <w:rPr/>
      </w:pPr>
      <w:r>
        <w:rPr/>
        <w:t xml:space="preserve">A questão específica da listagem das atividades passíveis ou não de licenciamento ambiental é um tema que, juridicamente, é disciplinado não por lei ordinária, hoje é disciplinado por uma lei complementar federal. Então, eu vejo com dificuldade defender a ideia de se inserir um dispositivo na legislação estadual dizendo que tal atividade não pode ter exigência de licenciamento ambiental, porque eu estaria desbordando do tema, que é o Código, e estaria por lei ordinária tratando de um assunto que atualmente, no âmbito federal, é abordado por lei complementar. </w:t>
      </w:r>
    </w:p>
    <w:p>
      <w:pPr>
        <w:pStyle w:val="Normal"/>
        <w:tabs>
          <w:tab w:val="clear" w:pos="708"/>
          <w:tab w:val="left" w:pos="851" w:leader="none"/>
        </w:tabs>
        <w:ind w:firstLine="709"/>
        <w:jc w:val="both"/>
        <w:rPr/>
      </w:pPr>
      <w:r>
        <w:rPr/>
        <w:t>Então, resumo da ópera em relação a essa questão: a possibilidade de acesso em Área de Preservação Permanente para utilização de água está prevista tanto na lei federal quanto na proposta que tramita. A questão das condições para que isso se faça, inclusive sob a ótica de licenciamento ambiental, pela legislação, hoje, é uma tarefa do Conselho Estadual de Meio Ambiente na regulamentação da lista de atividades passíveis ou não passíveis de licenciamento ambiental. E dessa realidade acho difícil fugir, pelo menos nessa discussão de agora. [</w:t>
      </w:r>
      <w:r>
        <w:rPr>
          <w:i/>
        </w:rPr>
        <w:t>Taquígrafa-Revisora: Sabrina Schmitz</w:t>
      </w:r>
      <w:r>
        <w:rPr/>
        <w:t>]</w:t>
      </w:r>
    </w:p>
    <w:p>
      <w:pPr>
        <w:pStyle w:val="Normal"/>
        <w:ind w:firstLine="708"/>
        <w:jc w:val="both"/>
        <w:rPr/>
      </w:pPr>
      <w:r>
        <w:rPr/>
        <w:t>Será que fui claro? Era essa a questão? Tinha também a questão da...</w:t>
      </w:r>
    </w:p>
    <w:p>
      <w:pPr>
        <w:pStyle w:val="Normal"/>
        <w:ind w:firstLine="708"/>
        <w:jc w:val="both"/>
        <w:rPr/>
      </w:pPr>
      <w:r>
        <w:rPr/>
        <w:t>(</w:t>
      </w:r>
      <w:r>
        <w:rPr>
          <w:i/>
        </w:rPr>
        <w:t>O senhor José Lourival Magri manifesta-se fora do microfone: “Da atividade industrial; do uso consolidado da atividade industrial na área rural.”</w:t>
      </w:r>
      <w:r>
        <w:rPr/>
        <w:t>)</w:t>
      </w:r>
    </w:p>
    <w:p>
      <w:pPr>
        <w:pStyle w:val="Normal"/>
        <w:ind w:firstLine="708"/>
        <w:jc w:val="both"/>
        <w:rPr/>
      </w:pPr>
      <w:r>
        <w:rPr/>
        <w:t>Isso, da atividade industrial em área rural.</w:t>
      </w:r>
    </w:p>
    <w:p>
      <w:pPr>
        <w:pStyle w:val="Normal"/>
        <w:ind w:firstLine="708"/>
        <w:jc w:val="both"/>
        <w:rPr/>
      </w:pPr>
      <w:r>
        <w:rPr/>
        <w:t>Há um dispositivo na lei federal que se propõe à inclusão também aqui, na legislação estadual, dizendo que quando se trata de benfeitorias associadas à atividade agrosilvopastoril a consolidação sequer exige aquelas metragens mínimas de 5 metros, 8 metros, 15 metros. Qual é a lógica da regularização de áreas rurais no Código Florestal?</w:t>
      </w:r>
    </w:p>
    <w:p>
      <w:pPr>
        <w:pStyle w:val="Normal"/>
        <w:ind w:firstLine="708"/>
        <w:jc w:val="both"/>
        <w:rPr/>
      </w:pPr>
      <w:r>
        <w:rPr/>
        <w:t>Aquilo que é plantação, aquilo que é pecuária, aquilo que é produção mesmo, dependendo do tamanho da propriedade, há a famosa escadinha. Então, talvez tenha que recuar um pouco a lavoura, recuar um pouco a pastagem e assim por diante, mas essa regra da escadinha, de faixas de recomposição de APP em área rural consolidada, não se aplica quando se trata de residência e benfeitoria.</w:t>
      </w:r>
    </w:p>
    <w:p>
      <w:pPr>
        <w:pStyle w:val="Normal"/>
        <w:ind w:firstLine="708"/>
        <w:jc w:val="both"/>
        <w:rPr/>
      </w:pPr>
      <w:r>
        <w:rPr/>
        <w:t>A lógica do Código federal vai exatamente na vertente de situações como essa que o senhor mencionou. Vamos esquecer que seja uma indústria, vamos pensar que seja uma residência de um produtor rural que está a 3 metros de um curso de água, anterior a 22 de julho de 2008. Se eu pegar a faixa mínima de recomposição, ainda que seja para áreas consolidadas, conforme a lei federal, eu teria que ter 5 metros. Ora, se está a 3 metros, só teria uma possibilidade, que é demolir, porque não atenderia os 5 metros.</w:t>
      </w:r>
    </w:p>
    <w:p>
      <w:pPr>
        <w:pStyle w:val="Normal"/>
        <w:ind w:firstLine="708"/>
        <w:jc w:val="both"/>
        <w:rPr/>
      </w:pPr>
      <w:r>
        <w:rPr/>
        <w:t>Para evitar situações como essas, há um parágrafo específico quando trata dos instrumentos de regularização de área consolidada, que diz que esses parâmetros, essas metragens, ainda que reduzidas, não se aplicam quando se tratar de residências, benfeitorias associadas a atividades agrosilvopastoris e acesso a tais benfeitorias. Parece-me que todos esses equipamentos de auxílio à produção podem ser enquadrados aqui. É o que a gente tem hoje.</w:t>
      </w:r>
    </w:p>
    <w:p>
      <w:pPr>
        <w:pStyle w:val="Normal"/>
        <w:ind w:firstLine="708"/>
        <w:jc w:val="both"/>
        <w:rPr/>
      </w:pPr>
      <w:r>
        <w:rPr/>
        <w:t>Se isso não for suficiente, se a gente considerar que ainda existe aqui uma brecha, um vazio na lei federal que precisa ser explicitado, talvez este seja o caminho de se dizer isso com todas as letras. O que nós temos hoje é isso, é uma dispensa na lei federal. O critério não é de metragem, é de risco à vida e de risco à qualidade da água quando se tratar de residência, quando se tratar de infraestrutura e benfeitorias associadas à atividade agrosilvopastoril em áreas rurais consolidadas.</w:t>
      </w:r>
    </w:p>
    <w:p>
      <w:pPr>
        <w:pStyle w:val="Normal"/>
        <w:ind w:firstLine="708"/>
        <w:jc w:val="both"/>
        <w:rPr/>
      </w:pPr>
      <w:r>
        <w:rPr/>
        <w:t>Não sei se consegui me fazer entender.</w:t>
      </w:r>
    </w:p>
    <w:p>
      <w:pPr>
        <w:pStyle w:val="Normal"/>
        <w:ind w:firstLine="708"/>
        <w:jc w:val="both"/>
        <w:rPr/>
      </w:pPr>
      <w:r>
        <w:rPr/>
        <w:t>(</w:t>
      </w:r>
      <w:r>
        <w:rPr>
          <w:i/>
        </w:rPr>
        <w:t>O senhor José Lourival Magri inicia sua manifestação falando fora do microfone. Inaudível.</w:t>
      </w:r>
      <w:r>
        <w:rPr/>
        <w:t xml:space="preserve">) </w:t>
      </w:r>
    </w:p>
    <w:p>
      <w:pPr>
        <w:pStyle w:val="Normal"/>
        <w:ind w:firstLine="708"/>
        <w:jc w:val="both"/>
        <w:rPr/>
      </w:pPr>
      <w:r>
        <w:rPr>
          <w:b/>
        </w:rPr>
        <w:t xml:space="preserve">O SR. JOSÉ LOURIVAL MAGRI </w:t>
      </w:r>
      <w:r>
        <w:rPr/>
        <w:t>– (...) Porque nós temos um caso da indústria têxtil que, por natureza, usa muita água, então ela está próxima ao curso d’água. E se a gente for ver a indústria têxtil, a Companhia Hering, com cento e poucos anos, teoricamente, se estiver numa área rural, ela não estaria enquadrada, por exemplo, pelo...</w:t>
      </w:r>
    </w:p>
    <w:p>
      <w:pPr>
        <w:pStyle w:val="Normal"/>
        <w:ind w:firstLine="708"/>
        <w:jc w:val="both"/>
        <w:rPr/>
      </w:pPr>
      <w:r>
        <w:rPr>
          <w:b/>
        </w:rPr>
        <w:t>O SR. LEONARDO PAPP –</w:t>
      </w:r>
      <w:r>
        <w:rPr/>
        <w:t xml:space="preserve"> Não estaria, o senhor tem razão. Mas daí sequer seria juridicamente adequado chamar aquele local de área rural. </w:t>
      </w:r>
    </w:p>
    <w:p>
      <w:pPr>
        <w:pStyle w:val="Normal"/>
        <w:ind w:firstLine="708"/>
        <w:jc w:val="both"/>
        <w:rPr/>
      </w:pPr>
      <w:r>
        <w:rPr/>
        <w:t xml:space="preserve">Sob o aspecto jurídico, você precisa ter a disciplina urbanística para a realização de atividades urbanas. Embora a situação possa acontecer - e de fato acontece, na prática -, sob o aspecto jurídico o adequado seria que na legislação municipal, no plano diretor, na lei de zoneamento, aquele local fosse considerado uma zona de urbanização específica, uma zona urbana avançada, já que o uso daquela parte do território não tem mais absolutamente nenhuma relação com o desenvolvimento de atividades agrícolas. </w:t>
      </w:r>
    </w:p>
    <w:p>
      <w:pPr>
        <w:pStyle w:val="Normal"/>
        <w:ind w:firstLine="708"/>
        <w:jc w:val="both"/>
        <w:rPr/>
      </w:pPr>
      <w:r>
        <w:rPr/>
        <w:t>O que eu estou querendo dizer é que neste local deveriam ser incidentes as regras urbanas e não as regras rurais, até pela destinação que está sendo dada a esse imóvel. As regras que se aplicam para essa situação não mais deveriam ser as regras ambientais incidentes sobre atividades e áreas rurais, mas, sim, as incidentes sobre áreas urbanas. Daí chega naquela situação que o Deputado Edison Andrino mencionou e que até acho que o Deputado Titon disse que queria falar sobre isso, mas eu entro no arremate, se for o caso. Eu não sei se me fiz claro nessa distinção.</w:t>
      </w:r>
    </w:p>
    <w:p>
      <w:pPr>
        <w:pStyle w:val="Normal"/>
        <w:ind w:firstLine="708"/>
        <w:jc w:val="both"/>
        <w:rPr/>
      </w:pPr>
      <w:r>
        <w:rPr/>
        <w:t>Respondendo aos questionamentos do Volpato. A gente teve conversas muito produtivas, uma mais específica e bastante produtiva ali na Fatma, até com certo alinhamento de objetivos – às vezes com discordância de meios, mas com alinhamento de objetivos.</w:t>
      </w:r>
    </w:p>
    <w:p>
      <w:pPr>
        <w:pStyle w:val="Normal"/>
        <w:ind w:firstLine="708"/>
        <w:jc w:val="both"/>
        <w:rPr/>
      </w:pPr>
      <w:r>
        <w:rPr/>
        <w:t xml:space="preserve">Primeiro vou responder a fácil, ou menos difícil, que é sobre a definição de atividade agrosilvopastoril – e o que foi introduzido no projeto de lei é o resultado, inclusive, das contribuições que vieram da Fatma depois daquela nossa conversa. </w:t>
      </w:r>
    </w:p>
    <w:p>
      <w:pPr>
        <w:pStyle w:val="Normal"/>
        <w:ind w:firstLine="708"/>
        <w:jc w:val="both"/>
        <w:rPr/>
      </w:pPr>
      <w:r>
        <w:rPr/>
        <w:t>A preocupação com as atividades de confinamento está inserida e ela vai ao encontro, apesar de a redação não estar exatamente igual, do contido nessa resolução do Conselho Nacional do Meio Ambiente, muito embora me pareça que o Conama não teria lá muita atribuição legal para fazer o que fez. Mas, de qualquer maneira, não haveria uma incompatibilidade em relação a isso e, então, coloca-se na legislação estadual a lógica de uma interpretação mais extensiva da noção de atividade agrosilvopastoril. Expressamente as atividades de confinamento, indiretamente as atividades de indústria rural, e acho que esse é um ponto que merece talvez ser conversado, e as atividades de indústria não rural, daí me parece que é um tema realmente diferente.</w:t>
      </w:r>
    </w:p>
    <w:p>
      <w:pPr>
        <w:pStyle w:val="Normal"/>
        <w:ind w:firstLine="708"/>
        <w:jc w:val="both"/>
        <w:rPr/>
      </w:pPr>
      <w:r>
        <w:rPr/>
        <w:t>No que diz respeito à questão dos conflitos da Lei da Mata Atlântica com o Código Florestal Brasileiro, quero dizer que eu não vou vender uma coisa que eu não consiga comprar. Então, eu não vou dizer aqui que da maneira como o Código estadual está sendo proposto o conflito vai ser resolvido definitivamente, porque esse conflito não é um problema de lei, mas de aplicação da lei. [</w:t>
      </w:r>
      <w:r>
        <w:rPr>
          <w:i/>
        </w:rPr>
        <w:t>Taquígrafa-Revisora: Siomara G. Videira</w:t>
      </w:r>
      <w:r>
        <w:rPr/>
        <w:t>]</w:t>
      </w:r>
    </w:p>
    <w:p>
      <w:pPr>
        <w:pStyle w:val="Normal"/>
        <w:ind w:firstLine="708"/>
        <w:jc w:val="both"/>
        <w:rPr/>
      </w:pPr>
      <w:r>
        <w:rPr/>
        <w:t>Vou tentar explicar isso da maneira menos “juridiquês” possível. Nós temos duas formas de ver essa questão. Em Direito a gente tem uma regra dizendo que a lei específica prevalece sobre a lei geral, e nesse caso nós poderíamos dizer que a Lei da Mata Atlântica é específica e, portanto, prevalece sobre o Código federal, sobre o Código Florestal. E nós temos outra regra de interpretação em Direito que diz que a lei posterior prevalece sobre a anterior. Portanto, o novo Código federal, que estabeleceu a metragem cúbica por ano, prevaleceria sobre a Lei da Mata Atlântica.</w:t>
      </w:r>
    </w:p>
    <w:p>
      <w:pPr>
        <w:pStyle w:val="Normal"/>
        <w:ind w:firstLine="708"/>
        <w:jc w:val="both"/>
        <w:rPr/>
      </w:pPr>
      <w:r>
        <w:rPr/>
        <w:t>Ainda que nós adotássemos a opção de dar um peitaço e dizer que em Santa Catarina, quando houver conflito, se aplica o Código Florestal e não se aplica a Lei da Mata Atlântica, o resultado prático disso seria a mesma coisa de não ter esse dispositivo. Ainda assim estaríamos discutindo se prevalece a lei federal especial ou se prevalece a lei federal geral. Ou seja, o que estou dizendo com toda a transparência e com um pouco de frustração é que não é no âmbito da produção legislativa que esse problema vai ser completamente resolvido. Isso deve ser resolvido no âmbito da aplicação legislativa. E daí eu não consigo te dar um critério seguro porque, de fato, existem dois modos de interpretar essa questão.</w:t>
      </w:r>
    </w:p>
    <w:p>
      <w:pPr>
        <w:pStyle w:val="Normal"/>
        <w:ind w:firstLine="708"/>
        <w:jc w:val="both"/>
        <w:rPr/>
      </w:pPr>
      <w:r>
        <w:rPr/>
        <w:t>Desculpem se eu pareço mais liso do que bagre ensaboado em relação a isso, mas não há outro caminho. Eu me sentiria vendendo algo que não poderia ser entregue se dissesse que iríamos colocar um dispositivo dizendo que não se aplica a Lei da Mata Atlântica em Santa Catarina. Eu não consigo ver defesa jurídica para isso dali para frente. Então, é um tema que realmente vai ter que ser equacionado na etapa da aplicação.</w:t>
      </w:r>
    </w:p>
    <w:p>
      <w:pPr>
        <w:pStyle w:val="Normal"/>
        <w:ind w:firstLine="708"/>
        <w:jc w:val="both"/>
        <w:rPr/>
      </w:pPr>
      <w:r>
        <w:rPr/>
        <w:t xml:space="preserve">Só para não ficar sem a minha opinião, essa é a grande dificuldade de você produzir legislação federal de maneira igualitária para um país como um todo. A Lei da Mata Atlântica é muito desejada e necessária; acontece que, como ela foi produzida no âmbito federal, foi feita pensando na realidade dos Estados que têm parte do seu território como sendo Mata Atlântica e parte não sendo, porque essa é a situação da grande maioria dos Estados. Só Santa Catarina e mais um Estado têm 100% do seu território inserido no bioma Mata Atlântica. </w:t>
      </w:r>
    </w:p>
    <w:p>
      <w:pPr>
        <w:pStyle w:val="Normal"/>
        <w:ind w:firstLine="708"/>
        <w:jc w:val="both"/>
        <w:rPr/>
      </w:pPr>
      <w:r>
        <w:rPr/>
        <w:t>Então, aquilo que é aplicação excepcional em outros Estados – porque só parte do território está no bioma Mata Atlântica –, em Santa Catarina virou regra geral. Daí, você tem uma lei mais rígida justamente por ser excepcional que continua sendo rígida, mas é regra geral em Santa Catarina. A origem do problema está aqui e eu não vejo como decifrar completamente, superar completamente esse problema no âmbito da legislação catarinense. Nós vamos ter essa etapa da aplicação da lei da mesma forma.</w:t>
      </w:r>
    </w:p>
    <w:p>
      <w:pPr>
        <w:pStyle w:val="Normal"/>
        <w:ind w:firstLine="708"/>
        <w:jc w:val="both"/>
        <w:rPr/>
      </w:pPr>
      <w:r>
        <w:rPr/>
        <w:t>O que eu consigo dizer com sinceridade e transparência é isso.</w:t>
      </w:r>
    </w:p>
    <w:p>
      <w:pPr>
        <w:pStyle w:val="Normal"/>
        <w:tabs>
          <w:tab w:val="clear" w:pos="708"/>
          <w:tab w:val="left" w:pos="6840" w:leader="none"/>
        </w:tabs>
        <w:jc w:val="both"/>
        <w:rPr/>
      </w:pPr>
      <w:r>
        <w:rPr>
          <w:b/>
        </w:rPr>
        <w:t xml:space="preserve">            </w:t>
      </w:r>
      <w:r>
        <w:rPr>
          <w:b/>
        </w:rPr>
        <w:t xml:space="preserve">O SR. PRESIDENTE (Deputado Estadual Mauro de Nadal) – </w:t>
      </w:r>
      <w:r>
        <w:rPr/>
        <w:t>Com a palavra o Deputado Estadual Romildo Titon, Vice-Presidente da Assembleia Legislativa.</w:t>
      </w:r>
    </w:p>
    <w:p>
      <w:pPr>
        <w:pStyle w:val="Normal"/>
        <w:ind w:firstLine="708"/>
        <w:jc w:val="both"/>
        <w:rPr/>
      </w:pPr>
      <w:r>
        <w:rPr>
          <w:b/>
        </w:rPr>
        <w:t xml:space="preserve">O SR. DEPUTADO ESTADUAL ROMILDO TITON – </w:t>
      </w:r>
      <w:r>
        <w:rPr/>
        <w:t>(</w:t>
      </w:r>
      <w:r>
        <w:rPr>
          <w:i/>
        </w:rPr>
        <w:t>Cumprimenta os membros da mesa e os demais presentes.</w:t>
      </w:r>
      <w:r>
        <w:rPr/>
        <w:t>)</w:t>
      </w:r>
    </w:p>
    <w:p>
      <w:pPr>
        <w:pStyle w:val="Normal"/>
        <w:ind w:firstLine="708"/>
        <w:jc w:val="both"/>
        <w:rPr/>
      </w:pPr>
      <w:r>
        <w:rPr/>
        <w:t>Quero agradecer de coração, publicamente, mais uma vez, todas as entidades que participaram durante quatro meses conosco dessa discussão, que são os técnicos que deram uma grande contribuição para que chegássemos hoje aqui na discussão de uma peça já pronta para ser votada na Assembleia Legislativa, com algumas mudanças que os senhores Parlamentares estão propondo agora.</w:t>
      </w:r>
    </w:p>
    <w:p>
      <w:pPr>
        <w:pStyle w:val="Normal"/>
        <w:ind w:firstLine="708"/>
        <w:jc w:val="both"/>
        <w:rPr/>
      </w:pPr>
      <w:r>
        <w:rPr/>
        <w:t>Eu gostaria de dizer que estávamos nessa luta desde 2009, quando fizemos o primeiro Código Ambiental de Santa Catarina, e aprendemos muito em relação a isso ouvindo as pessoas, discutindo. Naquela época, dos 296 artigos que o nosso Código tinha, em apenas oito sofremos uma Ação de Inconstitucionalidade. Esses oito não foram julgados até hoje no Supremo porque sabiam que o Código Florestal Brasileiro seria mexido e provavelmente seria uma decisão inócua. E hoje, com relação aos artigos que foram levantados, certamente essa Ação vai por terra porque o Código Florestal referendou praticamente aquilo que nós tínhamos, e o nosso acabou ficando mais restritivo naqueles artigos que foram levantados.</w:t>
      </w:r>
    </w:p>
    <w:p>
      <w:pPr>
        <w:pStyle w:val="Normal"/>
        <w:ind w:firstLine="708"/>
        <w:jc w:val="both"/>
        <w:rPr/>
      </w:pPr>
      <w:r>
        <w:rPr/>
        <w:t xml:space="preserve">Nós gostaríamos de avançar; essa foi a grande discussão que tivemos durante quatro meses, com propostas que foram trazidas. Todos desejam avançar um pouco, mas nós temos que ter um cuidado muito grande para que não venhamos a ter uma insegurança jurídica maior ainda. Qualquer dispositivo que se coloque que vá confrontar com o federal, ou mesmo nessa questão da Mata Atlântica, se se quiser mexer, pode-se criar uma insegurança jurídica. </w:t>
      </w:r>
    </w:p>
    <w:p>
      <w:pPr>
        <w:pStyle w:val="Normal"/>
        <w:ind w:firstLine="708"/>
        <w:jc w:val="both"/>
        <w:rPr/>
      </w:pPr>
      <w:r>
        <w:rPr/>
        <w:t>O doutor Leonardo tem me chamado a atenção todas as vezes que eu falo sobre essa questão da insegurança jurídica. Ele me diz: “Olha, todo e qualquer projeto que se aprova aqui na Assembleia Legislativa tem insegurança, todos têm.” Mas temos procurado eliminar o que é possível para que não fique esse Código mais uma vez sendo discutido lá na frente. Por isso deixamos de avançar em algumas questões.</w:t>
      </w:r>
    </w:p>
    <w:p>
      <w:pPr>
        <w:pStyle w:val="Normal"/>
        <w:ind w:firstLine="708"/>
        <w:jc w:val="both"/>
        <w:rPr/>
      </w:pPr>
      <w:r>
        <w:rPr/>
        <w:t>O Deputado Andrino, a bem da verdade, está intrigado com isso desde 2008; ele já me cobrava a questão urbana quando fizemos o Código Ambiental. Nós já sofremos uma Ação de Inconstitucionalidade, imagine se tivéssemos mexido na área urbana naquela vez, o nosso Código nem teria sido aprovado. Acho que fizemos a melhor coisa.</w:t>
      </w:r>
    </w:p>
    <w:p>
      <w:pPr>
        <w:pStyle w:val="Normal"/>
        <w:ind w:firstLine="708"/>
        <w:jc w:val="both"/>
        <w:rPr/>
      </w:pPr>
      <w:r>
        <w:rPr/>
        <w:t>No entanto, o Código Florestal Brasileiro agora, mais uma vez, passou de raspão por perto disso. Talvez o Deputado Edison Andrino tenha perdido o início, quando da explanação do Leonardo, porque chegou atrasado como eu. [</w:t>
      </w:r>
      <w:r>
        <w:rPr>
          <w:i/>
        </w:rPr>
        <w:t>Taquígrafa-Revisora: Iwana L. Lentz</w:t>
      </w:r>
      <w:r>
        <w:rPr/>
        <w:t xml:space="preserve">] Mas o Código Florestal Brasileiro, na questão da área urbana, apenas fixou um regramento, com o qual trabalhamos desde 2008, no sentido dessa brecha que nós encontramos de que a regra geral pertence à União e de que a legislação ambiental poderia mudar de acordo com a realidade de cada Estado. Foi nesse sentido que a gente foi naquela direção em 2008, e agora não pode ser diferente. </w:t>
      </w:r>
    </w:p>
    <w:p>
      <w:pPr>
        <w:pStyle w:val="Normal"/>
        <w:ind w:firstLine="709"/>
        <w:jc w:val="both"/>
        <w:rPr/>
      </w:pPr>
      <w:r>
        <w:rPr/>
        <w:t xml:space="preserve">Houve um regramento pelo Código Florestal Brasileiro na questão das APPs urbanas não consolidadas, que são os 30 metros; e deixaram uma pequena brecha para que a gente pudesse legislar, para que os Municípios pudessem legislar na questão das áreas de APP consolidadas. Nós aumentamos um pouco, fixamos mais algum regramento orientando para onde as Câmaras tinham que agir. Você imagina como a gente iria fixar aqui um regramento para as áreas que estão ocupadas, Deputado Edison Andrino, em uma cidade que é cortada por um rio, como é a minha região com o Rio do Peixe - não tem forma. Qualquer coisa que fizéssemos aqui nós estaríamos correndo um risco muito grande e seríamos injustos, ou com um lado ou com outro.  </w:t>
      </w:r>
    </w:p>
    <w:p>
      <w:pPr>
        <w:pStyle w:val="Normal"/>
        <w:ind w:firstLine="709"/>
        <w:jc w:val="both"/>
        <w:rPr/>
      </w:pPr>
      <w:r>
        <w:rPr/>
        <w:t xml:space="preserve">Então, a melhor forma que a gente encontrou é que cada Município resolva o seu problema através de uma legislação municipal nessa questão das áreas consolidadas apenas; nas áreas não consolidadas não tem como mexer, nem nós nem os Municípios. O Deputado Edison Andrino falou uma coisa que me chamou a atenção, eu gravei quando ele falou que as Câmaras Municipais não têm como ir contra a legislação federal - nem nós, não tem forma. </w:t>
      </w:r>
    </w:p>
    <w:p>
      <w:pPr>
        <w:pStyle w:val="Normal"/>
        <w:ind w:firstLine="709"/>
        <w:jc w:val="both"/>
        <w:rPr/>
      </w:pPr>
      <w:r>
        <w:rPr/>
        <w:t>O mesmo risco que eles correm nós corremos também. Então, é por isso que a gente não avançou mais do que isso. Avançou até onde deu, temos alguns regramentos a mais nas áreas consolidadas para que as Câmaras Municipais possam encontrar um caminho que vai ser penoso. Todos os lugares onde tenho ido, onde têm me chamado, nas Câmaras Municipais, tenho falado: “Vocês vão encontrar pedreira pela frente, como nós encontramos em 2008”. É difícil quando você vai mexer com as áreas que estão ocupadas.</w:t>
      </w:r>
    </w:p>
    <w:p>
      <w:pPr>
        <w:pStyle w:val="Normal"/>
        <w:ind w:firstLine="709"/>
        <w:jc w:val="both"/>
        <w:rPr/>
      </w:pPr>
      <w:r>
        <w:rPr/>
        <w:t xml:space="preserve">Somente quis fazer essa complementação, Deputado Edison Andrino. Quero parabenizar a Comissão de Justiça por este debate, e mais uma vez todos aqueles que participam. Repito: todos nós gostaríamos de avançar um pouco mais, mas o risco é muito grande de a gente querer confrontar o Código Florestal e corrermos o risco de ficarmos mais cinco, seis anos com isso sendo discutido no Supremo Tribunal. </w:t>
      </w:r>
    </w:p>
    <w:p>
      <w:pPr>
        <w:pStyle w:val="Normal"/>
        <w:ind w:firstLine="709"/>
        <w:jc w:val="both"/>
        <w:rPr/>
      </w:pPr>
      <w:r>
        <w:rPr>
          <w:b/>
        </w:rPr>
        <w:t>O SR. PRESIDENTE (Deputado Estadual Mauro de Nadal)</w:t>
      </w:r>
      <w:r>
        <w:rPr/>
        <w:t xml:space="preserve"> - O Demarco está inscrito. </w:t>
      </w:r>
    </w:p>
    <w:p>
      <w:pPr>
        <w:pStyle w:val="Normal"/>
        <w:ind w:firstLine="709"/>
        <w:jc w:val="both"/>
        <w:rPr/>
      </w:pPr>
      <w:r>
        <w:rPr>
          <w:b/>
        </w:rPr>
        <w:t>O SR. ODAIR JOSÉ DEMARCO</w:t>
      </w:r>
      <w:r>
        <w:rPr/>
        <w:t xml:space="preserve"> – Bom-dia a todos os presentes. Quero cumprimentar o Presidente da Comissão, Deputado Estadual Mauro de Nadal, o Titon, o Dirceu e o pessoal da Comissão pelo trabalho. </w:t>
      </w:r>
    </w:p>
    <w:p>
      <w:pPr>
        <w:pStyle w:val="Normal"/>
        <w:ind w:firstLine="709"/>
        <w:jc w:val="both"/>
        <w:rPr/>
      </w:pPr>
      <w:r>
        <w:rPr/>
        <w:t xml:space="preserve">Acho que na área rural o Código Florestal avançou bastante. Em Santa Catarina, mais de 90% das propriedades têm menos de quatro módulos; no Estado, temos onze unidades de conservação estadual, dezesseis federais e mais trinta RPPNs. Então, acho que nós precisamos avançar em algumas coisas e propusemos algumas emendas. Avançar, por exemplo, no artigo que fala dos convênios com os Municípios - nosso amigo da Fatma estava aí. Eu vivo em um Município que tem convênio com a Fatma, a celeridade nos processos é... Agora um exemplo prático: os Municípios, para construir o Cras, têm que pegar uma licença na Fatma. Há casos que têm demorado mais de trinta dias só para uma declaração de que pode construir o Cras; e, se está no Município, de um dia para o outro se resolve. </w:t>
      </w:r>
    </w:p>
    <w:p>
      <w:pPr>
        <w:pStyle w:val="Normal"/>
        <w:ind w:firstLine="709"/>
        <w:jc w:val="both"/>
        <w:rPr/>
      </w:pPr>
      <w:r>
        <w:rPr/>
        <w:t xml:space="preserve">Então a gente está propondo que, além de convênio com os Municípios, faça convênio com as entidades que representam as categorias, a Fetraf, a Fetaesc, para dar celeridade no CAR (Cadastro Ambiental Rural). Acho que isso vai agilizar este processo do Cadastro Ambiental Rural, no qual não precisa medir toda a propriedade, é só com uma coordenada. O objetivo é legalizar mesmo as propriedades - acho que isso é um avanço em uma das nossas emendas -, e o outro é garantir, como estava no Código Ambiental catarinense, como veio na Lei 15.133, que é a Lei que implanta a política do pagamento de serviços ambientais, da qual o Titon foi relator e os Deputados todos contribuíram para nós termos recursos para pagar a quem preserva. </w:t>
      </w:r>
    </w:p>
    <w:p>
      <w:pPr>
        <w:pStyle w:val="Normal"/>
        <w:ind w:firstLine="709"/>
        <w:jc w:val="both"/>
        <w:rPr/>
      </w:pPr>
      <w:r>
        <w:rPr/>
        <w:t>Nós precisamos garantir recursos no fundo para aquele que preserva, para o pessoal tomar água limpa aqui em Florianópolis, lá em Santo Amaro, nas nascentes, e está provado economicamente que custa 60%, 70% mais barato pagar para quem preserva do que filtrar e limpar a água; na política dos serviços ambientais nós precisamos priorizar isso. Então a gente propôs algumas emendas. E na questão do uso sustentável da APP, Leonardo, a questão que o Deputado Silvio falou aqui, da erva-mate, das frutíferas, na agricultura familiar eu posso usar APP plantando isso e fazendo o uso sustentável, acho que é um avanço para Santa Catarina.</w:t>
      </w:r>
    </w:p>
    <w:p>
      <w:pPr>
        <w:pStyle w:val="Normal"/>
        <w:ind w:firstLine="709"/>
        <w:jc w:val="both"/>
        <w:rPr/>
      </w:pPr>
      <w:r>
        <w:rPr/>
        <w:t xml:space="preserve">Queria só sugerir aqui, ver se é possível, se não podíamos, nas disposições finais do Código, criar um gatilho para que os Municípios, de acordo com a sua população, pudessem fazer o plano diretor em período </w:t>
      </w:r>
      <w:r>
        <w:rPr>
          <w:i/>
        </w:rPr>
        <w:t>x</w:t>
      </w:r>
      <w:r>
        <w:rPr/>
        <w:t xml:space="preserve">, porque o governo federal criou leis, como a Lei de Resíduos Sólidos, de tratamento de recursos hídricos, que daqui a tantos anos o Município que não fizer o plano não vai ter acesso à política tal. Habitação é assim, o Município que não tem o plano de habitação não acessa a política de habitação; o resíduo sólido me parece que ao fim do ano agora, então será que não teria como? Para esta questão urbana dava um compromisso para os Municípios. É fácil jogar para o Estado. </w:t>
      </w:r>
    </w:p>
    <w:p>
      <w:pPr>
        <w:pStyle w:val="Normal"/>
        <w:ind w:firstLine="709"/>
        <w:jc w:val="both"/>
        <w:rPr/>
      </w:pPr>
      <w:r>
        <w:rPr/>
        <w:t>Com relação à questão dos licenciamentos, quanto mais a Fatma conseguir fazer com os Municípios, acho que nós avançaremos muito mais. Eu não sei quantos Municípios de Santa Catarina já têm convênio com a Fatma, mas ali o engenheiro agrônomo, o engenheiro florestal conhece a realidade do Município. Se um cara tirar uma madeira a mais do que previu, o outro vai lá e denuncia esse problema. Nós precisamos facilitar a vida, senão como vamos fazer com que o agricultor fique lá no meio rural produzindo alimentos, se ele não pode tirar a madeira que conservou por cinquenta anos para fazer a casa do filho ou para reformar a própria casa, que está caindo? [</w:t>
      </w:r>
      <w:r>
        <w:rPr>
          <w:i/>
        </w:rPr>
        <w:t>Taquígrafo-Revisor: Eduardo Delvalhas dos Santos</w:t>
      </w:r>
      <w:r>
        <w:rPr/>
        <w:t xml:space="preserve">] </w:t>
      </w:r>
    </w:p>
    <w:p>
      <w:pPr>
        <w:pStyle w:val="Normal"/>
        <w:ind w:firstLine="709"/>
        <w:jc w:val="both"/>
        <w:rPr/>
      </w:pPr>
      <w:r>
        <w:rPr/>
        <w:t>Então, a gente precisa facilitar a vida dessas pessoas. Nós soubemos que a produção de alimento tem mexido e aumentado a inflação, então nós precisamos garantir a produção de alimentos. Como é que nós vamos garantir a produção de alimentos se não criarmos mecanismos para as pessoas continuarem morando no meio rural?</w:t>
      </w:r>
    </w:p>
    <w:p>
      <w:pPr>
        <w:pStyle w:val="Normal"/>
        <w:ind w:firstLine="709"/>
        <w:jc w:val="both"/>
        <w:rPr/>
      </w:pPr>
      <w:r>
        <w:rPr/>
        <w:t>Muito obrigado.</w:t>
      </w:r>
    </w:p>
    <w:p>
      <w:pPr>
        <w:pStyle w:val="Normal"/>
        <w:ind w:firstLine="709"/>
        <w:jc w:val="both"/>
        <w:rPr/>
      </w:pPr>
      <w:r>
        <w:rPr>
          <w:b/>
        </w:rPr>
        <w:t>O SR. PRESIDENTE (Deputado Estadual Mauro de Nadal) –</w:t>
      </w:r>
      <w:r>
        <w:rPr/>
        <w:t xml:space="preserve"> Com a palavra o senhor Harry Dorow, presidente da Cravil, representando o senhor Marco Antônio Zorda, presidente da Organização das Cooperativas do Estado de Santa Catarina (Ocesc).</w:t>
      </w:r>
    </w:p>
    <w:p>
      <w:pPr>
        <w:pStyle w:val="Normal"/>
        <w:ind w:firstLine="709"/>
        <w:jc w:val="both"/>
        <w:rPr/>
      </w:pPr>
      <w:r>
        <w:rPr>
          <w:b/>
        </w:rPr>
        <w:t xml:space="preserve">O SR. HARRY DOROW </w:t>
      </w:r>
      <w:r>
        <w:rPr/>
        <w:t>– Bom-dia a todos.</w:t>
      </w:r>
    </w:p>
    <w:p>
      <w:pPr>
        <w:pStyle w:val="Normal"/>
        <w:ind w:firstLine="709"/>
        <w:jc w:val="both"/>
        <w:rPr/>
      </w:pPr>
      <w:r>
        <w:rPr/>
        <w:t>Gostaria, especialmente, de cumprimentar o Deputado Mauro de Nadal, Presidente da mesa; o Deputado Dirceu e o nosso assessor jurídico da Assembleia, nesta questão específica - e também chamar a atenção para o trabalho criterioso que ele tem realizado com relação ao Código Florestal Brasileiro e também durante o ano de 2008 .</w:t>
      </w:r>
    </w:p>
    <w:p>
      <w:pPr>
        <w:pStyle w:val="Normal"/>
        <w:ind w:firstLine="709"/>
        <w:jc w:val="both"/>
        <w:rPr/>
      </w:pPr>
      <w:r>
        <w:rPr/>
        <w:t xml:space="preserve"> </w:t>
      </w:r>
      <w:r>
        <w:rPr/>
        <w:t xml:space="preserve">Então, Deputado Nadal, nós só temos é que elogiar o Parlamento catarinense desde 2008. Tudo isso que surgiu em 2008 aqui, quando começamos a discutir essa questão do Código Ambiental de Santa Catarina, a grande maioria sabe que foi em função da insuportável situação em que nos encontrávamos como Estado, como pequenos produtores rurais, perante o Código Florestal Brasileiro, que sequer dava a chance de continuarmos produzindo aqui neste Estado, da forma como estava. E isso ocorreu graças ao Parlamento de Santa Catarina, graças ao Governador da época, que teve a coragem de implementar um Código Ambiental para o Estado. E graças a este Código que foi discutido o Código Florestal Brasileiro, senão não teria sido discutido. </w:t>
      </w:r>
    </w:p>
    <w:p>
      <w:pPr>
        <w:pStyle w:val="Normal"/>
        <w:ind w:firstLine="709"/>
        <w:jc w:val="both"/>
        <w:rPr/>
      </w:pPr>
      <w:r>
        <w:rPr/>
        <w:t xml:space="preserve">As cooperativas, como estão inseridas em uma série de atividades, tanto rurais como no meio urbano, sempre tiveram uma grande preocupação com a sociedade como um todo, porque uma sociedade presa a determinadas questões de legislação não produz. E essa é a questão toda na adequação do Código Ambiental do Estado ao Código Florestal Brasileiro, porque o Código Florestal Brasileiro, em algumas questões, não tem ficado claro. Ele tem sido muito generalista, não define posições claras, e nós aqui no Estado precisamos realmente ter com clareza o que cada um pode ou não pode fazer. </w:t>
      </w:r>
    </w:p>
    <w:p>
      <w:pPr>
        <w:pStyle w:val="Normal"/>
        <w:ind w:firstLine="709"/>
        <w:jc w:val="both"/>
        <w:rPr/>
      </w:pPr>
      <w:r>
        <w:rPr/>
        <w:t>É preciso tirar do produtor que está lá no meio rural essa questão da insegurança jurídica e também, o quanto mais possível, tirar as interpretações de um ou de outro, porque na hora que ele está lá trabalhando, chega, por exemplo, alguém da Polícia Ambiental, um técnico da Fatma ou qualquer outra pessoa, e tem uma interpretação que não está escrita ou não está clara. Ele certamente vai fugir, como foi aquele caso da bracatinga; ele foge de medo de ser preso, porque ele não está preparado para enfrentar isso.</w:t>
      </w:r>
    </w:p>
    <w:p>
      <w:pPr>
        <w:pStyle w:val="Normal"/>
        <w:ind w:firstLine="709"/>
        <w:jc w:val="both"/>
        <w:rPr/>
      </w:pPr>
      <w:r>
        <w:rPr/>
        <w:t>O que é muito importante com essa adequação do Código, agora, é que haja por parte de todos o intuito de ajudar ou preparar o produtor para conhecer esse Código, para que ele saiba o que pode ou não fazer, para que ele não seja preso. Porque o nosso produtor não é bandido, como já falaram em nível de autoridades brasileiras que nós todos somos bandidos - nós não somos bandidos. E muito menos as cooperativas catarinenses são bandidas; defendemos um posicionamento segundo o qual entendemos que temos que preservar aquilo que ainda temos da área para podermos plantar, porque nós já preservamos o nosso Estado em 60% nas questões ambientais. O Estado está protegido, hoje, acima de todos os demais Estados.</w:t>
      </w:r>
    </w:p>
    <w:p>
      <w:pPr>
        <w:pStyle w:val="Normal"/>
        <w:ind w:firstLine="709"/>
        <w:jc w:val="both"/>
        <w:rPr/>
      </w:pPr>
      <w:r>
        <w:rPr/>
        <w:t>Por isso é importante termos esse cuidado. E aí, sim, eu acho que o Legislativo catarinense, o Parlamento tem feito o seu trabalho. Parabéns ao Deputado Titon</w:t>
      </w:r>
      <w:r>
        <w:rPr>
          <w:b/>
        </w:rPr>
        <w:t>,</w:t>
      </w:r>
      <w:r>
        <w:rPr/>
        <w:t xml:space="preserve"> desde aquela época em que liderou - agora nós sabemos que o Deputado Mauro vai fazer o mesmo trabalho. Parabéns ao Deputado Dresch, que tem levado essa questão da pequena propriedade como uma discussão como um todo, dando a oportunidade à sociedade catarinense de discutir isso abertamente.</w:t>
      </w:r>
    </w:p>
    <w:p>
      <w:pPr>
        <w:pStyle w:val="Normal"/>
        <w:ind w:firstLine="709"/>
        <w:jc w:val="both"/>
        <w:rPr/>
      </w:pPr>
      <w:r>
        <w:rPr/>
        <w:t>Temos outra coisa muito grande no Estado, que são as nossas entidades - não só o Sesc, a Faesc, a Fetaesc, a Fiesc, enfim, nós temos tantas entidades conscientes daquilo que precisamos fazer e que têm sempre prestado a sua colaboração nessas discussões.[</w:t>
      </w:r>
      <w:r>
        <w:rPr>
          <w:i/>
        </w:rPr>
        <w:t>Taquígrafa-Revisora:Dulce Maria da Costa</w:t>
      </w:r>
      <w:r>
        <w:rPr/>
        <w:t>]</w:t>
      </w:r>
    </w:p>
    <w:p>
      <w:pPr>
        <w:pStyle w:val="Normal"/>
        <w:ind w:firstLine="708"/>
        <w:jc w:val="both"/>
        <w:rPr/>
      </w:pPr>
      <w:r>
        <w:rPr/>
        <w:t xml:space="preserve">Então, pelo Sesc nós entendemos que já avançamos bastante e que temos muito ainda a fazer. Mas, na hora de implementar – e começa pelo CAR –, já tem algumas interpretações, viu, doutor Renato, que preocupam. Por exemplo, o CAR vai ser feito por matrícula ou por CPF? A gente sabe que quando foi construído o novo Código Florestal, a ideia central sempre foi a da matrícula - e nós, infelizmente, aqui no Estado temos muitas famílias em que o pai ainda detém em seu nome duas, três pequenas propriedades que adquiriu com o tempo para os seus filhos; elas continuam no nome dele, agregadas uma a outra. Aí, passa daquela metragem dos dois módulos ou três módulos, mas quem está ocupando essas propriedades são os filhos. Esse é um dos problemas. São propriedades trabalhadas individualmente, mas há interpretações que tem que ser pelo CPF, e não por matrícula - isso se a propriedade estiver conjugada uma ao lado da outra, porque quando ela estiver separada, intercalada, daí não terá esse problema, será por matrícula. Esse é o entendimento. </w:t>
      </w:r>
    </w:p>
    <w:p>
      <w:pPr>
        <w:pStyle w:val="Normal"/>
        <w:ind w:firstLine="709"/>
        <w:jc w:val="both"/>
        <w:rPr/>
      </w:pPr>
      <w:r>
        <w:rPr/>
        <w:t xml:space="preserve">É fundamental que isso seja observado, para que não seja criado outro problema jurídico com relação a isso. </w:t>
      </w:r>
    </w:p>
    <w:p>
      <w:pPr>
        <w:pStyle w:val="Normal"/>
        <w:ind w:firstLine="708"/>
        <w:jc w:val="both"/>
        <w:rPr/>
      </w:pPr>
      <w:r>
        <w:rPr/>
        <w:t>Por fim, acredito que estamos avançando bem e que vamos ter sucesso com o novo Código Ambiental aqui no Estado.</w:t>
      </w:r>
    </w:p>
    <w:p>
      <w:pPr>
        <w:pStyle w:val="Normal"/>
        <w:ind w:firstLine="708"/>
        <w:jc w:val="both"/>
        <w:rPr/>
      </w:pPr>
      <w:r>
        <w:rPr/>
        <w:t xml:space="preserve">Obrigado. </w:t>
      </w:r>
    </w:p>
    <w:p>
      <w:pPr>
        <w:pStyle w:val="Normal"/>
        <w:ind w:firstLine="708"/>
        <w:jc w:val="both"/>
        <w:rPr>
          <w:b/>
          <w:b/>
        </w:rPr>
      </w:pPr>
      <w:r>
        <w:rPr>
          <w:b/>
        </w:rPr>
        <w:t xml:space="preserve">O SR. PRESIDENTE (Deputado Estadual Mauro de Nadal) – </w:t>
      </w:r>
      <w:r>
        <w:rPr/>
        <w:t>Com a palavra o senhor Odilon G. Amado Júnior, diretor Regional Sul da Associação Brasileira de Empresas de Tratamento de Resíduos (Abetre)</w:t>
      </w:r>
    </w:p>
    <w:p>
      <w:pPr>
        <w:pStyle w:val="Normal"/>
        <w:ind w:firstLine="708"/>
        <w:jc w:val="both"/>
        <w:rPr/>
      </w:pPr>
      <w:r>
        <w:rPr>
          <w:b/>
        </w:rPr>
        <w:t xml:space="preserve">O SR. ODILON G. AMADO JÚNIOR - </w:t>
      </w:r>
      <w:r>
        <w:rPr/>
        <w:t>Bom-dia.</w:t>
      </w:r>
    </w:p>
    <w:p>
      <w:pPr>
        <w:pStyle w:val="Normal"/>
        <w:ind w:firstLine="708"/>
        <w:jc w:val="both"/>
        <w:rPr/>
      </w:pPr>
      <w:r>
        <w:rPr/>
        <w:t xml:space="preserve">Parabéns para a mesa pelo desenvolvimento do trabalho. </w:t>
      </w:r>
    </w:p>
    <w:p>
      <w:pPr>
        <w:pStyle w:val="Normal"/>
        <w:ind w:firstLine="708"/>
        <w:jc w:val="both"/>
        <w:rPr/>
      </w:pPr>
      <w:r>
        <w:rPr/>
        <w:t xml:space="preserve">Tenho ciência de que parte dessas sugestões para o novo Código Ambiental se referia ao tratamento de resíduos, e eu estou entendendo que o aspecto florestal é bastante forte, bastante impactante em termos de aplicação imediata, assim como os resíduos também. Mas acho que são dois temas que mereceriam ser analisados em planos distintos. </w:t>
      </w:r>
    </w:p>
    <w:p>
      <w:pPr>
        <w:pStyle w:val="Normal"/>
        <w:ind w:firstLine="708"/>
        <w:jc w:val="both"/>
        <w:rPr/>
      </w:pPr>
      <w:r>
        <w:rPr/>
        <w:t xml:space="preserve">Eu gostaria de sugerir à mesa que as emendas preparadas, previstas para o tema resíduo eventualmente pudessem ser motivo de uma segunda etapa de avaliação do desenvolvimento do novo Código, e que esse tema merecesse um grupo de trabalho mais específico. Desde já eu me coloco à disposição como entidade para participar, pois creio que deveria ser considerada a possibilidade de o tema estar separado, até para dar a devida importância e agilidade para a questão florestal, que é bastante importante para o Estado. </w:t>
      </w:r>
    </w:p>
    <w:p>
      <w:pPr>
        <w:pStyle w:val="Normal"/>
        <w:ind w:firstLine="708"/>
        <w:jc w:val="both"/>
        <w:rPr/>
      </w:pPr>
      <w:r>
        <w:rPr/>
        <w:t xml:space="preserve">Muito obrigado. </w:t>
      </w:r>
    </w:p>
    <w:p>
      <w:pPr>
        <w:pStyle w:val="Normal"/>
        <w:ind w:firstLine="708"/>
        <w:jc w:val="both"/>
        <w:rPr/>
      </w:pPr>
      <w:r>
        <w:rPr>
          <w:b/>
        </w:rPr>
        <w:t>O SR. PRESIDENTE (Deputado Estadual Mauro de Nadal) –</w:t>
      </w:r>
      <w:r>
        <w:rPr/>
        <w:t xml:space="preserve"> Com a palavra, o senhor Deputado Estadual Dirceu Dresch, para as suas conclusões.</w:t>
      </w:r>
    </w:p>
    <w:p>
      <w:pPr>
        <w:pStyle w:val="Normal"/>
        <w:ind w:firstLine="708"/>
        <w:jc w:val="both"/>
        <w:rPr/>
      </w:pPr>
      <w:r>
        <w:rPr>
          <w:b/>
        </w:rPr>
        <w:t>O SR. DEPUTADO ESTADUAL DIRCEU DRESCH –</w:t>
      </w:r>
      <w:r>
        <w:rPr/>
        <w:t xml:space="preserve"> Na realidade, eu concordo com essa tese levantada aqui de que a gente discuta os resíduos. Talvez caiba fazer um conjunto de debates no Estado sobre isso, chamar os Municípios, porque todos eles estão com problemas. A gente discute isso, inclusive, no ICMS Ecológico como uma proposta de remuneração, de valorização dos Municípios maiores que têm um bom tratamento, um bom destino. Dos Municípios que recebem, a exemplo de Biguaçu que recebe de Florianópolis; de Saudades que recebe de Chapecó, qual é a valorização, qual é o benefício desses Municípios que têm essa situação? Eu concordo, Deputado Mauro, e acho que a gente deveria tratar isso especificamente, juntamente com os Municípios, e aí vem a discussão da legislação municipal e da estadual. </w:t>
      </w:r>
    </w:p>
    <w:p>
      <w:pPr>
        <w:pStyle w:val="Normal"/>
        <w:ind w:firstLine="708"/>
        <w:jc w:val="both"/>
        <w:rPr/>
      </w:pPr>
      <w:r>
        <w:rPr/>
        <w:t>Outra questão que eu acho que a gente poderia resolver é sobre não deixar o conflito da mata atlântica e o Código Florestal nos 20 metros. Eu tenho andado pelo interior – não sei o que as entidades aqui pensam -, mas se o agricultor puder usar 20 metros a cada três anos dentro da propriedade, isso é um bom tanto de madeira. Então, a gente não criaria esse conflito. A lei estadual pode ser mais restritiva que a nacional; o Código Florestal fala em 20 metros a cada ano - e se nós colocarmos como a lei da mata atlântica, que menciona a cada três anos? Nós podemos resolver isso em Santa Catarina. Acho que essa é uma perspectiva que a gente poderia conversar aqui e não deixar esse conflito no Estado, pois a lei estadual pode resolver isso sendo mais restritiva.</w:t>
      </w:r>
    </w:p>
    <w:p>
      <w:pPr>
        <w:pStyle w:val="Normal"/>
        <w:ind w:firstLine="708"/>
        <w:jc w:val="both"/>
        <w:rPr/>
      </w:pPr>
      <w:r>
        <w:rPr/>
        <w:t>Outra questão é sobre a irrigação. Eu ando por este Estado e vejo isso com muita preocupação. Não é apenas a intervenção lá na licença ambiental, mas o uso da água. Vejam bem: a cada poucos anos, temos uma estiagem aqui. Se um conjunto de agricultores coloca irrigação em uma sanga que tem numa comunidade, ele vai deixar os outros agricultores na época da seca sem água. Como resolve isso? Pode ter no Código catarinense uma regra sobre isso? Poderíamos dar uma analisada, porque senão vamos criar um conflito muito duro. Eu vejo muitos produtores de leite colocando irrigação, mas em época de seca, como se faz? Dispara um gatilho e fica tanto tempo sem chover... É proibido usar... Como que faz isso? Senão, vamos criar um conflito muito grande nas comunidades onde um agricultor usa a água que os outros precisam, inclusive, para os animais ou para a própria família. Esse é um tema em que a gente precisaria dar uma analisada. [</w:t>
      </w:r>
      <w:r>
        <w:rPr>
          <w:i/>
        </w:rPr>
        <w:t>Taquígrafa-Revisora: Sibelli D’Agostini</w:t>
      </w:r>
      <w:r>
        <w:rPr/>
        <w:t xml:space="preserve">] </w:t>
      </w:r>
    </w:p>
    <w:p>
      <w:pPr>
        <w:pStyle w:val="Normal"/>
        <w:ind w:firstLine="709"/>
        <w:jc w:val="both"/>
        <w:rPr/>
      </w:pPr>
      <w:r>
        <w:rPr/>
        <w:t xml:space="preserve">Eu gostaria que você falasse um pouco sobre a provocação do Harry, que é a questão da matrícula e por propriedade, pois parece que existe um conflito. Não sei se podemos resolver isso, talvez pudéssemos resolver no Código e acho esta questão fundamental. </w:t>
      </w:r>
    </w:p>
    <w:p>
      <w:pPr>
        <w:pStyle w:val="Normal"/>
        <w:ind w:firstLine="709"/>
        <w:jc w:val="both"/>
        <w:rPr/>
      </w:pPr>
      <w:r>
        <w:rPr/>
        <w:t>Outra questão é com relação às emendas, talvez possamos melhorar um pouco mais uma das emendas na avaliação na questão da remuneração para quem preservou. Tenho encontrado muitos agricultores, na região do Alto Vale e na região serrana, que têm 40%, 50%, às vezes até mais... Encontrei agricultores que têm 70% da propriedade em reserva.</w:t>
      </w:r>
    </w:p>
    <w:p>
      <w:pPr>
        <w:pStyle w:val="Normal"/>
        <w:ind w:firstLine="709"/>
        <w:jc w:val="both"/>
        <w:rPr/>
      </w:pPr>
      <w:r>
        <w:rPr/>
        <w:t xml:space="preserve">Hoje em dia, a lei não proíbe retirar mata, mas é muito complicado e o pessoal da Fatma que está aqui sabe como é complicado fazer um projeto retirando mata. Talvez não fosse mais correto retirar a mata porque é um patrimônio, mas o agricultor precisa de ajuda porque às vezes não tem nem como se manter na propriedade com tanta reserva. Esta é uma das questões em que estamos batendo firme e entendemos que é estratégica para nós. </w:t>
      </w:r>
    </w:p>
    <w:p>
      <w:pPr>
        <w:pStyle w:val="Normal"/>
        <w:ind w:firstLine="709"/>
        <w:jc w:val="both"/>
        <w:rPr/>
      </w:pPr>
      <w:r>
        <w:rPr/>
        <w:t>A lei federal cria a cota ambiental, o que acho um mecanismo extraordinário - uma empresa que precisa fazer um Ajuste de Conduta precisa ter uma área de reserva, então ela não precisa mais comprar área dos agricultores, ela pode comprar cota ambiental. Isso, parece-me, é um grande avanço do Código Florestal Brasileiro. Ela compra cota do agricultor; então, é um mecanismo importante para remunerar aquele agricultor que tem, por exemplo, uma cota e 10 hectares, dez cotas, sendo que ele pode colocar no mercado e vender as cotas ambientais sem vender a terra. Esse é um mecanismo, mas nós precisamos criar outros.</w:t>
      </w:r>
    </w:p>
    <w:p>
      <w:pPr>
        <w:pStyle w:val="Normal"/>
        <w:ind w:firstLine="709"/>
        <w:jc w:val="both"/>
        <w:rPr/>
      </w:pPr>
      <w:r>
        <w:rPr/>
        <w:t xml:space="preserve">Por último, quando fala do uso da APP, esse é um mecanismo, Deputado, e não sei se precisamos colocar mais alguma coisa no Código ou fazer alguma legislação específica - é como criar mecanismo de valorização daquilo. Olha, nós temos a erva mate, temos o pinhão, que é uma possibilidade de renda, e o agricultor pode, mesmo preservando... Talvez ele não precise ficar somente com cinco de APP, mas ele pode colocar trinta de APP, e pode ali dentro fazer uso sustentável como ervas medicinais. </w:t>
      </w:r>
    </w:p>
    <w:p>
      <w:pPr>
        <w:pStyle w:val="Normal"/>
        <w:ind w:firstLine="709"/>
        <w:jc w:val="both"/>
        <w:rPr/>
      </w:pPr>
      <w:r>
        <w:rPr/>
        <w:t xml:space="preserve">Acho que devemos criar algumas políticas de incentivo a essas políticas dentro do Código. Por exemplo, o Estado e os Municípios deveriam priorizar, na compra da alimentação escolar, o produto que vem de dentro dessas áreas, sendo que isso poderia ser um incentivo aos agricultores para preservarem as APPs e produzirem renda. </w:t>
      </w:r>
    </w:p>
    <w:p>
      <w:pPr>
        <w:pStyle w:val="Normal"/>
        <w:ind w:firstLine="709"/>
        <w:jc w:val="both"/>
        <w:rPr/>
      </w:pPr>
      <w:r>
        <w:rPr/>
        <w:t xml:space="preserve">Não fiz emenda nisto porque não tenho uma coisa mais elaborada sobre isso, mas me chama a atenção porque temos a questão da fruta nativa e outras questões do Estado que podem nos ajudar a preservar e produzir renda. Por outro lado, nós, de Santa Catarina, temos que fazer uma avaliação no olhar produtivo e de renda, o que me dá dinheiro. Agora, o que nós podemos inverter é que a preservação nos dê dinheiro do turismo rural, a questão da alimentação em áreas de preservação que você pode produzir alimentação e outros mecanismos e a própria água, porque tem Município que não tem mais como ampliar a suinocultura, a aquicultura e o leite porque não tem mais água em época de seca, de estiagem. A preservação também ajuda a economia catarinense e precisamos ter essa visão clara no processo. </w:t>
      </w:r>
    </w:p>
    <w:p>
      <w:pPr>
        <w:pStyle w:val="Normal"/>
        <w:ind w:firstLine="709"/>
        <w:jc w:val="both"/>
        <w:rPr/>
      </w:pPr>
      <w:r>
        <w:rPr>
          <w:b/>
        </w:rPr>
        <w:t xml:space="preserve">O SR. PRESIDENTE (Deputado Estadual Mauro de Nadal) – </w:t>
      </w:r>
      <w:r>
        <w:rPr/>
        <w:t>Passo a condução dos trabalhos ao Deputado Dirceu Dresch, e o doutor Leonardo, que está nos assessorando na questão do voto, o acompanha.</w:t>
      </w:r>
    </w:p>
    <w:p>
      <w:pPr>
        <w:pStyle w:val="Normal"/>
        <w:ind w:firstLine="709"/>
        <w:jc w:val="both"/>
        <w:rPr/>
      </w:pPr>
      <w:r>
        <w:rPr>
          <w:b/>
        </w:rPr>
        <w:t xml:space="preserve">O SR. PRESIDENTE (Deputado Estadual Dirceu Dresch) – </w:t>
      </w:r>
      <w:r>
        <w:rPr/>
        <w:t>Com a palavra o senhor</w:t>
      </w:r>
      <w:r>
        <w:rPr>
          <w:b/>
        </w:rPr>
        <w:t xml:space="preserve"> </w:t>
      </w:r>
      <w:r>
        <w:rPr/>
        <w:t>Gilberto Valente Canali, consultor de Recursos Hídricos e Estruturas.</w:t>
      </w:r>
    </w:p>
    <w:p>
      <w:pPr>
        <w:pStyle w:val="Normal"/>
        <w:ind w:firstLine="709"/>
        <w:jc w:val="both"/>
        <w:rPr/>
      </w:pPr>
      <w:r>
        <w:rPr>
          <w:b/>
        </w:rPr>
        <w:t xml:space="preserve">O SR. GILBERTO VALENTE CANALI – </w:t>
      </w:r>
      <w:r>
        <w:rPr/>
        <w:t xml:space="preserve">Quero cumprimentar todos os membros da mesa e todos os presentes, em especial quero cumprimentar a Assembleia Legislativa por esta iniciativa incentivadora e instigante para a melhoria do arcabouço jurídico e institucional relativo ao meio ambiente. </w:t>
      </w:r>
    </w:p>
    <w:p>
      <w:pPr>
        <w:pStyle w:val="Normal"/>
        <w:ind w:firstLine="709"/>
        <w:jc w:val="both"/>
        <w:rPr/>
      </w:pPr>
      <w:r>
        <w:rPr/>
        <w:t>Quero fazer uma referencia específica, Deputado Dirceu Dresch, à sua fala no que diz respeito aos conflitos pelo uso da água e que estão se tornando cada vez mais evidentes no Estado. Cito até um caso bastante sério que ocorreu em determinados Municípios durante o verão passado, em que justamente o conflito de uso da água para irrigação e o uso da água para o abastecimento humano comprometeu seriamente o abastecimento público em qualidade adequada para o consumo humano.</w:t>
      </w:r>
    </w:p>
    <w:p>
      <w:pPr>
        <w:pStyle w:val="Normal"/>
        <w:ind w:firstLine="709"/>
        <w:jc w:val="both"/>
        <w:rPr/>
      </w:pPr>
      <w:r>
        <w:rPr/>
        <w:t xml:space="preserve">Esses problemas de conflitos pelo uso da água poderão ser resolvidos dentro do arcabouço legal já existente no Estado referente à política de recursos hídricos, que está em sintonia, em grande medida, com a Política Nacional de Recursos Hídricos. </w:t>
      </w:r>
    </w:p>
    <w:p>
      <w:pPr>
        <w:pStyle w:val="Normal"/>
        <w:ind w:firstLine="709"/>
        <w:jc w:val="both"/>
        <w:rPr/>
      </w:pPr>
      <w:r>
        <w:rPr/>
        <w:t>No entanto, o Estado vem claudicando. A legislação estadual de recursos hídricos é de 1994, tem quase 20 anos, e não está sendo devidamente aplicada por falta de regulamentação, mas, sobretudo por falto de um órgão gestor capacitado para conduzir essa política dentro do Estado.</w:t>
      </w:r>
    </w:p>
    <w:p>
      <w:pPr>
        <w:pStyle w:val="Normal"/>
        <w:ind w:firstLine="709"/>
        <w:jc w:val="both"/>
        <w:rPr/>
      </w:pPr>
      <w:r>
        <w:rPr/>
        <w:t>Quero aproveitar este momento, Deputado, justamente me associando à sua preocupação com relação à necessidade de termos instrumentos para resolver esse tipo de conflito pelo uso da água, para que, paralelamente aos esforços que a Assembleia vem fazendo para regulamentar o Código Ambiental em sintonia com o Código Florestal Brasileiro, procurasse dar uma olhada também na Política Estadual de Recursos Hídricos. [</w:t>
      </w:r>
      <w:r>
        <w:rPr>
          <w:i/>
        </w:rPr>
        <w:t>Taquígrafa-Revisora:Jacqueline de O. V. Bitencourt</w:t>
      </w:r>
      <w:r>
        <w:rPr/>
        <w:t xml:space="preserve">]  </w:t>
      </w:r>
    </w:p>
    <w:p>
      <w:pPr>
        <w:pStyle w:val="Normal"/>
        <w:ind w:firstLine="709"/>
        <w:jc w:val="both"/>
        <w:rPr/>
      </w:pPr>
      <w:r>
        <w:rPr/>
        <w:t>E, principalmente, dentro dos meios disponíveis aqui ao Legislativo, que incentivasse junto ao Executivo a consolidação e o fortalecimento de uma área de gestão do recurso hídrico, que nada mais é do que o desenvolvimento dos instrumentos que colocam a disponibilidade em evidência, em comparação com as demandas. Isso basicamente é o princípio da gestão de recursos hídricos. Dentro de prioridades, o abastecimento humano e a dessedentação animal são prioridades absolutas, mas em relação aos demais usos há instrumentos econômicos, inclusive, levando em conta aspectos sociais que permitem a solução desse tipo de conflito.</w:t>
      </w:r>
    </w:p>
    <w:p>
      <w:pPr>
        <w:pStyle w:val="Normal"/>
        <w:ind w:firstLine="709"/>
        <w:jc w:val="both"/>
        <w:rPr/>
      </w:pPr>
      <w:r>
        <w:rPr/>
        <w:t xml:space="preserve">Eu agradeço essa oportunidade de oferecer essa contribuição e fico às suas ordens. </w:t>
      </w:r>
    </w:p>
    <w:p>
      <w:pPr>
        <w:pStyle w:val="Normal"/>
        <w:ind w:firstLine="709"/>
        <w:jc w:val="both"/>
        <w:rPr/>
      </w:pPr>
      <w:r>
        <w:rPr/>
        <w:t>Obrigado.</w:t>
      </w:r>
    </w:p>
    <w:p>
      <w:pPr>
        <w:pStyle w:val="Normal"/>
        <w:ind w:firstLine="709"/>
        <w:jc w:val="both"/>
        <w:rPr/>
      </w:pPr>
      <w:r>
        <w:rPr>
          <w:b/>
        </w:rPr>
        <w:t>O SR. PRESIDENTE (Deputado Estadual Dirceu Dresch) –</w:t>
      </w:r>
      <w:r>
        <w:rPr/>
        <w:t xml:space="preserve"> Eu agradeço o Gilberto Canali. </w:t>
      </w:r>
    </w:p>
    <w:p>
      <w:pPr>
        <w:pStyle w:val="Normal"/>
        <w:ind w:firstLine="709"/>
        <w:jc w:val="both"/>
        <w:rPr/>
      </w:pPr>
      <w:r>
        <w:rPr/>
        <w:t>Com a palavra o senhor Leonardo Papp.</w:t>
      </w:r>
    </w:p>
    <w:p>
      <w:pPr>
        <w:pStyle w:val="Normal"/>
        <w:ind w:firstLine="709"/>
        <w:jc w:val="both"/>
        <w:rPr/>
      </w:pPr>
      <w:r>
        <w:rPr>
          <w:b/>
        </w:rPr>
        <w:t>O SR. LEONARDO PAPP –</w:t>
      </w:r>
      <w:r>
        <w:rPr/>
        <w:t xml:space="preserve"> Vou abordar o tema trazido pelo senhor Harry, um tema sobre o qual a gente já conversou em algumas outras oportunidades e foi solicitado pelo Deputado Dirceu que fosse contextualizado. </w:t>
      </w:r>
    </w:p>
    <w:p>
      <w:pPr>
        <w:pStyle w:val="Normal"/>
        <w:ind w:firstLine="709"/>
        <w:jc w:val="both"/>
        <w:rPr/>
      </w:pPr>
      <w:r>
        <w:rPr/>
        <w:t xml:space="preserve">Na verdade, o problema está em saber o que é imóvel rural. A lei federal diz que pequena propriedade é o imóvel rural que tem até quatro módulos fiscais. A questão é que a expressão “imóvel rural”, em Direito, pode ser interpretada de duas formas diferentes: ou imóvel rural é matrícula, e daí eu defino quatro módulos fiscais levando em consideração a matrícula, ou imóvel rural é o estabelecimento, daí não importa quantas matrículas estejam envolvidas, o que vai importar é a unidade produtiva, o estabelecimento produtivo, seja ele composto por uma única, seja ele composto por diversas matrículas. A escolha de qual interpretação a gente vai dar para imóvel rural tem repercussão prática na legislação florestal, porque vejam: as propriedades com até quatro módulos têm regras diferenciadas. Então, se eu sou proprietário de dois imóveis com matrículas diferentes, mas que estão justapostos, que são um vizinho do outro, se cada uma dessas matrículas tem, sei lá, 2,5 módulos fiscais, na soma eu tenho mais do que quatro módulos. Então, na soma eu não sou pequena propriedade e, por consequência, não posso me valer das regras diferenciadas e beneficiadas para pequenas propriedades. Mas, isoladamente considerada, cada uma dessas matrículas tem menos do que quatro módulos, portanto eu seria pequena propriedade e estaria enquadrado nas regras de pequena propriedade rural. </w:t>
      </w:r>
    </w:p>
    <w:p>
      <w:pPr>
        <w:pStyle w:val="Normal"/>
        <w:ind w:firstLine="709"/>
        <w:jc w:val="both"/>
        <w:rPr/>
      </w:pPr>
      <w:r>
        <w:rPr/>
        <w:t xml:space="preserve">Esse é um dilema sério porque a lei federal só diz que pequena propriedade é o imóvel rural com até quatro módulos, mas não diz qual dos dois critérios eu tenho que adotar para definir o que é esse imóvel rural. No âmbito federal, o Ministério do Meio Ambiente, na regulamentação do Cadastro Ambiental Rural tem entendido que imóvel rural se define por estabelecimento, e faz isso com base numa regra contida no Estatuto da Terra. O Estatuto da Terra é uma das principais legislações agrárias do País, define expressamente imóvel rural como sendo o estabelecimento. Na regulamentação do Cadastro Ambiental Rural, o Ministério do Meio Ambiente tem adotado, então, a regra de estabelecimento com base no Estatuto da Terra. </w:t>
      </w:r>
    </w:p>
    <w:p>
      <w:pPr>
        <w:pStyle w:val="Normal"/>
        <w:ind w:firstLine="709"/>
        <w:jc w:val="both"/>
        <w:rPr/>
      </w:pPr>
      <w:r>
        <w:rPr/>
        <w:t xml:space="preserve">Uma alternativa possível seria definir imóvel não com base no Estatuto da Terra, mas com base na legislação de registro, na legislação registrária, porque para a legislação registrária cada imóvel é uma matrícula. </w:t>
      </w:r>
    </w:p>
    <w:p>
      <w:pPr>
        <w:pStyle w:val="Normal"/>
        <w:ind w:firstLine="709"/>
        <w:jc w:val="both"/>
        <w:rPr/>
      </w:pPr>
      <w:r>
        <w:rPr/>
        <w:t xml:space="preserve">Então, eu tenho legislações que são usadas para interpretar o que é imóvel que geram resultados diferentes para o Código Federal; portanto, podem gerar resultados diferentes para o Código Estadual. </w:t>
      </w:r>
    </w:p>
    <w:p>
      <w:pPr>
        <w:pStyle w:val="Normal"/>
        <w:ind w:firstLine="709"/>
        <w:jc w:val="both"/>
        <w:rPr/>
      </w:pPr>
      <w:r>
        <w:rPr/>
        <w:t xml:space="preserve">Há dois caminhos possíveis: um é seguir na mesma direção que vem apontando o governo federal e utilizar o Estatuto da Terra, e, portanto, se eu for proprietário de mais de uma matrícula, eu não necessariamente considero as matrículas isoladas e, sim, os estabelecimentos; e o outro caminho possível é ir de encontro, é adotar o caminho inverso daquele que está sendo atendido pelo governo federal e dizer que em Santa Catarina imóvel rural é a matrícula. Isso vai ampliar a quantidade de propriedades que vão ter a possibilidade de se valer das regras de pequena propriedade rural, o que é positivo por um lado, mas por outro lado vai gerar alguma espécie de dificuldade de fazer o cadastro estadual, talvez, conversar com as regras do cadastro federal, que é uma opção. No final das contas, a gente está diante de uma opção que é muito mais política do que jurídica. O que se quer fazer é ampliando ou registrando a quantidade de pequenas propriedades no Estado de Santa Catarina.  </w:t>
      </w:r>
    </w:p>
    <w:p>
      <w:pPr>
        <w:pStyle w:val="Normal"/>
        <w:ind w:firstLine="709"/>
        <w:jc w:val="both"/>
        <w:rPr/>
      </w:pPr>
      <w:r>
        <w:rPr>
          <w:b/>
        </w:rPr>
        <w:t>O SR. PRESIDENTE (Deputado Estadual Dirceu Dresch) –</w:t>
      </w:r>
      <w:r>
        <w:rPr/>
        <w:t xml:space="preserve"> Agradeço.</w:t>
      </w:r>
    </w:p>
    <w:p>
      <w:pPr>
        <w:pStyle w:val="Normal"/>
        <w:ind w:firstLine="709"/>
        <w:jc w:val="both"/>
        <w:rPr/>
      </w:pPr>
      <w:r>
        <w:rPr/>
        <w:t>Quem mais está inscrito?</w:t>
      </w:r>
    </w:p>
    <w:p>
      <w:pPr>
        <w:pStyle w:val="Normal"/>
        <w:ind w:firstLine="709"/>
        <w:jc w:val="both"/>
        <w:rPr/>
      </w:pPr>
      <w:r>
        <w:rPr>
          <w:b/>
        </w:rPr>
        <w:t xml:space="preserve">O SR. SANDRO MÁRCIO ANDRADE DO HERVAL (assessor do Deputado Estadual José Milton Scheffer) </w:t>
      </w:r>
      <w:r>
        <w:rPr/>
        <w:t>– Doutor, nessa linha que o senhor fala em relação a alguma eventual autonomia do Cadastro Ambiental Rural aqui no Estado, até que ponto seria salutar em face das especificidades de Santa Catarina? Até que ponto seria salutar o enfrentamento com relação à autonomia de implantação do Cadastro Ambiental Rural no Estado de Santa Catarina? Porque, em termos federais, a gente tem a delegação que vai ser pelo órgão estadual etc., e a gente não tem nenhuma regulamentação até então, não tem nenhum procedimento com relação ao CAR. E, como a gente sabe da especificidade em Santa Catarina, até que ponto seria salutar esse confronto com relação à norma federal para dar autonomia para o registro, contando até com essa informação? Vamos adotar essa definição em Santa Catarina e aí a gente mata a situação. Até que ponto é viável ou salutar essa situação? [</w:t>
      </w:r>
      <w:r>
        <w:rPr>
          <w:i/>
        </w:rPr>
        <w:t>Taquígrafa-Revisora: Sabrina Schmitz</w:t>
      </w:r>
      <w:r>
        <w:rPr/>
        <w:t>]</w:t>
      </w:r>
    </w:p>
    <w:p>
      <w:pPr>
        <w:pStyle w:val="Normal"/>
        <w:ind w:firstLine="709"/>
        <w:jc w:val="both"/>
        <w:rPr/>
      </w:pPr>
      <w:r>
        <w:rPr>
          <w:b/>
        </w:rPr>
        <w:t>O SR. LEONARDO PAPP</w:t>
      </w:r>
      <w:r>
        <w:rPr/>
        <w:t xml:space="preserve"> - Sob o aspecto jurídico, estritamente, e eu não acho que a gente deva abordar essa questão exclusivamente sob o aspecto jurídico, mas olhando, num primeiro momento, apenas e tão-somente para isso, parece-me que uma definição contida no âmbito de lei em sentido formal, lei votada e aprovada pela Assembleia Legislativa, em confronto com o ato infralegal (uma portaria, uma instrução normativa do Ministério do Meio Ambiente ou do Ibama), a prevalência jurídica é a da definição dada no âmbito da legislação formal. As peculiaridades conduzem a ser mais razoável, proporcional e adequado esse conceito, ainda mais quando ele é desenvolvido no âmbito da competência concorrente em que você pode justificar aqui em Santa Catarina. </w:t>
      </w:r>
    </w:p>
    <w:p>
      <w:pPr>
        <w:pStyle w:val="Normal"/>
        <w:ind w:firstLine="709"/>
        <w:jc w:val="both"/>
        <w:rPr/>
      </w:pPr>
      <w:r>
        <w:rPr/>
        <w:t xml:space="preserve">Então, não me parece que seja algo juridicamente indefensável a Assembleia Legislativa optar por adotar como critério a matrícula e não o estabelecimento. Isso sob o aspecto jurídico. Agora, isso tem desdobramentos práticos. Por exemplo, como funciona sob o aspecto técnico? Como vai funcionar a questão do sistema de informática disponibilizado pelo Ministério do Meio Ambiente conversando com os sistemas de informática que vão ser disponibilizados no âmbito do Estado, se os critérios forem distintos? </w:t>
      </w:r>
    </w:p>
    <w:p>
      <w:pPr>
        <w:pStyle w:val="Normal"/>
        <w:ind w:firstLine="709"/>
        <w:jc w:val="both"/>
        <w:rPr/>
      </w:pPr>
      <w:r>
        <w:rPr/>
        <w:t>Por isso eu digo que é menos um problema legal e mais um problema de opção política mesmo, porque se se decidir que é a matrícula e o governo federal decidir que é o estabelecimento, a gente vai precisar abrir uma margem de conversa de como operacionalizar o CAR em relação a isso.</w:t>
      </w:r>
    </w:p>
    <w:p>
      <w:pPr>
        <w:pStyle w:val="Normal"/>
        <w:ind w:firstLine="709"/>
        <w:jc w:val="both"/>
        <w:rPr/>
      </w:pPr>
      <w:r>
        <w:rPr/>
        <w:t xml:space="preserve">A gente tem tanta clareza que essa é uma questão técnica, que quando fala do Cadastro Ambiental Rural o projeto de lei se limita a dizer que existe o CAR em Santa Catarina, que é um registro de banco de dados, assim como está na lei federal, e dá margem para o governo do Estado de Santa Catarina adotar, à medida que ele entender necessários, os programas do governo federal. Não obriga, mas também não proíbe. Por que fica nessa posição de não proibir e permitir complementação? Porque a gente tem a consciência de que essa é uma questão muito mais técnica para funcionar do que jurídica para brigar a respeito de qual é o critério adotado. No frigir dos ovos, é isso. </w:t>
      </w:r>
    </w:p>
    <w:p>
      <w:pPr>
        <w:pStyle w:val="Normal"/>
        <w:ind w:firstLine="709"/>
        <w:jc w:val="both"/>
        <w:rPr/>
      </w:pPr>
      <w:r>
        <w:rPr/>
        <w:t>Não acho que sob o aspecto jurídico o Estado de Santa Catarina faria algo indefensável; pode ser algo discutível, pode ter aqueles que não concordam, mas não é algo indefensável dizer que em Santa Catarina o critério de imóvel é o da matrícula. A questão é olhar um pouco além do aspecto jurídico e verificar quais são as consequências práticas para ter clareza se a gente quer tomar essa opção política de um critério diferente daquele que vem sendo ventilado pelo governo federal.</w:t>
      </w:r>
    </w:p>
    <w:p>
      <w:pPr>
        <w:pStyle w:val="Normal"/>
        <w:ind w:firstLine="709"/>
        <w:jc w:val="both"/>
        <w:rPr/>
      </w:pPr>
      <w:r>
        <w:rPr/>
        <w:t>Aproveitando a oportunidade, e agora para concluir mesmo, quero novamente me colocar à disposição e reforçar que este é um tema que inevitavelmente vai gerar discussão. Eu tenho dito a todo mundo que legislação ambiental nunca é ponto de chegada, sempre é ponto de partida. Assim como o produtor rural tem que se preocupar constantemente com logística, tributação, seguro-safra e todos os outros temas que já estão no espectro de quem produz no campo, quem faz atividade industrial, a questão ambiental também veio para chegar de maneira definitiva. Ela não é sempre estratificada, ela é sempre um processo e temos que dançar conforme a nova música e aprender essa nova forma de tratar a legislação ambiental. Reduzir os riscos na medida do possível, mas compreender que nunca mais vai chegar o momento de a gente dizer que a questão ambiental agora não precisa mais ser tratada. Constantemente este é um tema que vai precisar ser tratado.</w:t>
      </w:r>
    </w:p>
    <w:p>
      <w:pPr>
        <w:pStyle w:val="Normal"/>
        <w:ind w:firstLine="709"/>
        <w:jc w:val="both"/>
        <w:rPr/>
      </w:pPr>
      <w:r>
        <w:rPr/>
        <w:t>(</w:t>
      </w:r>
      <w:r>
        <w:rPr>
          <w:i/>
        </w:rPr>
        <w:t>Um dos participantes manifesta-se fora do microfone. Inaudível.</w:t>
      </w:r>
      <w:r>
        <w:rPr/>
        <w:t>)</w:t>
      </w:r>
    </w:p>
    <w:p>
      <w:pPr>
        <w:pStyle w:val="Normal"/>
        <w:ind w:firstLine="709"/>
        <w:jc w:val="both"/>
        <w:rPr/>
      </w:pPr>
      <w:r>
        <w:rPr/>
        <w:t>Vinte metros cúbicos? Parece-me que a proposta... Sob o aspecto jurídico, de novo, Deputado, sua proposta resolveria o problema. Se nós dissermos claramente em Santa Catarina que é 20 metros cúbicos a cada três anos, criando uma regra mais restritiva do que a que está no Código federal, boa parte da discussão de se aplicar lei especial ou lei geral estaria resolvida aqui no Estado de Santa Catarina. De novo: é uma opção política, ou seja, até que ponto se quer ou não se quer brigar pelo direito do produtor utilizar 20 metros cúbicos por ano e não a cada três anos?</w:t>
      </w:r>
    </w:p>
    <w:p>
      <w:pPr>
        <w:pStyle w:val="Normal"/>
        <w:ind w:firstLine="709"/>
        <w:jc w:val="both"/>
        <w:rPr/>
      </w:pPr>
      <w:r>
        <w:rPr/>
        <w:t>Sob o aspecto jurídico, a sua proposta me parece que conduz a uma solução menos traumática, que dá menos margem a interpretação, sem dúvida.</w:t>
      </w:r>
    </w:p>
    <w:p>
      <w:pPr>
        <w:pStyle w:val="Normal"/>
        <w:ind w:firstLine="709"/>
        <w:jc w:val="both"/>
        <w:rPr/>
      </w:pPr>
      <w:r>
        <w:rPr>
          <w:b/>
        </w:rPr>
        <w:t>O SR. PRESIDENTE (Deputado Estadual Dirceu Dresch) –</w:t>
      </w:r>
      <w:r>
        <w:rPr/>
        <w:t xml:space="preserve"> Para os técnicos da Fatma seria bom, porque aí criaria clareza. Agora, precisaria levantar isso com um debate, a gente poderia resolver isso na legislação, na minha avaliação. Agora, precisaria ver se o pessoal, se as entidades topariam. </w:t>
      </w:r>
    </w:p>
    <w:p>
      <w:pPr>
        <w:pStyle w:val="Normal"/>
        <w:ind w:firstLine="709"/>
        <w:jc w:val="both"/>
        <w:rPr/>
      </w:pPr>
      <w:r>
        <w:rPr/>
        <w:t>(</w:t>
      </w:r>
      <w:r>
        <w:rPr>
          <w:i/>
        </w:rPr>
        <w:t>Um dos participantes manifesta-se fora do microfone. Inaudível.</w:t>
      </w:r>
      <w:r>
        <w:rPr/>
        <w:t>)</w:t>
      </w:r>
    </w:p>
    <w:p>
      <w:pPr>
        <w:pStyle w:val="Normal"/>
        <w:ind w:firstLine="709"/>
        <w:jc w:val="both"/>
        <w:rPr/>
      </w:pPr>
      <w:r>
        <w:rPr/>
        <w:t>É, o Deputado está para fechar o relatório, então precisaríamos agilizar isso, fazer uma consulta... Este é um tema que estaria aberto para resolvermos, para não ficar essa confusão.</w:t>
      </w:r>
    </w:p>
    <w:p>
      <w:pPr>
        <w:pStyle w:val="Normal"/>
        <w:ind w:firstLine="709"/>
        <w:jc w:val="both"/>
        <w:rPr/>
      </w:pPr>
      <w:r>
        <w:rPr/>
        <w:t>Pessoal, nós temos algumas tarefas que são já obrigatórias para esse próximo período. O Código Florestal Brasileiro fala em duas questões práticas para o próximo período, sendo a primeira o Cadastro Ambiental Rural (CAR). Depois do CAR, o agricultor já se compromete a fazer a regularização ambiental, que é o Programa de Regularização Ambiental (PRA). Talvez pouca gente tenha conhecimento do que é isso, mas o agricultor vai se comprometer a fazer a regularização da legislação. Por exemplo, eu não tenho 5 metros de APP e vou recuperar esses 5 metros, mas em quanto tempo eu vou fazer isso? Ele tem esse prazo, se não me engano, de dez anos.</w:t>
      </w:r>
    </w:p>
    <w:p>
      <w:pPr>
        <w:pStyle w:val="Normal"/>
        <w:ind w:firstLine="709"/>
        <w:jc w:val="both"/>
        <w:rPr/>
      </w:pPr>
      <w:r>
        <w:rPr>
          <w:b/>
        </w:rPr>
        <w:t xml:space="preserve">O SR. LEONARDO PAPP </w:t>
      </w:r>
      <w:r>
        <w:rPr/>
        <w:t>– Não está definido ainda.</w:t>
      </w:r>
    </w:p>
    <w:p>
      <w:pPr>
        <w:pStyle w:val="Normal"/>
        <w:ind w:firstLine="709"/>
        <w:jc w:val="both"/>
        <w:rPr/>
      </w:pPr>
      <w:r>
        <w:rPr>
          <w:b/>
        </w:rPr>
        <w:t>O SR. PRESIDENTE (Deputado Estadual Dirceu Dresch)</w:t>
      </w:r>
      <w:r>
        <w:rPr/>
        <w:t xml:space="preserve"> – Não está definido, mas vai ter que fazer essa regularização. Então, é mais uma tarefa prática que nós temos para esses próximos anos. A partir do momento em que o agricultor fizer o Cadastro Ambiental Rural, o CAR, ele vai se comprometer a regularizar a sua propriedade, ou seja, onde é que tem APP, se não tem em torno das fontes a reserva legal, que também é uma escadinha, pois conforme o tamanho da propriedade pode ir de 7% a 20%. Na nossa situação em Santa Catarina, grande parte tem a reserva legal, e esse é um lado bom.</w:t>
      </w:r>
    </w:p>
    <w:p>
      <w:pPr>
        <w:pStyle w:val="Normal"/>
        <w:ind w:firstLine="709"/>
        <w:jc w:val="both"/>
        <w:rPr/>
      </w:pPr>
      <w:r>
        <w:rPr/>
        <w:t>Desta audiência pública nós temos algumas propostas concretas. Tem a sugestão de fazer um trabalho específico e paralelo sobre resíduos sólidos, que precisamos ver como articular isso. [</w:t>
      </w:r>
      <w:r>
        <w:rPr>
          <w:i/>
        </w:rPr>
        <w:t>Taquígrafa-Revisora: Siomara G. Videira</w:t>
      </w:r>
      <w:r>
        <w:rPr/>
        <w:t>]</w:t>
      </w:r>
    </w:p>
    <w:p>
      <w:pPr>
        <w:pStyle w:val="Normal"/>
        <w:ind w:firstLine="709"/>
        <w:jc w:val="both"/>
        <w:rPr/>
      </w:pPr>
      <w:r>
        <w:rPr/>
        <w:t>O Deputado Kennedy Nunes fez um conjunto de emendas ao Código, aí fica a critério do relator se aceita ou não essas emendas ou se remete para um grupo específico para fazer debate. Na minha avaliação seria – ou é até na do Deputado também – uma das sugestões que...</w:t>
      </w:r>
    </w:p>
    <w:p>
      <w:pPr>
        <w:pStyle w:val="Normal"/>
        <w:ind w:firstLine="709"/>
        <w:jc w:val="both"/>
        <w:rPr/>
      </w:pPr>
      <w:r>
        <w:rPr/>
        <w:t>Por favor, passem o microfone ao senhor Milton Dalago, representante da Ocesc, para que ele possa se manifestar.</w:t>
      </w:r>
    </w:p>
    <w:p>
      <w:pPr>
        <w:pStyle w:val="Normal"/>
        <w:ind w:firstLine="709"/>
        <w:jc w:val="both"/>
        <w:rPr/>
      </w:pPr>
      <w:r>
        <w:rPr>
          <w:b/>
        </w:rPr>
        <w:t xml:space="preserve">O SR. MILTON DALAGO – </w:t>
      </w:r>
      <w:r>
        <w:rPr/>
        <w:t xml:space="preserve">Deputado Dirceu, em minha opinião a proposta é coerente, porque em 2008 nós fizemos, se não me engano, doze audiências oficias sobre o Código, com uma grande participação, com mais de dez mil participantes, com a presença de produtores e da sociedade civil organizada, que lá discutiram. Mas nós concentramos a discussão ambiental no espaço rural da propriedade agrícola e não teve nesses debates a discussão sobre os resíduos sólidos. E é necessário o envolvimento de toda a sociedade, objetivando o discurso e a solução para o destino final desses resíduos. </w:t>
      </w:r>
    </w:p>
    <w:p>
      <w:pPr>
        <w:pStyle w:val="Normal"/>
        <w:ind w:firstLine="709"/>
        <w:jc w:val="both"/>
        <w:rPr/>
      </w:pPr>
      <w:r>
        <w:rPr/>
        <w:t xml:space="preserve">Então, a opinião do sistema é que deveria ficar parte do projeto com um projeto de lei específico para a sociedade civil organizada realmente debater, discutir o que quer, envolvendo os Municípios catarinenses. Acho que nesse momento é a melhor proposta. </w:t>
      </w:r>
    </w:p>
    <w:p>
      <w:pPr>
        <w:pStyle w:val="Normal"/>
        <w:ind w:firstLine="709"/>
        <w:jc w:val="both"/>
        <w:rPr/>
      </w:pPr>
      <w:r>
        <w:rPr>
          <w:b/>
        </w:rPr>
        <w:t xml:space="preserve">O SR. PRESIDENTE (Deputado Estadual Dirceu Dresch) – </w:t>
      </w:r>
      <w:r>
        <w:rPr/>
        <w:t xml:space="preserve">Então, temos essa proposta dos resíduos sólidos e a outra proposta sobre os recursos hídricos que, na minha avaliação – e foi bem levantado aqui pelo Gilberto -, é um tema que também precisa ter um tratamento específico e adequado daqui para frente, porque cada vez mais vamos ter conflitos. E como os nossos grandes pensadores dizem que o grande conflito do futuro vai ser a água e não o petróleo, precisamos cuidar dela. </w:t>
      </w:r>
    </w:p>
    <w:p>
      <w:pPr>
        <w:pStyle w:val="Normal"/>
        <w:ind w:firstLine="709"/>
        <w:jc w:val="both"/>
        <w:rPr/>
      </w:pPr>
      <w:r>
        <w:rPr>
          <w:b/>
        </w:rPr>
        <w:t xml:space="preserve">A SRA. ELIANE BOEING (Comissão de Turismo da Alesc) – </w:t>
      </w:r>
      <w:r>
        <w:rPr/>
        <w:t xml:space="preserve">Assim como o nacional não consegue abranger todas as especificidades de todos os Estados, aqui dentro de Santa Catarina também existe muita diferença nas regiões. A região serrana, por exemplo, é muito diferente das demais, ela é muito fria e não produz o ano todo. </w:t>
      </w:r>
    </w:p>
    <w:p>
      <w:pPr>
        <w:pStyle w:val="Normal"/>
        <w:ind w:firstLine="709"/>
        <w:jc w:val="both"/>
        <w:rPr/>
      </w:pPr>
      <w:r>
        <w:rPr/>
        <w:t>Também vai ser observado sobre as nascentes de outros rios?</w:t>
      </w:r>
    </w:p>
    <w:p>
      <w:pPr>
        <w:pStyle w:val="Normal"/>
        <w:ind w:firstLine="709"/>
        <w:jc w:val="both"/>
        <w:rPr/>
      </w:pPr>
      <w:r>
        <w:rPr>
          <w:b/>
        </w:rPr>
        <w:t xml:space="preserve">O SR. LEONARDO PAPP – </w:t>
      </w:r>
      <w:r>
        <w:rPr/>
        <w:t>Esse é o grande lema, porque o mais desejável para quem está aplicando a legislação é que a legislação contenha absolutamente todas as hipóteses previsíveis. Mas a dinâmica da vida é sempre mais criativa do que a criatividade do legislador. Isso é inevitável; o legislador está sempre correndo atrás da realidade. E o processo é esse mesmo.</w:t>
      </w:r>
    </w:p>
    <w:p>
      <w:pPr>
        <w:pStyle w:val="Normal"/>
        <w:ind w:firstLine="709"/>
        <w:jc w:val="both"/>
        <w:rPr/>
      </w:pPr>
      <w:r>
        <w:rPr/>
        <w:t>Então, em muitos casos, o que se tentou foi justamente deixar essa abertura para poder se adequar às peculiaridades que não são mais estaduais, mas, sim, regionais dentro do Estado. Um exemplo muito claro disso o Deputado Dirceu mencionou há pouco, que é o Programa de Regularização Ambiental. Ele é um instrumento através do qual as áreas rurais consolidadas vão poder ter a sua regularização definitiva.</w:t>
      </w:r>
    </w:p>
    <w:p>
      <w:pPr>
        <w:pStyle w:val="Normal"/>
        <w:ind w:firstLine="709"/>
        <w:jc w:val="both"/>
        <w:rPr/>
      </w:pPr>
      <w:r>
        <w:rPr/>
        <w:t>Veja, a tentação era de já querer regulamentar no detalhe, na minúcia, como vai funcionar o Programa de Regularização. Só que daí se acerta para o litoral e se erra para a serra. Então, qual foi a opção que se teve em relação ao Programa para entrar exatamente nessas questões que tu estás mencionando? Das diretrizes gerais para o Executivo na elaboração e execução do Programa de Regularização.</w:t>
      </w:r>
    </w:p>
    <w:p>
      <w:pPr>
        <w:pStyle w:val="Normal"/>
        <w:ind w:firstLine="709"/>
        <w:jc w:val="both"/>
        <w:rPr/>
      </w:pPr>
      <w:r>
        <w:rPr/>
        <w:t>O que está escrito lá? Que o Programa deve levar em consideração aspectos ecológicos, sociais, econômicos, territoriais, históricos, como diz a lei federal; está escrito também que o Programa deve levar em consideração os custos das medidas da adequação da legislação ambiental, para entrar inclusive no que o Deputado tem mencionado. Ou seja, se eu preciso cumprir determinas obrigações ambientais no meu imóvel para gerar benefício para todos, até que ponto a responsabilidade pelo custeio dessas medidas e cumprimento da obrigação também não deve ser dividida entre todos? Então, essa diretriz está lá.</w:t>
      </w:r>
    </w:p>
    <w:p>
      <w:pPr>
        <w:pStyle w:val="Normal"/>
        <w:ind w:firstLine="709"/>
        <w:jc w:val="both"/>
        <w:rPr/>
      </w:pPr>
      <w:r>
        <w:rPr/>
        <w:t>Conteúdo mínimo dos Programas de Regularização Ambiental, ou seja, prazo, procedimento, regras procedimentais, tudo isso está no projeto de lei; agora, o conteúdo propriamente dito, como vai se fazer isso a partir desses requisitos mínimos, é algo que se procurou reconhecer que a realidade é mais dinâmica do que a dinâmica da lei.</w:t>
      </w:r>
    </w:p>
    <w:p>
      <w:pPr>
        <w:pStyle w:val="Normal"/>
        <w:ind w:firstLine="709"/>
        <w:jc w:val="both"/>
        <w:rPr/>
      </w:pPr>
      <w:r>
        <w:rPr/>
        <w:t xml:space="preserve">Daí, a partir desses parâmetros, o Executivo é que vai adequar o Programa de Regularização Ambiental ao funcionamento e à lógica de cada região. Inclusive, a divisão dessa região a gente não quis definir - se é por bacia hidrográfica, se é por regiões administrativas (como as Secretarias de Desenvolvimento Regional), se é por Município. Isso é algo que me parece que a legislação estadual, entrando na minúcia, vai acertar em alguns lugares, mas necessariamente vai errar em outros em Santa Catarina. </w:t>
      </w:r>
    </w:p>
    <w:p>
      <w:pPr>
        <w:pStyle w:val="Normal"/>
        <w:ind w:firstLine="709"/>
        <w:jc w:val="both"/>
        <w:rPr/>
      </w:pPr>
      <w:r>
        <w:rPr/>
        <w:t xml:space="preserve">Como a gente acredita que legislação ambiental não é um ponto de chegada, mas sempre um ponto de partida, o Código Estadual vai ser a ponte, para termos esse novo ponto de partida, como disse o Deputado, agora, no que diz respeito ao Programa de Regularização Ambiental. </w:t>
      </w:r>
    </w:p>
    <w:p>
      <w:pPr>
        <w:pStyle w:val="Normal"/>
        <w:ind w:firstLine="709"/>
        <w:jc w:val="both"/>
        <w:rPr/>
      </w:pPr>
      <w:r>
        <w:rPr/>
        <w:t>Não sei se consegui deixar claro.</w:t>
      </w:r>
    </w:p>
    <w:p>
      <w:pPr>
        <w:pStyle w:val="Normal"/>
        <w:ind w:firstLine="709"/>
        <w:jc w:val="both"/>
        <w:rPr/>
      </w:pPr>
      <w:r>
        <w:rPr>
          <w:b/>
        </w:rPr>
        <w:t xml:space="preserve">O SR. PRESIDENTE (Deputado Estadual Dirceu Dresch) </w:t>
      </w:r>
      <w:r>
        <w:rPr/>
        <w:t>–</w:t>
      </w:r>
      <w:r>
        <w:rPr>
          <w:b/>
        </w:rPr>
        <w:t xml:space="preserve"> </w:t>
      </w:r>
      <w:r>
        <w:rPr/>
        <w:t>Era isso?</w:t>
      </w:r>
    </w:p>
    <w:p>
      <w:pPr>
        <w:pStyle w:val="Normal"/>
        <w:ind w:firstLine="709"/>
        <w:jc w:val="both"/>
        <w:rPr/>
      </w:pPr>
      <w:r>
        <w:rPr/>
        <w:t>Esperamos que se consiga colher todas as sugestões e que o nosso assessor jurídico, bem como o Deputado Mauro de Nadal, relator, consigam incluir o máximo das sugestões dadas aqui.</w:t>
      </w:r>
    </w:p>
    <w:p>
      <w:pPr>
        <w:pStyle w:val="Normal"/>
        <w:ind w:firstLine="709"/>
        <w:jc w:val="both"/>
        <w:rPr/>
      </w:pPr>
      <w:r>
        <w:rPr/>
        <w:t>Quero agradecer a presença de todos, especialmente a das entidades que aqui estão.</w:t>
      </w:r>
    </w:p>
    <w:p>
      <w:pPr>
        <w:pStyle w:val="Normal"/>
        <w:ind w:firstLine="709"/>
        <w:jc w:val="both"/>
        <w:rPr/>
      </w:pPr>
      <w:r>
        <w:rPr/>
        <w:t>Está encerrada a presente audiência pública. (</w:t>
      </w:r>
      <w:r>
        <w:rPr>
          <w:i/>
        </w:rPr>
        <w:t>Ata sem revisão dos oradores.</w:t>
      </w:r>
      <w:r>
        <w:rPr/>
        <w:t>) [</w:t>
      </w:r>
      <w:r>
        <w:rPr>
          <w:i/>
        </w:rPr>
        <w:t>Taquígrafa-Revisora: Iwana l. Lentz</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8" w:firstLine="709"/>
        <w:jc w:val="both"/>
        <w:rPr/>
      </w:pPr>
      <w:r>
        <w:rPr/>
        <w:tab/>
      </w:r>
      <w:r>
        <w:rPr>
          <w:b/>
        </w:rPr>
        <w:t>DEPUTADO ESTADUAL MAURO DE NADAL</w:t>
      </w:r>
    </w:p>
    <w:p>
      <w:pPr>
        <w:pStyle w:val="Normal"/>
        <w:ind w:left="2831" w:firstLine="709"/>
        <w:jc w:val="both"/>
        <w:rPr>
          <w:b/>
          <w:b/>
        </w:rPr>
      </w:pPr>
      <w:r>
        <w:rPr>
          <w:b/>
        </w:rPr>
        <w:t>PRESIDENTE</w:t>
      </w:r>
    </w:p>
    <w:p>
      <w:pPr>
        <w:pStyle w:val="Normal"/>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6:00Z</dcterms:created>
  <dc:creator>Ione</dc:creator>
  <dc:description/>
  <dc:language>en-US</dc:language>
  <cp:lastModifiedBy>gca0699t</cp:lastModifiedBy>
  <cp:lastPrinted>2013-11-08T09:27:00Z</cp:lastPrinted>
  <dcterms:modified xsi:type="dcterms:W3CDTF">2013-11-08T12:27:00Z</dcterms:modified>
  <cp:revision>3</cp:revision>
  <dc:subject/>
  <dc:title>ASSEMBLÉIA LEGISLATIVA DE SANTA CATARINA</dc:title>
</cp:coreProperties>
</file>