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CONSTITUIÇÃO E JUSTIÇ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5/04/2016</w:t>
            </w:r>
          </w:p>
          <w:p>
            <w:pPr>
              <w:pStyle w:val="Normal"/>
              <w:jc w:val="both"/>
              <w:rPr>
                <w:b/>
                <w:b/>
                <w:sz w:val="24"/>
                <w:szCs w:val="24"/>
              </w:rPr>
            </w:pPr>
            <w:r>
              <w:rPr>
                <w:b/>
                <w:sz w:val="24"/>
                <w:szCs w:val="24"/>
              </w:rPr>
              <w:t xml:space="preserve">HORA: </w:t>
            </w:r>
            <w:r>
              <w:rPr>
                <w:sz w:val="24"/>
                <w:szCs w:val="24"/>
              </w:rPr>
              <w:t>14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Deputada Antonieta de Barr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o Projeto de Lei Complementar nº 257/2016</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S: </w:t>
            </w:r>
            <w:r>
              <w:rPr>
                <w:sz w:val="24"/>
                <w:szCs w:val="24"/>
              </w:rPr>
              <w:t>Deputado Estadual Mauro de Nadal e 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Mauro de Nadal, Presidente da Comissão de Constituição e Justiça da Alesc; Deputado Estadual João Amin, membro da Comissão de Constituição e Justiça da Alesc e proponente da audiência pública; Deputado Federal Esperidião Amin, Relator do projeto na Câmara Federal; Deputada Estadual Luciane Carminatti, membro da Comissão de Constituição e Justiça da Alesc; Deputado Estadual Dirceu Dresch; Renato Hinnig, presidente do Instituto de Previdência do Estado de Santa Catarina (Iprev); Hermes Zanetti, Deputado Constituinte de 1988, ex-Deputado Federal; João Domingos Gomes dos Santos, presidente da Confederação dos Servidores Públicos do Brasil (CSPB); Ogib Teixeira de Carvalho Filho, vice-presidente executivo da Central Pública do Servidor; Altamiro Perdoná, presidente da Nova Central Sindical de Trabalhadores (NCST); José Eduardo Rangel, secretário-geral da Federação Nacional dos Servidores dos Poderes Legislativos Federal, Estaduais e do Distrito Federal (Fenale), representando o senhor João Moreira, presidente; Edileuza Garcia Fortuna, presidente do Sindicato dos Trabalhadores em Estabelecimentos de Saúde Pública Estadual e Privado de Florianópolis e Região (SindSaúde/SC); Anna Julia Rodrigues, presidente da Central Única dos Trabalhadores de Santa Catarina (CUT/SC); Heloisa Helena Pereira, diretora da Intersindical - Central da Classe Trabalhadora; Fabiano Dadam Nau, representando o Sindicato dos Fiscais da Fazenda do Estado de Santa Catarina (Sindifisco) e a Federação Nacional do Fisco Estadual e Distrital (Fenafisco); e cabo Elisandro Lotin de Souza, presidente da Associação Nacional de Praças (Anasp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Paulo Marcos Borges Rizzo, presidente do Andes - Sindicato Nacional dos Docentes das Instituições de Ensino Superior, e da executiva da CSP-Conlutas; Floriano José Martins, presidente da Associação Catarinense de Auditores Fiscais da Receita Federal do Brasil (Anfip); Luciano de Azambuja, diretor de Coordenação de Comunicação e Atividades Culturais do Sindicato Nacional dos Servidores Federais da Educação Básica e Profissional (Sinasefe); Rui Ricardo da Luz, representando o senhor Deputado Federal Pedro Uczai; Lúcia Dal Corso, vice-presidente da União Catarinense de Estudantes (UCE); Luiz Carlos Silva de Oliveira, secretário-geral do Servidor da União Geral dos Trabalhadores (UGT) e presidente da Federação dos Sindicatos dos Servidores Públicos do Estado do Paraná; João Elisio Fonseca, vice-presidente da Associação dos Servidores Aposentados e Pensionistas da Assembleia Legislativa do Estado de São Paulo (Aspal); Fernando Meira Junior, coordenador-geral do Sindicato dos Técnicos da Universidade do Estado de Santa Catarina (Sintudesc); Coronel PM José Wolny de Souza, presidente da Associação Barriga Verde dos Oficiais Militares do Estado de Santa Catarina (ABVO); Luiz Carlos Ribeiro, representando a Federação Nacional dos Servidores do Judiciário; Sandra Maria Raimundo, assessora parlamentar, representando o senhor Deputado Estadual Gean Loureiro; Kelvin Novakoski de Oliveira, representando o comitê estadual da Aneel; Rafael Gonzaga Lima, presidente da Associação dos Arquitetos, Engenheiros e Técnicos do Poder Judiciário Catarinense; Dilton Crozeta Rufino, vice-presidente da Juventude do Partido dos Trabalhadores; Rogério Manoel Corrêa, presidente do Sindicato dos Empregados em Edifícios e em Empresas de Compra, Venda, Locação e Administração de Imóveis de Florianópolis, São José, Biguaçu e Palhoça; Luiz Carlos Vieira, coordenador estadual do Sindicato dos Trabalhadores da Educação (Sinte/SC); Wolney Adilson da Rocha Chucre, diretor de Comunicação do Sindicato dos Trabalhadores no Serviço Público Estadual de Santa Catarina (Sintespe); Leoberto Bregue Daniel, presidente do Sindicato dos Servidores da Assembleia Legislativa do Estado de Santa Catarina (Sindalesc); Daniel Silveira, representando o Partido Socialista dos Trabalhadores Unificado de Santa Catarina (PSTU/SC); Valter Euclides Damasco, presidente da Associação dos Servidores da Assembleia Legislativa do Estado de Santa Catarina (Afalesc); David Vinci, presidente da Federação dos Trabalhadores no Serviço Público Municipal do Estado de Santa Catarina (Fetramesc); Everson Feuser, diretor parlamentar da Federação Nacional dos Policiais Rodoviários Federais (FenaPRF); José Alfredo Estanislau, assessor da Associação de Oficiais da Polícia Militar e do Corpo de Bombeiros Militar de Santa Catarina (Acors), representando o Coronel PM Fred Harry Schauffert, presidente da Acors; Jucélia Vargas Vieira, secretária-geral da Confederação dos Trabalhadores no Serviço Público Municipal (Confetam); Lineu Neves Mazano, presidente da Federação dos Sindicatos dos Servidores Públicos no Estado de São Paulo (Fessp-ESP); Reginaldo de Oliveira Bernardo, vice-presidente do Sindicato dos Servidores Públicos Municipais de Criciúma e Região (Siserp); Sérgio Augusto Jury Arnoud, presidente da Federação Sindical dos Servidores Públicos no Estado do Rio Grande do Sul (Fessergs); Anderson Vieira Amorim, presidente do Sindicato dos Policiais Civis de Santa Catarina (Sinpol/SC), vice-presidente da Federação Interestadual dos Trabalhadores Policiais Civis da Região Sul (Feipol Sul) e vice-presidente da Confederação Brasileira de Trabalhadores Policiais Civis da Região Sul (Cobrapol Sul); Felipe Letsch, auditor fiscal de Santa Catarina; Wilson Manoel Altoff, vice-presidente da Federação dos Trabalhadores Municipais do Estado de Santa Catarina (Fetramesc); Flavio Hamann, presidente da Associação Beneficente e Representativa dos Subtenentes e Sargentos do Estado de Santa Catarina (Aberssesc) e diretor nacional da Associação Nacional dos Militares do Brasil (ANMB), região Sul; Rodrigo da Costa Machado, delegado sindical do Sindicato Nacional dos Fiscais Federais Agropecuários (Anffa Sindical); Sidnei Silva, presidente do Sindicato dos Auditores Fiscais de Controle Externo do Tribunal de Contas do Estado de Santa Catarina (Sindicontas/SC); Dilton Mota Rufino, diretor do Sindicato de Trabalhadores em Educação das Instituições Públicas de Ensino Superior do Estado de Santa Catarina (Sintufsc); Rosane de Souza, diretora da CSP-Conlutas e coordenadora do Sindicato dos Trabalhadores em Educação na Rede Pública Estadual – regional de Florianópolis; Ieda Vargas, diretora de Saúde da Federação dos Trabalhadores no Serviço Público Municipal do Estado de Santa Catarina (Fetramesc); Sandroval Francisco Torres, diretor de Extensão do Centro de Ciências da Saúde e do Esporte (Cefid/Udesc); Maurício de Conti Carvalho, presidente do Coletivo Para Todos; Mônica Paim de Andrade, diretora de Assuntos Parlamentares e de Relações Institucionais do Sindicato dos Agentes Fiscais de Rendas do Estado de São Paulo; Gilmar Rodrigues, presidente do Sindicato dos Servidores do Ministério Público de Santa Catarina (Simpe-SC); Marcel Gutiá, representando o Deputado Neodi Saretta; Carlos Alberto de Souza, vice-presidente de Planejamento e Controle Orçamentário da Associação Nacional dos Auditores Fiscais da Receita Federal do Brasil (Anfip); Edson Garcia Fortuna, presidente da Associação de Praças do Estado de Santa Catarina (Aprasc); Gilberto Antônio Gadotti, chefe de gabinete do Deputado Leonel Pavan; João Joffily Coutinho, presidente da Associação dos Defensores Públicos do Estado de Santa Catarina (Adepesc); e Julio Ronconi, Deputado Estadual no ano de 2015 e vice-presidente da Confederação dos Servidores Públicos do Brasil (CSPB)</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Mauro de Nadal; Deputado Estadual João Amin; Deputado Federal Esperidião Amin; Fabiano Dadam Nau; José Álvaro de Lima Cardoso; Luciano Wolffenbüttel Véras; Deputado Estadual Dirceu Dresch; Renato Hinnig; Hermes Zanetti; Deputada Estadual Luciane Carminatti; João Domingos Gomes dos Santos; Elisandro Lotin de Souza; Ogib Teixeira de Carvalho Filho; José Eduardo Rangel; Edileuza Garcia Fortuna; Anna Julia Rodrigues; Heloisa Helena Per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pPr>
            <w:r>
              <w:rPr>
                <w:b/>
                <w:sz w:val="24"/>
                <w:szCs w:val="24"/>
              </w:rPr>
              <w:t xml:space="preserve">1.  </w:t>
            </w:r>
            <w:r>
              <w:rPr>
                <w:sz w:val="24"/>
                <w:szCs w:val="24"/>
              </w:rPr>
              <w:t>que o documento da audiência pública seja encaminhado para o governo federal e para o relator do projeto, o Deputado Esperidião Amin, pedindo a retirada do projeto;</w:t>
            </w:r>
            <w:r>
              <w:rPr>
                <w:b/>
                <w:sz w:val="24"/>
                <w:szCs w:val="24"/>
              </w:rPr>
              <w:t xml:space="preserve"> </w:t>
            </w:r>
          </w:p>
          <w:p>
            <w:pPr>
              <w:pStyle w:val="Normal"/>
              <w:jc w:val="both"/>
              <w:rPr/>
            </w:pPr>
            <w:r>
              <w:rPr>
                <w:b/>
                <w:sz w:val="24"/>
                <w:szCs w:val="24"/>
              </w:rPr>
              <w:t>2.</w:t>
            </w:r>
            <w:r>
              <w:rPr>
                <w:sz w:val="24"/>
                <w:szCs w:val="24"/>
              </w:rPr>
              <w:t xml:space="preserve"> não conseguindo a retirada do regime de urgência, requer audiências públicas nos Estados para discutir a questão; </w:t>
            </w:r>
          </w:p>
          <w:p>
            <w:pPr>
              <w:pStyle w:val="Normal"/>
              <w:jc w:val="both"/>
              <w:rPr/>
            </w:pPr>
            <w:r>
              <w:rPr>
                <w:b/>
                <w:sz w:val="24"/>
                <w:szCs w:val="24"/>
              </w:rPr>
              <w:t>3.</w:t>
            </w:r>
            <w:r>
              <w:rPr>
                <w:sz w:val="24"/>
                <w:szCs w:val="24"/>
              </w:rPr>
              <w:t xml:space="preserve"> que a Assembleia Legislativa realize audiência pública para discutir a dívida pública de Santa Catarina.</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TA DA AUDIÊNCIA PÚBLICA PROMOVIDA PELA COMISSÃO DE CONSTITUIÇÃO E JUSTIÇA DA ASSEMBLEIA LEGISLATIVA DO ESTADO DE SANTA CATARINA PARA DEBATER O PROJETO DE LEI COMPLEMENTAR Nº 257/2016, REALIZADA NO DIA 25 DE ABRIL DE 2016, ÀS 14H, NO AUDITÓRIO DEPUTADA ANTONIETA DE BARROS DO PALÁCIO BARRIGA 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A SRA. MESTRE DE CERIMÔNIAS (Maria Natel Scheffer Lorenz)</w:t>
      </w:r>
      <w:r>
        <w:rPr>
          <w:sz w:val="24"/>
          <w:szCs w:val="24"/>
        </w:rPr>
        <w:t xml:space="preserve"> – Senhoras e senhores, boa tarde.</w:t>
      </w:r>
    </w:p>
    <w:p>
      <w:pPr>
        <w:pStyle w:val="Normal"/>
        <w:ind w:firstLine="709"/>
        <w:jc w:val="both"/>
        <w:rPr>
          <w:sz w:val="24"/>
          <w:szCs w:val="24"/>
        </w:rPr>
      </w:pPr>
      <w:r>
        <w:rPr>
          <w:sz w:val="24"/>
          <w:szCs w:val="24"/>
        </w:rPr>
        <w:t>Damos início à audiência pública que irá debater sobre o Projeto de Lei Complementar Federal nº 257, de 2016, que trata a respeito do refinanciamento das dívidas públicas dos Estados e Distrito Federal para com a União.</w:t>
      </w:r>
    </w:p>
    <w:p>
      <w:pPr>
        <w:pStyle w:val="Normal"/>
        <w:ind w:firstLine="709"/>
        <w:jc w:val="both"/>
        <w:rPr>
          <w:sz w:val="24"/>
          <w:szCs w:val="24"/>
        </w:rPr>
      </w:pPr>
      <w:r>
        <w:rPr>
          <w:sz w:val="24"/>
          <w:szCs w:val="24"/>
        </w:rPr>
        <w:t>Convidamos para fazer parte da mesa: Deputado Estadual Mauro de Nadal, Presidente da Comissão de Constituição e Justiça da Alesc; Deputado Estadual João Amin, membro da Comissão de Constituição e Justiça da Alesc e proponente da audiência pública; Deputado Federal Esperidião Amin, Relator do projeto na Câmara Federal; Deputada Estadual Luciane Carminatti, membro da Comissão de Constituição e Justiça da Alesc; Deputado Estadual Dirceu Dresch; Renato Hinnig, presidente do Instituto de Previdência do Estado de Santa Catarina (Iprev); Hermes Zanetti, Deputado Constituinte de 1988, ex-Deputado Federal; João Domingos Gomes dos Santos, presidente da Confederação dos Servidores Públicos do Brasil (CSPB); Ogib Teixeira de Carvalho Filho, vice-presidente executivo da Central Pública do Servidor; Altamiro Perdoná, presidente da Nova Central Sindical de Trabalhadores (NCST); José Eduardo Rangel, secretário-geral da Federação Nacional dos Servidores dos Poderes Legislativos Federal, Estaduais e do Distrito Federal (Fenale), representando o senhor João Moreira, presidente; Edileuza Garcia Fortuna, presidente do Sindicato dos Trabalhadores em Estabelecimentos de Saúde Pública Estadual e Privado de Florianópolis e Região (SindSaúde/SC); Anna Julia Rodrigues, presidente da Central Única dos Trabalhadores de Santa Catarina (CUT/SC); Heloisa Helena Pereira, diretora da Intersindical - Central da Classe Trabalhadora; Fabiano Dadam Nau, representando o Sindicato dos Fiscais da Fazenda do Estado de Santa Catarina (Sindifisco) e a Federação Nacional do Fisco Estadual e Distrital (Fenafisco); e cabo Elisandro Lotin de Souza, presidente da Associação Nacional de Praças (Anaspra).</w:t>
      </w:r>
    </w:p>
    <w:p>
      <w:pPr>
        <w:pStyle w:val="Normal"/>
        <w:ind w:firstLine="709"/>
        <w:jc w:val="both"/>
        <w:rPr>
          <w:sz w:val="24"/>
          <w:szCs w:val="24"/>
        </w:rPr>
      </w:pPr>
      <w:r>
        <w:rPr>
          <w:sz w:val="24"/>
          <w:szCs w:val="24"/>
        </w:rPr>
        <w:t>Solicito que todos se acomodem.</w:t>
      </w:r>
    </w:p>
    <w:p>
      <w:pPr>
        <w:pStyle w:val="Normal"/>
        <w:ind w:firstLine="709"/>
        <w:jc w:val="both"/>
        <w:rPr>
          <w:sz w:val="24"/>
          <w:szCs w:val="24"/>
        </w:rPr>
      </w:pPr>
      <w:r>
        <w:rPr>
          <w:sz w:val="24"/>
          <w:szCs w:val="24"/>
        </w:rPr>
        <w:t>Convido para fazer o uso da palavra o senhor Deputado Estadual Mauro de Nadal, Presidente da Comissão de Constituição e Justiça da Alesc, que conduzirá os trabalhos desta audiência pública.</w:t>
      </w:r>
    </w:p>
    <w:p>
      <w:pPr>
        <w:pStyle w:val="Normal"/>
        <w:ind w:firstLine="709"/>
        <w:jc w:val="both"/>
        <w:rPr>
          <w:sz w:val="24"/>
          <w:szCs w:val="24"/>
        </w:rPr>
      </w:pPr>
      <w:r>
        <w:rPr>
          <w:sz w:val="24"/>
          <w:szCs w:val="24"/>
        </w:rPr>
        <w:t xml:space="preserve"> </w:t>
      </w:r>
      <w:r>
        <w:rPr>
          <w:b/>
          <w:sz w:val="24"/>
          <w:szCs w:val="24"/>
        </w:rPr>
        <w:t>O SR. PRESIDENTE (Deputado Estadual Mauro de Nadal)</w:t>
      </w:r>
      <w:r>
        <w:rPr>
          <w:sz w:val="24"/>
          <w:szCs w:val="24"/>
        </w:rPr>
        <w:t xml:space="preserve"> – Boa tarde a todos e a todas. </w:t>
      </w:r>
      <w:r>
        <w:rPr>
          <w:i/>
          <w:sz w:val="24"/>
          <w:szCs w:val="24"/>
        </w:rPr>
        <w:t>(Cumprimenta componentes da mesa e as demais autoridades.)</w:t>
      </w:r>
    </w:p>
    <w:p>
      <w:pPr>
        <w:pStyle w:val="Normal"/>
        <w:ind w:firstLine="709"/>
        <w:jc w:val="both"/>
        <w:rPr>
          <w:sz w:val="24"/>
          <w:szCs w:val="24"/>
        </w:rPr>
      </w:pPr>
      <w:r>
        <w:rPr>
          <w:sz w:val="24"/>
          <w:szCs w:val="24"/>
        </w:rPr>
        <w:t>Só para que possamos, dentro de um processo bem democrático e tranquilo, conduzir os trabalhos na tarde de hoje e centrar a nossa discussão naquilo que é objeto desta deliberação, que é o Projeto de Lei Complementar nº 257/2016, eu gostaria de contar com a compreensão de todos que estão aqui. É evidente que nós gostaríamos que todos tivessem a oportunidade de usar o microfone e falar, mas pelo número bastante expressivo que hoje temos aqui de representantes das várias categorias sindicais, não teremos tempo suficiente para que todos possam se manifestar. Porém, todos podem colaborar de forma bem simples: contribuindo para o bom debate e centrando nossas conversas somente naquilo que é o objeto desta tarde, que é o PLC 257.</w:t>
      </w:r>
    </w:p>
    <w:p>
      <w:pPr>
        <w:pStyle w:val="Normal"/>
        <w:ind w:firstLine="709"/>
        <w:jc w:val="both"/>
        <w:rPr/>
      </w:pPr>
      <w:r>
        <w:rPr>
          <w:sz w:val="24"/>
          <w:szCs w:val="24"/>
        </w:rPr>
        <w:t xml:space="preserve">Para que vocês possam entender, esta audiência pública tem origem em um requerimento realizado na Comissão de Constituição e Justiça, de autoria do nobre Deputado João Amin, que assim diz </w:t>
      </w:r>
      <w:r>
        <w:rPr>
          <w:i/>
          <w:sz w:val="24"/>
          <w:szCs w:val="24"/>
        </w:rPr>
        <w:t>(passa a ler)</w:t>
      </w:r>
      <w:r>
        <w:rPr>
          <w:sz w:val="24"/>
          <w:szCs w:val="24"/>
        </w:rPr>
        <w:t>: “Senhores Deputados, tramita na Câmara dos Deputados o Projeto de Lei Complementar Federal nº 257/2016, que trata sobre o refinanciamento das dívidas públicas dos Estados e Distrito Federal para com a União. A audiência pública se justifica pelas consequências que a aprovação do Projeto de Lei Complementar pode trazer para Santa Catarina no tangente aos impactos sobre o orçamento público, ao funcionamento da administração pública estadual e à prestação de serviços à população. Sendo assim, peço aos nobres Parlamentares a aprovação do pedido para a realização de audiência pública para discutir o Projeto de Lei Complementar Federal nº 257/2016, nas dependências desta Assembleia Legislativa, no dia 25 de abril do corrente ano.” Esse requerimento foi aprovado por unanimidade.</w:t>
      </w:r>
    </w:p>
    <w:p>
      <w:pPr>
        <w:pStyle w:val="Normal"/>
        <w:ind w:firstLine="709"/>
        <w:jc w:val="both"/>
        <w:rPr>
          <w:sz w:val="24"/>
          <w:szCs w:val="24"/>
        </w:rPr>
      </w:pPr>
      <w:r>
        <w:rPr>
          <w:sz w:val="24"/>
          <w:szCs w:val="24"/>
        </w:rPr>
        <w:t>Então, de imediato, passo a palavra ao senhor Deputado Estadual João Amin, para a exposição de suas razões de convencimento para o requerimento desta audiência pública.</w:t>
      </w:r>
    </w:p>
    <w:p>
      <w:pPr>
        <w:pStyle w:val="Normal"/>
        <w:ind w:firstLine="709"/>
        <w:jc w:val="both"/>
        <w:rPr/>
      </w:pPr>
      <w:r>
        <w:rPr>
          <w:b/>
          <w:sz w:val="24"/>
          <w:szCs w:val="24"/>
        </w:rPr>
        <w:t>O SR. DEPUTADO ESTADUAL JOÃO AMIN</w:t>
      </w:r>
      <w:r>
        <w:rPr>
          <w:sz w:val="24"/>
          <w:szCs w:val="24"/>
        </w:rPr>
        <w:t xml:space="preserve"> – Queria desejar boa tarde a todos e a todas. Faço aqui um agradecimento especial ao Deputado Mauro de Nadal, que é o Presidente da Comissão de Constituição e Justiça e que colocou o requerimento para ser deliberado e aprovado para fazermos essa discussão. Em nome dos outros Deputados da Comissão de Constituição e Justiça, cumprimento a Deputada Estadual Luciane Carminatti, agradeço a presença do Relator do Projeto de Lei Complementar nº 257/2016, Deputado Federal Esperidião Amin, e de todos os demais convidados que se fazem presentes a esta discussão.</w:t>
      </w:r>
    </w:p>
    <w:p>
      <w:pPr>
        <w:pStyle w:val="Normal"/>
        <w:ind w:firstLine="709"/>
        <w:jc w:val="both"/>
        <w:rPr>
          <w:sz w:val="24"/>
          <w:szCs w:val="24"/>
        </w:rPr>
      </w:pPr>
      <w:r>
        <w:rPr>
          <w:sz w:val="24"/>
          <w:szCs w:val="24"/>
        </w:rPr>
        <w:t>Primeiramente, eu gostaria de fazer uma breve introdução do porquê desta audiência pública. Em reuniões com o Sindalesc, Sindicontas, Sinjusc, Simpe, Sindojus, Sindifisco, Feneme, Acors, ABVO, Afalesc, Sintespe, SindSaúde, Aprasc, Anfip, Anaspra, Sindifisco Nacional, Sinte, Acafip, Acijesc, Sinpol, Fenacontas, Cobrapol, Fenajud, Fenasepe, Felipol, CUT e Intersindical, foram combinados alguns encaminhamentos. A primeira reunião ocorreu cinco segundas-feiras atrás. Posteriormente a essa reunião com o Relator, a gente se encontrou aqui na Assembleia Legislativa com essas entidades para combinar os encaminhamentos e o primeiro acordado foi o desta audiência pública na Comissão de Constituição e Justiça da Alesc, para que o resultado desta reunião de hoje, que é o mais importante, possa ser encaminhado a Brasília.</w:t>
      </w:r>
    </w:p>
    <w:p>
      <w:pPr>
        <w:pStyle w:val="Normal"/>
        <w:ind w:firstLine="709"/>
        <w:jc w:val="both"/>
        <w:rPr>
          <w:sz w:val="24"/>
          <w:szCs w:val="24"/>
        </w:rPr>
      </w:pPr>
      <w:r>
        <w:rPr>
          <w:sz w:val="24"/>
          <w:szCs w:val="24"/>
        </w:rPr>
        <w:t>A maneira como o Projeto de Lei Complementar chegou ao Congresso Nacional, vindo do governo, é muito complicada para o cidadão catarinense que vê uma Polícia Militar precisando de contratação, para o cidadão catarinense que necessita da saúde e precisa de mais servidores da saúde. Não só o governo estadual, mas diversas outras entidades fizeram estudos aprofundados sobre a maneira como o Projeto de Lei chegou ao Congresso, fazendo com que isso afete diretamente não só a vida dos cidadãos de Santa Catarina, mas também de outros Estados.</w:t>
      </w:r>
    </w:p>
    <w:p>
      <w:pPr>
        <w:pStyle w:val="Normal"/>
        <w:ind w:firstLine="709"/>
        <w:jc w:val="both"/>
        <w:rPr>
          <w:sz w:val="24"/>
          <w:szCs w:val="24"/>
        </w:rPr>
      </w:pPr>
      <w:r>
        <w:rPr>
          <w:sz w:val="24"/>
          <w:szCs w:val="24"/>
        </w:rPr>
        <w:t>Por isso esta discussão hoje aqui, com entidades estaduais de Santa Catarina e diversas outras entidades representativas do Brasil que estão diretamente relacionadas à discussão. É bom lembrar que a gente sabe que se o Projeto for aprovado da maneira como se encontra, por dois anos vamos ter impactos diretos nos serviços que o Estado presta ao cidadão, que não vão poder ocorrer de maneira eficiente e razoável. Por isso essa discussão hoje aqui.</w:t>
      </w:r>
    </w:p>
    <w:p>
      <w:pPr>
        <w:pStyle w:val="Normal"/>
        <w:ind w:firstLine="709"/>
        <w:jc w:val="both"/>
        <w:rPr>
          <w:sz w:val="24"/>
          <w:szCs w:val="24"/>
        </w:rPr>
      </w:pPr>
      <w:r>
        <w:rPr>
          <w:sz w:val="24"/>
          <w:szCs w:val="24"/>
        </w:rPr>
        <w:t>Independente da discussão que há no STF, esta audiência pública é muito importante para que a gente elabore um documento com todas as manifestações que forem colocadas hoje aqui e o encaminhe ao Congresso Nacional, onde o Projeto terá seu rito de discussão.</w:t>
      </w:r>
    </w:p>
    <w:p>
      <w:pPr>
        <w:pStyle w:val="Normal"/>
        <w:ind w:firstLine="709"/>
        <w:jc w:val="both"/>
        <w:rPr>
          <w:sz w:val="24"/>
          <w:szCs w:val="24"/>
        </w:rPr>
      </w:pPr>
      <w:r>
        <w:rPr>
          <w:sz w:val="24"/>
          <w:szCs w:val="24"/>
        </w:rPr>
        <w:t xml:space="preserve">Por isso eu queria, mais uma vez, agradecer ao Deputado Mauro de Nadal, aos membros da Comissão de Constituição e Justiça e ao Relator, que se faz presente hoje aqui para esta discussão que, com certeza, vai ser levada para discussão nacional, para que Santa Catarina não seja prejudicada como outros Estados já vêm sendo. </w:t>
      </w:r>
    </w:p>
    <w:p>
      <w:pPr>
        <w:pStyle w:val="Normal"/>
        <w:ind w:firstLine="709"/>
        <w:jc w:val="both"/>
        <w:rPr>
          <w:sz w:val="24"/>
          <w:szCs w:val="24"/>
        </w:rPr>
      </w:pPr>
      <w:r>
        <w:rPr>
          <w:sz w:val="24"/>
          <w:szCs w:val="24"/>
        </w:rPr>
        <w:t>Então queria agradecer a aprovação deste requerimento, desejando que a gente possa fazer aqui hoje a discussão do Projeto de Lei Complementar Federal nº 257/2016, que foi o motivo da nossa reunião e a razão de diversas entidades se fazerem presentes aqui na Assembleia.</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Mauro de Nadal)</w:t>
      </w:r>
      <w:r>
        <w:rPr>
          <w:sz w:val="24"/>
          <w:szCs w:val="24"/>
        </w:rPr>
        <w:t xml:space="preserve"> – Obrigado, Deputado.</w:t>
      </w:r>
    </w:p>
    <w:p>
      <w:pPr>
        <w:pStyle w:val="Normal"/>
        <w:ind w:firstLine="709"/>
        <w:jc w:val="both"/>
        <w:rPr>
          <w:sz w:val="24"/>
          <w:szCs w:val="24"/>
        </w:rPr>
      </w:pPr>
      <w:r>
        <w:rPr>
          <w:sz w:val="24"/>
          <w:szCs w:val="24"/>
        </w:rPr>
        <w:t>Esta presidência registra a presença das seguintes pessoas: Paulo Marcos Borges Rizzo, presidente do Andes - Sindicato Nacional dos Docentes das Instituições de Ensino Superior, e da executiva da CSP-Conlutas; Floriano José Martins, presidente da Associação Catarinense de Auditores Fiscais da Receita Federal do Brasil (Anfip); Luciano de Azambuja, diretor de Coordenação de Comunicação e Atividades Culturais do Sindicato Nacional dos Servidores Federais da Educação Básica e Profissional (Sinasefe); Rui Ricardo da Luz, representando o senhor Deputado Federal Pedro Uczai; Lúcia Dal Corso, vice-presidente da União Catarinense de Estudantes (UCE); Luiz Carlos Silva de Oliveira, secretário-geral do Servidor da União Geral dos Trabalhadores (UGT) e presidente da Federação dos Sindicatos dos Servidores Públicos do Estado do Paraná; João Elisio Fonseca, vice-presidente da Associação dos Servidores Aposentados e Pensionistas da Assembleia Legislativa do Estado de São Paulo (Aspal); Fernando Meira Junior, coordenador-geral do Sindicato dos Técnicos da Universidade do Estado de Santa Catarina (Sintudesc); Coronel PM José Wolny de Souza, presidente da Associação Barriga Verde dos Oficiais Militares do Estado de Santa Catarina (ABVO); Luiz Carlos Ribeiro, representando a Federação Nacional dos Servidores do Judiciário; Sandra Maria Raimundo, assessora parlamentar, representando o senhor Deputado Estadual Gean Loureiro; Kelvin Novakoski de Oliveira, representando o comitê estadual da Aneel; Rafael Gonzaga Lima, presidente da Associação dos Arquitetos, Engenheiros e Técnicos do Poder Judiciário Catarinense; Dilton Crozeta Rufino, vice-presidente da Juventude do Partido dos Trabalhadores; Rogério Manoel Corrêa, presidente do Sindicato dos Empregados em Edifícios e em Empresas de Compra, Venda, Locação e Administração de Imóveis de Florianópolis, São José, Biguaçu e Palhoça; Luiz Carlos Vieira, coordenador estadual do Sindicato dos Trabalhadores da Educação (Sinte/SC); Wolney Adilson da Rocha Chucre, diretor de Comunicação do Sindicato dos Trabalhadores no Serviço Público Estadual de Santa Catarina (Sintespe); Leoberto Bregue Daniel, presidente do Sindicato dos Servidores da Assembleia Legislativa do Estado de Santa Catarina (Sindalesc); Daniel Silveira, representando o Partido Socialista dos Trabalhadores Unificado de Santa Catarina (PSTU/SC); Valter Euclides Damasco, presidente da Associação dos Servidores da Assembleia Legislativa do Estado de Santa Catarina (Afalesc); David Vinci, presidente da Federação dos Trabalhadores no Serviço Público Municipal do Estado de Santa Catarina (Fetramesc); Everson Feuser, diretor parlamentar da Federação Nacional dos Policiais Rodoviários Federais (FenaPRF); José Alfredo Estanislau, assessor da Associação de Oficiais da Polícia Militar e do Corpo de Bombeiros Militar de Santa Catarina (Acors), representando o Coronel PM Fred Harry Schauffert, presidente da Acors; Jucélia Vargas Vieira, secretária-geral da Confederação dos Trabalhadores no Serviço Público Municipal (Confetam); Lineu Neves Mazano, presidente da Federação dos Sindicatos dos Servidores Públicos no Estado de São Paulo (Fessp-ESP); Reginaldo de Oliveira Bernardo, vice-presidente do Sindicato dos Servidores Públicos Municipais de Criciúma e Região (Siserp); Sérgio Augusto Jury Arnoud, presidente da Federação Sindical dos Servidores Públicos no Estado do Rio Grande do Sul (Fessergs); Anderson Vieira Amorim, presidente do Sindicato dos Policiais Civis de Santa Catarina (Sinpol/SC), vice-presidente da Federação Interestadual dos Trabalhadores Policiais Civis da Região Sul (Feipol Sul) e vice-presidente da Confederação Brasileira de Trabalhadores Policiais Civis da Região Sul (Cobrapol Sul); Felipe Letsch, auditor fiscal de Santa Catarina; Wilson Manoel Altoff, vice-presidente da Federação dos Trabalhadores Municipais do Estado de Santa Catarina (Fetramesc); Flavio Hamann, presidente da Associação Beneficente e Representativa dos Subtenentes e Sargentos do Estado de Santa Catarina (Aberssesc) e diretor nacional da Associação Nacional dos Militares do Brasil (ANMB), região Sul; Rodrigo da Costa Machado, delegado sindical do Sindicato Nacional dos Fiscais Federais Agropecuários (Anffa Sindical); Sidnei Silva, presidente do Sindicato dos Auditores Fiscais de Controle Externo do Tribunal de Contas do Estado de Santa Catarina (Sindicontas/SC); Dilton Mota Rufino, diretor do Sindicato de Trabalhadores em Educação das Instituições Públicas de Ensino Superior do Estado de Santa Catarina (Sintufsc); Rosane de Souza, diretora da CSP-Conlutas e coordenadora do Sindicato dos Trabalhadores em Educação na Rede Pública Estadual – regional de Florianópolis; Ieda Vargas, diretora de Saúde da Federação dos Trabalhadores no Serviço Público Municipal do Estado de Santa Catarina (Fetramesc); Sandroval Francisco Torres, diretor de Extensão do Centro de Ciências da Saúde e do Esporte (Cefid/Udesc); Maurício de Conti Carvalho, presidente do Coletivo Para Todos; Mônica Paim de Andrade, diretora de Assuntos Parlamentares e de Relações Institucionais do Sindicato dos Agentes Fiscais de Rendas do Estado de São Paulo; Gilmar Rodrigues, presidente do Sindicato dos Servidores do Ministério Público de Santa Catarina (Simpe-SC); Marcel Gutiá, representando o Deputado Neodi Saretta.</w:t>
      </w:r>
    </w:p>
    <w:p>
      <w:pPr>
        <w:pStyle w:val="Normal"/>
        <w:ind w:firstLine="709"/>
        <w:jc w:val="both"/>
        <w:rPr>
          <w:sz w:val="24"/>
          <w:szCs w:val="24"/>
        </w:rPr>
      </w:pPr>
      <w:r>
        <w:rPr>
          <w:sz w:val="24"/>
          <w:szCs w:val="24"/>
        </w:rPr>
        <w:t>Como é de praxe em nossa Comissão, o autor do requerimento que for membro da Comissão preside os trabalhos em sessões solenes ou audiências públicas. Portanto, passo a palavra ao proponente desta audiência pública, Deputado Estadual João Amin, para que presida os trabalhos e conduza toda a discussão acerca do Projeto de Lei Complementar nº 257/2016.</w:t>
      </w:r>
    </w:p>
    <w:p>
      <w:pPr>
        <w:pStyle w:val="Normal"/>
        <w:ind w:firstLine="709"/>
        <w:jc w:val="both"/>
        <w:rPr>
          <w:sz w:val="24"/>
          <w:szCs w:val="24"/>
        </w:rPr>
      </w:pPr>
      <w:r>
        <w:rPr>
          <w:sz w:val="24"/>
          <w:szCs w:val="24"/>
        </w:rPr>
        <w:t>Um abraço a todos, tenham uma excelente audiência pública.</w:t>
      </w:r>
    </w:p>
    <w:p>
      <w:pPr>
        <w:pStyle w:val="Normal"/>
        <w:ind w:firstLine="709"/>
        <w:jc w:val="both"/>
        <w:rPr/>
      </w:pPr>
      <w:r>
        <w:rPr>
          <w:b/>
          <w:sz w:val="24"/>
          <w:szCs w:val="24"/>
        </w:rPr>
        <w:t>O SR. PRESIDENTE (Deputado Estadual João Amin)</w:t>
      </w:r>
      <w:r>
        <w:rPr>
          <w:sz w:val="24"/>
          <w:szCs w:val="24"/>
        </w:rPr>
        <w:t xml:space="preserve"> – Bem, só para fazer uma breve explanação a respeito de como vai ser a nossa audiência pública: nós passaremos a palavra aos integrantes da mesa; depois, abriremos a palavra às pessoas que quiserem se manifestar - haverá um microfone neste lado e outro no outro lado, para podermos dar a maior agilidade possível a esta audiência pública. Nós vamos limitar o tempo a três minutos, obviamente que podendo se estender por mais trinta segundos. </w:t>
      </w:r>
    </w:p>
    <w:p>
      <w:pPr>
        <w:pStyle w:val="Normal"/>
        <w:ind w:firstLine="709"/>
        <w:jc w:val="both"/>
        <w:rPr>
          <w:sz w:val="24"/>
          <w:szCs w:val="24"/>
        </w:rPr>
      </w:pPr>
      <w:r>
        <w:rPr>
          <w:sz w:val="24"/>
          <w:szCs w:val="24"/>
        </w:rPr>
        <w:t>Eu gostaria de explicar a todos que a Comissão de Constituição e Justiça da Assembleia Legislativa tem outra audiência pública na sequência, então a gente vai ter que desmobilizar esta audiência e começar a audiência seguinte; por isso, é bom sermos o mais objetivo possível neste momento.</w:t>
      </w:r>
    </w:p>
    <w:p>
      <w:pPr>
        <w:pStyle w:val="Normal"/>
        <w:ind w:firstLine="709"/>
        <w:jc w:val="both"/>
        <w:rPr/>
      </w:pPr>
      <w:r>
        <w:rPr>
          <w:sz w:val="24"/>
          <w:szCs w:val="24"/>
        </w:rPr>
        <w:t xml:space="preserve">Gostaria de passar a palavra, primeiramente, ao Relator do Projeto de Lei Complementar nº 257/2016 no Congresso Nacional, o Deputado Federal Esperidião Amin. </w:t>
      </w:r>
      <w:r>
        <w:rPr>
          <w:i/>
          <w:sz w:val="24"/>
          <w:szCs w:val="24"/>
        </w:rPr>
        <w:t>(Palmas e vaias.)</w:t>
      </w:r>
    </w:p>
    <w:p>
      <w:pPr>
        <w:pStyle w:val="Normal"/>
        <w:ind w:firstLine="709"/>
        <w:jc w:val="both"/>
        <w:rPr/>
      </w:pPr>
      <w:r>
        <w:rPr>
          <w:i/>
          <w:sz w:val="24"/>
          <w:szCs w:val="24"/>
        </w:rPr>
        <w:t xml:space="preserve">(Orador não identificado manifesta-se fora do microfone: “Fala, papai!”) </w:t>
      </w:r>
      <w:r>
        <w:rPr>
          <w:sz w:val="24"/>
          <w:szCs w:val="24"/>
        </w:rPr>
        <w:t>[</w:t>
      </w:r>
      <w:r>
        <w:rPr>
          <w:i/>
          <w:sz w:val="24"/>
          <w:szCs w:val="24"/>
        </w:rPr>
        <w:t>Taquígrafa-Revisora: Carla Greco Granato</w:t>
      </w:r>
      <w:r>
        <w:rPr>
          <w:sz w:val="24"/>
          <w:szCs w:val="24"/>
        </w:rPr>
        <w:t>]</w:t>
      </w:r>
    </w:p>
    <w:p>
      <w:pPr>
        <w:pStyle w:val="Normal"/>
        <w:ind w:firstLine="709"/>
        <w:jc w:val="both"/>
        <w:rPr/>
      </w:pPr>
      <w:r>
        <w:rPr>
          <w:b/>
          <w:sz w:val="24"/>
          <w:szCs w:val="24"/>
        </w:rPr>
        <w:t>O SR. DEPUTADO FEDERAL ESPERIDIÃO AMIN (SC)</w:t>
      </w:r>
      <w:r>
        <w:rPr>
          <w:sz w:val="24"/>
          <w:szCs w:val="24"/>
        </w:rPr>
        <w:t xml:space="preserve"> – É uma grande alegria ter família, vocês podem estar certos disso. </w:t>
      </w:r>
      <w:r>
        <w:rPr>
          <w:i/>
          <w:sz w:val="24"/>
          <w:szCs w:val="24"/>
        </w:rPr>
        <w:t>(Palmas.)</w:t>
      </w:r>
      <w:r>
        <w:rPr>
          <w:sz w:val="24"/>
          <w:szCs w:val="24"/>
        </w:rPr>
        <w:t xml:space="preserve"> E ser chamado de pai é uma coisa que conforta o coração.</w:t>
        <w:tab/>
      </w:r>
    </w:p>
    <w:p>
      <w:pPr>
        <w:pStyle w:val="Normal"/>
        <w:ind w:firstLine="708"/>
        <w:jc w:val="both"/>
        <w:rPr>
          <w:sz w:val="24"/>
          <w:szCs w:val="24"/>
        </w:rPr>
      </w:pPr>
      <w:r>
        <w:rPr>
          <w:sz w:val="24"/>
          <w:szCs w:val="24"/>
        </w:rPr>
        <w:t>Eu vou falar neste início, senhor Presidente, senhora Deputada e senhores Deputados...</w:t>
      </w:r>
    </w:p>
    <w:p>
      <w:pPr>
        <w:pStyle w:val="Normal"/>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sz w:val="24"/>
          <w:szCs w:val="24"/>
        </w:rPr>
        <w:t>E vou falar tão comedida, pausada e calmamente que só serei ouvido se os senhores quiserem. Se não quiserem eu não serei ouvido, mas aqui eu vim. (</w:t>
      </w:r>
      <w:r>
        <w:rPr>
          <w:i/>
          <w:sz w:val="24"/>
          <w:szCs w:val="24"/>
        </w:rPr>
        <w:t>Palmas.</w:t>
      </w:r>
      <w:r>
        <w:rPr>
          <w:sz w:val="24"/>
          <w:szCs w:val="24"/>
        </w:rPr>
        <w:t xml:space="preserve">) Não vou disputar com ninguém a palavra e vou pontuar quatro questões. </w:t>
      </w:r>
    </w:p>
    <w:p>
      <w:pPr>
        <w:pStyle w:val="Normal"/>
        <w:ind w:firstLine="708"/>
        <w:jc w:val="both"/>
        <w:rPr/>
      </w:pPr>
      <w:r>
        <w:rPr>
          <w:sz w:val="24"/>
          <w:szCs w:val="24"/>
        </w:rPr>
        <w:t>Primeiro eu respondi aqui ao Deputado Renato Hinnig (</w:t>
      </w:r>
      <w:r>
        <w:rPr>
          <w:i/>
          <w:sz w:val="24"/>
          <w:szCs w:val="24"/>
        </w:rPr>
        <w:t>sic</w:t>
      </w:r>
      <w:r>
        <w:rPr>
          <w:sz w:val="24"/>
          <w:szCs w:val="24"/>
        </w:rPr>
        <w:t>) que tenho tido muitas audiências sobre esse assunto, que não me neguei a participar de nenhuma, porque esse assunto é muito grave e não foi criado por mim. Se eu ajudei a provocar, foi a primeira parte desse projeto, que é a parte que diz respeito à renegociação das dívidas dos Estados e dos Municípios.</w:t>
      </w:r>
    </w:p>
    <w:p>
      <w:pPr>
        <w:pStyle w:val="Normal"/>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Eu ouvi há pouco que nós temos aqui representantes de entidades nacionais de São Paulo, do Paraná, do Rio Grande do Sul, não ouvi do Rio de Janeiro, e peço desculpas, mas deve ter, certamente, enfim, mas ouvi a representação de várias entidades nacionais, inclusive que já se avistaram comigo - não vou repetir nomes, mas eu prestei bastante a atenção. E quero dizer aqui que a primeira representação sindical com a qual eu me reuni foi a de Santa Catarina, e alguns desses dirigentes estão aqui, mas eu também não vou nomeá-los. Isso foi no dia 4 de abril, ou seja, há três semanas. </w:t>
      </w:r>
    </w:p>
    <w:p>
      <w:pPr>
        <w:pStyle w:val="Normal"/>
        <w:ind w:firstLine="708"/>
        <w:jc w:val="both"/>
        <w:rPr>
          <w:sz w:val="24"/>
          <w:szCs w:val="24"/>
        </w:rPr>
      </w:pPr>
      <w:r>
        <w:rPr>
          <w:sz w:val="24"/>
          <w:szCs w:val="24"/>
        </w:rPr>
        <w:t xml:space="preserve">O que eu disse naquela ocasião e quero repetir agora? Esse projeto de lei complementar tem, senhores Deputados, regime de urgência constitucional ainda, e até Parlamentares federais têm me perguntado se não tiraram o regime de urgência, mas até semana passada não tinham retirado. Pode ser que tenham retirado hoje pela manhã e eu não saiba. Esse regime de urgência significa que a Câmara dos Deputados tem que deliberar sobre esse assunto até o dia 7 de maio, que são os 45 dias entre a data da chegada do projeto na Câmara e a data em que ele tranca a pauta. Uma vez aprovado, ele segue para o Senado, onde também terá 45 dias. Findo o prazo, o texto que for aprovado será encaminhado à Presidente da República ou a quem estiver exercendo a presidência para deliberar. </w:t>
      </w:r>
    </w:p>
    <w:p>
      <w:pPr>
        <w:pStyle w:val="Normal"/>
        <w:ind w:firstLine="708"/>
        <w:jc w:val="both"/>
        <w:rPr/>
      </w:pPr>
      <w:r>
        <w:rPr>
          <w:sz w:val="24"/>
          <w:szCs w:val="24"/>
        </w:rPr>
        <w:t>(</w:t>
      </w:r>
      <w:r>
        <w:rPr>
          <w:i/>
          <w:sz w:val="24"/>
          <w:szCs w:val="24"/>
        </w:rPr>
        <w:t>Vaias.</w:t>
      </w:r>
      <w:r>
        <w:rPr>
          <w:sz w:val="24"/>
          <w:szCs w:val="24"/>
        </w:rPr>
        <w:t>)</w:t>
      </w:r>
    </w:p>
    <w:p>
      <w:pPr>
        <w:pStyle w:val="Normal"/>
        <w:ind w:firstLine="708"/>
        <w:jc w:val="both"/>
        <w:rPr/>
      </w:pPr>
      <w:r>
        <w:rPr>
          <w:sz w:val="24"/>
          <w:szCs w:val="24"/>
        </w:rPr>
        <w:t>(</w:t>
      </w:r>
      <w:r>
        <w:rPr>
          <w:i/>
          <w:sz w:val="24"/>
          <w:szCs w:val="24"/>
        </w:rPr>
        <w:t>Orador não identificado manifesta-se fora do microfone: Golpista! Golpista!</w:t>
      </w:r>
      <w:r>
        <w:rPr>
          <w:sz w:val="24"/>
          <w:szCs w:val="24"/>
        </w:rPr>
        <w:t>)</w:t>
      </w:r>
    </w:p>
    <w:p>
      <w:pPr>
        <w:pStyle w:val="Normal"/>
        <w:ind w:firstLine="708"/>
        <w:jc w:val="both"/>
        <w:rPr/>
      </w:pPr>
      <w:r>
        <w:rPr>
          <w:sz w:val="24"/>
          <w:szCs w:val="24"/>
        </w:rPr>
        <w:t xml:space="preserve">Todos sabem que aqui não há unanimidade a respeito desse assunto. Então assim como eu respeito a posição de quem tem posição </w:t>
      </w:r>
      <w:r>
        <w:rPr>
          <w:i/>
          <w:sz w:val="24"/>
          <w:szCs w:val="24"/>
        </w:rPr>
        <w:t>a</w:t>
      </w:r>
      <w:r>
        <w:rPr>
          <w:sz w:val="24"/>
          <w:szCs w:val="24"/>
        </w:rPr>
        <w:t xml:space="preserve">, eu acho que quem tem posição </w:t>
      </w:r>
      <w:r>
        <w:rPr>
          <w:i/>
          <w:sz w:val="24"/>
          <w:szCs w:val="24"/>
        </w:rPr>
        <w:t>b</w:t>
      </w:r>
      <w:r>
        <w:rPr>
          <w:sz w:val="24"/>
          <w:szCs w:val="24"/>
        </w:rPr>
        <w:t xml:space="preserve"> deve ser também respeitado, para que nós possamos tratar do assunto que nos reúne. (</w:t>
      </w:r>
      <w:r>
        <w:rPr>
          <w:i/>
          <w:sz w:val="24"/>
          <w:szCs w:val="24"/>
        </w:rPr>
        <w:t>Palmas.</w:t>
      </w:r>
      <w:r>
        <w:rPr>
          <w:sz w:val="24"/>
          <w:szCs w:val="24"/>
        </w:rPr>
        <w:t>) Ele não nos une, eles nos reúne.</w:t>
      </w:r>
    </w:p>
    <w:p>
      <w:pPr>
        <w:pStyle w:val="Normal"/>
        <w:ind w:firstLine="708"/>
        <w:jc w:val="both"/>
        <w:rPr/>
      </w:pPr>
      <w:r>
        <w:rPr>
          <w:sz w:val="24"/>
          <w:szCs w:val="24"/>
        </w:rPr>
        <w:t>(</w:t>
      </w:r>
      <w:r>
        <w:rPr>
          <w:i/>
          <w:sz w:val="24"/>
          <w:szCs w:val="24"/>
        </w:rPr>
        <w:t>Orador não identificado manifesta-se fora do microfone: Golpista! Golpista!</w:t>
      </w:r>
      <w:r>
        <w:rPr>
          <w:sz w:val="24"/>
          <w:szCs w:val="24"/>
        </w:rPr>
        <w:t>)</w:t>
      </w:r>
    </w:p>
    <w:p>
      <w:pPr>
        <w:pStyle w:val="Normal"/>
        <w:ind w:firstLine="708"/>
        <w:jc w:val="both"/>
        <w:rPr/>
      </w:pPr>
      <w:r>
        <w:rPr>
          <w:sz w:val="24"/>
          <w:szCs w:val="24"/>
        </w:rPr>
        <w:t>A propósito dessa palavra que está sendo bastante repetida, se tem alguma coisa que merece a palavra golpista é esse projeto. (</w:t>
      </w:r>
      <w:r>
        <w:rPr>
          <w:i/>
          <w:sz w:val="24"/>
          <w:szCs w:val="24"/>
        </w:rPr>
        <w:t>Palmas.</w:t>
      </w:r>
      <w:r>
        <w:rPr>
          <w:sz w:val="24"/>
          <w:szCs w:val="24"/>
        </w:rPr>
        <w:t>) Esse projeto é golpista, ele é um golpe contra a Federação e contra o servidor público brasileiro. (</w:t>
      </w:r>
      <w:r>
        <w:rPr>
          <w:i/>
          <w:sz w:val="24"/>
          <w:szCs w:val="24"/>
        </w:rPr>
        <w:t>Palmas.</w:t>
      </w:r>
      <w:r>
        <w:rPr>
          <w:sz w:val="24"/>
          <w:szCs w:val="24"/>
        </w:rPr>
        <w:t>) Isso é um golpe! Mas é um golpe contra a Federação, porque o Capítulo II, quando mexe na Lei de Responsabilidade Fiscal...</w:t>
      </w:r>
    </w:p>
    <w:p>
      <w:pPr>
        <w:pStyle w:val="Normal"/>
        <w:ind w:firstLine="708"/>
        <w:jc w:val="both"/>
        <w:rPr/>
      </w:pPr>
      <w:r>
        <w:rPr>
          <w:sz w:val="24"/>
          <w:szCs w:val="24"/>
        </w:rPr>
        <w:t>(</w:t>
      </w:r>
      <w:r>
        <w:rPr>
          <w:i/>
          <w:sz w:val="24"/>
          <w:szCs w:val="24"/>
        </w:rPr>
        <w:t>Orador não identificado manifesta-se fora do microfone: Golpista!</w:t>
      </w:r>
      <w:r>
        <w:rPr>
          <w:sz w:val="24"/>
          <w:szCs w:val="24"/>
        </w:rPr>
        <w:t>)</w:t>
      </w:r>
    </w:p>
    <w:p>
      <w:pPr>
        <w:pStyle w:val="Normal"/>
        <w:jc w:val="both"/>
        <w:rPr>
          <w:sz w:val="24"/>
          <w:szCs w:val="24"/>
        </w:rPr>
      </w:pPr>
      <w:r>
        <w:rPr>
          <w:sz w:val="24"/>
          <w:szCs w:val="24"/>
        </w:rPr>
        <w:t xml:space="preserve">...retira de Executivos estaduais e municipais e dos Legislativos estaduais e municipais competência constitucional de reger as suas relações com os servidores públicos respectivos. </w:t>
      </w:r>
    </w:p>
    <w:p>
      <w:pPr>
        <w:pStyle w:val="Normal"/>
        <w:jc w:val="both"/>
        <w:rPr/>
      </w:pPr>
      <w:r>
        <w:rPr>
          <w:sz w:val="24"/>
          <w:szCs w:val="24"/>
        </w:rPr>
        <w:t>(</w:t>
      </w:r>
      <w:r>
        <w:rPr>
          <w:i/>
          <w:sz w:val="24"/>
          <w:szCs w:val="24"/>
        </w:rPr>
        <w:t>Manifestações simultâneas ininteligíveis.</w:t>
      </w:r>
      <w:r>
        <w:rPr>
          <w:sz w:val="24"/>
          <w:szCs w:val="24"/>
        </w:rPr>
        <w:t>)</w:t>
      </w:r>
    </w:p>
    <w:p>
      <w:pPr>
        <w:pStyle w:val="Normal"/>
        <w:jc w:val="both"/>
        <w:rPr>
          <w:sz w:val="24"/>
          <w:szCs w:val="24"/>
        </w:rPr>
      </w:pPr>
      <w:r>
        <w:rPr>
          <w:sz w:val="24"/>
          <w:szCs w:val="24"/>
        </w:rPr>
        <w:tab/>
        <w:t>Ele também fere a autonomia dos Municípios e dos Estados, e essa é uma cláusula pétrea da Constituição. Uma lei complementar não pode mexer nisso. Quero lembrar que a própria Lei de Responsabilidade Fiscal, quando foi aprovada, recebeu oito Ações Diretas de Inconstitucionalidade. Ela teve que se adequar...</w:t>
      </w:r>
    </w:p>
    <w:p>
      <w:pPr>
        <w:pStyle w:val="Normal"/>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Ela teve que se adequar a preceitos constitucionais para poder entrar em vigor. Então, mexer em cláusulas que dizem respeito a carreiras de Estado, civis e militares, retirar de governos estaduais que estão construindo, senhores Deputados, presídios, por exemplo, retirando o direito e o dever de contratar pessoas para prover equipamentos essenciais que estão em construção, isso é ferir o bom senso e a autonomia dos Estados e dos Municípios.</w:t>
      </w:r>
    </w:p>
    <w:p>
      <w:pPr>
        <w:pStyle w:val="Normal"/>
        <w:ind w:firstLine="708"/>
        <w:jc w:val="both"/>
        <w:rPr/>
      </w:pPr>
      <w:r>
        <w:rPr>
          <w:sz w:val="24"/>
          <w:szCs w:val="24"/>
        </w:rPr>
        <w:t>Mas eu quero me ater ao aspecto da dualidade do projeto. Primeiro, o que justificaria o regime de urgência, inequivocamente, é a parte correspondente à renegociação das dívidas com os Estados e os Municípios. Eu não preciso recordar aqui a situação dramática que algumas unidades da Federação, Municípios e Estados, estão atravessando.  [</w:t>
      </w:r>
      <w:r>
        <w:rPr>
          <w:i/>
          <w:sz w:val="24"/>
          <w:szCs w:val="24"/>
        </w:rPr>
        <w:t>Taquígrafa-Revisora: Siomara G. Videira</w:t>
      </w:r>
      <w:r>
        <w:rPr>
          <w:sz w:val="24"/>
          <w:szCs w:val="24"/>
        </w:rPr>
        <w:t>]</w:t>
      </w:r>
    </w:p>
    <w:p>
      <w:pPr>
        <w:pStyle w:val="Normal"/>
        <w:ind w:firstLine="567"/>
        <w:jc w:val="both"/>
        <w:rPr>
          <w:sz w:val="24"/>
          <w:szCs w:val="24"/>
        </w:rPr>
      </w:pPr>
      <w:r>
        <w:rPr>
          <w:sz w:val="24"/>
          <w:szCs w:val="24"/>
        </w:rPr>
        <w:t>O Estado do Rio Grande do Sul, que aqui têm representantes, ou paga os R$ 250 milhões da dívida ou paga os salários; o Rio de Janeiro já está num estágio posterior de deterioração, ao ponto de ter chegado à semana passada com 138 aposentados e pensionistas sem receber a pensão ou o provento da aposentadoria.</w:t>
      </w:r>
    </w:p>
    <w:p>
      <w:pPr>
        <w:pStyle w:val="Normal"/>
        <w:ind w:firstLine="567"/>
        <w:jc w:val="both"/>
        <w:rPr>
          <w:sz w:val="24"/>
          <w:szCs w:val="24"/>
        </w:rPr>
      </w:pPr>
      <w:r>
        <w:rPr>
          <w:sz w:val="24"/>
          <w:szCs w:val="24"/>
        </w:rPr>
        <w:t xml:space="preserve">E não é só isso, o Amapá também. Então esta situação diz respeito à repactuação da dívida, e isso tem uma grande importância, Deputado João, para esta reunião. </w:t>
      </w:r>
    </w:p>
    <w:p>
      <w:pPr>
        <w:pStyle w:val="Normal"/>
        <w:ind w:firstLine="567"/>
        <w:jc w:val="both"/>
        <w:rPr>
          <w:sz w:val="24"/>
          <w:szCs w:val="24"/>
        </w:rPr>
      </w:pPr>
      <w:r>
        <w:rPr>
          <w:sz w:val="24"/>
          <w:szCs w:val="24"/>
        </w:rPr>
        <w:t xml:space="preserve">Na próxima quarta-feira, depois de amanhã, o Supremo Tribunal Federal está convocado para deliberar sobre o mandado de segurança que o governo de Santa Catarina deu entrada, que recebeu liminar. Logo a seguir, outros nove Estados – independente do partido político que os dirija – também conseguiram liminares, e a prova disso é que Minas Gerais conseguiu, São Paulo conseguiu e o Rio Grande do Sul conseguiu, além de outros sete Estados. </w:t>
      </w:r>
    </w:p>
    <w:p>
      <w:pPr>
        <w:pStyle w:val="Normal"/>
        <w:ind w:firstLine="567"/>
        <w:jc w:val="both"/>
        <w:rPr>
          <w:sz w:val="24"/>
          <w:szCs w:val="24"/>
        </w:rPr>
      </w:pPr>
      <w:r>
        <w:rPr>
          <w:sz w:val="24"/>
          <w:szCs w:val="24"/>
        </w:rPr>
        <w:t xml:space="preserve">Isso pode ter uma decisão negativa ou positiva para o propósito dessas ações, mas isso eu não sei e nenhum dos senhores sabe; contudo, vai ter reflexo imediato na tramitação deste projeto. Nós poderíamos dizer que este projeto de lei complementar - não fosse a mobilização dos senhores e das senhoras - estava meio esquecido. Mas ele vai acordar na próxima quarta-feira, qualquer que seja a decisão do Supremo. Se for favorável ao mandado de segurança, terá uma consequência. Se alguém pedir vista, também terá consequência. E se o Supremo caçar as liminares; ou seja, torná-las sem efeito, o reflexo vai ser imediato e muito ruim. </w:t>
      </w:r>
    </w:p>
    <w:p>
      <w:pPr>
        <w:pStyle w:val="Normal"/>
        <w:ind w:firstLine="567"/>
        <w:jc w:val="both"/>
        <w:rPr>
          <w:sz w:val="24"/>
          <w:szCs w:val="24"/>
        </w:rPr>
      </w:pPr>
      <w:r>
        <w:rPr>
          <w:sz w:val="24"/>
          <w:szCs w:val="24"/>
        </w:rPr>
        <w:t>Mas o que não vai mudar é o prazo para deliberação, que não depende dos senhores e nem de mim. É um requisito constitucional. Naquela reunião do dia quatro - me dirijo àqueles que estiveram naquela reunião - eu ainda disse que não depende de mim o regime de urgência constitucional, porque é uma prerrogativa do chefe do Executivo.</w:t>
      </w:r>
    </w:p>
    <w:p>
      <w:pPr>
        <w:pStyle w:val="Normal"/>
        <w:ind w:firstLine="567"/>
        <w:jc w:val="both"/>
        <w:rPr>
          <w:sz w:val="24"/>
          <w:szCs w:val="24"/>
        </w:rPr>
      </w:pPr>
      <w:r>
        <w:rPr>
          <w:sz w:val="24"/>
          <w:szCs w:val="24"/>
        </w:rPr>
        <w:t xml:space="preserve">Então eu queria convocar os senhores para objetivamente tratarem desse assunto, pois ele é muito grave, muito sério. Isso envolve salários que não estão sendo pagos, dificuldades financeiras dos Estados e dificuldades financeiras da União também. Então nós precisamos - independentemente de preferências, de antipatias, de ojerizas ou de simpatias - ter uma unidade de ação neste sentido. </w:t>
      </w:r>
    </w:p>
    <w:p>
      <w:pPr>
        <w:pStyle w:val="Normal"/>
        <w:ind w:firstLine="567"/>
        <w:jc w:val="both"/>
        <w:rPr>
          <w:sz w:val="24"/>
          <w:szCs w:val="24"/>
        </w:rPr>
      </w:pPr>
      <w:r>
        <w:rPr>
          <w:sz w:val="24"/>
          <w:szCs w:val="24"/>
        </w:rPr>
        <w:t xml:space="preserve">Não se esqueçam: quarta-feira vai haver uma sessão do Supremo que vai ter reflexos imediatos na tramitação deste projeto de lei complementar. </w:t>
      </w:r>
    </w:p>
    <w:p>
      <w:pPr>
        <w:pStyle w:val="Normal"/>
        <w:ind w:firstLine="567"/>
        <w:jc w:val="both"/>
        <w:rPr>
          <w:sz w:val="24"/>
          <w:szCs w:val="24"/>
        </w:rPr>
      </w:pPr>
      <w:r>
        <w:rPr>
          <w:sz w:val="24"/>
          <w:szCs w:val="24"/>
        </w:rPr>
        <w:t>Confere, Floriano, você que conhece a tramitação?</w:t>
      </w:r>
    </w:p>
    <w:p>
      <w:pPr>
        <w:pStyle w:val="Normal"/>
        <w:ind w:firstLine="567"/>
        <w:jc w:val="both"/>
        <w:rPr>
          <w:i/>
          <w:i/>
          <w:sz w:val="24"/>
          <w:szCs w:val="24"/>
        </w:rPr>
      </w:pPr>
      <w:r>
        <w:rPr>
          <w:i/>
          <w:sz w:val="24"/>
          <w:szCs w:val="24"/>
        </w:rPr>
        <w:t>(O senhor Floriano José Martins responde fora do microfone: Sim.)</w:t>
      </w:r>
    </w:p>
    <w:p>
      <w:pPr>
        <w:pStyle w:val="Normal"/>
        <w:ind w:firstLine="567"/>
        <w:jc w:val="both"/>
        <w:rPr/>
      </w:pPr>
      <w:r>
        <w:rPr>
          <w:sz w:val="24"/>
          <w:szCs w:val="24"/>
        </w:rPr>
        <w:t xml:space="preserve">Pessoalmente, quero renovar o que eu manifestei no dia 4 de abril. No que depende de mim, como Relator do Plenário que sou, pois fui designado, eu acho que o projeto tem que ser separado em duas partes. </w:t>
      </w:r>
      <w:r>
        <w:rPr>
          <w:i/>
          <w:sz w:val="24"/>
          <w:szCs w:val="24"/>
        </w:rPr>
        <w:t xml:space="preserve">(Palmas.) </w:t>
      </w:r>
    </w:p>
    <w:p>
      <w:pPr>
        <w:pStyle w:val="Normal"/>
        <w:ind w:firstLine="567"/>
        <w:jc w:val="both"/>
        <w:rPr>
          <w:sz w:val="24"/>
          <w:szCs w:val="24"/>
        </w:rPr>
      </w:pPr>
      <w:r>
        <w:rPr>
          <w:sz w:val="24"/>
          <w:szCs w:val="24"/>
        </w:rPr>
        <w:t xml:space="preserve">Uma parte é um socorro financeiro aos Estados e Municípios; ou seja, isso é como se fosse uma boia, um salva-vidas que os Estados federados precisam. Não tem Estado imune a isso, pessoal. Pode não estar com a dificuldade hoje, mas a dificuldade pode vir depois de amanhã. Então isso tem que ser tratado de maneira emergencial. Além de urgência, emergência, como se atende uma pessoa que corre risco de morte. </w:t>
      </w:r>
    </w:p>
    <w:p>
      <w:pPr>
        <w:pStyle w:val="Normal"/>
        <w:ind w:firstLine="567"/>
        <w:jc w:val="both"/>
        <w:rPr/>
      </w:pPr>
      <w:r>
        <w:rPr>
          <w:sz w:val="24"/>
          <w:szCs w:val="24"/>
        </w:rPr>
        <w:t>E o capítulo segundo - para quem leu o Projeto, e também para quem não leu ou não conhece particularidades - é o que fala sobre Federação e Lei de Responsabilidade Fiscal, para resumir. Esse capítulo, no que depende da minha visão das coisas, tem que caminhar em outro ritmo. Por quê? Porque ele não trata de uma emergência; ele trata de uma lei estruturante. A Lei de Responsabilidade Fiscal, gostemos ou não, tenha reparos ou não, foi uma conquista da gestão pública brasileira, e pode ser aperfeiçoada, mas não pode ser aperfeiçoada em quarenta dias, e muito menos com a faca no pescoço, no sentido figurado. Ou tu aceitas isso ou eu não te dou aquilo. É como se eu condicionasse: só te entrego o salva-vidas se tu assinar o testamento. Uma coisa é diferente da outra. Ou, como diz o Miguel, uma coisa é uma coisa e outra coisa é outra coisa - e bem diferente. Concluo dizendo o seguinte: eu queria formular um apelo aos que estudam o capítulo segundo, que eu não considero emergencial. Que dessem uma maior atenção possível ao que pretende o regime especial de contingenciamento.</w:t>
      </w:r>
      <w:r>
        <w:rPr>
          <w:i/>
          <w:sz w:val="24"/>
          <w:szCs w:val="24"/>
        </w:rPr>
        <w:t xml:space="preserve"> [Taquígrafo-Revisor: Eduardo Delvalhas dos Santos] </w:t>
      </w:r>
    </w:p>
    <w:p>
      <w:pPr>
        <w:pStyle w:val="Normal"/>
        <w:ind w:firstLine="567"/>
        <w:jc w:val="both"/>
        <w:rPr>
          <w:sz w:val="24"/>
          <w:szCs w:val="24"/>
        </w:rPr>
      </w:pPr>
      <w:r>
        <w:rPr>
          <w:sz w:val="24"/>
          <w:szCs w:val="24"/>
        </w:rPr>
        <w:t xml:space="preserve">É impressionante como se critica o mandado de segurança, como se critica o projeto do decreto legislativo do qual sou o autor, que foi o que provocou o encaminhamento da primeira parte deste Projeto, e como não se comenta o que o governo pretende com o tal regime especial de contingenciamento, que ao rigor diz o seguinte: se o crescimento do PIB estadual, regional ou nacional, for inferior a 1% ao ano – e é o que temos tido nos últimos dois anos -, os gestores não precisaram fazer projeto de lei para contingenciar. Eles vão contingenciar o que quiserem. Prestem bem atenção! Vão contingenciar, sem necessidade de ouvirem os legislativos, o que quiserem; e não contingenciarão o que não quiserem. É a antirrepública. O gestor decide o que ele tem que desligar e o que ele tem que ligar; a água que ele vai deixar correr, a água que ele vai trancar, sem ouvir o Parlamento. </w:t>
      </w:r>
    </w:p>
    <w:p>
      <w:pPr>
        <w:pStyle w:val="Normal"/>
        <w:ind w:firstLine="567"/>
        <w:jc w:val="both"/>
        <w:rPr>
          <w:sz w:val="24"/>
          <w:szCs w:val="24"/>
        </w:rPr>
      </w:pPr>
      <w:r>
        <w:rPr>
          <w:sz w:val="24"/>
          <w:szCs w:val="24"/>
        </w:rPr>
        <w:t xml:space="preserve">Nós estamos voltando, conforme o texto que está lá escrito, a antes da Carta Magna de 1215, e ninguém fala sobre isso. Eu não escutei nenhum desses comentaristas de escol do Brasil, esses que falam na defesa do juro composto, falar que isso é uma arbitrariedade. </w:t>
      </w:r>
    </w:p>
    <w:p>
      <w:pPr>
        <w:pStyle w:val="Normal"/>
        <w:ind w:firstLine="851"/>
        <w:jc w:val="both"/>
        <w:rPr>
          <w:sz w:val="24"/>
          <w:szCs w:val="24"/>
        </w:rPr>
      </w:pPr>
      <w:r>
        <w:rPr>
          <w:sz w:val="24"/>
          <w:szCs w:val="24"/>
        </w:rPr>
        <w:t>Então, são as quatro coisas que gostaria de alertar. Começo pela última, quem puder leia, são seis, sete dispositivos. Começa no artigo 14 do Projeto de Lei Complementar nº 257, e mexe em vários artigos da Lei de Responsabilidade Fiscal. A partir daí mexe com seis artigos e quatro parágrafos da Lei de Responsabilidade Fiscal.</w:t>
      </w:r>
    </w:p>
    <w:p>
      <w:pPr>
        <w:pStyle w:val="Normal"/>
        <w:ind w:firstLine="851"/>
        <w:jc w:val="both"/>
        <w:rPr>
          <w:sz w:val="24"/>
          <w:szCs w:val="24"/>
        </w:rPr>
      </w:pPr>
      <w:r>
        <w:rPr>
          <w:sz w:val="24"/>
          <w:szCs w:val="24"/>
        </w:rPr>
        <w:t xml:space="preserve">Segundo, acho que o acordo da dívida vai determinar a sorte dos Estados, naquilo que o Supremo decidir na quarta-feira. E vai precipitar, estou voltando, portanto, ao ponto de origem, a tramitação do Projeto de Lei Complementar nº 257, motivo pelo qual, acho que a participação das entidades nacionais, sindicatos, seus equivalentes, associações, é muito importante e devem estar muito atentos a partir de quinta-feira na tramitação deste Projeto de Lei Complementar, enquanto ele estiver com essas duas partes, estranhas entre si e misturadas, ou seja, sendo partes de um mesmo corpo. Elas podem ser de naturezas completamente diferentes, mas foram colocadas dentro de um projeto de lei só, que tramita de uma forma só, que tem um prazo só, uma data para a apreciação apenas. </w:t>
      </w:r>
    </w:p>
    <w:p>
      <w:pPr>
        <w:pStyle w:val="Normal"/>
        <w:ind w:firstLine="851"/>
        <w:jc w:val="both"/>
        <w:rPr>
          <w:sz w:val="24"/>
          <w:szCs w:val="24"/>
        </w:rPr>
      </w:pPr>
      <w:r>
        <w:rPr>
          <w:sz w:val="24"/>
          <w:szCs w:val="24"/>
        </w:rPr>
        <w:t xml:space="preserve">Eu acho que essas, senhor Deputado e senhores Deputados, são as informações, reiterando que me coloco à disposição para discutir, para aprender, estou aprendendo todos os dias com este Projeto, de vez em quando descubro alguma coisa nova. Eu aceitarei, de quem estudar mais profundamente do que eu possa estudar, qualquer advertência, qualquer solicitação, qualquer crítica porque não divulguei parecer ainda. </w:t>
      </w:r>
    </w:p>
    <w:p>
      <w:pPr>
        <w:pStyle w:val="Normal"/>
        <w:ind w:firstLine="851"/>
        <w:jc w:val="both"/>
        <w:rPr/>
      </w:pPr>
      <w:r>
        <w:rPr>
          <w:sz w:val="24"/>
          <w:szCs w:val="24"/>
        </w:rPr>
        <w:t>(Orador</w:t>
      </w:r>
      <w:r>
        <w:rPr>
          <w:i/>
          <w:sz w:val="24"/>
          <w:szCs w:val="24"/>
        </w:rPr>
        <w:t xml:space="preserve"> não identificado, na plenária, pergunta: Qual vai ser o seu voto, Deputado Esperidião Amin.</w:t>
      </w:r>
      <w:r>
        <w:rPr>
          <w:sz w:val="24"/>
          <w:szCs w:val="24"/>
        </w:rPr>
        <w:t>)</w:t>
      </w:r>
    </w:p>
    <w:p>
      <w:pPr>
        <w:pStyle w:val="Normal"/>
        <w:ind w:firstLine="851"/>
        <w:jc w:val="both"/>
        <w:rPr/>
      </w:pPr>
      <w:r>
        <w:rPr>
          <w:sz w:val="24"/>
          <w:szCs w:val="24"/>
        </w:rPr>
        <w:t>Neste caso, não ao golpe. (</w:t>
      </w:r>
      <w:r>
        <w:rPr>
          <w:i/>
          <w:sz w:val="24"/>
          <w:szCs w:val="24"/>
        </w:rPr>
        <w:t>Ri.</w:t>
      </w:r>
      <w:r>
        <w:rPr>
          <w:sz w:val="24"/>
          <w:szCs w:val="24"/>
        </w:rPr>
        <w:t>) (</w:t>
      </w:r>
      <w:r>
        <w:rPr>
          <w:i/>
          <w:sz w:val="24"/>
          <w:szCs w:val="24"/>
        </w:rPr>
        <w:t>Aplausos.</w:t>
      </w:r>
      <w:r>
        <w:rPr>
          <w:sz w:val="24"/>
          <w:szCs w:val="24"/>
        </w:rPr>
        <w:t>)</w:t>
      </w:r>
    </w:p>
    <w:p>
      <w:pPr>
        <w:pStyle w:val="Normal"/>
        <w:ind w:firstLine="851"/>
        <w:jc w:val="both"/>
        <w:rPr/>
      </w:pPr>
      <w:r>
        <w:rPr>
          <w:b/>
          <w:sz w:val="24"/>
          <w:szCs w:val="24"/>
        </w:rPr>
        <w:t xml:space="preserve">O SR. PRESIDENTE (Deputado Estadual João Amin) - </w:t>
      </w:r>
      <w:r>
        <w:rPr>
          <w:sz w:val="24"/>
          <w:szCs w:val="24"/>
        </w:rPr>
        <w:t xml:space="preserve"> Obrigado, Deputado Federal Esperidião Amin.</w:t>
      </w:r>
    </w:p>
    <w:p>
      <w:pPr>
        <w:pStyle w:val="Normal"/>
        <w:ind w:firstLine="851"/>
        <w:jc w:val="both"/>
        <w:rPr>
          <w:sz w:val="24"/>
          <w:szCs w:val="24"/>
        </w:rPr>
      </w:pPr>
      <w:r>
        <w:rPr>
          <w:sz w:val="24"/>
          <w:szCs w:val="24"/>
        </w:rPr>
        <w:t>Com a palavra, a pedido porque tem um voo daqui a pouco, o senhor Fabiano Dadam Nau, representando o Sindicato dos Fiscais da Fazenda do Estado de Santa Catarina (Sindifisco) e a Federação Nacional do Fisco Estadual e Distrital (Fenafisco).</w:t>
      </w:r>
    </w:p>
    <w:p>
      <w:pPr>
        <w:pStyle w:val="Normal"/>
        <w:ind w:firstLine="851"/>
        <w:jc w:val="both"/>
        <w:rPr/>
      </w:pPr>
      <w:r>
        <w:rPr>
          <w:b/>
          <w:sz w:val="24"/>
          <w:szCs w:val="24"/>
        </w:rPr>
        <w:t>O SR. FABIANO DADAM NAU -</w:t>
      </w:r>
      <w:r>
        <w:rPr>
          <w:sz w:val="24"/>
          <w:szCs w:val="24"/>
        </w:rPr>
        <w:t xml:space="preserve"> Eu quero inicialmente cumprimentar o Presidente desta audiência pública, tão importante para nós, servidores públicos, Deputado João Amin. Muito obrigado, Deputado Federal Esperidião Amin, tenho certeza que a análise que o senhor fez será ainda mais aprofundada de acordo com o que for colhido aqui nesta Assembleia. </w:t>
      </w:r>
    </w:p>
    <w:p>
      <w:pPr>
        <w:pStyle w:val="Normal"/>
        <w:ind w:firstLine="851"/>
        <w:jc w:val="both"/>
        <w:rPr/>
      </w:pPr>
      <w:r>
        <w:rPr>
          <w:sz w:val="24"/>
          <w:szCs w:val="24"/>
        </w:rPr>
        <w:t>(</w:t>
      </w:r>
      <w:r>
        <w:rPr>
          <w:i/>
          <w:sz w:val="24"/>
          <w:szCs w:val="24"/>
        </w:rPr>
        <w:t>Passa a ler.</w:t>
      </w:r>
      <w:r>
        <w:rPr>
          <w:sz w:val="24"/>
          <w:szCs w:val="24"/>
        </w:rPr>
        <w:t>)</w:t>
      </w:r>
    </w:p>
    <w:p>
      <w:pPr>
        <w:pStyle w:val="Normal"/>
        <w:ind w:firstLine="851"/>
        <w:jc w:val="both"/>
        <w:rPr>
          <w:sz w:val="24"/>
          <w:szCs w:val="24"/>
        </w:rPr>
      </w:pPr>
      <w:r>
        <w:rPr>
          <w:sz w:val="24"/>
          <w:szCs w:val="24"/>
        </w:rPr>
        <w:t>“</w:t>
      </w:r>
      <w:r>
        <w:rPr>
          <w:sz w:val="24"/>
          <w:szCs w:val="24"/>
        </w:rPr>
        <w:t xml:space="preserve">Senhoras e senhores, boa tarde. </w:t>
      </w:r>
    </w:p>
    <w:p>
      <w:pPr>
        <w:pStyle w:val="Normal"/>
        <w:ind w:firstLine="851"/>
        <w:jc w:val="both"/>
        <w:rPr>
          <w:sz w:val="24"/>
          <w:szCs w:val="24"/>
        </w:rPr>
      </w:pPr>
      <w:r>
        <w:rPr>
          <w:sz w:val="24"/>
          <w:szCs w:val="24"/>
        </w:rPr>
        <w:t>O projeto aqui em debate, denominado Plano de Auxilio aos Estados e ao Distrito Federal e medidas de estímulo ao reequilíbrio fiscal, PLP 257/2016, é a proposta da União e do Executivo Federal para prolongar o pagamento das dívidas dos Estados Federados com a União.</w:t>
      </w:r>
    </w:p>
    <w:p>
      <w:pPr>
        <w:pStyle w:val="Normal"/>
        <w:ind w:firstLine="851"/>
        <w:jc w:val="both"/>
        <w:rPr>
          <w:sz w:val="24"/>
          <w:szCs w:val="24"/>
        </w:rPr>
      </w:pPr>
      <w:r>
        <w:rPr>
          <w:sz w:val="24"/>
          <w:szCs w:val="24"/>
        </w:rPr>
        <w:t>A questão a nós impelida é: O Projeto resolve o problema da dívida pública? Não. Mas por quais razões?</w:t>
      </w:r>
    </w:p>
    <w:p>
      <w:pPr>
        <w:pStyle w:val="Normal"/>
        <w:ind w:firstLine="851"/>
        <w:jc w:val="both"/>
        <w:rPr>
          <w:sz w:val="24"/>
          <w:szCs w:val="24"/>
        </w:rPr>
      </w:pPr>
      <w:r>
        <w:rPr>
          <w:sz w:val="24"/>
          <w:szCs w:val="24"/>
        </w:rPr>
        <w:t>Primeiramente, devemos destacar que o PLP apresentado pelo governo federal tenta amenizar as distorções históricas na cobrança de juros, apenas prolongando o prazo de pagamento da dívida. Ao invés de corrigir a injustiça histórica da cobrança de juros sobre juros, simplesmente, efetua o alongamento da dívida, o que em curto prazo acarretaria a redução do valor das parcelas, e um alívio momentâneo nas finanças dos Estados, porém, no longo prazo, um enorme prejuízo, considerando que a aprovação de tal projeto legitimaria as malfeições efetuadas até hoje, inclusive a forma de cálculo.</w:t>
      </w:r>
    </w:p>
    <w:p>
      <w:pPr>
        <w:pStyle w:val="Normal"/>
        <w:ind w:firstLine="851"/>
        <w:jc w:val="both"/>
        <w:rPr>
          <w:sz w:val="24"/>
          <w:szCs w:val="24"/>
        </w:rPr>
      </w:pPr>
      <w:r>
        <w:rPr>
          <w:sz w:val="24"/>
          <w:szCs w:val="24"/>
        </w:rPr>
        <w:t>Por seguinte, lamentamos que o projeto não apresente qualquer disposição do Poder Executivo federal para a realização de auditoria dessa dívida. Muitos Estados da Federação, inclusive nossa querida Santa Catarina, chegaram à conclusão de que já teriam pagado a dívida em sua totalidade, ao passo que a União afirma que é credora de valores, atualmente, superiores aos originalmente repassados aos Estados.</w:t>
      </w:r>
    </w:p>
    <w:p>
      <w:pPr>
        <w:pStyle w:val="Normal"/>
        <w:ind w:firstLine="851"/>
        <w:jc w:val="both"/>
        <w:rPr>
          <w:sz w:val="24"/>
          <w:szCs w:val="24"/>
        </w:rPr>
      </w:pPr>
      <w:r>
        <w:rPr>
          <w:sz w:val="24"/>
          <w:szCs w:val="24"/>
        </w:rPr>
        <w:t>De acordo com o ex-Deputado Federal Constituinte e professor Hermes Zaneti, a dívida dos Estados com a União era de R$ 93 bilhões, em 1999, porém, ao final de 2014, mesmo depois desses entes pagarem R$ 246 bilhões, o total de dívida remanescente chegou a R$ 422 bilhões.</w:t>
      </w:r>
    </w:p>
    <w:p>
      <w:pPr>
        <w:pStyle w:val="Normal"/>
        <w:ind w:firstLine="851"/>
        <w:jc w:val="both"/>
        <w:rPr/>
      </w:pPr>
      <w:r>
        <w:rPr>
          <w:sz w:val="24"/>
          <w:szCs w:val="24"/>
        </w:rPr>
        <w:t>Nessa mesma linha, a coordenadora nacional da Associação Civil Auditoria Cidadã da Dívida, Maria Lucia Fattorelli, uma das mais estudiosas da dívida pública – inclusive participante da auditoria realizada no Equador, que como resultado reduziu a dívida daquele país, em 90% e, recentemente também participou na auditoria da dívida da Grécia -, afirma que ‘as bilionárias dívidas dos Estados não resistiriam a uma simples auditoria e seriam canceladas.’ (</w:t>
      </w:r>
      <w:r>
        <w:rPr>
          <w:i/>
          <w:sz w:val="24"/>
          <w:szCs w:val="24"/>
        </w:rPr>
        <w:t>Palmas.</w:t>
      </w:r>
      <w:r>
        <w:rPr>
          <w:sz w:val="24"/>
          <w:szCs w:val="24"/>
        </w:rPr>
        <w:t>)</w:t>
      </w:r>
    </w:p>
    <w:p>
      <w:pPr>
        <w:pStyle w:val="Normal"/>
        <w:ind w:firstLine="851"/>
        <w:jc w:val="both"/>
        <w:rPr>
          <w:sz w:val="24"/>
          <w:szCs w:val="24"/>
        </w:rPr>
      </w:pPr>
      <w:r>
        <w:rPr>
          <w:sz w:val="24"/>
          <w:szCs w:val="24"/>
        </w:rPr>
        <w:t xml:space="preserve">  </w:t>
      </w:r>
      <w:r>
        <w:rPr>
          <w:sz w:val="24"/>
          <w:szCs w:val="24"/>
        </w:rPr>
        <w:tab/>
        <w:t>Quem está com a razão? A sociedade brasileira tem que saber. A ‘caixa preta’ da dívida pública está posta.</w:t>
      </w:r>
    </w:p>
    <w:p>
      <w:pPr>
        <w:pStyle w:val="Normal"/>
        <w:ind w:firstLine="851"/>
        <w:jc w:val="both"/>
        <w:rPr>
          <w:sz w:val="24"/>
          <w:szCs w:val="24"/>
        </w:rPr>
      </w:pPr>
      <w:r>
        <w:rPr>
          <w:sz w:val="24"/>
          <w:szCs w:val="24"/>
        </w:rPr>
        <w:t>Apenas com a participação efetiva da sociedade, através de uma auditoria cidadã da dívida, teremos condições plenas de avaliar.</w:t>
      </w:r>
    </w:p>
    <w:p>
      <w:pPr>
        <w:pStyle w:val="Normal"/>
        <w:ind w:firstLine="851"/>
        <w:jc w:val="both"/>
        <w:rPr>
          <w:sz w:val="24"/>
          <w:szCs w:val="24"/>
        </w:rPr>
      </w:pPr>
      <w:r>
        <w:rPr>
          <w:sz w:val="24"/>
          <w:szCs w:val="24"/>
        </w:rPr>
        <w:t>De toda consciência podemos afirmar que auditar a dívida é o passo inicial do caminho correto a ser trilhado. Alongá-la não resolve o problema, apenas o adia. De acordo com o filósofo grego Demócrito: ‘Aqueles que tudo adia, nada deixará concluído, nem perfeito.’</w:t>
      </w:r>
    </w:p>
    <w:p>
      <w:pPr>
        <w:pStyle w:val="Normal"/>
        <w:ind w:firstLine="851"/>
        <w:jc w:val="both"/>
        <w:rPr>
          <w:sz w:val="24"/>
          <w:szCs w:val="24"/>
        </w:rPr>
      </w:pPr>
      <w:r>
        <w:rPr>
          <w:sz w:val="24"/>
          <w:szCs w:val="24"/>
        </w:rPr>
        <w:t>Em terceiro lugar, e o mais relevante a destacar, são as absurdas contrapartidas exigidas dos Estados para que seja implementado o mero alongamento da dívida.</w:t>
      </w:r>
    </w:p>
    <w:p>
      <w:pPr>
        <w:pStyle w:val="Normal"/>
        <w:ind w:firstLine="851"/>
        <w:jc w:val="both"/>
        <w:rPr>
          <w:sz w:val="24"/>
          <w:szCs w:val="24"/>
        </w:rPr>
      </w:pPr>
      <w:r>
        <w:rPr>
          <w:sz w:val="24"/>
          <w:szCs w:val="24"/>
        </w:rPr>
        <w:t>Adotamos e não foi por acaso, o Federalismo como forma de Estado na Constituição Cidadã de 1988. Não é aceitável que um ente, com a falsa premissa de ‘enorme prejuízo financeiro’, imiscua-se nas matérias orçamentárias, tributárias, financeiras, e nas políticas públicas alheias.</w:t>
      </w:r>
    </w:p>
    <w:p>
      <w:pPr>
        <w:pStyle w:val="Normal"/>
        <w:ind w:firstLine="851"/>
        <w:jc w:val="both"/>
        <w:rPr>
          <w:sz w:val="24"/>
          <w:szCs w:val="24"/>
        </w:rPr>
      </w:pPr>
      <w:r>
        <w:rPr>
          <w:sz w:val="24"/>
          <w:szCs w:val="24"/>
        </w:rPr>
        <w:t>O ônus é tão relevante que se tornou uma grave ameaça à capacidade de os Estados atraírem novos investimentos, vedando a edição de novas leis ou a criação de programas que concedam ou ampliem incentivos ou benefícios de natureza tributária ou financeira.</w:t>
      </w:r>
    </w:p>
    <w:p>
      <w:pPr>
        <w:pStyle w:val="Normal"/>
        <w:ind w:firstLine="851"/>
        <w:jc w:val="both"/>
        <w:rPr>
          <w:sz w:val="24"/>
          <w:szCs w:val="24"/>
        </w:rPr>
      </w:pPr>
      <w:r>
        <w:rPr>
          <w:sz w:val="24"/>
          <w:szCs w:val="24"/>
        </w:rPr>
        <w:t>É tão vergonhoso que obriga os Estados a entregarem seus direitos e participações acionárias em sociedades empresariais à União para que essa possa os alienar sem qualquer manifestação dos Estados. Ou seja, desconsidera as peculiaridades e as necessidades dos outros entes, privatizando ou concedendo à iniciativa privada todas as empresas estaduais, em qualquer área. Não permite que outros membros da Federação mantenham empresas estatais, mesmo sabendo que algumas são de caráter indispensável para a população, por exemplo, de saneamento básico.</w:t>
      </w:r>
    </w:p>
    <w:p>
      <w:pPr>
        <w:pStyle w:val="Normal"/>
        <w:ind w:firstLine="851"/>
        <w:jc w:val="both"/>
        <w:rPr>
          <w:sz w:val="24"/>
          <w:szCs w:val="24"/>
        </w:rPr>
      </w:pPr>
      <w:r>
        <w:rPr>
          <w:sz w:val="24"/>
          <w:szCs w:val="24"/>
        </w:rPr>
        <w:t>Não há como se tratar todos os desiguais de forma igualitária, somente se as necessidades de toda a população fossem as mesmas, se a demanda de um amazonense fosse exatamente a mesma de um paraibano, de um catarinense, de um mato-grossense. Não se aplica ao campo real.</w:t>
      </w:r>
    </w:p>
    <w:p>
      <w:pPr>
        <w:pStyle w:val="Normal"/>
        <w:ind w:firstLine="851"/>
        <w:jc w:val="both"/>
        <w:rPr>
          <w:sz w:val="24"/>
          <w:szCs w:val="24"/>
        </w:rPr>
      </w:pPr>
      <w:r>
        <w:rPr>
          <w:sz w:val="24"/>
          <w:szCs w:val="24"/>
        </w:rPr>
        <w:t>É uma grave ameaça à segurança jurídica e aos direitos adquiridos dos servidores públicos, no momento em que exige, entre outros:</w:t>
      </w:r>
    </w:p>
    <w:p>
      <w:pPr>
        <w:pStyle w:val="Normal"/>
        <w:numPr>
          <w:ilvl w:val="0"/>
          <w:numId w:val="1"/>
        </w:numPr>
        <w:ind w:left="0" w:firstLine="851"/>
        <w:jc w:val="both"/>
        <w:rPr>
          <w:sz w:val="24"/>
          <w:szCs w:val="24"/>
        </w:rPr>
      </w:pPr>
      <w:r>
        <w:rPr>
          <w:sz w:val="24"/>
          <w:szCs w:val="24"/>
        </w:rPr>
        <w:t>Suspensão de contratação de pessoal (concurso público) e congelamento de salários por 24 meses;</w:t>
      </w:r>
    </w:p>
    <w:p>
      <w:pPr>
        <w:pStyle w:val="Normal"/>
        <w:numPr>
          <w:ilvl w:val="0"/>
          <w:numId w:val="1"/>
        </w:numPr>
        <w:ind w:left="0" w:firstLine="851"/>
        <w:jc w:val="both"/>
        <w:rPr>
          <w:sz w:val="24"/>
          <w:szCs w:val="24"/>
        </w:rPr>
      </w:pPr>
      <w:r>
        <w:rPr>
          <w:sz w:val="24"/>
          <w:szCs w:val="24"/>
        </w:rPr>
        <w:t>Instituição de regime de previdência complementar;</w:t>
      </w:r>
    </w:p>
    <w:p>
      <w:pPr>
        <w:pStyle w:val="Normal"/>
        <w:numPr>
          <w:ilvl w:val="0"/>
          <w:numId w:val="1"/>
        </w:numPr>
        <w:ind w:left="0" w:firstLine="851"/>
        <w:jc w:val="both"/>
        <w:rPr>
          <w:sz w:val="24"/>
          <w:szCs w:val="24"/>
        </w:rPr>
      </w:pPr>
      <w:r>
        <w:rPr>
          <w:sz w:val="24"/>
          <w:szCs w:val="24"/>
        </w:rPr>
        <w:t>Incremento da alíquota previdenciária, de 11% para 14%;</w:t>
      </w:r>
    </w:p>
    <w:p>
      <w:pPr>
        <w:pStyle w:val="Normal"/>
        <w:numPr>
          <w:ilvl w:val="0"/>
          <w:numId w:val="1"/>
        </w:numPr>
        <w:ind w:left="0" w:firstLine="851"/>
        <w:jc w:val="both"/>
        <w:rPr>
          <w:sz w:val="24"/>
          <w:szCs w:val="24"/>
        </w:rPr>
      </w:pPr>
      <w:r>
        <w:rPr>
          <w:sz w:val="24"/>
          <w:szCs w:val="24"/>
        </w:rPr>
        <w:t>Corte de 10% das despesas mensais com cargos de livre provimento;</w:t>
      </w:r>
    </w:p>
    <w:p>
      <w:pPr>
        <w:pStyle w:val="Normal"/>
        <w:numPr>
          <w:ilvl w:val="0"/>
          <w:numId w:val="1"/>
        </w:numPr>
        <w:ind w:left="0" w:firstLine="851"/>
        <w:jc w:val="both"/>
        <w:rPr>
          <w:sz w:val="24"/>
          <w:szCs w:val="24"/>
        </w:rPr>
      </w:pPr>
      <w:r>
        <w:rPr>
          <w:sz w:val="24"/>
          <w:szCs w:val="24"/>
        </w:rPr>
        <w:t>Reforma do sistema jurídico dos servidores dos Estados, para que esses não percebam valores superiores aos dos servidores federais.</w:t>
      </w:r>
    </w:p>
    <w:p>
      <w:pPr>
        <w:pStyle w:val="Normal"/>
        <w:ind w:firstLine="851"/>
        <w:jc w:val="both"/>
        <w:rPr>
          <w:sz w:val="24"/>
          <w:szCs w:val="24"/>
        </w:rPr>
      </w:pPr>
      <w:r>
        <w:rPr>
          <w:sz w:val="24"/>
          <w:szCs w:val="24"/>
        </w:rPr>
        <w:t>Quando afirmamos que a forma Federativa de Estado não foi escolhida ao acaso é porque o constituinte originário queria impedir justamente o que está por acontecer se dependermos da vontade da União: um único ente, denominado ‘dono das competências’, exigindo que os outros façam um esforço descomunal, enquanto o ‘todo poderoso’ apenas assiste e se regozija.</w:t>
      </w:r>
    </w:p>
    <w:p>
      <w:pPr>
        <w:pStyle w:val="Normal"/>
        <w:ind w:firstLine="851"/>
        <w:jc w:val="both"/>
        <w:rPr>
          <w:sz w:val="24"/>
          <w:szCs w:val="24"/>
        </w:rPr>
      </w:pPr>
      <w:r>
        <w:rPr>
          <w:sz w:val="24"/>
          <w:szCs w:val="24"/>
        </w:rPr>
        <w:t>A proposta apresentada pelo governo federal é de dar inveja até mesmo nos monarcas absolutistas dos séculos XVI e XVII, e em Nicolau Maquiavel, que em 1513 considerava o Estado como um fim em si mesmo, ou seja, desconsidere-se a necessidade do povo e as peculiaridades de cada região, afirmando que os soberanos poderiam utilizar-se de todos os meios – considerados lícitos ou não -, que garantissem a conquista e a continuidade do seu poder.</w:t>
      </w:r>
    </w:p>
    <w:p>
      <w:pPr>
        <w:pStyle w:val="Normal"/>
        <w:ind w:firstLine="851"/>
        <w:jc w:val="both"/>
        <w:rPr>
          <w:sz w:val="24"/>
          <w:szCs w:val="24"/>
        </w:rPr>
      </w:pPr>
      <w:r>
        <w:rPr>
          <w:sz w:val="24"/>
          <w:szCs w:val="24"/>
        </w:rPr>
        <w:t>Além de querer indiscriminadamente se apoderar das empresas públicas estatais, invade as políticas funcionais e remuneratórias dos entes ao proibi-los de realizarem concursos públicos, dar reajustes aos servidores por 24 meses e exigir que os servidores estaduais não percebam mais vantagens, benefícios e remuneração que os servidores federais.</w:t>
      </w:r>
    </w:p>
    <w:p>
      <w:pPr>
        <w:pStyle w:val="Normal"/>
        <w:ind w:firstLine="851"/>
        <w:jc w:val="both"/>
        <w:rPr>
          <w:sz w:val="24"/>
          <w:szCs w:val="24"/>
        </w:rPr>
      </w:pPr>
      <w:r>
        <w:rPr>
          <w:sz w:val="24"/>
          <w:szCs w:val="24"/>
        </w:rPr>
        <w:t>Em tempos de corrupção sistêmica e desenfreada, reduzir o papel dos servidores públicos e os respectivos órgãos não atende aos interesses da população. Pelo contrário, atende unicamente ao interesse de quem deseja continuar se locupletando à custa do esforço do povo brasileiro.</w:t>
      </w:r>
    </w:p>
    <w:p>
      <w:pPr>
        <w:pStyle w:val="Normal"/>
        <w:ind w:firstLine="851"/>
        <w:jc w:val="both"/>
        <w:rPr>
          <w:sz w:val="24"/>
          <w:szCs w:val="24"/>
        </w:rPr>
      </w:pPr>
      <w:r>
        <w:rPr>
          <w:sz w:val="24"/>
          <w:szCs w:val="24"/>
        </w:rPr>
        <w:t xml:space="preserve">Enfraquecer o Estado brasileiro e o serviço público é uma afronta aos objetivos fundamentais da nossa República Federativa. Como construiremos uma sociedade livre, justa e solidária, com um Estado fraco? Como faremos para garantir o desenvolvimento nacional se todas as empresas nas quais os Estados têm participação forem repassadas à União e privatizadas ou concedidas, incluindo até mesmo aquelas que a iniciativa privada não teria interesse por não ter uma rentabilidade adequada? Deixaríamos de investir, por exemplo, em saneamento básico? </w:t>
      </w:r>
    </w:p>
    <w:p>
      <w:pPr>
        <w:pStyle w:val="Normal"/>
        <w:ind w:firstLine="851"/>
        <w:jc w:val="both"/>
        <w:rPr>
          <w:sz w:val="24"/>
          <w:szCs w:val="24"/>
        </w:rPr>
      </w:pPr>
      <w:r>
        <w:rPr>
          <w:sz w:val="24"/>
          <w:szCs w:val="24"/>
        </w:rPr>
        <w:t>Com um Estado enfraquecido e servidores desvalorizados, qual o caminho para erradicar a pobreza e marginalização, reduzir as desigualdades sociais e regionais, e promover o bem de todos?</w:t>
      </w:r>
    </w:p>
    <w:p>
      <w:pPr>
        <w:pStyle w:val="Normal"/>
        <w:ind w:firstLine="851"/>
        <w:jc w:val="both"/>
        <w:rPr>
          <w:sz w:val="24"/>
          <w:szCs w:val="24"/>
        </w:rPr>
      </w:pPr>
      <w:r>
        <w:rPr>
          <w:sz w:val="24"/>
          <w:szCs w:val="24"/>
        </w:rPr>
        <w:t>Com um Estado ‘capenga’, fisco enfraquecido, Ministério Público enfraquecido, Poder Judiciário enfraquecido, Legislativo enfraquecido, como será possível investigar e combater a sonegação, a corrupção e punir os corruptos e corruptores?</w:t>
      </w:r>
    </w:p>
    <w:p>
      <w:pPr>
        <w:pStyle w:val="Normal"/>
        <w:ind w:firstLine="851"/>
        <w:jc w:val="both"/>
        <w:rPr>
          <w:sz w:val="24"/>
          <w:szCs w:val="24"/>
        </w:rPr>
      </w:pPr>
      <w:r>
        <w:rPr>
          <w:sz w:val="24"/>
          <w:szCs w:val="24"/>
        </w:rPr>
        <w:t>Sinto muito por informar, senhora e senhores, não será possível.</w:t>
      </w:r>
    </w:p>
    <w:p>
      <w:pPr>
        <w:pStyle w:val="Normal"/>
        <w:ind w:firstLine="851"/>
        <w:jc w:val="both"/>
        <w:rPr>
          <w:sz w:val="24"/>
          <w:szCs w:val="24"/>
        </w:rPr>
      </w:pPr>
      <w:r>
        <w:rPr>
          <w:sz w:val="24"/>
          <w:szCs w:val="24"/>
        </w:rPr>
        <w:t xml:space="preserve">Ajuste fiscal e controle, estou terminando, de gasto somente para os outros Entes já que para si própria não o faz. Vedação à auditoria da dívida pública, impedindo que a questão seja plenamente esclarecida com transparência. </w:t>
      </w:r>
    </w:p>
    <w:p>
      <w:pPr>
        <w:pStyle w:val="Normal"/>
        <w:ind w:firstLine="851"/>
        <w:jc w:val="both"/>
        <w:rPr>
          <w:sz w:val="24"/>
          <w:szCs w:val="24"/>
        </w:rPr>
      </w:pPr>
      <w:r>
        <w:rPr>
          <w:sz w:val="24"/>
          <w:szCs w:val="24"/>
        </w:rPr>
        <w:t>Proibição expressa para que os Estados questionem os valores Judicialmente.</w:t>
      </w:r>
    </w:p>
    <w:p>
      <w:pPr>
        <w:pStyle w:val="Normal"/>
        <w:ind w:firstLine="851"/>
        <w:jc w:val="both"/>
        <w:rPr>
          <w:sz w:val="24"/>
          <w:szCs w:val="24"/>
        </w:rPr>
      </w:pPr>
      <w:r>
        <w:rPr>
          <w:sz w:val="24"/>
          <w:szCs w:val="24"/>
        </w:rPr>
        <w:t>Redução no papel dos Estados e Municípios afetando diretamente a vida de 200 milhões de pessoas.</w:t>
      </w:r>
    </w:p>
    <w:p>
      <w:pPr>
        <w:pStyle w:val="Normal"/>
        <w:ind w:firstLine="851"/>
        <w:jc w:val="both"/>
        <w:rPr>
          <w:sz w:val="24"/>
          <w:szCs w:val="24"/>
        </w:rPr>
      </w:pPr>
      <w:r>
        <w:rPr>
          <w:sz w:val="24"/>
          <w:szCs w:val="24"/>
        </w:rPr>
        <w:t>Deixar a União adotar tais condutas, vilipendiar os outros entes da Federação com juros escorchantes e se imiscuir em competências alheias em questões remuneratórias, previdenciárias, orçamentárias, afetando a vida de milhões de pessoas e servidores, sucateando a máquina e o serviço público, não é o caminho correto, e sim um enorme retrocesso que aqui denunciamos.</w:t>
      </w:r>
    </w:p>
    <w:p>
      <w:pPr>
        <w:pStyle w:val="Normal"/>
        <w:ind w:firstLine="851"/>
        <w:jc w:val="both"/>
        <w:rPr>
          <w:sz w:val="24"/>
          <w:szCs w:val="24"/>
        </w:rPr>
      </w:pPr>
      <w:r>
        <w:rPr>
          <w:sz w:val="24"/>
          <w:szCs w:val="24"/>
        </w:rPr>
        <w:t xml:space="preserve">Ao retrocesso e ao desrespeito aos brasileiros todos votamos: não. </w:t>
      </w:r>
    </w:p>
    <w:p>
      <w:pPr>
        <w:pStyle w:val="Normal"/>
        <w:ind w:firstLine="851"/>
        <w:jc w:val="both"/>
        <w:rPr/>
      </w:pPr>
      <w:r>
        <w:rPr>
          <w:sz w:val="24"/>
          <w:szCs w:val="24"/>
        </w:rPr>
        <w:t>Muito obrigado”. (</w:t>
      </w:r>
      <w:r>
        <w:rPr>
          <w:i/>
          <w:sz w:val="24"/>
          <w:szCs w:val="24"/>
        </w:rPr>
        <w:t>Palmas</w:t>
      </w:r>
      <w:r>
        <w:rPr>
          <w:sz w:val="24"/>
          <w:szCs w:val="24"/>
        </w:rPr>
        <w:t>)</w:t>
      </w:r>
    </w:p>
    <w:p>
      <w:pPr>
        <w:pStyle w:val="Normal"/>
        <w:ind w:firstLine="851"/>
        <w:jc w:val="both"/>
        <w:rPr/>
      </w:pPr>
      <w:r>
        <w:rPr>
          <w:b/>
          <w:sz w:val="24"/>
          <w:szCs w:val="24"/>
        </w:rPr>
        <w:t xml:space="preserve">O SR. PRESIDENTE (Deputado Estadual João Amin) – </w:t>
      </w:r>
      <w:r>
        <w:rPr>
          <w:sz w:val="24"/>
          <w:szCs w:val="24"/>
        </w:rPr>
        <w:t>Muito obrigado, senhor Fabiano Dadam.</w:t>
      </w:r>
    </w:p>
    <w:p>
      <w:pPr>
        <w:pStyle w:val="Normal"/>
        <w:ind w:firstLine="851"/>
        <w:jc w:val="both"/>
        <w:rPr>
          <w:sz w:val="24"/>
          <w:szCs w:val="24"/>
        </w:rPr>
      </w:pPr>
      <w:r>
        <w:rPr>
          <w:sz w:val="24"/>
          <w:szCs w:val="24"/>
        </w:rPr>
        <w:t xml:space="preserve">Eu passo a palavra ao senhor José Álvaro de Lima Cardoso, supervisor técnico do Dieese. </w:t>
      </w:r>
    </w:p>
    <w:p>
      <w:pPr>
        <w:pStyle w:val="Normal"/>
        <w:ind w:firstLine="851"/>
        <w:jc w:val="both"/>
        <w:rPr/>
      </w:pPr>
      <w:r>
        <w:rPr>
          <w:b/>
          <w:sz w:val="24"/>
          <w:szCs w:val="24"/>
        </w:rPr>
        <w:t>O SR. JOSÉ ÁLVARO DE LIMA CARDOSO –</w:t>
      </w:r>
      <w:r>
        <w:rPr>
          <w:sz w:val="24"/>
          <w:szCs w:val="24"/>
        </w:rPr>
        <w:t xml:space="preserve"> Boa tarde a todos e a todas. </w:t>
      </w:r>
    </w:p>
    <w:p>
      <w:pPr>
        <w:pStyle w:val="Normal"/>
        <w:ind w:firstLine="851"/>
        <w:jc w:val="both"/>
        <w:rPr>
          <w:sz w:val="24"/>
          <w:szCs w:val="24"/>
        </w:rPr>
      </w:pPr>
      <w:r>
        <w:rPr>
          <w:sz w:val="24"/>
          <w:szCs w:val="24"/>
        </w:rPr>
        <w:t xml:space="preserve">Em primeiro lugar, quero agradecer a gentileza do convite para o Dieese estar presente nesta importante audiência pública. Na verdade, o contato foi que teríamos, aqui, de quinze minutos a vinte minutos para falar sobre a temática que está sendo discutida. E a informação que tivemos agora é que teremos três minutos. </w:t>
      </w:r>
    </w:p>
    <w:p>
      <w:pPr>
        <w:pStyle w:val="Normal"/>
        <w:ind w:firstLine="851"/>
        <w:jc w:val="both"/>
        <w:rPr>
          <w:sz w:val="24"/>
          <w:szCs w:val="24"/>
        </w:rPr>
      </w:pPr>
      <w:r>
        <w:rPr>
          <w:sz w:val="24"/>
          <w:szCs w:val="24"/>
        </w:rPr>
        <w:t xml:space="preserve">Eu gostaria de ser bastante objetivo, não tem como ser diferente. Em primeiro lugar fazendo um registro. Já que não vou ter chance, oportunidade, de falar um pouco mais sobre o projeto, gostaria de indicar uma nota técnica que o Dieese lançou a semana passada. Nota Técnica 158, Projeto de Lei Complementar, eu sugiro a leitura dessa nota que analisa a composição deste projeto e, principalmente, os efeitos que o projeto vai ter sobre os trabalhadores que é o foco principal do Dieese neste trabalho. </w:t>
      </w:r>
    </w:p>
    <w:p>
      <w:pPr>
        <w:pStyle w:val="Normal"/>
        <w:ind w:firstLine="851"/>
        <w:jc w:val="both"/>
        <w:rPr>
          <w:sz w:val="24"/>
          <w:szCs w:val="24"/>
        </w:rPr>
      </w:pPr>
      <w:r>
        <w:rPr>
          <w:sz w:val="24"/>
          <w:szCs w:val="24"/>
        </w:rPr>
        <w:t>Como não posso entrar em muitos detalhes, gostaria de destacar dois ou três aspectos mais gerais desse projeto que acho fundamental.</w:t>
      </w:r>
    </w:p>
    <w:p>
      <w:pPr>
        <w:pStyle w:val="Normal"/>
        <w:ind w:firstLine="851"/>
        <w:jc w:val="both"/>
        <w:rPr>
          <w:sz w:val="24"/>
          <w:szCs w:val="24"/>
        </w:rPr>
      </w:pPr>
      <w:r>
        <w:rPr>
          <w:sz w:val="24"/>
          <w:szCs w:val="24"/>
        </w:rPr>
        <w:t xml:space="preserve">Primeira questão, na verdade, conforme os meus antecessores, tanto o relator da matéria quanto o companheiro que me antecedeu, aqui, nesta tribuna, destacaram através desse projeto que está tentando se passar de afogadilho, muito rapidamente, em regime de urgência, a destruição de conquistas históricas do movimento sindical brasileiro e dos trabalhadores brasileiros. </w:t>
      </w:r>
    </w:p>
    <w:p>
      <w:pPr>
        <w:pStyle w:val="Normal"/>
        <w:ind w:firstLine="851"/>
        <w:jc w:val="both"/>
        <w:rPr>
          <w:sz w:val="24"/>
          <w:szCs w:val="24"/>
        </w:rPr>
      </w:pPr>
      <w:r>
        <w:rPr>
          <w:sz w:val="24"/>
          <w:szCs w:val="24"/>
        </w:rPr>
        <w:t>Eu diria que o projeto, do jeito que está, coloca em risco as próprias conquistas dos trabalhadores e da sociedade brasileira a partir da Constituição de 1988. Ou seja, se tenta discutir de afogadilho, em algumas semanas, muito rapidamente, conquistas históricas que colocam em jogo não só os direitos dos trabalhadores, em nível salarial, em estabilidade e o conjunto dos direitos dos trabalhadores, mas também o outro lado fraco da corda, que é a população que utiliza E que precisa mais do Estado, dos serviços públicos estaduais na área de segurança, de saúde e de educação.</w:t>
      </w:r>
    </w:p>
    <w:p>
      <w:pPr>
        <w:pStyle w:val="Normal"/>
        <w:ind w:firstLine="851"/>
        <w:jc w:val="both"/>
        <w:rPr>
          <w:sz w:val="24"/>
          <w:szCs w:val="24"/>
        </w:rPr>
      </w:pPr>
      <w:r>
        <w:rPr>
          <w:sz w:val="24"/>
          <w:szCs w:val="24"/>
        </w:rPr>
        <w:t>Então, conforme foi dito, esse projeto é extremamente grave, porque tem uma série de impactos sobre os trabalhadores e sobre a população que precisa do Estado, e se pretende discutir isso em questão de semanas. Eu soube aqui, não sabia, mas fiquei sabendo que esta é a primeira audiência relevante que um Estado faz em nível de Brasil, ou seja, isso revela o quê? Que não está se discutindo em nível nacional. As partes interessadas, especialmente, os trabalhadores e a população, não estão fazendo um debate que é simplesmente crucial para o futuro dos servidores.</w:t>
      </w:r>
    </w:p>
    <w:p>
      <w:pPr>
        <w:pStyle w:val="Normal"/>
        <w:ind w:firstLine="851"/>
        <w:jc w:val="both"/>
        <w:rPr>
          <w:sz w:val="24"/>
          <w:szCs w:val="24"/>
        </w:rPr>
      </w:pPr>
      <w:r>
        <w:rPr>
          <w:sz w:val="24"/>
          <w:szCs w:val="24"/>
        </w:rPr>
        <w:t>Eu vou aproveitar os trinta segundos que faltam para destacar dois aspectos. Primeiro, estamos fazendo esse ajuste, talvez, no meio da maior crise mundial do sistema capitalista na sua história. Ou seja, uma crise que é mundial, que tem grandes reflexos no Brasil e no mundo todo. Nós estamos observando uma característica, na Europa, nos Estados Unidos, no mundo em geral, que é, como o cobertor mundial da economia encolheu, está se tentando transferir o ônus da crise para os trabalhadores. Eu diria que esse projeto se insere nesse contexto. Isso é muito importante termos bem claro.</w:t>
      </w:r>
    </w:p>
    <w:p>
      <w:pPr>
        <w:pStyle w:val="Normal"/>
        <w:ind w:firstLine="851"/>
        <w:jc w:val="both"/>
        <w:rPr>
          <w:sz w:val="24"/>
          <w:szCs w:val="24"/>
        </w:rPr>
      </w:pPr>
      <w:r>
        <w:rPr>
          <w:sz w:val="24"/>
          <w:szCs w:val="24"/>
        </w:rPr>
        <w:t xml:space="preserve">E a outra coisa que eu queria lembrar é o seguinte, esse ataque, eu diria que no conjunto esse projeto, como já foi destacado aqui, ataca... </w:t>
      </w:r>
    </w:p>
    <w:p>
      <w:pPr>
        <w:pStyle w:val="Normal"/>
        <w:ind w:firstLine="851"/>
        <w:jc w:val="both"/>
        <w:rPr/>
      </w:pPr>
      <w:r>
        <w:rPr>
          <w:b/>
          <w:sz w:val="24"/>
          <w:szCs w:val="24"/>
        </w:rPr>
        <w:t xml:space="preserve">O SR. PRESIDENTE (Deputado Estadual João Amin) - </w:t>
      </w:r>
      <w:r>
        <w:rPr>
          <w:sz w:val="24"/>
          <w:szCs w:val="24"/>
        </w:rPr>
        <w:t xml:space="preserve"> Nós temos várias pessoas para falar, seu João, sei que o senhor estava preparado para uma palestra maior. Então, se eu pudesse pedir para o senhor, finalizar nestes últimos trinta segundos, a gente dá continuidade, mas o senhor pode, depois, obviamente, passar o material a todos os interessados e fazermos essa distribuição. Então, por gentileza. Muito obrigado.      </w:t>
      </w:r>
    </w:p>
    <w:p>
      <w:pPr>
        <w:pStyle w:val="Normal"/>
        <w:ind w:firstLine="851"/>
        <w:jc w:val="both"/>
        <w:rPr/>
      </w:pPr>
      <w:r>
        <w:rPr>
          <w:b/>
          <w:sz w:val="24"/>
          <w:szCs w:val="24"/>
        </w:rPr>
        <w:t xml:space="preserve">O SR. JOSÉ ÁLVARO – </w:t>
      </w:r>
      <w:r>
        <w:rPr>
          <w:sz w:val="24"/>
          <w:szCs w:val="24"/>
        </w:rPr>
        <w:t xml:space="preserve">Beleza. Eu vou aproveitar os trinta segundos para focar na segunda coisa que gostaria de falar sobre esse assunto. </w:t>
      </w:r>
    </w:p>
    <w:p>
      <w:pPr>
        <w:pStyle w:val="Normal"/>
        <w:ind w:firstLine="851"/>
        <w:jc w:val="both"/>
        <w:rPr>
          <w:sz w:val="24"/>
          <w:szCs w:val="24"/>
        </w:rPr>
      </w:pPr>
      <w:r>
        <w:rPr>
          <w:sz w:val="24"/>
          <w:szCs w:val="24"/>
        </w:rPr>
        <w:t xml:space="preserve">É bom termos bem claro que, no Brasil, no momento, essa não é a única fonte de ataque aos direitos dos trabalhadores. O Departamento Intersindical de Assessoria Parlamentar, o Diap, arrolou recentemente, num trabalho recente, 55 projetos que flexibilizam, retiram ou enfraquecem direitos dos trabalhadores. Isso é muito importante termos bem claro. Na verdade, no Congresso, não tem só esse projeto que afeta os direitos dos trabalhadores. Tem mais 54 projetos, pelo menos, que retiram direitos dos trabalhadores, ou seja, é uma coisa seriíssima e só tem uma solução, é discutir muito, aprofundar e agir. </w:t>
      </w:r>
    </w:p>
    <w:p>
      <w:pPr>
        <w:pStyle w:val="Normal"/>
        <w:ind w:firstLine="851"/>
        <w:jc w:val="both"/>
        <w:rPr/>
      </w:pPr>
      <w:r>
        <w:rPr>
          <w:sz w:val="24"/>
          <w:szCs w:val="24"/>
        </w:rPr>
        <w:t>Muito obrigado, gente. (</w:t>
      </w:r>
      <w:r>
        <w:rPr>
          <w:i/>
          <w:sz w:val="24"/>
          <w:szCs w:val="24"/>
        </w:rPr>
        <w:t>Palmas.</w:t>
      </w:r>
      <w:r>
        <w:rPr>
          <w:sz w:val="24"/>
          <w:szCs w:val="24"/>
        </w:rPr>
        <w:t>)</w:t>
      </w:r>
    </w:p>
    <w:p>
      <w:pPr>
        <w:pStyle w:val="Normal"/>
        <w:ind w:firstLine="851"/>
        <w:jc w:val="both"/>
        <w:rPr/>
      </w:pPr>
      <w:r>
        <w:rPr>
          <w:b/>
          <w:sz w:val="24"/>
          <w:szCs w:val="24"/>
        </w:rPr>
        <w:t xml:space="preserve">O SR. PRESIDENTE (Deputado Estadual João Amin) - </w:t>
      </w:r>
      <w:r>
        <w:rPr>
          <w:sz w:val="24"/>
          <w:szCs w:val="24"/>
        </w:rPr>
        <w:t xml:space="preserve"> Muito obrigado, senhor José Álvaro, representante do Dieese.</w:t>
      </w:r>
    </w:p>
    <w:p>
      <w:pPr>
        <w:pStyle w:val="Normal"/>
        <w:jc w:val="both"/>
        <w:rPr/>
      </w:pPr>
      <w:r>
        <w:rPr>
          <w:b/>
          <w:sz w:val="24"/>
          <w:szCs w:val="24"/>
        </w:rPr>
        <w:tab/>
      </w:r>
      <w:r>
        <w:rPr>
          <w:sz w:val="24"/>
          <w:szCs w:val="24"/>
        </w:rPr>
        <w:t>Com a palavra o senhor Luciano Wolffenbüttel Véras, coordenador do Núcleo Catarinense da Auditoria Cidadã da Dívida Pública. [</w:t>
      </w:r>
      <w:r>
        <w:rPr>
          <w:i/>
          <w:sz w:val="24"/>
          <w:szCs w:val="24"/>
        </w:rPr>
        <w:t>Taquígrafa-Revisora: Almerinda Lemos Thomé</w:t>
      </w:r>
      <w:r>
        <w:rPr>
          <w:sz w:val="24"/>
          <w:szCs w:val="24"/>
        </w:rPr>
        <w:t xml:space="preserve">]  </w:t>
      </w:r>
    </w:p>
    <w:p>
      <w:pPr>
        <w:pStyle w:val="Normal"/>
        <w:ind w:firstLine="708"/>
        <w:jc w:val="both"/>
        <w:rPr/>
      </w:pPr>
      <w:r>
        <w:rPr>
          <w:b/>
          <w:sz w:val="24"/>
          <w:szCs w:val="24"/>
        </w:rPr>
        <w:t xml:space="preserve">O SR. LUCIANO WOLFFENBÜTTEL VÉRAS – </w:t>
      </w:r>
      <w:r>
        <w:rPr>
          <w:sz w:val="24"/>
          <w:szCs w:val="24"/>
        </w:rPr>
        <w:t xml:space="preserve">Boa tarde a todos. A Auditoria Cidadã, como foi dito, é uma associação sem fins lucrativos, há mais de quinze anos vem falando, estudando e tentando fomentar a discussão sobre a auditoria da dívida pública. Hoje, talvez em tempos que se fala tanto em corrupção, a gente diz é que a maior corrupção que existe, ou pelo menos a maior corrupção institucionalizada, legitimada pelo sistema financeiro, e eu acho que o cerne de toda a discussão que está tendo aqui sobre a PL 257, que vem carregada de maldade, seja só a ponto do </w:t>
      </w:r>
      <w:r>
        <w:rPr>
          <w:i/>
          <w:sz w:val="24"/>
          <w:szCs w:val="24"/>
        </w:rPr>
        <w:t>iceberg</w:t>
      </w:r>
      <w:r>
        <w:rPr>
          <w:sz w:val="24"/>
          <w:szCs w:val="24"/>
        </w:rPr>
        <w:t xml:space="preserve"> que aparece hoje no horizonte em função desse regime de urgência. Mas, com certeza, a gente já viu que tem muito mais em termos de ataque para a classe trabalhadora, que já está chegando, está descortinando no horizonte para dificultar a vida do trabalhador. É preciso muita unidade neste momento para combater isso.  </w:t>
      </w:r>
    </w:p>
    <w:p>
      <w:pPr>
        <w:pStyle w:val="Normal"/>
        <w:ind w:firstLine="708"/>
        <w:jc w:val="both"/>
        <w:rPr>
          <w:sz w:val="24"/>
          <w:szCs w:val="24"/>
        </w:rPr>
      </w:pPr>
      <w:r>
        <w:rPr>
          <w:sz w:val="24"/>
          <w:szCs w:val="24"/>
        </w:rPr>
        <w:t xml:space="preserve">Na questão da dívida, vou tentar rapidamente passar aqui, primeira coisa é rebater aquela coisa de que a União vai quebrar se houver renegociação da dívida, se as liminares surtirem efeito. Não vai quebrar, tá? Nós temos dados que mostram que, em 2015, os Estados e os Municípios transferiram para a União R$ 22 bilhões apenas, entre dívidas e outras transferências; é cerca de 0,8% das receitas federais realizadas. Se excluir receita de capital, isso dá 1,52%, mas isso é uma questão técnica. Então, é incabível essa história que vai quebrar o País se os Estados não pagarem. </w:t>
      </w:r>
    </w:p>
    <w:p>
      <w:pPr>
        <w:pStyle w:val="Normal"/>
        <w:ind w:firstLine="708"/>
        <w:jc w:val="both"/>
        <w:rPr/>
      </w:pPr>
      <w:r>
        <w:rPr>
          <w:sz w:val="24"/>
          <w:szCs w:val="24"/>
        </w:rPr>
        <w:t>O primeiro passo, que é uma discussão muito rasa, muito superficial, é a questão do juros sobre juros que está sendo feito. Que bom que está sendo feito. Pode ser que a gente consiga aprofundar isso e mostrar como isso tem virado um pacote de maldades realmente para a classe trabalhadora. Mas pelo menos neste sentido a Justiça já tem avançado, e a gente fica feliz que a questão da dívida pública tenha visto, ainda que venha pelo método judicial, mas o método da Justiça, a gente sabe que o Supremo Tribunal é político, não é esse o caminho, o caminho é na rua, é na nossa unidade, é na luta. (</w:t>
      </w:r>
      <w:r>
        <w:rPr>
          <w:i/>
          <w:sz w:val="24"/>
          <w:szCs w:val="24"/>
        </w:rPr>
        <w:t>Palmas.</w:t>
      </w:r>
      <w:r>
        <w:rPr>
          <w:sz w:val="24"/>
          <w:szCs w:val="24"/>
        </w:rPr>
        <w:t>) A gente vai conseguir reverter isso só com a nossa união. Temos que tirar da esfera jurídica e trazer para a esfera política.</w:t>
      </w:r>
    </w:p>
    <w:p>
      <w:pPr>
        <w:pStyle w:val="Normal"/>
        <w:ind w:firstLine="708"/>
        <w:jc w:val="both"/>
        <w:rPr>
          <w:sz w:val="24"/>
          <w:szCs w:val="24"/>
        </w:rPr>
      </w:pPr>
      <w:r>
        <w:rPr>
          <w:sz w:val="24"/>
          <w:szCs w:val="24"/>
        </w:rPr>
        <w:t xml:space="preserve">Para vocês terem uma ideia, em 2005 o valor bruto que a União gastou, refinanciando dívida, foi de R$ 257 milhões. Ela recebeu, em parcelas, dos Estados, R$ 10,8 bilhões. Isso dá 4.102% do que ela gastou refinanciando. Esse é o melhor negócio do mundo hoje para a União e está acabando com os Estados.  Fica aqui só a solução? Não. Tem que ir muito além. </w:t>
      </w:r>
    </w:p>
    <w:p>
      <w:pPr>
        <w:pStyle w:val="Normal"/>
        <w:ind w:firstLine="708"/>
        <w:jc w:val="both"/>
        <w:rPr>
          <w:sz w:val="24"/>
          <w:szCs w:val="24"/>
        </w:rPr>
      </w:pPr>
      <w:r>
        <w:rPr>
          <w:sz w:val="24"/>
          <w:szCs w:val="24"/>
        </w:rPr>
        <w:t xml:space="preserve">Em 2014, a União ganhou 121.000%. Gente, é um ótimo negócio. Não é à toa que agora no Senado se aprovou uma resolução autorizando a repassar para entidades privadas a cobrança das dívidas. Isso aqui é um grande negócio que está fomentando, entre outras coisas, o PL 257, que vem retirar direitos da gente. Eu não vou conseguir passar para vocês todo o pacote de maldades, tudo o que está inserido dentro do problema da dívida e que vai até atingir a gente. Esse é um estudo muito profundo, nós temos livros publicados sobre isso e nos atinge diretamente. </w:t>
      </w:r>
    </w:p>
    <w:p>
      <w:pPr>
        <w:pStyle w:val="Normal"/>
        <w:ind w:firstLine="708"/>
        <w:jc w:val="both"/>
        <w:rPr>
          <w:sz w:val="24"/>
          <w:szCs w:val="24"/>
        </w:rPr>
      </w:pPr>
      <w:r>
        <w:rPr>
          <w:sz w:val="24"/>
          <w:szCs w:val="24"/>
        </w:rPr>
        <w:t>Fica aqui a minha saudação a todos, não vou poder concluir, e gostaria de convidar vocês a participar dessa discussão conosco no Núcleo Catarinense da Auditoria Cidadã da Dívida. Todos são bem-vindos, todos estão convidados a participar, a fomentar essa discussão e a não deixar que coisas como essa voltem a acontecer.</w:t>
      </w:r>
    </w:p>
    <w:p>
      <w:pPr>
        <w:pStyle w:val="Normal"/>
        <w:ind w:firstLine="708"/>
        <w:jc w:val="both"/>
        <w:rPr/>
      </w:pPr>
      <w:r>
        <w:rPr>
          <w:sz w:val="24"/>
          <w:szCs w:val="24"/>
        </w:rPr>
        <w:t>Estamos juntos nessa luta. Obrigado. (</w:t>
      </w:r>
      <w:r>
        <w:rPr>
          <w:i/>
          <w:sz w:val="24"/>
          <w:szCs w:val="24"/>
        </w:rPr>
        <w:t>Palmas.</w:t>
      </w:r>
      <w:r>
        <w:rPr>
          <w:sz w:val="24"/>
          <w:szCs w:val="24"/>
        </w:rPr>
        <w:t>)</w:t>
      </w:r>
    </w:p>
    <w:p>
      <w:pPr>
        <w:pStyle w:val="Normal"/>
        <w:ind w:firstLine="708"/>
        <w:jc w:val="both"/>
        <w:rPr/>
      </w:pPr>
      <w:r>
        <w:rPr>
          <w:b/>
          <w:sz w:val="24"/>
          <w:szCs w:val="24"/>
        </w:rPr>
        <w:t>O SR. PRESIDENTE (Deputado Estadual João Amin) -</w:t>
      </w:r>
      <w:r>
        <w:rPr>
          <w:sz w:val="24"/>
          <w:szCs w:val="24"/>
        </w:rPr>
        <w:t xml:space="preserve"> Passo a palavra ao senhor Deputado Estadual Dirceu Dresch.</w:t>
      </w:r>
    </w:p>
    <w:p>
      <w:pPr>
        <w:pStyle w:val="Normal"/>
        <w:ind w:firstLine="708"/>
        <w:jc w:val="both"/>
        <w:rPr>
          <w:sz w:val="24"/>
          <w:szCs w:val="24"/>
        </w:rPr>
      </w:pPr>
      <w:r>
        <w:rPr>
          <w:b/>
          <w:sz w:val="24"/>
          <w:szCs w:val="24"/>
        </w:rPr>
        <w:t xml:space="preserve">O SR. DEPUTADO ESTADUAL DIRCEU DRESCH – </w:t>
      </w:r>
      <w:r>
        <w:rPr>
          <w:i/>
          <w:sz w:val="24"/>
          <w:szCs w:val="24"/>
        </w:rPr>
        <w:t>(Cumprimenta as autoridades e os demais presentes)</w:t>
      </w:r>
    </w:p>
    <w:p>
      <w:pPr>
        <w:pStyle w:val="Normal"/>
        <w:ind w:firstLine="708"/>
        <w:jc w:val="both"/>
        <w:rPr/>
      </w:pPr>
      <w:r>
        <w:rPr>
          <w:sz w:val="24"/>
          <w:szCs w:val="24"/>
        </w:rPr>
        <w:t>O debate da dívida pública é importante e nós todos temos que nos aprofundar. No final do ano passado, fizemos um belo debate aqui com o Frei Betto, aprofundando essa discussão, para conhecer como funciona todo esse processo e tomar ciência do que os bancos também lucram com a dívida pública. Esse é outro debate que nós precisamos fazer no País, da loucura do dinheiro público que vai para a iniciativa privada, e que, infelizmente, quando se fala em um programa social, em contratar servidores, ficam contra. Quando é aumento de juros para os banqueiros ficarem mais ricos, pouco se fala nesse Brasil, enquanto muito se fala contra o Bolsa Família, contra os programas sociais (</w:t>
      </w:r>
      <w:r>
        <w:rPr>
          <w:i/>
          <w:sz w:val="24"/>
          <w:szCs w:val="24"/>
        </w:rPr>
        <w:t>palmas</w:t>
      </w:r>
      <w:r>
        <w:rPr>
          <w:sz w:val="24"/>
          <w:szCs w:val="24"/>
        </w:rPr>
        <w:t>). Infelizmente, quando é para contratar servidores para uma nova universidade, uma nova escola, trabalhadores para a segurança pública, aí é inchar o Estado, aí é gastar mal o dinheiro. E quando é para sonegar impostos - neste País neste ano são quinhentos bilhões de sonegação fiscal -, não se enfrenta, não avança. Nós precisamos discutir isso.</w:t>
      </w:r>
    </w:p>
    <w:p>
      <w:pPr>
        <w:pStyle w:val="Normal"/>
        <w:ind w:firstLine="708"/>
        <w:jc w:val="both"/>
        <w:rPr>
          <w:sz w:val="24"/>
          <w:szCs w:val="24"/>
        </w:rPr>
      </w:pPr>
      <w:r>
        <w:rPr>
          <w:sz w:val="24"/>
          <w:szCs w:val="24"/>
        </w:rPr>
        <w:t xml:space="preserve">Gostaria de deixar registrado que aqui em Santa Catarina o nosso velho problema é a renúncia fiscal, são 5,4 bilhões do orçamento este ano, que não se discute qual é a estratégia, se é necessário ou não, depois tem que cortar servidores e não contratar mais porque não tem caixa para isso. Então esse é o grande debate que nós precisamos fazer. Um debate importante. </w:t>
      </w:r>
    </w:p>
    <w:p>
      <w:pPr>
        <w:pStyle w:val="Normal"/>
        <w:ind w:firstLine="708"/>
        <w:jc w:val="both"/>
        <w:rPr>
          <w:sz w:val="24"/>
          <w:szCs w:val="24"/>
        </w:rPr>
      </w:pPr>
      <w:r>
        <w:rPr>
          <w:sz w:val="24"/>
          <w:szCs w:val="24"/>
        </w:rPr>
        <w:t xml:space="preserve">Eu tenho debatido aqui nesta Casa diariamente, e nós temos feito muitas audiências públicas com os companheiros da segurança pública, da educação, da saúde, sobre os grandes desafios que a gente tem aqui em Santa Catarina. </w:t>
      </w:r>
    </w:p>
    <w:p>
      <w:pPr>
        <w:pStyle w:val="Normal"/>
        <w:ind w:firstLine="708"/>
        <w:jc w:val="both"/>
        <w:rPr>
          <w:sz w:val="24"/>
          <w:szCs w:val="24"/>
        </w:rPr>
      </w:pPr>
      <w:r>
        <w:rPr>
          <w:sz w:val="24"/>
          <w:szCs w:val="24"/>
        </w:rPr>
        <w:t>No ano passado, os servidores sabem o que aconteceu, o grande problema de Santa Catarina era previdência pública, que fez uma reforma profunda aqui. Uma das propostas inclusive está no texto nacional. [</w:t>
      </w:r>
      <w:r>
        <w:rPr>
          <w:i/>
          <w:sz w:val="24"/>
          <w:szCs w:val="24"/>
        </w:rPr>
        <w:t>Taquígrafa-Revisora: Sabrina Schmitz</w:t>
      </w:r>
      <w:r>
        <w:rPr>
          <w:sz w:val="24"/>
          <w:szCs w:val="24"/>
        </w:rPr>
        <w:t xml:space="preserve">] </w:t>
      </w:r>
      <w:r>
        <w:rPr>
          <w:i/>
          <w:sz w:val="24"/>
          <w:szCs w:val="24"/>
        </w:rPr>
        <w:t>[Leiturista: Dulce M da Costa Faria]</w:t>
      </w:r>
    </w:p>
    <w:p>
      <w:pPr>
        <w:pStyle w:val="Normal"/>
        <w:ind w:firstLine="708"/>
        <w:jc w:val="both"/>
        <w:rPr>
          <w:sz w:val="24"/>
          <w:szCs w:val="24"/>
        </w:rPr>
      </w:pPr>
      <w:r>
        <w:rPr>
          <w:sz w:val="24"/>
          <w:szCs w:val="24"/>
        </w:rPr>
        <w:t xml:space="preserve">Além disso, nós temos o problema do sistema jurídico dos servidores públicos. O ajuste dos servidores da segurança pública foi feito no ano passado. Então nós temos grandes desafios pela frente e nós queremos estar nessa luta com vocês.  </w:t>
      </w:r>
    </w:p>
    <w:p>
      <w:pPr>
        <w:pStyle w:val="Normal"/>
        <w:ind w:firstLine="708"/>
        <w:jc w:val="both"/>
        <w:rPr/>
      </w:pPr>
      <w:r>
        <w:rPr>
          <w:sz w:val="24"/>
          <w:szCs w:val="24"/>
        </w:rPr>
        <w:t>Quero dizer que já fizemos vários contatos, a nossa líder está aqui com a nossa bancada federal,  e temos duas emendas, do nosso líder Afonso Florence, que visam desmembrar esse projeto, essa parte da emenda 119, a emenda 120, que fala da questão da privatização indireta, quando fala do repasse de empresas públicas estaduais, de retirar do PL 257, porque nós entendemos que a dívida dos Estados, outros temas que falam do projeto, tem que ser desmembrados, temos que discutir em separado, e especialmente retirar o regime de urgência quando fala dos servidores públicos federais e estaduais. Essa é uma das questões que temos muito claramente e estamos juntos na luta com vocês para a gente não criar toda aquela confusão, além do que o Álvaro falava aqui. Nós já temos aquele famoso documento ponte ao futuro, que na nossa avaliação é uma pinguela ao passado, que tira direitos dos trabalhadores. Nós temos que estar atentos nesse próximo período, porque infelizmente o povo brasileiro elegeu um congresso retrógado, conservador, em relação ao serviço público. (</w:t>
      </w:r>
      <w:r>
        <w:rPr>
          <w:i/>
          <w:sz w:val="24"/>
          <w:szCs w:val="24"/>
        </w:rPr>
        <w:t>Palmas.</w:t>
      </w:r>
      <w:r>
        <w:rPr>
          <w:sz w:val="24"/>
          <w:szCs w:val="24"/>
        </w:rPr>
        <w:t>) Esse é um dos projetos que temos que ter um grande processo de mobilização em todos os cantos deste País, inclusive aqui na Assembleia Legislativa.</w:t>
      </w:r>
    </w:p>
    <w:p>
      <w:pPr>
        <w:pStyle w:val="Normal"/>
        <w:ind w:firstLine="708"/>
        <w:jc w:val="both"/>
        <w:rPr>
          <w:sz w:val="24"/>
          <w:szCs w:val="24"/>
        </w:rPr>
      </w:pPr>
      <w:r>
        <w:rPr>
          <w:sz w:val="24"/>
          <w:szCs w:val="24"/>
        </w:rPr>
        <w:t xml:space="preserve">Eu quero parabenizá-lo, Deputado João, pela realização desta audiência pública para fazermos um grande debate, mas acima de tudo para construir um grande processo de mobilização contra este projeto e outros tantos que virão atacando os trabalhadores do serviço público e da iniciativa privada.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 </w:t>
      </w:r>
      <w:r>
        <w:rPr>
          <w:sz w:val="24"/>
          <w:szCs w:val="24"/>
        </w:rPr>
        <w:t>Passo a palavra ao senhor Renato Hinnig, presidente do Instituto de Previdência do Estado de Santa Catarina (Iprev).</w:t>
      </w:r>
    </w:p>
    <w:p>
      <w:pPr>
        <w:pStyle w:val="Normal"/>
        <w:ind w:firstLine="708"/>
        <w:jc w:val="both"/>
        <w:rPr>
          <w:sz w:val="24"/>
          <w:szCs w:val="24"/>
        </w:rPr>
      </w:pPr>
      <w:r>
        <w:rPr>
          <w:b/>
          <w:sz w:val="24"/>
          <w:szCs w:val="24"/>
        </w:rPr>
        <w:t xml:space="preserve">O SR. RENATO HINNIG – </w:t>
      </w:r>
      <w:r>
        <w:rPr>
          <w:sz w:val="24"/>
          <w:szCs w:val="24"/>
        </w:rPr>
        <w:t>Boa tarde a todos.</w:t>
      </w:r>
      <w:r>
        <w:rPr>
          <w:b/>
          <w:sz w:val="24"/>
          <w:szCs w:val="24"/>
        </w:rPr>
        <w:t xml:space="preserve"> </w:t>
      </w:r>
      <w:r>
        <w:rPr>
          <w:i/>
          <w:sz w:val="24"/>
          <w:szCs w:val="24"/>
        </w:rPr>
        <w:t>(Cumprimenta as autoridades e demais presentes.)</w:t>
      </w:r>
    </w:p>
    <w:p>
      <w:pPr>
        <w:pStyle w:val="Normal"/>
        <w:ind w:firstLine="708"/>
        <w:jc w:val="both"/>
        <w:rPr>
          <w:sz w:val="24"/>
          <w:szCs w:val="24"/>
        </w:rPr>
      </w:pPr>
      <w:r>
        <w:rPr>
          <w:sz w:val="24"/>
          <w:szCs w:val="24"/>
        </w:rPr>
        <w:t xml:space="preserve">Estou hoje na condição de presidente do Iprev e como representante do Conselho Nacional dos Dirigentes de Regimes Próprios de Previdência Social. </w:t>
      </w:r>
    </w:p>
    <w:p>
      <w:pPr>
        <w:pStyle w:val="Normal"/>
        <w:ind w:firstLine="708"/>
        <w:jc w:val="both"/>
        <w:rPr>
          <w:sz w:val="24"/>
          <w:szCs w:val="24"/>
        </w:rPr>
      </w:pPr>
      <w:r>
        <w:rPr>
          <w:sz w:val="24"/>
          <w:szCs w:val="24"/>
        </w:rPr>
        <w:t xml:space="preserve">Eu gostaria de me perfilar ao lado da posição aqui tomada pelo relator do projeto, quando ele diz que o ideal seria dividir esse projeto em dois, o que trata da dívida dos Estados, que é realmente urgente e emergente, e separar o restante do projeto para uma discussão mais aprofundada. É esta a minha preocupação enquanto dirigente do Instituto de Previdência: no texto do projeto trata-se de questões previdenciárias que precisam ser aprofundadas; precisamos corrigir alguns problemas redacionais. </w:t>
      </w:r>
    </w:p>
    <w:p>
      <w:pPr>
        <w:pStyle w:val="Normal"/>
        <w:ind w:firstLine="708"/>
        <w:jc w:val="both"/>
        <w:rPr>
          <w:sz w:val="24"/>
          <w:szCs w:val="24"/>
        </w:rPr>
      </w:pPr>
      <w:r>
        <w:rPr>
          <w:sz w:val="24"/>
          <w:szCs w:val="24"/>
        </w:rPr>
        <w:t xml:space="preserve">Eu fiquei feliz quando, ao final, perguntei ao relator qual seria a posição dele em relação ao relatório, e ele disse que encaminharia o seu relato no sentido de dividir o projeto em dois, o que me parece que neste momento é a medida mais salutar. </w:t>
      </w:r>
    </w:p>
    <w:p>
      <w:pPr>
        <w:pStyle w:val="Normal"/>
        <w:ind w:firstLine="708"/>
        <w:jc w:val="both"/>
        <w:rPr/>
      </w:pPr>
      <w:r>
        <w:rPr>
          <w:sz w:val="24"/>
          <w:szCs w:val="24"/>
        </w:rPr>
        <w:t>Nós fizemos a entrega ao relator...</w:t>
      </w:r>
      <w:r>
        <w:rPr>
          <w:i/>
          <w:sz w:val="24"/>
          <w:szCs w:val="24"/>
        </w:rPr>
        <w:t xml:space="preserve"> </w:t>
      </w:r>
    </w:p>
    <w:p>
      <w:pPr>
        <w:pStyle w:val="Normal"/>
        <w:ind w:firstLine="708"/>
        <w:jc w:val="both"/>
        <w:rPr>
          <w:i/>
          <w:i/>
          <w:sz w:val="24"/>
          <w:szCs w:val="24"/>
        </w:rPr>
      </w:pPr>
      <w:r>
        <w:rPr>
          <w:i/>
          <w:sz w:val="24"/>
          <w:szCs w:val="24"/>
        </w:rPr>
        <w:t>(Orador não identificado manifesta-se fora do microfone: “Tem que ir na ofensiva! Tem que dividir o projeto!”)</w:t>
      </w:r>
    </w:p>
    <w:p>
      <w:pPr>
        <w:pStyle w:val="Normal"/>
        <w:ind w:firstLine="708"/>
        <w:jc w:val="both"/>
        <w:rPr>
          <w:sz w:val="24"/>
          <w:szCs w:val="24"/>
        </w:rPr>
      </w:pPr>
      <w:r>
        <w:rPr>
          <w:sz w:val="24"/>
          <w:szCs w:val="24"/>
        </w:rPr>
        <w:t>É o que estou dizendo.</w:t>
      </w:r>
    </w:p>
    <w:p>
      <w:pPr>
        <w:pStyle w:val="Normal"/>
        <w:ind w:firstLine="708"/>
        <w:jc w:val="both"/>
        <w:rPr>
          <w:sz w:val="24"/>
          <w:szCs w:val="24"/>
        </w:rPr>
      </w:pPr>
      <w:r>
        <w:rPr>
          <w:sz w:val="24"/>
          <w:szCs w:val="24"/>
        </w:rPr>
        <w:t>Eu fiz a entrega ao relator de uma resolução do Conselho Nacional dos Dirigentes de Regimes Próprios de Previdência Social, onde nós elencamos alguns princípios, os quais gostaríamos de ver contemplados no projeto se ele continuar a sua tramitação: a) manifestar-se favoravelmente à inclusão na Lei de Responsabilidade Fiscal de dispositivos que incorporem a necessidade de a União, os Estados, o Distrito Federal e os Municípios, observar normas gerais de responsabilidade previdenciária na instituição, organização e funcionamento de seus regimes próprios de previdência social; b) definir o Certificado de Regularidade Previdenciária, CRP, como instrumento válido para verificar e atestar o cumprimento de normas gerais de responsabilidade previdenciária; c) autorizar os RPPS a destinarem parte de seus recursos para operações de empréstimos consignados com seus segurados; d) compatibilizar a apuração do limite de despesa com pessoal com esforço empreendido pelos entes para equacionamento do déficit atuarial dos seus RPPS; e) manifestar-se pela necessidade de alteração em algumas das disposições do Projeto de Lei Complementar 257, relativas aos RPPS, visando afastar do texto eventuais inadequações incompatibilizadas com os princípios aplicados á organização e funcionamento dos RPPS.</w:t>
      </w:r>
    </w:p>
    <w:p>
      <w:pPr>
        <w:pStyle w:val="Normal"/>
        <w:ind w:firstLine="708"/>
        <w:jc w:val="both"/>
        <w:rPr>
          <w:sz w:val="24"/>
          <w:szCs w:val="24"/>
        </w:rPr>
      </w:pPr>
      <w:r>
        <w:rPr>
          <w:sz w:val="24"/>
          <w:szCs w:val="24"/>
        </w:rPr>
        <w:t xml:space="preserve">Era essa a minha manifestação, senhor Presidente. </w:t>
      </w:r>
    </w:p>
    <w:p>
      <w:pPr>
        <w:pStyle w:val="Normal"/>
        <w:ind w:firstLine="708"/>
        <w:jc w:val="both"/>
        <w:rPr/>
      </w:pPr>
      <w:r>
        <w:rPr>
          <w:b/>
          <w:sz w:val="24"/>
          <w:szCs w:val="24"/>
        </w:rPr>
        <w:t>O SR. PRESIDENTE (Deputado Estadual João Amin) -</w:t>
      </w:r>
      <w:r>
        <w:rPr>
          <w:sz w:val="24"/>
          <w:szCs w:val="24"/>
        </w:rPr>
        <w:t xml:space="preserve"> Passo a palavra ao senhor Hermes Zanetti, Deputado Constituinte de 1988, ex-Deputado Federal.</w:t>
      </w:r>
    </w:p>
    <w:p>
      <w:pPr>
        <w:pStyle w:val="Normal"/>
        <w:ind w:firstLine="708"/>
        <w:jc w:val="both"/>
        <w:rPr/>
      </w:pPr>
      <w:r>
        <w:rPr>
          <w:b/>
          <w:sz w:val="24"/>
          <w:szCs w:val="24"/>
        </w:rPr>
        <w:t xml:space="preserve">O SR. HERMES ZANETTI- </w:t>
      </w:r>
      <w:r>
        <w:rPr>
          <w:sz w:val="24"/>
          <w:szCs w:val="24"/>
        </w:rPr>
        <w:t xml:space="preserve">Boa tarde. </w:t>
      </w:r>
    </w:p>
    <w:p>
      <w:pPr>
        <w:pStyle w:val="Normal"/>
        <w:ind w:firstLine="708"/>
        <w:jc w:val="both"/>
        <w:rPr>
          <w:sz w:val="24"/>
          <w:szCs w:val="24"/>
        </w:rPr>
      </w:pPr>
      <w:r>
        <w:rPr>
          <w:sz w:val="24"/>
          <w:szCs w:val="24"/>
        </w:rPr>
        <w:t>Eu vim aqui para falar ao Deputado Esperidião Amin, mas ele foi embora.</w:t>
      </w:r>
      <w:r>
        <w:rPr>
          <w:b/>
          <w:sz w:val="24"/>
          <w:szCs w:val="24"/>
        </w:rPr>
        <w:t xml:space="preserve"> </w:t>
      </w:r>
    </w:p>
    <w:p>
      <w:pPr>
        <w:pStyle w:val="Normal"/>
        <w:ind w:firstLine="708"/>
        <w:jc w:val="both"/>
        <w:rPr>
          <w:i/>
          <w:i/>
          <w:sz w:val="24"/>
          <w:szCs w:val="24"/>
        </w:rPr>
      </w:pPr>
      <w:r>
        <w:rPr>
          <w:i/>
          <w:sz w:val="24"/>
          <w:szCs w:val="24"/>
        </w:rPr>
        <w:t>(Utiliza imagens em PowerPoint para ilustrar a sua apresentação.)</w:t>
      </w:r>
    </w:p>
    <w:p>
      <w:pPr>
        <w:pStyle w:val="Normal"/>
        <w:ind w:firstLine="708"/>
        <w:jc w:val="both"/>
        <w:rPr>
          <w:sz w:val="24"/>
          <w:szCs w:val="24"/>
        </w:rPr>
      </w:pPr>
      <w:r>
        <w:rPr>
          <w:sz w:val="24"/>
          <w:szCs w:val="24"/>
        </w:rPr>
        <w:t>Pessoal, eu quero mostrar uma lâmina para referenciar que eu fui constituinte e que sou o autor do artigo 26 das disposições constitucionais transitórias, que determina a auditoria da dívida externa brasileira ou da dívida pública brasileira.</w:t>
      </w:r>
    </w:p>
    <w:p>
      <w:pPr>
        <w:pStyle w:val="Normal"/>
        <w:ind w:firstLine="708"/>
        <w:jc w:val="both"/>
        <w:rPr>
          <w:sz w:val="24"/>
          <w:szCs w:val="24"/>
        </w:rPr>
      </w:pPr>
      <w:r>
        <w:rPr>
          <w:sz w:val="24"/>
          <w:szCs w:val="24"/>
        </w:rPr>
        <w:t xml:space="preserve">Quero falar especificamente sobre os problemas que afetam as finanças dos Estados. </w:t>
      </w:r>
    </w:p>
    <w:p>
      <w:pPr>
        <w:pStyle w:val="Normal"/>
        <w:ind w:firstLine="708"/>
        <w:jc w:val="both"/>
        <w:rPr>
          <w:sz w:val="24"/>
          <w:szCs w:val="24"/>
        </w:rPr>
      </w:pPr>
      <w:r>
        <w:rPr>
          <w:sz w:val="24"/>
          <w:szCs w:val="24"/>
        </w:rPr>
        <w:t>Aqui numa amostra do Rio Grande do Sul, de 1994 a 1998, véspera da edição da lei, a dívida subiu 122% por conta de medidas do governo federal. Ou seja, ele se auto nomeou credor e determinou que o Estado pagasse a conta. Aí nasce a origem do grande problema que nós estamos vivendo hoje.</w:t>
      </w:r>
    </w:p>
    <w:p>
      <w:pPr>
        <w:pStyle w:val="Normal"/>
        <w:ind w:firstLine="708"/>
        <w:jc w:val="both"/>
        <w:rPr>
          <w:sz w:val="24"/>
          <w:szCs w:val="24"/>
        </w:rPr>
      </w:pPr>
      <w:r>
        <w:rPr>
          <w:sz w:val="24"/>
          <w:szCs w:val="24"/>
        </w:rPr>
        <w:t xml:space="preserve">Aqui numa comparação dos juros com a Selic e com a inflação, a inflação 178, a Selic 794, os juros mais IGPDI 876, sendo que só de juros foram 601%. Os encargos variando entre 876% e 1.139%, por conta da variação de juros nos diferentes Estados. Aí vamos comparar de novo, a Selic 794, CDI 782, poupança 252. Ou seja, nós estamos comparando o dinheiro que o povo colocou na poupança e recebeu 252, quando o Estado do Pará, por exemplo, teve que comprar 1.139% de encargos pela assunção da dívida por conta da União. </w:t>
      </w:r>
    </w:p>
    <w:p>
      <w:pPr>
        <w:pStyle w:val="Normal"/>
        <w:ind w:firstLine="708"/>
        <w:jc w:val="both"/>
        <w:rPr/>
      </w:pPr>
      <w:r>
        <w:rPr>
          <w:sz w:val="24"/>
          <w:szCs w:val="24"/>
        </w:rPr>
        <w:t>Em 1998, foram financiados pela União aos Estados 93 bilhões. Nós, os Estados, até 2014 pagamos 246 bilhões e ainda devemos 422 bilhões. Os mais maduros, como eu, conhecem o que é o antigo BNH. Os Estados são o novo BNH do governo federal, onde somos vítimas de juros escorchantes num verdadeiro assalto que está ocorrendo. E nesse ponto, eu digo claramente: esse decreto 257 tem que ser retirado, não tem outra tratativa a ele! (</w:t>
      </w:r>
      <w:r>
        <w:rPr>
          <w:i/>
          <w:sz w:val="24"/>
          <w:szCs w:val="24"/>
        </w:rPr>
        <w:t>Palmas</w:t>
      </w:r>
      <w:r>
        <w:rPr>
          <w:sz w:val="24"/>
          <w:szCs w:val="24"/>
        </w:rPr>
        <w:t xml:space="preserve">.) </w:t>
      </w:r>
    </w:p>
    <w:p>
      <w:pPr>
        <w:pStyle w:val="Normal"/>
        <w:ind w:firstLine="708"/>
        <w:jc w:val="both"/>
        <w:rPr>
          <w:sz w:val="24"/>
          <w:szCs w:val="24"/>
        </w:rPr>
      </w:pPr>
      <w:r>
        <w:rPr>
          <w:sz w:val="24"/>
          <w:szCs w:val="24"/>
        </w:rPr>
        <w:t xml:space="preserve">O caso do Rio Grande do Sul, de onde me origino, recebeu 9,7 bilhões em 1999, pagou 21,6 bilhões e deve 47 bilhões, isso até 2014. Gente, isso é impagável! </w:t>
      </w:r>
    </w:p>
    <w:p>
      <w:pPr>
        <w:pStyle w:val="Normal"/>
        <w:ind w:firstLine="708"/>
        <w:jc w:val="both"/>
        <w:rPr/>
      </w:pPr>
      <w:r>
        <w:rPr>
          <w:sz w:val="24"/>
          <w:szCs w:val="24"/>
        </w:rPr>
        <w:t>O problema que quero deixar claro aqui é que a União não está disputando dívida, ela está disputando poder (</w:t>
      </w:r>
      <w:r>
        <w:rPr>
          <w:i/>
          <w:sz w:val="24"/>
          <w:szCs w:val="24"/>
        </w:rPr>
        <w:t>palmas</w:t>
      </w:r>
      <w:r>
        <w:rPr>
          <w:sz w:val="24"/>
          <w:szCs w:val="24"/>
        </w:rPr>
        <w:t xml:space="preserve">), desde a origem da dívida em 1998, não é de agora. </w:t>
      </w:r>
    </w:p>
    <w:p>
      <w:pPr>
        <w:pStyle w:val="Normal"/>
        <w:ind w:firstLine="708"/>
        <w:jc w:val="both"/>
        <w:rPr>
          <w:sz w:val="24"/>
          <w:szCs w:val="24"/>
        </w:rPr>
      </w:pPr>
      <w:r>
        <w:rPr>
          <w:sz w:val="24"/>
          <w:szCs w:val="24"/>
        </w:rPr>
        <w:t>Pois bem, um dado importantíssimo - eu estou há mais de quarenta anos questionando o problema da necessidade em se fazer uma  auditoria, e o  Brasil não faz desde 1931 -, hoje nós pagamos por dia, por conta dos encargos e juros da dívida pública, R$ 3 bilhões. Um dos maiores projetos em andamento em Brasília é a transposição do Rio São Francisco; em três dias se arrecada o valor para essa transposição. Isso dá uma ideia da violência a qual estamos submetidos.</w:t>
      </w:r>
    </w:p>
    <w:p>
      <w:pPr>
        <w:pStyle w:val="Normal"/>
        <w:ind w:firstLine="708"/>
        <w:jc w:val="both"/>
        <w:rPr/>
      </w:pPr>
      <w:r>
        <w:rPr>
          <w:sz w:val="24"/>
          <w:szCs w:val="24"/>
        </w:rPr>
        <w:t>Eu trago aqui uma solução, não só reclamação: sexta-feira o Procurador Janot deu parecer contrário à concessão do mandado de segurança de Santa Catarina, que vai ser julgado quarta-feira. Eu articulei, num jantar na minha casa, com os três Senadores do Rio Grande do Sul  a apresentação do Projeto de Lei, do Senado, 561, que prevê: nós vamos devolver a União o valor que ela nos tomou, que é IPCA. Por conta disso, a conta de todos os Estados já está paga e, no caso,  Rio Grande do Sul tem R$ 6 bilhões para receber de volta. (</w:t>
      </w:r>
      <w:r>
        <w:rPr>
          <w:i/>
          <w:sz w:val="24"/>
          <w:szCs w:val="24"/>
        </w:rPr>
        <w:t>Palmas</w:t>
      </w:r>
      <w:r>
        <w:rPr>
          <w:sz w:val="24"/>
          <w:szCs w:val="24"/>
        </w:rPr>
        <w:t>.)</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João Amin) -</w:t>
      </w:r>
      <w:r>
        <w:rPr>
          <w:sz w:val="24"/>
          <w:szCs w:val="24"/>
        </w:rPr>
        <w:t xml:space="preserve"> Passo a palavra à senhora Deputada Estadual Luciane Carminatti.</w:t>
      </w:r>
    </w:p>
    <w:p>
      <w:pPr>
        <w:pStyle w:val="Normal"/>
        <w:ind w:firstLine="708"/>
        <w:jc w:val="both"/>
        <w:rPr/>
      </w:pPr>
      <w:r>
        <w:rPr>
          <w:b/>
          <w:sz w:val="24"/>
          <w:szCs w:val="24"/>
        </w:rPr>
        <w:t xml:space="preserve">A SRA. DEPUTADA ESTADUAL LUCIANE CARMINATTI - </w:t>
      </w:r>
      <w:r>
        <w:rPr>
          <w:i/>
          <w:sz w:val="24"/>
          <w:szCs w:val="24"/>
        </w:rPr>
        <w:t>(Cumprimenta as autoridades e demais presentes.)</w:t>
      </w:r>
    </w:p>
    <w:p>
      <w:pPr>
        <w:pStyle w:val="Normal"/>
        <w:ind w:firstLine="708"/>
        <w:jc w:val="both"/>
        <w:rPr>
          <w:sz w:val="24"/>
          <w:szCs w:val="24"/>
        </w:rPr>
      </w:pPr>
      <w:r>
        <w:rPr>
          <w:sz w:val="24"/>
          <w:szCs w:val="24"/>
        </w:rPr>
        <w:t>Em primeiro lugar, a reflexão que eu quero trazer... Eu não consigo entender como nós contraímos em 1997... E na época, se nos recuperarmos todas as matérias de 1997 o Brasil inteiro e Santa Catarina, especialmente, chamava de um baita acordo, um baita negócio; esse acordo era de R$ 4.16 bilhões em financiamento, nós pagamos 9 bilhões e estamos devendo 12,6 bilhões, conforme os dados de agosto de 2015.</w:t>
      </w:r>
    </w:p>
    <w:p>
      <w:pPr>
        <w:pStyle w:val="Normal"/>
        <w:ind w:firstLine="708"/>
        <w:jc w:val="both"/>
        <w:rPr/>
      </w:pPr>
      <w:r>
        <w:rPr>
          <w:sz w:val="24"/>
          <w:szCs w:val="24"/>
        </w:rPr>
        <w:t>Eu trago isso para dizer que não tem como não discutir a auditoria dessa dívida, porque é como enxugar gelo: quanto mais tu pagas, mais tu deves. Então, talvez a atitude mais sensata seria exigir a auditoria da dívida dos Estados. (</w:t>
      </w:r>
      <w:r>
        <w:rPr>
          <w:i/>
          <w:sz w:val="24"/>
          <w:szCs w:val="24"/>
        </w:rPr>
        <w:t>Palmas.</w:t>
      </w:r>
      <w:r>
        <w:rPr>
          <w:sz w:val="24"/>
          <w:szCs w:val="24"/>
        </w:rPr>
        <w:t>)</w:t>
      </w:r>
    </w:p>
    <w:p>
      <w:pPr>
        <w:pStyle w:val="Normal"/>
        <w:ind w:firstLine="708"/>
        <w:jc w:val="both"/>
        <w:rPr/>
      </w:pPr>
      <w:r>
        <w:rPr>
          <w:sz w:val="24"/>
          <w:szCs w:val="24"/>
        </w:rPr>
        <w:t>Em segundo lugar, quero dizer que no Brasil temos a mania de pegar um foco e achar que só aquilo é o problema. O problema no Brasil é a dívida, é a sonegação fiscal oriunda dos impostos que nós pagamos, nos produtos que nós compramos e que não são recolhidos para o Fisco. [</w:t>
      </w:r>
      <w:r>
        <w:rPr>
          <w:i/>
          <w:sz w:val="24"/>
          <w:szCs w:val="24"/>
        </w:rPr>
        <w:t>Taquígrafa-Revisora: Sabrina Schmitz.</w:t>
      </w:r>
      <w:r>
        <w:rPr>
          <w:sz w:val="24"/>
          <w:szCs w:val="24"/>
        </w:rPr>
        <w:t>] [Taquígrafa-Leiturista:Jacqueline de O V Bitencourt]</w:t>
      </w:r>
    </w:p>
    <w:p>
      <w:pPr>
        <w:pStyle w:val="Normal"/>
        <w:ind w:firstLine="708"/>
        <w:jc w:val="both"/>
        <w:rPr>
          <w:sz w:val="24"/>
          <w:szCs w:val="24"/>
        </w:rPr>
      </w:pPr>
      <w:r>
        <w:rPr>
          <w:sz w:val="24"/>
          <w:szCs w:val="24"/>
        </w:rPr>
        <w:t>Para a gente ter uma ideia, todo mundo está preocupado com a Lava Jato, dá seis Lava Jato de sonegação fiscal neste país.</w:t>
      </w:r>
      <w:bookmarkStart w:id="0" w:name="_GoBack"/>
      <w:bookmarkEnd w:id="0"/>
    </w:p>
    <w:p>
      <w:pPr>
        <w:pStyle w:val="Normal"/>
        <w:ind w:firstLine="709"/>
        <w:jc w:val="both"/>
        <w:rPr>
          <w:sz w:val="24"/>
          <w:szCs w:val="24"/>
        </w:rPr>
      </w:pPr>
      <w:r>
        <w:rPr>
          <w:sz w:val="24"/>
          <w:szCs w:val="24"/>
        </w:rPr>
        <w:t xml:space="preserve"> </w:t>
      </w:r>
      <w:r>
        <w:rPr>
          <w:sz w:val="24"/>
          <w:szCs w:val="24"/>
        </w:rPr>
        <w:t>Então a gente precisa colocar isso tudo no conjunto para entender para onde vai nosso dinheiro.</w:t>
      </w:r>
    </w:p>
    <w:p>
      <w:pPr>
        <w:pStyle w:val="Normal"/>
        <w:ind w:firstLine="709"/>
        <w:jc w:val="both"/>
        <w:rPr>
          <w:sz w:val="24"/>
          <w:szCs w:val="24"/>
        </w:rPr>
      </w:pPr>
      <w:r>
        <w:rPr>
          <w:sz w:val="24"/>
          <w:szCs w:val="24"/>
        </w:rPr>
        <w:t xml:space="preserve">Mas eu também quero dizer que não aceito o PL 257 porque existe a Lei de Responsabilidade Fiscal, inclusive a questionamos por várias vezes, visto que ela já coloca restrições; e temos também a Constituição, que garante a autonomia dos entes Federados na administração dos recursos públicos. Então, é descabida a cláusula do artigo 3º e do artigo 9º, que aqui não foi citado o artigo 9º: vender patrimônio público também é crime. </w:t>
      </w:r>
      <w:r>
        <w:rPr>
          <w:i/>
          <w:sz w:val="24"/>
          <w:szCs w:val="24"/>
        </w:rPr>
        <w:t>(Palmas.)</w:t>
      </w:r>
    </w:p>
    <w:p>
      <w:pPr>
        <w:pStyle w:val="Normal"/>
        <w:ind w:firstLine="709"/>
        <w:jc w:val="both"/>
        <w:rPr/>
      </w:pPr>
      <w:r>
        <w:rPr>
          <w:sz w:val="24"/>
          <w:szCs w:val="24"/>
        </w:rPr>
        <w:t xml:space="preserve">Portanto, eu quero dizer que quando soubemos desse Projeto de Lei Complementar 257 no dia 31 de março, e olhem que a lei é do dia 23, a primeira coisa que a bancada, dos cinco Deputados, do PT fez foi dizer que não aceitava essa lei. Então nós protocolamos um ofício à Casa Civil, fizemos várias tratativas. Temos uma moção de apoio, a ser apresentada nesta Casa, para que não apenas uma bancada ou alguns digam que são contra o PL, mas na hora de colocar a digital não dizem não. Tem que dizer não! </w:t>
      </w:r>
      <w:r>
        <w:rPr>
          <w:i/>
          <w:sz w:val="24"/>
          <w:szCs w:val="24"/>
        </w:rPr>
        <w:t>(Palmas.)</w:t>
      </w:r>
      <w:r>
        <w:rPr>
          <w:sz w:val="24"/>
          <w:szCs w:val="24"/>
        </w:rPr>
        <w:t xml:space="preserve"> Tem que se posicionar e dizer não. Amanhã nós queremos essa moção aprovada aqui por todas as bancadas.</w:t>
      </w:r>
    </w:p>
    <w:p>
      <w:pPr>
        <w:pStyle w:val="Normal"/>
        <w:ind w:firstLine="709"/>
        <w:jc w:val="both"/>
        <w:rPr>
          <w:sz w:val="24"/>
          <w:szCs w:val="24"/>
        </w:rPr>
      </w:pPr>
      <w:r>
        <w:rPr>
          <w:sz w:val="24"/>
          <w:szCs w:val="24"/>
        </w:rPr>
        <w:t xml:space="preserve">Aqui tem estudantes da Udesc, e eles gostariam de subir aqui. Gostaria que isso fosse permitido, não vamos impedir as pessoas de participar nesta Casa, então peço que liberem os estudantes da Udesc para subir e participarem aqui da audiência. O Lotin, o Soares, o pessoal está o tempo todo conversando conosco no nosso gabinete e eles sabem do nosso empenho, não é falácia, nós estamos aqui. </w:t>
      </w:r>
    </w:p>
    <w:p>
      <w:pPr>
        <w:pStyle w:val="Normal"/>
        <w:ind w:firstLine="709"/>
        <w:jc w:val="both"/>
        <w:rPr>
          <w:sz w:val="24"/>
          <w:szCs w:val="24"/>
        </w:rPr>
      </w:pPr>
      <w:r>
        <w:rPr>
          <w:sz w:val="24"/>
          <w:szCs w:val="24"/>
        </w:rPr>
        <w:t xml:space="preserve">Fui servidora pública municipal e fui dirigente sindical municipal em Chapecó, e quero dizer uma coisa: eu não aguento mais a hipocrisia de uns dizerem que defendem o serviço público, mas são os primeiros que na hora de discutirem as políticas públicas querem enxugar. Hoje o servidor público paga pela sua própria condição de saúde, não tem equipamentos suficientes, nós não vemos reposição da inflação e temos apadrinhamento e fisiologismo no serviço público escancarado. </w:t>
      </w:r>
      <w:r>
        <w:rPr>
          <w:i/>
          <w:sz w:val="24"/>
          <w:szCs w:val="24"/>
        </w:rPr>
        <w:t>(Palmas.)</w:t>
      </w:r>
    </w:p>
    <w:p>
      <w:pPr>
        <w:pStyle w:val="Normal"/>
        <w:ind w:firstLine="709"/>
        <w:jc w:val="both"/>
        <w:rPr>
          <w:sz w:val="24"/>
          <w:szCs w:val="24"/>
        </w:rPr>
      </w:pPr>
      <w:r>
        <w:rPr>
          <w:sz w:val="24"/>
          <w:szCs w:val="24"/>
        </w:rPr>
        <w:t xml:space="preserve">Então, servidores, nós precisamos fazer um debate mais profundo que vai contra essa questão da lei, por isso, todas as semanas, a cada dois ou três dias, estamos conversando com Brasília. </w:t>
      </w:r>
    </w:p>
    <w:p>
      <w:pPr>
        <w:pStyle w:val="Normal"/>
        <w:ind w:firstLine="709"/>
        <w:jc w:val="both"/>
        <w:rPr/>
      </w:pPr>
      <w:r>
        <w:rPr>
          <w:sz w:val="24"/>
          <w:szCs w:val="24"/>
        </w:rPr>
        <w:t xml:space="preserve">E agora eu quero contar sobre uma ligação que acabei de receber da Secretaria do governo: está bem avançada a negociação — mesmo que tenha a minha ressalva aqui em relação ao valor da dívida, eu deixei claro isso, mas o fato é que os governadores e a União estão em acordos, em negociação —  no sentido de que se desmembre o que trata da dívida e o que trata da cláusula dos servidores públicos. Eu posso assegurar que ainda nesta semana teremos uma novidade positiva. </w:t>
      </w:r>
      <w:r>
        <w:rPr>
          <w:i/>
          <w:sz w:val="24"/>
          <w:szCs w:val="24"/>
        </w:rPr>
        <w:t>(Palmas.)</w:t>
      </w:r>
      <w:r>
        <w:rPr>
          <w:sz w:val="24"/>
          <w:szCs w:val="24"/>
        </w:rPr>
        <w:t xml:space="preserve"> Eu quero dizer com isso que não devemos parar de lutar e de fazer mobilização, porque só estamos conseguindo ter força para negociar lá porque tem pressão aqui. </w:t>
      </w:r>
    </w:p>
    <w:p>
      <w:pPr>
        <w:pStyle w:val="Normal"/>
        <w:ind w:firstLine="709"/>
        <w:jc w:val="both"/>
        <w:rPr>
          <w:sz w:val="24"/>
          <w:szCs w:val="24"/>
        </w:rPr>
      </w:pPr>
      <w:r>
        <w:rPr>
          <w:sz w:val="24"/>
          <w:szCs w:val="24"/>
        </w:rPr>
        <w:t xml:space="preserve">E vamos tirar a segunda máscara, porque agora tem um monte de governador se fazendo de coitadinho e dizendo que é a União que quer. União e Estados sentaram-se à mesa, então que assumam juntos essa responsabilidade: União e Estado! </w:t>
      </w:r>
      <w:r>
        <w:rPr>
          <w:i/>
          <w:sz w:val="24"/>
          <w:szCs w:val="24"/>
        </w:rPr>
        <w:t>(Palmas.)</w:t>
      </w:r>
    </w:p>
    <w:p>
      <w:pPr>
        <w:pStyle w:val="Normal"/>
        <w:ind w:firstLine="709"/>
        <w:jc w:val="both"/>
        <w:rPr>
          <w:sz w:val="24"/>
          <w:szCs w:val="24"/>
        </w:rPr>
      </w:pPr>
      <w:r>
        <w:rPr>
          <w:sz w:val="24"/>
          <w:szCs w:val="24"/>
        </w:rPr>
        <w:t>Quero dizer, para terminar, que nós estamos juntos e não é de hoje, a nossa luta é de sempre e é histórica em defesa do serviço público, pois de nada  adianta ter prédio e não ter o ser humano lá atendendo à nossa população.</w:t>
      </w:r>
    </w:p>
    <w:p>
      <w:pPr>
        <w:pStyle w:val="Normal"/>
        <w:ind w:firstLine="709"/>
        <w:jc w:val="both"/>
        <w:rPr>
          <w:sz w:val="24"/>
          <w:szCs w:val="24"/>
        </w:rPr>
      </w:pPr>
      <w:r>
        <w:rPr>
          <w:sz w:val="24"/>
          <w:szCs w:val="24"/>
        </w:rPr>
        <w:t xml:space="preserve">Podem contar conosco. </w:t>
      </w:r>
      <w:r>
        <w:rPr>
          <w:i/>
          <w:sz w:val="24"/>
          <w:szCs w:val="24"/>
        </w:rPr>
        <w:t>(Palmas.)</w:t>
      </w:r>
    </w:p>
    <w:p>
      <w:pPr>
        <w:pStyle w:val="Normal"/>
        <w:ind w:firstLine="709"/>
        <w:jc w:val="both"/>
        <w:rPr/>
      </w:pPr>
      <w:r>
        <w:rPr>
          <w:b/>
          <w:sz w:val="24"/>
          <w:szCs w:val="24"/>
        </w:rPr>
        <w:t xml:space="preserve">O SR. PRESIDENTE (Deputado Estadual João Amin) </w:t>
      </w:r>
      <w:r>
        <w:rPr>
          <w:sz w:val="24"/>
          <w:szCs w:val="24"/>
        </w:rPr>
        <w:t>— Muito obrigado, Deputada Luciane Carminatti.</w:t>
      </w:r>
    </w:p>
    <w:p>
      <w:pPr>
        <w:pStyle w:val="Normal"/>
        <w:ind w:firstLine="709"/>
        <w:jc w:val="both"/>
        <w:rPr>
          <w:sz w:val="24"/>
          <w:szCs w:val="24"/>
        </w:rPr>
      </w:pPr>
      <w:r>
        <w:rPr>
          <w:sz w:val="24"/>
          <w:szCs w:val="24"/>
        </w:rPr>
        <w:t>Passo a palavra ao senhor João Domingos Gomes dos Santos, presidente da Confederação dos Servidores Públicos do Brasil (CSPB).</w:t>
      </w:r>
    </w:p>
    <w:p>
      <w:pPr>
        <w:pStyle w:val="Normal"/>
        <w:ind w:firstLine="709"/>
        <w:jc w:val="both"/>
        <w:rPr>
          <w:sz w:val="24"/>
          <w:szCs w:val="24"/>
          <w:highlight w:val="yellow"/>
        </w:rPr>
      </w:pPr>
      <w:r>
        <w:rPr>
          <w:b/>
          <w:sz w:val="24"/>
          <w:szCs w:val="24"/>
        </w:rPr>
        <w:t xml:space="preserve">O SR. JOÃO DOMINGOS GOMES DOS SANTOS </w:t>
      </w:r>
      <w:r>
        <w:rPr>
          <w:sz w:val="24"/>
          <w:szCs w:val="24"/>
        </w:rPr>
        <w:t>— Boa tarde,  companheiras e companheiros. Quero cumprimentar o Deputado João Amin e agradecer a ele pela sensibilidade que teve em propor esta audiência, e a própria plenária responde pela necessidade e urgência do tema. Quero agradecer o Deputado Mauro de Nadal por ter concedido a audiência; agradecer também a presença, eu diria corajosa, do Deputado Federal Esperidião Amin, que veio aqui, porque ele estava falando diretamente às vítimas desse projeto, que somos nós, os servidores, e o serviço público.</w:t>
      </w:r>
    </w:p>
    <w:p>
      <w:pPr>
        <w:pStyle w:val="Normal"/>
        <w:ind w:firstLine="709"/>
        <w:jc w:val="both"/>
        <w:rPr>
          <w:sz w:val="24"/>
          <w:szCs w:val="24"/>
        </w:rPr>
      </w:pPr>
      <w:r>
        <w:rPr>
          <w:sz w:val="24"/>
          <w:szCs w:val="24"/>
        </w:rPr>
        <w:t>Gostaria de agradecer o presidente da Nova Central Sindical de Santa Catarina, que renunciou ao seu tempo para eu ter um ou dois minutos a mais para falar. Eu não vou fazer discurso de mérito, mas vou fazer propostas concretas, pois não temos tempo suficiente para discurso de mérito,  até porque falar mal do projeto entre nós, acho que é chover no molhado.</w:t>
      </w:r>
    </w:p>
    <w:p>
      <w:pPr>
        <w:pStyle w:val="Normal"/>
        <w:ind w:firstLine="709"/>
        <w:jc w:val="both"/>
        <w:rPr/>
      </w:pPr>
      <w:r>
        <w:rPr>
          <w:sz w:val="24"/>
          <w:szCs w:val="24"/>
        </w:rPr>
        <w:t>Vou fazer uma consideração, Presidente: hoje se diz que a única coisa que não existe no Brasil é a unanimidade. Existe, sim, e esse projeto promoveu a unanimidade, aliás, duas, uma contra e uma a favor.  Esse projeto é uma armadilha, um monstrengo e muita gente não percebeu; esse projeto, por exemplo, transforma o Brasil em segurador de investimentos internacionais, para que o grande capital internacional seja de fácil investimento  e sem riscos, porque o governo e o Estado brasileiro seria uma espécie de seguradora de seus investimentos. [</w:t>
      </w:r>
      <w:r>
        <w:rPr>
          <w:i/>
          <w:sz w:val="24"/>
          <w:szCs w:val="24"/>
        </w:rPr>
        <w:t>Taquígrafa-Revisora: Ana Rita M. de Souza</w:t>
      </w:r>
      <w:r>
        <w:rPr>
          <w:sz w:val="24"/>
          <w:szCs w:val="24"/>
        </w:rPr>
        <w:t>][Taquígrafa-Leiturista:Jacqueline de O V Bitencourt]</w:t>
      </w:r>
    </w:p>
    <w:p>
      <w:pPr>
        <w:pStyle w:val="Normal"/>
        <w:ind w:firstLine="709"/>
        <w:jc w:val="both"/>
        <w:rPr/>
      </w:pPr>
      <w:r>
        <w:rPr>
          <w:sz w:val="24"/>
          <w:szCs w:val="24"/>
        </w:rPr>
        <w:t>A unanimidade do Brasil concorda com a necessidade da reestruturação da dívida. Ninguém é louco [</w:t>
      </w:r>
      <w:r>
        <w:rPr>
          <w:i/>
          <w:sz w:val="24"/>
          <w:szCs w:val="24"/>
        </w:rPr>
        <w:t>querer o contrário</w:t>
      </w:r>
      <w:r>
        <w:rPr>
          <w:sz w:val="24"/>
          <w:szCs w:val="24"/>
        </w:rPr>
        <w:t xml:space="preserve">]! Nós, servidores públicos, somos o que mais queremos - seja o Estado nacional, o Estado provincial, o Estado municipal - um Estado saudável, oxigenado, para que, inclusive, atenda as nossas demandas corporativas e as demandas do serviço público. Então há unanimidade em reestruturar o Estado, mas a partir da premissa, senhor Presidente, de se reconhecer, inicialmente, que essa dívida é imoral, é ilegal e não existe. Para isso trouxemos aqui o professor Zaneti, que mais do que comprovou isso. Por outro lado, é unanimidade contra o fato de querer julgar o custo de todo esse ato do governo, que desde 1998 vem agindo como rentista em cima dos Estados, tendo comportamento de agiota em cima dos Estados e agora quer jogar o custo de toda essa agiotagem em cima do servidor público, promovendo uma verdadeira reforma de Estado, uma reforma tributária e até mesmo uma minirreforma previdenciária. É isso que é o 257. </w:t>
      </w:r>
    </w:p>
    <w:p>
      <w:pPr>
        <w:pStyle w:val="Normal"/>
        <w:ind w:firstLine="708"/>
        <w:jc w:val="both"/>
        <w:rPr>
          <w:sz w:val="24"/>
          <w:szCs w:val="24"/>
        </w:rPr>
      </w:pPr>
      <w:r>
        <w:rPr>
          <w:sz w:val="24"/>
          <w:szCs w:val="24"/>
        </w:rPr>
        <w:t xml:space="preserve">Como eu não tenho muito tempo, passo diretamente para algumas proposições, muito claras ao movimento sindical e às Casas Legislativas por onde estaremos debatendo esse tema pelo Brasil afora.  </w:t>
      </w:r>
    </w:p>
    <w:p>
      <w:pPr>
        <w:pStyle w:val="Normal"/>
        <w:ind w:firstLine="708"/>
        <w:jc w:val="both"/>
        <w:rPr>
          <w:sz w:val="24"/>
          <w:szCs w:val="24"/>
        </w:rPr>
      </w:pPr>
      <w:r>
        <w:rPr>
          <w:sz w:val="24"/>
          <w:szCs w:val="24"/>
        </w:rPr>
        <w:t xml:space="preserve">Primeiro, senhor Presidente, e lamento que o senhor Relator não pôde continuar conosco, é que o próprio governo reconheceu o equívoco, a inoportunidade desse projeto pela forma como foi apresentado. Nós estivemos no dia 12 de abril, portanto há duas semanas, participando de uma reunião com o governo, com o Ministro Berzoini, que falava como representante do governo, e o movimento sindical. E aqui eu aproveito para dizer que o Ministro Berzoini não apenas autorizou, mas até nos pediu que comunicássemos ao senhor Relator que o governo não faz mais cabo de guerra em cima desse projeto, que o governo topa trabalhar o desmembramento do projeto, indicando inclusive como referência a Emenda nº 119 ao projeto, que é do Deputado Afonso Florence, do PT da Bahia. O governo acena com a possibilidade de retirar a própria urgência. </w:t>
      </w:r>
    </w:p>
    <w:p>
      <w:pPr>
        <w:pStyle w:val="Normal"/>
        <w:ind w:firstLine="708"/>
        <w:jc w:val="both"/>
        <w:rPr>
          <w:sz w:val="24"/>
          <w:szCs w:val="24"/>
        </w:rPr>
      </w:pPr>
      <w:r>
        <w:rPr>
          <w:sz w:val="24"/>
          <w:szCs w:val="24"/>
        </w:rPr>
        <w:t>Portanto o governo... E aí fez uma recomendação: tudo depende da pressão, porque de um lado estão os Governadores e do outro está o mundo social, está o movimento sindical e está o usuário do serviço público.</w:t>
      </w:r>
    </w:p>
    <w:p>
      <w:pPr>
        <w:pStyle w:val="Normal"/>
        <w:ind w:firstLine="708"/>
        <w:jc w:val="both"/>
        <w:rPr/>
      </w:pPr>
      <w:r>
        <w:rPr>
          <w:sz w:val="24"/>
          <w:szCs w:val="24"/>
        </w:rPr>
        <w:t>Então, senhor Presidente, nós queríamos concretamente fazer algumas propostas ao movimento sindical... (</w:t>
      </w:r>
      <w:r>
        <w:rPr>
          <w:i/>
          <w:sz w:val="24"/>
          <w:szCs w:val="24"/>
        </w:rPr>
        <w:t>Discurso interrompido por término do horário estabelecido.</w:t>
      </w:r>
      <w:r>
        <w:rPr>
          <w:sz w:val="24"/>
          <w:szCs w:val="24"/>
        </w:rPr>
        <w:t xml:space="preserve">) </w:t>
      </w:r>
    </w:p>
    <w:p>
      <w:pPr>
        <w:pStyle w:val="Normal"/>
        <w:ind w:firstLine="708"/>
        <w:jc w:val="both"/>
        <w:rPr/>
      </w:pPr>
      <w:r>
        <w:rPr>
          <w:b/>
          <w:sz w:val="24"/>
          <w:szCs w:val="24"/>
        </w:rPr>
        <w:t xml:space="preserve">O SR. PRESIDENTE (Deputado Estadual João Amin) </w:t>
      </w:r>
      <w:r>
        <w:rPr>
          <w:sz w:val="24"/>
          <w:szCs w:val="24"/>
        </w:rPr>
        <w:t>– Mais trinta segundos, senhor João Domingos.</w:t>
      </w:r>
    </w:p>
    <w:p>
      <w:pPr>
        <w:pStyle w:val="Normal"/>
        <w:ind w:firstLine="708"/>
        <w:jc w:val="both"/>
        <w:rPr/>
      </w:pPr>
      <w:r>
        <w:rPr>
          <w:b/>
          <w:sz w:val="24"/>
          <w:szCs w:val="24"/>
        </w:rPr>
        <w:t>O SR. JOÃO DOMINGOS GOMES DOS SANTOS –</w:t>
      </w:r>
      <w:r>
        <w:rPr>
          <w:sz w:val="24"/>
          <w:szCs w:val="24"/>
        </w:rPr>
        <w:t xml:space="preserve"> Por favor, eu estou com o tempo de um segundo orador aqui, ou seja, mais dois minutos, mas estou terminando. São propostas muito concretas.</w:t>
      </w:r>
    </w:p>
    <w:p>
      <w:pPr>
        <w:pStyle w:val="Normal"/>
        <w:ind w:firstLine="708"/>
        <w:jc w:val="both"/>
        <w:rPr/>
      </w:pPr>
      <w:r>
        <w:rPr>
          <w:sz w:val="24"/>
          <w:szCs w:val="24"/>
        </w:rPr>
        <w:t>Primeiro, que possamos até discutir o fatiamento do PLP, que possamos discutir a retirada da ausência (</w:t>
      </w:r>
      <w:r>
        <w:rPr>
          <w:i/>
          <w:sz w:val="24"/>
          <w:szCs w:val="24"/>
        </w:rPr>
        <w:t>sic</w:t>
      </w:r>
      <w:r>
        <w:rPr>
          <w:sz w:val="24"/>
          <w:szCs w:val="24"/>
        </w:rPr>
        <w:t>), mas primeiro ele tem que ser retirado de pauta para que acabe com essa espada sob a nossa cabeça. (</w:t>
      </w:r>
      <w:r>
        <w:rPr>
          <w:i/>
          <w:sz w:val="24"/>
          <w:szCs w:val="24"/>
        </w:rPr>
        <w:t>Palmas.</w:t>
      </w:r>
      <w:r>
        <w:rPr>
          <w:sz w:val="24"/>
          <w:szCs w:val="24"/>
        </w:rPr>
        <w:t>) Então o primeiro ponto é esse: a retirada de pauta, mas também o governo acenou positivamente com isso caso nós consigamos mobilizar o Brasil.</w:t>
      </w:r>
    </w:p>
    <w:p>
      <w:pPr>
        <w:pStyle w:val="Normal"/>
        <w:ind w:firstLine="708"/>
        <w:jc w:val="both"/>
        <w:rPr>
          <w:sz w:val="24"/>
          <w:szCs w:val="24"/>
        </w:rPr>
      </w:pPr>
      <w:r>
        <w:rPr>
          <w:sz w:val="24"/>
          <w:szCs w:val="24"/>
        </w:rPr>
        <w:t xml:space="preserve">O segundo é trabalhar por emendas supressivas. Caso a retirada não consiga se concretizar, que trabalhemos por emendas supressivas que retirem do ombro e do bolso dos servidores públicos o custo desse projeto. </w:t>
      </w:r>
    </w:p>
    <w:p>
      <w:pPr>
        <w:pStyle w:val="Normal"/>
        <w:ind w:firstLine="708"/>
        <w:jc w:val="both"/>
        <w:rPr>
          <w:sz w:val="24"/>
          <w:szCs w:val="24"/>
        </w:rPr>
      </w:pPr>
      <w:r>
        <w:rPr>
          <w:sz w:val="24"/>
          <w:szCs w:val="24"/>
        </w:rPr>
        <w:t>O terceiro, e aí lamento que ele não esteja aqui, mas nós vamos formalizar isso ao Relator, Deputado Esperidião Amin, é que audiências públicas, como esta, sejam realizadas no Brasil inteiro, para que ele conheça a unanimidade do Brasil contra esse projeto, ao menos que façamos uma audiência em cada região do País.</w:t>
      </w:r>
    </w:p>
    <w:p>
      <w:pPr>
        <w:pStyle w:val="Normal"/>
        <w:ind w:firstLine="708"/>
        <w:jc w:val="both"/>
        <w:rPr/>
      </w:pPr>
      <w:r>
        <w:rPr>
          <w:sz w:val="24"/>
          <w:szCs w:val="24"/>
        </w:rPr>
        <w:t>A quarta diz respeito ao engajamento nacional através da mobilização contra esse PL, e para isso estamos propondo ao movimento sindical, e já estamos articulando, uma grande campanha de mídia, do tamanho que a contrainformação faz contra nós, para desmistificar esse projeto, para não parecer que ele é um projeto meramente corporativo dos servidores públicos, para demonstrar que o maior prejudicado nem somos nós, servidores públicos, mas o usuário do serviço público, que vai ter menos serviço público e serviço público de pior qualidade, que hoje já é precário. (</w:t>
      </w:r>
      <w:r>
        <w:rPr>
          <w:i/>
          <w:sz w:val="24"/>
          <w:szCs w:val="24"/>
        </w:rPr>
        <w:t>Discurso interrompido por término do horário estabelecido.</w:t>
      </w:r>
      <w:r>
        <w:rPr>
          <w:sz w:val="24"/>
          <w:szCs w:val="24"/>
        </w:rPr>
        <w:t>)</w:t>
      </w:r>
    </w:p>
    <w:p>
      <w:pPr>
        <w:pStyle w:val="Normal"/>
        <w:ind w:firstLine="708"/>
        <w:jc w:val="both"/>
        <w:rPr/>
      </w:pPr>
      <w:r>
        <w:rPr>
          <w:b/>
          <w:sz w:val="24"/>
          <w:szCs w:val="24"/>
        </w:rPr>
        <w:t xml:space="preserve">O SR. PRESIDENTE (Deputado Estadual João Amin) </w:t>
      </w:r>
      <w:r>
        <w:rPr>
          <w:sz w:val="24"/>
          <w:szCs w:val="24"/>
        </w:rPr>
        <w:t>– Senhor João Domingos, por favor.</w:t>
      </w:r>
    </w:p>
    <w:p>
      <w:pPr>
        <w:pStyle w:val="Normal"/>
        <w:ind w:firstLine="708"/>
        <w:jc w:val="both"/>
        <w:rPr/>
      </w:pPr>
      <w:r>
        <w:rPr>
          <w:b/>
          <w:sz w:val="24"/>
          <w:szCs w:val="24"/>
        </w:rPr>
        <w:t>O SR. JOÃO DOMINGOS GOMES DOS SANTOS –</w:t>
      </w:r>
      <w:r>
        <w:rPr>
          <w:sz w:val="24"/>
          <w:szCs w:val="24"/>
        </w:rPr>
        <w:t xml:space="preserve"> Vou concluir.</w:t>
      </w:r>
    </w:p>
    <w:p>
      <w:pPr>
        <w:pStyle w:val="Normal"/>
        <w:ind w:firstLine="708"/>
        <w:jc w:val="both"/>
        <w:rPr/>
      </w:pPr>
      <w:r>
        <w:rPr>
          <w:sz w:val="24"/>
          <w:szCs w:val="24"/>
        </w:rPr>
        <w:t>Quinto: que tenhamos como alternativa o PLS  561, do Senado, de autoria do Senador Paulo Paim, e, finalmente, agora concluindo mesmo, que nós usemos a energia desta plenária, que essa é unanimidade nacional - para não dizer que esse PLP não serviu para nada, ele serviu para unificar o movimento sindical - para contrapor a pressão dos Governadores, decretando a primeira greve geral no serviço público nacional. Essa é a nossa obrigaçã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Com a palavra o senhor cabo Elisandro Lotin de Souza, presidente da Associação Nacional de Praças (Anaspra).</w:t>
      </w:r>
    </w:p>
    <w:p>
      <w:pPr>
        <w:pStyle w:val="Normal"/>
        <w:ind w:firstLine="708"/>
        <w:jc w:val="both"/>
        <w:rPr/>
      </w:pPr>
      <w:r>
        <w:rPr>
          <w:b/>
          <w:sz w:val="24"/>
          <w:szCs w:val="24"/>
        </w:rPr>
        <w:t xml:space="preserve">O SR. ELISANDRO LOTIN DE SOUZA </w:t>
      </w:r>
      <w:r>
        <w:rPr>
          <w:sz w:val="24"/>
          <w:szCs w:val="24"/>
        </w:rPr>
        <w:t>– Boa tarde a todos e a todas, Parlamentares presentes, servidores públicos, população que eventualmente possa estar acompanhando esta audiência pública. Falar a cerca do Projeto de Lei 257 é redundante, enfim, dizer as peculiaridades e os problemas que ele traz para todos os servidores públicos e para o serviço público é um tanto quanto redundante. No entanto, é preciso fazer algumas avaliações que talvez alguns não tenham conseguido fazer aqui ainda.</w:t>
      </w:r>
    </w:p>
    <w:p>
      <w:pPr>
        <w:pStyle w:val="Normal"/>
        <w:ind w:firstLine="708"/>
        <w:jc w:val="both"/>
        <w:rPr/>
      </w:pPr>
      <w:r>
        <w:rPr>
          <w:sz w:val="24"/>
          <w:szCs w:val="24"/>
        </w:rPr>
        <w:t>Primeiramente não é verdade que ele congela os salários só por dois anos. Ele congela o salário dos servidores públicos por no mínimo dez anos, porque no momento em que tu pegas todos os terceirizados, no momento em que tu pegas todos os aposentados e traz para o cômputo geral da folha de pagamento, isso significa no mínimo dez anos de congelamento de salário, o que é um absurdo. Isso está intrínseco, está na gênese do projeto. [</w:t>
      </w:r>
      <w:r>
        <w:rPr>
          <w:i/>
          <w:sz w:val="24"/>
          <w:szCs w:val="24"/>
        </w:rPr>
        <w:t>Taquígrafa-Revisora: Siomara G. Videira</w:t>
      </w:r>
      <w:r>
        <w:rPr>
          <w:sz w:val="24"/>
          <w:szCs w:val="24"/>
        </w:rPr>
        <w:t>][Taquígrafa-Leiturista:Jacqueline de O V Bitencourt]</w:t>
      </w:r>
    </w:p>
    <w:p>
      <w:pPr>
        <w:pStyle w:val="Normal"/>
        <w:jc w:val="both"/>
        <w:rPr>
          <w:sz w:val="24"/>
          <w:szCs w:val="24"/>
        </w:rPr>
      </w:pPr>
      <w:r>
        <w:rPr>
          <w:sz w:val="24"/>
          <w:szCs w:val="24"/>
        </w:rPr>
        <w:tab/>
        <w:t>A questão da destruição da saúde, da educação e da segurança dos serviços públicos e da privatização também está clara e infelizmente algumas pessoas não se dão conta da gravidade desse projeto.  As pessoas só irão dar conta do problema quando necessitarem de um hospital e não tiver; quando necessitarem de uma viatura da Polícia Militar, de uma delegacia da Polícia Civil ou de um colégio para o seu filho, aí irão se dar conta. Porém, 5% dos brasileiros que estão ganhando com os juros da dívida pública desde a década de 1970 não precisam de saúde, de educação e de segurança, pois eles pagam por serviços privados.</w:t>
      </w:r>
    </w:p>
    <w:p>
      <w:pPr>
        <w:pStyle w:val="Normal"/>
        <w:jc w:val="both"/>
        <w:rPr>
          <w:sz w:val="24"/>
          <w:szCs w:val="24"/>
        </w:rPr>
      </w:pPr>
      <w:r>
        <w:rPr>
          <w:sz w:val="24"/>
          <w:szCs w:val="24"/>
        </w:rPr>
        <w:tab/>
        <w:t>O grande problema chama-se dívida pública e enquanto não se discutir a dívida pública do Brasil, não haverá solução. Há mais de vinte anos, todo ano tem um projeto para melhorar a saúde, para sanear a educação, para sanear a segurança, para sanear a previdência; e nós, em Santa Catarina, todo ano temos projeto para mudar a previdência, porque a previdência de Santa Catarina vive quebrada. Vem um projeto, melhora; um ano depois faz outro, e outro, e outro, e há vinte anos, desde 1993, quando eu entrei na Polícia Militar, o servidor público só perde direitos para pagar os juros da maldita dívida pública, que começou na década de 1970, segundo a professora Maria Lucia Fattorelli.</w:t>
      </w:r>
    </w:p>
    <w:p>
      <w:pPr>
        <w:pStyle w:val="Normal"/>
        <w:jc w:val="both"/>
        <w:rPr/>
      </w:pPr>
      <w:r>
        <w:rPr>
          <w:sz w:val="24"/>
          <w:szCs w:val="24"/>
        </w:rPr>
        <w:tab/>
        <w:t xml:space="preserve">Enquanto não se resolver isso, nós e a sociedade vamos continuar pagando esse absurdo. Esse é o </w:t>
      </w:r>
      <w:r>
        <w:rPr>
          <w:i/>
          <w:sz w:val="24"/>
          <w:szCs w:val="24"/>
        </w:rPr>
        <w:t xml:space="preserve">x </w:t>
      </w:r>
      <w:r>
        <w:rPr>
          <w:sz w:val="24"/>
          <w:szCs w:val="24"/>
        </w:rPr>
        <w:t xml:space="preserve">da questão. E a partir disso,  todo o movimento sindical, seja da iniciativa privada seja do serviço público, deve se mobilizar. Isso é uma bomba que está colocada, uma bomba que vende o Brasil para doze banqueiros mundiais e nacionais, que vende o País para a Fiesp, Federação das Indústrias do Estado de São Paulo, e para a Fiesc, aqui em Santa Catarina. </w:t>
      </w:r>
      <w:r>
        <w:rPr>
          <w:i/>
          <w:sz w:val="24"/>
          <w:szCs w:val="24"/>
        </w:rPr>
        <w:t>(Palmas.)</w:t>
      </w:r>
      <w:r>
        <w:rPr>
          <w:sz w:val="24"/>
          <w:szCs w:val="24"/>
        </w:rPr>
        <w:t xml:space="preserve"> Que entrega o serviço público de mão beijada para 5% da população brasileira explorar, enquanto pessoas estão morrendo em hospitais, enquanto pessoas morrem  por falta de viatura e enquanto nossos filhos não têm condições de estudar. </w:t>
      </w:r>
    </w:p>
    <w:p>
      <w:pPr>
        <w:pStyle w:val="Normal"/>
        <w:ind w:firstLine="708"/>
        <w:jc w:val="both"/>
        <w:rPr>
          <w:sz w:val="24"/>
          <w:szCs w:val="24"/>
        </w:rPr>
      </w:pPr>
      <w:r>
        <w:rPr>
          <w:sz w:val="24"/>
          <w:szCs w:val="24"/>
        </w:rPr>
        <w:t xml:space="preserve">Esso é o projeto 257 e não tem como fugir do debate político dado neste momento. É um sonho de consumo de qualquer governo - de qualquer governo que assuma a presidência ou que permaneça nela – e se    não houver uma mobilização dos servidores públicos e da sociedade brasileira, o projeto vai passar; porque ele é o sonho de consumo de qualquer Governador, de qualquer Prefeito e de qualquer Presidente, porque o projeto dá margem de manobra para inúmeras negociações, para a continuidade do pagamento da dívida, que é o que escracha e acaba com o serviço público e com 95% da população. Essa é a verdade. </w:t>
      </w:r>
    </w:p>
    <w:p>
      <w:pPr>
        <w:pStyle w:val="Normal"/>
        <w:ind w:firstLine="708"/>
        <w:jc w:val="both"/>
        <w:rPr>
          <w:sz w:val="24"/>
          <w:szCs w:val="24"/>
        </w:rPr>
      </w:pPr>
      <w:r>
        <w:rPr>
          <w:sz w:val="24"/>
          <w:szCs w:val="24"/>
        </w:rPr>
        <w:t xml:space="preserve"> </w:t>
      </w:r>
      <w:r>
        <w:rPr>
          <w:sz w:val="24"/>
          <w:szCs w:val="24"/>
        </w:rPr>
        <w:t>Se não nos mobilizarmos para tirar esse projeto - e essa mobilização não é só do servidor público, é da sociedade brasileira - nós vamos ser engolidos. É lamentável que poucos Estados e que poucos servidores públicos no Brasil tenham se dado conta disso. Passei as últimas três semanas em Brasília debatendo esta questão, eu conversei com muitos Deputados, juntamente com outros companheiros, e nós conversamos com inúmeros parlamentares, sendo que  os únicos que se posicionaram efetivamente contra o projeto até agora, foram os Deputados do PT; todos os outros Deputados, lamentavelmente, deram uma de sabonete, vem conversar, mas na prática o projeto está lá e não há pressão parlamentar para a retirada desse projeto. Há a pressão dos servidores, mas é preciso mobilizar.</w:t>
      </w:r>
    </w:p>
    <w:p>
      <w:pPr>
        <w:pStyle w:val="Normal"/>
        <w:jc w:val="both"/>
        <w:rPr>
          <w:sz w:val="24"/>
          <w:szCs w:val="24"/>
        </w:rPr>
      </w:pPr>
      <w:r>
        <w:rPr>
          <w:sz w:val="24"/>
          <w:szCs w:val="24"/>
        </w:rPr>
        <w:tab/>
        <w:t xml:space="preserve">Eu queria somente fazer uma sugestão, Deputado, para esta Casa, que está dando o exemplo aqui no Estado, que a Assembleia Legislativa de Santa Catarina inicie o debate em relação à dívida pública de Santa Catarina. A Assembleia tem o dever de fazer esse debate, porque é o nosso dinheiro que está sendo pago lá. Aqueles números que aqui foram colocados, é dever deste Parlamento fiscalizar e ir atrás. E é a partir desse debate que a gente tem que evoluir. </w:t>
      </w:r>
    </w:p>
    <w:p>
      <w:pPr>
        <w:pStyle w:val="Normal"/>
        <w:jc w:val="both"/>
        <w:rPr>
          <w:sz w:val="24"/>
          <w:szCs w:val="24"/>
        </w:rPr>
      </w:pPr>
      <w:r>
        <w:rPr>
          <w:sz w:val="24"/>
          <w:szCs w:val="24"/>
        </w:rPr>
        <w:tab/>
        <w:t>Muito obrigado e vamos continuar a luta, companheiros, senão nós não vamos conseguir.</w:t>
      </w:r>
    </w:p>
    <w:p>
      <w:pPr>
        <w:pStyle w:val="Normal"/>
        <w:jc w:val="both"/>
        <w:rPr/>
      </w:pPr>
      <w:r>
        <w:rPr>
          <w:sz w:val="24"/>
          <w:szCs w:val="24"/>
        </w:rPr>
        <w:tab/>
      </w:r>
      <w:r>
        <w:rPr>
          <w:b/>
          <w:sz w:val="24"/>
          <w:szCs w:val="24"/>
        </w:rPr>
        <w:t>O SR. PRESIDENTE (Deputado Estadual João Amin)</w:t>
      </w:r>
      <w:r>
        <w:rPr>
          <w:sz w:val="24"/>
          <w:szCs w:val="24"/>
        </w:rPr>
        <w:t xml:space="preserve"> – Obrigado, Elisandro.</w:t>
      </w:r>
    </w:p>
    <w:p>
      <w:pPr>
        <w:pStyle w:val="Normal"/>
        <w:jc w:val="both"/>
        <w:rPr>
          <w:sz w:val="24"/>
          <w:szCs w:val="24"/>
        </w:rPr>
      </w:pPr>
      <w:r>
        <w:rPr>
          <w:sz w:val="24"/>
          <w:szCs w:val="24"/>
        </w:rPr>
        <w:tab/>
        <w:t>Passo a palavra ao senhor Ogib Teixeira de Carvalho Filho, vice-presidente executivo da Pública Central do Servidor.</w:t>
      </w:r>
    </w:p>
    <w:p>
      <w:pPr>
        <w:pStyle w:val="Normal"/>
        <w:jc w:val="both"/>
        <w:rPr/>
      </w:pPr>
      <w:r>
        <w:rPr>
          <w:sz w:val="24"/>
          <w:szCs w:val="24"/>
        </w:rPr>
        <w:tab/>
      </w:r>
      <w:r>
        <w:rPr>
          <w:b/>
          <w:sz w:val="24"/>
          <w:szCs w:val="24"/>
        </w:rPr>
        <w:t>O SR. OGIB TEIXEIRA DE CARVALHO FILHO</w:t>
      </w:r>
      <w:r>
        <w:rPr>
          <w:sz w:val="24"/>
          <w:szCs w:val="24"/>
        </w:rPr>
        <w:t xml:space="preserve"> – Boa tarde a todos. Eu quero dar as boas vindas aos servidores públicos de Santa Catarina e dos demais Estados que vieram a esta Assembleia, porque estamos tratando de uma iniciativa do Poder Executivo federal que vai afetar todos os servidores públicos do Brasil. Começa com o estadual, com o municipal; e amanhã, com o federal.</w:t>
      </w:r>
    </w:p>
    <w:p>
      <w:pPr>
        <w:pStyle w:val="Normal"/>
        <w:jc w:val="both"/>
        <w:rPr>
          <w:sz w:val="24"/>
          <w:szCs w:val="24"/>
        </w:rPr>
      </w:pPr>
      <w:r>
        <w:rPr>
          <w:sz w:val="24"/>
          <w:szCs w:val="24"/>
        </w:rPr>
        <w:tab/>
        <w:t>Tudo o que foi falado aqui é verdade, e tem muitas verdades que não foram faladas aqui.</w:t>
      </w:r>
    </w:p>
    <w:p>
      <w:pPr>
        <w:pStyle w:val="Normal"/>
        <w:jc w:val="both"/>
        <w:rPr>
          <w:sz w:val="24"/>
          <w:szCs w:val="24"/>
        </w:rPr>
      </w:pPr>
      <w:r>
        <w:rPr>
          <w:sz w:val="24"/>
          <w:szCs w:val="24"/>
        </w:rPr>
        <w:tab/>
        <w:t>Nós tínhamos nos preparado para falar por uns vinte minutos, depois nos avisaram que eram dez minutos, e aqui fiquei sabendo que seriam apenas três minutos, então vou me ater somente a algumas particularidades, no que der tempo.</w:t>
      </w:r>
    </w:p>
    <w:p>
      <w:pPr>
        <w:pStyle w:val="Normal"/>
        <w:jc w:val="both"/>
        <w:rPr>
          <w:sz w:val="24"/>
          <w:szCs w:val="24"/>
        </w:rPr>
      </w:pPr>
      <w:r>
        <w:rPr>
          <w:sz w:val="24"/>
          <w:szCs w:val="24"/>
        </w:rPr>
        <w:tab/>
        <w:t xml:space="preserve">Quero dizer que sou servidor público porque decidi, aos dezessete anos, servir ao público. Fiz concursos, fui entrando no serviço público e galgando todas as minhas posições. Se eu estivesse escolhido o setor privado, talvez eu estivesse no setor privado, eu não sei. </w:t>
      </w:r>
    </w:p>
    <w:p>
      <w:pPr>
        <w:pStyle w:val="Normal"/>
        <w:jc w:val="both"/>
        <w:rPr>
          <w:sz w:val="24"/>
          <w:szCs w:val="24"/>
        </w:rPr>
      </w:pPr>
      <w:r>
        <w:rPr>
          <w:sz w:val="24"/>
          <w:szCs w:val="24"/>
        </w:rPr>
        <w:tab/>
        <w:t xml:space="preserve">É uma pena que o presidente do Instituto de Previdência não esteja mais presente. De todos os servidores que hoje estão aqui presentes, quais de vocês já serviram ao setor privado? Por favor, levantem a mão. </w:t>
      </w:r>
    </w:p>
    <w:p>
      <w:pPr>
        <w:pStyle w:val="Normal"/>
        <w:ind w:firstLine="708"/>
        <w:jc w:val="both"/>
        <w:rPr>
          <w:i/>
          <w:i/>
          <w:sz w:val="24"/>
          <w:szCs w:val="24"/>
        </w:rPr>
      </w:pPr>
      <w:r>
        <w:rPr>
          <w:i/>
          <w:sz w:val="24"/>
          <w:szCs w:val="24"/>
        </w:rPr>
        <w:t>(Parte da plenária levanta a mão.)</w:t>
      </w:r>
    </w:p>
    <w:p>
      <w:pPr>
        <w:pStyle w:val="Normal"/>
        <w:ind w:firstLine="708"/>
        <w:jc w:val="both"/>
        <w:rPr/>
      </w:pPr>
      <w:r>
        <w:rPr>
          <w:sz w:val="24"/>
          <w:szCs w:val="24"/>
        </w:rPr>
        <w:t xml:space="preserve">Eu queria perguntar ao presidente do Iprev, que é do Estado, se alguma vez ele já cobrou da União o que vocês depositaram para o INSS? </w:t>
      </w:r>
      <w:r>
        <w:rPr>
          <w:i/>
          <w:sz w:val="24"/>
          <w:szCs w:val="24"/>
        </w:rPr>
        <w:t>[Taquígrafo-Revisor: Eduardo Delvalhas dos Santos][Taquígrafa-Leiturista:Jacqueline de O V Bitencourt]</w:t>
      </w:r>
    </w:p>
    <w:p>
      <w:pPr>
        <w:pStyle w:val="Normal"/>
        <w:ind w:firstLine="708"/>
        <w:jc w:val="both"/>
        <w:rPr>
          <w:i/>
          <w:i/>
          <w:sz w:val="24"/>
          <w:szCs w:val="24"/>
        </w:rPr>
      </w:pPr>
      <w:r>
        <w:rPr>
          <w:sz w:val="24"/>
          <w:szCs w:val="24"/>
        </w:rPr>
        <w:t>Tenho absoluta certeza que nunca cobrou. E assim nós vemos sucessivamente depósitos feitos por servidores municipais, depósitos feitos por servidores estaduais e federais, e não a cobrar essa conta do servidor antes. É preciso fazer um ajuste de contas.</w:t>
      </w:r>
    </w:p>
    <w:p>
      <w:pPr>
        <w:pStyle w:val="Normal"/>
        <w:ind w:firstLine="709"/>
        <w:jc w:val="both"/>
        <w:rPr>
          <w:sz w:val="24"/>
          <w:szCs w:val="24"/>
        </w:rPr>
      </w:pPr>
      <w:r>
        <w:rPr>
          <w:sz w:val="24"/>
          <w:szCs w:val="24"/>
        </w:rPr>
        <w:t xml:space="preserve"> </w:t>
      </w:r>
      <w:r>
        <w:rPr>
          <w:sz w:val="24"/>
          <w:szCs w:val="24"/>
        </w:rPr>
        <w:t xml:space="preserve">Eu queria perguntar também cadê o Ministério Público Estadual de Santa Catarina aqui? </w:t>
      </w:r>
      <w:r>
        <w:rPr>
          <w:i/>
          <w:sz w:val="24"/>
          <w:szCs w:val="24"/>
        </w:rPr>
        <w:t>(Palmas.)</w:t>
      </w:r>
      <w:r>
        <w:rPr>
          <w:sz w:val="24"/>
          <w:szCs w:val="24"/>
        </w:rPr>
        <w:t xml:space="preserve"> A Operação Lava Jato é uma obra do Ministério Público Federal. Vocês acham que só tem crime nos governos federais? Por que não se faz um levantamento, uma investigação aqui em cada Estado? Porque nós vamos encontrar. </w:t>
      </w:r>
      <w:r>
        <w:rPr>
          <w:i/>
          <w:sz w:val="24"/>
          <w:szCs w:val="24"/>
        </w:rPr>
        <w:t>(Palmas.)</w:t>
      </w:r>
      <w:r>
        <w:rPr>
          <w:sz w:val="24"/>
          <w:szCs w:val="24"/>
        </w:rPr>
        <w:t xml:space="preserve"> Como servidores públicos federais, estaduais ou municipais, nós fizemos concurso e somos bastante preparados para servir ao Estado. Eu queria que vocês me dissessem qual é a mais-valia do setor público e qual é a mais-valia do setor privado. Eu considero a mais-valia a nossa, é a prestação de um serviço público; a mais-valia do setor privado é o lucro, e como esse que visa ao lucro vai prestar um bom serviço público? </w:t>
      </w:r>
      <w:r>
        <w:rPr>
          <w:i/>
          <w:sz w:val="24"/>
          <w:szCs w:val="24"/>
        </w:rPr>
        <w:t>(Palmas.)</w:t>
      </w:r>
    </w:p>
    <w:p>
      <w:pPr>
        <w:pStyle w:val="Normal"/>
        <w:ind w:firstLine="709"/>
        <w:jc w:val="both"/>
        <w:rPr>
          <w:sz w:val="24"/>
          <w:szCs w:val="24"/>
        </w:rPr>
      </w:pPr>
      <w:r>
        <w:rPr>
          <w:sz w:val="24"/>
          <w:szCs w:val="24"/>
        </w:rPr>
        <w:t xml:space="preserve">Se vocês puderem me informar qual é o serviço terceirizado que presta um bom serviço ao público, eu gostaria de conhecer porque deve servir de exemplo para todo o País. Eu não encontrei, como representante dos servidores públicos, nenhum serviço público prestado por entidade privada que valesse a pena manter. </w:t>
      </w:r>
      <w:r>
        <w:rPr>
          <w:i/>
          <w:sz w:val="24"/>
          <w:szCs w:val="24"/>
        </w:rPr>
        <w:t>(Palmas.)</w:t>
      </w:r>
    </w:p>
    <w:p>
      <w:pPr>
        <w:pStyle w:val="Normal"/>
        <w:ind w:firstLine="709"/>
        <w:jc w:val="both"/>
        <w:rPr>
          <w:sz w:val="24"/>
          <w:szCs w:val="24"/>
        </w:rPr>
      </w:pPr>
      <w:r>
        <w:rPr>
          <w:sz w:val="24"/>
          <w:szCs w:val="24"/>
        </w:rPr>
        <w:t xml:space="preserve"> </w:t>
      </w:r>
      <w:r>
        <w:rPr>
          <w:sz w:val="24"/>
          <w:szCs w:val="24"/>
        </w:rPr>
        <w:t>É um prazer estar aqui. Eu teria muita informação para trazer para vocês. Eu represento a Central Publica do Servidor, que foi criada diante de um fato, levado ao Congresso Nacional, que foi a terceirização. Aí nós criamos a Central Pública para levantarmos, para unir os servidores públicos contra a terceirização, contra a tomada dos serviços públicos por comissionados, porque hoje aqui são mais de 50%, enquanto os servidores de vocês, concursados aqui, são os 25%, e os terceirizados outros 25%, esse percentual varia em cada uma das entidades. Então  precisamos nos valorizar nessa união, seja qual for a cor ou central,  precisamos estar juntos contra toda essa modificação que estão propondo.</w:t>
      </w:r>
    </w:p>
    <w:p>
      <w:pPr>
        <w:pStyle w:val="Normal"/>
        <w:ind w:firstLine="709"/>
        <w:jc w:val="both"/>
        <w:rPr>
          <w:sz w:val="24"/>
          <w:szCs w:val="24"/>
        </w:rPr>
      </w:pPr>
      <w:r>
        <w:rPr>
          <w:sz w:val="24"/>
          <w:szCs w:val="24"/>
        </w:rPr>
        <w:t xml:space="preserve"> </w:t>
      </w:r>
      <w:r>
        <w:rPr>
          <w:sz w:val="24"/>
          <w:szCs w:val="24"/>
        </w:rPr>
        <w:t xml:space="preserve">Eu agradeço a presença de todos e os parabenizo por estarem aqui. </w:t>
      </w:r>
      <w:r>
        <w:rPr>
          <w:i/>
          <w:sz w:val="24"/>
          <w:szCs w:val="24"/>
        </w:rPr>
        <w:t>(Palmas.)</w:t>
      </w:r>
    </w:p>
    <w:p>
      <w:pPr>
        <w:pStyle w:val="Normal"/>
        <w:ind w:firstLine="709"/>
        <w:jc w:val="both"/>
        <w:rPr/>
      </w:pPr>
      <w:r>
        <w:rPr>
          <w:b/>
          <w:sz w:val="24"/>
          <w:szCs w:val="24"/>
        </w:rPr>
        <w:t>O SR. PRESIDENTE (Deputado Estadual João Amin)</w:t>
      </w:r>
      <w:r>
        <w:rPr>
          <w:sz w:val="24"/>
          <w:szCs w:val="24"/>
        </w:rPr>
        <w:t xml:space="preserve"> — Muito obrigado, senhor Ogib.</w:t>
      </w:r>
    </w:p>
    <w:p>
      <w:pPr>
        <w:pStyle w:val="Normal"/>
        <w:ind w:firstLine="709"/>
        <w:jc w:val="both"/>
        <w:rPr>
          <w:sz w:val="24"/>
          <w:szCs w:val="24"/>
        </w:rPr>
      </w:pPr>
      <w:r>
        <w:rPr>
          <w:sz w:val="24"/>
          <w:szCs w:val="24"/>
        </w:rPr>
        <w:t>Eu gostaria de informar que existe uma audiência pública começando neste exato momento, da Comissão de Constituição Justiça, proposta pelo Deputado Estadual Dirceu Dresch, então vamos ter  que dar uma breve acelerada nesta audiência.</w:t>
      </w:r>
    </w:p>
    <w:p>
      <w:pPr>
        <w:pStyle w:val="Normal"/>
        <w:ind w:firstLine="709"/>
        <w:jc w:val="both"/>
        <w:rPr>
          <w:sz w:val="24"/>
          <w:szCs w:val="24"/>
        </w:rPr>
      </w:pPr>
      <w:r>
        <w:rPr>
          <w:sz w:val="24"/>
          <w:szCs w:val="24"/>
        </w:rPr>
        <w:t>Passo a palavra ao senhor José Eduardo Rangel, secretário-geral da Federação Nacional dos Servidores dos Poderes Legislativos Federal, Estaduais e do Distrito Federal (Fenale), representando o senhor João Moreira, presidente.</w:t>
      </w:r>
    </w:p>
    <w:p>
      <w:pPr>
        <w:pStyle w:val="Normal"/>
        <w:ind w:firstLine="709"/>
        <w:jc w:val="both"/>
        <w:rPr/>
      </w:pPr>
      <w:r>
        <w:rPr>
          <w:b/>
          <w:sz w:val="24"/>
          <w:szCs w:val="24"/>
        </w:rPr>
        <w:t>O SR. JOSÉ EDUARDO RANGEL</w:t>
      </w:r>
      <w:r>
        <w:rPr>
          <w:sz w:val="24"/>
          <w:szCs w:val="24"/>
        </w:rPr>
        <w:t xml:space="preserve"> -  Boa tarde, gente. Eu represento a Fenale, Federação dos Servidores do Poder Legislativo do Brasil e peço a todos uma salva de palmas para nós, que estamos aqui reunidos buscando soluções para os nossos problemas. </w:t>
      </w:r>
      <w:r>
        <w:rPr>
          <w:i/>
          <w:sz w:val="24"/>
          <w:szCs w:val="24"/>
        </w:rPr>
        <w:t>(Palmas.)</w:t>
      </w:r>
    </w:p>
    <w:p>
      <w:pPr>
        <w:pStyle w:val="Normal"/>
        <w:ind w:firstLine="709"/>
        <w:jc w:val="both"/>
        <w:rPr>
          <w:sz w:val="24"/>
          <w:szCs w:val="24"/>
        </w:rPr>
      </w:pPr>
      <w:r>
        <w:rPr>
          <w:sz w:val="24"/>
          <w:szCs w:val="24"/>
        </w:rPr>
        <w:t xml:space="preserve"> </w:t>
      </w:r>
      <w:r>
        <w:rPr>
          <w:sz w:val="24"/>
          <w:szCs w:val="24"/>
        </w:rPr>
        <w:t>Por delegação do presidente da Fenale, o João Moreira, nós estamos aqui o representando. Quero  agradecer aos meus conterrâneos,  sou catarinense, embora eu more no Rio de Janeiro hoje, e nasci no Município de São Francisco do Sul, com muita honra.</w:t>
      </w:r>
    </w:p>
    <w:p>
      <w:pPr>
        <w:pStyle w:val="Normal"/>
        <w:ind w:firstLine="709"/>
        <w:jc w:val="both"/>
        <w:rPr>
          <w:sz w:val="24"/>
          <w:szCs w:val="24"/>
        </w:rPr>
      </w:pPr>
      <w:r>
        <w:rPr>
          <w:sz w:val="24"/>
          <w:szCs w:val="24"/>
        </w:rPr>
        <w:t xml:space="preserve"> </w:t>
      </w:r>
      <w:r>
        <w:rPr>
          <w:sz w:val="24"/>
          <w:szCs w:val="24"/>
        </w:rPr>
        <w:t>Agradeço o Neoberto, o Padilha, o Maltialda e ao pessoal da Afalesc e da Aspal que também estão aqui.</w:t>
      </w:r>
    </w:p>
    <w:p>
      <w:pPr>
        <w:pStyle w:val="Normal"/>
        <w:ind w:firstLine="709"/>
        <w:jc w:val="both"/>
        <w:rPr>
          <w:sz w:val="24"/>
          <w:szCs w:val="24"/>
        </w:rPr>
      </w:pPr>
      <w:r>
        <w:rPr>
          <w:sz w:val="24"/>
          <w:szCs w:val="24"/>
        </w:rPr>
        <w:t xml:space="preserve"> </w:t>
      </w:r>
      <w:r>
        <w:rPr>
          <w:sz w:val="24"/>
          <w:szCs w:val="24"/>
        </w:rPr>
        <w:t>Gente, o que eu vou dizer a vocês já foi dito exaustivamente por todas essas pessoas, técnicos, dirigentes sindicais, Parlamentares, que já abordaram o assunto do PL 257.</w:t>
      </w:r>
    </w:p>
    <w:p>
      <w:pPr>
        <w:pStyle w:val="Normal"/>
        <w:ind w:firstLine="709"/>
        <w:jc w:val="both"/>
        <w:rPr>
          <w:sz w:val="24"/>
          <w:szCs w:val="24"/>
        </w:rPr>
      </w:pPr>
      <w:r>
        <w:rPr>
          <w:sz w:val="24"/>
          <w:szCs w:val="24"/>
        </w:rPr>
        <w:t>Vocês todos observaram que essa é uma matéria complexa, é uma matéria que envolve muitos interesses, no bom sentido. Nós todos, servidores públicos, sabemos que há uma necessidade de que se resolva o problema das dívidas dos Estados. E, como foi muito bem explicitado, parece que as dívidas já estão pagas. Entretanto, é preciso que nós tenhamos uma atitude, porque o PL 257 como está colocado penaliza os servidores e desestrutura o serviço público. Por ser então essa matéria complexa, embora seja de iniciativa do governo federal, nós temos certeza de que se as lideranças políticas do nosso país, se as lideranças políticas da Câmara Federal se reunirem e pressionarem o governo, ele vai tirar essa matéria da pauta da Ordem do Dia, porque não é possível que nós tenhamos que ficar permanentemente subjugados a essas situações.</w:t>
      </w:r>
    </w:p>
    <w:p>
      <w:pPr>
        <w:pStyle w:val="Normal"/>
        <w:ind w:firstLine="709"/>
        <w:jc w:val="both"/>
        <w:rPr/>
      </w:pPr>
      <w:r>
        <w:rPr>
          <w:sz w:val="24"/>
          <w:szCs w:val="24"/>
        </w:rPr>
        <w:t>A nossa proposta é que esse projeto seja retirado para que ele venha a ser discutido pelas centrais sindicais, pelas Confederações, pelas Federações, pelos sindicatos, pela sociedade organizada com os políticos, e que seja feita a auditoria de todas as dívidas do Estado. [</w:t>
      </w:r>
      <w:r>
        <w:rPr>
          <w:i/>
          <w:sz w:val="24"/>
          <w:szCs w:val="24"/>
        </w:rPr>
        <w:t>Taquígrafa-Revisora: Ana Rita M. de Souza</w:t>
      </w:r>
      <w:r>
        <w:rPr>
          <w:sz w:val="24"/>
          <w:szCs w:val="24"/>
        </w:rPr>
        <w:t>] [Taquígrafa-Leiturista:Jacqueline de O V Bitencourt]</w:t>
      </w:r>
    </w:p>
    <w:p>
      <w:pPr>
        <w:pStyle w:val="Normal"/>
        <w:ind w:firstLine="709"/>
        <w:jc w:val="both"/>
        <w:rPr>
          <w:sz w:val="24"/>
          <w:szCs w:val="24"/>
        </w:rPr>
      </w:pPr>
      <w:r>
        <w:rPr>
          <w:sz w:val="24"/>
          <w:szCs w:val="24"/>
        </w:rPr>
        <w:t>Que esse projeto seja absolutamente saneado. E a partir daí, então, que ele seja levado à apreciação da Câmara dos Deputados.</w:t>
      </w:r>
    </w:p>
    <w:p>
      <w:pPr>
        <w:pStyle w:val="Normal"/>
        <w:ind w:firstLine="708"/>
        <w:jc w:val="both"/>
        <w:rPr>
          <w:sz w:val="24"/>
          <w:szCs w:val="24"/>
        </w:rPr>
      </w:pPr>
      <w:r>
        <w:rPr>
          <w:sz w:val="24"/>
          <w:szCs w:val="24"/>
        </w:rPr>
        <w:t>Se mesmo assim nós não conseguirmos, vamos trabalhar para que os Deputados das nossas bases votem contra o PLP 257.</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João Amin) </w:t>
      </w:r>
      <w:r>
        <w:rPr>
          <w:sz w:val="24"/>
          <w:szCs w:val="24"/>
        </w:rPr>
        <w:t xml:space="preserve">– Muito obrigado, senhor José Rangel. </w:t>
      </w:r>
    </w:p>
    <w:p>
      <w:pPr>
        <w:pStyle w:val="Normal"/>
        <w:ind w:firstLine="708"/>
        <w:jc w:val="both"/>
        <w:rPr>
          <w:sz w:val="24"/>
          <w:szCs w:val="24"/>
        </w:rPr>
      </w:pPr>
      <w:r>
        <w:rPr>
          <w:sz w:val="24"/>
          <w:szCs w:val="24"/>
        </w:rPr>
        <w:t>Passamos, agora, a palavra à senhora Edileuza Garcia Fortuna, do Fórum Catarinense em Defesa do Serviço Público e presidente do Sindicato dos Trabalhadores em Estabelecimentos de Saúde Pública Estadual e Privado de Florianópolis e Região (SindSaúde/SC)</w:t>
      </w:r>
    </w:p>
    <w:p>
      <w:pPr>
        <w:pStyle w:val="Normal"/>
        <w:ind w:firstLine="708"/>
        <w:jc w:val="both"/>
        <w:rPr/>
      </w:pPr>
      <w:r>
        <w:rPr>
          <w:b/>
          <w:sz w:val="24"/>
          <w:szCs w:val="24"/>
        </w:rPr>
        <w:t>A SRA. EDILEUZA GARCIA FORTUNA</w:t>
      </w:r>
      <w:r>
        <w:rPr>
          <w:sz w:val="24"/>
          <w:szCs w:val="24"/>
        </w:rPr>
        <w:t xml:space="preserve"> – Boa tarde, Deputado João Amin, a quem quero agradecer pelo espaço que está proporcionando na Casa do Povo para discutirmos um projeto de grande importância para a nossa vida e para a vida daqueles que vão nascer, como diz uma colega. </w:t>
      </w:r>
    </w:p>
    <w:p>
      <w:pPr>
        <w:pStyle w:val="Normal"/>
        <w:ind w:firstLine="708"/>
        <w:jc w:val="both"/>
        <w:rPr>
          <w:sz w:val="24"/>
          <w:szCs w:val="24"/>
        </w:rPr>
      </w:pPr>
      <w:r>
        <w:rPr>
          <w:sz w:val="24"/>
          <w:szCs w:val="24"/>
        </w:rPr>
        <w:t xml:space="preserve">Primeiramente quero lamentar a ausência dos Deputados Federais de Santa Catarina, porque eles é que vão votar esse projeto, e dos Senadores de Santa Catarina, os nossos representantes lá em Brasília, que não estão presentes nesta mesa, mas por outro lado quero agradecer os Deputados que vieram aqui debater o projeto. Lamento também que esta audiência pública, que é tão importante à vida, à carreira dos servidores públicos, esteja sendo realizada a toque de caixa em função de outros compromissos. </w:t>
      </w:r>
    </w:p>
    <w:p>
      <w:pPr>
        <w:pStyle w:val="Normal"/>
        <w:ind w:firstLine="708"/>
        <w:jc w:val="both"/>
        <w:rPr>
          <w:sz w:val="24"/>
          <w:szCs w:val="24"/>
        </w:rPr>
      </w:pPr>
      <w:r>
        <w:rPr>
          <w:sz w:val="24"/>
          <w:szCs w:val="24"/>
        </w:rPr>
        <w:t>Eu aqui estou representando o Fórum Catarinense em Defesa do Serviço Público, organizado por servidores municipais, estaduais e federais.</w:t>
      </w:r>
    </w:p>
    <w:p>
      <w:pPr>
        <w:pStyle w:val="Normal"/>
        <w:ind w:firstLine="708"/>
        <w:jc w:val="both"/>
        <w:rPr/>
      </w:pPr>
      <w:r>
        <w:rPr>
          <w:sz w:val="24"/>
          <w:szCs w:val="24"/>
        </w:rPr>
        <w:t>Quero aqui dizer que esse projeto tem vários objetivos. Eu consegui descobrir dois e o terceiro eu descobri em Brasília, que é a unificação dos servidores públicos pela primeira vez na história para derrubar um projeto que retira direitos de todos os trabalhadores do Brasil (</w:t>
      </w:r>
      <w:r>
        <w:rPr>
          <w:i/>
          <w:sz w:val="24"/>
          <w:szCs w:val="24"/>
        </w:rPr>
        <w:t>palmas</w:t>
      </w:r>
      <w:r>
        <w:rPr>
          <w:sz w:val="24"/>
          <w:szCs w:val="24"/>
        </w:rPr>
        <w:t xml:space="preserve">). Esse é o maior objetivo desse projeto, porque resolver a dívida dos Estados a gente já ouviu aqui que não é o objetivo desse projeto, já que ele joga para o futuro e alivia, mas quando volta, daqui a dois anos, ele vem de forma mais severa e cruel para o nosso lombo, para o nosso couro com a retirada de direitos. </w:t>
      </w:r>
    </w:p>
    <w:p>
      <w:pPr>
        <w:pStyle w:val="Normal"/>
        <w:ind w:firstLine="708"/>
        <w:jc w:val="both"/>
        <w:rPr>
          <w:sz w:val="24"/>
          <w:szCs w:val="24"/>
        </w:rPr>
      </w:pPr>
      <w:r>
        <w:rPr>
          <w:sz w:val="24"/>
          <w:szCs w:val="24"/>
        </w:rPr>
        <w:t xml:space="preserve">Podem dizer que o governo federal está sendo cruel. Sim, está sendo cruel porque ele quer nos impor, aos servidores públicos, o que ele aceitou como imposição de juros do banco internacional do sistema financeiro, que vem impondo a todos os trabalhadores o corte de direitos. A dívida pública do Brasil precisa ser discutida como País dependente, porque os juros que estão sendo impostos para o pagamento dessa dívida, quem está dizendo é a banda lá fora do Brasil, é outra banda, não somos nós, trabalhadores, não é orquestrada por nós. </w:t>
      </w:r>
    </w:p>
    <w:p>
      <w:pPr>
        <w:pStyle w:val="Normal"/>
        <w:ind w:firstLine="708"/>
        <w:jc w:val="both"/>
        <w:rPr>
          <w:sz w:val="24"/>
          <w:szCs w:val="24"/>
        </w:rPr>
      </w:pPr>
      <w:r>
        <w:rPr>
          <w:sz w:val="24"/>
          <w:szCs w:val="24"/>
        </w:rPr>
        <w:t xml:space="preserve"> </w:t>
      </w:r>
      <w:r>
        <w:rPr>
          <w:sz w:val="24"/>
          <w:szCs w:val="24"/>
        </w:rPr>
        <w:t xml:space="preserve">Quero dizer que essa dívida, já foram colocados vários elementos aqui, é empurrar com a barriga, como a gente fala, é empurrar o problema para o outro governo resolver, e aí, sim, vem o objetivo real e concreto desse projeto - e eu queria que vocês, servidores públicos aqui presentes, estudantes, também prestassem muito a atenção, porque não somos só nós, servidores públicos, que vamos ter que reagir, toda a sociedade precisa reagir. </w:t>
      </w:r>
    </w:p>
    <w:p>
      <w:pPr>
        <w:pStyle w:val="Normal"/>
        <w:ind w:firstLine="708"/>
        <w:jc w:val="both"/>
        <w:rPr>
          <w:sz w:val="24"/>
          <w:szCs w:val="24"/>
        </w:rPr>
      </w:pPr>
      <w:r>
        <w:rPr>
          <w:sz w:val="24"/>
          <w:szCs w:val="24"/>
        </w:rPr>
        <w:t>Esse projeto é uma isca para impor a maior retirada de direitos dos trabalhadores, para nos impor o que a gente alcançou na Constituição de 1988, que é um acanhado estado de bem-estar social, de saúde, educação, segurança. A gente, hoje, vê a retirada em larga escala desses direitos, e daí não é só para nós, servidores públicos. Quando a sociedade mais precisa de educação, num momento de crise, quando mais precisa de saúde, de segurança... A gente vê um casal que morreu em Imbuia e a polícia de Ituporanga é que veio atender, isso porque falta policial, porque falta professor, porque falta segurança pública, porque falta saúde. É isso o que estão retirando de todos nós, além da retirada de direitos.</w:t>
      </w:r>
    </w:p>
    <w:p>
      <w:pPr>
        <w:pStyle w:val="Normal"/>
        <w:ind w:firstLine="708"/>
        <w:jc w:val="both"/>
        <w:rPr/>
      </w:pPr>
      <w:r>
        <w:rPr>
          <w:sz w:val="24"/>
          <w:szCs w:val="24"/>
        </w:rPr>
        <w:t xml:space="preserve"> </w:t>
      </w:r>
      <w:r>
        <w:rPr>
          <w:sz w:val="24"/>
          <w:szCs w:val="24"/>
        </w:rPr>
        <w:t>(</w:t>
      </w:r>
      <w:r>
        <w:rPr>
          <w:i/>
          <w:sz w:val="24"/>
          <w:szCs w:val="24"/>
        </w:rPr>
        <w:t>A senhora Edileuza Garcia Fortuna é avisada que seu tempo está se esgotando.</w:t>
      </w:r>
      <w:r>
        <w:rPr>
          <w:sz w:val="24"/>
          <w:szCs w:val="24"/>
        </w:rPr>
        <w:t>)</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 xml:space="preserve">É lamentável, porque nós que organizamos, nós que trouxemos esse público para os Deputados falarem, temos três minutos para nos manifestar. </w:t>
      </w:r>
    </w:p>
    <w:p>
      <w:pPr>
        <w:pStyle w:val="Normal"/>
        <w:ind w:firstLine="708"/>
        <w:jc w:val="both"/>
        <w:rPr>
          <w:sz w:val="24"/>
          <w:szCs w:val="24"/>
        </w:rPr>
      </w:pPr>
      <w:r>
        <w:rPr>
          <w:sz w:val="24"/>
          <w:szCs w:val="24"/>
        </w:rPr>
        <w:t xml:space="preserve">Mas vou continuar dizendo: congelamento de salário, nenhuma contratação de servidor, mudança do regime jurídico, que é a mudança das regras, do plano de carreira, dos estatutos. Para os militares é o fim da promoção automática. Isso não basta? Não, não basta, porque vem o fim das progressões e dos triênios. </w:t>
      </w:r>
    </w:p>
    <w:p>
      <w:pPr>
        <w:pStyle w:val="Normal"/>
        <w:ind w:firstLine="708"/>
        <w:jc w:val="both"/>
        <w:rPr>
          <w:sz w:val="24"/>
          <w:szCs w:val="24"/>
        </w:rPr>
      </w:pPr>
      <w:r>
        <w:rPr>
          <w:sz w:val="24"/>
          <w:szCs w:val="24"/>
        </w:rPr>
        <w:t xml:space="preserve">Então, o que a gente quer? Não é o desmembramento desse projeto, pois não resolve jogar o problema para frente, queremos é a sua retirada imediata, porque se nós dividirmos esse projeto, a retirada de direitos virá. Já foi colocado aqui que mudança na Lei de Responsabilidade Fiscal vai jogar todos os terceirizados na conta, então não vou repetir. Se nós aceitarmos o imediatismo, como foi colocado aqui hoje por algumas Centrais, de retirar e de dividir esse projeto, nós vamos retroceder em direitos sociais, em direitos dos trabalhadores, em no mínimo cinquenta anos. </w:t>
      </w:r>
    </w:p>
    <w:p>
      <w:pPr>
        <w:pStyle w:val="Normal"/>
        <w:ind w:firstLine="708"/>
        <w:jc w:val="both"/>
        <w:rPr>
          <w:sz w:val="24"/>
          <w:szCs w:val="24"/>
        </w:rPr>
      </w:pPr>
      <w:r>
        <w:rPr>
          <w:sz w:val="24"/>
          <w:szCs w:val="24"/>
        </w:rPr>
        <w:t xml:space="preserve">Então, o que o Fórum Catarinense em Defesa do Serviço Público quer é a retirada do regime de urgência, é a retirada pela Presidência da República do PLP 257 da Câmara dos Deputados. A discussão, sim, a auditoria dessa dívida pública, porque nós, servidores públicos, precisamos desse tempo da retirada de urgência enquanto não retira esse projeto, para a construção... </w:t>
      </w:r>
    </w:p>
    <w:p>
      <w:pPr>
        <w:pStyle w:val="Normal"/>
        <w:ind w:firstLine="708"/>
        <w:jc w:val="both"/>
        <w:rPr/>
      </w:pPr>
      <w:r>
        <w:rPr>
          <w:sz w:val="24"/>
          <w:szCs w:val="24"/>
        </w:rPr>
        <w:t>Nós, da área da saúde, no dia 17 de abril, estamos em estado de greve e esperamos que outras categorias venham a fazer o mesmo para nós construirmos a greve geral, porque é a única maneira de garantir a não retirada de direitos dos trabalhadores, o não retrocesso de cinquenta anos do serviço público no Estado de Santa Catarina e no Brasil. (</w:t>
      </w:r>
      <w:r>
        <w:rPr>
          <w:i/>
          <w:sz w:val="24"/>
          <w:szCs w:val="24"/>
        </w:rPr>
        <w:t>Palmas.</w:t>
      </w:r>
      <w:r>
        <w:rPr>
          <w:sz w:val="24"/>
          <w:szCs w:val="24"/>
        </w:rPr>
        <w:t>)</w:t>
      </w:r>
    </w:p>
    <w:p>
      <w:pPr>
        <w:pStyle w:val="Normal"/>
        <w:ind w:firstLine="708"/>
        <w:jc w:val="both"/>
        <w:rPr/>
      </w:pPr>
      <w:r>
        <w:rPr>
          <w:sz w:val="24"/>
          <w:szCs w:val="24"/>
        </w:rPr>
        <w:t>(</w:t>
      </w:r>
      <w:r>
        <w:rPr>
          <w:i/>
          <w:sz w:val="24"/>
          <w:szCs w:val="24"/>
        </w:rPr>
        <w:t>A plenária se levanta e, em uníssono, grita: “É greve, é greve, é greve, é greve, é greve!”</w:t>
      </w:r>
      <w:r>
        <w:rPr>
          <w:sz w:val="24"/>
          <w:szCs w:val="24"/>
        </w:rPr>
        <w:t>)</w:t>
      </w:r>
    </w:p>
    <w:p>
      <w:pPr>
        <w:pStyle w:val="Normal"/>
        <w:ind w:firstLine="708"/>
        <w:jc w:val="both"/>
        <w:rPr/>
      </w:pPr>
      <w:r>
        <w:rPr>
          <w:b/>
          <w:sz w:val="24"/>
          <w:szCs w:val="24"/>
        </w:rPr>
        <w:t xml:space="preserve">O SR. PRESIDENTE (Deputado Estadual João Amin) – </w:t>
      </w:r>
      <w:r>
        <w:rPr>
          <w:sz w:val="24"/>
          <w:szCs w:val="24"/>
        </w:rPr>
        <w:t>Passamos a palavra para a senhora Anna Julia Rodrigues, presidente da Central Única dos Trabalhadores de Santa Catarina (CUT/SC). [</w:t>
      </w:r>
      <w:r>
        <w:rPr>
          <w:i/>
          <w:sz w:val="24"/>
          <w:szCs w:val="24"/>
        </w:rPr>
        <w:t>Taquígrafa-Revisora: Siomara G. Videira</w:t>
      </w:r>
      <w:r>
        <w:rPr>
          <w:sz w:val="24"/>
          <w:szCs w:val="24"/>
        </w:rPr>
        <w:t>] [Taquígrafa-Leiturista:Jacqueline de O V Bitencourt]</w:t>
      </w:r>
    </w:p>
    <w:p>
      <w:pPr>
        <w:pStyle w:val="Normal"/>
        <w:jc w:val="both"/>
        <w:rPr>
          <w:sz w:val="24"/>
          <w:szCs w:val="24"/>
        </w:rPr>
      </w:pPr>
      <w:r>
        <w:rPr>
          <w:sz w:val="24"/>
          <w:szCs w:val="24"/>
        </w:rPr>
        <w:tab/>
      </w:r>
      <w:r>
        <w:rPr>
          <w:b/>
          <w:sz w:val="24"/>
          <w:szCs w:val="24"/>
        </w:rPr>
        <w:t xml:space="preserve">A SRA. ANNA JULIA RODRIGUES </w:t>
      </w:r>
      <w:r>
        <w:rPr>
          <w:sz w:val="24"/>
          <w:szCs w:val="24"/>
        </w:rPr>
        <w:t>– Uma boa-tarde aos trabalhadores e as trabalhadoras presentes. Saudamos a mesa.</w:t>
        <w:tab/>
        <w:t xml:space="preserve">Em nome do Deputado João Amin, eu saúdo os demais componentes desta audiência. Nós mulheres contamos com a Edileusa e com a Eloisa na mesa; somos minoria na mesa, mas muito bem representadas e isso nos fortalece. </w:t>
      </w:r>
      <w:r>
        <w:rPr>
          <w:i/>
          <w:sz w:val="24"/>
          <w:szCs w:val="24"/>
        </w:rPr>
        <w:t>(Palmas.)</w:t>
      </w:r>
    </w:p>
    <w:p>
      <w:pPr>
        <w:pStyle w:val="Normal"/>
        <w:jc w:val="both"/>
        <w:rPr/>
      </w:pPr>
      <w:r>
        <w:rPr>
          <w:sz w:val="24"/>
          <w:szCs w:val="24"/>
        </w:rPr>
        <w:tab/>
        <w:t xml:space="preserve">Antes de falar em relação ao projeto, quero registrar que é uma pena ver os Deputados, que têm o interesse de discutir o assunto, virem aqui, falarem e depois não ficarem para ouvir o restante dos servidores. </w:t>
      </w:r>
      <w:r>
        <w:rPr>
          <w:i/>
          <w:sz w:val="24"/>
          <w:szCs w:val="24"/>
        </w:rPr>
        <w:t xml:space="preserve">(Palmas.) </w:t>
      </w:r>
      <w:r>
        <w:rPr>
          <w:sz w:val="24"/>
          <w:szCs w:val="24"/>
        </w:rPr>
        <w:t xml:space="preserve">Estamos na Casa do Povo, e na Casa do Povo ainda podemos ter liberdade de expressão; e quando falo em liberdade de expressão, independente da faixa e do cartaz, eles deveriam permanecer no ambiente, pois estamos num ambiente democrático. Imagina se nós perdermos esse direito democrático. </w:t>
      </w:r>
      <w:r>
        <w:rPr>
          <w:i/>
          <w:sz w:val="24"/>
          <w:szCs w:val="24"/>
        </w:rPr>
        <w:t>(Palmas.)</w:t>
      </w:r>
    </w:p>
    <w:p>
      <w:pPr>
        <w:pStyle w:val="Normal"/>
        <w:jc w:val="both"/>
        <w:rPr/>
      </w:pPr>
      <w:r>
        <w:rPr>
          <w:i/>
          <w:sz w:val="24"/>
          <w:szCs w:val="24"/>
        </w:rPr>
        <w:tab/>
      </w:r>
      <w:r>
        <w:rPr>
          <w:sz w:val="24"/>
          <w:szCs w:val="24"/>
        </w:rPr>
        <w:t xml:space="preserve">A Central Única já se manifestou contrária ao PLP 257, já houve várias falas aqui nesse sentido, e esse projeto tem uma gravidade em relação aos programas fiscais, tanto do Estado quanto do governo federal, mas quando os governos assumem, eles assumem com ônus e com bônus. O Deputado Amin esqueceu que quando ele foi Governador não existia esse projeto, mas nós ficamos quatro anos sem reajuste. </w:t>
      </w:r>
      <w:r>
        <w:rPr>
          <w:i/>
          <w:sz w:val="24"/>
          <w:szCs w:val="24"/>
        </w:rPr>
        <w:t xml:space="preserve">(Palmas.) </w:t>
      </w:r>
      <w:r>
        <w:rPr>
          <w:sz w:val="24"/>
          <w:szCs w:val="24"/>
        </w:rPr>
        <w:t xml:space="preserve">Imaginem se existisse uma lei naquela época. </w:t>
      </w:r>
    </w:p>
    <w:p>
      <w:pPr>
        <w:pStyle w:val="Normal"/>
        <w:jc w:val="both"/>
        <w:rPr>
          <w:sz w:val="24"/>
          <w:szCs w:val="24"/>
        </w:rPr>
      </w:pPr>
      <w:r>
        <w:rPr>
          <w:sz w:val="24"/>
          <w:szCs w:val="24"/>
        </w:rPr>
        <w:tab/>
        <w:t>Os governos sempre colocam nas costas dos servidores as suas dívidas e a sua má gestão. Então, independente de governo de plantão, nós somos contrários, e somos contrários à Presidenta Dilma, por apresentar esse projeto. Nós não aceitamos, o repudiaremos quantas vezes for necessário, e não vamos aceitar a retirada dos direitos já conquistados, com muita luta, dos servidores.</w:t>
      </w:r>
    </w:p>
    <w:p>
      <w:pPr>
        <w:pStyle w:val="Normal"/>
        <w:jc w:val="both"/>
        <w:rPr>
          <w:sz w:val="24"/>
          <w:szCs w:val="24"/>
        </w:rPr>
      </w:pPr>
      <w:r>
        <w:rPr>
          <w:sz w:val="24"/>
          <w:szCs w:val="24"/>
        </w:rPr>
        <w:tab/>
        <w:t>Mas não reflete somente nos servidores, o fato de não haver mais concursos públicos, que é uma ponte para o inferno, quando se discute uma ponte para o futuro, e dentro dessa ponte para o futuro este projeto está mais detalhado, e lá vem a privatização das empresas estatais, nós somos contrários a isso, no PLP 257, essa ponte aparece e se fortalece em outros projetos.</w:t>
      </w:r>
    </w:p>
    <w:p>
      <w:pPr>
        <w:pStyle w:val="Normal"/>
        <w:jc w:val="both"/>
        <w:rPr>
          <w:sz w:val="24"/>
          <w:szCs w:val="24"/>
        </w:rPr>
      </w:pPr>
      <w:r>
        <w:rPr>
          <w:sz w:val="24"/>
          <w:szCs w:val="24"/>
        </w:rPr>
        <w:tab/>
        <w:t xml:space="preserve">A valorização do salário-mínimo também está condicionada a esse projeto. Então, não pensem, funcionários públicos, que o projeto somente retira os nossos direitos, mas ele também afeta a iniciativa privada quando diz que está vinculado à valorização do salário-mínimo, o que leva ao arrocho salarial e a precarização dos serviços, que é um bem maior da sociedade. E quando o Deputado diz que não tem dinheiro para construir cadeias, nós não queremos construir cadeias, nós queremos construir escolas, hospitais, é isso o que nós queremos para a sociedade. </w:t>
      </w:r>
    </w:p>
    <w:p>
      <w:pPr>
        <w:pStyle w:val="Normal"/>
        <w:jc w:val="both"/>
        <w:rPr>
          <w:sz w:val="24"/>
          <w:szCs w:val="24"/>
        </w:rPr>
      </w:pPr>
      <w:r>
        <w:rPr>
          <w:sz w:val="24"/>
          <w:szCs w:val="24"/>
        </w:rPr>
        <w:tab/>
        <w:t xml:space="preserve">O que nós queremos e defendemos é o serviço público, são escolas com qualidade, é recurso para as escolas públicas, para a saúde pública. O que vai acontecer com esse projeto é a precarização, é a retirada dos investimentos, que hoje já são mínimos, para a saúde; não vão respeitar o que está no Plano Nacional de Educação. Portanto, nós somos favoráveis pela retirada e estamos abertos ao diálogo e a negociação com todos os servidores e com todas as centrais. </w:t>
      </w:r>
    </w:p>
    <w:p>
      <w:pPr>
        <w:pStyle w:val="Normal"/>
        <w:ind w:firstLine="708"/>
        <w:jc w:val="both"/>
        <w:rPr/>
      </w:pPr>
      <w:r>
        <w:rPr>
          <w:sz w:val="24"/>
          <w:szCs w:val="24"/>
        </w:rPr>
        <w:t xml:space="preserve">Como disse a Edileusa: o que teve de bom neste projeto é que ele unificou todo o movimento sindical dos serviços públicos, queremos unificar ainda mais, para dizer não ao projeto e dizer que não aceitaremos o golpe, que retira direitos da classe trabalhadora. </w:t>
      </w:r>
      <w:r>
        <w:rPr>
          <w:i/>
          <w:sz w:val="24"/>
          <w:szCs w:val="24"/>
        </w:rPr>
        <w:t>(Palmas.)</w:t>
      </w:r>
    </w:p>
    <w:p>
      <w:pPr>
        <w:pStyle w:val="Normal"/>
        <w:ind w:firstLine="708"/>
        <w:jc w:val="both"/>
        <w:rPr>
          <w:i/>
          <w:i/>
          <w:sz w:val="24"/>
          <w:szCs w:val="24"/>
        </w:rPr>
      </w:pPr>
      <w:r>
        <w:rPr>
          <w:i/>
          <w:sz w:val="24"/>
          <w:szCs w:val="24"/>
        </w:rPr>
        <w:t>(Público se levanta e, em uníssono, grita: “A nossa luta unificou é estudante junto com trabalhador!”)</w:t>
      </w:r>
    </w:p>
    <w:p>
      <w:pPr>
        <w:pStyle w:val="Normal"/>
        <w:ind w:firstLine="708"/>
        <w:jc w:val="both"/>
        <w:rPr/>
      </w:pPr>
      <w:r>
        <w:rPr>
          <w:b/>
          <w:sz w:val="24"/>
          <w:szCs w:val="24"/>
        </w:rPr>
        <w:t xml:space="preserve">O SR. PRESIDENTE (Deputado Estadual João Amin) </w:t>
      </w:r>
      <w:r>
        <w:rPr>
          <w:sz w:val="24"/>
          <w:szCs w:val="24"/>
        </w:rPr>
        <w:t>– Passo a palavra para a senhora Heloisa Helena Pereira, diretora da Intersindical - Central da Classe Trabalhadora</w:t>
      </w:r>
      <w:r>
        <w:rPr>
          <w:b/>
          <w:sz w:val="24"/>
          <w:szCs w:val="24"/>
        </w:rPr>
        <w:t xml:space="preserve"> </w:t>
      </w:r>
    </w:p>
    <w:p>
      <w:pPr>
        <w:pStyle w:val="Normal"/>
        <w:ind w:firstLine="708"/>
        <w:jc w:val="both"/>
        <w:rPr>
          <w:b/>
          <w:b/>
          <w:sz w:val="24"/>
          <w:szCs w:val="24"/>
        </w:rPr>
      </w:pPr>
      <w:r>
        <w:rPr>
          <w:b/>
          <w:sz w:val="24"/>
          <w:szCs w:val="24"/>
        </w:rPr>
        <w:t>A SRA. HELOISA HELENA PEREIRA</w:t>
      </w:r>
      <w:r>
        <w:rPr>
          <w:sz w:val="24"/>
          <w:szCs w:val="24"/>
        </w:rPr>
        <w:t xml:space="preserve"> – Boa tarde. </w:t>
      </w:r>
      <w:r>
        <w:rPr>
          <w:i/>
          <w:sz w:val="24"/>
          <w:szCs w:val="24"/>
        </w:rPr>
        <w:t>(Cumprimenta os integrantes da mesa e os demais presentes.)</w:t>
      </w:r>
    </w:p>
    <w:p>
      <w:pPr>
        <w:pStyle w:val="Normal"/>
        <w:ind w:firstLine="708"/>
        <w:jc w:val="both"/>
        <w:rPr>
          <w:sz w:val="24"/>
          <w:szCs w:val="24"/>
        </w:rPr>
      </w:pPr>
      <w:r>
        <w:rPr>
          <w:sz w:val="24"/>
          <w:szCs w:val="24"/>
        </w:rPr>
        <w:t xml:space="preserve">Quero saudar a classe trabalhadora, em geral, que está aqui presente, pois cada um dos servidores aqui presente sabe o esforço que fez - pois lá no seu local do trabalho alguns de seus colegas ficaram tocando o serviço,  mais sobrecarregados do que de costume pela falta de servidores, que já é costumeira aqui no Estado, no serviço municipal e no serviço federal -, para vir aqui debater o futuro da classe trabalhadora, que está em jogo com o PLP 257. </w:t>
      </w:r>
      <w:r>
        <w:rPr>
          <w:i/>
          <w:sz w:val="24"/>
          <w:szCs w:val="24"/>
        </w:rPr>
        <w:t>[Taquígrafo-Revisor: Eduardo Delvalhas dos Santos] [ Taquígrafa-Leiturista:Jacqueline e O V Bitencourt]</w:t>
      </w:r>
    </w:p>
    <w:p>
      <w:pPr>
        <w:pStyle w:val="Normal"/>
        <w:ind w:firstLine="709"/>
        <w:jc w:val="both"/>
        <w:rPr>
          <w:sz w:val="24"/>
          <w:szCs w:val="24"/>
        </w:rPr>
      </w:pPr>
      <w:r>
        <w:rPr>
          <w:sz w:val="24"/>
          <w:szCs w:val="24"/>
        </w:rPr>
        <w:t>O Projeto 257 apresenta logo no início duas frases que a gente precisa tentar entender, inclusive para desmontar o tamanho da falácia, o tamanho da mentira que traz por trás disso.</w:t>
      </w:r>
    </w:p>
    <w:p>
      <w:pPr>
        <w:pStyle w:val="Normal"/>
        <w:ind w:firstLine="709"/>
        <w:jc w:val="both"/>
        <w:rPr>
          <w:sz w:val="24"/>
          <w:szCs w:val="24"/>
        </w:rPr>
      </w:pPr>
      <w:r>
        <w:rPr>
          <w:sz w:val="24"/>
          <w:szCs w:val="24"/>
        </w:rPr>
        <w:t xml:space="preserve">Primeiro ponto: o projeto diz um plano de auxílio aos Estados. Como pode ser um plano de auxílio aos Estados, se ele não resolve a dívida dos Estados como vários já colocaram aqui. Ao contrário, ele aprofunda a dívida dos Estados, porque um projeto que adia o pagamento de juros, mas que não mexe no valor da dívida, como ele vai resolver o problema da dívida? </w:t>
      </w:r>
    </w:p>
    <w:p>
      <w:pPr>
        <w:pStyle w:val="Normal"/>
        <w:ind w:firstLine="709"/>
        <w:jc w:val="both"/>
        <w:rPr>
          <w:sz w:val="24"/>
          <w:szCs w:val="24"/>
        </w:rPr>
      </w:pPr>
      <w:r>
        <w:rPr>
          <w:sz w:val="24"/>
          <w:szCs w:val="24"/>
        </w:rPr>
        <w:t xml:space="preserve">Uma dívida, que tem juros, que deixa de ser paga, aos moldes daquilo que já foi apresentado pelo professor, daquilo que vem sendo debatido ao longo da tarde, uma dívida que deixa de ser paga agora, que não é auditada porque os governos e o Estado não têm tido peito para bancar a auditoria da dívida, que beneficiária, sim, os Estados - isso tem que ser um ponto defendido pelo conjunto dos trabalhadores, pelo conjunto do movimento sindical, dos movimentos sociais: auditoria da dívida pública, auditoria da dívida do Estado -, uma dívida que não se resolveu, ela continua crescendo. </w:t>
      </w:r>
    </w:p>
    <w:p>
      <w:pPr>
        <w:pStyle w:val="Normal"/>
        <w:ind w:firstLine="709"/>
        <w:jc w:val="both"/>
        <w:rPr/>
      </w:pPr>
      <w:r>
        <w:rPr>
          <w:sz w:val="24"/>
          <w:szCs w:val="24"/>
        </w:rPr>
        <w:t xml:space="preserve"> </w:t>
      </w:r>
      <w:r>
        <w:rPr>
          <w:sz w:val="24"/>
          <w:szCs w:val="24"/>
        </w:rPr>
        <w:t xml:space="preserve">Outra frase que o projeto traz logo de início é que ele trataria de medidas de estímulo ao reequilíbrio fiscal. Segundo o projeto, parece que se faz reequilíbrio fiscal jogando nas costas dos servidores, jogando nas costas da classe trabalhadora, a conta da crise. Uma crise que não foi criada pela classe trabalhadora e não somos nós que temos que pagar essa conta. Quem tem que pagar essa conta é quem criou a crise. </w:t>
      </w:r>
      <w:r>
        <w:rPr>
          <w:i/>
          <w:sz w:val="24"/>
          <w:szCs w:val="24"/>
        </w:rPr>
        <w:t>(Palmas.)</w:t>
      </w:r>
      <w:r>
        <w:rPr>
          <w:sz w:val="24"/>
          <w:szCs w:val="24"/>
        </w:rPr>
        <w:t xml:space="preserve"> </w:t>
      </w:r>
    </w:p>
    <w:p>
      <w:pPr>
        <w:pStyle w:val="Normal"/>
        <w:ind w:firstLine="709"/>
        <w:jc w:val="both"/>
        <w:rPr>
          <w:sz w:val="24"/>
          <w:szCs w:val="24"/>
        </w:rPr>
      </w:pPr>
      <w:r>
        <w:rPr>
          <w:sz w:val="24"/>
          <w:szCs w:val="24"/>
        </w:rPr>
        <w:t xml:space="preserve"> </w:t>
      </w:r>
      <w:r>
        <w:rPr>
          <w:sz w:val="24"/>
          <w:szCs w:val="24"/>
        </w:rPr>
        <w:t>Um projeto que proíbe, que cessa a concessão de vantagens, gratificações, aumentos, reajustes, triênios, progressões, que suspende a contratação de pessoal e de concurso público, que fala em previdência complementar e no aumento da alíquota — isso o Governador Colombo fez o dever de casa no ano passado, antecipou para mostrar serviço de como se faz antes de o projeto aparecer. E ele fala em reforma do Regime Jurídico dos Servidores, a implementação de um programa de desligamento voluntário e da licença sem vencimento para o conjunto dos servidores. E daí a gente precisa relacionar esse aumento das licenças sem vencimento que o projeto prevê e o desligamento voluntário com o fim das contratações. Somado a tudo isso ainda temos a alienação das empresas públicas. Empresas públicas são patrimônio do povo brasileiro, não é patrimônio de um governo ou de outro, mas é patrimônio do povo brasileiro, e elas são colocadas à venda para custear a dívida com os bancos, a dívida com a União.  Qual o tipo de serviço público que vai restar depois disso? É um serviço público que vai deixar de existir, é o fim do serviço público que se pretende com esse Projeto 257. A deterioração, a precarização das condições de trabalho, a privatização ampla de todos os serviços.</w:t>
      </w:r>
    </w:p>
    <w:p>
      <w:pPr>
        <w:pStyle w:val="Normal"/>
        <w:ind w:firstLine="709"/>
        <w:jc w:val="both"/>
        <w:rPr/>
      </w:pPr>
      <w:r>
        <w:rPr>
          <w:sz w:val="24"/>
          <w:szCs w:val="24"/>
        </w:rPr>
        <w:t xml:space="preserve">Por tudo isso, não há dúvida que não cabe remendo, não cabe emenda nesse projeto. A posição é pela retirada imediata desse projeto, ele precisa ser barrado integralmente. </w:t>
      </w:r>
      <w:r>
        <w:rPr>
          <w:i/>
          <w:sz w:val="24"/>
          <w:szCs w:val="24"/>
        </w:rPr>
        <w:t>(Palmas.)</w:t>
      </w:r>
      <w:r>
        <w:rPr>
          <w:sz w:val="24"/>
          <w:szCs w:val="24"/>
        </w:rPr>
        <w:t xml:space="preserve">  É a unidade dos trabalhadores, é a unidade dos servidores que está demonstrada aqui que vai conseguir conquistar, vai conseguir barrar esse projeto. Essa unidade é a única forma de garantir nossos direitos, porque não é uma ou outra categoria que sozinha vai conseguir barrar o monstro que é esse 257, é o conjunto de servidores que vai fazer isso.</w:t>
      </w:r>
    </w:p>
    <w:p>
      <w:pPr>
        <w:pStyle w:val="Normal"/>
        <w:ind w:firstLine="709"/>
        <w:jc w:val="both"/>
        <w:rPr>
          <w:sz w:val="24"/>
          <w:szCs w:val="24"/>
        </w:rPr>
      </w:pPr>
      <w:r>
        <w:rPr>
          <w:sz w:val="24"/>
          <w:szCs w:val="24"/>
        </w:rPr>
        <w:t xml:space="preserve"> </w:t>
      </w:r>
      <w:r>
        <w:rPr>
          <w:sz w:val="24"/>
          <w:szCs w:val="24"/>
        </w:rPr>
        <w:t>O encaminhamento que a gente precisa tirar daqui é que as entidades sindicais precisam manter os dirigentes sindicais, manter as pessoas mobilizadas de prontidão em Brasília para estarem de olho na votação desse projeto que pode passar a qualquer momento se não for retirado. A paralisação dos serviços tem que estar sim numa greve geral, tem que estar sim no ponto de vista do futuro se esse projeto for a votação.</w:t>
      </w:r>
    </w:p>
    <w:p>
      <w:pPr>
        <w:pStyle w:val="Normal"/>
        <w:ind w:firstLine="709"/>
        <w:jc w:val="both"/>
        <w:rPr>
          <w:sz w:val="24"/>
          <w:szCs w:val="24"/>
        </w:rPr>
      </w:pPr>
      <w:r>
        <w:rPr>
          <w:sz w:val="24"/>
          <w:szCs w:val="24"/>
        </w:rPr>
        <w:t xml:space="preserve">Se esse projeto for a votação, é preciso garantir que nós vamos ter condições de mobilização e condições de paralisação dos serviços públicos para barrar esse projeto e para garantir que não vamos admitir mais uma retirada de direitos desse tamanho. </w:t>
      </w:r>
      <w:r>
        <w:rPr>
          <w:i/>
          <w:sz w:val="24"/>
          <w:szCs w:val="24"/>
        </w:rPr>
        <w:t>(Palmas.)</w:t>
      </w:r>
    </w:p>
    <w:p>
      <w:pPr>
        <w:pStyle w:val="Normal"/>
        <w:ind w:firstLine="709"/>
        <w:jc w:val="both"/>
        <w:rPr/>
      </w:pPr>
      <w:r>
        <w:rPr>
          <w:b/>
          <w:sz w:val="24"/>
          <w:szCs w:val="24"/>
        </w:rPr>
        <w:t>O SR. PRESIDENTE (Deputado Estadual João Amin)</w:t>
      </w:r>
      <w:r>
        <w:rPr>
          <w:sz w:val="24"/>
          <w:szCs w:val="24"/>
        </w:rPr>
        <w:t xml:space="preserve"> — Muito obrigado. </w:t>
      </w:r>
    </w:p>
    <w:p>
      <w:pPr>
        <w:pStyle w:val="Normal"/>
        <w:ind w:firstLine="709"/>
        <w:jc w:val="both"/>
        <w:rPr>
          <w:sz w:val="24"/>
          <w:szCs w:val="24"/>
        </w:rPr>
      </w:pPr>
      <w:r>
        <w:rPr>
          <w:sz w:val="24"/>
          <w:szCs w:val="24"/>
        </w:rPr>
        <w:t>Esta audiência pública tem um papel muito importante que é dos encaminhamentos, do documento que vai ser formatado com o final desta audiência para encaminhar, o mais rápido possível, aos Deputados do Fórum Catarinense, e também porque não aos Senadores de Santa Catarina, em Brasília.</w:t>
      </w:r>
    </w:p>
    <w:p>
      <w:pPr>
        <w:pStyle w:val="Normal"/>
        <w:ind w:firstLine="709"/>
        <w:jc w:val="both"/>
        <w:rPr>
          <w:sz w:val="24"/>
          <w:szCs w:val="24"/>
        </w:rPr>
      </w:pPr>
      <w:r>
        <w:rPr>
          <w:sz w:val="24"/>
          <w:szCs w:val="24"/>
        </w:rPr>
        <w:t xml:space="preserve"> </w:t>
      </w:r>
      <w:r>
        <w:rPr>
          <w:sz w:val="24"/>
          <w:szCs w:val="24"/>
        </w:rPr>
        <w:t>Então eu gostaria de passar a palavra, para dar os encaminhamentos finais, à senhora Edileuza Garcia Fortuna, do Fórum dos Servidores, para que a gente possa finalizar a audiência.</w:t>
      </w:r>
    </w:p>
    <w:p>
      <w:pPr>
        <w:pStyle w:val="Normal"/>
        <w:ind w:firstLine="709"/>
        <w:jc w:val="both"/>
        <w:rPr/>
      </w:pPr>
      <w:r>
        <w:rPr>
          <w:b/>
          <w:sz w:val="24"/>
          <w:szCs w:val="24"/>
        </w:rPr>
        <w:t>A SRA. EDILEUZA GARCIA FORTUNA</w:t>
      </w:r>
      <w:r>
        <w:rPr>
          <w:sz w:val="24"/>
          <w:szCs w:val="24"/>
        </w:rPr>
        <w:t xml:space="preserve"> — O pessoal pediu para registrar que esta audiência fortaleceu o Fórum dos Servidores Públicos e vem fortalecendo a luta contra o PL.</w:t>
      </w:r>
    </w:p>
    <w:p>
      <w:pPr>
        <w:pStyle w:val="Normal"/>
        <w:ind w:firstLine="709"/>
        <w:jc w:val="both"/>
        <w:rPr>
          <w:sz w:val="24"/>
          <w:szCs w:val="24"/>
        </w:rPr>
      </w:pPr>
      <w:r>
        <w:rPr>
          <w:sz w:val="24"/>
          <w:szCs w:val="24"/>
        </w:rPr>
        <w:t xml:space="preserve"> </w:t>
      </w:r>
      <w:r>
        <w:rPr>
          <w:sz w:val="24"/>
          <w:szCs w:val="24"/>
        </w:rPr>
        <w:t xml:space="preserve">Alguns encaminhamentos que a gente já anotou e gostaria de colocar. Que o documento da audiência pública seja encaminhado para o governo federal e para o relator do projeto, o Deputado Esperidião Amin, pedindo a retirada do projeto. Não conseguindo a retirada do regime de urgência, pedimos audiências públicas nos Estados para discutir essa questão. </w:t>
      </w:r>
    </w:p>
    <w:p>
      <w:pPr>
        <w:pStyle w:val="Normal"/>
        <w:ind w:firstLine="709"/>
        <w:jc w:val="both"/>
        <w:rPr>
          <w:sz w:val="24"/>
          <w:szCs w:val="24"/>
        </w:rPr>
      </w:pPr>
      <w:r>
        <w:rPr>
          <w:sz w:val="24"/>
          <w:szCs w:val="24"/>
        </w:rPr>
        <w:t xml:space="preserve">Outro encaminhamento é que a Assembleia Legislativa realize audiência pública para discutir a dívida pública de Santa Catarina. Eu acredito que foram esses os encaminhamentos que a gente anotou. </w:t>
      </w:r>
      <w:r>
        <w:rPr>
          <w:i/>
          <w:sz w:val="24"/>
          <w:szCs w:val="24"/>
        </w:rPr>
        <w:t>(Tumulto na plenária.)</w:t>
      </w:r>
    </w:p>
    <w:p>
      <w:pPr>
        <w:pStyle w:val="Normal"/>
        <w:ind w:firstLine="709"/>
        <w:jc w:val="both"/>
        <w:rPr/>
      </w:pPr>
      <w:r>
        <w:rPr>
          <w:b/>
          <w:sz w:val="24"/>
          <w:szCs w:val="24"/>
        </w:rPr>
        <w:t>O SR. PRESIDENTE (Deputado Estadual João Amin)</w:t>
      </w:r>
      <w:r>
        <w:rPr>
          <w:sz w:val="24"/>
          <w:szCs w:val="24"/>
        </w:rPr>
        <w:t xml:space="preserve"> — Gente, eu gostaria de pedir a compreensão de vocês. Os encaminhamentos foram feitos. </w:t>
      </w:r>
    </w:p>
    <w:p>
      <w:pPr>
        <w:pStyle w:val="Normal"/>
        <w:ind w:firstLine="709"/>
        <w:jc w:val="both"/>
        <w:rPr>
          <w:sz w:val="24"/>
          <w:szCs w:val="24"/>
        </w:rPr>
      </w:pPr>
      <w:r>
        <w:rPr>
          <w:b/>
          <w:sz w:val="24"/>
          <w:szCs w:val="24"/>
        </w:rPr>
        <w:t>A SRA. EDILEUZA GARCIA FORTUNA</w:t>
      </w:r>
      <w:r>
        <w:rPr>
          <w:sz w:val="24"/>
          <w:szCs w:val="24"/>
        </w:rPr>
        <w:t xml:space="preserve"> — Desculpe, Deputado, mas tem mais uma questão que é incluir apoio ao PL 561, do Senador Paulo Paim, que está no Senado.</w:t>
      </w:r>
      <w:r>
        <w:rPr>
          <w:i/>
          <w:sz w:val="24"/>
          <w:szCs w:val="24"/>
        </w:rPr>
        <w:t xml:space="preserve"> (Palmas.)</w:t>
      </w:r>
    </w:p>
    <w:p>
      <w:pPr>
        <w:pStyle w:val="Normal"/>
        <w:ind w:firstLine="709"/>
        <w:jc w:val="both"/>
        <w:rPr/>
      </w:pPr>
      <w:r>
        <w:rPr>
          <w:b/>
          <w:sz w:val="24"/>
          <w:szCs w:val="24"/>
        </w:rPr>
        <w:t>O SR. PRESIDENTE (Deputado Estadual João Amin)</w:t>
      </w:r>
      <w:r>
        <w:rPr>
          <w:sz w:val="24"/>
          <w:szCs w:val="24"/>
        </w:rPr>
        <w:t xml:space="preserve"> — Nada mais havendo a tratar, dou por encerrada esta audiência pública. </w:t>
      </w:r>
      <w:r>
        <w:rPr>
          <w:i/>
          <w:sz w:val="24"/>
          <w:szCs w:val="24"/>
        </w:rPr>
        <w:t>(Ata sem revisão dos oradores.)</w:t>
      </w:r>
      <w:r>
        <w:rPr>
          <w:sz w:val="24"/>
          <w:szCs w:val="24"/>
        </w:rPr>
        <w:t xml:space="preserve"> [</w:t>
      </w:r>
      <w:r>
        <w:rPr>
          <w:i/>
          <w:sz w:val="24"/>
          <w:szCs w:val="24"/>
        </w:rPr>
        <w:t>Taquígrafa-Revisora: Ana Rita M. de Souza</w:t>
      </w:r>
      <w:r>
        <w:rPr>
          <w:sz w:val="24"/>
          <w:szCs w:val="24"/>
        </w:rPr>
        <w:t>] [Taquígrafa-Leiturista:Jacqueline de O V Bitencour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JOÃO AMIN</w:t>
      </w:r>
    </w:p>
    <w:p>
      <w:pPr>
        <w:pStyle w:val="Normal"/>
        <w:ind w:firstLine="709"/>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9:00Z</dcterms:created>
  <dc:creator>ecfs0691t</dc:creator>
  <dc:description/>
  <dc:language>en-US</dc:language>
  <cp:lastModifiedBy>ecfs0691t</cp:lastModifiedBy>
  <dcterms:modified xsi:type="dcterms:W3CDTF">2016-05-06T10:09:00Z</dcterms:modified>
  <cp:revision>2</cp:revision>
  <dc:subject/>
  <dc:title/>
</cp:coreProperties>
</file>