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lang w:val="pt-BR"/>
        </w:rPr>
        <w:t>1</w:t>
      </w:r>
      <w:r>
        <w:rPr>
          <w:b/>
          <w:szCs w:val="24"/>
        </w:rPr>
        <w:t xml:space="preserve">ª SESSÃO LEGISLATIVA DA </w:t>
      </w:r>
      <w:r>
        <w:rPr>
          <w:b/>
          <w:szCs w:val="24"/>
          <w:lang w:val="pt-BR"/>
        </w:rPr>
        <w:t>20</w:t>
      </w:r>
      <w:r>
        <w:rPr>
          <w:b/>
          <w:szCs w:val="24"/>
        </w:rPr>
        <w:t>ª LEGISLATURA</w:t>
      </w:r>
    </w:p>
    <w:p>
      <w:pPr>
        <w:pStyle w:val="TextBodyIndent"/>
        <w:ind w:right="0" w:hanging="0"/>
        <w:jc w:val="center"/>
        <w:rPr>
          <w:b/>
          <w:b/>
          <w:szCs w:val="24"/>
          <w:lang w:val="pt-BR"/>
        </w:rPr>
      </w:pPr>
      <w:r>
        <w:rPr>
          <w:b/>
          <w:szCs w:val="24"/>
        </w:rPr>
        <w:t>COORDENADORIA DE TAQUIGRAFIA DAS COMISSÕES</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CONSTITUIÇÃO E JUSTIÇA DA ASSEMBLEIA LEGISLATIVA DO ESTADO DE SANTA CATARINA PARA DISCUTIR O PL 0010/2023, QUE DISPÕE SOBRE A CLASSIFICAÇÃO DO TABACO NAS PROPRIEDADES DOS AGRICULTORES PRODUTORES DE FUMO NO ÂMBITO DO ESTADO DE SANTA CATARINA, REALIZADA NO DIA 31 DE MARÇO DE 2023, ÀS 10H, NO CENTRO DE USO MÚLTIPLO FRANCISCO RUDNICKI, NO MUNICÍPIO DE IRINEÓPOLIS</w:t>
      </w:r>
    </w:p>
    <w:p>
      <w:pPr>
        <w:pStyle w:val="Normal"/>
        <w:ind w:firstLine="709"/>
        <w:jc w:val="both"/>
        <w:rPr>
          <w:b/>
          <w:b/>
          <w:sz w:val="24"/>
          <w:szCs w:val="24"/>
          <w:shd w:fill="FFFFFF" w:val="clear"/>
        </w:rPr>
      </w:pPr>
      <w:r>
        <w:rPr>
          <w:b/>
          <w:sz w:val="24"/>
          <w:szCs w:val="24"/>
          <w:shd w:fill="FFFFFF" w:val="clear"/>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 xml:space="preserve">O SR. MESTRE DE CERIMÔNIAS (Henrique Búrigo) </w:t>
      </w:r>
      <w:r>
        <w:rPr>
          <w:sz w:val="24"/>
          <w:szCs w:val="24"/>
          <w:shd w:fill="FFFFFF" w:val="clear"/>
        </w:rPr>
        <w:t xml:space="preserve">– Senhoras e senhores, autoridades presentes, um bom-dia. Sejam muito bem-vindos. </w:t>
      </w:r>
    </w:p>
    <w:p>
      <w:pPr>
        <w:pStyle w:val="Normal"/>
        <w:ind w:firstLine="708"/>
        <w:jc w:val="both"/>
        <w:rPr>
          <w:sz w:val="24"/>
          <w:szCs w:val="24"/>
          <w:shd w:fill="FFFFFF" w:val="clear"/>
        </w:rPr>
      </w:pPr>
      <w:r>
        <w:rPr>
          <w:sz w:val="24"/>
          <w:szCs w:val="24"/>
          <w:shd w:fill="FFFFFF" w:val="clear"/>
        </w:rPr>
        <w:t xml:space="preserve">Nos termos do Regimento Interno do Poder Legislativo catarinense, damos início a esta audiência pública requerida pelo excelentíssimo senhor Deputado Estadual Sargento Lima e aprovada pela Comissão de Constituição e Justiça da Assembleia Legislativa do Estado de Santa Catarina, que tem como objetivo discutir o Projeto de Lei 010/2023 que dispõe sobre a classificação do tabaco nas propriedades dos agricultores produtores de fumo no âmbito do Estado de Santa Catarina. </w:t>
      </w:r>
    </w:p>
    <w:p>
      <w:pPr>
        <w:pStyle w:val="Normal"/>
        <w:ind w:firstLine="708"/>
        <w:jc w:val="both"/>
        <w:rPr/>
      </w:pPr>
      <w:r>
        <w:rPr>
          <w:sz w:val="24"/>
          <w:szCs w:val="24"/>
          <w:shd w:fill="FFFFFF" w:val="clear"/>
        </w:rPr>
        <w:t>Inicialmente convidamos para compor a mesa de autoridades o excelentíssimo senhor Deputado Estadual da Assembleia Legislativa do Estado de Santa Catarina e proponente desta audiência pública, Sargento Lima; a excelentíssima senhora Vice-Prefeita de Irineópolis, Circe Neppel Sfair, representando o Prefeito, Lademir Arcari; a excelentíssima senhora Presidente da Câmara de Vereadores de Irineópolis, Eleni Baum; o excelentíssimo senhor Secretário Municipal da Agricultura de Irineópolis, Edson Marcos Chaves; o excelentíssimo senhor Presidente da Câmara Municipal de Papanduva, Vereador Jeferson Chupel; o senhor vice-presidente da Federação dos Trabalhadores na Agricultura do Estado de Santa Catarina (Fetaesc), Luiz Sartor; senhor presidente do Sindicato de Produtores Rurais de Irineópolis e representante da Cultura do Tabaco da Federação da Agricultura do Estado de Santa Catarina (Faesc), Francisco Eraldo Konkol; e o senhor diretor da Maternidade Dona Catarina Kuss, de Mafra, Jeferson Lopes. (</w:t>
      </w:r>
      <w:r>
        <w:rPr>
          <w:i/>
          <w:iCs/>
          <w:sz w:val="24"/>
          <w:szCs w:val="24"/>
          <w:shd w:fill="FFFFFF" w:val="clear"/>
        </w:rPr>
        <w:t>Palmas</w:t>
      </w:r>
      <w:r>
        <w:rPr>
          <w:sz w:val="24"/>
          <w:szCs w:val="24"/>
          <w:shd w:fill="FFFFFF" w:val="clear"/>
        </w:rPr>
        <w:t>.)</w:t>
      </w:r>
    </w:p>
    <w:p>
      <w:pPr>
        <w:pStyle w:val="Normal"/>
        <w:ind w:firstLine="708"/>
        <w:jc w:val="both"/>
        <w:rPr>
          <w:sz w:val="24"/>
          <w:szCs w:val="24"/>
          <w:shd w:fill="FFFFFF" w:val="clear"/>
        </w:rPr>
      </w:pPr>
      <w:r>
        <w:rPr>
          <w:sz w:val="24"/>
          <w:szCs w:val="24"/>
          <w:shd w:fill="FFFFFF" w:val="clear"/>
        </w:rPr>
        <w:t xml:space="preserve">Senhoras e senhores, neste momento convidamos para, em posição de respeito, ouvirmos a execução do Hino Nacional. </w:t>
      </w:r>
    </w:p>
    <w:p>
      <w:pPr>
        <w:pStyle w:val="Normal"/>
        <w:ind w:firstLine="708"/>
        <w:jc w:val="both"/>
        <w:rPr/>
      </w:pPr>
      <w:r>
        <w:rPr>
          <w:sz w:val="24"/>
          <w:szCs w:val="24"/>
          <w:shd w:fill="FFFFFF" w:val="clear"/>
        </w:rPr>
        <w:t>(</w:t>
      </w:r>
      <w:r>
        <w:rPr>
          <w:i/>
          <w:iCs/>
          <w:sz w:val="24"/>
          <w:szCs w:val="24"/>
          <w:shd w:fill="FFFFFF" w:val="clear"/>
        </w:rPr>
        <w:t>Procede-se à execução do Hino Nacional.</w:t>
      </w:r>
      <w:r>
        <w:rPr>
          <w:sz w:val="24"/>
          <w:szCs w:val="24"/>
          <w:shd w:fill="FFFFFF" w:val="clear"/>
        </w:rPr>
        <w:t>)</w:t>
      </w:r>
    </w:p>
    <w:p>
      <w:pPr>
        <w:pStyle w:val="Normal"/>
        <w:ind w:firstLine="708"/>
        <w:jc w:val="both"/>
        <w:rPr>
          <w:sz w:val="24"/>
          <w:szCs w:val="24"/>
          <w:shd w:fill="FFFFFF" w:val="clear"/>
        </w:rPr>
      </w:pPr>
      <w:r>
        <w:rPr>
          <w:sz w:val="24"/>
          <w:szCs w:val="24"/>
          <w:shd w:fill="FFFFFF" w:val="clear"/>
        </w:rPr>
        <w:t xml:space="preserve">As autoridades podem ficar à vontade para ocuparem os seus lugares. </w:t>
      </w:r>
    </w:p>
    <w:p>
      <w:pPr>
        <w:pStyle w:val="Normal"/>
        <w:ind w:firstLine="708"/>
        <w:jc w:val="both"/>
        <w:rPr/>
      </w:pPr>
      <w:r>
        <w:rPr>
          <w:sz w:val="24"/>
          <w:szCs w:val="24"/>
          <w:shd w:fill="FFFFFF" w:val="clear"/>
        </w:rPr>
        <w:t xml:space="preserve">A Assembleia Legislativa do Estado de Santa Catarina registra e agradece a presença da senhora Vereadora de Irineópolis, Dircelia Nicoluzzi; do senhor Vereador de Irineópolis, Gilmar Niedzeilski (Boral); do senhor Vereador de Irineópolis, Carlos Silva; do Vice-Presidente da Câmara Municipal de Irineópolis, Vereador Marcelo Francisco Baze; do senhor Vereador de Major Vieira, Leandro Castro; do senhor Vereador de Bela Vista do Toldo, Anselmo Woidella; do senhor Prefeito de Bela Vista do Toldo, </w:t>
      </w:r>
      <w:r>
        <w:rPr>
          <w:sz w:val="24"/>
          <w:szCs w:val="24"/>
        </w:rPr>
        <w:t>Alfredo Cézar</w:t>
      </w:r>
      <w:r>
        <w:rPr>
          <w:sz w:val="24"/>
          <w:szCs w:val="24"/>
          <w:shd w:fill="FFFFFF" w:val="clear"/>
        </w:rPr>
        <w:t> Dreher; do Vice-Prefeito de Canoinhas, Marcos Antônio Kucarz; do senhor Secretário Municipal da Agricultura de Canoinhas, Wanderlei José Dombroski; do senhor Presidente da Câmara Municipal de Bela Vista do Toldo, Vereador</w:t>
      </w:r>
      <w:r>
        <w:rPr>
          <w:sz w:val="24"/>
          <w:szCs w:val="24"/>
        </w:rPr>
        <w:t xml:space="preserve"> </w:t>
      </w:r>
      <w:r>
        <w:rPr>
          <w:sz w:val="24"/>
          <w:szCs w:val="24"/>
          <w:shd w:fill="FFFFFF" w:val="clear"/>
        </w:rPr>
        <w:t xml:space="preserve">José Gilvane Machado; do senhor Presidente da Câmara de Vereadores de Major Vieira, Antônio Gonçalves de Almeida; do senhor presidente do Sindicato dos Produtores Rurais de Santa Terezinha, Nelson Felippi; do senhor presidente do Sindicato dos Trabalhadores Rurais do Município de Irineópolis, José Valmor Nicoluzzi; do senhor presidente do Sindicato dos Trabalhadores Rurais do Município de Mafra, Camilo Machado; da senhora presidente do Sindicato dos Trabalhadores Rurais do Município de Porto União, Marlene Gan; do senhor presidente do Sindicato dos Trabalhadores Rurais do Município de Vidal Ramos, </w:t>
      </w:r>
      <w:r>
        <w:rPr>
          <w:sz w:val="24"/>
          <w:szCs w:val="24"/>
        </w:rPr>
        <w:t>Hilário</w:t>
      </w:r>
      <w:r>
        <w:rPr>
          <w:sz w:val="24"/>
          <w:szCs w:val="24"/>
          <w:shd w:fill="FFFFFF" w:val="clear"/>
        </w:rPr>
        <w:t xml:space="preserve"> Kuneski; do senhor presidente do Sindicato dos Trabalhadores Rurais do Município de Major Vieira, </w:t>
      </w:r>
      <w:r>
        <w:rPr>
          <w:sz w:val="24"/>
          <w:szCs w:val="24"/>
        </w:rPr>
        <w:t>Jucelino</w:t>
      </w:r>
      <w:r>
        <w:rPr>
          <w:sz w:val="24"/>
          <w:szCs w:val="24"/>
          <w:shd w:fill="FFFFFF" w:val="clear"/>
        </w:rPr>
        <w:t xml:space="preserve"> Wojciechovski;  do senhor presidente do Sindicato dos Trabalhadores Rurais do Município de Canoinhas, Romualdo Stein; do senhor Vereador de Vidal Ramos, Ivonézio Heck, representando a União das Câmaras do Alto Vale do Itajaí, (Ucavi); do senhor Vereador do Município de Porto União, Almir Borini, representando o senhor Presidente da Câmara Municipal de Porto União, Vereador </w:t>
      </w:r>
      <w:r>
        <w:rPr>
          <w:sz w:val="24"/>
          <w:szCs w:val="24"/>
        </w:rPr>
        <w:t>Neilor Grabovski</w:t>
      </w:r>
      <w:r>
        <w:rPr>
          <w:sz w:val="24"/>
          <w:szCs w:val="24"/>
          <w:shd w:fill="FFFFFF" w:val="clear"/>
        </w:rPr>
        <w:t xml:space="preserve">; do senhor gestor da área vegetal da Cidasc, Alexandre Mees, representando a senhora presidente da Cidasc, Celles Regina de Matos; do senhor membro da Comissão da Agricultura da União das Câmaras de Vereadores do Alto Vale do Itajaí (Ucavi), Jair de Souza; do senhor assessor da diretoria do Sindicato Interestadual da Indústria do Tabaco (Sinditabaco), </w:t>
      </w:r>
      <w:r>
        <w:rPr>
          <w:sz w:val="24"/>
          <w:szCs w:val="24"/>
        </w:rPr>
        <w:t>Carlos Alberto</w:t>
      </w:r>
      <w:r>
        <w:rPr>
          <w:sz w:val="24"/>
          <w:szCs w:val="24"/>
          <w:shd w:fill="FFFFFF" w:val="clear"/>
        </w:rPr>
        <w:t xml:space="preserve"> Sehn; do senhor membro do Conselho Deliberativo da Afubra, Gilmar Damaso da Silveira; da senhora Secretária de Política Agrícola, Aline Aparecida Maier, representando a Central de Trabalhadores e Trabalhadoras do Brasil (CTB) de Santa Catarina; do senhor gerente da regional da Empresa de Pesquisa Agropecuária e Extensão Rural de Santa Catarina (Epagri), Gilcimar Adriano Vogt; do senhor extensionista da Epagri do Município de Irineópolis, Eduardo Neves Vieira; do senhor gerente regional de produção da CTA Continental, Adriano Alflen; do senhor Secretário Municipal de Agricultura de Papanduva, Adeniz Humenhuka; da senhora vice-presidente do Partido Liberal (PL) do Município de Irineópolis, Vilma Fernandes Marafigo; e da senhora repórter da Rádio 105.9 do Município de Irineópolis, Leila Campos. </w:t>
      </w:r>
    </w:p>
    <w:p>
      <w:pPr>
        <w:pStyle w:val="Normal"/>
        <w:ind w:firstLine="708"/>
        <w:jc w:val="both"/>
        <w:rPr>
          <w:sz w:val="24"/>
          <w:szCs w:val="24"/>
          <w:shd w:fill="FFFFFF" w:val="clear"/>
        </w:rPr>
      </w:pPr>
      <w:r>
        <w:rPr>
          <w:sz w:val="24"/>
          <w:szCs w:val="24"/>
          <w:shd w:fill="FFFFFF" w:val="clear"/>
        </w:rPr>
        <w:t xml:space="preserve">Senhoras e senhores, neste momento convidamos o excelentíssimo senhor Deputado Estadual Sargento Lima, proponente desta audiência pública, para a abertura oficial e a presidência dos trabalhos. </w:t>
      </w:r>
    </w:p>
    <w:p>
      <w:pPr>
        <w:pStyle w:val="Normal"/>
        <w:ind w:firstLine="708"/>
        <w:jc w:val="both"/>
        <w:rPr>
          <w:sz w:val="24"/>
          <w:szCs w:val="24"/>
          <w:shd w:fill="FFFFFF" w:val="clear"/>
        </w:rPr>
      </w:pPr>
      <w:r>
        <w:rPr>
          <w:sz w:val="24"/>
          <w:szCs w:val="24"/>
          <w:shd w:fill="FFFFFF" w:val="clear"/>
        </w:rPr>
        <w:t xml:space="preserve">Tenham uma ótima audiência e um bom-dia. </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O meu muito bom-dia a todas as pessoas que estão aqui movidas por esta boa causa. </w:t>
      </w:r>
    </w:p>
    <w:p>
      <w:pPr>
        <w:pStyle w:val="Normal"/>
        <w:ind w:firstLine="708"/>
        <w:jc w:val="both"/>
        <w:rPr/>
      </w:pPr>
      <w:r>
        <w:rPr>
          <w:sz w:val="24"/>
          <w:szCs w:val="24"/>
          <w:shd w:fill="FFFFFF" w:val="clear"/>
        </w:rPr>
        <w:t xml:space="preserve">Eu quero começar a fazer os meus agradecimentos e, como não poderia deixar de ser, quero agradecer do fundo do meu coração o trabalho desta equipe da Assembleia Legislativa que organiza as cerimônias, porque sem vocês isto não estaria acontecendo. Isso monstra o quanto vocês ajudam o Estado de Santa Catarina com esse trabalho que é muito importante. O Cerimonial da Alesc sempre acompanha os Deputados por todo o Estado fazendo, organizando estas reuniões e sem eles isto não estaria acontecendo. Este vínculo que se cria entre o ente político e as pessoas se deve ao trabalho de centenas de pessoas dentro da Assembleia e muitas vezes passa despercebido que eles são parte da engrenagem desta máquina que tão bem funciona a serviço do catarinense. Meu muito obrigado a todos vocês do Cerimonial. </w:t>
      </w:r>
      <w:r>
        <w:rPr>
          <w:sz w:val="24"/>
          <w:szCs w:val="24"/>
        </w:rPr>
        <w:t>[</w:t>
      </w:r>
      <w:r>
        <w:rPr>
          <w:i/>
          <w:sz w:val="24"/>
          <w:szCs w:val="24"/>
        </w:rPr>
        <w:t xml:space="preserve">Transcrição: Marivânia Pizzi </w:t>
      </w:r>
      <w:r>
        <w:rPr>
          <w:i/>
          <w:iCs/>
          <w:color w:val="000000"/>
          <w:sz w:val="24"/>
          <w:szCs w:val="24"/>
        </w:rPr>
        <w:t>/ Revisão: taquígrafa Almerinda Lemos Thomé</w:t>
      </w:r>
      <w:r>
        <w:rPr>
          <w:sz w:val="24"/>
          <w:szCs w:val="24"/>
        </w:rPr>
        <w:t>]</w:t>
      </w:r>
    </w:p>
    <w:p>
      <w:pPr>
        <w:pStyle w:val="Normal"/>
        <w:ind w:firstLine="709"/>
        <w:jc w:val="both"/>
        <w:rPr/>
      </w:pPr>
      <w:r>
        <w:rPr>
          <w:color w:val="000000"/>
          <w:sz w:val="24"/>
          <w:szCs w:val="24"/>
        </w:rPr>
        <w:t xml:space="preserve">Registro e agradeço a presença da senhora </w:t>
      </w:r>
      <w:r>
        <w:rPr>
          <w:color w:val="000000"/>
          <w:sz w:val="24"/>
          <w:szCs w:val="24"/>
          <w:shd w:fill="FFFFFF" w:val="clear"/>
        </w:rPr>
        <w:t xml:space="preserve">Circe Neppel Sfair, Vice-Prefeita de Irineópolis, cidade que tanto aprecio, e aqui está representado o Prefeito Lademir Arcari; da Presidente da Câmara de Vereadores do Município de Irineópolis, Eleni Baum, porque esse projeto tem pai e tem mãe também, foi uma construção muito bem-feita, a Vereadora de pronto se colocou à disposição, já era um pleito dos envolvidos diretamente nisso, que são os cultivadores de fumo, plantadores de tabaco, ela entrou em contato e foi uma das pessoas que nos ajudou muito nisso. Também quero registrar e agradecer a presença do Secretário da Agricultura do Município de Irineópolis, Edson Marcos Chaves, que tem um trabalho muito duro pela frente, a agricultura é o sustentáculo da economia do Estado de Santa Catarina – se não fossem os Secretários aí pelos Municípios do nosso Estado a situação não estaria tão boa quanto está hoje para o nosso Estado, que graças a Deus está numa situação confortável se comparado com outros Estados da Federação; do Presidente da Câmara Municipal de Papanduva, Vereador Jeferson Chupel, que fez uma mobilização em torno disso para que este evento acontecesse e tivesse tão bem prestigiado; do Vice-Presidente da Federação dos Trabalhadores na Agricultura do Estado de Santa Catarina, Luiz Sartor, importantíssima a presença da Federação; do presidente do Sindicato de Produtores Rurais do Município de Irineópolis e representante da Cultura do Tabaco da Federação da Agricultura do Estado de Santa Catarina (Faesc), Francisco Eraldo Konkol, obrigado por essa parceria, Deus coloca no caminho da gente pessoas como você; do diretor da Maternidade Dona Catarina Kuss, do Município de Mafra, Jeferson Lopes, grande amigo que eu tenho no planalto norte catarinense e também me ajudou muito na organização desse projeto, e da vice-presidente do  PL de Irineópolis, Vilma Fernandes Marafigo. </w:t>
      </w:r>
    </w:p>
    <w:p>
      <w:pPr>
        <w:pStyle w:val="Normal"/>
        <w:ind w:firstLine="709"/>
        <w:jc w:val="both"/>
        <w:rPr/>
      </w:pPr>
      <w:r>
        <w:rPr>
          <w:color w:val="000000"/>
          <w:sz w:val="24"/>
          <w:szCs w:val="24"/>
          <w:shd w:fill="FFFFFF" w:val="clear"/>
        </w:rPr>
        <w:t xml:space="preserve">Quero dizer que esse nosso projeto – e eu chamo de nosso porque agora ele pertence a vocês também, pertence a cada um daqueles que estão aqui no dia de hoje – apesar de este Deputado que vos fala ser um liberal na economia e no liberalismo – a gente prega a intervenção mínima nas negociações entre compradores e vendedores, entre as empresas e os seus funcionários, a gente também tem a responsabilidade, como entes políticos, Eleni, de trabalhar para equilibrar essa balança. A gente tem que interferir o mínimo possível, mas, quando um dos lados se sente de alguma forma prejudicado, é o ente público que tem que intervir. E ele não pode intervir somente verbalizando, xingando, discutindo, sendo mais um no rádio falando e a coisa não apresentar resultados práticos. Então </w:t>
      </w:r>
      <w:r>
        <w:rPr>
          <w:color w:val="000000"/>
          <w:sz w:val="24"/>
          <w:szCs w:val="24"/>
        </w:rPr>
        <w:t xml:space="preserve">o legislador, o Deputado, o Vereador, ele tem que entrar em campo e interferir por meio da apresentação de projetos para que haja uma regulamentação dessas relações comerciais. É isso que acontece. E houve, sim, o pleito e eu fui muito procurado com essa intenção de que houvesse uma intervenção nessas relações comerciais que existiam. </w:t>
      </w:r>
    </w:p>
    <w:p>
      <w:pPr>
        <w:pStyle w:val="Normal"/>
        <w:ind w:firstLine="709"/>
        <w:jc w:val="both"/>
        <w:rPr>
          <w:color w:val="000000"/>
          <w:sz w:val="24"/>
          <w:szCs w:val="24"/>
        </w:rPr>
      </w:pPr>
      <w:r>
        <w:rPr>
          <w:color w:val="000000"/>
          <w:sz w:val="24"/>
          <w:szCs w:val="24"/>
        </w:rPr>
        <w:t xml:space="preserve">Então, se existe a necessidade, um Deputado tem que agir, tem que colocar no papel, tem que correr atrás, tem que buscar o apoio dos Vereadores numa situação suprapartidária, não envolvendo política eleitoral nisso, deixando bem claro isso, porque se trata de uma transação comercial. E também para mostrar para sociedade catarinense, para todos os catarinenses que estão lá na cidade que o agricultor não é mais aquela figura romântica, que tem o seu chapeuzinho e vive do leitinho da terra dele, e que ele faz aquilo ali porque tem uma vocação espiritual para aquilo, não. O agricultor é um empresário, ele tem uma empresa. Em vez de fabricar parafuso ou motor de carro, ele fabrica o fumo, fabrica a soja, fabrica o trigo, fabrica o sorgo, fabrica o leite. A empresa dele tem essa diversidade de produtos. Então nós estamos aqui hoje para poder apresentar para vocês um projeto que visa, sim, a regular essa interação entre os empresários do campo, muito bem representados aqui hoje. </w:t>
      </w:r>
    </w:p>
    <w:p>
      <w:pPr>
        <w:pStyle w:val="Normal"/>
        <w:shd w:fill="FFFFFF" w:val="clear"/>
        <w:ind w:firstLine="709"/>
        <w:jc w:val="both"/>
        <w:rPr/>
      </w:pPr>
      <w:r>
        <w:rPr>
          <w:color w:val="000000"/>
          <w:sz w:val="24"/>
          <w:szCs w:val="24"/>
        </w:rPr>
        <w:t>Também quero agradecer [a todos], já que foi muito contemplada esta audiência com pessoas importantes e envolvidas diretamente com a cultura. Um projeto que visa a que se estenda essa possibilidade, que se estenda, também previamente acordado em contrato. Por isso que eu gostaria que daqui para frente se tivesse uma visão empresarial, como realmente empreendedores do campo que os senhores são, e da empresa compradora, para que a classificação seja feita dentro da propriedade, onde você possa ter a liberdade. Daí, sim, a minha veia liberal econômica explode dentro do peito, que você tenha a liberdade de comercializar o seu produto com maior justiça, e que seja aos olhos daquele que é o maior interessado, que é o vendedor. Basicamente, seria isso.</w:t>
      </w:r>
    </w:p>
    <w:p>
      <w:pPr>
        <w:pStyle w:val="Normal"/>
        <w:shd w:fill="FFFFFF" w:val="clear"/>
        <w:ind w:firstLine="709"/>
        <w:jc w:val="both"/>
        <w:rPr>
          <w:color w:val="000000"/>
          <w:sz w:val="24"/>
          <w:szCs w:val="24"/>
        </w:rPr>
      </w:pPr>
      <w:r>
        <w:rPr>
          <w:color w:val="000000"/>
          <w:sz w:val="24"/>
          <w:szCs w:val="24"/>
        </w:rPr>
        <w:t>O Estado do Rio Grande do Sul apresentou esse projeto e foi aprovado. Estão encontrando um pouco de dificuldade de colocá-lo em prática porque o caminho legislativo é muito complexo, às vezes, para quem está do lado de fora. Então muitas vezes deixamos de explicar como as coisas funcionam por entendermos que todo mundo entende como funciona o processo legislativo. Quando você cria um projeto de lei, você cria gatilhos de fiscalização e encaminhamentos às Secretarias específicas que irão regular isso, talvez não tenha acontecido isso no Rio Grande do Sul. E nós vamos, sim, tive uma conversa muito franca, muito aberta com o Secretário de Agricultura, o Colatto, que uma vez restado, aprovado esse projeto, nós vamos criar dispositivos para que ele tenha funcionabilidade, para que ele tenha aplicabilidade, para que ele possa ser realmente contemplado pelas partes interessadas.</w:t>
      </w:r>
    </w:p>
    <w:p>
      <w:pPr>
        <w:pStyle w:val="Normal"/>
        <w:shd w:fill="FFFFFF" w:val="clear"/>
        <w:ind w:firstLine="709"/>
        <w:jc w:val="both"/>
        <w:rPr>
          <w:color w:val="000000"/>
          <w:sz w:val="24"/>
          <w:szCs w:val="24"/>
        </w:rPr>
      </w:pPr>
      <w:r>
        <w:rPr>
          <w:color w:val="000000"/>
          <w:sz w:val="24"/>
          <w:szCs w:val="24"/>
        </w:rPr>
        <w:t xml:space="preserve">Então, não adianta só fazer o projeto de lei, nós temos que criar dispositivos que fiscalizam se isso está acontecendo ou não, se realmente aquele direito de você ter o seu produto, o seu fumo sendo classificado dentro do paiol, dentro lá do seu galpão, dentro da sua propriedade, realmente está acontecendo. São detalhes que estão todos contemplados no projeto. Eu mostrei para o Eraldo e para a Vereadora Eleni, inclusive, a cargo de quem ficam as despesas, as custas disso também ficam por conta da empresa. </w:t>
      </w:r>
    </w:p>
    <w:p>
      <w:pPr>
        <w:pStyle w:val="Normal"/>
        <w:shd w:fill="FFFFFF" w:val="clear"/>
        <w:ind w:firstLine="709"/>
        <w:jc w:val="both"/>
        <w:rPr>
          <w:color w:val="000000"/>
          <w:sz w:val="24"/>
          <w:szCs w:val="24"/>
        </w:rPr>
      </w:pPr>
      <w:r>
        <w:rPr>
          <w:color w:val="000000"/>
          <w:sz w:val="24"/>
          <w:szCs w:val="24"/>
        </w:rPr>
        <w:t xml:space="preserve">E eu gostaria que vocês, como catarinenses, olhassem lá na frente porque com isso a gente pode abrir as fronteiras do Estado de Santa Catarina para novos compradores. E quanto mais gente querendo comprar, melhor ainda fica o preço do produto, tendo em vista que hoje, sem a menor sombra de dúvida, eu posso afirmar que o melhor fumo colhido no Brasil é aqui no Estado de Santa Catarina. </w:t>
      </w:r>
    </w:p>
    <w:p>
      <w:pPr>
        <w:pStyle w:val="Normal"/>
        <w:shd w:fill="FFFFFF" w:val="clear"/>
        <w:ind w:firstLine="709"/>
        <w:jc w:val="both"/>
        <w:rPr>
          <w:color w:val="000000"/>
          <w:sz w:val="24"/>
          <w:szCs w:val="24"/>
        </w:rPr>
      </w:pPr>
      <w:r>
        <w:rPr>
          <w:color w:val="000000"/>
          <w:sz w:val="24"/>
          <w:szCs w:val="24"/>
        </w:rPr>
        <w:t>Quero comunicar que vamos abrir a oportunidade para as pessoas falarem, podem fazer as inscrições. Só peço que fiquem atentas ao tempo da fala, porque quanto menos você falar mais chance dá a outras pessoas de falarem. O objetivo da audiência é que todos tenham a oportunidade de fazer uso da palavra.</w:t>
      </w:r>
    </w:p>
    <w:p>
      <w:pPr>
        <w:pStyle w:val="Normal"/>
        <w:ind w:firstLine="709"/>
        <w:jc w:val="both"/>
        <w:rPr>
          <w:color w:val="000000"/>
          <w:sz w:val="24"/>
          <w:szCs w:val="24"/>
          <w:shd w:fill="FFFFFF" w:val="clear"/>
        </w:rPr>
      </w:pPr>
      <w:r>
        <w:rPr>
          <w:color w:val="000000"/>
          <w:sz w:val="24"/>
          <w:szCs w:val="24"/>
          <w:shd w:fill="FFFFFF" w:val="clear"/>
        </w:rPr>
        <w:t>Agora passo a palavra à Vereadora Eleni Baum, Presidente da Câmara Municipal de Irineópolis, que nos ajudou não só na elaboração do projeto, mas também na ampla divulgação que teve esse projeto.</w:t>
      </w:r>
    </w:p>
    <w:p>
      <w:pPr>
        <w:pStyle w:val="Normal"/>
        <w:shd w:fill="FFFFFF" w:val="clear"/>
        <w:ind w:firstLine="709"/>
        <w:jc w:val="both"/>
        <w:rPr/>
      </w:pPr>
      <w:r>
        <w:rPr>
          <w:b/>
          <w:bCs/>
          <w:color w:val="000000"/>
          <w:sz w:val="24"/>
          <w:szCs w:val="24"/>
          <w:shd w:fill="FFFFFF" w:val="clear"/>
        </w:rPr>
        <w:t>A SRA. VEREADORA ELENI BAUM (Irineópolis/SC)</w:t>
      </w:r>
      <w:r>
        <w:rPr>
          <w:color w:val="000000"/>
          <w:sz w:val="24"/>
          <w:szCs w:val="24"/>
          <w:shd w:fill="FFFFFF" w:val="clear"/>
        </w:rPr>
        <w:t xml:space="preserve"> – </w:t>
      </w:r>
      <w:r>
        <w:rPr>
          <w:color w:val="000000"/>
          <w:sz w:val="24"/>
          <w:szCs w:val="24"/>
        </w:rPr>
        <w:t xml:space="preserve">Bom dia a todos. </w:t>
      </w:r>
    </w:p>
    <w:p>
      <w:pPr>
        <w:pStyle w:val="Normal"/>
        <w:shd w:fill="FFFFFF" w:val="clear"/>
        <w:ind w:firstLine="709"/>
        <w:jc w:val="both"/>
        <w:rPr/>
      </w:pPr>
      <w:r>
        <w:rPr>
          <w:color w:val="000000"/>
          <w:sz w:val="24"/>
          <w:szCs w:val="24"/>
        </w:rPr>
        <w:t>Eu quero, em nome do Deputado Estadual Sargento Lima, cumprimentar todas as autoridades da mesa; e em nome da nossa Vice-Prefeita,</w:t>
      </w:r>
      <w:r>
        <w:rPr>
          <w:color w:val="000000"/>
          <w:sz w:val="24"/>
          <w:szCs w:val="24"/>
          <w:shd w:fill="FFFFFF" w:val="clear"/>
        </w:rPr>
        <w:t xml:space="preserve"> Circe Neppel Sfair,</w:t>
      </w:r>
      <w:r>
        <w:rPr>
          <w:color w:val="000000"/>
          <w:sz w:val="24"/>
          <w:szCs w:val="24"/>
        </w:rPr>
        <w:t xml:space="preserve"> cumprimento todas as mulheres aqui presentes; cumprimento a esposa do Deputado Sargento Lima, que também nos faz a honra da sua presença aqui nesta audiência pública; cumprimento, de uma forma muito especial e carinhosa, todos os produtores, todas as produtoras e todos os agricultores, que estão aqui presentes nos prestigiando nesta importante audiência pública. O sucesso da audiência pública se faz com a presença de todos vocês, o que é muito importante.</w:t>
      </w:r>
    </w:p>
    <w:p>
      <w:pPr>
        <w:pStyle w:val="Normal"/>
        <w:shd w:fill="FFFFFF" w:val="clear"/>
        <w:ind w:firstLine="709"/>
        <w:jc w:val="both"/>
        <w:rPr>
          <w:color w:val="000000"/>
          <w:sz w:val="24"/>
          <w:szCs w:val="24"/>
        </w:rPr>
      </w:pPr>
      <w:r>
        <w:rPr>
          <w:color w:val="000000"/>
          <w:sz w:val="24"/>
          <w:szCs w:val="24"/>
        </w:rPr>
        <w:t xml:space="preserve">A agricultura, aqui no Município de Irineópolis, representa 80%. A movimentação econômica do Município de Irineópolis se faz forte com a agricultura. Então nós temos em torno de 1.800 famílias a 2.000 famílias produtoras de tabaco aqui no Município de Irineópolis. </w:t>
      </w:r>
    </w:p>
    <w:p>
      <w:pPr>
        <w:pStyle w:val="Normal"/>
        <w:shd w:fill="FFFFFF" w:val="clear"/>
        <w:ind w:firstLine="709"/>
        <w:jc w:val="both"/>
        <w:rPr/>
      </w:pPr>
      <w:r>
        <w:rPr>
          <w:color w:val="000000"/>
          <w:sz w:val="24"/>
          <w:szCs w:val="24"/>
        </w:rPr>
        <w:t>Foram produzidos na safra de 2021 e 2022, dados da Afubra, 3.500 hectares aqui no Município, gerando em torno de 8 mil toneladas a 10 mil toneladas de produção de tabaco em nosso Município, ficando Irineópolis como 12</w:t>
      </w:r>
      <w:r>
        <w:rPr>
          <w:color w:val="000000"/>
          <w:sz w:val="24"/>
          <w:szCs w:val="24"/>
          <w:shd w:fill="FFFFFF" w:val="clear"/>
        </w:rPr>
        <w:t>º </w:t>
      </w:r>
      <w:r>
        <w:rPr>
          <w:color w:val="000000"/>
          <w:sz w:val="24"/>
          <w:szCs w:val="24"/>
        </w:rPr>
        <w:t>colocado.</w:t>
      </w:r>
    </w:p>
    <w:p>
      <w:pPr>
        <w:pStyle w:val="Normal"/>
        <w:shd w:fill="FFFFFF" w:val="clear"/>
        <w:ind w:firstLine="709"/>
        <w:jc w:val="both"/>
        <w:rPr>
          <w:color w:val="000000"/>
          <w:sz w:val="24"/>
          <w:szCs w:val="24"/>
        </w:rPr>
      </w:pPr>
      <w:r>
        <w:rPr>
          <w:color w:val="000000"/>
          <w:sz w:val="24"/>
          <w:szCs w:val="24"/>
        </w:rPr>
        <w:t xml:space="preserve">Então, em meados de fevereiro, eu, por intermédio da Câmara de Vereadores do Município de Irineópolis, enviei um ofício para todos os Deputados da Assembleia Legislativa solicitando que algum Deputado elaborasse uma lei estadual sobre a classificação do tabaco, essa lei não pode partir do Município. </w:t>
      </w:r>
    </w:p>
    <w:p>
      <w:pPr>
        <w:pStyle w:val="Normal"/>
        <w:shd w:fill="FFFFFF" w:val="clear"/>
        <w:ind w:firstLine="709"/>
        <w:jc w:val="both"/>
        <w:rPr>
          <w:color w:val="000000"/>
          <w:sz w:val="24"/>
          <w:szCs w:val="24"/>
        </w:rPr>
      </w:pPr>
      <w:r>
        <w:rPr>
          <w:color w:val="000000"/>
          <w:sz w:val="24"/>
          <w:szCs w:val="24"/>
        </w:rPr>
        <w:t xml:space="preserve">E como essa solicitação já vinha de todos os produtores, com o descontentamento dos nossos produtores de tabaco, que nós ouvíamos dos nossos produtores e de produtores vizinhos aqui do nosso Município, sobre a classificação do tabaco, muitas vezes o tabaco era enviado para as empresas fumageiras e não havia essa classificação, e o produtor tinha que trazer o seu tabaco de volta tendo que arcar com o custo do frete. </w:t>
      </w:r>
    </w:p>
    <w:p>
      <w:pPr>
        <w:pStyle w:val="Normal"/>
        <w:shd w:fill="FFFFFF" w:val="clear"/>
        <w:ind w:firstLine="709"/>
        <w:jc w:val="both"/>
        <w:rPr>
          <w:color w:val="000000"/>
          <w:sz w:val="24"/>
          <w:szCs w:val="24"/>
        </w:rPr>
      </w:pPr>
      <w:r>
        <w:rPr>
          <w:color w:val="000000"/>
          <w:sz w:val="24"/>
          <w:szCs w:val="24"/>
        </w:rPr>
        <w:t xml:space="preserve">Temos que ver que muitas vezes o nosso produtor se desloca do nosso Município para Municípios distantes, nós temos aqui o Município de Papanduva para acompanhar a classificação. E se na classificação essa venda não acontece o produtor tem que trazer o seu tabaco de volta e arcar com o frete. Então nós temos que ver esse lado do produtor também. O produtor, às vezes, faz numa ida só 100 quilômetros, 200 quilômetros, e essa viagem é um dia de trabalho da sua família. Então vimos esse importante pleito do Deputado Sargento Lima, que, após o encaminhamento desse ofício, entrou em contato comigo e com o Eraldo, já que nós sempre movimentamos essa defesa do produtor de tabaco, e ele protocolou esse importante projeto de lei sobre a classificação do tabaco na propriedade do produtor. </w:t>
      </w:r>
    </w:p>
    <w:p>
      <w:pPr>
        <w:pStyle w:val="Normal"/>
        <w:shd w:fill="FFFFFF" w:val="clear"/>
        <w:ind w:firstLine="709"/>
        <w:jc w:val="both"/>
        <w:rPr/>
      </w:pPr>
      <w:r>
        <w:rPr>
          <w:color w:val="000000"/>
          <w:sz w:val="24"/>
          <w:szCs w:val="24"/>
        </w:rPr>
        <w:t>Nós estamos aqui para ouvir os produtores também e posteriormente não é, Deputado, esse projeto de lei será votado lá na Assembleia Legislativa por todos os Deputados, eu acredito que seja aprovado por todos os Deputados, nós estaremos acompanhando. E peço aqui – eu vi hoje que temos muitas autoridades, Vereadores de diversos Municípios – que todos os Vereadores entrem em contato com os demais Deputados para que peçam um apoio para os seus Deputados na aprovação desse projeto de lei, que é muito importante para os nossos produtores de tabaco, não só do nosso Município como de todos os Municípios do nosso Estado de Santa Catarina. Isso é muito importante, importante o Deputado fazer essa defesa em relação aos nossos produtores de tabaco.</w:t>
      </w:r>
      <w:r>
        <w:rPr>
          <w:color w:val="000000"/>
          <w:sz w:val="24"/>
          <w:szCs w:val="24"/>
          <w:shd w:fill="FFFFFF" w:val="clear"/>
        </w:rPr>
        <w:t xml:space="preserve"> [</w:t>
      </w:r>
      <w:r>
        <w:rPr>
          <w:i/>
          <w:color w:val="000000"/>
          <w:sz w:val="24"/>
          <w:szCs w:val="24"/>
          <w:shd w:fill="FFFFFF" w:val="clear"/>
        </w:rPr>
        <w:t>Transcrição: Ana Paula Da Luz Sanzovo Alencar / Revisão: Clovis Pires da Silva</w:t>
      </w:r>
      <w:r>
        <w:rPr>
          <w:color w:val="000000"/>
          <w:sz w:val="24"/>
          <w:szCs w:val="24"/>
          <w:shd w:fill="FFFFFF" w:val="clear"/>
        </w:rPr>
        <w:t xml:space="preserve">] </w:t>
      </w:r>
    </w:p>
    <w:p>
      <w:pPr>
        <w:pStyle w:val="Normal"/>
        <w:shd w:fill="FFFFFF" w:val="clear"/>
        <w:ind w:firstLine="709"/>
        <w:jc w:val="both"/>
        <w:rPr>
          <w:color w:val="000000"/>
          <w:sz w:val="24"/>
          <w:szCs w:val="24"/>
          <w:shd w:fill="FFFFFF" w:val="clear"/>
        </w:rPr>
      </w:pPr>
      <w:r>
        <w:rPr>
          <w:color w:val="000000"/>
          <w:sz w:val="24"/>
          <w:szCs w:val="24"/>
        </w:rPr>
        <w:t xml:space="preserve">Muito obrigada. </w:t>
      </w:r>
      <w:r>
        <w:rPr>
          <w:i/>
          <w:iCs/>
          <w:color w:val="000000"/>
          <w:sz w:val="24"/>
          <w:szCs w:val="24"/>
        </w:rPr>
        <w:t>(Palmas.)</w:t>
      </w:r>
      <w:r>
        <w:rPr>
          <w:color w:val="000000"/>
          <w:sz w:val="24"/>
          <w:szCs w:val="24"/>
        </w:rPr>
        <w:t xml:space="preserve"> </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Q</w:t>
      </w:r>
      <w:r>
        <w:rPr>
          <w:sz w:val="24"/>
          <w:szCs w:val="24"/>
        </w:rPr>
        <w:t xml:space="preserve">uero registrar e agradecer a presença do </w:t>
      </w:r>
      <w:r>
        <w:rPr>
          <w:sz w:val="24"/>
          <w:szCs w:val="24"/>
          <w:shd w:fill="FFFFFF" w:val="clear"/>
        </w:rPr>
        <w:t>presidente do Sindicato dos Produtores Rurais do Município de Major Vieira e vice-presidente da Secretaria da Federação da Agricultura e Pecuária do Estado de Santa Catarina (Faesc), João Francisco Mattos; do presidente do Sindicato dos Produtores Rurais do Município de Canoinhas, Edmilson Luiz Verka; do Secretário Municipal da Indústria, Comércio e Cultura de Itaiópolis, Everton Carlos Andrzejewski; e do Secretário Municipal da Agricultura e Meio Ambiente de Itaiópolis, Wilson Matias Marciniak.</w:t>
      </w:r>
    </w:p>
    <w:p>
      <w:pPr>
        <w:pStyle w:val="Normal"/>
        <w:ind w:firstLine="709"/>
        <w:jc w:val="both"/>
        <w:rPr/>
      </w:pPr>
      <w:r>
        <w:rPr>
          <w:sz w:val="24"/>
          <w:szCs w:val="24"/>
          <w:shd w:fill="FFFFFF" w:val="clear"/>
        </w:rPr>
        <w:t>V</w:t>
      </w:r>
      <w:r>
        <w:rPr>
          <w:sz w:val="24"/>
          <w:szCs w:val="24"/>
        </w:rPr>
        <w:t>amos agora passar para as pessoas que são realmente interessadas, que estão já elencadas e fizeram já a sua inscrição.</w:t>
      </w:r>
    </w:p>
    <w:p>
      <w:pPr>
        <w:pStyle w:val="Normal"/>
        <w:ind w:firstLine="709"/>
        <w:jc w:val="both"/>
        <w:rPr>
          <w:sz w:val="24"/>
          <w:szCs w:val="24"/>
        </w:rPr>
      </w:pPr>
      <w:r>
        <w:rPr>
          <w:sz w:val="24"/>
          <w:szCs w:val="24"/>
        </w:rPr>
        <w:t xml:space="preserve">Eu vou inverter um pouco a ordem das falas e colocar as pessoas que se inscreveram primeiro, para que depois a mesa possa colaborar melhor, as autoridades, que bem entendem do processo, possam utilizar aquilo que foi dito pelos produtores e se expressar melhor aqui na frente com mais conhecimento de causa. </w:t>
      </w:r>
    </w:p>
    <w:p>
      <w:pPr>
        <w:pStyle w:val="Normal"/>
        <w:ind w:firstLine="709"/>
        <w:jc w:val="both"/>
        <w:rPr>
          <w:sz w:val="24"/>
          <w:szCs w:val="24"/>
          <w:shd w:fill="FFFFFF" w:val="clear"/>
        </w:rPr>
      </w:pPr>
      <w:r>
        <w:rPr>
          <w:sz w:val="24"/>
          <w:szCs w:val="24"/>
          <w:shd w:fill="FFFFFF" w:val="clear"/>
        </w:rPr>
        <w:t>Passo a palavra ao Vice-Presidente da Câmara Municipal de Irineópolis, Marcelo Francisco Baze, e também produtor.</w:t>
      </w:r>
    </w:p>
    <w:p>
      <w:pPr>
        <w:pStyle w:val="Normal"/>
        <w:ind w:firstLine="708"/>
        <w:jc w:val="both"/>
        <w:rPr/>
      </w:pPr>
      <w:r>
        <w:rPr>
          <w:b/>
          <w:bCs/>
          <w:sz w:val="24"/>
          <w:szCs w:val="24"/>
          <w:shd w:fill="FFFFFF" w:val="clear"/>
        </w:rPr>
        <w:t>O SR. VEREADOR MARCELO FRANCISCO BAZE (Irineópolis/SC)</w:t>
      </w:r>
      <w:r>
        <w:rPr>
          <w:sz w:val="24"/>
          <w:szCs w:val="24"/>
          <w:shd w:fill="FFFFFF" w:val="clear"/>
        </w:rPr>
        <w:t xml:space="preserve"> –</w:t>
      </w:r>
      <w:r>
        <w:rPr>
          <w:sz w:val="24"/>
          <w:szCs w:val="24"/>
        </w:rPr>
        <w:t xml:space="preserve"> Quero iniciar meus cumprimentos agradecendo e dando um bom-dia aos componentes da mesa, em especial, ao Deputado Sargento Lima que é o autor e defensor deste projeto, e estender meu cumprimento a todos os presentes. </w:t>
      </w:r>
    </w:p>
    <w:p>
      <w:pPr>
        <w:pStyle w:val="Normal"/>
        <w:ind w:firstLine="708"/>
        <w:jc w:val="both"/>
        <w:rPr>
          <w:sz w:val="24"/>
          <w:szCs w:val="24"/>
        </w:rPr>
      </w:pPr>
      <w:r>
        <w:rPr>
          <w:sz w:val="24"/>
          <w:szCs w:val="24"/>
        </w:rPr>
        <w:t xml:space="preserve">Eu quero agradecer a vocês [que estão] presentes, porque sempre estamos à frente das demandas do tabaco, mas sempre precisamos de apoio, de força, e vocês tiraram um tempinho da sua propriedade para vir aqui representar. </w:t>
      </w:r>
    </w:p>
    <w:p>
      <w:pPr>
        <w:pStyle w:val="Normal"/>
        <w:ind w:firstLine="709"/>
        <w:jc w:val="both"/>
        <w:rPr>
          <w:sz w:val="24"/>
          <w:szCs w:val="24"/>
        </w:rPr>
      </w:pPr>
      <w:r>
        <w:rPr>
          <w:sz w:val="24"/>
          <w:szCs w:val="24"/>
        </w:rPr>
        <w:t xml:space="preserve">Algum tempo atrás, eu já havia especulado alguma coisa sobre esse projeto com o Vereador Gilmar e estávamos especulando até [com] o Giovane Luiz Weber, que iria estar presente, mas não pôde por causa da sua agenda, [para poder] trazer algumas informações do Rio Grande do Sul e colaborar com esse projeto. </w:t>
      </w:r>
    </w:p>
    <w:p>
      <w:pPr>
        <w:pStyle w:val="Normal"/>
        <w:ind w:firstLine="709"/>
        <w:jc w:val="both"/>
        <w:rPr>
          <w:sz w:val="24"/>
          <w:szCs w:val="24"/>
        </w:rPr>
      </w:pPr>
      <w:r>
        <w:rPr>
          <w:sz w:val="24"/>
          <w:szCs w:val="24"/>
        </w:rPr>
        <w:t xml:space="preserve">Eu queria mostrar mais ou menos o impacto que isso traz para arrecadação de cada Estado e regional. Para vocês terem uma ideia, Santa Catarina tem 183 Municípios produtores, 38 mil produtores, 152 mil pessoas trabalhando nesse meio rural, são 72 mil hectares plantados, são 172 mil toneladas produzidas. A receita aos produtores fica em torno 2,9 bilhões por ano e em exportação Santa Catarina representa 213 milhões de dólares. Isso é muito grande para Santa Catarina, então, para vocês terem uma noção do quanto disso é arrecadado de imposto para Santa Catarina. </w:t>
      </w:r>
    </w:p>
    <w:p>
      <w:pPr>
        <w:pStyle w:val="Normal"/>
        <w:ind w:firstLine="709"/>
        <w:jc w:val="both"/>
        <w:rPr>
          <w:sz w:val="24"/>
          <w:szCs w:val="24"/>
        </w:rPr>
      </w:pPr>
      <w:r>
        <w:rPr>
          <w:sz w:val="24"/>
          <w:szCs w:val="24"/>
        </w:rPr>
        <w:t xml:space="preserve">Em nível regional, representando os três Estados, Rio Grande do Sul, Santa Catarina e Paraná, temos 488 Municípios produtores, 128 mil produtores, um total de 512 mil pessoas trabalhando nesse meio rural, temos um total 247 mil hectares plantados nesses três Estados e 560 mil toneladas produzidas, 9,5 bilhões arrecadados em receita aos produtores e em exportação 228 milhões de dólares, o total dos três Estados. </w:t>
      </w:r>
    </w:p>
    <w:p>
      <w:pPr>
        <w:pStyle w:val="Normal"/>
        <w:ind w:firstLine="709"/>
        <w:jc w:val="both"/>
        <w:rPr>
          <w:sz w:val="24"/>
          <w:szCs w:val="24"/>
        </w:rPr>
      </w:pPr>
      <w:r>
        <w:rPr>
          <w:sz w:val="24"/>
          <w:szCs w:val="24"/>
        </w:rPr>
        <w:t xml:space="preserve">Então vemos aqui a importância do tabaco hoje, porque na maioria das vezes o tabaco é considerado como uma droga. Hoje temos muitas instituições que trabalham contra o cigarro, só que não passam os números das arrecadações e a importância do tabaco. </w:t>
      </w:r>
    </w:p>
    <w:p>
      <w:pPr>
        <w:pStyle w:val="Normal"/>
        <w:ind w:firstLine="709"/>
        <w:jc w:val="both"/>
        <w:rPr>
          <w:sz w:val="24"/>
          <w:szCs w:val="24"/>
        </w:rPr>
      </w:pPr>
      <w:r>
        <w:rPr>
          <w:sz w:val="24"/>
          <w:szCs w:val="24"/>
        </w:rPr>
        <w:t xml:space="preserve">Quero agradecer ao Sargento, por ter essa visão pelo nosso tabaco e pode contar conosco estaremos apoiando, buscando informações para poder contribuir neste projeto.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w:t>
      </w:r>
      <w:r>
        <w:rPr>
          <w:sz w:val="24"/>
          <w:szCs w:val="24"/>
        </w:rPr>
        <w:t>Fico muito agradecido.</w:t>
      </w:r>
    </w:p>
    <w:p>
      <w:pPr>
        <w:pStyle w:val="Normal"/>
        <w:ind w:firstLine="709"/>
        <w:jc w:val="both"/>
        <w:rPr>
          <w:i/>
          <w:i/>
          <w:iCs/>
          <w:sz w:val="24"/>
          <w:szCs w:val="24"/>
          <w:shd w:fill="FFFFFF" w:val="clear"/>
        </w:rPr>
      </w:pPr>
      <w:r>
        <w:rPr>
          <w:sz w:val="24"/>
          <w:szCs w:val="24"/>
          <w:shd w:fill="FFFFFF" w:val="clear"/>
        </w:rPr>
        <w:t>Passo a palavra ao senhor José Josiane de Castro, produtor.</w:t>
      </w:r>
      <w:r>
        <w:rPr>
          <w:sz w:val="24"/>
          <w:szCs w:val="24"/>
        </w:rPr>
        <w:t xml:space="preserve"> </w:t>
      </w:r>
    </w:p>
    <w:p>
      <w:pPr>
        <w:pStyle w:val="Normal"/>
        <w:ind w:firstLine="709"/>
        <w:jc w:val="both"/>
        <w:rPr>
          <w:sz w:val="24"/>
          <w:szCs w:val="24"/>
        </w:rPr>
      </w:pPr>
      <w:r>
        <w:rPr>
          <w:b/>
          <w:bCs/>
          <w:sz w:val="24"/>
          <w:szCs w:val="24"/>
          <w:shd w:fill="FFFFFF" w:val="clear"/>
        </w:rPr>
        <w:t>O SR. JOSÉ JOSIANE DE CASTRO</w:t>
      </w:r>
      <w:r>
        <w:rPr>
          <w:sz w:val="24"/>
          <w:szCs w:val="24"/>
          <w:shd w:fill="FFFFFF" w:val="clear"/>
        </w:rPr>
        <w:t xml:space="preserve"> – P</w:t>
      </w:r>
      <w:r>
        <w:rPr>
          <w:sz w:val="24"/>
          <w:szCs w:val="24"/>
        </w:rPr>
        <w:t xml:space="preserve">rimeiramente quero agradecer a todos os produtores que estão aqui presentes; quero agradecer ao Sargento Lima, que abraçou essa causa, a nos apoiar </w:t>
      </w:r>
      <w:r>
        <w:rPr>
          <w:i/>
          <w:iCs/>
          <w:sz w:val="24"/>
          <w:szCs w:val="24"/>
          <w:shd w:fill="FFFFFF" w:val="clear"/>
        </w:rPr>
        <w:t>(gravação interrompida por falta de energia elétrica) ...</w:t>
      </w:r>
      <w:r>
        <w:rPr>
          <w:sz w:val="24"/>
          <w:szCs w:val="24"/>
        </w:rPr>
        <w:t xml:space="preserve"> </w:t>
      </w:r>
    </w:p>
    <w:p>
      <w:pPr>
        <w:pStyle w:val="Normal"/>
        <w:ind w:firstLine="709"/>
        <w:jc w:val="both"/>
        <w:rPr/>
      </w:pPr>
      <w:r>
        <w:rPr>
          <w:sz w:val="24"/>
          <w:szCs w:val="24"/>
        </w:rPr>
        <w:t xml:space="preserve">...eles não especificam o produto que querem comprar. Então, na verdade, para mim isso é um absurdo o que eles fazem conosco, produtores. Eu fico indignado com isso. Depois o produtor tem que cumprir a sua estimativa, tem que pagar a sua dívida na empresa, e isso eu concordo que o produtor tem que fazer. </w:t>
      </w:r>
    </w:p>
    <w:p>
      <w:pPr>
        <w:pStyle w:val="Normal"/>
        <w:ind w:firstLine="709"/>
        <w:jc w:val="both"/>
        <w:rPr>
          <w:sz w:val="24"/>
          <w:szCs w:val="24"/>
        </w:rPr>
      </w:pPr>
      <w:r>
        <w:rPr>
          <w:sz w:val="24"/>
          <w:szCs w:val="24"/>
        </w:rPr>
        <w:t xml:space="preserve">Outra coisa que quero questionar é sobre o custo de produção do nosso tabaco. Muitas empresas andaram fazendo o preço de produção, no caso, de produtor a produtor. Tem empresas que chegaram a 30%, 34% de custo de produção e nenhuma conseguiu cobrir. Não conseguiu, não, [foi porque] não quiseram cobrir esse custo de produção para nós produtores. Eles estão nos fazendo de gato e sapato e isso é coisa que não podemos aceitar, certo, pessoal? </w:t>
      </w:r>
    </w:p>
    <w:p>
      <w:pPr>
        <w:pStyle w:val="Normal"/>
        <w:ind w:firstLine="709"/>
        <w:jc w:val="both"/>
        <w:rPr>
          <w:sz w:val="24"/>
          <w:szCs w:val="24"/>
        </w:rPr>
      </w:pPr>
      <w:r>
        <w:rPr>
          <w:sz w:val="24"/>
          <w:szCs w:val="24"/>
        </w:rPr>
        <w:t xml:space="preserve">É isto que eu quero deixar dito aqui, temos que manter a nossa união, a nossa força e mostrar que eles têm que valorizar o nosso suor. </w:t>
      </w:r>
    </w:p>
    <w:p>
      <w:pPr>
        <w:pStyle w:val="Normal"/>
        <w:ind w:firstLine="709"/>
        <w:jc w:val="both"/>
        <w:rPr>
          <w:sz w:val="24"/>
          <w:szCs w:val="24"/>
        </w:rPr>
      </w:pPr>
      <w:r>
        <w:rPr>
          <w:sz w:val="24"/>
          <w:szCs w:val="24"/>
        </w:rPr>
        <w:t>Outra coisa, não sei se foi a Eleni que falou sobre o frete. Nós levamos o produto lá na empresa e temos que arcar com o valor do frete de volta, porque para ir a empresa paga. Paga nada! Vejam na nota de vocês, valor total dos produtos, o valor líquido, o valor bruto e bem embaixo da nota vejam os descontos que tem. Tem o ICMS que pagamos e o frete que pagamos. Então, pagamos o frete para levar o produto até eles e pagamos para trazer. Somos nós que arcamos com o frete, não a empresa para levar. Ela paga para o transportador, mas na verdade somos nós que pagamos o frete para levar esse produto para empresa e para trazer de volta. É com isso que eu fico indignado.</w:t>
      </w:r>
    </w:p>
    <w:p>
      <w:pPr>
        <w:pStyle w:val="Normal"/>
        <w:ind w:firstLine="709"/>
        <w:jc w:val="both"/>
        <w:rPr>
          <w:sz w:val="24"/>
          <w:szCs w:val="24"/>
        </w:rPr>
      </w:pPr>
      <w:r>
        <w:rPr>
          <w:sz w:val="24"/>
          <w:szCs w:val="24"/>
        </w:rPr>
        <w:t>Este ano, o mesmo produto que vendíamos ano passado a R$ 19,00, R$ 20,00, estamos vendendo a R$ 15,00, R$ 14,00, R$ 16,00 o mesmo produto, e isso eu fico indignado. E não é uma empresa só, todas as empresas estão fazendo isso com nós, produtores.</w:t>
      </w:r>
    </w:p>
    <w:p>
      <w:pPr>
        <w:pStyle w:val="Normal"/>
        <w:ind w:firstLine="709"/>
        <w:jc w:val="both"/>
        <w:rPr/>
      </w:pPr>
      <w:r>
        <w:rPr>
          <w:sz w:val="24"/>
          <w:szCs w:val="24"/>
        </w:rPr>
        <w:t xml:space="preserve">Há um ano eu não trabalho mais no tabaco, como todo mundo está vendo a minha situação. Sofri um acidente e não posso trabalhar, mas tem minha esposa que é produtora, o meu pai que é produtor, eu estou representando-os e a minha comunidade. </w:t>
      </w:r>
    </w:p>
    <w:p>
      <w:pPr>
        <w:pStyle w:val="Normal"/>
        <w:ind w:firstLine="709"/>
        <w:jc w:val="both"/>
        <w:rPr/>
      </w:pPr>
      <w:r>
        <w:rPr>
          <w:sz w:val="24"/>
          <w:szCs w:val="24"/>
        </w:rPr>
        <w:t>O meu muito-obrigado a todas as autoridades. (</w:t>
      </w:r>
      <w:r>
        <w:rPr>
          <w:i/>
          <w:sz w:val="24"/>
          <w:szCs w:val="24"/>
        </w:rPr>
        <w:t>Palmas.</w:t>
      </w:r>
      <w:r>
        <w:rPr>
          <w:sz w:val="24"/>
          <w:szCs w:val="24"/>
        </w:rPr>
        <w:t>)</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w:t>
      </w:r>
      <w:r>
        <w:rPr>
          <w:sz w:val="24"/>
          <w:szCs w:val="24"/>
        </w:rPr>
        <w:t xml:space="preserve">Eu que agradeço. </w:t>
      </w:r>
    </w:p>
    <w:p>
      <w:pPr>
        <w:pStyle w:val="Normal"/>
        <w:ind w:firstLine="709"/>
        <w:jc w:val="both"/>
        <w:rPr/>
      </w:pPr>
      <w:r>
        <w:rPr>
          <w:sz w:val="24"/>
          <w:szCs w:val="24"/>
        </w:rPr>
        <w:t xml:space="preserve">Quero </w:t>
      </w:r>
      <w:r>
        <w:rPr>
          <w:sz w:val="24"/>
          <w:szCs w:val="24"/>
          <w:shd w:fill="FFFFFF" w:val="clear"/>
        </w:rPr>
        <w:t>saudar o membro do Conselho Deliberativo da Afubra, Gilmar Damaso da Silveira, seja muito bem-vindo.</w:t>
      </w:r>
    </w:p>
    <w:p>
      <w:pPr>
        <w:pStyle w:val="Normal"/>
        <w:ind w:firstLine="709"/>
        <w:jc w:val="both"/>
        <w:rPr>
          <w:sz w:val="24"/>
          <w:szCs w:val="24"/>
          <w:shd w:fill="FFFFFF" w:val="clear"/>
        </w:rPr>
      </w:pPr>
      <w:r>
        <w:rPr>
          <w:sz w:val="24"/>
          <w:szCs w:val="24"/>
          <w:shd w:fill="FFFFFF" w:val="clear"/>
        </w:rPr>
        <w:t>Passo a palavra ao Vereador Leandro Castro, do Município de Major Vieira.</w:t>
      </w:r>
    </w:p>
    <w:p>
      <w:pPr>
        <w:pStyle w:val="Normal"/>
        <w:ind w:firstLine="709"/>
        <w:jc w:val="both"/>
        <w:rPr/>
      </w:pPr>
      <w:r>
        <w:rPr>
          <w:b/>
          <w:bCs/>
          <w:sz w:val="24"/>
          <w:szCs w:val="24"/>
          <w:shd w:fill="FFFFFF" w:val="clear"/>
        </w:rPr>
        <w:t>O SR. VEREADOR LEANDRO CASTRO (Major Vieira/SC)</w:t>
      </w:r>
      <w:r>
        <w:rPr>
          <w:sz w:val="24"/>
          <w:szCs w:val="24"/>
          <w:shd w:fill="FFFFFF" w:val="clear"/>
        </w:rPr>
        <w:t xml:space="preserve"> – </w:t>
      </w:r>
      <w:r>
        <w:rPr>
          <w:sz w:val="24"/>
          <w:szCs w:val="24"/>
        </w:rPr>
        <w:t>Meu bom-dia ao Deputado Sargento Lima, essa semana estivemos visitando o Deputado lá no gabinete, levando os anseios dos nossos munícipes; meu bom-dia a minha amiga, Vereadora Eleni; cumprimentando-a eu cumprimento todos os componentes da mesa. E meu bom-dia especial a todos os fumicultores que estão hoje aqui, os principais interessados neste tema.</w:t>
      </w:r>
    </w:p>
    <w:p>
      <w:pPr>
        <w:pStyle w:val="Normal"/>
        <w:ind w:firstLine="709"/>
        <w:jc w:val="both"/>
        <w:rPr/>
      </w:pPr>
      <w:r>
        <w:rPr>
          <w:sz w:val="24"/>
          <w:szCs w:val="24"/>
        </w:rPr>
        <w:t>Essa semana, escutando alguns fumicultores do nosso Município, esse projeto vem de encontro ao anseio do agricultor, que é essa garantia que o agricultor vai ter de negociar o seu produto dentro do paiol. E</w:t>
      </w:r>
      <w:r>
        <w:rPr>
          <w:sz w:val="24"/>
          <w:szCs w:val="24"/>
          <w:shd w:fill="FFFFFF" w:val="clear"/>
        </w:rPr>
        <w:t xml:space="preserve"> o agricultor, não conseguindo negociar o valor esperado com aquela empresa, vai conseguir com facilidade negociar o produto com outra empresa. </w:t>
      </w:r>
      <w:r>
        <w:rPr>
          <w:sz w:val="24"/>
          <w:szCs w:val="24"/>
        </w:rPr>
        <w:t>[</w:t>
      </w:r>
      <w:r>
        <w:rPr>
          <w:i/>
          <w:sz w:val="24"/>
          <w:szCs w:val="24"/>
        </w:rPr>
        <w:t>Transcrição: Rafael José de Souza /Revisão: Bruna Maria Scalco</w:t>
      </w:r>
      <w:r>
        <w:rPr>
          <w:sz w:val="24"/>
          <w:szCs w:val="24"/>
        </w:rPr>
        <w:t>]</w:t>
      </w:r>
    </w:p>
    <w:p>
      <w:pPr>
        <w:pStyle w:val="Normal"/>
        <w:ind w:firstLine="708"/>
        <w:jc w:val="both"/>
        <w:rPr/>
      </w:pPr>
      <w:r>
        <w:rPr>
          <w:sz w:val="24"/>
          <w:szCs w:val="24"/>
          <w:shd w:fill="FFFFFF" w:val="clear"/>
        </w:rPr>
        <w:t>Eu sou arquiteto e urbanista e o valor do projeto que [</w:t>
      </w:r>
      <w:r>
        <w:rPr>
          <w:i/>
          <w:iCs/>
          <w:sz w:val="24"/>
          <w:szCs w:val="24"/>
          <w:shd w:fill="FFFFFF" w:val="clear"/>
        </w:rPr>
        <w:t>eu faço</w:t>
      </w:r>
      <w:r>
        <w:rPr>
          <w:sz w:val="24"/>
          <w:szCs w:val="24"/>
          <w:shd w:fill="FFFFFF" w:val="clear"/>
        </w:rPr>
        <w:t xml:space="preserve">], quem define sou eu. Esse projeto vem ao encontro... porque o agricultor sabe o valor que o tabaco dele tem. Então existe uma planilha e o agricultor sabe o quanto aquele tabaco vale. Se a empresa não atendeu o custo que o agricultor estava buscando, ele vai ter essa facilidade de negociar o verdadeiro valor desse tabaco com outra empresa. </w:t>
      </w:r>
    </w:p>
    <w:p>
      <w:pPr>
        <w:pStyle w:val="Normal"/>
        <w:ind w:firstLine="708"/>
        <w:jc w:val="both"/>
        <w:rPr>
          <w:sz w:val="24"/>
          <w:szCs w:val="24"/>
          <w:shd w:fill="FFFFFF" w:val="clear"/>
        </w:rPr>
      </w:pPr>
      <w:r>
        <w:rPr>
          <w:sz w:val="24"/>
          <w:szCs w:val="24"/>
          <w:shd w:fill="FFFFFF" w:val="clear"/>
        </w:rPr>
        <w:t xml:space="preserve">Eu quero parabenizar o Deputado Sargento Lima e trazer o nosso apoio a esse projeto. Eu acho que os agricultores vão sair ganhando, com certeza, e muito, com a implementação desse projeto. </w:t>
      </w:r>
    </w:p>
    <w:p>
      <w:pPr>
        <w:pStyle w:val="Normal"/>
        <w:ind w:firstLine="708"/>
        <w:jc w:val="both"/>
        <w:rPr>
          <w:sz w:val="24"/>
          <w:szCs w:val="24"/>
          <w:shd w:fill="FFFFFF" w:val="clear"/>
        </w:rPr>
      </w:pPr>
      <w:r>
        <w:rPr>
          <w:sz w:val="24"/>
          <w:szCs w:val="24"/>
          <w:shd w:fill="FFFFFF" w:val="clear"/>
        </w:rPr>
        <w:t xml:space="preserve">Então, o meu muito-obrigado e que possamos em breve executar esse projeto para beneficiar todos nossos fumicultores, uma das principais agriculturas do planalto norte. </w:t>
      </w:r>
    </w:p>
    <w:p>
      <w:pPr>
        <w:pStyle w:val="Normal"/>
        <w:ind w:firstLine="708"/>
        <w:jc w:val="both"/>
        <w:rPr/>
      </w:pPr>
      <w:r>
        <w:rPr>
          <w:sz w:val="24"/>
          <w:szCs w:val="24"/>
          <w:shd w:fill="FFFFFF" w:val="clear"/>
        </w:rPr>
        <w:t>Muito obrigado. (</w:t>
      </w:r>
      <w:r>
        <w:rPr>
          <w:i/>
          <w:sz w:val="24"/>
          <w:szCs w:val="24"/>
          <w:shd w:fill="FFFFFF" w:val="clear"/>
        </w:rPr>
        <w:t>Palmas</w:t>
      </w:r>
      <w:r>
        <w:rPr>
          <w:sz w:val="24"/>
          <w:szCs w:val="24"/>
          <w:shd w:fill="FFFFFF" w:val="clear"/>
        </w:rPr>
        <w:t xml:space="preserve">). </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Eu que agradeço.</w:t>
      </w:r>
    </w:p>
    <w:p>
      <w:pPr>
        <w:pStyle w:val="Normal"/>
        <w:ind w:firstLine="708"/>
        <w:jc w:val="both"/>
        <w:rPr>
          <w:sz w:val="24"/>
          <w:szCs w:val="24"/>
          <w:shd w:fill="FFFFFF" w:val="clear"/>
        </w:rPr>
      </w:pPr>
      <w:r>
        <w:rPr>
          <w:sz w:val="24"/>
          <w:szCs w:val="24"/>
          <w:shd w:fill="FFFFFF" w:val="clear"/>
        </w:rPr>
        <w:t>Passo a palavra para o senhor Emerson Gabriel, produtor.</w:t>
      </w:r>
    </w:p>
    <w:p>
      <w:pPr>
        <w:pStyle w:val="Normal"/>
        <w:ind w:firstLine="708"/>
        <w:jc w:val="both"/>
        <w:rPr/>
      </w:pPr>
      <w:r>
        <w:rPr>
          <w:b/>
          <w:sz w:val="24"/>
          <w:szCs w:val="24"/>
          <w:shd w:fill="FFFFFF" w:val="clear"/>
        </w:rPr>
        <w:t>O SR. EMERSON GABRIEL –</w:t>
      </w:r>
      <w:r>
        <w:rPr>
          <w:sz w:val="24"/>
          <w:szCs w:val="24"/>
          <w:shd w:fill="FFFFFF" w:val="clear"/>
        </w:rPr>
        <w:t xml:space="preserve"> Primeiramente, o meu bom-dia a todos os produtores; a mesa de autoridades, e quero deixar o nosso agradecimento por poder falar.</w:t>
      </w:r>
    </w:p>
    <w:p>
      <w:pPr>
        <w:pStyle w:val="Normal"/>
        <w:ind w:firstLine="708"/>
        <w:jc w:val="both"/>
        <w:rPr>
          <w:sz w:val="24"/>
          <w:szCs w:val="24"/>
          <w:shd w:fill="FFFFFF" w:val="clear"/>
        </w:rPr>
      </w:pPr>
      <w:r>
        <w:rPr>
          <w:sz w:val="24"/>
          <w:szCs w:val="24"/>
          <w:shd w:fill="FFFFFF" w:val="clear"/>
        </w:rPr>
        <w:t xml:space="preserve">Para ser bem breve quero deixar dois pontos para os produtores aqui. Nós também somos produtores de Itaiópolis, que é o maior produtor de tabaco de Santa Catarina hoje, e tem uma representatividade muito grande em toda a região, assim como os outros Municípios também. </w:t>
      </w:r>
    </w:p>
    <w:p>
      <w:pPr>
        <w:pStyle w:val="Normal"/>
        <w:ind w:firstLine="708"/>
        <w:jc w:val="both"/>
        <w:rPr>
          <w:sz w:val="24"/>
          <w:szCs w:val="24"/>
          <w:shd w:fill="FFFFFF" w:val="clear"/>
        </w:rPr>
      </w:pPr>
      <w:r>
        <w:rPr>
          <w:sz w:val="24"/>
          <w:szCs w:val="24"/>
          <w:shd w:fill="FFFFFF" w:val="clear"/>
        </w:rPr>
        <w:t>O primeiro ponto é uma novidade, não sei se alguns produtores têm percebido, mas no momento da negociação, isso falando dessa safra, por exemplo, está caindo lá na correia vinte fardos, esses, vou dar um exemplo bem esporádico, só para todo mundo entender, são vinte fardos BO1, todos eles iguais - isso eu quero chamar atenção das empresas nesse caso -, o classificador pagou quinze unidades como BO1, a classe máxima que tem na tabela, e os outros cinco ele quis fazer o BO2. Sendo assim, o produtor diz assim a ele: Ah, então vai ficar os quinze e eu vou levar os cinco embora. Porque é um direito, o sistema integrado diz isso, a Lei da Integração diz isso, que o produtor deve levar o produto lá, negociar, e, se não ficar de acordo com o valor, pode trazer embora.</w:t>
      </w:r>
    </w:p>
    <w:p>
      <w:pPr>
        <w:pStyle w:val="Normal"/>
        <w:ind w:firstLine="708"/>
        <w:jc w:val="both"/>
        <w:rPr>
          <w:sz w:val="24"/>
          <w:szCs w:val="24"/>
          <w:shd w:fill="FFFFFF" w:val="clear"/>
        </w:rPr>
      </w:pPr>
      <w:r>
        <w:rPr>
          <w:sz w:val="24"/>
          <w:szCs w:val="24"/>
          <w:shd w:fill="FFFFFF" w:val="clear"/>
        </w:rPr>
        <w:t xml:space="preserve">O que tem acontecido nos últimos dias? Diversos produtores têm nos relatado que o classificador tem mandado todo o produto embora, os vinte fardos. Isso é um exemplo esporádico só para que todos entendam. Isso é algo que o nosso representante de Santa Catarina, o Eraldo, já tem conhecimento. Nós já estamos conversando sobre isso e deve ser chamada a atenção. Inclusive, Eraldo, vamos conversar sobre isso, porque isso não pode acontecer. </w:t>
      </w:r>
    </w:p>
    <w:p>
      <w:pPr>
        <w:pStyle w:val="Normal"/>
        <w:ind w:firstLine="708"/>
        <w:jc w:val="both"/>
        <w:rPr/>
      </w:pPr>
      <w:r>
        <w:rPr>
          <w:sz w:val="24"/>
          <w:szCs w:val="24"/>
          <w:shd w:fill="FFFFFF" w:val="clear"/>
        </w:rPr>
        <w:t xml:space="preserve">Outro ponto, para ser breve, é a questão da negociação. Quem aqui faz negócio rápido? Alguém faz negócio, como por exemplo, você vai negociar o teu produto e tem que ser rápido, sob pressão. Alguém consegue negociar sob pressão? É isso que vai tirar a carga de cima do produtor, na correia, porque hoje quem tem o benefício da dúvida é somente a empresa.  Você está diante de uma correia e tem mais de dez caminhões para descarregar posteriormente. </w:t>
      </w:r>
    </w:p>
    <w:p>
      <w:pPr>
        <w:pStyle w:val="Normal"/>
        <w:ind w:firstLine="708"/>
        <w:jc w:val="both"/>
        <w:rPr>
          <w:sz w:val="24"/>
          <w:szCs w:val="24"/>
          <w:shd w:fill="FFFFFF" w:val="clear"/>
        </w:rPr>
      </w:pPr>
      <w:r>
        <w:rPr>
          <w:sz w:val="24"/>
          <w:szCs w:val="24"/>
          <w:shd w:fill="FFFFFF" w:val="clear"/>
        </w:rPr>
        <w:t xml:space="preserve">Então, você trabalha o ano todo em cima da tua safra fazendo tudo direitinho, para dali a pouco em dez minutos, quinze minutos, você, sob pressão, o fardo passando; o classificador dizendo a classe; você não concordando; e esse momento é que deve ser refletido. Isso vem a calhar muito à questão da compra no paiol, a tranquilidade de fazer negociação, porque negócio não se faz as pressas. O negócio não pode ser feito rapidamente, negócio é negócio. O negócio tem que pensar e tem que analisar. E isso traz comodidade para o produtor dentro da sua propriedade, o que difere de dentro da empresa. </w:t>
      </w:r>
    </w:p>
    <w:p>
      <w:pPr>
        <w:pStyle w:val="Normal"/>
        <w:ind w:firstLine="708"/>
        <w:jc w:val="both"/>
        <w:rPr>
          <w:sz w:val="24"/>
          <w:szCs w:val="24"/>
          <w:shd w:fill="FFFFFF" w:val="clear"/>
        </w:rPr>
      </w:pPr>
      <w:r>
        <w:rPr>
          <w:sz w:val="24"/>
          <w:szCs w:val="24"/>
          <w:shd w:fill="FFFFFF" w:val="clear"/>
        </w:rPr>
        <w:t xml:space="preserve">Eu acredito que seria isso, bem breve para darmos a palavra a mais pessoas. </w:t>
      </w:r>
    </w:p>
    <w:p>
      <w:pPr>
        <w:pStyle w:val="Normal"/>
        <w:ind w:firstLine="708"/>
        <w:jc w:val="both"/>
        <w:rPr/>
      </w:pPr>
      <w:r>
        <w:rPr>
          <w:sz w:val="24"/>
          <w:szCs w:val="24"/>
          <w:shd w:fill="FFFFFF" w:val="clear"/>
        </w:rPr>
        <w:t>Meu agradecimento a todos. (</w:t>
      </w:r>
      <w:r>
        <w:rPr>
          <w:i/>
          <w:iCs/>
          <w:sz w:val="24"/>
          <w:szCs w:val="24"/>
          <w:shd w:fill="FFFFFF" w:val="clear"/>
        </w:rPr>
        <w:t>Palmas</w:t>
      </w:r>
      <w:r>
        <w:rPr>
          <w:sz w:val="24"/>
          <w:szCs w:val="24"/>
          <w:shd w:fill="FFFFFF" w:val="clear"/>
        </w:rPr>
        <w:t xml:space="preserve">.) </w:t>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w:t>
      </w:r>
      <w:r>
        <w:rPr>
          <w:sz w:val="24"/>
          <w:szCs w:val="24"/>
          <w:shd w:fill="FFFFFF" w:val="clear"/>
        </w:rPr>
        <w:t>Passo a palavra para a senhora Vilma Fernandes, vice-presidente do Partido Liberal (PL) de Irineópolis.</w:t>
      </w:r>
    </w:p>
    <w:p>
      <w:pPr>
        <w:pStyle w:val="Normal"/>
        <w:ind w:firstLine="708"/>
        <w:jc w:val="both"/>
        <w:rPr/>
      </w:pPr>
      <w:r>
        <w:rPr>
          <w:b/>
          <w:sz w:val="24"/>
          <w:szCs w:val="24"/>
          <w:shd w:fill="FFFFFF" w:val="clear"/>
        </w:rPr>
        <w:t>A SRA. VILMA FERNANDES</w:t>
      </w:r>
      <w:r>
        <w:rPr>
          <w:sz w:val="24"/>
          <w:szCs w:val="24"/>
          <w:shd w:fill="FFFFFF" w:val="clear"/>
        </w:rPr>
        <w:t xml:space="preserve"> </w:t>
      </w:r>
      <w:r>
        <w:rPr>
          <w:b/>
          <w:sz w:val="24"/>
          <w:szCs w:val="24"/>
          <w:shd w:fill="FFFFFF" w:val="clear"/>
        </w:rPr>
        <w:t>–</w:t>
      </w:r>
      <w:r>
        <w:rPr>
          <w:bCs/>
          <w:sz w:val="24"/>
          <w:szCs w:val="24"/>
          <w:shd w:fill="FFFFFF" w:val="clear"/>
        </w:rPr>
        <w:t xml:space="preserve"> Um</w:t>
      </w:r>
      <w:r>
        <w:rPr>
          <w:sz w:val="24"/>
          <w:szCs w:val="24"/>
          <w:shd w:fill="FFFFFF" w:val="clear"/>
        </w:rPr>
        <w:t xml:space="preserve"> bom-dia a todos que se fazem presentes aqui. </w:t>
      </w:r>
    </w:p>
    <w:p>
      <w:pPr>
        <w:pStyle w:val="Normal"/>
        <w:ind w:firstLine="708"/>
        <w:jc w:val="both"/>
        <w:rPr/>
      </w:pPr>
      <w:r>
        <w:rPr>
          <w:sz w:val="24"/>
          <w:szCs w:val="24"/>
          <w:shd w:fill="FFFFFF" w:val="clear"/>
        </w:rPr>
        <w:t xml:space="preserve">Eu cumprimento os componentes da mesa; a Vice-Prefeita Circe; o Deputado Sargento Lima, a quem quero agradecer o empenho em defesa dos produtores de tabaco, porque este é um projeto muito importante para nós, agricultores e produtores. Agradeço também a Vereadora Eleni e ao Eraldo, que sempre estão trabalhando em defesa dos produtores de tabacos do nosso Município e da região; e quero agradecer a todos pela presença. </w:t>
      </w:r>
    </w:p>
    <w:p>
      <w:pPr>
        <w:pStyle w:val="Normal"/>
        <w:tabs>
          <w:tab w:val="clear" w:pos="708"/>
          <w:tab w:val="left" w:pos="6990" w:leader="none"/>
        </w:tabs>
        <w:ind w:firstLine="708"/>
        <w:jc w:val="both"/>
        <w:rPr>
          <w:sz w:val="24"/>
          <w:szCs w:val="24"/>
          <w:shd w:fill="FFFFFF" w:val="clear"/>
        </w:rPr>
      </w:pPr>
      <w:r>
        <w:rPr>
          <w:sz w:val="24"/>
          <w:szCs w:val="24"/>
          <w:shd w:fill="FFFFFF" w:val="clear"/>
        </w:rPr>
        <w:t>O meu muito-obrigada. (</w:t>
      </w:r>
      <w:r>
        <w:rPr>
          <w:i/>
          <w:sz w:val="24"/>
          <w:szCs w:val="24"/>
          <w:shd w:fill="FFFFFF" w:val="clear"/>
        </w:rPr>
        <w:t>Palmas.</w:t>
      </w:r>
      <w:r>
        <w:rPr>
          <w:sz w:val="24"/>
          <w:szCs w:val="24"/>
          <w:shd w:fill="FFFFFF" w:val="clear"/>
        </w:rPr>
        <w:t xml:space="preserve">) </w:t>
        <w:tab/>
      </w:r>
    </w:p>
    <w:p>
      <w:pPr>
        <w:pStyle w:val="Normal"/>
        <w:ind w:firstLine="708"/>
        <w:jc w:val="both"/>
        <w:rPr/>
      </w:pPr>
      <w:r>
        <w:rPr>
          <w:b/>
          <w:sz w:val="24"/>
          <w:szCs w:val="24"/>
          <w:shd w:fill="FFFFFF" w:val="clear"/>
        </w:rPr>
        <w:t>O SR. PRESIDENTE (Deputado Estadual Sargento Lima)</w:t>
      </w:r>
      <w:r>
        <w:rPr>
          <w:sz w:val="24"/>
          <w:szCs w:val="24"/>
          <w:shd w:fill="FFFFFF" w:val="clear"/>
        </w:rPr>
        <w:t xml:space="preserve"> – Obrigado, Vilma.</w:t>
      </w:r>
    </w:p>
    <w:p>
      <w:pPr>
        <w:pStyle w:val="Normal"/>
        <w:ind w:firstLine="709"/>
        <w:jc w:val="both"/>
        <w:rPr>
          <w:sz w:val="24"/>
          <w:szCs w:val="24"/>
          <w:shd w:fill="FFFFFF" w:val="clear"/>
        </w:rPr>
      </w:pPr>
      <w:r>
        <w:rPr>
          <w:sz w:val="24"/>
          <w:szCs w:val="24"/>
          <w:shd w:fill="FFFFFF" w:val="clear"/>
        </w:rPr>
        <w:t>Passo a palavra ao Vereador de Vidal Ramos, Ivonézio Heck, representando a União das Câmaras do Alto Vale do Itajaí (Ucavi).</w:t>
      </w:r>
    </w:p>
    <w:p>
      <w:pPr>
        <w:pStyle w:val="Normal"/>
        <w:ind w:firstLine="709"/>
        <w:jc w:val="both"/>
        <w:rPr/>
      </w:pPr>
      <w:r>
        <w:rPr>
          <w:b/>
          <w:sz w:val="24"/>
          <w:szCs w:val="24"/>
          <w:shd w:fill="FFFFFF" w:val="clear"/>
        </w:rPr>
        <w:t>O SR. VEREADOR IVONÉZIO HECK (Vidal Ramos/SC) –</w:t>
      </w:r>
      <w:r>
        <w:rPr>
          <w:sz w:val="24"/>
          <w:szCs w:val="24"/>
          <w:shd w:fill="FFFFFF" w:val="clear"/>
        </w:rPr>
        <w:t xml:space="preserve"> Bom-dia a todos.</w:t>
      </w:r>
    </w:p>
    <w:p>
      <w:pPr>
        <w:pStyle w:val="Normal"/>
        <w:ind w:firstLine="709"/>
        <w:jc w:val="both"/>
        <w:rPr>
          <w:sz w:val="24"/>
          <w:szCs w:val="24"/>
          <w:shd w:fill="FFFFFF" w:val="clear"/>
        </w:rPr>
      </w:pPr>
      <w:r>
        <w:rPr>
          <w:sz w:val="24"/>
          <w:szCs w:val="24"/>
          <w:shd w:fill="FFFFFF" w:val="clear"/>
        </w:rPr>
        <w:t xml:space="preserve">Inicialmente eu quero me identificar. Eu sou representante da União das Câmaras de Vereadores do Alto Vale do Itajaí e Vereador atuante de Vidal Ramos, e quero cumprimentar o Deputado Sargento Lima, estendendo os meus cumprimentos ao Deputado Camilo Martins, ao Deputado Napoleão Bernardes e a toda Assembleia; em nome do nosso amigo e representante da Fetaesc, cumprimentar todos que foram anunciados pelo protocolo; e, pedir licença ao Deputado para cumprimentar de forma especial a vocês produtores de tabacos. </w:t>
      </w:r>
    </w:p>
    <w:p>
      <w:pPr>
        <w:pStyle w:val="Normal"/>
        <w:ind w:firstLine="709"/>
        <w:jc w:val="both"/>
        <w:rPr>
          <w:sz w:val="24"/>
          <w:szCs w:val="24"/>
          <w:shd w:fill="FFFFFF" w:val="clear"/>
        </w:rPr>
      </w:pPr>
      <w:r>
        <w:rPr>
          <w:sz w:val="24"/>
          <w:szCs w:val="24"/>
          <w:shd w:fill="FFFFFF" w:val="clear"/>
        </w:rPr>
        <w:t xml:space="preserve">Eu sinto orgulho de ser um produtor de tabaco, só não nasci dentro da roça de fumo, como vocês, em sua grande maioria, com certeza [nasceram], mas sou hoje produtor de tabaco. </w:t>
      </w:r>
    </w:p>
    <w:p>
      <w:pPr>
        <w:pStyle w:val="Normal"/>
        <w:ind w:firstLine="709"/>
        <w:jc w:val="both"/>
        <w:rPr>
          <w:sz w:val="24"/>
          <w:szCs w:val="24"/>
          <w:shd w:fill="FFFFFF" w:val="clear"/>
        </w:rPr>
      </w:pPr>
      <w:r>
        <w:rPr>
          <w:sz w:val="24"/>
          <w:szCs w:val="24"/>
          <w:shd w:fill="FFFFFF" w:val="clear"/>
        </w:rPr>
        <w:t xml:space="preserve">Enaltecer ao Deputado, por intermédio da Vereadora, sobre a questão desse início de provável projeto que irá para a Assembleia Legislativa e que irá sofrer vários ajustes. Nós, como fizemos parte do Legislativo, e vocês sabemos como é fazer um projeto. </w:t>
      </w:r>
    </w:p>
    <w:p>
      <w:pPr>
        <w:pStyle w:val="Normal"/>
        <w:ind w:firstLine="709"/>
        <w:jc w:val="both"/>
        <w:rPr>
          <w:sz w:val="24"/>
          <w:szCs w:val="24"/>
          <w:shd w:fill="FFFFFF" w:val="clear"/>
        </w:rPr>
      </w:pPr>
      <w:r>
        <w:rPr>
          <w:sz w:val="24"/>
          <w:szCs w:val="24"/>
          <w:shd w:fill="FFFFFF" w:val="clear"/>
        </w:rPr>
        <w:t>Eu quero pedir mais urgência nesse projeto e fazer algo a mais no momento, elaborar – Deputado, eu já estou tentando, fazendo parte da Comissão da Agricultura no Alto Vale do Itajaí, que são 28 Municípios – um projeto de lei no Estado – me desculpem os representantes das empresas, pensem bem – [para] que as empresas fumageira analisem os produtores [ para que]  não possam comprar 1 quilo de tabaco na atual safra a não ser que tenham assinado o protocolo com o custo da produção baseado por elas mesmas, pela Fetaesc e pelos órgãos responsáveis pela defesa do produtor de tabaco. Nós temos que criar esse projeto de lei no Estado, Deputado, porque, se o tivermos no Estado, as empresas vão parar com aquela farra na hora de negociação.</w:t>
      </w:r>
    </w:p>
    <w:p>
      <w:pPr>
        <w:pStyle w:val="Normal"/>
        <w:ind w:firstLine="709"/>
        <w:jc w:val="both"/>
        <w:rPr>
          <w:sz w:val="24"/>
          <w:szCs w:val="24"/>
          <w:shd w:fill="FFFFFF" w:val="clear"/>
        </w:rPr>
      </w:pPr>
      <w:r>
        <w:rPr>
          <w:sz w:val="24"/>
          <w:szCs w:val="24"/>
          <w:shd w:fill="FFFFFF" w:val="clear"/>
        </w:rPr>
        <w:t>Vocês pensam, produtores, que uma empresa não sabe da outra quando vão negociar? Desculpe-me representante da Fetaesc, eles sabem! Eles estão brincando conosco, produtores rurais. Então nós temos que criar um projeto de lei no Estado, obrigando que as empresas tenham o seu protocolo assinado.</w:t>
      </w:r>
    </w:p>
    <w:p>
      <w:pPr>
        <w:pStyle w:val="Normal"/>
        <w:ind w:firstLine="709"/>
        <w:jc w:val="both"/>
        <w:rPr>
          <w:sz w:val="24"/>
          <w:szCs w:val="24"/>
          <w:shd w:fill="FFFFFF" w:val="clear"/>
        </w:rPr>
      </w:pPr>
      <w:r>
        <w:rPr>
          <w:sz w:val="24"/>
          <w:szCs w:val="24"/>
          <w:shd w:fill="FFFFFF" w:val="clear"/>
        </w:rPr>
        <w:t>Outra coisa, com urgência, representante da Fetaesc, a revisão de classe, colegas produtores. Primeiro, a revisão de classe! Vamos falar: BO1, 300; BO2, 250. Nós temos que fazer uma revisão de classe, leva isso ao representante da Afubra. Nós temos que fazer uma revisão de classe com urgência, isso é mais rápido, é mais prático. Nós somos obrigados a fazer isso, porque precisamos das empresas - eu sei que tem representantes das empresas aqui -, mas as empresas sem nós produtores também não vão se manter, somente se tiverem dinheiro para vinte gerações, o que não têm. Eu tenho conhecimento que não têm.</w:t>
      </w:r>
    </w:p>
    <w:p>
      <w:pPr>
        <w:pStyle w:val="Normal"/>
        <w:ind w:firstLine="709"/>
        <w:jc w:val="both"/>
        <w:rPr/>
      </w:pPr>
      <w:r>
        <w:rPr>
          <w:sz w:val="24"/>
          <w:szCs w:val="24"/>
          <w:shd w:fill="FFFFFF" w:val="clear"/>
        </w:rPr>
        <w:t>Que na próxima safra, as empresas, os sindicatos dos Municípios se unam e vamos fazer àquela manifestação. Quem se lembra da manifestação há uns dez anos, quinze anos? Nós produtores, sindicatos dos Municípios vamos nos reunir e vamos fazer uma manifestação para isso. E que as empresas voltem a praticar os preços não unificado, mas semelhante, com no máximo R$ 0,10 de diferença no quilo.</w:t>
      </w:r>
    </w:p>
    <w:p>
      <w:pPr>
        <w:pStyle w:val="Normal"/>
        <w:ind w:firstLine="709"/>
        <w:jc w:val="both"/>
        <w:rPr/>
      </w:pPr>
      <w:r>
        <w:rPr>
          <w:sz w:val="24"/>
          <w:szCs w:val="24"/>
          <w:shd w:fill="FFFFFF" w:val="clear"/>
        </w:rPr>
        <w:t>Eu vou aqui destacar e parabenizo a empresa JTI, pela integridade. Quem puder, produtor, se integre nessa, porque essa tem o protocolo, as outras vão iniciar na supersafra, lá o BO1 em 223, 232.</w:t>
      </w:r>
    </w:p>
    <w:p>
      <w:pPr>
        <w:pStyle w:val="Normal"/>
        <w:ind w:firstLine="709"/>
        <w:jc w:val="both"/>
        <w:rPr/>
      </w:pPr>
      <w:r>
        <w:rPr>
          <w:sz w:val="24"/>
          <w:szCs w:val="24"/>
          <w:shd w:fill="FFFFFF" w:val="clear"/>
        </w:rPr>
        <w:t>Meu muito-obrigado. (</w:t>
      </w:r>
      <w:r>
        <w:rPr>
          <w:i/>
          <w:sz w:val="24"/>
          <w:szCs w:val="24"/>
          <w:shd w:fill="FFFFFF" w:val="clear"/>
        </w:rPr>
        <w:t>Palmas</w:t>
      </w:r>
      <w:r>
        <w:rPr>
          <w:sz w:val="24"/>
          <w:szCs w:val="24"/>
          <w:shd w:fill="FFFFFF" w:val="clear"/>
        </w:rPr>
        <w:t xml:space="preserve">). </w:t>
      </w:r>
    </w:p>
    <w:p>
      <w:pPr>
        <w:pStyle w:val="Normal"/>
        <w:ind w:firstLine="709"/>
        <w:jc w:val="both"/>
        <w:rPr/>
      </w:pPr>
      <w:r>
        <w:rPr>
          <w:b/>
          <w:sz w:val="24"/>
          <w:szCs w:val="24"/>
          <w:shd w:fill="FFFFFF" w:val="clear"/>
        </w:rPr>
        <w:t xml:space="preserve">O SR. PRESIDENTE (Deputado Estadual Sargento Lima) – </w:t>
      </w:r>
      <w:r>
        <w:rPr>
          <w:sz w:val="24"/>
          <w:szCs w:val="24"/>
          <w:shd w:fill="FFFFFF" w:val="clear"/>
        </w:rPr>
        <w:t>Passo a palavra ao Secretário Municipal da Indústria, Comércio e Cultura de Itaiópolis, Everton Carlos Andrzejewski.</w:t>
      </w:r>
    </w:p>
    <w:p>
      <w:pPr>
        <w:pStyle w:val="Normal"/>
        <w:ind w:firstLine="709"/>
        <w:jc w:val="both"/>
        <w:rPr/>
      </w:pPr>
      <w:r>
        <w:rPr>
          <w:b/>
          <w:sz w:val="24"/>
          <w:szCs w:val="24"/>
          <w:shd w:fill="FFFFFF" w:val="clear"/>
        </w:rPr>
        <w:t xml:space="preserve">O SR. SECRETÁRIO EVERTON CARLOS </w:t>
      </w:r>
      <w:r>
        <w:rPr>
          <w:b/>
          <w:bCs/>
          <w:sz w:val="24"/>
          <w:szCs w:val="24"/>
          <w:shd w:fill="FFFFFF" w:val="clear"/>
        </w:rPr>
        <w:t>ANDRZEJEWSKI</w:t>
      </w:r>
      <w:r>
        <w:rPr>
          <w:b/>
          <w:sz w:val="24"/>
          <w:szCs w:val="24"/>
          <w:shd w:fill="FFFFFF" w:val="clear"/>
        </w:rPr>
        <w:t xml:space="preserve"> (Itaiópoilis/SC) – </w:t>
      </w:r>
      <w:r>
        <w:rPr>
          <w:sz w:val="24"/>
          <w:szCs w:val="24"/>
          <w:shd w:fill="FFFFFF" w:val="clear"/>
        </w:rPr>
        <w:t>Bom</w:t>
      </w:r>
      <w:r>
        <w:rPr>
          <w:b/>
          <w:sz w:val="24"/>
          <w:szCs w:val="24"/>
          <w:shd w:fill="FFFFFF" w:val="clear"/>
        </w:rPr>
        <w:t>-</w:t>
      </w:r>
      <w:r>
        <w:rPr>
          <w:sz w:val="24"/>
          <w:szCs w:val="24"/>
          <w:shd w:fill="FFFFFF" w:val="clear"/>
        </w:rPr>
        <w:t xml:space="preserve">dia a todos. </w:t>
      </w:r>
    </w:p>
    <w:p>
      <w:pPr>
        <w:pStyle w:val="Normal"/>
        <w:ind w:firstLine="709"/>
        <w:jc w:val="both"/>
        <w:rPr>
          <w:sz w:val="24"/>
          <w:szCs w:val="24"/>
          <w:shd w:fill="FFFFFF" w:val="clear"/>
        </w:rPr>
      </w:pPr>
      <w:r>
        <w:rPr>
          <w:sz w:val="24"/>
          <w:szCs w:val="24"/>
          <w:shd w:fill="FFFFFF" w:val="clear"/>
        </w:rPr>
        <w:t xml:space="preserve">Bom dia, Deputado Sargento Lima, por seu intermédio gostaria de cumprimentar todos os componentes da mesa; parabenizar a nossa Vereadora Eleni, que teve a brilhante ideia de buscar apoio do nosso Legislativo Estadual; e também o Deputado Sargento Lima por ter aceitado esse desafio, dentre tantos na Assembleia. </w:t>
      </w:r>
    </w:p>
    <w:p>
      <w:pPr>
        <w:pStyle w:val="Normal"/>
        <w:ind w:firstLine="709"/>
        <w:jc w:val="both"/>
        <w:rPr>
          <w:sz w:val="24"/>
          <w:szCs w:val="24"/>
          <w:shd w:fill="FFFFFF" w:val="clear"/>
        </w:rPr>
      </w:pPr>
      <w:r>
        <w:rPr>
          <w:sz w:val="24"/>
          <w:szCs w:val="24"/>
          <w:shd w:fill="FFFFFF" w:val="clear"/>
        </w:rPr>
        <w:t>Eu estou representando também o Prefeito Municipal de Itaiópolis, senhor Mozart Jose Myczkowski; o nosso amigo Wilson Matias Marciniak, Secretário de Agricultura do Município de Itaiópolis.</w:t>
      </w:r>
    </w:p>
    <w:p>
      <w:pPr>
        <w:pStyle w:val="Normal"/>
        <w:ind w:firstLine="709"/>
        <w:jc w:val="both"/>
        <w:rPr>
          <w:sz w:val="24"/>
          <w:szCs w:val="24"/>
          <w:shd w:fill="FFFFFF" w:val="clear"/>
        </w:rPr>
      </w:pPr>
      <w:r>
        <w:rPr>
          <w:sz w:val="24"/>
          <w:szCs w:val="24"/>
          <w:shd w:fill="FFFFFF" w:val="clear"/>
        </w:rPr>
        <w:t xml:space="preserve">Itaiópolis hoje é o maior produtor de tabaco do Estado de Santa Catarina, seguido de Canoinhas, de Irineópolis e de outros Municípios. Temos tantos produtores de tantas regiões que gostariam de estar aqui falando, mas reconhecemos a humildade de vocês e um pouco de medo de estar aqui, abrindo o coração para conversar. </w:t>
      </w:r>
    </w:p>
    <w:p>
      <w:pPr>
        <w:pStyle w:val="Normal"/>
        <w:ind w:firstLine="709"/>
        <w:jc w:val="both"/>
        <w:rPr>
          <w:sz w:val="24"/>
          <w:szCs w:val="24"/>
          <w:shd w:fill="FFFFFF" w:val="clear"/>
        </w:rPr>
      </w:pPr>
      <w:r>
        <w:rPr>
          <w:sz w:val="24"/>
          <w:szCs w:val="24"/>
          <w:shd w:fill="FFFFFF" w:val="clear"/>
        </w:rPr>
        <w:t>Também agradecemos todo apoio da mídia e também das empresas.</w:t>
      </w:r>
    </w:p>
    <w:p>
      <w:pPr>
        <w:pStyle w:val="Normal"/>
        <w:ind w:firstLine="709"/>
        <w:jc w:val="both"/>
        <w:rPr>
          <w:sz w:val="24"/>
          <w:szCs w:val="24"/>
          <w:shd w:fill="FFFFFF" w:val="clear"/>
        </w:rPr>
      </w:pPr>
      <w:r>
        <w:rPr>
          <w:sz w:val="24"/>
          <w:szCs w:val="24"/>
          <w:shd w:fill="FFFFFF" w:val="clear"/>
        </w:rPr>
        <w:t xml:space="preserve">O meu cargo é de Secretário de Indústria e Comércio do Município de Itaiópolis, ou seja, desenvolvimento econômico, também atuamos junto a Amplanorte, na coordenação do colegiado de desenvolvimento econômico. Nós tentamos equilibrar a questão da indústria, mas também tentamos enxergar de certa forma o lado de todos os produtores. </w:t>
      </w:r>
    </w:p>
    <w:p>
      <w:pPr>
        <w:pStyle w:val="Normal"/>
        <w:ind w:firstLine="709"/>
        <w:jc w:val="both"/>
        <w:rPr>
          <w:sz w:val="24"/>
          <w:szCs w:val="24"/>
          <w:shd w:fill="FFFFFF" w:val="clear"/>
        </w:rPr>
      </w:pPr>
      <w:r>
        <w:rPr>
          <w:sz w:val="24"/>
          <w:szCs w:val="24"/>
          <w:shd w:fill="FFFFFF" w:val="clear"/>
        </w:rPr>
        <w:t>Esse Projeto é muito importante para criar mecanismos de controle e para que seja dado o mínimo de respeito para os nossos agricultores, o mínimo de respeito, principalmente. Nós sabemos que do lado da empresa tem a competitividade, tem o lado, muitas vezes, da dificuldade de transporte, etc.</w:t>
      </w:r>
    </w:p>
    <w:p>
      <w:pPr>
        <w:pStyle w:val="Normal"/>
        <w:ind w:firstLine="709"/>
        <w:jc w:val="both"/>
        <w:rPr/>
      </w:pPr>
      <w:r>
        <w:rPr>
          <w:sz w:val="24"/>
          <w:szCs w:val="24"/>
          <w:shd w:fill="FFFFFF" w:val="clear"/>
        </w:rPr>
        <w:t>Quero fazer uma conta bem simples, Deputado Sargento Lima, gostaria do seu apoio nesta questão, muito se fala do tabaco como uma fonte de subsistência das famílias. Não estamos falando aqui que estamos produzindo veneno para matar pessoas, não! É uma fonte de subsistência. Fuma quem quer. Ninguém está obrigando uma pessoa a ir lá fumar. Nós estamos aqui defendendo um meio de subsistência. E esse meio de subsistência em Itaiópolis, vou fazer uma média bem rápida, 17 mil toneladas, dá em torno de 17 milhões de quilos, vocês têm ideia de quanto de tabaco vai dentro de uma carteira de cigarro? Em torno de 16 gramas, gente! [</w:t>
      </w:r>
      <w:r>
        <w:rPr>
          <w:i/>
          <w:sz w:val="24"/>
          <w:szCs w:val="24"/>
        </w:rPr>
        <w:t>Transcrição: Jenifer Girardi/</w:t>
      </w:r>
      <w:r>
        <w:rPr>
          <w:i/>
          <w:iCs/>
          <w:color w:val="000000"/>
          <w:sz w:val="24"/>
          <w:szCs w:val="24"/>
        </w:rPr>
        <w:t xml:space="preserve"> Revisão: taquígrafa Almerinda Lemos Thomé</w:t>
      </w:r>
      <w:r>
        <w:rPr>
          <w:color w:val="000000"/>
          <w:sz w:val="24"/>
          <w:szCs w:val="24"/>
        </w:rPr>
        <w:t>]</w:t>
      </w:r>
      <w:r>
        <w:rPr>
          <w:i/>
          <w:sz w:val="24"/>
          <w:szCs w:val="24"/>
        </w:rPr>
        <w:t xml:space="preserve"> </w:t>
      </w:r>
    </w:p>
    <w:p>
      <w:pPr>
        <w:pStyle w:val="Normal"/>
        <w:ind w:firstLine="709"/>
        <w:jc w:val="both"/>
        <w:rPr/>
      </w:pPr>
      <w:r>
        <w:rPr>
          <w:sz w:val="24"/>
          <w:szCs w:val="24"/>
          <w:shd w:fill="FFFFFF" w:val="clear"/>
        </w:rPr>
        <w:t>E o que eu gostaria de pedir aqui, para o nosso amigo Sargento Lima e também para toda a Bancada da Alesc, é que criem um mecanismo para devolver para vocês, agricultores,</w:t>
      </w:r>
      <w:r>
        <w:rPr>
          <w:sz w:val="24"/>
          <w:szCs w:val="24"/>
        </w:rPr>
        <w:t xml:space="preserve"> 1% de toda a carga tributária em cima do cigarro. Eu falei isso em um vídeo que eu postei há muito tempo, meu amigo aqui acabou compartilhando, itaiopolense: 1%, gente. A carga tributária em cima de cada carteira de cigarro quando a pessoa vai comprar, hoje, é 80,42% de impostos. É uma das maiores, seguido da cachaça, entre outros produtos, porque 80% ficam com o governo, seja estadual ou federal. Por onde o fumo, o tabaco, produzido em Itaiópolis, Canoinhas e Irineópolis, é vendido no Brasil, ou fora dele, tem muita carga tributária em cima que fica de domínio do governo. Ah, tem muitas doenças causadas pelo tabaco? Tem. Tem, sim. Mas se vocês fizerem a conta, vocês vão entender que esse 1% tem que voltar para o agricultor lá no campo para dar o mínimo de dignidade para vocês levarem esse produto e escoarem essa produção. Seja o tabaco, seja o milho, seja qualquer outra coisa: 1% de 80%, se eles devolverem para nós, de uma certa forma, criando um mecanismo ou no ICMS, IPI, Cofins, etc., ajudaria em muito esses Municípios e daria, de certa forma, uma ferramenta para os gestores municipais conseguirem levar uma infraestrutura mínima necessária. </w:t>
      </w:r>
    </w:p>
    <w:p>
      <w:pPr>
        <w:pStyle w:val="Normal"/>
        <w:ind w:firstLine="709"/>
        <w:jc w:val="both"/>
        <w:rPr/>
      </w:pPr>
      <w:r>
        <w:rPr>
          <w:sz w:val="24"/>
          <w:szCs w:val="24"/>
        </w:rPr>
        <w:t xml:space="preserve">Se a gente olhar para a Europa, olhar para outros países, o agricultor é muito mais valorizado, é muito mais valorizado. Se esse valor fica lá com o governo, por favor, vamos ver uma forma, um mecanismo, vamos estudar em conjunto, Deputado Sargento Lima. Convide-nos a participar também das discussões para criar um mecanismo dentro das cidades, um entreposto, porque só a lei não vai resolver. Você precisa, sim, ter junto com o Secretário de Estado de Agricultura o mecanismo de fazer essa classificação. Talvez, não propriedade a propriedade, mas dentro de cada Município no entreposto durante a lavoura, né? As cidades contribuem com espaço para isso, com o barracão, e que se leve ali, evitando-se de levar a Papanduva, por exemplo. O pessoal aqui de Irineópolis levando para lá para fazer uma avaliação, isso não faz sentido. E, muitas vezes, tendo que voltar, acarretando custos para o agricultor. </w:t>
      </w:r>
    </w:p>
    <w:p>
      <w:pPr>
        <w:pStyle w:val="Normal"/>
        <w:ind w:firstLine="709"/>
        <w:jc w:val="both"/>
        <w:rPr/>
      </w:pPr>
      <w:r>
        <w:rPr>
          <w:sz w:val="24"/>
          <w:szCs w:val="24"/>
        </w:rPr>
        <w:t>Era isso que eu teria para falar nesta audiência pública, obrigado e abraços para vocês. (</w:t>
      </w:r>
      <w:r>
        <w:rPr>
          <w:i/>
          <w:sz w:val="24"/>
          <w:szCs w:val="24"/>
        </w:rPr>
        <w:t>Palmas.</w:t>
      </w:r>
      <w:r>
        <w:rPr>
          <w:sz w:val="24"/>
          <w:szCs w:val="24"/>
        </w:rPr>
        <w:t>)</w:t>
      </w:r>
    </w:p>
    <w:p>
      <w:pPr>
        <w:pStyle w:val="Normal"/>
        <w:ind w:firstLine="709"/>
        <w:jc w:val="both"/>
        <w:rPr>
          <w:sz w:val="24"/>
          <w:szCs w:val="24"/>
        </w:rPr>
      </w:pPr>
      <w:r>
        <w:rPr>
          <w:b/>
          <w:bCs/>
          <w:color w:val="000000"/>
          <w:sz w:val="24"/>
          <w:szCs w:val="24"/>
        </w:rPr>
        <w:t xml:space="preserve">O SR. PRESIDENTE (Deputado Estadual Sargento Lima) – </w:t>
      </w:r>
      <w:r>
        <w:rPr>
          <w:color w:val="000000"/>
          <w:sz w:val="24"/>
          <w:szCs w:val="24"/>
        </w:rPr>
        <w:t>Muito obrigado.</w:t>
      </w:r>
    </w:p>
    <w:p>
      <w:pPr>
        <w:pStyle w:val="Normal"/>
        <w:ind w:firstLine="709"/>
        <w:jc w:val="both"/>
        <w:rPr>
          <w:sz w:val="24"/>
          <w:szCs w:val="24"/>
        </w:rPr>
      </w:pPr>
      <w:r>
        <w:rPr>
          <w:color w:val="000000"/>
          <w:sz w:val="24"/>
          <w:szCs w:val="24"/>
        </w:rPr>
        <w:t>Passo a palavra ao senhor presidente do Sindicato dos Produtores Rurais do Município de Santa Terezinha, Nelson Felippi.</w:t>
      </w:r>
    </w:p>
    <w:p>
      <w:pPr>
        <w:pStyle w:val="Normal"/>
        <w:ind w:firstLine="709"/>
        <w:jc w:val="both"/>
        <w:rPr/>
      </w:pPr>
      <w:r>
        <w:rPr>
          <w:b/>
          <w:bCs/>
          <w:color w:val="000000"/>
          <w:sz w:val="24"/>
          <w:szCs w:val="24"/>
        </w:rPr>
        <w:t>O SR. NELSON FELIPPI</w:t>
      </w:r>
      <w:r>
        <w:rPr>
          <w:color w:val="000000"/>
          <w:sz w:val="24"/>
          <w:szCs w:val="24"/>
        </w:rPr>
        <w:t xml:space="preserve"> – </w:t>
      </w:r>
      <w:r>
        <w:rPr>
          <w:sz w:val="24"/>
          <w:szCs w:val="24"/>
        </w:rPr>
        <w:t xml:space="preserve">Bom dia a todos, quero cumprimentar o Deputado Sargento Lima; não posso deixar de cumprimentar o </w:t>
      </w:r>
      <w:r>
        <w:rPr>
          <w:color w:val="000000"/>
          <w:sz w:val="24"/>
          <w:szCs w:val="24"/>
        </w:rPr>
        <w:t>Eraldo Konkol</w:t>
      </w:r>
      <w:r>
        <w:rPr>
          <w:sz w:val="24"/>
          <w:szCs w:val="24"/>
        </w:rPr>
        <w:t xml:space="preserve">, que a gente o acompanha lá dentro da Federação numa luta constante, ele que é o representante da Faesc na cadeia produtiva do tabaco, e a gente sabe de tudo o que ele já correu em reuniões desde a negociação. </w:t>
      </w:r>
    </w:p>
    <w:p>
      <w:pPr>
        <w:pStyle w:val="Normal"/>
        <w:ind w:firstLine="709"/>
        <w:jc w:val="both"/>
        <w:rPr/>
      </w:pPr>
      <w:r>
        <w:rPr>
          <w:sz w:val="24"/>
          <w:szCs w:val="24"/>
        </w:rPr>
        <w:t xml:space="preserve">Quero dizer da preocupação que a gente tem com a questão do tabaco. Todos já falaram, mas além da classificação eu vejo que se continuar como está, futuramente, [teremos um] problema social. Porque se a gente vê, eu moro em Santa Terezinha, vizinho de Itaiópolis, porque Santa Terezinha é o 3º maior produtor do Estado e a maioria do tabaco é cultivado em pequenas propriedades, que são áreas mais pequenas de terra em que a única cultura que, até então, viabiliza a maioria dessas propriedades, é o tabaco. Com o que está acontecendo e gente está vendo, daqui a pouco, se não tiver renda, ninguém consegue se manter na propriedade e na agricultura. E o que preocupa também é essa questão futura, porque daqui a pouco essas famílias, não tendo alternativa de renda, não tendo renda, o que vão fazer? E para onde vão? Então, juntando tudo isso, é um problema que eu imagino ser bem sério nessa situação. </w:t>
      </w:r>
    </w:p>
    <w:p>
      <w:pPr>
        <w:pStyle w:val="Normal"/>
        <w:ind w:firstLine="709"/>
        <w:jc w:val="both"/>
        <w:rPr/>
      </w:pPr>
      <w:r>
        <w:rPr>
          <w:sz w:val="24"/>
          <w:szCs w:val="24"/>
        </w:rPr>
        <w:t xml:space="preserve">E a gente vê assim: quem conseguiu arrumar o tabaco no começo, porque acabou antes, ou que tinha mão de obra, conseguiu vender até num preço melhor do que está hoje. Na safra passada foi a mesma situação. Eu também sou produtor e consegui vender no começo a maioria da minha safra por R$ 20. Uma boa parte. Depois, teve gente que ficou lá no final, porque talvez não tenha conseguido arrumar, não conseguia marcar para carregar, vendeu a R$ 14. Se nós pegarmos de R$ 18 para R$ 14, chega naquilo que eu falei, porque de repente inviabiliza fazer aquilo lá, porque se pegar uma produção de 10 mil quilos a R$ 6 o quilo, dá para saber quanto que se perdeu. Nesta safra, no começo, e a gente espera que volte ao nível que estava no começo, mas já caiu bastante a compra. Então, um exemplo: eu também já vendi uma boa parte, vendi num preço razoável. Eu podia ter vendido o resto, mas não consigo marcar a carga e não consigo carregá-la, e o produtor não tem culpa disso se não tem como ele entregar a produção. </w:t>
      </w:r>
    </w:p>
    <w:p>
      <w:pPr>
        <w:pStyle w:val="Normal"/>
        <w:ind w:firstLine="709"/>
        <w:jc w:val="both"/>
        <w:rPr/>
      </w:pPr>
      <w:r>
        <w:rPr>
          <w:sz w:val="24"/>
          <w:szCs w:val="24"/>
        </w:rPr>
        <w:t>Então se fosse classificado em casa o tabaco, de repente, acabou de colher e está sendo acompanhado, já sabe o que vai vender e não importa se vai vender daqui a dois meses ou daqui a três meses. Talvez, seria classificado antecipado e na hora da entrega já saberia o que iria ganhar pelo produto, saberia se ia levar ou não. Além do transtorno, porque têm bastante gente levando e agora não está dando o que espera, [muitas vezes] voltando com esse fumo para casa, a maioria pagando o frete porque não tem seguro de volta, pelo que eu estava vendo. Então, pega e leva esse tabaco de volta para tentar vender depois. Sem contar que na maioria dos casos têm bastante produtor que produz longe da empresa, um exemplo: eu vim vender em Canoinhas essa safra, na JTI, outros vão vender em Pouso Redondo, em outros lugares. Tudo isso poderia ser evitado se o tabaco fosse classificado na propriedade. E aí, se lá na frente o produtor achar, ou a empresa, que não dá assim, se discute, mas hoje a melhor alternativa seria para saber. Porque é aquilo que eu falei: “ah, o meu fumo poderia ficar lá por sessenta dias, desde que eu soubesse o quanto que eu vou ganhar.” Mas assim, a gente não sabe se daqui a sessenta dias vai estar a R$ 10, se vai estar a R$ 12 ou se vai estar a R$ 20, né? Então, isso é muito preocupante.</w:t>
      </w:r>
    </w:p>
    <w:p>
      <w:pPr>
        <w:pStyle w:val="Normal"/>
        <w:ind w:firstLine="709"/>
        <w:jc w:val="both"/>
        <w:rPr/>
      </w:pPr>
      <w:r>
        <w:rPr>
          <w:sz w:val="24"/>
          <w:szCs w:val="24"/>
        </w:rPr>
        <w:t>Eu espero que os demais Deputados, aqueles que conhecem nossa causa, lutem para que isso seja aprovado e posto em prática, para que aconteça isso em relação à classificação.</w:t>
      </w:r>
    </w:p>
    <w:p>
      <w:pPr>
        <w:pStyle w:val="Normal"/>
        <w:ind w:firstLine="709"/>
        <w:jc w:val="both"/>
        <w:rPr/>
      </w:pPr>
      <w:r>
        <w:rPr>
          <w:sz w:val="24"/>
          <w:szCs w:val="24"/>
        </w:rPr>
        <w:t>Seria isso, obrigado pela oportunidade, obrigado pelo convite, Eraldo, precisando, estamos aí. (</w:t>
      </w:r>
      <w:r>
        <w:rPr>
          <w:i/>
          <w:iCs/>
          <w:sz w:val="24"/>
          <w:szCs w:val="24"/>
        </w:rPr>
        <w:t>Palmas.</w:t>
      </w:r>
      <w:r>
        <w:rPr>
          <w:sz w:val="24"/>
          <w:szCs w:val="24"/>
        </w:rPr>
        <w:t xml:space="preserve">) </w:t>
      </w:r>
    </w:p>
    <w:p>
      <w:pPr>
        <w:pStyle w:val="Normal"/>
        <w:ind w:firstLine="709"/>
        <w:jc w:val="both"/>
        <w:rPr/>
      </w:pPr>
      <w:r>
        <w:rPr>
          <w:b/>
          <w:bCs/>
          <w:color w:val="000000"/>
          <w:sz w:val="24"/>
          <w:szCs w:val="24"/>
        </w:rPr>
        <w:t xml:space="preserve">O SR. PRESIDENTE (Deputado Estadual Sargento Lima) – </w:t>
      </w:r>
      <w:r>
        <w:rPr>
          <w:color w:val="000000"/>
          <w:sz w:val="24"/>
          <w:szCs w:val="24"/>
        </w:rPr>
        <w:t xml:space="preserve">Fico muito agradecido. </w:t>
      </w:r>
    </w:p>
    <w:p>
      <w:pPr>
        <w:pStyle w:val="Normal"/>
        <w:ind w:firstLine="709"/>
        <w:jc w:val="both"/>
        <w:rPr/>
      </w:pPr>
      <w:r>
        <w:rPr>
          <w:color w:val="000000"/>
          <w:sz w:val="24"/>
          <w:szCs w:val="24"/>
        </w:rPr>
        <w:t xml:space="preserve">Eu deixei </w:t>
      </w:r>
      <w:r>
        <w:rPr>
          <w:sz w:val="24"/>
          <w:szCs w:val="24"/>
        </w:rPr>
        <w:t>passar dois nomes. Não foi a assessoria, fui eu. Deixei passar dois nomes aqui, que são o João Paulo e o Marcos Homer.</w:t>
      </w:r>
    </w:p>
    <w:p>
      <w:pPr>
        <w:pStyle w:val="Normal"/>
        <w:ind w:firstLine="709"/>
        <w:jc w:val="both"/>
        <w:rPr>
          <w:sz w:val="24"/>
          <w:szCs w:val="24"/>
        </w:rPr>
      </w:pPr>
      <w:r>
        <w:rPr>
          <w:color w:val="000000"/>
          <w:sz w:val="24"/>
          <w:szCs w:val="24"/>
        </w:rPr>
        <w:t>Passo a palavra ao senhor João Paulo, produtor.</w:t>
      </w:r>
    </w:p>
    <w:p>
      <w:pPr>
        <w:pStyle w:val="Normal"/>
        <w:ind w:firstLine="709"/>
        <w:jc w:val="both"/>
        <w:rPr/>
      </w:pPr>
      <w:r>
        <w:rPr>
          <w:b/>
          <w:bCs/>
          <w:color w:val="000000"/>
          <w:sz w:val="24"/>
          <w:szCs w:val="24"/>
        </w:rPr>
        <w:t>O SR. JOÃO PAULO –</w:t>
      </w:r>
      <w:r>
        <w:rPr>
          <w:color w:val="000000"/>
          <w:sz w:val="24"/>
          <w:szCs w:val="24"/>
        </w:rPr>
        <w:t xml:space="preserve"> B</w:t>
      </w:r>
      <w:r>
        <w:rPr>
          <w:sz w:val="24"/>
          <w:szCs w:val="24"/>
        </w:rPr>
        <w:t xml:space="preserve">om dia a todos os produtores, parabéns a todos os produtores que compareceram aqui na reunião; parabéns a </w:t>
      </w:r>
      <w:r>
        <w:rPr>
          <w:color w:val="000000"/>
          <w:sz w:val="24"/>
          <w:szCs w:val="24"/>
        </w:rPr>
        <w:t>Eleni Baum</w:t>
      </w:r>
      <w:r>
        <w:rPr>
          <w:sz w:val="24"/>
          <w:szCs w:val="24"/>
        </w:rPr>
        <w:t xml:space="preserve"> e ao Eraldo Konkol, que tiveram coragem e colocaram esse projeto aí para valer; parabéns aos outros Vereadores e produtores, que agarraram junto com o Deputado Sargento Lima para esse projeto valer a pena. E, se Deus quiser, vai ser aprovado. </w:t>
      </w:r>
    </w:p>
    <w:p>
      <w:pPr>
        <w:pStyle w:val="Normal"/>
        <w:ind w:firstLine="709"/>
        <w:jc w:val="both"/>
        <w:rPr/>
      </w:pPr>
      <w:r>
        <w:rPr>
          <w:sz w:val="24"/>
          <w:szCs w:val="24"/>
        </w:rPr>
        <w:t>Então gente essa semana eu tive uma venda de tabaco, lá na empresa em que eu vendo, e houve uma situação bem curiosa que quero relatar para vocês. Ano passado a soja bateu, no valor de caixa, seus R$ 200; o milho bateu o valor de R$ 100, a saca de 60 quilos. E esse ano a soja, infelizmente, está caindo, o milho está caindo também. Eu fui vender essa semana e a pessoa que comprou o meu tabaco achou uma desculpa para não pagar bem. Ela disse: A soja está caindo, o milho está caindo e o mercado de tabaco está balançando. Eu disse assim para a pessoa: “eu não quero saber, eu planto fumo, não planto grãos.” Ano passado a soja subiu a R$ 200 e pouco e vocês não subiram mais o preço do fumo. A soja não caiu e a compra caiu, lá no final. Então, não tem nada a ver a soja e o fumo.</w:t>
      </w:r>
    </w:p>
    <w:p>
      <w:pPr>
        <w:pStyle w:val="Normal"/>
        <w:ind w:firstLine="709"/>
        <w:jc w:val="both"/>
        <w:rPr>
          <w:sz w:val="24"/>
          <w:szCs w:val="24"/>
        </w:rPr>
      </w:pPr>
      <w:r>
        <w:rPr>
          <w:sz w:val="24"/>
          <w:szCs w:val="24"/>
        </w:rPr>
        <w:t xml:space="preserve">E no mercado o tabaco é assim, gente: uma hora está bom outra hora está ruim. O tabaco é uma roda-gigante, uma hora está lá em cima, outra hora está no meio, noutra hora está lá embaixo. </w:t>
      </w:r>
    </w:p>
    <w:p>
      <w:pPr>
        <w:pStyle w:val="Normal"/>
        <w:ind w:firstLine="709"/>
        <w:jc w:val="both"/>
        <w:rPr/>
      </w:pPr>
      <w:r>
        <w:rPr>
          <w:sz w:val="24"/>
          <w:szCs w:val="24"/>
        </w:rPr>
        <w:t xml:space="preserve">Eu digo assim: se for aprovado esse projeto vai ser bem melhor para nó, primeiro, porque diminui as classes, porque hoje nós estamos trabalhando com 42 classes, se eu não estiver enganado. Se esse projeto for aprovado, tenho certeza de que o número das classes vai cair mais da metade e o preço também. Eu acho que vai ser mais negociável em casa do que ir lá levar na empresa e ficar, digamos assim, discutindo, porque eles não querem pagar o fumo bom, e ficar perdendo tempo. Porque, se não querem o que é justo, não adianta ir lá perder tempo, tem que vir comprar no paiol e valorizar o nosso produto. </w:t>
      </w:r>
    </w:p>
    <w:p>
      <w:pPr>
        <w:pStyle w:val="Normal"/>
        <w:ind w:firstLine="709"/>
        <w:jc w:val="both"/>
        <w:rPr/>
      </w:pPr>
      <w:r>
        <w:rPr>
          <w:sz w:val="24"/>
          <w:szCs w:val="24"/>
        </w:rPr>
        <w:t xml:space="preserve">Parabéns ao Deputado Sargento Lima, e digo mais, se isso for lá para a Assembleia votar, não adianta ter o apoio deles aqui, temos que ter o apoio de todos vocês lá. Vamos pegar e encher aquela Assembleia e vamos fazer valer esse projeto. </w:t>
      </w:r>
    </w:p>
    <w:p>
      <w:pPr>
        <w:pStyle w:val="Normal"/>
        <w:ind w:firstLine="709"/>
        <w:jc w:val="both"/>
        <w:rPr/>
      </w:pPr>
      <w:r>
        <w:rPr>
          <w:sz w:val="24"/>
          <w:szCs w:val="24"/>
        </w:rPr>
        <w:t>Beleza, camaradas? (</w:t>
      </w:r>
      <w:r>
        <w:rPr>
          <w:i/>
          <w:sz w:val="24"/>
          <w:szCs w:val="24"/>
        </w:rPr>
        <w:t>Palmas.</w:t>
      </w:r>
      <w:r>
        <w:rPr>
          <w:sz w:val="24"/>
          <w:szCs w:val="24"/>
        </w:rPr>
        <w:t>)</w:t>
      </w:r>
    </w:p>
    <w:p>
      <w:pPr>
        <w:pStyle w:val="Normal"/>
        <w:ind w:firstLine="709"/>
        <w:jc w:val="both"/>
        <w:rPr>
          <w:sz w:val="24"/>
          <w:szCs w:val="24"/>
        </w:rPr>
      </w:pPr>
      <w:r>
        <w:rPr>
          <w:b/>
          <w:bCs/>
          <w:color w:val="000000"/>
          <w:sz w:val="24"/>
          <w:szCs w:val="24"/>
        </w:rPr>
        <w:t xml:space="preserve">O SR. PRESIDENTE (Deputado Estadual Sargento Lima) – </w:t>
      </w:r>
      <w:r>
        <w:rPr>
          <w:color w:val="000000"/>
          <w:sz w:val="24"/>
          <w:szCs w:val="24"/>
        </w:rPr>
        <w:t>Obrigado.</w:t>
      </w:r>
    </w:p>
    <w:p>
      <w:pPr>
        <w:pStyle w:val="Normal"/>
        <w:ind w:firstLine="709"/>
        <w:jc w:val="both"/>
        <w:rPr>
          <w:sz w:val="24"/>
          <w:szCs w:val="24"/>
        </w:rPr>
      </w:pPr>
      <w:r>
        <w:rPr>
          <w:color w:val="000000"/>
          <w:sz w:val="24"/>
          <w:szCs w:val="24"/>
        </w:rPr>
        <w:t>Passo a palavra ao senhor Marcos Antônio Kucarz (Homer), Vice-Prefeito de Canoinhas.</w:t>
      </w:r>
    </w:p>
    <w:p>
      <w:pPr>
        <w:pStyle w:val="Normal"/>
        <w:ind w:firstLine="709"/>
        <w:jc w:val="both"/>
        <w:rPr/>
      </w:pPr>
      <w:r>
        <w:rPr>
          <w:b/>
          <w:sz w:val="24"/>
          <w:szCs w:val="24"/>
          <w:shd w:fill="FFFFFF" w:val="clear"/>
        </w:rPr>
        <w:t xml:space="preserve">O SR. VICE-PREFEITO MARCOS ANTÔNIO KUCARZ - HOMER (Canoinhas/SC) </w:t>
      </w:r>
      <w:r>
        <w:rPr>
          <w:b/>
          <w:bCs/>
          <w:color w:val="000000"/>
          <w:sz w:val="24"/>
          <w:szCs w:val="24"/>
        </w:rPr>
        <w:t xml:space="preserve">– </w:t>
      </w:r>
      <w:r>
        <w:rPr>
          <w:sz w:val="24"/>
          <w:szCs w:val="24"/>
        </w:rPr>
        <w:t xml:space="preserve">Primeiramente, eu gostaria de agradecer ao meu amigo Lima, porque é assim que ele disse que deve ser chamado, né? Então obrigado, meu amigo Lima, por propiciar esse momento. </w:t>
      </w:r>
    </w:p>
    <w:p>
      <w:pPr>
        <w:pStyle w:val="Normal"/>
        <w:ind w:firstLine="709"/>
        <w:jc w:val="both"/>
        <w:rPr>
          <w:sz w:val="24"/>
          <w:szCs w:val="24"/>
        </w:rPr>
      </w:pPr>
      <w:r>
        <w:rPr>
          <w:sz w:val="24"/>
          <w:szCs w:val="24"/>
        </w:rPr>
        <w:t>Eu digo assim: este não é um momento absoluto, e sempre falo que a democracia, apesar de ter mais de quatro mil anos de existência, nunca existiu de fato, porque nós temos que lutar por ela todos os dias. E muitas vezes a gente tem que parar mesmo e refletir para que os nossos passos sejam mais consistentes. Não adianta a gente sair correndo, tropeçar e cair no meio do caminho.</w:t>
      </w:r>
    </w:p>
    <w:p>
      <w:pPr>
        <w:pStyle w:val="Normal"/>
        <w:ind w:firstLine="709"/>
        <w:jc w:val="both"/>
        <w:rPr>
          <w:sz w:val="24"/>
          <w:szCs w:val="24"/>
        </w:rPr>
      </w:pPr>
      <w:r>
        <w:rPr>
          <w:sz w:val="24"/>
          <w:szCs w:val="24"/>
        </w:rPr>
        <w:t xml:space="preserve">Então temos aqui agricultores de toda a região, temos agricultores de Canoinhas, que inclusive me trouxeram essa importância de a gente parar nesse momento refletir e se unir. É muito importante a união, Lima, e eu digo assim: no início do capitalismo </w:t>
      </w:r>
      <w:r>
        <w:rPr>
          <w:color w:val="000000"/>
          <w:sz w:val="24"/>
          <w:szCs w:val="24"/>
        </w:rPr>
        <w:t>Rockefeller</w:t>
      </w:r>
      <w:r>
        <w:rPr>
          <w:sz w:val="24"/>
          <w:szCs w:val="24"/>
        </w:rPr>
        <w:t xml:space="preserve"> já dizia: “que o caos gera oportunidade sempre para o mais forte.” E quem são as mais fortes, gente? São as empresas. Elas, sim, têm capital, elas têm a possibilidade de escravizar o produtor que não está unido. Então se unam, não só nesse momento aqui, pois existem várias demandas. </w:t>
      </w:r>
    </w:p>
    <w:p>
      <w:pPr>
        <w:pStyle w:val="Normal"/>
        <w:ind w:firstLine="709"/>
        <w:jc w:val="both"/>
        <w:rPr/>
      </w:pPr>
      <w:r>
        <w:rPr>
          <w:sz w:val="24"/>
          <w:szCs w:val="24"/>
        </w:rPr>
        <w:t>Eu sou da região agrícola, eu sei que precisa de infraestrutura, de energia. Por exemplo, caiu a luz aqui no meio da audiência. Vocês acham que lá, na estufa de fumo, se cai a luz vocês não perdem R$ 10 mil, R$ 20 mil, R$ 30 mil, R$ 40 mil reais? Então, essa união é muito importante, porque são eles que dependem de nós, não nós que dependemos deles.</w:t>
      </w:r>
    </w:p>
    <w:p>
      <w:pPr>
        <w:pStyle w:val="Normal"/>
        <w:ind w:firstLine="709"/>
        <w:jc w:val="both"/>
        <w:rPr>
          <w:sz w:val="24"/>
          <w:szCs w:val="24"/>
        </w:rPr>
      </w:pPr>
      <w:r>
        <w:rPr>
          <w:sz w:val="24"/>
          <w:szCs w:val="24"/>
        </w:rPr>
        <w:t xml:space="preserve">Vocês acham o quê? Se esse fumo de vocês não fosse de qualidade, eles não estariam lá na África trocando um fardo de fumo por um prato de comida. Se eles estão vindo comprar aqui, é porque o produto de vocês tem qualidade e merece ter um preço justo. Só que esse preço só vai ser justo quando vocês se unirem em torno de um ideal maior, que não é o dinheiro e sim o respeito. Cada um de vocês têm uma família, têm filhos e têm dependentes, e eles merecem tratar vocês com respeito e dignidade. </w:t>
      </w:r>
    </w:p>
    <w:p>
      <w:pPr>
        <w:pStyle w:val="Normal"/>
        <w:ind w:firstLine="709"/>
        <w:jc w:val="both"/>
        <w:rPr>
          <w:sz w:val="24"/>
          <w:szCs w:val="24"/>
        </w:rPr>
      </w:pPr>
      <w:r>
        <w:rPr>
          <w:sz w:val="24"/>
          <w:szCs w:val="24"/>
        </w:rPr>
        <w:t xml:space="preserve">Espero que esse momento não seja um final e sim um começo. Vamos nos unir, vamos lutar. Nós aqui, enquanto políticos, estamos somente para representar vocês, e nós somos passageiros. Mas vocês, sim, têm todo um legado lá na propriedade de vocês para fazer. </w:t>
      </w:r>
    </w:p>
    <w:p>
      <w:pPr>
        <w:pStyle w:val="Normal"/>
        <w:ind w:firstLine="709"/>
        <w:jc w:val="both"/>
        <w:rPr>
          <w:sz w:val="24"/>
          <w:szCs w:val="24"/>
        </w:rPr>
      </w:pPr>
      <w:r>
        <w:rPr>
          <w:sz w:val="24"/>
          <w:szCs w:val="24"/>
        </w:rPr>
        <w:t xml:space="preserve">Então, pensem nesses momentos, vivam esses momentos, aproveitem, porque depois que tudo isso passa não adianta chorar numa esteira.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bCs/>
          <w:color w:val="000000"/>
          <w:sz w:val="24"/>
          <w:szCs w:val="24"/>
        </w:rPr>
        <w:t xml:space="preserve">O SR. PRESIDENTE (Deputado Estadual Sargento Lima) – </w:t>
      </w:r>
      <w:r>
        <w:rPr>
          <w:sz w:val="24"/>
          <w:szCs w:val="24"/>
        </w:rPr>
        <w:t>Meus amigos, muito brevemente aqui, antes de passar a palavra à mesa, eu gostaria de chamar a atenção de vocês para um cartaz (</w:t>
      </w:r>
      <w:r>
        <w:rPr>
          <w:i/>
          <w:iCs/>
          <w:sz w:val="24"/>
          <w:szCs w:val="24"/>
        </w:rPr>
        <w:t>aponta para o cartaz</w:t>
      </w:r>
      <w:r>
        <w:rPr>
          <w:sz w:val="24"/>
          <w:szCs w:val="24"/>
        </w:rPr>
        <w:t xml:space="preserve">) que está aqui atrás de mim, está bem? E pergunto: por que essa audiência pública não foi chamada pela Comissão de Agricultura? De pronto fui atendido pelo Presidente da Comissão de Agricultura, porém, esse chamamento foi pela </w:t>
      </w:r>
      <w:bookmarkStart w:id="0" w:name="_Hlk131375823"/>
      <w:r>
        <w:rPr>
          <w:sz w:val="24"/>
          <w:szCs w:val="24"/>
        </w:rPr>
        <w:t>Comissão de Constituição e Justiça</w:t>
      </w:r>
      <w:bookmarkEnd w:id="0"/>
      <w:r>
        <w:rPr>
          <w:sz w:val="24"/>
          <w:szCs w:val="24"/>
        </w:rPr>
        <w:t>. Por quê? Ninguém tem a obrigação de saber disso, nem eu, antes de estar Deputado, sabia de como tramitam as coisas, da importância da Comissão de Constituição e Justiça; e posteriormente é que ela vai para uma Comissão temática, que no nosso caso aqui é a Comissão de Agricultura. [</w:t>
      </w:r>
      <w:r>
        <w:rPr>
          <w:bCs/>
          <w:i/>
          <w:sz w:val="24"/>
          <w:szCs w:val="24"/>
          <w:shd w:fill="FFFFFF" w:val="clear"/>
        </w:rPr>
        <w:t xml:space="preserve">Transcrição: </w:t>
      </w:r>
      <w:r>
        <w:rPr>
          <w:bCs/>
          <w:i/>
          <w:sz w:val="24"/>
          <w:szCs w:val="24"/>
        </w:rPr>
        <w:t>taquígrafa Maria Aparecida Orsi</w:t>
      </w:r>
      <w:r>
        <w:rPr>
          <w:bCs/>
          <w:i/>
          <w:sz w:val="24"/>
          <w:szCs w:val="24"/>
          <w:shd w:fill="FFFFFF" w:val="clear"/>
        </w:rPr>
        <w:t>/Revisão: taquígrafo Eduardo Delvalhas dos Santos]</w:t>
      </w:r>
    </w:p>
    <w:p>
      <w:pPr>
        <w:pStyle w:val="Normal"/>
        <w:ind w:firstLine="709"/>
        <w:jc w:val="both"/>
        <w:rPr/>
      </w:pPr>
      <w:r>
        <w:rPr>
          <w:sz w:val="24"/>
          <w:szCs w:val="24"/>
        </w:rPr>
        <w:t xml:space="preserve"> </w:t>
      </w:r>
      <w:r>
        <w:rPr>
          <w:sz w:val="24"/>
          <w:szCs w:val="24"/>
        </w:rPr>
        <w:t xml:space="preserve">Então vai ser o caminho que esse projeto vai seguir pacificamente lá dentro da Casa, creio eu que de forma muito pacífica, primeiro pela Comissão de Constituição e Justiça, que é importantíssima, onde vai ser analisado a constitucionalidade [do projeto]. No meu entendimento é indiscutível, ele é constitucional; depois pela Comissão de Finanças e Tributação – lá é que vai ser discutido se vai criar algum ônus para o Estado, se esse projeto vai gerar algum custo para o Estado. Aí que vem o meu posicionamento,  que é muito assertivo, creio eu e de outros que já andei conversando,  isso aí pode abrir a possibilidade de aumentar ainda [mais] a arrecadação do Estado por vários motivos, porque nós vamos poder abrir a porta, eu acredito, sim, na livre iniciativa onde todos têm o direito de buscar o melhor para si e quem sabe buscar o melhor para si seja virem novos interessados em comprar o produto de cada um dos senhores –; e posteriormente discutidos na Comissão de Agricultura, onde lá dentro vai ter espaço para os agricultores, espaço para as empresas e é dentro desse momento que a gente faz uma construção. </w:t>
      </w:r>
    </w:p>
    <w:p>
      <w:pPr>
        <w:pStyle w:val="Normal"/>
        <w:ind w:firstLine="709"/>
        <w:jc w:val="both"/>
        <w:rPr/>
      </w:pPr>
      <w:r>
        <w:rPr>
          <w:sz w:val="24"/>
          <w:szCs w:val="24"/>
        </w:rPr>
        <w:t xml:space="preserve">Em todo o projeto que eu defendi, eu sempre defendi a construção de um ganha-ganha, nunca um ganha-perde ou de um perde-perde, onde as pessoas têm que se sentir motivadas para plantar, as empresas motivadas a comprar, essa é uma verdadeira intenção lá na frente. O jogo onde um ganha e o outro perde, não é um jogo que vai durar para sempre, isso podem ter certeza, alguém uma hora vai desistir. É por isso que muito dos relatos dos senhores que falaram: eu estou quase desistindo de plantar. Porque quando um lado está ganhando, o outro está perdendo. Então a gente tem que transformar isso aí num ganha-ganha, ganha empresa, ganha o produtor, de uma melhor forma possível. E aquele que oferecer o melhor produto e o melhor preço vai sair ganhando posteriormente. </w:t>
      </w:r>
    </w:p>
    <w:p>
      <w:pPr>
        <w:pStyle w:val="Normal"/>
        <w:ind w:firstLine="709"/>
        <w:jc w:val="both"/>
        <w:rPr>
          <w:bCs/>
          <w:sz w:val="24"/>
          <w:szCs w:val="24"/>
          <w:shd w:fill="FFFFFF" w:val="clear"/>
        </w:rPr>
      </w:pPr>
      <w:r>
        <w:rPr>
          <w:bCs/>
          <w:sz w:val="24"/>
          <w:szCs w:val="24"/>
          <w:shd w:fill="FFFFFF" w:val="clear"/>
        </w:rPr>
        <w:t>Passo a palavra ao senhor Francisco Eraldo Konkol, vice-presidente regional da Faesc.</w:t>
      </w:r>
    </w:p>
    <w:p>
      <w:pPr>
        <w:pStyle w:val="Normal"/>
        <w:ind w:firstLine="709"/>
        <w:jc w:val="both"/>
        <w:rPr/>
      </w:pPr>
      <w:r>
        <w:rPr>
          <w:bCs/>
          <w:sz w:val="24"/>
          <w:szCs w:val="24"/>
          <w:shd w:fill="FFFFFF" w:val="clear"/>
        </w:rPr>
        <w:t xml:space="preserve"> </w:t>
      </w:r>
      <w:r>
        <w:rPr>
          <w:b/>
          <w:sz w:val="24"/>
          <w:szCs w:val="24"/>
          <w:shd w:fill="FFFFFF" w:val="clear"/>
        </w:rPr>
        <w:t xml:space="preserve">O SR. </w:t>
      </w:r>
      <w:r>
        <w:rPr>
          <w:b/>
          <w:bCs/>
          <w:sz w:val="24"/>
          <w:szCs w:val="24"/>
          <w:shd w:fill="FFFFFF" w:val="clear"/>
        </w:rPr>
        <w:t xml:space="preserve">FRANCISCO ERALDO KONKOL </w:t>
      </w:r>
      <w:r>
        <w:rPr>
          <w:b/>
          <w:sz w:val="24"/>
          <w:szCs w:val="24"/>
          <w:shd w:fill="FFFFFF" w:val="clear"/>
        </w:rPr>
        <w:t>–</w:t>
      </w:r>
      <w:r>
        <w:rPr>
          <w:sz w:val="24"/>
          <w:szCs w:val="24"/>
        </w:rPr>
        <w:t xml:space="preserve"> Bom dia a todos. </w:t>
      </w:r>
    </w:p>
    <w:p>
      <w:pPr>
        <w:pStyle w:val="Normal"/>
        <w:ind w:firstLine="709"/>
        <w:jc w:val="both"/>
        <w:rPr>
          <w:sz w:val="24"/>
          <w:szCs w:val="24"/>
        </w:rPr>
      </w:pPr>
      <w:r>
        <w:rPr>
          <w:sz w:val="24"/>
          <w:szCs w:val="24"/>
        </w:rPr>
        <w:t xml:space="preserve">Primeiramente quero cumprimentar a todos os produtores presentes, parabenizá-los por estarem aqui participando deste evento tão importante para nós produtores de tabaco. Também quero cumprimentar a nossa Vice-Prefeita, a Vereadora Eleni e em nome delas cumprimentar todas as mulheres presentes nesta audiência pública. Cumprimentar também o nosso Secretário da Agricultura, Edson Marcos Chaves; todos os Secretários presentes; o nosso amigo da Fetaesc, Luiz Sartor, que participa junto comigo lá nas negociações do tabaco. Em especial quero cumprimentar os presidentes dos Sindicatos dos Produtores Rurais desta região, que estão presentes, João Francisco de Mattos, Edmilson Verka, Nelson Felippi, lá de Santa Terezinha, que se pronunciou, que são parceiros aí do nosso sindicato. </w:t>
      </w:r>
    </w:p>
    <w:p>
      <w:pPr>
        <w:pStyle w:val="Normal"/>
        <w:ind w:firstLine="709"/>
        <w:jc w:val="both"/>
        <w:rPr/>
      </w:pPr>
      <w:r>
        <w:rPr>
          <w:sz w:val="24"/>
          <w:szCs w:val="24"/>
        </w:rPr>
        <w:t>Como representante da nossa federação nos assuntos do tabaco – já faz doze anos que estou representando os nossos produtores de Santa Catarina na cadeia do tabaco – quero fazer uma pequena retrospectiva do que aconteceu, até hoje, na cadeia produtiva do tabaco. Nós viemos até 2016 negociando o tabaco, fazendo as regras entre representantes produtores e as empresas, em 2016 foi aprovada a lei de integração, a Lei nº 13.288, que trouxe o regramento para o sistema integrado do tabaco e das outras cadeias que trabalham no sistema integrado de carnes e outras atividades.</w:t>
      </w:r>
    </w:p>
    <w:p>
      <w:pPr>
        <w:pStyle w:val="Normal"/>
        <w:ind w:firstLine="709"/>
        <w:jc w:val="both"/>
        <w:rPr/>
      </w:pPr>
      <w:r>
        <w:rPr>
          <w:sz w:val="24"/>
          <w:szCs w:val="24"/>
        </w:rPr>
        <w:t>Eu faço parte da Cadec, Comissão de Acompanhamento, Desenvolvimento e Conciliação da Integração da cadeia produtiva do tabaco, onde se negocia toda a parte de preços e outras coisas para que as empresas possam trabalhar no sistema integrado. Participo também, como membro do Foniagro, que é um Fórum Nacional na cadeia produtiva do tabaco, e também participo da Câmara Setorial do Tabaco, no Ministério da Agricultura, onde represento a nossa Confederação da Agricultura e Pecuária do Brasil, CNA. Então a gente está envolvido nisso, como diz aquele ditado dos produtores, até o pescoço, né?</w:t>
      </w:r>
    </w:p>
    <w:p>
      <w:pPr>
        <w:pStyle w:val="Normal"/>
        <w:ind w:firstLine="709"/>
        <w:jc w:val="both"/>
        <w:rPr>
          <w:sz w:val="24"/>
          <w:szCs w:val="24"/>
        </w:rPr>
      </w:pPr>
      <w:r>
        <w:rPr>
          <w:sz w:val="24"/>
          <w:szCs w:val="24"/>
        </w:rPr>
        <w:t xml:space="preserve">O que vem acontecendo nas negociações? Para nós não se alongar muito aqui. Falou muito bem alguém aqui, acho que não é aqui da região, sobre os acordos não fechados com as empresas. Está aqui o meu amigo Luiz, que participa lá da mesa de negociação, que nós temos conseguido fechar bem poucos acordos de preço do tabaco lá nas nossas negociações. As empresas querem ficar livres para comprar o tabaco do jeito que elas quiserem. Eu tenho debatido muito isso porque não é justo, o sistema integrado, a lei de integração veio para trazer equilíbrio na negociação e está desequilibrado esse negócio, não está equilibrado. </w:t>
      </w:r>
    </w:p>
    <w:p>
      <w:pPr>
        <w:pStyle w:val="Normal"/>
        <w:ind w:firstLine="709"/>
        <w:jc w:val="both"/>
        <w:rPr>
          <w:sz w:val="24"/>
          <w:szCs w:val="24"/>
        </w:rPr>
      </w:pPr>
      <w:r>
        <w:rPr>
          <w:sz w:val="24"/>
          <w:szCs w:val="24"/>
        </w:rPr>
        <w:t xml:space="preserve">Essa demanda que estamos, hoje, aqui buscando junto a Assembleia Legislativa do Estado de Santa Catarina, que já aconteceu lá no Rio Grande do Sul, é uma demanda para trazer um pouco mais de equilíbrio, não vai resolver todos os problemas, podem ter certeza disso, mas vai trazer um equilíbrio na relação produtor e empresa, isso é importante. Por que é importante? Porque nós produtores, eu sou produtor também, nós quando vamos vender o nosso tabaco já temos o custo de produção definido, nós já gastamos, nós já fizemos todas as despesas e nós às vezes não temos o preço definido de quanto nós vamos vender. E às vezes chegamos lá na correia e ainda temos que fazer o que a empresa quer, porque começa – como muitos aí já comentaram – com essa nova desculpa da empresa ou vende tudo ou não vende nada, isso não tem cabimento, pessoal. E tem muito produtor que tem dificuldade – eu acho que aqui muitos já devem ter acompanhado uma venda de tabaco – ele se sente acuado, ele se sente sobre pressão, eu mesmo que estou acostumado a lidar, às vezes, é muito rápido aquela correia correndo, o cara gritando uma classe lá, você não consegue nem fazer um cálculo na tua cabeça. Você pensa, não é, está mais ou menos, vamos tocar, né? E lá no fim de repente você vai ver que o resultado não foi aquilo que você esperava. E você estando lá na tua propriedade, você vai poder fazer uma conversa melhor, vai ter também que seguir regras, com certeza, vamos ter que acertar essas regras dentro da negociação, isso vai ter que acontecer. </w:t>
      </w:r>
    </w:p>
    <w:p>
      <w:pPr>
        <w:pStyle w:val="Normal"/>
        <w:ind w:firstLine="709"/>
        <w:jc w:val="both"/>
        <w:rPr>
          <w:sz w:val="24"/>
          <w:szCs w:val="24"/>
        </w:rPr>
      </w:pPr>
      <w:r>
        <w:rPr>
          <w:sz w:val="24"/>
          <w:szCs w:val="24"/>
        </w:rPr>
        <w:t>Eu achei muito importante o que essa pessoa comentou sobre os acordos, os protocolos tinham que acontecer. Nós já enviamos também, por intermédio da Vereadora Eleni, para os Deputados Federais da necessidade em colocar na lei de integração de que é obrigatório ter um acordo, para realmente existir um equilíbrio, porque não podemos ficar nessa situação de vender o tabaco conforme as empresas querem comprar. Nós já tivemos um custo, já está feito, já terminou, vamos poder pensar na próxima safra, se vão plantar ou não vão plantar, mas até ali naquele momento a comercialização já aconteceu toda. As empresas já sabem o volume, se elas vão ter o volume que elas precisam, elas vão sair comprando como os outros frouxo ou se ela estiver vendo que vai faltar, elas começam a melhorar lá na compra, lá quando o produtor leva.</w:t>
      </w:r>
    </w:p>
    <w:p>
      <w:pPr>
        <w:pStyle w:val="Normal"/>
        <w:ind w:firstLine="709"/>
        <w:jc w:val="both"/>
        <w:rPr>
          <w:sz w:val="24"/>
          <w:szCs w:val="24"/>
        </w:rPr>
      </w:pPr>
      <w:r>
        <w:rPr>
          <w:sz w:val="24"/>
          <w:szCs w:val="24"/>
        </w:rPr>
        <w:t xml:space="preserve"> </w:t>
      </w:r>
      <w:r>
        <w:rPr>
          <w:sz w:val="24"/>
          <w:szCs w:val="24"/>
        </w:rPr>
        <w:t xml:space="preserve">Então realmente nos últimos cinco anos, pessoal, fechamos acho que três acordos, um ano fechamos com duas empresas, que foi o ano passado, na safra passada e nessa safra agora fechamos com uma empresa só que deu o custo de produção, foi levantado em conjunto com a representação dos produtores. Não foi nós só que levantamos, as empresas acompanharam junto e assim mesmo elas acham um defeito, acham que é isso porque agora não precisa mais manocar o tabaco, diminui 50% a mão de obra, elas falam. Isso não é verdade, né, pessoal? Ele diminui um pouco, realmente, agiliza o trabalho do produtor, mas não diminui tudo isso não. Temos muitas outras coisas que estão fora do curso de produção, que é o trabalho noturno, trabalho final de semana, alimentação, o que precisa estar tudo lá. </w:t>
      </w:r>
    </w:p>
    <w:p>
      <w:pPr>
        <w:pStyle w:val="Normal"/>
        <w:ind w:firstLine="709"/>
        <w:jc w:val="both"/>
        <w:rPr>
          <w:sz w:val="24"/>
          <w:szCs w:val="24"/>
        </w:rPr>
      </w:pPr>
      <w:r>
        <w:rPr>
          <w:sz w:val="24"/>
          <w:szCs w:val="24"/>
        </w:rPr>
        <w:t>Estamos em discussão junto com uma comissão mista técnica para acertar essa situação, mas não está fácil de acertar tudo isso. Foi um dos pedidos que a gente colocou na mão dos Deputados Federais, do Estado de Santa Catarina, foi enviado, para que eles façam essa modificação, atualizem a lei de integração que já tem oito anos de vida, né? Daqui uns dias está fazendo oito anos de vida a Lei nº 13.288.</w:t>
      </w:r>
    </w:p>
    <w:p>
      <w:pPr>
        <w:pStyle w:val="Normal"/>
        <w:ind w:firstLine="709"/>
        <w:jc w:val="both"/>
        <w:rPr>
          <w:sz w:val="24"/>
          <w:szCs w:val="24"/>
        </w:rPr>
      </w:pPr>
      <w:r>
        <w:rPr>
          <w:sz w:val="24"/>
          <w:szCs w:val="24"/>
        </w:rPr>
        <w:t xml:space="preserve">Então pessoal, a classificação no paiol é muito importante, vai dar um equilíbrio importantíssimo para nós, vai parar essa confusão. E eu vejo mais uma coisa muito importante também, nós precisamos ter sempre um produto de qualidade. Nós temos que colocar para o lado como produtor que nós também temos que fornecer um produto de qualidade e isso as empresas vão poder fazer vistoriando todas as propriedades no momento da comercialização do tabaco. Então não vai ser ruim para elas, vai ser interessante para elas também. Elas vão poder ter uma noção do que tem lá dentro da propriedade, vão ter uma noção de como o produtor conduz a sua produção. Então elas vão poder saber da qualidade e poder também exigir uma qualidade maior, porque é importante mantermos uma boa qualidade porque o nosso tabaco ele é exportado e ele precisa ter qualidade, precisa ter integridade pessoal. Então isso é muito importante também que nós como produtores vamos ter uma grande responsabilidade por trás disso. Não vamos falar que só as empresas que vão fazer a parte delas, nós também vamos ter que fazer a nossa. </w:t>
      </w:r>
    </w:p>
    <w:p>
      <w:pPr>
        <w:pStyle w:val="Normal"/>
        <w:ind w:firstLine="709"/>
        <w:jc w:val="both"/>
        <w:rPr>
          <w:sz w:val="24"/>
          <w:szCs w:val="24"/>
        </w:rPr>
      </w:pPr>
      <w:r>
        <w:rPr>
          <w:sz w:val="24"/>
          <w:szCs w:val="24"/>
        </w:rPr>
        <w:t xml:space="preserve">Quero parabenizar o Sargento Lima por ter encampado essa ideia. Eu fiquei surpreso a gente enviou já num dia, dali dois dias já estava com o projeto de lei sendo encaminhado, já estava andando. Isso é importante, Deputado, nós precisamos de gente assim lá na Assembleia, precisamos de gente que realmente façam as coisas acontecer e vão atrás e busquem resolver os problemas das pessoas. E numa situação muito importante que traz renda, traz impostos aí que sustenta vários Municípios do nosso Estado. Então parabéns, Deputado, conte com a gente aí em outras demandas também que você possa precisar, beleza? </w:t>
      </w:r>
    </w:p>
    <w:p>
      <w:pPr>
        <w:pStyle w:val="Normal"/>
        <w:ind w:firstLine="709"/>
        <w:jc w:val="both"/>
        <w:rPr>
          <w:sz w:val="24"/>
          <w:szCs w:val="24"/>
        </w:rPr>
      </w:pPr>
      <w:r>
        <w:rPr>
          <w:sz w:val="24"/>
          <w:szCs w:val="24"/>
        </w:rPr>
        <w:t xml:space="preserve">Agradeço aqui em nome da Federação, em nome do nosso presidente José de Fernando Pedroso, que me passou essa incumbência de defender e representar o produtor de tabaco, sempre me disse: Eraldo, você é o cara, o que você fizer, eu vou acompanhar junto, ele sempre foi muito positivo, inclusive em algumas situações aí que aconteceu que alguns foram contra, ele diz: não, se você é a favor, eu também vou ser. Então o nosso presidente sempre foi muito parceiro do produtor rural e ele sempre dá uma assistência, um apoio muito grande para a gente. </w:t>
      </w:r>
    </w:p>
    <w:p>
      <w:pPr>
        <w:pStyle w:val="Normal"/>
        <w:ind w:firstLine="709"/>
        <w:jc w:val="both"/>
        <w:rPr>
          <w:sz w:val="24"/>
          <w:szCs w:val="24"/>
        </w:rPr>
      </w:pPr>
      <w:r>
        <w:rPr>
          <w:sz w:val="24"/>
          <w:szCs w:val="24"/>
        </w:rPr>
        <w:t xml:space="preserve">Parabéns, mais uma vez Deputado, estamos juntos. </w:t>
      </w:r>
    </w:p>
    <w:p>
      <w:pPr>
        <w:pStyle w:val="Normal"/>
        <w:ind w:firstLine="709"/>
        <w:jc w:val="both"/>
        <w:rPr/>
      </w:pPr>
      <w:r>
        <w:rPr>
          <w:sz w:val="24"/>
          <w:szCs w:val="24"/>
        </w:rPr>
        <w:t>Gostaria que os produtores quando nós os chamarmos venham e façam valer a nossa voz, beleza? Muito obrigado. (</w:t>
      </w:r>
      <w:r>
        <w:rPr>
          <w:i/>
          <w:sz w:val="24"/>
          <w:szCs w:val="24"/>
        </w:rPr>
        <w:t>Palmas</w:t>
      </w:r>
      <w:r>
        <w:rPr>
          <w:sz w:val="24"/>
          <w:szCs w:val="24"/>
        </w:rPr>
        <w:t>.) [</w:t>
      </w:r>
      <w:r>
        <w:rPr>
          <w:i/>
          <w:sz w:val="24"/>
          <w:szCs w:val="24"/>
        </w:rPr>
        <w:t>Transcrição e revisão: Grazielle da Silva</w:t>
      </w:r>
      <w:r>
        <w:rPr>
          <w:sz w:val="24"/>
          <w:szCs w:val="24"/>
        </w:rPr>
        <w:t>]</w:t>
      </w:r>
    </w:p>
    <w:p>
      <w:pPr>
        <w:pStyle w:val="Normal"/>
        <w:ind w:firstLine="708"/>
        <w:jc w:val="both"/>
        <w:rPr/>
      </w:pPr>
      <w:r>
        <w:rPr>
          <w:b/>
          <w:sz w:val="24"/>
          <w:szCs w:val="24"/>
        </w:rPr>
        <w:t xml:space="preserve">O SR. PRESIDENTE (Deputado Estadual Sargento Lima) </w:t>
      </w:r>
      <w:r>
        <w:rPr>
          <w:sz w:val="24"/>
          <w:szCs w:val="24"/>
        </w:rPr>
        <w:t>– Passo a palavra ao senhor Luiz Sartor, vice-presidente da Federação dos Trabalhadores na Agricultura do Estado de Santa Catarina (Fetaesc).</w:t>
      </w:r>
    </w:p>
    <w:p>
      <w:pPr>
        <w:pStyle w:val="Normal"/>
        <w:ind w:firstLine="708"/>
        <w:jc w:val="both"/>
        <w:rPr/>
      </w:pPr>
      <w:r>
        <w:rPr>
          <w:b/>
          <w:sz w:val="24"/>
          <w:szCs w:val="24"/>
        </w:rPr>
        <w:t xml:space="preserve">O SR. LUIZ </w:t>
      </w:r>
      <w:r>
        <w:rPr>
          <w:b/>
          <w:sz w:val="24"/>
          <w:szCs w:val="24"/>
          <w:highlight w:val="white"/>
        </w:rPr>
        <w:t xml:space="preserve">SARTOR – </w:t>
      </w:r>
      <w:r>
        <w:rPr>
          <w:sz w:val="24"/>
          <w:szCs w:val="24"/>
        </w:rPr>
        <w:t>Bom dia a todos.</w:t>
      </w:r>
    </w:p>
    <w:p>
      <w:pPr>
        <w:pStyle w:val="Normal"/>
        <w:ind w:firstLine="708"/>
        <w:jc w:val="both"/>
        <w:rPr>
          <w:sz w:val="24"/>
          <w:szCs w:val="24"/>
        </w:rPr>
      </w:pPr>
      <w:r>
        <w:rPr>
          <w:sz w:val="24"/>
          <w:szCs w:val="24"/>
        </w:rPr>
        <w:t xml:space="preserve">Eu quero cumprimentar primeiramente o Deputado Sargento Lima e, cumprimentando-o, estendo meus cumprimentos a todas as autoridades presentes, especialmente à Vereadora Eleni e à Vice-Prefeita Circe em razão do encerramento do mês dedicado às mulheres. Eu acho que Irineópolis tem um toque especial tanto no Legislativo quanto no Executivo com a presença das mulheres. </w:t>
      </w:r>
    </w:p>
    <w:p>
      <w:pPr>
        <w:pStyle w:val="Normal"/>
        <w:ind w:firstLine="708"/>
        <w:jc w:val="both"/>
        <w:rPr>
          <w:sz w:val="24"/>
          <w:szCs w:val="24"/>
        </w:rPr>
      </w:pPr>
      <w:r>
        <w:rPr>
          <w:sz w:val="24"/>
          <w:szCs w:val="24"/>
        </w:rPr>
        <w:t xml:space="preserve">O meu amigo Eraldo já explanou um pouco do processo de negociação do qual fazemos parte há bastante tempo e da luta que a gente vem enfrentando. A Fetaesc é favorável ao projeto, Deputado Sargento Lima, porém, nós precisamos entender que o projeto em si dá um esboço geral; a regulamentação posterior dele é que vai dar os detalhes de ponto a ponto. E aí é que moram os problemas de nós fazermos esse entendimento. O Rio Grande do Sul já aprovou no final do ano e ainda não conseguiu fazer a regulamentação, porque estão enfrentando dificuldades. </w:t>
      </w:r>
    </w:p>
    <w:p>
      <w:pPr>
        <w:pStyle w:val="Normal"/>
        <w:ind w:firstLine="708"/>
        <w:jc w:val="both"/>
        <w:rPr>
          <w:sz w:val="24"/>
          <w:szCs w:val="24"/>
        </w:rPr>
      </w:pPr>
      <w:r>
        <w:rPr>
          <w:sz w:val="24"/>
          <w:szCs w:val="24"/>
        </w:rPr>
        <w:t xml:space="preserve">Falar da importância do tabaco aqui na região é dispensável porque é a região de maior produção no Estado de Santa Catarina. Eu venho do sul, Morro da Fumaça é o meu Município, e a minha família produzia tabaco desde os meus 10 anos de idade. O tabaco no sul do Estado veio antes dessa região e até três anos atrás ele era produzido na nossa propriedade, portanto, eu falo com experiência de produtor. Aí, depois de nós entrarmos no movimento sindical, estamos participando desse processo. É fácil falarmos aqui, mas os detalhes são os que nos impedem de avançar, por isso precisamos unir forças, Deputado. </w:t>
      </w:r>
    </w:p>
    <w:p>
      <w:pPr>
        <w:pStyle w:val="Normal"/>
        <w:ind w:firstLine="708"/>
        <w:jc w:val="both"/>
        <w:rPr>
          <w:sz w:val="24"/>
          <w:szCs w:val="24"/>
        </w:rPr>
      </w:pPr>
      <w:r>
        <w:rPr>
          <w:sz w:val="24"/>
          <w:szCs w:val="24"/>
        </w:rPr>
        <w:t xml:space="preserve">Um jovem aqui falou que não tem nada a ver com o mercado internacional do tabaco, mas tem, sim. Nós consumimos apenas 15% do tabaco que nós produzimos no País, pois 85% vão para fora, então, dependendo do mercado lá fora, ele tem influência aqui com certeza. </w:t>
      </w:r>
    </w:p>
    <w:p>
      <w:pPr>
        <w:pStyle w:val="Normal"/>
        <w:ind w:firstLine="708"/>
        <w:jc w:val="both"/>
        <w:rPr>
          <w:sz w:val="24"/>
          <w:szCs w:val="24"/>
        </w:rPr>
      </w:pPr>
      <w:r>
        <w:rPr>
          <w:sz w:val="24"/>
          <w:szCs w:val="24"/>
        </w:rPr>
        <w:t xml:space="preserve">Outra coisa: o que nós fizemos com o tabaco? Só cigarro. Nós não temos outra opção de fazer com que essa mercadoria seja utilizada em outra coisa, certo? </w:t>
      </w:r>
    </w:p>
    <w:p>
      <w:pPr>
        <w:pStyle w:val="Normal"/>
        <w:ind w:firstLine="708"/>
        <w:jc w:val="both"/>
        <w:rPr>
          <w:sz w:val="24"/>
          <w:szCs w:val="24"/>
        </w:rPr>
      </w:pPr>
      <w:r>
        <w:rPr>
          <w:sz w:val="24"/>
          <w:szCs w:val="24"/>
        </w:rPr>
        <w:t xml:space="preserve">O Deputado já falou que nós temos um governo em um País capitalista, um governo liberal, que intervém ao mínimo no mercado; um governo não pode chegar e taxar o preço. Então, é uma negociação que acontece conosco. </w:t>
      </w:r>
    </w:p>
    <w:p>
      <w:pPr>
        <w:pStyle w:val="Normal"/>
        <w:ind w:firstLine="708"/>
        <w:jc w:val="both"/>
        <w:rPr>
          <w:sz w:val="24"/>
          <w:szCs w:val="24"/>
        </w:rPr>
      </w:pPr>
      <w:r>
        <w:rPr>
          <w:sz w:val="24"/>
          <w:szCs w:val="24"/>
        </w:rPr>
        <w:t xml:space="preserve">Outra coisa que foi dita por um jovem aqui é que, aprovando esse projeto, metade das classes vão cair e tal. Não é verdade, gente. Precisamos estar muito conscientes disso. No Brasil, a classificação do tabaco é feita pela Instrução Normativa nº 10, do Ministério da Agricultura. Nós só vamos mudar se nós tivermos união política e, aí, passa pelo peso político para fazermos o Ministério mudar essa Instrução Normativa e diminuirmos as classes, senão, mesmo aprovando esse projeto, a classificação será feita por ela que prevê as 41 classes! Não tem como uma lei estadual se sobrepor a uma lei nacional, certo? Então nós precisamos fazer o quê? Juntar os Deputados Estaduais, juntar os Deputados Federais e fazermos uma solicitação, um debate para mudar essa Instrução Normativa nº10. </w:t>
      </w:r>
    </w:p>
    <w:p>
      <w:pPr>
        <w:pStyle w:val="Normal"/>
        <w:ind w:firstLine="708"/>
        <w:jc w:val="both"/>
        <w:rPr>
          <w:sz w:val="24"/>
          <w:szCs w:val="24"/>
        </w:rPr>
      </w:pPr>
      <w:r>
        <w:rPr>
          <w:sz w:val="24"/>
          <w:szCs w:val="24"/>
        </w:rPr>
        <w:t xml:space="preserve">Lembrando também que nós estamos criando essa lei num momento bom, apesar de muitas reclamações aqui. Vocês lembram o que aconteceu há três safras nessa região que ficou fumo no paiol? Imaginem como seria se tivesse esse excesso de produto tendo essa lei! Nós conseguiríamos resolver? A empresa vinha e dizia: “Não, eu te pago tudo R3”. “Não, eu não quero.” Ela vai embora e o que nós vamos fazer? </w:t>
      </w:r>
    </w:p>
    <w:p>
      <w:pPr>
        <w:pStyle w:val="Normal"/>
        <w:ind w:firstLine="708"/>
        <w:jc w:val="both"/>
        <w:rPr>
          <w:sz w:val="24"/>
          <w:szCs w:val="24"/>
        </w:rPr>
      </w:pPr>
      <w:r>
        <w:rPr>
          <w:sz w:val="24"/>
          <w:szCs w:val="24"/>
        </w:rPr>
        <w:t xml:space="preserve">Então eu quero deixar muito claro que precisamos estar atentos a esses detalhes. Nós não podemos fazer um discurso fácil, as coisas não acontecem assim. É no regulamento da lei que nós vamos ter que colocar essas coisas. </w:t>
      </w:r>
    </w:p>
    <w:p>
      <w:pPr>
        <w:pStyle w:val="Normal"/>
        <w:ind w:firstLine="708"/>
        <w:jc w:val="both"/>
        <w:rPr>
          <w:sz w:val="24"/>
          <w:szCs w:val="24"/>
        </w:rPr>
      </w:pPr>
      <w:r>
        <w:rPr>
          <w:sz w:val="24"/>
          <w:szCs w:val="24"/>
        </w:rPr>
        <w:t xml:space="preserve">A questão do contrato. Como é que fica o não cumprimento do contrato? Eu intermediei aqui nessa região, na região norte, vários contratos que estavam sendo executados na justiça. Eu conversei com a empresa, justificamos e conseguimos resolvê-los. Outros tantos foram para cobrança na justiça, porque contrato é contrato, seja ele de qualquer área, se assinado, ele passa a ter poder de lei. Nós temos que ter essa questão muito clara conosco. Vamos criar essa lei, sim, mas nós precisamos estar conscientes. </w:t>
      </w:r>
    </w:p>
    <w:p>
      <w:pPr>
        <w:pStyle w:val="Normal"/>
        <w:ind w:firstLine="708"/>
        <w:jc w:val="both"/>
        <w:rPr>
          <w:sz w:val="24"/>
          <w:szCs w:val="24"/>
        </w:rPr>
      </w:pPr>
      <w:r>
        <w:rPr>
          <w:sz w:val="24"/>
          <w:szCs w:val="24"/>
        </w:rPr>
        <w:t>Eu quero chamar atenção de uma coisa de vocês: ninguém, ninguém tem mais poder do que você, produtor. Nenhum Deputado, nenhum Governador, ninguém. Quem de vocês quando chegou o orientador para enfardar lá o tabaco perguntou: “Assinaram a negociação, assinaram o acordo?” “Não, não assinamos”. “Então, volta lá, acerta primeiro, depois você vem aqui comprar o tabaco.” Esse poder só está na mão de vocês, porque vocês produzem o que as empresas querem, e não nós do sindicato, e não os Deputados. São vocês! Vocês têm esse poder. Nós temos que ter claro na mente esse poder e, aí, sim, nós vamos juntar as forças com os sindicatos, com as federações e com os Deputados e passaremos a ter peso nesse processo de negociação. E uma coisa o Eraldo falou: as empresas são especialistas em colocar argumentos para o aumento do custo de produção. Certamente elas vão querer dizer que comprar o fumo no galpão passaria a aumentar muito o custo delas. Isso é uma coisa natural nesse processo.</w:t>
      </w:r>
    </w:p>
    <w:p>
      <w:pPr>
        <w:pStyle w:val="Normal"/>
        <w:ind w:firstLine="708"/>
        <w:jc w:val="both"/>
        <w:rPr>
          <w:sz w:val="24"/>
          <w:szCs w:val="24"/>
        </w:rPr>
      </w:pPr>
      <w:r>
        <w:rPr>
          <w:sz w:val="24"/>
          <w:szCs w:val="24"/>
        </w:rPr>
        <w:t>Eu queria dizer para vocês que nós precisamos rever a Instrução Normativa nº 10 para diminuir as classes. Esse é o primeiro ponto. E nós precisamos melhorar o preço da tabela, porque vejam bem, nós, aqui, e principalmente o sul do Estado de Santa Catarina, já temos o fumo semeado desse tamanho. Ele sempre semeia antes, porque lá não é tão frio quanto aqui. E lá praticamente a comercialização está encerrada, porque a maioria vendeu por BO1. A maioria! Então, tem essas diferenças regionais também no Estado de Santa Catarina.</w:t>
      </w:r>
    </w:p>
    <w:p>
      <w:pPr>
        <w:pStyle w:val="Normal"/>
        <w:ind w:firstLine="708"/>
        <w:jc w:val="both"/>
        <w:rPr>
          <w:sz w:val="24"/>
          <w:szCs w:val="24"/>
        </w:rPr>
      </w:pPr>
      <w:r>
        <w:rPr>
          <w:sz w:val="24"/>
          <w:szCs w:val="24"/>
        </w:rPr>
        <w:t xml:space="preserve">Bom, se a empresa pode pagar tudo BO1, é sinal de que ela pode pagar um pouco melhor as outras classes também, mas elas mantêm a tabela baixa por quê? Porque se amanhã tiver uma supersafra, ela vai comprar pelo preço da tabela e, aí, vai lá para baixo. Então, mais um ponto que vocês têm na mão para não apenas manter o tabaco num patamar favorável economicamente, mas até ganhar mais dinheiro é: não aumentem a área plantada. Eu conversei com algumas pessoas ali fora, tanto daqui quanto de outras regiões, que me disseram que está havendo uma expectativa e tem gente que tinha parado e está voltando a plantar tabaco. Isso é muito negativo para nós. Nós já chegamos a mais de 600 toneladas de tabaco no Brasil - está em torno de 550 -, mas quando nós atingirmos somente 500 mil, o tabaco brasileiro vai ser muito valorizado. Vocês podem ter certeza disso. </w:t>
      </w:r>
    </w:p>
    <w:p>
      <w:pPr>
        <w:pStyle w:val="Normal"/>
        <w:ind w:firstLine="708"/>
        <w:jc w:val="both"/>
        <w:rPr>
          <w:sz w:val="24"/>
          <w:szCs w:val="24"/>
        </w:rPr>
      </w:pPr>
      <w:r>
        <w:rPr>
          <w:sz w:val="24"/>
          <w:szCs w:val="24"/>
        </w:rPr>
        <w:t xml:space="preserve">Antes de encerrar, eu quero cumprimentar todas as lideranças dos sindicatos de trabalhadores rurais aqui do planalto norte que estão presentes e que mobilizaram os agricultores para estarem aqui. </w:t>
      </w:r>
    </w:p>
    <w:p>
      <w:pPr>
        <w:pStyle w:val="Normal"/>
        <w:ind w:firstLine="708"/>
        <w:jc w:val="both"/>
        <w:rPr>
          <w:sz w:val="24"/>
          <w:szCs w:val="24"/>
        </w:rPr>
      </w:pPr>
      <w:r>
        <w:rPr>
          <w:sz w:val="24"/>
          <w:szCs w:val="24"/>
        </w:rPr>
        <w:t>A Fetaesc é parceira, sim. Queremos discutir, porque nós defendemos o ganho e a valorização do trabalho dos agricultores, porém, nós estamos com o pé no chão, Deputado. Queremos estar juntos nessa caminhada para construir uma lei que seja possível de ser cumprida e que traga benefício para o agricultor, e não entraves lá no final.</w:t>
      </w:r>
    </w:p>
    <w:p>
      <w:pPr>
        <w:pStyle w:val="Normal"/>
        <w:ind w:firstLine="708"/>
        <w:jc w:val="both"/>
        <w:rPr/>
      </w:pPr>
      <w:r>
        <w:rPr>
          <w:sz w:val="24"/>
          <w:szCs w:val="24"/>
        </w:rPr>
        <w:t>Muito obrigado, pela oportunidade. (</w:t>
      </w:r>
      <w:r>
        <w:rPr>
          <w:i/>
          <w:sz w:val="24"/>
          <w:szCs w:val="24"/>
        </w:rPr>
        <w:t>Palmas.</w:t>
      </w:r>
      <w:r>
        <w:rPr>
          <w:sz w:val="24"/>
          <w:szCs w:val="24"/>
        </w:rPr>
        <w:t>)</w:t>
      </w:r>
    </w:p>
    <w:p>
      <w:pPr>
        <w:pStyle w:val="Normal"/>
        <w:ind w:firstLine="708"/>
        <w:jc w:val="both"/>
        <w:rPr>
          <w:sz w:val="24"/>
          <w:szCs w:val="24"/>
        </w:rPr>
      </w:pPr>
      <w:r>
        <w:rPr>
          <w:b/>
          <w:sz w:val="24"/>
          <w:szCs w:val="24"/>
          <w:highlight w:val="white"/>
        </w:rPr>
        <w:t xml:space="preserve">O SR. PRESIDENTE (Deputado Estadual Sargento Lima) </w:t>
      </w:r>
      <w:r>
        <w:rPr>
          <w:sz w:val="24"/>
          <w:szCs w:val="24"/>
          <w:highlight w:val="white"/>
        </w:rPr>
        <w:t>– Passo a palavra ao Presidente da Câmara Municipal de Papanduva, Vereador Jeferson Chupel.</w:t>
      </w:r>
    </w:p>
    <w:p>
      <w:pPr>
        <w:pStyle w:val="Normal"/>
        <w:ind w:firstLine="708"/>
        <w:jc w:val="both"/>
        <w:rPr/>
      </w:pPr>
      <w:r>
        <w:rPr>
          <w:b/>
          <w:sz w:val="24"/>
          <w:szCs w:val="24"/>
          <w:highlight w:val="white"/>
        </w:rPr>
        <w:t>O SR. VEREADOR JEFERSON CHUPEL (Papanduva/SC)</w:t>
      </w:r>
      <w:r>
        <w:rPr>
          <w:sz w:val="24"/>
          <w:szCs w:val="24"/>
          <w:highlight w:val="white"/>
        </w:rPr>
        <w:t xml:space="preserve"> – B</w:t>
      </w:r>
      <w:r>
        <w:rPr>
          <w:sz w:val="24"/>
          <w:szCs w:val="24"/>
        </w:rPr>
        <w:t xml:space="preserve">om dia a todos. </w:t>
      </w:r>
    </w:p>
    <w:p>
      <w:pPr>
        <w:pStyle w:val="Normal"/>
        <w:ind w:firstLine="708"/>
        <w:jc w:val="both"/>
        <w:rPr>
          <w:sz w:val="24"/>
          <w:szCs w:val="24"/>
        </w:rPr>
      </w:pPr>
      <w:r>
        <w:rPr>
          <w:sz w:val="24"/>
          <w:szCs w:val="24"/>
        </w:rPr>
        <w:t>Eu cumprimento a Vereadora Eleni e, em nome dela, cumprimento todas as mulheres presentes; cumprimento também o Deputado Sargento Lima e, em nome dele, cumprimento toda a mesa.</w:t>
      </w:r>
    </w:p>
    <w:p>
      <w:pPr>
        <w:pStyle w:val="Normal"/>
        <w:ind w:firstLine="708"/>
        <w:jc w:val="both"/>
        <w:rPr>
          <w:sz w:val="24"/>
          <w:szCs w:val="24"/>
        </w:rPr>
      </w:pPr>
      <w:r>
        <w:rPr>
          <w:sz w:val="24"/>
          <w:szCs w:val="24"/>
        </w:rPr>
        <w:t xml:space="preserve">Eu queria dizer que este debate hoje foi muito importante, muito esperado por todos os fumicultores aqui de Santa Catarina. Nós acompanhamos no Estado vizinho do Rio Grande do Sul toda a tramitação que foi feita e já no início do ano conversamos com o Eraldo, que sempre foi uma grande liderança na cadeia produtiva do tabaco, e com outras lideranças. E, nós, ali da Câmara de Vereadores de Papanduva, já fizemos uma moção de apelo. </w:t>
      </w:r>
    </w:p>
    <w:p>
      <w:pPr>
        <w:pStyle w:val="Normal"/>
        <w:ind w:firstLine="708"/>
        <w:jc w:val="both"/>
        <w:rPr>
          <w:sz w:val="24"/>
          <w:szCs w:val="24"/>
        </w:rPr>
      </w:pPr>
      <w:r>
        <w:rPr>
          <w:sz w:val="24"/>
          <w:szCs w:val="24"/>
        </w:rPr>
        <w:t>Deputado, em nome dos fumicultores, eu queria agradecer essa mão estendida nessa cadeia produtiva da fumicultura, que é a cultura mais esquecida dentro da agricultura hoje. Tem políticas públicas para tudo que é tipo menos para os fumicultores. Hoje os senhores trouxeram várias demandas de classificação, de tributação e tantas outras demandas que precisam ser feitas na cultura do tabaco. Esse é um ponto inicial. Então, quero agradecer, Deputado, por essa mão estendida aos fumicultores, porque aqui há várias demandas, muitas esquecidas há anos por agentes políticos. Essa é uma pequena iniciativa e eu tenho certeza de que através desse projeto serão criados projetos muito importantes para a cultura do tabac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sz w:val="24"/>
          <w:szCs w:val="24"/>
        </w:rPr>
      </w:pPr>
      <w:r>
        <w:rPr>
          <w:b/>
          <w:sz w:val="24"/>
          <w:szCs w:val="24"/>
          <w:highlight w:val="white"/>
        </w:rPr>
        <w:t xml:space="preserve">O SR. PRESIDENTE (Deputado Estadual Sargento Lima) </w:t>
      </w:r>
      <w:r>
        <w:rPr>
          <w:sz w:val="24"/>
          <w:szCs w:val="24"/>
          <w:highlight w:val="white"/>
        </w:rPr>
        <w:t>– Passo a palavra ao Secretário de Agricultura do Município de Irineópolis, Edson Marcos Chaves.</w:t>
      </w:r>
    </w:p>
    <w:p>
      <w:pPr>
        <w:pStyle w:val="Normal"/>
        <w:ind w:firstLine="708"/>
        <w:jc w:val="both"/>
        <w:rPr/>
      </w:pPr>
      <w:r>
        <w:rPr>
          <w:b/>
          <w:sz w:val="24"/>
          <w:szCs w:val="24"/>
          <w:highlight w:val="white"/>
        </w:rPr>
        <w:t xml:space="preserve">O SR.  SECRETÁRIO EDSON MARCOS CHAVES (Irineópolis/SC) </w:t>
      </w:r>
      <w:r>
        <w:rPr>
          <w:sz w:val="24"/>
          <w:szCs w:val="24"/>
          <w:highlight w:val="white"/>
        </w:rPr>
        <w:t>– B</w:t>
      </w:r>
      <w:r>
        <w:rPr>
          <w:sz w:val="24"/>
          <w:szCs w:val="24"/>
        </w:rPr>
        <w:t xml:space="preserve">om dia a todos; bom dia, Sargento Lima, obrigado por defender a causa dos nossos produtores de tabaco. Quero desejar um bom-dia a todas as mulheres do campo. Eu, como Secretário, sei o quanto representa a força da mulher e da família na fumicultura. E eu fui colega de Câmara da Vereadora Eleni e é muito bom trabalhar com pessoas que defendem a causa da agricultura. </w:t>
      </w:r>
    </w:p>
    <w:p>
      <w:pPr>
        <w:pStyle w:val="Normal"/>
        <w:ind w:firstLine="708"/>
        <w:jc w:val="both"/>
        <w:rPr/>
      </w:pPr>
      <w:r>
        <w:rPr>
          <w:sz w:val="24"/>
          <w:szCs w:val="24"/>
        </w:rPr>
        <w:t xml:space="preserve">Quero falar um pouco como produtor de tabaco, pois como produtor precisamos defender o setor. E quando eu digo defender o setor, Sargento Lima, é principalmente no âmbito federal, porque, às vezes, lá tem Deputado que fuma maconha e não defende o produtor de tabaco, não defende! Então precisamos que a cadeia seja fortalecida. Os representantes das empresas fumageiras que estão aqui, como o produtor, a gente quer caminhar juntos, né? Na casa da gente, a gente tem o filho da gente, ele vai crescendo e regras precisam ser impostas e ser mudadas e ser colocadas. </w:t>
      </w:r>
      <w:r>
        <w:rPr>
          <w:i/>
          <w:sz w:val="24"/>
          <w:szCs w:val="24"/>
        </w:rPr>
        <w:t>Transcrição: Camila Letícia de Moraes/Revisora: taquígrafa Sibelli D’Agostini</w:t>
      </w:r>
      <w:r>
        <w:rPr>
          <w:sz w:val="24"/>
          <w:szCs w:val="24"/>
        </w:rPr>
        <w:t>]</w:t>
      </w:r>
    </w:p>
    <w:p>
      <w:pPr>
        <w:pStyle w:val="Normal"/>
        <w:jc w:val="both"/>
        <w:rPr>
          <w:sz w:val="24"/>
          <w:szCs w:val="24"/>
        </w:rPr>
      </w:pPr>
      <w:r>
        <w:rPr>
          <w:sz w:val="24"/>
          <w:szCs w:val="24"/>
        </w:rPr>
        <w:tab/>
        <w:t xml:space="preserve">Peço aos produtores que não vejam isso como uma pressão sobre as empresas. Quando eu digo fortalecer a cadeia produtiva, é caminhar junto, chamá-los para a conversa, alinhar as coisas para ficar uma negociação favorável. Mesmo que o produtor venda em casa, às vezes não naquela média que ele poderia, mas que ali haja uma transparência e seja falado para ele que o comércio está mais ou menos assim. </w:t>
      </w:r>
    </w:p>
    <w:p>
      <w:pPr>
        <w:pStyle w:val="Normal"/>
        <w:jc w:val="both"/>
        <w:rPr>
          <w:sz w:val="24"/>
          <w:szCs w:val="24"/>
        </w:rPr>
      </w:pPr>
      <w:r>
        <w:rPr>
          <w:sz w:val="24"/>
          <w:szCs w:val="24"/>
        </w:rPr>
        <w:tab/>
        <w:t xml:space="preserve">Somos carentes, Sargento Lima, de informações sobre o tabaco, principalmente sobre como vamos vender nossa safra futura, somos carentes e com certeza, enquanto cidadão, enquanto Secretário e produtor de tabaco a causa tem que ser defendida e tem que ser alinhada e vamos em busca do melhor para todos, principalmente para os nossos produtores. </w:t>
      </w:r>
    </w:p>
    <w:p>
      <w:pPr>
        <w:pStyle w:val="Normal"/>
        <w:jc w:val="both"/>
        <w:rPr/>
      </w:pPr>
      <w:r>
        <w:rPr>
          <w:sz w:val="24"/>
          <w:szCs w:val="24"/>
        </w:rPr>
        <w:tab/>
        <w:t>Obrigado (</w:t>
      </w:r>
      <w:r>
        <w:rPr>
          <w:i/>
          <w:sz w:val="24"/>
          <w:szCs w:val="24"/>
        </w:rPr>
        <w:t>Palmas</w:t>
      </w:r>
      <w:r>
        <w:rPr>
          <w:sz w:val="24"/>
          <w:szCs w:val="24"/>
        </w:rPr>
        <w:t>.)</w:t>
      </w:r>
    </w:p>
    <w:p>
      <w:pPr>
        <w:pStyle w:val="Normal"/>
        <w:jc w:val="both"/>
        <w:rPr/>
      </w:pPr>
      <w:r>
        <w:rPr>
          <w:b/>
          <w:sz w:val="24"/>
          <w:szCs w:val="24"/>
        </w:rPr>
        <w:tab/>
        <w:t xml:space="preserve">O SR. PRESIDENTE (Deputado Estadual Sargento Lima) </w:t>
      </w:r>
      <w:r>
        <w:rPr>
          <w:sz w:val="24"/>
          <w:szCs w:val="24"/>
        </w:rPr>
        <w:t>– Passo a palavra para a senhora Circe Neppel Sfair, Vice-Prefeita de Irineópolis, representado o Prefeito Lademir Arcari.</w:t>
      </w:r>
    </w:p>
    <w:p>
      <w:pPr>
        <w:pStyle w:val="Normal"/>
        <w:jc w:val="both"/>
        <w:rPr/>
      </w:pPr>
      <w:r>
        <w:rPr>
          <w:sz w:val="24"/>
          <w:szCs w:val="24"/>
        </w:rPr>
        <w:tab/>
      </w:r>
      <w:r>
        <w:rPr>
          <w:b/>
          <w:sz w:val="24"/>
          <w:szCs w:val="24"/>
        </w:rPr>
        <w:t xml:space="preserve">A SRA.VICE-PREFEITA CIRCE NEPPEL SFAIR (Irineópolis/SC) </w:t>
      </w:r>
      <w:r>
        <w:rPr>
          <w:sz w:val="24"/>
          <w:szCs w:val="24"/>
        </w:rPr>
        <w:t xml:space="preserve">– Primeiramente eu quero dar um bom dia ao nosso Sargento Lima e a todas as autoridades que estão aqui, não só as da mesa, mas também aquelas que estão representando os nossos agricultores em tabaco. </w:t>
      </w:r>
    </w:p>
    <w:p>
      <w:pPr>
        <w:pStyle w:val="Normal"/>
        <w:jc w:val="both"/>
        <w:rPr>
          <w:sz w:val="24"/>
          <w:szCs w:val="24"/>
        </w:rPr>
      </w:pPr>
      <w:r>
        <w:rPr>
          <w:sz w:val="24"/>
          <w:szCs w:val="24"/>
        </w:rPr>
        <w:tab/>
        <w:t xml:space="preserve">O nosso Município é um lugar que a renda maior é tabaco, e nós temos muitos agricultores, como em outros Municípios, que sabem produzir, sabem trabalhar, e na hora que vem a negociação tem que ser engolido goela abaixo lá na correia. Parabéns pela iniciativa de ser escolhido o preço na propriedade. </w:t>
      </w:r>
    </w:p>
    <w:p>
      <w:pPr>
        <w:pStyle w:val="Normal"/>
        <w:jc w:val="both"/>
        <w:rPr>
          <w:sz w:val="24"/>
          <w:szCs w:val="24"/>
        </w:rPr>
      </w:pPr>
      <w:r>
        <w:rPr>
          <w:sz w:val="24"/>
          <w:szCs w:val="24"/>
        </w:rPr>
        <w:tab/>
        <w:t xml:space="preserve">Parabéns, Eraldo, pela audiência, não é de hoje que ele está batalhando para que ela acontecesse, também aos sindicatos, aos representantes, a Eleni, aos Vereadores e as autoridades. A última audiência pública que saiu, Eraldo, foi a questão da energia elétrica, caso contrário, não teríamos ali a nossa subestação. </w:t>
      </w:r>
    </w:p>
    <w:p>
      <w:pPr>
        <w:pStyle w:val="Normal"/>
        <w:jc w:val="both"/>
        <w:rPr>
          <w:sz w:val="24"/>
          <w:szCs w:val="24"/>
        </w:rPr>
      </w:pPr>
      <w:r>
        <w:rPr>
          <w:sz w:val="24"/>
          <w:szCs w:val="24"/>
        </w:rPr>
        <w:tab/>
        <w:t xml:space="preserve">Então, se as pessoas pegarem e trabalharem juntas, as coisas acontecem. Por que acontecem? Porque o pessoal é trabalhador, o pessoal valoriza, as nossas famílias que plantam o tabaco fazem isso desde o pai, desde a mãe, as crianças só não estão lá juntas porque por lei elas não podem, mas se perguntar para cada uma qual é o passo para produzir o tabaco eu tenho certeza que elas sabem. É um trabalho árduo, por que árduo? Vai colher no sol quente, vai encher a estufa com chuva, molhado e principalmente as mulheres, que têm dias que elas não estão boas, todo mundo sabe, elas estão lá junto com os seus maridos, com a sua família. </w:t>
      </w:r>
    </w:p>
    <w:p>
      <w:pPr>
        <w:pStyle w:val="Normal"/>
        <w:jc w:val="both"/>
        <w:rPr>
          <w:sz w:val="24"/>
          <w:szCs w:val="24"/>
        </w:rPr>
      </w:pPr>
      <w:r>
        <w:rPr>
          <w:sz w:val="24"/>
          <w:szCs w:val="24"/>
        </w:rPr>
        <w:tab/>
        <w:t xml:space="preserve">Parabéns por nossos políticos estarem fazendo parte desta audiência pública hoje. Temos certeza que, quando se semeia semente boa, dá frutos bons, e tudo aquilo que foi para as pessoas, para o povo valorizar, Sargento Lima, ele sabe quem trabalhou para a coisa melhorar, qual é o sentido? Aqui no Município quantas pessoas moram aqui que sabem aqueles que lutam e aqueles que não lutam. Sargento Lima, me desculpe, mas eu vou dizer uma coisa, nós só estamos Prefeito, já fui Prefeita, faz 32 anos que estou na política, por quê? Porque a população vota, e o que você tem que fazer com isso? Devolver com trabalho para o seu eleitorado. Parabéns por estar acontecendo tudo isso aqui. </w:t>
      </w:r>
    </w:p>
    <w:p>
      <w:pPr>
        <w:pStyle w:val="Normal"/>
        <w:jc w:val="both"/>
        <w:rPr>
          <w:sz w:val="24"/>
          <w:szCs w:val="24"/>
        </w:rPr>
      </w:pPr>
      <w:r>
        <w:rPr>
          <w:sz w:val="24"/>
          <w:szCs w:val="24"/>
        </w:rPr>
        <w:tab/>
        <w:t xml:space="preserve">Fiquei muito feliz, seu Max, de ver o senhor aqui porque a nossa jornada não é de hoje nem de ontem, faz mais de trinta anos. </w:t>
      </w:r>
    </w:p>
    <w:p>
      <w:pPr>
        <w:pStyle w:val="Normal"/>
        <w:jc w:val="both"/>
        <w:rPr>
          <w:sz w:val="24"/>
          <w:szCs w:val="24"/>
        </w:rPr>
      </w:pPr>
      <w:r>
        <w:rPr>
          <w:sz w:val="24"/>
          <w:szCs w:val="24"/>
        </w:rPr>
        <w:tab/>
        <w:t xml:space="preserve">Meus parabéns, agradeço de coração, o Município está de braços abertos. E aquilo que puderem contar com a Circe para ajudar, para batalhar, Eraldo, nosso representante político, estamos aqui, porque a coisa que mais eu admiro é poder ajudar as pessoas quando elas precisam. </w:t>
      </w:r>
    </w:p>
    <w:p>
      <w:pPr>
        <w:pStyle w:val="Normal"/>
        <w:jc w:val="both"/>
        <w:rPr>
          <w:sz w:val="24"/>
          <w:szCs w:val="24"/>
        </w:rPr>
      </w:pPr>
      <w:r>
        <w:rPr>
          <w:sz w:val="24"/>
          <w:szCs w:val="24"/>
        </w:rPr>
        <w:tab/>
        <w:t>O meu muito-obrigado, uma feliz Páscoa, mas uma Páscoa de família, porque às vezes muitos se preocupam com os ovos, com as cestinhas e esquecem de dar um abraço no seu filho, ou na sua mãe, ou em alguém mais próximo, porque um abraço vale tudo, mais do que uma cestinha, mais do que chocolate, mais do que casa bonita, o amor entre as pessoas, e isso só Deus que pode dar aquilo que as pessoas merecem e sem Ele nós não somos nada.</w:t>
        <w:tab/>
        <w:tab/>
      </w:r>
    </w:p>
    <w:p>
      <w:pPr>
        <w:pStyle w:val="Normal"/>
        <w:jc w:val="both"/>
        <w:rPr/>
      </w:pPr>
      <w:r>
        <w:rPr>
          <w:sz w:val="24"/>
          <w:szCs w:val="24"/>
        </w:rPr>
        <w:tab/>
        <w:t>O meu muito-obrigado e um abraço grande no coração (</w:t>
      </w:r>
      <w:r>
        <w:rPr>
          <w:i/>
          <w:sz w:val="24"/>
          <w:szCs w:val="24"/>
        </w:rPr>
        <w:t>Palmas</w:t>
      </w:r>
      <w:r>
        <w:rPr>
          <w:sz w:val="24"/>
          <w:szCs w:val="24"/>
        </w:rPr>
        <w:t xml:space="preserve">.) </w:t>
      </w:r>
    </w:p>
    <w:p>
      <w:pPr>
        <w:pStyle w:val="Normal"/>
        <w:jc w:val="both"/>
        <w:rPr/>
      </w:pPr>
      <w:r>
        <w:rPr>
          <w:b/>
          <w:sz w:val="24"/>
          <w:szCs w:val="24"/>
        </w:rPr>
        <w:tab/>
        <w:t xml:space="preserve">O SR. PRESIDENTE (Deputado Estadual Sargento Lima) </w:t>
      </w:r>
      <w:r>
        <w:rPr>
          <w:sz w:val="24"/>
          <w:szCs w:val="24"/>
        </w:rPr>
        <w:t>– Meus amigos, estou me encaminhando para o encerramento da nossa audiência. Estou muito contente, saindo daqui motivado.</w:t>
      </w:r>
    </w:p>
    <w:p>
      <w:pPr>
        <w:pStyle w:val="Normal"/>
        <w:jc w:val="both"/>
        <w:rPr>
          <w:sz w:val="24"/>
          <w:szCs w:val="24"/>
        </w:rPr>
      </w:pPr>
      <w:r>
        <w:rPr>
          <w:sz w:val="24"/>
          <w:szCs w:val="24"/>
        </w:rPr>
        <w:tab/>
        <w:t xml:space="preserve">Aqueles que representam a indústria podem ter certeza de que, se fosse para buscar algo para tensionar a corda, eu não participaria disso de forma alguma, se fosse para fazer um jogo que só um lado ganha, eu me colocaria fora dessa, como costumamos brincar e dizer, eu não participaria de forma alguma disso. Tenho respeito enorme pelos empreendedores e não posso esquecer que o agricultor é um empreendedor, vocês investem constantemente, é trabalho, é aprimoramento, é conhecimento. É uma indústria que você consegue atrelar ao seu coração, porque geralmente você planta na terra que era do teu pai e tem por objetivo deixá-la para o teu filho, uma coisa muito familiar que está diretamente amarrada com o nosso íntimo, isso é muito forte, e não deixa de ser uma indústria, não deixa de ser uma empresa. E nessa relação nós vamos buscar equilíbrio, sim. Se for necessário discutir outras questões em Brasília, tenho certeza, graças a Deus faço parte de um partido que tem a maior Bancada de Deputados Federais, nós temos Senador da República, nós temos seis Deputados Federais, onze Deputados Estaduais, um trabalho muito árduo, conseguimos eleger também o nosso Governador, só não consegui colocar o meu Presidente, mas isso é questão de tempo, eu vou chegar ainda lá e virar essa página do Brasil. </w:t>
      </w:r>
    </w:p>
    <w:p>
      <w:pPr>
        <w:pStyle w:val="Normal"/>
        <w:jc w:val="both"/>
        <w:rPr>
          <w:sz w:val="24"/>
          <w:szCs w:val="24"/>
        </w:rPr>
      </w:pPr>
      <w:r>
        <w:rPr>
          <w:sz w:val="24"/>
          <w:szCs w:val="24"/>
        </w:rPr>
        <w:tab/>
        <w:t xml:space="preserve">Eu entendo até a revolta do nosso amigo João Paulo, às vezes cria-se uma revolta, sim, porque o Brasil não merece, Santa Catarina não merece estar na mão de um mercado em que ele deveria dominar pela pujança, pelo tamanho geográfico do nosso país. Nós deveríamos estar à frente ditando as regras e colocando preço nas coisas e não ficar esperando que o mundo decida o que vai acontecer aqui dentro, mas isso é uma outra história. </w:t>
      </w:r>
    </w:p>
    <w:p>
      <w:pPr>
        <w:pStyle w:val="Normal"/>
        <w:jc w:val="both"/>
        <w:rPr>
          <w:sz w:val="24"/>
          <w:szCs w:val="24"/>
        </w:rPr>
      </w:pPr>
      <w:r>
        <w:rPr>
          <w:sz w:val="24"/>
          <w:szCs w:val="24"/>
        </w:rPr>
        <w:tab/>
        <w:t xml:space="preserve">Estou saindo daqui hoje muito alegre e muito confiante. Quero agradecer do fundo da minha alma a cada um de vocês. Vocês possuem um gabinete aberto na Assembleia Legislativa, não usam porque não querem, está lá, já está pago, vocês já pagaram e pagam caro, pagam muito caro, essa ferramenta que está à disposição de vocês tem que ser utilizada. </w:t>
      </w:r>
    </w:p>
    <w:p>
      <w:pPr>
        <w:pStyle w:val="Normal"/>
        <w:ind w:firstLine="708"/>
        <w:jc w:val="both"/>
        <w:rPr>
          <w:sz w:val="24"/>
          <w:szCs w:val="24"/>
        </w:rPr>
      </w:pPr>
      <w:r>
        <w:rPr>
          <w:sz w:val="24"/>
          <w:szCs w:val="24"/>
        </w:rPr>
        <w:t xml:space="preserve">Temos também um excelente contato com o Secretário de Agricultura do Estado, o Colatto é meu amigo pessoal, um cara que gosto muito de conversar, um sujeito muito para frente, ele entende melhor do que ninguém aquela pasta. O Governador Jorginho foi muito feliz em colocá-lo lá, ele é um parceiro. </w:t>
      </w:r>
    </w:p>
    <w:p>
      <w:pPr>
        <w:pStyle w:val="Normal"/>
        <w:jc w:val="both"/>
        <w:rPr>
          <w:sz w:val="24"/>
          <w:szCs w:val="24"/>
        </w:rPr>
      </w:pPr>
      <w:r>
        <w:rPr>
          <w:sz w:val="24"/>
          <w:szCs w:val="24"/>
        </w:rPr>
        <w:tab/>
        <w:t xml:space="preserve">Quero que em uma próxima oportunidade que nós formos discutir sobre o fumo, sobre o tabaco, que o nosso Secretário de Agricultura do Estado esteja junto, quero discutir essa pauta na próxima semana novamente com ele. E eu já conversei essa semana com ele, e ele se mostrou solidário, isso é muito bom porque buscamos as nossas informações na Secretaria de Agricultura quando vamos fundamentar o nosso projeto, são números. Vou à Secretaria de Fazenda, eu quero ver o que estão lucrando aqui no Estado de Santa Catarina, quanto que estão deixando de ICMS para nós, quanto que estão deixando de impostos aqui no Estado ou se estamos jogando o nosso dinheiro para outro Estado, isso também é muito importante. Então, quando a construção dele é feita dessa forma, passa também pela questão dos incentivos que nós vamos discutir. Na Assembleia Legislativa este ano ainda vai abrir de novo a discussão para os incentivos fiscais, isso é importante. </w:t>
      </w:r>
    </w:p>
    <w:p>
      <w:pPr>
        <w:pStyle w:val="Normal"/>
        <w:jc w:val="both"/>
        <w:rPr>
          <w:sz w:val="24"/>
          <w:szCs w:val="24"/>
        </w:rPr>
      </w:pPr>
      <w:r>
        <w:rPr>
          <w:sz w:val="24"/>
          <w:szCs w:val="24"/>
        </w:rPr>
        <w:tab/>
        <w:t xml:space="preserve">Ver essa guerra que o Confaz nos coloca, de Paraná contra Santa Catarina, de Santa Catarina contra o Rio Grande do Sul, nesse entrechoque as únicas pessoas que não podem sair perdendo são vocês, tá? </w:t>
      </w:r>
    </w:p>
    <w:p>
      <w:pPr>
        <w:pStyle w:val="Normal"/>
        <w:ind w:firstLine="708"/>
        <w:jc w:val="both"/>
        <w:rPr>
          <w:sz w:val="24"/>
          <w:szCs w:val="24"/>
        </w:rPr>
      </w:pPr>
      <w:r>
        <w:rPr>
          <w:sz w:val="24"/>
          <w:szCs w:val="24"/>
        </w:rPr>
        <w:t>Por uma questão de respeito e justiça vou pedir para a nossa Vereadora Eleni encerrar, ela que foi uma grande parceira nossa. Posso fazer essa gentileza?</w:t>
      </w:r>
    </w:p>
    <w:p>
      <w:pPr>
        <w:pStyle w:val="Normal"/>
        <w:jc w:val="both"/>
        <w:rPr>
          <w:sz w:val="24"/>
          <w:szCs w:val="24"/>
        </w:rPr>
      </w:pPr>
      <w:r>
        <w:rPr>
          <w:sz w:val="24"/>
          <w:szCs w:val="24"/>
        </w:rPr>
        <w:tab/>
        <w:t>Quero agradecer e dizer que vocês têm um grande parceiro aqui, a nossa assessoria vai ficar ali na frente, quem quiser pegar o número da própria assessoria, vocês têm que ter o número do nosso gabinete para poder utilizar, inclusive as empresas. Preciso muito conversar com elas para que possamos aprofundar cada vez mais e transformar isso em um jogo de ganha-ganha, até para lá na frente, após aprovado esse projeto, e vai ser, nós sabemos como adequá-lo melhor para que esse jogo seja de ganha-ganha, um jogo que todo mundo está pegando pesado junto e empurrando Santa Catarina para frente que é o mais importante.</w:t>
      </w:r>
    </w:p>
    <w:p>
      <w:pPr>
        <w:pStyle w:val="Normal"/>
        <w:jc w:val="both"/>
        <w:rPr/>
      </w:pPr>
      <w:r>
        <w:rPr>
          <w:sz w:val="24"/>
          <w:szCs w:val="24"/>
        </w:rPr>
        <w:tab/>
        <w:t>Muito obrigado a todos e que Deus os abençoe grandemente. (</w:t>
      </w:r>
      <w:r>
        <w:rPr>
          <w:i/>
          <w:sz w:val="24"/>
          <w:szCs w:val="24"/>
        </w:rPr>
        <w:t>Palmas</w:t>
      </w:r>
      <w:r>
        <w:rPr>
          <w:sz w:val="24"/>
          <w:szCs w:val="24"/>
        </w:rPr>
        <w:t>.)</w:t>
      </w:r>
    </w:p>
    <w:p>
      <w:pPr>
        <w:pStyle w:val="Normal"/>
        <w:jc w:val="both"/>
        <w:rPr/>
      </w:pPr>
      <w:r>
        <w:rPr>
          <w:sz w:val="24"/>
          <w:szCs w:val="24"/>
        </w:rPr>
        <w:tab/>
      </w:r>
      <w:r>
        <w:rPr>
          <w:b/>
          <w:sz w:val="24"/>
          <w:szCs w:val="24"/>
        </w:rPr>
        <w:t xml:space="preserve">A SRA. VEREADORA ELENI BAUM (Irineópolis/SC) </w:t>
      </w:r>
      <w:r>
        <w:rPr>
          <w:sz w:val="24"/>
          <w:szCs w:val="24"/>
        </w:rPr>
        <w:t xml:space="preserve">– Eu quero primeiramente agradecer a presença de todos aqui. </w:t>
      </w:r>
    </w:p>
    <w:p>
      <w:pPr>
        <w:pStyle w:val="Normal"/>
        <w:jc w:val="both"/>
        <w:rPr>
          <w:sz w:val="24"/>
          <w:szCs w:val="24"/>
        </w:rPr>
      </w:pPr>
      <w:r>
        <w:rPr>
          <w:sz w:val="24"/>
          <w:szCs w:val="24"/>
        </w:rPr>
        <w:tab/>
        <w:t xml:space="preserve">Quero também lembrar a nossa Vice-Prefeita que teve audiência pública da Reforma da Previdência, até foi eu que programei na época, né? Ouvimos todas as pessoas que se inscreveram aqui, foi muito importante, construiu mais ainda, né, Deputado, o presente PL 0010/2023. Sinto-me honrada pelo Deputado ter escolhido o Município de Irineópolis para acontecer esta audiência pública. </w:t>
      </w:r>
    </w:p>
    <w:p>
      <w:pPr>
        <w:pStyle w:val="Normal"/>
        <w:jc w:val="both"/>
        <w:rPr>
          <w:sz w:val="24"/>
          <w:szCs w:val="24"/>
        </w:rPr>
      </w:pPr>
      <w:r>
        <w:rPr>
          <w:sz w:val="24"/>
          <w:szCs w:val="24"/>
        </w:rPr>
        <w:tab/>
        <w:t>Quero agradecer a cada um de vocês que se fizeram presentes aqui em Irineópolis: todos os agricultores do Município de Irineópolis e todos os agricultores e agricultoras de todos os Municípios vizinhos, todas as autoridades que se fizeram presentes aqui, todos os Vereadores. É muito importante os políticos estarem presentes, representarem os Municípios e batalharem por essa causa em defesa do produtor de tabaco.</w:t>
      </w:r>
    </w:p>
    <w:p>
      <w:pPr>
        <w:pStyle w:val="Normal"/>
        <w:jc w:val="both"/>
        <w:rPr>
          <w:i/>
          <w:i/>
          <w:iCs/>
          <w:sz w:val="24"/>
          <w:szCs w:val="24"/>
        </w:rPr>
      </w:pPr>
      <w:r>
        <w:rPr>
          <w:sz w:val="24"/>
          <w:szCs w:val="24"/>
        </w:rPr>
        <w:t xml:space="preserve"> </w:t>
      </w:r>
      <w:r>
        <w:rPr>
          <w:sz w:val="24"/>
          <w:szCs w:val="24"/>
        </w:rPr>
        <w:tab/>
        <w:t>Nada mais havendo a tratar, damos por encerrada a audiência pública. (</w:t>
      </w:r>
      <w:r>
        <w:rPr>
          <w:i/>
          <w:sz w:val="24"/>
          <w:szCs w:val="24"/>
        </w:rPr>
        <w:t>Ata sem revisão dos oradores</w:t>
      </w:r>
      <w:r>
        <w:rPr>
          <w:sz w:val="24"/>
          <w:szCs w:val="24"/>
        </w:rPr>
        <w:t>.) [</w:t>
      </w:r>
      <w:r>
        <w:rPr>
          <w:i/>
          <w:sz w:val="24"/>
          <w:szCs w:val="24"/>
        </w:rPr>
        <w:t>Transcrição: Janis Joplin Zerwes Leite</w:t>
      </w:r>
      <w:r>
        <w:rPr>
          <w:sz w:val="24"/>
          <w:szCs w:val="24"/>
        </w:rPr>
        <w:t xml:space="preserve"> / </w:t>
      </w:r>
      <w:r>
        <w:rPr>
          <w:i/>
          <w:sz w:val="24"/>
          <w:szCs w:val="24"/>
        </w:rPr>
        <w:t>Revisão</w:t>
      </w:r>
      <w:r>
        <w:rPr>
          <w:sz w:val="24"/>
          <w:szCs w:val="24"/>
        </w:rPr>
        <w:t xml:space="preserve">: </w:t>
      </w:r>
      <w:r>
        <w:rPr>
          <w:i/>
          <w:iCs/>
          <w:sz w:val="24"/>
          <w:szCs w:val="24"/>
        </w:rPr>
        <w:t>taquígrafa</w:t>
      </w:r>
      <w:r>
        <w:rPr>
          <w:sz w:val="24"/>
          <w:szCs w:val="24"/>
        </w:rPr>
        <w:t xml:space="preserve"> </w:t>
      </w:r>
      <w:r>
        <w:rPr>
          <w:i/>
          <w:iCs/>
          <w:sz w:val="24"/>
          <w:szCs w:val="24"/>
        </w:rPr>
        <w:t>Ana Rita Moriconi</w:t>
      </w:r>
      <w:r>
        <w:rPr>
          <w:sz w:val="24"/>
          <w:szCs w:val="24"/>
        </w:rPr>
        <w:t xml:space="preserve">/ </w:t>
      </w:r>
      <w:r>
        <w:rPr>
          <w:i/>
          <w:sz w:val="24"/>
          <w:szCs w:val="24"/>
        </w:rPr>
        <w:t>Leitura Final</w:t>
      </w:r>
      <w:r>
        <w:rPr>
          <w:sz w:val="24"/>
          <w:szCs w:val="24"/>
        </w:rPr>
        <w:t xml:space="preserve">: </w:t>
      </w:r>
      <w:r>
        <w:rPr>
          <w:i/>
          <w:iCs/>
          <w:sz w:val="24"/>
          <w:szCs w:val="24"/>
        </w:rPr>
        <w:t>taquígrafa</w:t>
      </w:r>
      <w:r>
        <w:rPr>
          <w:sz w:val="24"/>
          <w:szCs w:val="24"/>
        </w:rPr>
        <w:t xml:space="preserve"> </w:t>
      </w:r>
      <w:r>
        <w:rPr>
          <w:i/>
          <w:iCs/>
          <w:sz w:val="24"/>
          <w:szCs w:val="24"/>
        </w:rPr>
        <w:t>Dulce M. da Costa Faria</w:t>
      </w:r>
      <w:r>
        <w:rPr>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UTADO ESTADUAL SARGENTO LIMA</w:t>
      </w:r>
    </w:p>
    <w:p>
      <w:pPr>
        <w:pStyle w:val="Normal"/>
        <w:jc w:val="center"/>
        <w:rPr>
          <w:b/>
          <w:b/>
          <w:bCs/>
          <w:sz w:val="24"/>
          <w:szCs w:val="24"/>
        </w:rPr>
      </w:pPr>
      <w:r>
        <w:rPr>
          <w:b/>
          <w:bCs/>
          <w:sz w:val="24"/>
          <w:szCs w:val="24"/>
        </w:rPr>
        <w:t>PRESIDENTE DA AUDIÊNCIA</w:t>
      </w:r>
    </w:p>
    <w:p>
      <w:pPr>
        <w:pStyle w:val="Normal"/>
        <w:ind w:firstLine="709"/>
        <w:jc w:val="both"/>
        <w:rPr>
          <w:b/>
          <w:b/>
          <w:bCs/>
          <w:sz w:val="24"/>
          <w:szCs w:val="24"/>
          <w:shd w:fill="FFFFFF" w:val="clear"/>
        </w:rPr>
      </w:pPr>
      <w:r>
        <w:rPr>
          <w:b/>
          <w:bCs/>
          <w:sz w:val="24"/>
          <w:szCs w:val="24"/>
          <w:shd w:fill="FFFFFF" w:val="clear"/>
        </w:rPr>
      </w:r>
    </w:p>
    <w:p>
      <w:pPr>
        <w:pStyle w:val="Normal"/>
        <w:ind w:firstLine="709"/>
        <w:jc w:val="both"/>
        <w:rPr>
          <w:bCs/>
          <w:sz w:val="24"/>
          <w:szCs w:val="24"/>
          <w:shd w:fill="FFFFFF" w:val="clear"/>
        </w:rPr>
      </w:pPr>
      <w:r>
        <w:rPr>
          <w:bCs/>
          <w:sz w:val="24"/>
          <w:szCs w:val="24"/>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22:00Z</dcterms:created>
  <dc:creator>sgv1210</dc:creator>
  <dc:description/>
  <dc:language>en-US</dc:language>
  <cp:lastModifiedBy>ecf10399</cp:lastModifiedBy>
  <cp:lastPrinted>2023-04-18T11:14:00Z</cp:lastPrinted>
  <dcterms:modified xsi:type="dcterms:W3CDTF">2023-04-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