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t xml:space="preserve">                                                                </w:t>
      </w:r>
      <w:r>
        <w:rPr>
          <w:b/>
          <w:szCs w:val="24"/>
        </w:rPr>
        <w:t>- CTC -</w:t>
      </w:r>
    </w:p>
    <w:p>
      <w:pPr>
        <w:pStyle w:val="Normal"/>
        <w:jc w:val="center"/>
        <w:rPr>
          <w:b/>
          <w:b/>
          <w:sz w:val="24"/>
          <w:szCs w:val="24"/>
        </w:rPr>
      </w:pPr>
      <w:r>
        <w:rPr>
          <w:b/>
          <w:sz w:val="24"/>
          <w:szCs w:val="24"/>
        </w:rPr>
        <w:t xml:space="preserve">ATA TAQUIGRÁFICA </w:t>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COMISSÃO DE DEFESA DOS DIREITOS DA PESSOA COM DEFICIÊNCI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04/11/2013</w:t>
            </w:r>
          </w:p>
          <w:p>
            <w:pPr>
              <w:pStyle w:val="Normal"/>
              <w:jc w:val="both"/>
              <w:rPr>
                <w:b/>
                <w:b/>
                <w:sz w:val="24"/>
                <w:szCs w:val="24"/>
              </w:rPr>
            </w:pPr>
            <w:r>
              <w:rPr>
                <w:b/>
                <w:sz w:val="24"/>
                <w:szCs w:val="24"/>
              </w:rPr>
              <w:t xml:space="preserve">HORA: </w:t>
            </w:r>
            <w:r>
              <w:rPr>
                <w:sz w:val="24"/>
                <w:szCs w:val="24"/>
              </w:rPr>
              <w:t>13h30min</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auditório Antonieta de Barros/ A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a implementação do Estatuto Nacional da Pessoa com Deficiênci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José Nei Ascar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José Nei Ascari; Deputada Federal Carmen Zanotto; Rose Bartucheski, presidente da Fundação Catarinense de Educação Especial; Sérgio Luiz Celestino Da Silva, presidente do Conselho Estadual dos Direitos da Pessoa com Deficiência (Conede); Ana Carolina Wolff Mota, membro da diretoria da Associação Catarinense de Autismo (Asca); Júlio César de Aguiar, presidente da Federação das Apaes do Estado de Santa Catarina; José Augusto Meier Gochinski, presidente da Federação Catarinense de Entidades para Deficientes Físicos (Fecedef); Sandra Lúcia Amorim, presidente da Associação de Surdos da Grande Florianópolis (ASGF); Rita de Cássia Coelho Meleck, presidente da Associação dos Deficientes Visuais do Planalto Norte (Adeviplan); e Irena Gavlinski Duarte, presidente da Associação da Pessoa Ostomizada (Arpo).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REGISTRO DE PRESENÇA</w:t>
            </w:r>
            <w:r>
              <w:rPr/>
              <w:t xml:space="preserve">: Andrei Mattiuzi Balvedi, Procurador do Ministério Público Federal; Marcondes Marchetti, coordenador do Plano Viver Sem Limites, da Secretaria de Estado da Assistência Social, Trabalho e Habitação de Santa Catarina, neste ato representando o Secretario de Estado João José Cândido da Silva; Vera Lúcia Barbosa Lopes, diretora da Associação de Amigos dos Autistas (AMA) - Florianópolis, neste ato representando a presidente da Associação de Amigos dos Autistas - Florianópolis, Luciana Sarkis; Arlete Kwitschal, presidente da Associação Catarinense de Deficientes; José Roberto Leal, presidente da Associação Florianopolitana de Deficientes Físicos (Aflodef); padre José Manuel dos Santos, diretor da Orionópolis Catarinense do Município de São José; Alice Schmitz, consultora social do Sesi/ SC, neste ato representando o presidente da Federação das Indústrias de Santa Catarina (Fiesc), Glauco José Côrte; Edevaldo Silva Raupp, presidente do Conselho Municipal dos Direitos da Pessoa com Deficiência de Florianópolis; Vera Lúcia Silva de Souza, pedagoga do </w:t>
            </w:r>
            <w:r>
              <w:rPr>
                <w:color w:val="000000"/>
              </w:rPr>
              <w:t xml:space="preserve">Instituto Federal de Educação, Ciência e Tecnologia de Santa Catarina </w:t>
            </w:r>
            <w:r>
              <w:rPr/>
              <w:t>(IFSC); Noilda Domingos Fogaça, presidente da Associação dos Pais e Amigos dos Excepcionais de Tubarão; Lauriete Neves, assessora parlamentar, neste ato representando o Deputado Federal Edinho Bez; Zaida Rabello Petry, assessora parlamentar, neste ato representando a Deputada Estadual Dirce Heiderscheidt; Camila do Nascimento, Vereadora de Criciúma;</w:t>
            </w:r>
            <w:r>
              <w:rPr>
                <w:bCs/>
                <w:shd w:fill="FFFFFF" w:val="clear"/>
              </w:rPr>
              <w:t xml:space="preserve"> Margid Rinnert Buckstegge,</w:t>
            </w:r>
            <w:r>
              <w:rPr/>
              <w:t xml:space="preserve"> presidente da Apae do Município de Balneário Camboriú; Humberto Floriano Mendes, presidente da Associação dos Pacientes Renais de Santa Catarina; Lourival Jaime Vieira Filho, vice-presidente do Conselho Regional de Fisioterapia e Terapia Ocupacional de Santa Catarina; Lioilson Mário Corrêa, Vereador de Joinville; Kelly Cristina Inácio Galdino, vice-presidente da Associação de Síndrome de Down de Joinville; Arlete das Graças Torri , presidente da Apae de Florianópolis; Muriel Martinez, terapeuta ocupacional da Apae de Blumenau; Verona Lopes, da AMA de Florianópolis; Leonardo Apolinário Inácio, representando o presidente da Associação Catarinense para Integração do Cego, Acic, Jairo da Silva; Rosania Nicoladeli Furlanetto,  professora da Apae de Tubarão; Carlos Roberto Sestrem, presidente da Federação Catarinense de Esportes de Cego e Baixa Visão (Fecadesc); Alice Kuerten, presidente do Instituto Guga Kuerten (IGK); Aldo Brito, presidente da Cooperativa de Pais, Amigos e Portadores de Deficiência Mental (Coepad); Jonel Leite, presidente da Associação Joinvilense para Integração dos Deficientes Visuais; Elisabete Bahia Ferrer, coordenadora do Fórum de Políticas Públicas de Florianópolis (FPPF); e Marilena Lana, presidente do Conselho Municipal da Pessoa com Deficiência (Comadefi) de Itajaí.</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 xml:space="preserve">Deputado Estadual José Nei Ascari; Sérgio Luiz Celestino Da Silva; Deputada Federal Carmen Zanotto; Júlio César de Aguiar; Deputada Federal Luci Choinacki; Rose Bartucheski; Ana Carolina Wolff Mota; Sandra Lúcia Amorim; Marcondes Marchetti; José Roberto Leal; Janice Aparecida Steidez Krasniak; Paulo </w:t>
            </w:r>
            <w:r>
              <w:rPr>
                <w:rStyle w:val="St"/>
                <w:sz w:val="24"/>
                <w:szCs w:val="24"/>
              </w:rPr>
              <w:t>Sérgio Suldóvski</w:t>
            </w:r>
            <w:r>
              <w:rPr>
                <w:sz w:val="24"/>
                <w:szCs w:val="24"/>
              </w:rPr>
              <w:t>; Mário Cesar da Silveira; Cícero Melo; Vânia Schinoski; Laércio Ventura; Sidnei Pavesi; Marcelo Werner; Lilia; Maristela Sartorato Bianchi; Dalva Lúcia de Borja Moura; Cirlei Tariga; Sérgio Otávio Bassetti; José Clever; Wharlley Martins dos Santos; Sara Marques Bringel; e Ana C. Maba.</w:t>
            </w:r>
          </w:p>
        </w:tc>
      </w:tr>
    </w:tbl>
    <w:p>
      <w:pPr>
        <w:pStyle w:val="NormalWeb"/>
        <w:spacing w:before="0" w:after="0"/>
        <w:jc w:val="both"/>
        <w:rPr>
          <w:b/>
          <w:b/>
        </w:rPr>
      </w:pPr>
      <w:r>
        <w:br w:type="page"/>
      </w:r>
      <w:r>
        <w:rPr>
          <w:b/>
        </w:rPr>
        <w:t>ATA DA AUDIÊNCIA PÚBLICA PROMOVIDA PELA COMISSÃO DE DEFESA DOS DIREITOS DA PESSOA COM DEFICIÊNCIA DA ASSEMBLEIA LEGISLATIVA DO ESTADO DE SANTA CATARINA (ALESC) PARA DEBATER A IMPLEMENTAÇÃO DO ESTATUTO NACIONAL DA PESSOA COM DEFICIÊNCIA, REALIZADA NO DIA 04 DE NOVEMBRO DE 2013, ÀS 13H30MIN, NO AUDITÓRIO ANTONIETA DE BARROS, NA ALESC</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O SR. MESTRE DE CERIMÔNIAS (Washington Luis)</w:t>
      </w:r>
      <w:r>
        <w:rPr>
          <w:sz w:val="24"/>
          <w:szCs w:val="24"/>
        </w:rPr>
        <w:t xml:space="preserve"> – Autoridades presentes, senhoras e senhores, boa-tarde.</w:t>
      </w:r>
    </w:p>
    <w:p>
      <w:pPr>
        <w:pStyle w:val="Normal"/>
        <w:ind w:firstLine="708"/>
        <w:jc w:val="both"/>
        <w:rPr>
          <w:sz w:val="24"/>
          <w:szCs w:val="24"/>
        </w:rPr>
      </w:pPr>
      <w:r>
        <w:rPr>
          <w:sz w:val="24"/>
          <w:szCs w:val="24"/>
        </w:rPr>
        <w:t>Esta audiência está sendo registrada pelos intérpretes de Libras Vanessa Paula Rizzotto, Wharlley Martins dos Santos e Elenice Soares Schimitt.</w:t>
      </w:r>
    </w:p>
    <w:p>
      <w:pPr>
        <w:pStyle w:val="Normal"/>
        <w:ind w:firstLine="708"/>
        <w:jc w:val="both"/>
        <w:rPr>
          <w:sz w:val="24"/>
          <w:szCs w:val="24"/>
        </w:rPr>
      </w:pPr>
      <w:r>
        <w:rPr>
          <w:sz w:val="24"/>
          <w:szCs w:val="24"/>
        </w:rPr>
        <w:t xml:space="preserve">Nos termos do Regimento Interno do Poder Legislativo catarinense, damos início à audiência pública proposta pelo Conselho Estadual dos Direitos da Pessoa com Deficiência (Conede) que tem por objetivo debater sobre a implementação do Estatuto Nacional da Pessoa com Deficiência. </w:t>
      </w:r>
    </w:p>
    <w:p>
      <w:pPr>
        <w:pStyle w:val="Normal"/>
        <w:ind w:firstLine="708"/>
        <w:jc w:val="both"/>
        <w:rPr>
          <w:sz w:val="24"/>
          <w:szCs w:val="24"/>
        </w:rPr>
      </w:pPr>
      <w:r>
        <w:rPr>
          <w:sz w:val="24"/>
          <w:szCs w:val="24"/>
        </w:rPr>
        <w:t>Para compor a mesa dos trabalhos chamamos as seguintes autoridades: Deputado Estadual José Nei Ascari, Presidente da Comissão de Defesa dos Direitos da Pessoa com Deficiência; Deputada Federal Carmen Zanotto; Rose Bartucheski, presidente da Fundação Catarinense de Educação Especial; Sérgio Luiz Celestino Da Silva, presidente do Conselho Estadual dos Direitos da Pessoa com Deficiência (Conede); Ana Carolina Wolff Mota, membro da diretoria da Associação Catarinense de Autismo (ASCA).</w:t>
      </w:r>
    </w:p>
    <w:p>
      <w:pPr>
        <w:pStyle w:val="Normal"/>
        <w:ind w:firstLine="708"/>
        <w:jc w:val="both"/>
        <w:rPr/>
      </w:pPr>
      <w:r>
        <w:rPr>
          <w:sz w:val="24"/>
          <w:szCs w:val="24"/>
        </w:rPr>
        <w:t>Devido ao grande número de representantes de entidades e o pequeno número de cadeiras na mesa de autoridades, foram escolhidas cinco entidades para representar as demais. Convido Júlio Cesar de Aguiar, presidente da Federação das Apaes do Estado de Santa Catarina; José Augusto Meier, presidente da Federação Catarinense de Entidades para Deficientes Físicos (FECEDEF); Sandra Lúcia Amorim, presidente da Associação de Surdos da Grande Florianópolis (ASGF); Rita de Cássia Coelho Meleck, presidente da Associação dos Deficientes Visuais do Planalto Norte (Adeviplan); Irena Duarte, presidente da Associação da Pessoa Ostomizada (Arpo).</w:t>
      </w:r>
    </w:p>
    <w:p>
      <w:pPr>
        <w:pStyle w:val="Normal"/>
        <w:ind w:firstLine="708"/>
        <w:jc w:val="both"/>
        <w:rPr/>
      </w:pPr>
      <w:r>
        <w:rPr>
          <w:sz w:val="24"/>
          <w:szCs w:val="24"/>
        </w:rPr>
        <w:t>Convido todos para acompanhar a execução do Hino Nacional, com interpretação em Libras de Wharlley Martins dos Santos.</w:t>
      </w:r>
    </w:p>
    <w:p>
      <w:pPr>
        <w:pStyle w:val="Normal"/>
        <w:ind w:firstLine="708"/>
        <w:jc w:val="both"/>
        <w:rPr/>
      </w:pPr>
      <w:r>
        <w:rPr>
          <w:sz w:val="24"/>
          <w:szCs w:val="24"/>
        </w:rPr>
        <w:t>(</w:t>
      </w:r>
      <w:r>
        <w:rPr>
          <w:i/>
          <w:sz w:val="24"/>
          <w:szCs w:val="24"/>
        </w:rPr>
        <w:t>Procede-se à execução do Hino Nacional</w:t>
      </w:r>
      <w:r>
        <w:rPr>
          <w:sz w:val="24"/>
          <w:szCs w:val="24"/>
        </w:rPr>
        <w:t>)</w:t>
      </w:r>
    </w:p>
    <w:p>
      <w:pPr>
        <w:pStyle w:val="Normal"/>
        <w:ind w:firstLine="708"/>
        <w:jc w:val="both"/>
        <w:rPr/>
      </w:pPr>
      <w:r>
        <w:rPr>
          <w:sz w:val="24"/>
          <w:szCs w:val="24"/>
        </w:rPr>
        <w:t>Registro a presença de Andrei Mattiuzi Balvedi, Procurador do Ministério Público Federal; de Marcondes Marchetti, coordenador do plano Viver Sem Limites, da Secretaria de Estado da Assistência Social, Trabalho e Habitação de Santa Catarina, neste ato representando o Secretario de Estado João José Cândido da Silva; de Vera Lúcia Barbosa Lopes, diretora da Associação dos Pais e Amigos de Autistas, neste ato representando a presidente Luciana Sarkis; de Arlete Kuitschal, presidente da Associação Catarinense de Deficientes; de padre José Manuel dos Santos, diretor da Orionópolis Catarinense do Município de São José; de Alice Schmitz, consultora social, neste ato representando o presidente da Federação das Indústrias de Santa Catarina (Fiesc), Glauco José Corte; [</w:t>
      </w:r>
      <w:r>
        <w:rPr>
          <w:i/>
          <w:sz w:val="24"/>
          <w:szCs w:val="24"/>
        </w:rPr>
        <w:t>Taquígrafa-Revisora: Sabrina Schmitz</w:t>
      </w:r>
      <w:r>
        <w:rPr>
          <w:sz w:val="24"/>
          <w:szCs w:val="24"/>
        </w:rPr>
        <w:t xml:space="preserve">] de Edevaldo Silva Raupp, presidente do Conselho Municipal dos Direitos da Pessoa com Deficiência de Florianópolis; de Vera Lúcia Silva de Souza, pedagoga do </w:t>
      </w:r>
      <w:r>
        <w:rPr>
          <w:color w:val="000000"/>
          <w:sz w:val="24"/>
          <w:szCs w:val="24"/>
        </w:rPr>
        <w:t xml:space="preserve">Instituto Federal de Educação, Ciência e Tecnologia de Santa Catarina </w:t>
      </w:r>
      <w:r>
        <w:rPr>
          <w:sz w:val="24"/>
          <w:szCs w:val="24"/>
        </w:rPr>
        <w:t xml:space="preserve">(IFSC); de Noilda Domingos Fogaça, presidente da Associação dos Pais e Amigos dos Excepcionais de Tubarão; de Laurinete Neves, assessora parlamentar, neste ato representando o Deputado Federal Edinho Bez; de Zaida Rabello Petry, assessora parlamentar, neste ato representando a Deputada Estadual Dirce Heiderscheidt; de Camila do Nascimento, Vereadora de Criciúma; de </w:t>
      </w:r>
      <w:r>
        <w:rPr>
          <w:bCs/>
          <w:sz w:val="24"/>
          <w:szCs w:val="24"/>
          <w:shd w:fill="FFFFFF" w:val="clear"/>
        </w:rPr>
        <w:t>Margid Rinnert Buckstegge</w:t>
      </w:r>
      <w:r>
        <w:rPr>
          <w:sz w:val="24"/>
          <w:szCs w:val="24"/>
        </w:rPr>
        <w:t>, presidente da Apae do Município de Balneário Camboriú; de Humberto Floriano Mendes, presidente da Associação dos Pacientes Renais de Santa Catarina; de Lourival Jaime Vieira Filho, vice-presidente do Conselho Regional de Fisioterapia e Terapia Ocupacional de Santa Catarina; de Lioilson Mário Corrêa, Vereador de Joinville; de Kelly Cristina Inácio Galdino, vice-presidente da Associação de Síndrome de Down de Joinville; e de Arlete das Graças Torri, presidente da Apae de Florianópolis.</w:t>
      </w:r>
    </w:p>
    <w:p>
      <w:pPr>
        <w:pStyle w:val="Normal"/>
        <w:jc w:val="both"/>
        <w:rPr/>
      </w:pPr>
      <w:r>
        <w:rPr>
          <w:sz w:val="24"/>
          <w:szCs w:val="24"/>
        </w:rPr>
        <w:tab/>
        <w:t xml:space="preserve">Convidamos excelentíssimo Deputado Estadual José Nei Ascari, Presidente da Comissão de Defesa dos Direitos da Pessoa com Deficiência, para conduzir os trabalhos desta audiência. </w:t>
      </w:r>
    </w:p>
    <w:p>
      <w:pPr>
        <w:pStyle w:val="Normal"/>
        <w:jc w:val="both"/>
        <w:rPr/>
      </w:pPr>
      <w:r>
        <w:rPr>
          <w:sz w:val="24"/>
          <w:szCs w:val="24"/>
        </w:rPr>
        <w:tab/>
      </w:r>
      <w:r>
        <w:rPr>
          <w:b/>
          <w:sz w:val="24"/>
          <w:szCs w:val="24"/>
        </w:rPr>
        <w:t xml:space="preserve">O SR. PRESIDENTE (Deputado Estadual José Nei Ascari) </w:t>
      </w:r>
      <w:r>
        <w:rPr>
          <w:sz w:val="24"/>
          <w:szCs w:val="24"/>
        </w:rPr>
        <w:t>– Boa-tarde a todos. (</w:t>
      </w:r>
      <w:r>
        <w:rPr>
          <w:i/>
          <w:sz w:val="24"/>
          <w:szCs w:val="24"/>
        </w:rPr>
        <w:t>Cumprimenta todos os membros da mesa e os demais presentes.</w:t>
      </w:r>
      <w:r>
        <w:rPr>
          <w:sz w:val="24"/>
          <w:szCs w:val="24"/>
        </w:rPr>
        <w:t>)</w:t>
      </w:r>
    </w:p>
    <w:p>
      <w:pPr>
        <w:pStyle w:val="Normal"/>
        <w:jc w:val="both"/>
        <w:rPr>
          <w:sz w:val="24"/>
          <w:szCs w:val="24"/>
        </w:rPr>
      </w:pPr>
      <w:r>
        <w:rPr>
          <w:sz w:val="24"/>
          <w:szCs w:val="24"/>
        </w:rPr>
        <w:tab/>
        <w:t>É uma alegria receber tanta gente nesta tarde de segunda-feira para discutir um assunto de fato extremamente importante. Sejam todas bem-vindas e todos bem-vindos a esta Casa.</w:t>
      </w:r>
    </w:p>
    <w:p>
      <w:pPr>
        <w:pStyle w:val="Normal"/>
        <w:ind w:firstLine="708"/>
        <w:jc w:val="both"/>
        <w:rPr>
          <w:sz w:val="24"/>
          <w:szCs w:val="24"/>
        </w:rPr>
      </w:pPr>
      <w:r>
        <w:rPr>
          <w:sz w:val="24"/>
          <w:szCs w:val="24"/>
        </w:rPr>
        <w:t>A Comissão de Defesa dos Direitos da Pessoa com Deficiência recebeu a correspondência número 133, de 2013, do Conselho Estadual dos Direitos da Pessoa com Deficiência, nos seguintes termos:</w:t>
      </w:r>
    </w:p>
    <w:p>
      <w:pPr>
        <w:pStyle w:val="Normal"/>
        <w:jc w:val="both"/>
        <w:rPr/>
      </w:pPr>
      <w:r>
        <w:rPr>
          <w:sz w:val="24"/>
          <w:szCs w:val="24"/>
        </w:rPr>
        <w:tab/>
        <w:t>(</w:t>
      </w:r>
      <w:r>
        <w:rPr>
          <w:i/>
          <w:sz w:val="24"/>
          <w:szCs w:val="24"/>
        </w:rPr>
        <w:t>Passa a ler.</w:t>
      </w:r>
      <w:r>
        <w:rPr>
          <w:sz w:val="24"/>
          <w:szCs w:val="24"/>
        </w:rPr>
        <w:t>)</w:t>
      </w:r>
    </w:p>
    <w:p>
      <w:pPr>
        <w:pStyle w:val="Normal"/>
        <w:jc w:val="both"/>
        <w:rPr>
          <w:sz w:val="24"/>
          <w:szCs w:val="24"/>
        </w:rPr>
      </w:pPr>
      <w:r>
        <w:rPr>
          <w:sz w:val="24"/>
          <w:szCs w:val="24"/>
        </w:rPr>
        <w:tab/>
        <w:t xml:space="preserve">“(...) </w:t>
      </w:r>
    </w:p>
    <w:p>
      <w:pPr>
        <w:pStyle w:val="Normal"/>
        <w:ind w:firstLine="708"/>
        <w:jc w:val="both"/>
        <w:rPr/>
      </w:pPr>
      <w:r>
        <w:rPr>
          <w:sz w:val="24"/>
          <w:szCs w:val="24"/>
        </w:rPr>
        <w:t>O CONEDE – Conselho Estadual dos Direitos da Pessoa com Deficiência, é por natureza um órgão consultivo, deliberativo e fiscalizador das ações voltadas ao atendimento da pessoa com deficiência. No uso de suas atribuições legais, tendo em vista o encaminhamento tomado na última reunião do CONEDE, vimos solicitar vossa valiosa contribuição para a realização de uma audiência Pública sobre a implementação do ESTATUTO NACIONAL DA PESSOA COM DEFICIÊNCIA. (...)” (</w:t>
      </w:r>
      <w:r>
        <w:rPr>
          <w:i/>
          <w:sz w:val="24"/>
          <w:szCs w:val="24"/>
        </w:rPr>
        <w:t>Cópia fiel.</w:t>
      </w:r>
      <w:r>
        <w:rPr>
          <w:sz w:val="24"/>
          <w:szCs w:val="24"/>
        </w:rPr>
        <w:t>)</w:t>
      </w:r>
    </w:p>
    <w:p>
      <w:pPr>
        <w:pStyle w:val="Normal"/>
        <w:ind w:firstLine="708"/>
        <w:jc w:val="both"/>
        <w:rPr>
          <w:sz w:val="24"/>
          <w:szCs w:val="24"/>
        </w:rPr>
      </w:pPr>
      <w:r>
        <w:rPr>
          <w:sz w:val="24"/>
          <w:szCs w:val="24"/>
        </w:rPr>
        <w:t>E é o que nós faremos, portanto, a partir deste momento. A nossa missão aqui, a nossa atribuição é ouvirmos todos aqueles que evidentemente tenham desejo de formular aqui suas críticas, suas sugestões, para que ao final possam ser feitos os encaminhamentos, porque não podemos apenas restringir esta audiência pública aos debates, precisamos ao final definir os encaminhamentos concretos. E todos, sem exceção, nesta audiência poderão fazer uso da palavra para formular suas sugestões.</w:t>
      </w:r>
    </w:p>
    <w:p>
      <w:pPr>
        <w:pStyle w:val="Normal"/>
        <w:ind w:firstLine="708"/>
        <w:jc w:val="both"/>
        <w:rPr/>
      </w:pPr>
      <w:r>
        <w:rPr>
          <w:sz w:val="24"/>
          <w:szCs w:val="24"/>
        </w:rPr>
        <w:t>A</w:t>
      </w:r>
      <w:r>
        <w:rPr>
          <w:color w:val="000000"/>
          <w:sz w:val="24"/>
          <w:szCs w:val="24"/>
          <w:shd w:fill="F8F8F8" w:val="clear"/>
        </w:rPr>
        <w:t xml:space="preserve"> </w:t>
      </w:r>
      <w:r>
        <w:rPr>
          <w:sz w:val="24"/>
          <w:szCs w:val="24"/>
        </w:rPr>
        <w:t>Janice Steidel Krasniak, que é secretária executiva da Comissão, está desde agora à disposição para proceder às inscrições daqueles que desejarem se manifestar.</w:t>
      </w:r>
    </w:p>
    <w:p>
      <w:pPr>
        <w:pStyle w:val="Normal"/>
        <w:ind w:firstLine="708"/>
        <w:jc w:val="both"/>
        <w:rPr/>
      </w:pPr>
      <w:r>
        <w:rPr>
          <w:sz w:val="24"/>
          <w:szCs w:val="24"/>
        </w:rPr>
        <w:t xml:space="preserve">Por primeiro, até para contextualizar todos a respeito do tema, vamos passar a palavra ao senhor </w:t>
      </w:r>
      <w:r>
        <w:rPr>
          <w:sz w:val="24"/>
          <w:szCs w:val="24"/>
          <w:shd w:fill="FFFFFF" w:val="clear"/>
        </w:rPr>
        <w:t>Sérgio Luiz Celestino Da Silva,</w:t>
      </w:r>
      <w:r>
        <w:rPr>
          <w:sz w:val="24"/>
          <w:szCs w:val="24"/>
        </w:rPr>
        <w:t xml:space="preserve"> presidente do Conselho Estadual dos Direitos da Pessoa com Deficiência (Conede), na sequência falará a Deputada Federal Carmen Zanotto, nossa querida amiga e representante deste Estado na Câmara dos Deputados, que acompanha este tema com muita proximidade, depois, por ter que se ausentar em função de compromisso, falará o presidente da Federação das Associações de Pais e Amigos dos Excepcionais do Estado de Santa Catarina, senhor Júlio César de Aguiar, e em seguida aqueles que, da mesa, desejarem também fazer a sua manifestação.</w:t>
      </w:r>
    </w:p>
    <w:p>
      <w:pPr>
        <w:pStyle w:val="Normal"/>
        <w:ind w:firstLine="708"/>
        <w:jc w:val="both"/>
        <w:rPr/>
      </w:pPr>
      <w:r>
        <w:rPr>
          <w:sz w:val="24"/>
          <w:szCs w:val="24"/>
        </w:rPr>
        <w:t xml:space="preserve">Assim sendo, passo a palavra ao senhor </w:t>
      </w:r>
      <w:r>
        <w:rPr>
          <w:sz w:val="24"/>
          <w:szCs w:val="24"/>
          <w:shd w:fill="FFFFFF" w:val="clear"/>
        </w:rPr>
        <w:t>Sérgio Luiz Celestino Da Silva</w:t>
      </w:r>
      <w:r>
        <w:rPr>
          <w:sz w:val="24"/>
          <w:szCs w:val="24"/>
        </w:rPr>
        <w:t>, presidente do Conselho Estadual dos Direitos da Pessoa com Deficiência (Conede).</w:t>
      </w:r>
    </w:p>
    <w:p>
      <w:pPr>
        <w:pStyle w:val="Normal"/>
        <w:ind w:firstLine="708"/>
        <w:jc w:val="both"/>
        <w:rPr/>
      </w:pPr>
      <w:r>
        <w:rPr>
          <w:b/>
          <w:sz w:val="24"/>
          <w:szCs w:val="24"/>
        </w:rPr>
        <w:t xml:space="preserve">O SR. SÉRGIO </w:t>
      </w:r>
      <w:r>
        <w:rPr>
          <w:b/>
          <w:sz w:val="24"/>
          <w:szCs w:val="24"/>
          <w:shd w:fill="FFFFFF" w:val="clear"/>
        </w:rPr>
        <w:t>LUIZ CELESTINO DA SILVA</w:t>
      </w:r>
      <w:r>
        <w:rPr>
          <w:sz w:val="24"/>
          <w:szCs w:val="24"/>
          <w:shd w:fill="FFFFFF" w:val="clear"/>
        </w:rPr>
        <w:t xml:space="preserve"> – Boa-tarde a todos e a todas. (</w:t>
      </w:r>
      <w:r>
        <w:rPr>
          <w:i/>
          <w:sz w:val="24"/>
          <w:szCs w:val="24"/>
          <w:shd w:fill="FFFFFF" w:val="clear"/>
        </w:rPr>
        <w:t>Cumprimenta os componentes da mesa e os demais presentes.</w:t>
      </w:r>
      <w:r>
        <w:rPr>
          <w:sz w:val="24"/>
          <w:szCs w:val="24"/>
          <w:shd w:fill="FFFFFF" w:val="clear"/>
        </w:rPr>
        <w:t>) (</w:t>
      </w:r>
      <w:r>
        <w:rPr>
          <w:i/>
          <w:sz w:val="24"/>
          <w:szCs w:val="24"/>
          <w:shd w:fill="FFFFFF" w:val="clear"/>
        </w:rPr>
        <w:t>Passa a ler.</w:t>
      </w:r>
      <w:r>
        <w:rPr>
          <w:sz w:val="24"/>
          <w:szCs w:val="24"/>
          <w:shd w:fill="FFFFFF" w:val="clear"/>
        </w:rPr>
        <w:t>)</w:t>
      </w:r>
    </w:p>
    <w:p>
      <w:pPr>
        <w:pStyle w:val="Normal"/>
        <w:ind w:firstLine="708"/>
        <w:jc w:val="both"/>
        <w:rPr>
          <w:sz w:val="24"/>
          <w:szCs w:val="24"/>
          <w:shd w:fill="FFFFFF" w:val="clear"/>
        </w:rPr>
      </w:pPr>
      <w:r>
        <w:rPr>
          <w:sz w:val="24"/>
          <w:szCs w:val="24"/>
          <w:shd w:fill="FFFFFF" w:val="clear"/>
        </w:rPr>
        <w:t>“</w:t>
      </w:r>
      <w:r>
        <w:rPr>
          <w:sz w:val="24"/>
          <w:szCs w:val="24"/>
          <w:shd w:fill="FFFFFF" w:val="clear"/>
        </w:rPr>
        <w:t xml:space="preserve">Prezadas senhoras e prezados senhores, inicio minha fala confessando que, particularmente, eu era contra o Estatuto da Pessoa com Deficiência, pois entendo que temos que ser vistos como cidadãos com direitos iguais e, portanto, um estatuto nos colocaria como diferentes. Mas com a Convenção da ONU estabelecida como emenda constitucional, mudei de opinião, pois vi no Estatuto, tendo a Convenção como norteadora, um instrumento forte e eficaz para que os direitos da pessoa com deficiência possam ser colocados em prática. </w:t>
      </w:r>
    </w:p>
    <w:p>
      <w:pPr>
        <w:pStyle w:val="Normal"/>
        <w:ind w:firstLine="708"/>
        <w:jc w:val="both"/>
        <w:rPr>
          <w:sz w:val="24"/>
          <w:szCs w:val="24"/>
          <w:shd w:fill="FFFFFF" w:val="clear"/>
        </w:rPr>
      </w:pPr>
      <w:r>
        <w:rPr>
          <w:sz w:val="24"/>
          <w:szCs w:val="24"/>
          <w:shd w:fill="FFFFFF" w:val="clear"/>
        </w:rPr>
        <w:t>Como cidadão, vejo esta audiência pública como uma oportunidade democrática de exercer minha cidadania como protagonista na construção de uma lei. Como pessoa com deficiência, vejo esta audiência pública como a concretização do ‘nada sobre nós, sem nós’. E como presidente do Conselho Estadual dos Direitos da Pessoa com Deficiência (Conede) de Santa Catarina, proponente desta audiência pública, vejo que esta audiência tem um grande significado, pois é nos Municípios que colocaremos em prática e teremos usufruto dos avanços que serão potencializados com esse Estatuto, construído de forma democrática, preparando-os para serem instrumentos das realizações efetivas dos direitos, tendo a pessoa com deficiência como protagonista.</w:t>
      </w:r>
    </w:p>
    <w:p>
      <w:pPr>
        <w:pStyle w:val="Normal"/>
        <w:ind w:firstLine="708"/>
        <w:jc w:val="both"/>
        <w:rPr/>
      </w:pPr>
      <w:r>
        <w:rPr>
          <w:sz w:val="24"/>
          <w:szCs w:val="24"/>
          <w:shd w:fill="FFFFFF" w:val="clear"/>
        </w:rPr>
        <w:t xml:space="preserve">Aproveito para agradecer ao Presidente da Assembleia Legislativa, Deputado Joares Ponticelli; ao Deputado Estadual José Nei Ascari, Presidente da Comissão de Defesa dos Direitos da Pessoa com Deficiência, que prontamente acatou o nosso pedido; aos nossos conselheiros do Conede, que divulgaram esta audiência; ao Alexandre Belino, secretário do Conede; à professora </w:t>
      </w:r>
      <w:r>
        <w:rPr>
          <w:sz w:val="24"/>
          <w:szCs w:val="24"/>
          <w:shd w:fill="F8F8F8" w:val="clear"/>
        </w:rPr>
        <w:t>Janice Aparecida Steidel Krasniak</w:t>
      </w:r>
      <w:r>
        <w:rPr>
          <w:sz w:val="24"/>
          <w:szCs w:val="24"/>
          <w:shd w:fill="FFFFFF" w:val="clear"/>
        </w:rPr>
        <w:t>, assessora da Comissão de Defesa dos Direitos da Pessoa com Deficiência; aos Conselhos Municipais; às entidades de e para pessoas com deficiência, enfim, a todos que não mediram esforços para estarem aqui.</w:t>
      </w:r>
    </w:p>
    <w:p>
      <w:pPr>
        <w:pStyle w:val="Normal"/>
        <w:ind w:firstLine="708"/>
        <w:jc w:val="both"/>
        <w:rPr/>
      </w:pPr>
      <w:r>
        <w:rPr>
          <w:sz w:val="24"/>
          <w:szCs w:val="24"/>
          <w:shd w:fill="FFFFFF" w:val="clear"/>
        </w:rPr>
        <w:t xml:space="preserve">Esta audiência é, portanto, uma oportunidade de cada um de nós, pessoas com deficiência ou não, tomar posse de nossa cidadania, sendo partícipes da construção do Estatuto da Pessoa com Deficiência, como um instrumento que venha concretizar a verdadeira inclusão e, por consequência, de uma sociedade para toda a diversidade humana, ou seja, uma sociedade para todos. </w:t>
      </w:r>
    </w:p>
    <w:p>
      <w:pPr>
        <w:pStyle w:val="Normal"/>
        <w:ind w:firstLine="708"/>
        <w:jc w:val="both"/>
        <w:rPr>
          <w:b/>
          <w:b/>
          <w:sz w:val="24"/>
          <w:szCs w:val="24"/>
        </w:rPr>
      </w:pPr>
      <w:r>
        <w:rPr>
          <w:sz w:val="24"/>
          <w:szCs w:val="24"/>
          <w:shd w:fill="FFFFFF" w:val="clear"/>
        </w:rPr>
        <w:t>Muito obrigado.” (</w:t>
      </w:r>
      <w:r>
        <w:rPr>
          <w:i/>
          <w:sz w:val="24"/>
          <w:szCs w:val="24"/>
          <w:shd w:fill="FFFFFF" w:val="clear"/>
        </w:rPr>
        <w:t>Palmas</w:t>
      </w:r>
      <w:r>
        <w:rPr>
          <w:sz w:val="24"/>
          <w:szCs w:val="24"/>
          <w:shd w:fill="FFFFFF" w:val="clear"/>
        </w:rPr>
        <w:t xml:space="preserve">.) </w:t>
      </w:r>
      <w:r>
        <w:rPr>
          <w:sz w:val="24"/>
          <w:szCs w:val="24"/>
        </w:rPr>
        <w:t>[</w:t>
      </w:r>
      <w:r>
        <w:rPr>
          <w:i/>
          <w:sz w:val="24"/>
          <w:szCs w:val="24"/>
        </w:rPr>
        <w:t>Taquígrafa-Revisora: Siomara G. Videira</w:t>
      </w:r>
      <w:r>
        <w:rPr>
          <w:sz w:val="24"/>
          <w:szCs w:val="24"/>
        </w:rPr>
        <w:t>]</w:t>
      </w:r>
    </w:p>
    <w:p>
      <w:pPr>
        <w:pStyle w:val="Normal"/>
        <w:ind w:firstLine="708"/>
        <w:jc w:val="both"/>
        <w:rPr>
          <w:b/>
          <w:b/>
          <w:sz w:val="24"/>
          <w:szCs w:val="24"/>
        </w:rPr>
      </w:pPr>
      <w:r>
        <w:rPr>
          <w:b/>
          <w:sz w:val="24"/>
          <w:szCs w:val="24"/>
        </w:rPr>
        <w:t>O SR. PRESIDENTE (Deputado Estadual  José Nei Ascari)</w:t>
      </w:r>
      <w:r>
        <w:rPr>
          <w:sz w:val="24"/>
          <w:szCs w:val="24"/>
        </w:rPr>
        <w:t xml:space="preserve"> – Esta Presidência informa que, com antecedência, distribuiu às várias entidades estabelecidas no Estado cópia desta proposta que tramita no Congresso, para que todos tivessem conhecimento prévio e pudessem, com mais propriedade, trazer a este debate as suas contribuições. </w:t>
      </w:r>
    </w:p>
    <w:p>
      <w:pPr>
        <w:pStyle w:val="Normal"/>
        <w:jc w:val="both"/>
        <w:rPr>
          <w:sz w:val="24"/>
          <w:szCs w:val="24"/>
        </w:rPr>
      </w:pPr>
      <w:r>
        <w:rPr>
          <w:sz w:val="24"/>
          <w:szCs w:val="24"/>
        </w:rPr>
        <w:tab/>
        <w:t>Na sequência, passo a palavra à Deputada Federal Carmen Zanotto.</w:t>
      </w:r>
    </w:p>
    <w:p>
      <w:pPr>
        <w:pStyle w:val="Normal"/>
        <w:ind w:firstLine="708"/>
        <w:jc w:val="both"/>
        <w:rPr/>
      </w:pPr>
      <w:r>
        <w:rPr>
          <w:b/>
          <w:sz w:val="24"/>
          <w:szCs w:val="24"/>
        </w:rPr>
        <w:t xml:space="preserve">A SRA. DEPUTADA FEDERAL CARMEN ZANOTTO </w:t>
      </w:r>
      <w:r>
        <w:rPr>
          <w:sz w:val="24"/>
          <w:szCs w:val="24"/>
        </w:rPr>
        <w:t>– (</w:t>
      </w:r>
      <w:r>
        <w:rPr>
          <w:i/>
          <w:sz w:val="24"/>
          <w:szCs w:val="24"/>
        </w:rPr>
        <w:t>Cumprimenta as autoridades presentes na mesa e demais participantes.</w:t>
      </w:r>
      <w:r>
        <w:rPr>
          <w:sz w:val="24"/>
          <w:szCs w:val="24"/>
        </w:rPr>
        <w:t>)</w:t>
        <w:tab/>
        <w:t>Não estou no exercício do meu mandato, estou como Parlamentar e retornei ao Estado por um período em função da ida do titular para Brasília, mas não poderia, mesmo estando fora neste breve espaço de tempo, próximo de trinta dias, me furtar de dar continuidade aos trabalhos que estamos fazendo na Câmara Federal.</w:t>
      </w:r>
    </w:p>
    <w:p>
      <w:pPr>
        <w:pStyle w:val="Normal"/>
        <w:jc w:val="both"/>
        <w:rPr/>
      </w:pPr>
      <w:r>
        <w:rPr>
          <w:sz w:val="24"/>
          <w:szCs w:val="24"/>
        </w:rPr>
        <w:tab/>
        <w:t>Portanto, quero agradecer à Comissão dos Direitos da Pessoa com Deficiência da Assembleia Legislativa da Alesc que antecipou a data desta audiência para que, com esse gesto, os Deputados Federais pudessem participar dela.</w:t>
      </w:r>
    </w:p>
    <w:p>
      <w:pPr>
        <w:pStyle w:val="Normal"/>
        <w:jc w:val="both"/>
        <w:rPr>
          <w:sz w:val="24"/>
          <w:szCs w:val="24"/>
        </w:rPr>
      </w:pPr>
      <w:r>
        <w:rPr>
          <w:sz w:val="24"/>
          <w:szCs w:val="24"/>
        </w:rPr>
        <w:tab/>
        <w:t>E aqui estamos para ouvi-los, em especial a respeito do Estatuto da Pessoa com Deficiência, bem como das ações que estão sendo desenvolvidas a respeito do tema. Parabenizo os membros da Comissão dos Direitos da Pessoa com Deficiência da Alesc, em nome do Deputado José Nei Ascari, pelo lançamento da obra Legislação do Estado de Santa Catarina – Pessoa com Deficiência – 2012. Vale a pena. Para aqueles que não conhecem este material, é importante conhecê-lo, porque ali está um consolidado de todas as Leis desta Casa.</w:t>
      </w:r>
    </w:p>
    <w:p>
      <w:pPr>
        <w:pStyle w:val="Normal"/>
        <w:jc w:val="both"/>
        <w:rPr>
          <w:sz w:val="24"/>
          <w:szCs w:val="24"/>
        </w:rPr>
      </w:pPr>
      <w:r>
        <w:rPr>
          <w:sz w:val="24"/>
          <w:szCs w:val="24"/>
        </w:rPr>
        <w:tab/>
        <w:t>Quero agradecer a participação e o apoio de todas as entidades presentes e ressalto que esta Comissão é o primeiro órgão interno do Parlamento catarinense voltado exclusivamente para a promoção e divulgação dos direitos deste segmento. São poucas as Assembleias Legislativas do País que têm esta peculiaridade.</w:t>
      </w:r>
    </w:p>
    <w:p>
      <w:pPr>
        <w:pStyle w:val="Normal"/>
        <w:jc w:val="both"/>
        <w:rPr>
          <w:sz w:val="24"/>
          <w:szCs w:val="24"/>
        </w:rPr>
      </w:pPr>
      <w:r>
        <w:rPr>
          <w:sz w:val="24"/>
          <w:szCs w:val="24"/>
        </w:rPr>
        <w:tab/>
        <w:t xml:space="preserve">Segundo estimativas da Organização Mundial da Saúde, 10% da população mundial apresenta algum tipo de deficiência. Os dados do IBGE de 2010 mostram que 23.91% da população brasileira possui algum tipo de deficiência. Nós, aqui em Santa Catarina, por estes mesmos dados do IBGE, estamos com 21%, o que é uma grande dimensão, inegavelmente. </w:t>
      </w:r>
    </w:p>
    <w:p>
      <w:pPr>
        <w:pStyle w:val="Normal"/>
        <w:jc w:val="both"/>
        <w:rPr>
          <w:sz w:val="24"/>
          <w:szCs w:val="24"/>
        </w:rPr>
      </w:pPr>
      <w:r>
        <w:rPr>
          <w:sz w:val="24"/>
          <w:szCs w:val="24"/>
        </w:rPr>
        <w:tab/>
        <w:t>Portanto, a discussão, a votação e a aprovação do Estatuto - que consiste em um instrumento fundamental para a garantia dos direitos desta significativa parcela da nossa população e da nossa sociedade – é fundamental.  Os números mostram a urgência da adoção de políticas públicas que estimulem principalmente a educação, a qualificação, o trabalho, a mobilidade, a saúde e a atenção especial que deve ser destinada às pessoas com deficiência.</w:t>
      </w:r>
    </w:p>
    <w:p>
      <w:pPr>
        <w:pStyle w:val="Normal"/>
        <w:jc w:val="both"/>
        <w:rPr>
          <w:sz w:val="24"/>
          <w:szCs w:val="24"/>
        </w:rPr>
      </w:pPr>
      <w:r>
        <w:rPr>
          <w:sz w:val="24"/>
          <w:szCs w:val="24"/>
        </w:rPr>
        <w:tab/>
        <w:t xml:space="preserve">No ano de 2000, há 13 anos, o então Deputado Federal Paulo Paim apresentou na Câmara Federal o Projeto de Lei n. 3.638; e, em 2003, como Senador, ele apresentou o PLS n. 006, com idêntico teor ao PL que ele havia apresentado na Câmara Federal. No Senado, o PLS passou por todas as Comissões - o Relator foi o Senador Flávio Arns -, recebeu sua aprovação e retornou à Câmara Federal, quando recebeu o número 7.699 em 2006. O Projeto de Lei que estava na Câmara, de 2000, foi apensado a este Projeto de Lei, o PL n. 7.699. </w:t>
      </w:r>
    </w:p>
    <w:p>
      <w:pPr>
        <w:pStyle w:val="Normal"/>
        <w:ind w:firstLine="708"/>
        <w:jc w:val="both"/>
        <w:rPr>
          <w:sz w:val="24"/>
          <w:szCs w:val="24"/>
        </w:rPr>
      </w:pPr>
      <w:r>
        <w:rPr>
          <w:sz w:val="24"/>
          <w:szCs w:val="24"/>
        </w:rPr>
        <w:t>O Estatuto da Pessoa com Deficiência encontra-se em tramitação no Congresso há treze anos. No ano de 2012, a Frente Parlamentar em Defesa dos Direitos da Pessoa com Deficiência e os Deputados que trabalham na Comissão de Seguridade Social, preocupados com este tema, pediram e foi constituído um grupo de trabalho, o qual contou com a participação das entidades da sociedade civil, representantes do Poder Executivo, especialistas - que entendem do assunto melhor do que qualquer um; e instituições ligadas aos direitos das pessoas com deficiência, sendo feita uma releitura do Estatuto sob a luz da convenção.</w:t>
      </w:r>
    </w:p>
    <w:p>
      <w:pPr>
        <w:pStyle w:val="Normal"/>
        <w:jc w:val="both"/>
        <w:rPr/>
      </w:pPr>
      <w:r>
        <w:rPr>
          <w:sz w:val="24"/>
          <w:szCs w:val="24"/>
        </w:rPr>
        <w:tab/>
        <w:t xml:space="preserve">Para que houvesse a participação de todos os segmentos da sociedade, foi sugerida a formação de outro grupo de trabalho, formado por juristas, que foi acolhida pela Secretaria de Direitos Humanos da Presidência da República. Este grupo de trabalho foi composto por três integrantes da Secretaria de Direitos Humanos, seis da Frente Parlamentar, três do Conselho Nacional de Direitos da Pessoa com Deficiência (Conade) e cinco juristas convidados. </w:t>
      </w:r>
    </w:p>
    <w:p>
      <w:pPr>
        <w:pStyle w:val="Normal"/>
        <w:ind w:firstLine="708"/>
        <w:jc w:val="both"/>
        <w:rPr>
          <w:sz w:val="24"/>
          <w:szCs w:val="24"/>
        </w:rPr>
      </w:pPr>
      <w:r>
        <w:rPr>
          <w:sz w:val="24"/>
          <w:szCs w:val="24"/>
        </w:rPr>
        <w:t xml:space="preserve">A Deputada Mara Gabrilli atribuiu-me a tarefa de, junto à Assembleia Legislativa, estar aqui e ouvi os senhores e as senhoras, porque ela é a Relatora. Nossos prazos são os seguintes: temos prazo para implementar aquilo que também foi encaminhado pela assessoria técnica da Comissão da Assembleia para cada uma das entidades até o próximo dia 25 de novembro, que é o prazo para recebermos as sugestões, encaminhá-las à Relatora e acompanhar as sugestões que foram encaminhadas de Santa Catarina. </w:t>
      </w:r>
    </w:p>
    <w:p>
      <w:pPr>
        <w:pStyle w:val="Normal"/>
        <w:ind w:firstLine="708"/>
        <w:jc w:val="both"/>
        <w:rPr>
          <w:sz w:val="24"/>
          <w:szCs w:val="24"/>
        </w:rPr>
      </w:pPr>
      <w:r>
        <w:rPr>
          <w:sz w:val="24"/>
          <w:szCs w:val="24"/>
        </w:rPr>
        <w:t xml:space="preserve">Quero aqui registrar o abraço e o carinho da Deputada Mara Gabrilli; da Deputada Rosinha da Adefal, que não puderam vir à Santa Catarina por motivo de algumas dificuldades; e também do Deputado Eduardo Barbosa, um grande militante das Apaes e um importante defensor da pessoa com deficiência. </w:t>
      </w:r>
    </w:p>
    <w:p>
      <w:pPr>
        <w:pStyle w:val="Normal"/>
        <w:ind w:firstLine="708"/>
        <w:jc w:val="both"/>
        <w:rPr>
          <w:sz w:val="24"/>
          <w:szCs w:val="24"/>
        </w:rPr>
      </w:pPr>
      <w:r>
        <w:rPr>
          <w:sz w:val="24"/>
          <w:szCs w:val="24"/>
        </w:rPr>
        <w:t>A Deputada é relatora do Projeto n. 7.699 e o documento que tramita por todos estes anos na Casa ainda não havia sido votado, e aqui fico muito feliz de ter ouvido a fala do nosso Presidente, pois todas as matérias que a gente lê expõem isso: não tínhamos consenso sobre o texto anterior que estava para ser votado na Casa; então, além das dificuldades inerentes à demora na tramitação dos projetos de lei, nós não tínhamos consenso. Até porque o Congresso Nacional, no dia 9 de julho de 2008, ratificou a convenção a respeito dos direitos da pessoa com deficiência da ONU e agora este texto também tem esse olhar.</w:t>
      </w:r>
    </w:p>
    <w:p>
      <w:pPr>
        <w:pStyle w:val="Normal"/>
        <w:jc w:val="both"/>
        <w:rPr/>
      </w:pPr>
      <w:r>
        <w:rPr>
          <w:sz w:val="24"/>
          <w:szCs w:val="24"/>
        </w:rPr>
        <w:tab/>
        <w:t xml:space="preserve">Este Projeto de Lei, que tem vários apensados, retornou à Casa a partir do grupo técnico no dia 4 de junho, através da Ministra Maria do Rosário que entregou a versão final dos estudos ao Presidente da Câmara Federal e ao Presidente do Senado. </w:t>
      </w:r>
      <w:r>
        <w:rPr>
          <w:i/>
          <w:sz w:val="24"/>
          <w:szCs w:val="24"/>
        </w:rPr>
        <w:t>[Taquígrafo-Revisor: Eduardo Delvalhas dos Santos]</w:t>
      </w:r>
      <w:r>
        <w:rPr>
          <w:sz w:val="24"/>
          <w:szCs w:val="24"/>
        </w:rPr>
        <w:t xml:space="preserve"> Este foi o primeiro passo, a sugestão de um texto foi fruto de um trabalho inicial de cunho mais técnico.</w:t>
      </w:r>
    </w:p>
    <w:p>
      <w:pPr>
        <w:pStyle w:val="Normal"/>
        <w:ind w:firstLine="709"/>
        <w:jc w:val="both"/>
        <w:rPr/>
      </w:pPr>
      <w:r>
        <w:rPr>
          <w:sz w:val="24"/>
          <w:szCs w:val="24"/>
        </w:rPr>
        <w:t>Com o Estatuto ficarão estabelecidas em lei importantes medidas até então esculpidas em decretos, que não tem a mesma força de uma lei. O Estatuto tem que avançar na implementação das políticas. Ele não pode em hipótese alguma retroceder em nenhum direito já adquirido. Nenhum Parlamentar irá ficar conformado se ao invés de avançarmos no direito a partir do Estatuto, a gente tenha algum segmento que em função dele venha a ser prejudicado.</w:t>
      </w:r>
    </w:p>
    <w:p>
      <w:pPr>
        <w:pStyle w:val="Normal"/>
        <w:ind w:firstLine="709"/>
        <w:jc w:val="both"/>
        <w:rPr>
          <w:sz w:val="24"/>
          <w:szCs w:val="24"/>
        </w:rPr>
      </w:pPr>
      <w:r>
        <w:rPr>
          <w:sz w:val="24"/>
          <w:szCs w:val="24"/>
        </w:rPr>
        <w:t xml:space="preserve">Então, a aprovação do Estatuto é para implementarmos, é para agregarmos novos valores a partir de momentos exatamente como este que estamos vivendo aqui na Assembleia Legislativa. É efetivamente ouvir a sociedade para que a gente possa encaminhar as sugestões, digo mais uma vez, a nossa Relatora, que, eu tenho certeza, terá toda a sensibilidade e o cuidado de acolher todas as sugestões que possam implementar o Estatuto. </w:t>
      </w:r>
    </w:p>
    <w:p>
      <w:pPr>
        <w:pStyle w:val="Normal"/>
        <w:ind w:firstLine="709"/>
        <w:jc w:val="both"/>
        <w:rPr>
          <w:sz w:val="24"/>
          <w:szCs w:val="24"/>
        </w:rPr>
      </w:pPr>
      <w:r>
        <w:rPr>
          <w:sz w:val="24"/>
          <w:szCs w:val="24"/>
        </w:rPr>
        <w:t xml:space="preserve">Eu quero encerrar as minhas palavras agradecendo mais uma vez a Assembleia Legislativa, lembrá-los de que o nosso prazo máximo é 25 de novembro e aproveitar para convidar todos para que no dia 3 de dezembro nós possamos estar – eu já estarei de volta na Casa a partir do dia 25 - na grande audiência pública final do Estatuto, no Plenário da Câmara Federal. </w:t>
      </w:r>
    </w:p>
    <w:p>
      <w:pPr>
        <w:pStyle w:val="Normal"/>
        <w:ind w:firstLine="709"/>
        <w:jc w:val="both"/>
        <w:rPr>
          <w:sz w:val="24"/>
          <w:szCs w:val="24"/>
        </w:rPr>
      </w:pPr>
      <w:r>
        <w:rPr>
          <w:sz w:val="24"/>
          <w:szCs w:val="24"/>
        </w:rPr>
        <w:t xml:space="preserve">A Deputada Mara e os Deputados que estão acompanhando este trabalho, tem a posição do Presidente da Câmara Federal de que logo no retorno dos trabalhos, no início de 2014, a gente possa votar no Plenário o Estatuto, que está praticamente há 13 anos tramitando na Casa.  </w:t>
      </w:r>
    </w:p>
    <w:p>
      <w:pPr>
        <w:pStyle w:val="Normal"/>
        <w:ind w:firstLine="709"/>
        <w:jc w:val="both"/>
        <w:rPr>
          <w:sz w:val="24"/>
          <w:szCs w:val="24"/>
        </w:rPr>
      </w:pPr>
      <w:r>
        <w:rPr>
          <w:sz w:val="24"/>
          <w:szCs w:val="24"/>
        </w:rPr>
        <w:t xml:space="preserve">Este Estatuto possui 62 artigos e 7 títulos, portanto, é muito importante que cada entidade se debruce para olhar internamente o que é este documento e como ele pode ser implementado. </w:t>
      </w:r>
    </w:p>
    <w:p>
      <w:pPr>
        <w:pStyle w:val="Normal"/>
        <w:ind w:firstLine="709"/>
        <w:jc w:val="both"/>
        <w:rPr/>
      </w:pPr>
      <w:r>
        <w:rPr>
          <w:sz w:val="24"/>
          <w:szCs w:val="24"/>
        </w:rPr>
        <w:t>Aproveito ainda, Deputado José Nei Ascari, para lembrar a todos que neste mês de novembro, no próximo dia 8, a Lei Complementar 142, de 8 de maio de 2013, regulamenta um parágrafo do artigo 201 da Constituição Federal, no tocante à aposentadoria da pessoa com deficiência. A Constituição é de 1988 e a Lei é de 2013, para os senhores terem a noção das dificuldades que muitas vezes nós temos na Casa.</w:t>
      </w:r>
    </w:p>
    <w:p>
      <w:pPr>
        <w:pStyle w:val="Normal"/>
        <w:ind w:firstLine="709"/>
        <w:jc w:val="both"/>
        <w:rPr>
          <w:sz w:val="24"/>
          <w:szCs w:val="24"/>
        </w:rPr>
      </w:pPr>
      <w:r>
        <w:rPr>
          <w:sz w:val="24"/>
          <w:szCs w:val="24"/>
        </w:rPr>
        <w:t xml:space="preserve">Como ela tinha seis meses da data da sua publicação para entrar em vigor, então neste mês – pedimos a todos que se apropriem porque aqui trata da aposentadoria de cada um e cada uma conforme o seu grau de deficiência - leve, moderada ou grave. Então, nós estamos num momento muito propício, numa audiência pública onde a gente teve este projeto de lei aprovado no plenário das duas Casas no início deste ano, e agora ele passa a entrar em vigor. </w:t>
      </w:r>
    </w:p>
    <w:p>
      <w:pPr>
        <w:pStyle w:val="Normal"/>
        <w:ind w:firstLine="709"/>
        <w:jc w:val="both"/>
        <w:rPr>
          <w:sz w:val="24"/>
          <w:szCs w:val="24"/>
        </w:rPr>
      </w:pPr>
      <w:r>
        <w:rPr>
          <w:sz w:val="24"/>
          <w:szCs w:val="24"/>
        </w:rPr>
        <w:t xml:space="preserve">O Estatuto traz alguns avanços, como, por exemplo, a prioridade na tramitação de processos judiciais da pessoa com deficiência; programas específicos de educação profissionalizante da pessoa com deficiência; e tipificação de crimes contra pessoa com deficiência. Mais uma vez eu reafirmo que é para a gente avançar nos direitos.  </w:t>
      </w:r>
    </w:p>
    <w:p>
      <w:pPr>
        <w:pStyle w:val="Normal"/>
        <w:ind w:firstLine="709"/>
        <w:jc w:val="both"/>
        <w:rPr/>
      </w:pPr>
      <w:r>
        <w:rPr>
          <w:sz w:val="24"/>
          <w:szCs w:val="24"/>
        </w:rPr>
        <w:t xml:space="preserve">Eu sou Relatora do Projeto de Lei, do Deputado Federal Jesus Rodrigues, que trata do renal crônico como pessoa com deficiência. Nós trabalhamos muito internamente e para conseguirmos dar parecer favorável ao projeto, além da audiência pública, nós tivemos muitas reuniões com o governo, mas não temos a segurança ainda que vai passar na Comissão de Seguridade Social, porém a notícia boa que tivemos é que já está pautado naquela, porque assim como o ostomizado, assim como outras deficiências, o renal crônico que depende de uma máquina de hemodiálise ou da diálise peritoneal três vezes por semanas, no mínimo quatro horas na máquina, muitas vezes mais quatro ou seis horas de deslocamento do seu Município até uma unidade de saúde que tenha o serviço de hemodiálise, ele praticamente perde três dias úteis da semana, porque ele ou faz segunda, quarta e sexta, ou ele faz terça, quinta e sábado. </w:t>
      </w:r>
    </w:p>
    <w:p>
      <w:pPr>
        <w:pStyle w:val="Normal"/>
        <w:ind w:firstLine="709"/>
        <w:jc w:val="both"/>
        <w:rPr>
          <w:sz w:val="24"/>
          <w:szCs w:val="24"/>
        </w:rPr>
      </w:pPr>
      <w:r>
        <w:rPr>
          <w:sz w:val="24"/>
          <w:szCs w:val="24"/>
        </w:rPr>
        <w:t xml:space="preserve">Estamos trabalhando com as entidades para que o Plenário da Seguridade Social e as demais Comissões também aprovem este texto. </w:t>
      </w:r>
    </w:p>
    <w:p>
      <w:pPr>
        <w:pStyle w:val="Normal"/>
        <w:ind w:firstLine="709"/>
        <w:jc w:val="both"/>
        <w:rPr/>
      </w:pPr>
      <w:r>
        <w:rPr>
          <w:sz w:val="24"/>
          <w:szCs w:val="24"/>
        </w:rPr>
        <w:t xml:space="preserve">Aqui também cabe o acolhimento por parte do nosso Presidente da Comissão e eu, como representante, mesmo fora da Câmara neste período, do acolhimento de outras proposições que os senhores entendam que não estão contempladas e que, por ventura, tenham alguma luta ou uma defesa que a gente possa apresentar à nossa Relatora, Deputada Federal Mara, que, com certeza, terá todo o cuidado no acolhimento, sempre respeitando a legislação e sempre respeitando aquilo que é possível de ser inserido até pela sensibilidade e pelo perfil que a Deputada Federal Mara tem, que tão bem representa todos os deficientes do nosso País. Orgulha-nos muito a sua dinâmica e o seu compromisso naquela Casa. </w:t>
      </w:r>
    </w:p>
    <w:p>
      <w:pPr>
        <w:pStyle w:val="Normal"/>
        <w:ind w:firstLine="709"/>
        <w:jc w:val="both"/>
        <w:rPr>
          <w:sz w:val="24"/>
          <w:szCs w:val="24"/>
        </w:rPr>
      </w:pPr>
      <w:r>
        <w:rPr>
          <w:sz w:val="24"/>
          <w:szCs w:val="24"/>
        </w:rPr>
        <w:t xml:space="preserve">Eu digo a ela, que ela é um exemplo porque quando a gente pensa em desanimar ela sempre tem uma palavra motivadora e um motivo que justifique a nossa luta naquela Casa, mesmo quando as coisas são extremamente demoradas. </w:t>
      </w:r>
    </w:p>
    <w:p>
      <w:pPr>
        <w:pStyle w:val="Normal"/>
        <w:ind w:firstLine="709"/>
        <w:jc w:val="both"/>
        <w:rPr/>
      </w:pPr>
      <w:r>
        <w:rPr>
          <w:sz w:val="24"/>
          <w:szCs w:val="24"/>
        </w:rPr>
        <w:t>Muito obrigada. (</w:t>
      </w:r>
      <w:r>
        <w:rPr>
          <w:i/>
          <w:sz w:val="24"/>
          <w:szCs w:val="24"/>
        </w:rPr>
        <w:t>Palmas.)</w:t>
      </w:r>
    </w:p>
    <w:p>
      <w:pPr>
        <w:pStyle w:val="Normal"/>
        <w:ind w:firstLine="709"/>
        <w:jc w:val="both"/>
        <w:rPr/>
      </w:pPr>
      <w:r>
        <w:rPr>
          <w:b/>
          <w:sz w:val="24"/>
          <w:szCs w:val="24"/>
        </w:rPr>
        <w:t xml:space="preserve">O SR. PRESIDENTE (Deputado Estadual José Nei Ascari) -  </w:t>
      </w:r>
      <w:r>
        <w:rPr>
          <w:sz w:val="24"/>
          <w:szCs w:val="24"/>
        </w:rPr>
        <w:t>Agradecemos a Deputada Federal Carmen Zanotto pelas informações desta matéria que  tramita no Congresso Nacional.</w:t>
      </w:r>
    </w:p>
    <w:p>
      <w:pPr>
        <w:pStyle w:val="Normal"/>
        <w:ind w:firstLine="709"/>
        <w:jc w:val="both"/>
        <w:rPr>
          <w:sz w:val="24"/>
          <w:szCs w:val="24"/>
        </w:rPr>
      </w:pPr>
      <w:r>
        <w:rPr>
          <w:sz w:val="24"/>
          <w:szCs w:val="24"/>
        </w:rPr>
        <w:t>Deputada, quero salientar que o livro que nós editamos aqui, no âmbito da Comissão dos Direitos da Pessoa com Deficiência, publicando as leis aprovadas neste Parlamento sobre o tema vai ter que ser reeditado novamente no início de 2014, em função das leis que foram aprovadas recentemente. E foram muitas.  Dentre elas está a Lei que definiu as políticas públicas voltadas às pessoas com autismo aqui em Santa Catarina.</w:t>
      </w:r>
    </w:p>
    <w:p>
      <w:pPr>
        <w:pStyle w:val="Normal"/>
        <w:ind w:firstLine="709"/>
        <w:jc w:val="both"/>
        <w:rPr>
          <w:sz w:val="24"/>
          <w:szCs w:val="24"/>
        </w:rPr>
      </w:pPr>
      <w:r>
        <w:rPr>
          <w:sz w:val="24"/>
          <w:szCs w:val="24"/>
        </w:rPr>
        <w:t>Quero registrar a presença do presidente da Federação Catarinense de Esportes de Cego e Baixa Visão (Fecadesc), Carlos Roberto Sestrem; do Leonardo Apolinário Inácio, representando o presidente da Associação Catarinense para Integração do Cego, Acic, Jairo da Silva; da coordenadora do Fórum de Políticas Públicas de Florianópolis (FPPF), Elisabete Bahia Ferrer; e do presidente da Associação Joinvilense para Integração dos Deficientes Visuais, Jonel Leite.</w:t>
      </w:r>
    </w:p>
    <w:p>
      <w:pPr>
        <w:pStyle w:val="Normal"/>
        <w:ind w:firstLine="709"/>
        <w:jc w:val="both"/>
        <w:rPr/>
      </w:pPr>
      <w:r>
        <w:rPr>
          <w:sz w:val="24"/>
          <w:szCs w:val="24"/>
        </w:rPr>
        <w:t>Quero registrar a presença e convidar para compor a mesa dos trabalhos a Deputada Federal Luci Choinacki. (</w:t>
      </w:r>
      <w:r>
        <w:rPr>
          <w:i/>
          <w:sz w:val="24"/>
          <w:szCs w:val="24"/>
        </w:rPr>
        <w:t>Palmas.)</w:t>
      </w:r>
    </w:p>
    <w:p>
      <w:pPr>
        <w:pStyle w:val="Normal"/>
        <w:ind w:firstLine="709"/>
        <w:jc w:val="both"/>
        <w:rPr>
          <w:sz w:val="24"/>
          <w:szCs w:val="24"/>
        </w:rPr>
      </w:pPr>
      <w:r>
        <w:rPr>
          <w:sz w:val="24"/>
          <w:szCs w:val="24"/>
        </w:rPr>
        <w:t>Na sequencia, com a palavra o presidente da Federação das Apaes do Estado de Santa Catarina, Júlio César de Aguiar.</w:t>
      </w:r>
    </w:p>
    <w:p>
      <w:pPr>
        <w:pStyle w:val="Normal"/>
        <w:ind w:firstLine="709"/>
        <w:jc w:val="both"/>
        <w:rPr/>
      </w:pPr>
      <w:r>
        <w:rPr>
          <w:b/>
          <w:sz w:val="24"/>
          <w:szCs w:val="24"/>
        </w:rPr>
        <w:t xml:space="preserve">O SR. JÚLIO CESAR AGUIAR – </w:t>
      </w:r>
      <w:r>
        <w:rPr>
          <w:sz w:val="24"/>
          <w:szCs w:val="24"/>
        </w:rPr>
        <w:t>(</w:t>
      </w:r>
      <w:r>
        <w:rPr>
          <w:i/>
          <w:sz w:val="24"/>
          <w:szCs w:val="24"/>
        </w:rPr>
        <w:t>Cumprimenta os membros da mesa e os demais presentes.) [Taquígrafa-Revisora: Jacqueline de O V Bitencourt]</w:t>
      </w:r>
    </w:p>
    <w:p>
      <w:pPr>
        <w:pStyle w:val="Normal"/>
        <w:ind w:firstLine="708"/>
        <w:jc w:val="both"/>
        <w:rPr/>
      </w:pPr>
      <w:r>
        <w:rPr>
          <w:sz w:val="24"/>
          <w:szCs w:val="24"/>
        </w:rPr>
        <w:t>Deputada Carmen, eu acho que esperar 13 anos para o Estatuto ser votado é muito tempo, principalmente para as pessoas que precisam desta lei, que precisam dos direitos que lá estão. Eu acho que esta Comissão hoje, sim, vai enriquecer muito. Mas se nós votarmos o que aqui está e efetivamente aplicarmos isso, não tenho a menor dúvida de que a vida de todos vai melhorar em muito: que as cadeiras de rodas que estão aqui na frente talvez sejam cadeiras melhores e mais adequadas; que o tratamento de saúde seja igual para todos; que a prevenção seja efetivamente feita - porque é tão barato fazer prevenção em qualquer coisa -, enfim, espero que tudo que aqui está seja votado e aplicado.</w:t>
      </w:r>
    </w:p>
    <w:p>
      <w:pPr>
        <w:pStyle w:val="Normal"/>
        <w:ind w:firstLine="708"/>
        <w:jc w:val="both"/>
        <w:rPr>
          <w:sz w:val="24"/>
          <w:szCs w:val="24"/>
        </w:rPr>
      </w:pPr>
      <w:r>
        <w:rPr>
          <w:sz w:val="24"/>
          <w:szCs w:val="24"/>
        </w:rPr>
        <w:t xml:space="preserve">Já peço desculpas antecipadamente por ter de me retirar, porque estou indo para Brasília. Amanhã temos uma reunião na Comissão de Educação do Senado na qual espero que definitivamente seja votada a Meta 4 do Plano Nacional de Educação que dá direito aos pais de escolherem onde vão colocar os seus filhos, como qualquer pessoa. </w:t>
      </w:r>
    </w:p>
    <w:p>
      <w:pPr>
        <w:pStyle w:val="Normal"/>
        <w:ind w:firstLine="708"/>
        <w:jc w:val="both"/>
        <w:rPr>
          <w:sz w:val="24"/>
          <w:szCs w:val="24"/>
        </w:rPr>
      </w:pPr>
      <w:r>
        <w:rPr>
          <w:sz w:val="24"/>
          <w:szCs w:val="24"/>
        </w:rPr>
        <w:t>Nós não podemos obrigar os nossos deficientes intelectuais a irem para o ensino regular se eles não querem ir. Nós precisamos, sim, avançar. Nós precisamos que as pessoas com deficiência sejam tratadas pelo valor que efetivamente elas têm. Nós precisamos, Deputada, que o Benefício de Prestação Continuada (BPC) não seja dado para o deficiente severo cuja renda familiar seja ¼ do salário mínimo. Eu acho que essa família que vive com R$ 200,00 vive abaixo da pobreza. Nós temos que avançar. Para mim, somos um País de primeiro mundo, e nós temos que ter leis e direitos de primeiro mundo. Eu tenho certeza de que muitas – e ótimas - sugestões sairão deste fórum hoje; as quais, tenho certeza que a senhora levará com muita propriedade.</w:t>
      </w:r>
    </w:p>
    <w:p>
      <w:pPr>
        <w:pStyle w:val="Normal"/>
        <w:ind w:firstLine="708"/>
        <w:jc w:val="both"/>
        <w:rPr>
          <w:sz w:val="24"/>
          <w:szCs w:val="24"/>
        </w:rPr>
      </w:pPr>
      <w:r>
        <w:rPr>
          <w:sz w:val="24"/>
          <w:szCs w:val="24"/>
        </w:rPr>
        <w:t>Finalizando, eu acredito que unidos nós conseguiremos atingir todos os nossos objetivos: a dignidade e a condição de vida para se ter o melhor para cada um, para cada família. Espero, Deputada, que neste prazo que a senhora deu, fevereiro ou março, nós tenhamos esta lei aprovada, até porque todos nós iremos anotar este prazo, para cobrá-lo depois.</w:t>
      </w:r>
    </w:p>
    <w:p>
      <w:pPr>
        <w:pStyle w:val="Normal"/>
        <w:ind w:firstLine="708"/>
        <w:jc w:val="both"/>
        <w:rPr>
          <w:sz w:val="24"/>
          <w:szCs w:val="24"/>
        </w:rPr>
      </w:pPr>
      <w:r>
        <w:rPr>
          <w:sz w:val="24"/>
          <w:szCs w:val="24"/>
        </w:rPr>
        <w:t xml:space="preserve">Eu acho que vai valer a pena, sim, porque são pessoas que precisam de respeito, que precisam do melhor. </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José Nei Ascari) – </w:t>
      </w:r>
      <w:r>
        <w:rPr>
          <w:sz w:val="24"/>
          <w:szCs w:val="24"/>
        </w:rPr>
        <w:t>Muito obrigado, presidente.</w:t>
      </w:r>
    </w:p>
    <w:p>
      <w:pPr>
        <w:pStyle w:val="Normal"/>
        <w:ind w:firstLine="708"/>
        <w:jc w:val="both"/>
        <w:rPr>
          <w:sz w:val="24"/>
          <w:szCs w:val="24"/>
        </w:rPr>
      </w:pPr>
      <w:r>
        <w:rPr>
          <w:sz w:val="24"/>
          <w:szCs w:val="24"/>
        </w:rPr>
        <w:t>Com apalavra a Deputada Federal Luci Choinacki.</w:t>
      </w:r>
    </w:p>
    <w:p>
      <w:pPr>
        <w:pStyle w:val="Normal"/>
        <w:ind w:firstLine="708"/>
        <w:jc w:val="both"/>
        <w:rPr/>
      </w:pPr>
      <w:r>
        <w:rPr>
          <w:b/>
          <w:sz w:val="24"/>
          <w:szCs w:val="24"/>
        </w:rPr>
        <w:t xml:space="preserve">A SRA. DEPUTADA FEDERAL LUCI CHOINACKI – </w:t>
      </w:r>
      <w:r>
        <w:rPr>
          <w:sz w:val="24"/>
          <w:szCs w:val="24"/>
        </w:rPr>
        <w:t>(</w:t>
      </w:r>
      <w:r>
        <w:rPr>
          <w:i/>
          <w:sz w:val="24"/>
          <w:szCs w:val="24"/>
        </w:rPr>
        <w:t>Cumprimenta os componentes da mesa e demais presentes.</w:t>
      </w:r>
      <w:r>
        <w:rPr>
          <w:sz w:val="24"/>
          <w:szCs w:val="24"/>
        </w:rPr>
        <w:t xml:space="preserve">) </w:t>
      </w:r>
    </w:p>
    <w:p>
      <w:pPr>
        <w:pStyle w:val="Normal"/>
        <w:ind w:firstLine="708"/>
        <w:jc w:val="both"/>
        <w:rPr/>
      </w:pPr>
      <w:r>
        <w:rPr>
          <w:sz w:val="24"/>
          <w:szCs w:val="24"/>
        </w:rPr>
        <w:t>Eu não estou com o nome de todos os componentes da mesa e peço desculpas, pois esqueci os meus óculos. Vejam que todos nós temos alguma deficiência (</w:t>
      </w:r>
      <w:r>
        <w:rPr>
          <w:i/>
          <w:sz w:val="24"/>
          <w:szCs w:val="24"/>
        </w:rPr>
        <w:t>risos</w:t>
      </w:r>
      <w:r>
        <w:rPr>
          <w:sz w:val="24"/>
          <w:szCs w:val="24"/>
        </w:rPr>
        <w:t xml:space="preserve">). É bom a gente ser honesta; eu podia mentir, dizer que não quero ler, mas não, eu esqueci os meus óculos. </w:t>
      </w:r>
    </w:p>
    <w:p>
      <w:pPr>
        <w:pStyle w:val="Normal"/>
        <w:ind w:firstLine="708"/>
        <w:jc w:val="both"/>
        <w:rPr/>
      </w:pPr>
      <w:r>
        <w:rPr>
          <w:sz w:val="24"/>
          <w:szCs w:val="24"/>
        </w:rPr>
        <w:t>Quero dizer para vocês que é importante a gente estar conversando sobre esse assunto tão relevante, porque hoje, no Brasil e no mundo, temos mais pessoas com deficiência, algumas menos, outras mais elevadas; uns nascem deficientes, outros adquirem a deficiência pelo caminho, por vários motivos, acidentes, doenças. Eu não peguei, mas vou pegar a estatística de quantas pessoas que ficam com deficiência por acidentes, porque, normalmente, a gente lembra o fato, mas não se lembra das consequências. Eu conheço muita gente que está vivendo com deficiência por causa de um acidente de trânsito ou de vários tipos de acidentes que acontecem na vida.</w:t>
      </w:r>
    </w:p>
    <w:p>
      <w:pPr>
        <w:pStyle w:val="Normal"/>
        <w:ind w:firstLine="708"/>
        <w:jc w:val="both"/>
        <w:rPr/>
      </w:pPr>
      <w:r>
        <w:rPr>
          <w:sz w:val="24"/>
          <w:szCs w:val="24"/>
        </w:rPr>
        <w:t xml:space="preserve">Nós temos hoje mais de 40 mil (sic) pessoas no Brasil que têm uma deficiência e que precisam de suporte. Então, precisamos discutir esse tema e dar visibilidade, com coragem e com amor, porque, muitas vezes, se tinha medo. Não há muitos anos, as pessoas com deficiência ficavam escondidas dentro de casa e, normalmente, a mãe era culpada pela pessoa ter deficiência, porque a mãe devia ter alguma culpa pela pessoa nascer com deficiência. Eu tenho um filho deficiente e sofri muito um bom tempo por isso. Por uma formação cultural, tudo que dá certo na vida é normal; quando não dá certo alguma coisa, quando há dificuldade, a mãe que é culpada. Eu passei por isso e falo para vocês que nem a família entende a gente, nem a sociedade, nem os vizinhos, ninguém. </w:t>
      </w:r>
    </w:p>
    <w:p>
      <w:pPr>
        <w:pStyle w:val="Normal"/>
        <w:ind w:firstLine="708"/>
        <w:jc w:val="both"/>
        <w:rPr>
          <w:sz w:val="24"/>
          <w:szCs w:val="24"/>
        </w:rPr>
      </w:pPr>
      <w:r>
        <w:rPr>
          <w:sz w:val="24"/>
          <w:szCs w:val="24"/>
        </w:rPr>
        <w:t xml:space="preserve">Graças a Deus, hoje há visibilidade, hoje a gente está colocando no debate público o reconhecimento de termos limites, mas temos que ter condições para superá-los dentro dos limites que cada um tem, tendo condições para isso, aumentando a capacidade de mobilidade social, política e cultural. </w:t>
      </w:r>
    </w:p>
    <w:p>
      <w:pPr>
        <w:pStyle w:val="Normal"/>
        <w:ind w:firstLine="708"/>
        <w:jc w:val="both"/>
        <w:rPr/>
      </w:pPr>
      <w:r>
        <w:rPr>
          <w:sz w:val="24"/>
          <w:szCs w:val="24"/>
        </w:rPr>
        <w:t xml:space="preserve">Esse é o grande debate. E não é apenas da Câmara Federal, mas das Câmaras de Vereadores e das Prefeituras. As Prefeituras são importantes neste debate, porque, no final, são elas que executam as políticas do governo estadual, do governo federal nos Municípios. </w:t>
      </w:r>
    </w:p>
    <w:p>
      <w:pPr>
        <w:pStyle w:val="Normal"/>
        <w:ind w:firstLine="708"/>
        <w:jc w:val="both"/>
        <w:rPr/>
      </w:pPr>
      <w:r>
        <w:rPr>
          <w:sz w:val="24"/>
          <w:szCs w:val="24"/>
        </w:rPr>
        <w:t>É o todo da sociedade que quer isso, as famílias que estão nesta busca por inclusão e por respeito, porque primeiro tem que respeitar, se colocar sempre no lugar do outro. E vou dizer para vocês que não é tão simples se colocar no lugar do outro, é muito mais difícil, porque no lugar do outro que tem uma dificuldade a gente sempre vê. Podem ter certeza, o preconceito ainda existe. [</w:t>
      </w:r>
      <w:r>
        <w:rPr>
          <w:i/>
          <w:sz w:val="24"/>
          <w:szCs w:val="24"/>
        </w:rPr>
        <w:t>Taquígrafa-Revisora: Sibelli D’Agostini</w:t>
      </w:r>
      <w:r>
        <w:rPr>
          <w:sz w:val="24"/>
          <w:szCs w:val="24"/>
        </w:rPr>
        <w:t xml:space="preserve">] </w:t>
      </w:r>
    </w:p>
    <w:p>
      <w:pPr>
        <w:pStyle w:val="Normal"/>
        <w:jc w:val="both"/>
        <w:rPr>
          <w:sz w:val="24"/>
          <w:szCs w:val="24"/>
        </w:rPr>
      </w:pPr>
      <w:r>
        <w:rPr>
          <w:sz w:val="24"/>
          <w:szCs w:val="24"/>
        </w:rPr>
        <w:tab/>
        <w:t>Nós temos que superar primeiro esse obstáculo, que é um obstáculo permanente. Eu falo isso porque meu filho tem uma deficiência mental, ocasionada por uma lesão no parto. Agora ele já é aceito, mas no início, quando o levava às reuniões, o pessoal dizia que ele iria atrapalhar a minha carreira política, e muitas vezes eu respondia que o dia em que eu tiver de esconder meu filho, não quero mais fazer política. Ele é um anjo que me inspira a ter coragem e fé para fazer política. Temos que viver e buscar superar os limites.</w:t>
      </w:r>
    </w:p>
    <w:p>
      <w:pPr>
        <w:pStyle w:val="Normal"/>
        <w:jc w:val="both"/>
        <w:rPr>
          <w:sz w:val="24"/>
          <w:szCs w:val="24"/>
        </w:rPr>
      </w:pPr>
      <w:r>
        <w:rPr>
          <w:sz w:val="24"/>
          <w:szCs w:val="24"/>
        </w:rPr>
        <w:tab/>
        <w:t xml:space="preserve">Eu fui procurada pelas Apaes para discutir o fechamento delas e fomos conversar na Secretaria Nacional que cuida da área de pessoas com deficiência, e ninguém vai fechá-las. As Apaes fazem parte de nossa vida, assim como outras entidades. Nós temos muitas entidades no Brasil. Hoje, para dar conta e estrutura para resolver todas as demandas, precisamos multiplicar o que temos e, mesmo assim, ainda temos dificuldades. Temos que respeitar essas pessoas e precisamos de condições para incluí-las numa escola regular, mas para isso é necessário uma equipe multidisciplinar para fazer o acompanhamento, porque não é só levar para a sala de aula. </w:t>
      </w:r>
    </w:p>
    <w:p>
      <w:pPr>
        <w:pStyle w:val="Normal"/>
        <w:jc w:val="both"/>
        <w:rPr>
          <w:sz w:val="24"/>
          <w:szCs w:val="24"/>
        </w:rPr>
      </w:pPr>
      <w:r>
        <w:rPr>
          <w:sz w:val="24"/>
          <w:szCs w:val="24"/>
        </w:rPr>
        <w:tab/>
        <w:t xml:space="preserve">O meu filho foi por um determinado período, depois tive que tirar porque ele não aguentava o preconceito. Ele não falava, mas não teve condições de acompanhamento. A gente sabe como as coisas funcionam e por isso temos que exigir que se abra espaço, mas espaço com condições. É por isso que o envolvimento é também da sociedade, visto que se precisa de mais recursos, mais condições, mais apoio para as famílias envolvidas nesse processo. Esse é um bom começo para o Brasil, mas é para toda a nossa vida. Essa luta nunca vai terminar, porque quando superamos um limite outro aparece, e assim temos que ir construindo.  </w:t>
      </w:r>
    </w:p>
    <w:p>
      <w:pPr>
        <w:pStyle w:val="Normal"/>
        <w:jc w:val="both"/>
        <w:rPr>
          <w:sz w:val="24"/>
          <w:szCs w:val="24"/>
        </w:rPr>
      </w:pPr>
      <w:r>
        <w:rPr>
          <w:sz w:val="24"/>
          <w:szCs w:val="24"/>
        </w:rPr>
        <w:tab/>
        <w:t xml:space="preserve">Eu fiz parte de uma relatoria, na parte da saúde, no outro Estatuto. A discussão foi dividida em vários relatores; era para ter sido votado, mas ocorreram dificuldades e ficou num vai e vem, mas o mais importante é que a discussão não parou de evoluir e sempre existem mais políticas públicas. Inclusive, no Ministério da Saúde, no Ministério da Educação e em várias outras áreas existem estratégias para esse tipo de discussão, visto que certa vez não existia no Brasil. Todos vocês sabem muito bem que cada um se virava como podia, mas graças a Deus superamos isso. Precisamos sempre superar as dificuldades, avançando cada vez mais. O Estatuto é um instrumento e não um fim em si. </w:t>
      </w:r>
    </w:p>
    <w:p>
      <w:pPr>
        <w:pStyle w:val="Normal"/>
        <w:jc w:val="both"/>
        <w:rPr>
          <w:sz w:val="24"/>
          <w:szCs w:val="24"/>
        </w:rPr>
      </w:pPr>
      <w:r>
        <w:rPr>
          <w:sz w:val="24"/>
          <w:szCs w:val="24"/>
        </w:rPr>
        <w:tab/>
        <w:t>O que vai contribuir muito para isso é termos mais visibilidade sobre o assunto, mais força, mais mobilização, mais participação, e perdermos o medo e a vergonha de dizer que temos um parente com deficiência - e que temos, sim, o direito de superar os limites e de criar condições de participação. Essa é a nossa força mobilizadora: viver sem limites e ter coragem.</w:t>
      </w:r>
    </w:p>
    <w:p>
      <w:pPr>
        <w:pStyle w:val="Normal"/>
        <w:ind w:firstLine="708"/>
        <w:jc w:val="both"/>
        <w:rPr/>
      </w:pPr>
      <w:r>
        <w:rPr>
          <w:sz w:val="24"/>
          <w:szCs w:val="24"/>
        </w:rPr>
        <w:t>Eu li muito para compreender meu filho, porque me deu um aperto no coração e eu queria mudar, mas tive que aceitar que ele tinha limites – e tem limites –, e nesses limites aprendi como compreender e ser mais amorosa. Talvez fosse para ser. Deus sabe de nossa vida, de como ela é e por que passamos por isso, mas não é para nos acomodarmos e, sim, para batalhar, lutar, conquistar, ter coragem e energia para articular as forças para isso.</w:t>
      </w:r>
    </w:p>
    <w:p>
      <w:pPr>
        <w:pStyle w:val="Normal"/>
        <w:ind w:firstLine="708"/>
        <w:jc w:val="both"/>
        <w:rPr>
          <w:sz w:val="24"/>
          <w:szCs w:val="24"/>
        </w:rPr>
      </w:pPr>
      <w:r>
        <w:rPr>
          <w:sz w:val="24"/>
          <w:szCs w:val="24"/>
        </w:rPr>
        <w:t>Eu falo como mãe e como mulher porque sei das dificuldades que passamos, principalmente sobre as dificuldades do serviço especializado em acompanhamento, pois em muitos dos casos o acompanhamento tem que ser permanente. O físico é uma coisa, mas o mental é muito mais complicado, necessitando de muito mais amor, muito mais acompanhamento. E as dificuldades maiores são as de compreensão.</w:t>
      </w:r>
    </w:p>
    <w:p>
      <w:pPr>
        <w:pStyle w:val="Normal"/>
        <w:ind w:firstLine="708"/>
        <w:jc w:val="both"/>
        <w:rPr/>
      </w:pPr>
      <w:r>
        <w:rPr>
          <w:sz w:val="24"/>
          <w:szCs w:val="24"/>
        </w:rPr>
        <w:t>Quero dizer para vocês que devemos continuar batalhando para diminuir o número de acidentes, mas que devemos aceitar o que existe; tratar o que pode ser superado nessas situações e lutar para ter cada vez mais políticas públicas e envolvimento da sociedade, das famílias, de todos os órgãos e de todas as entidades, porque todas são importantes; nenhuma é menos importante. Dar condições para as pessoas se desenvolverem dentro da capacidade que cada um tem é fundamental. Sabemos que existem cegos e cegas, surdos e surdas, e são professores e professoras, e são técnicos em alguma especialidade. Então, é só criar condições para isso. Acho que esse desafio está colocado para nós.</w:t>
      </w:r>
    </w:p>
    <w:p>
      <w:pPr>
        <w:pStyle w:val="Normal"/>
        <w:ind w:firstLine="708"/>
        <w:jc w:val="both"/>
        <w:rPr/>
      </w:pPr>
      <w:r>
        <w:rPr>
          <w:sz w:val="24"/>
          <w:szCs w:val="24"/>
        </w:rPr>
        <w:t>Muito obrigada a todos e desejo uma grande força e energia espiritual para todos nó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Estadual José Nei Ascari) </w:t>
      </w:r>
      <w:r>
        <w:rPr>
          <w:sz w:val="24"/>
          <w:szCs w:val="24"/>
        </w:rPr>
        <w:t xml:space="preserve">– Registro, com alegria, a presença do presidente da Aflodef, José Roberto Leal, um querido amigo. </w:t>
      </w:r>
    </w:p>
    <w:p>
      <w:pPr>
        <w:pStyle w:val="Normal"/>
        <w:jc w:val="both"/>
        <w:rPr>
          <w:sz w:val="24"/>
          <w:szCs w:val="24"/>
        </w:rPr>
      </w:pPr>
      <w:r>
        <w:rPr>
          <w:sz w:val="24"/>
          <w:szCs w:val="24"/>
        </w:rPr>
        <w:tab/>
        <w:t>Nós temos aqui dezesseis inscritos, então solicito que as colocações sejam feitas com muita objetividade para que possamos ouvir todos.</w:t>
      </w:r>
    </w:p>
    <w:p>
      <w:pPr>
        <w:pStyle w:val="Normal"/>
        <w:jc w:val="both"/>
        <w:rPr>
          <w:sz w:val="24"/>
          <w:szCs w:val="24"/>
        </w:rPr>
      </w:pPr>
      <w:r>
        <w:rPr>
          <w:sz w:val="24"/>
          <w:szCs w:val="24"/>
        </w:rPr>
        <w:tab/>
        <w:t xml:space="preserve">Com a palavra a senhora Rose Bartucheski, presidente da Fundação de Educação Especial. </w:t>
      </w:r>
    </w:p>
    <w:p>
      <w:pPr>
        <w:pStyle w:val="Normal"/>
        <w:ind w:firstLine="708"/>
        <w:jc w:val="both"/>
        <w:rPr>
          <w:sz w:val="24"/>
          <w:szCs w:val="24"/>
        </w:rPr>
      </w:pPr>
      <w:r>
        <w:rPr>
          <w:b/>
          <w:sz w:val="24"/>
          <w:szCs w:val="24"/>
        </w:rPr>
        <w:t xml:space="preserve">A SRA. ROSE BARTUCHESKI – </w:t>
      </w:r>
      <w:r>
        <w:rPr>
          <w:i/>
          <w:sz w:val="24"/>
          <w:szCs w:val="24"/>
        </w:rPr>
        <w:t>(Cumprimenta todos os presentes.)</w:t>
      </w:r>
    </w:p>
    <w:p>
      <w:pPr>
        <w:pStyle w:val="Normal"/>
        <w:jc w:val="both"/>
        <w:rPr>
          <w:sz w:val="24"/>
          <w:szCs w:val="24"/>
        </w:rPr>
      </w:pPr>
      <w:r>
        <w:rPr>
          <w:sz w:val="24"/>
          <w:szCs w:val="24"/>
        </w:rPr>
        <w:tab/>
        <w:t>Hoje é um dia muito importante, e que quero parabenizar o Deputado José Nei Ascari porque a Comissão tem feito um trabalho muito importante para a política da pessoa com deficiência no Estado de Santa Catarina.</w:t>
      </w:r>
    </w:p>
    <w:p>
      <w:pPr>
        <w:pStyle w:val="Normal"/>
        <w:ind w:firstLine="708"/>
        <w:jc w:val="both"/>
        <w:rPr/>
      </w:pPr>
      <w:r>
        <w:rPr>
          <w:sz w:val="24"/>
          <w:szCs w:val="24"/>
        </w:rPr>
        <w:t>Eu represento aqui, neste momento, o Executivo estadual. Nós já avançamos muito e trabalhamos muito por essa área, mas temos consciência de que ainda precisamos fazer mais. É no dia a dia, no ouvir e no falar, no entender e no procurar que conseguiremos fazer de verdade essa sociedade que tanto falamos, ou seja, que tem que ser mais igualitária, mais humana, mais justa; uma sociedade que é feita de pessoas diferentes, mas que, segundo a nossa Constituição, diz que temos os mesmos direitos. Se temos os mesmos direitos, onde buscar esses direitos?</w:t>
      </w:r>
    </w:p>
    <w:p>
      <w:pPr>
        <w:pStyle w:val="Normal"/>
        <w:ind w:firstLine="708"/>
        <w:jc w:val="both"/>
        <w:rPr>
          <w:sz w:val="24"/>
          <w:szCs w:val="24"/>
        </w:rPr>
      </w:pPr>
      <w:r>
        <w:rPr>
          <w:sz w:val="24"/>
          <w:szCs w:val="24"/>
        </w:rPr>
        <w:t>Eu faço uma analogia com a palavra oportunidade e as pessoas com deficiência. Para as pessoas com deficiência e sem assistencialismo – porque então se trata de um direito -, as políticas precisam, sim, ser mais evidentes, mais consistentes e de investimento financeiro, de uma monta muito representativa, seja no governo federal, nos governos estaduais ou nos próprios Municípios. Mas avançamos!</w:t>
      </w:r>
    </w:p>
    <w:p>
      <w:pPr>
        <w:pStyle w:val="Normal"/>
        <w:ind w:firstLine="708"/>
        <w:jc w:val="both"/>
        <w:rPr/>
      </w:pPr>
      <w:r>
        <w:rPr>
          <w:sz w:val="24"/>
          <w:szCs w:val="24"/>
        </w:rPr>
        <w:t>A Deputada Luci Choinacki falava há pouco que alguns anos atrás muitas famílias escondiam a pessoa com deficiência, né, Deputado? [</w:t>
      </w:r>
      <w:r>
        <w:rPr>
          <w:i/>
          <w:sz w:val="24"/>
          <w:szCs w:val="24"/>
        </w:rPr>
        <w:t>Taquígrafa-Revisora: Iwana L. Lentz</w:t>
      </w:r>
      <w:r>
        <w:rPr>
          <w:sz w:val="24"/>
          <w:szCs w:val="24"/>
        </w:rPr>
        <w:t>]</w:t>
      </w:r>
    </w:p>
    <w:p>
      <w:pPr>
        <w:pStyle w:val="Normal"/>
        <w:ind w:firstLine="708"/>
        <w:jc w:val="both"/>
        <w:rPr/>
      </w:pPr>
      <w:r>
        <w:rPr>
          <w:sz w:val="24"/>
          <w:szCs w:val="24"/>
        </w:rPr>
        <w:t>E nós aqui já debatemos por inúmeras vezes com a Comissão da Pessoa com Deficiência sobre o que está acontecendo de verdade. Nós vemos um avanço muito significativo, mas esse avanço precisa ser ainda muito maior. Então investimento público é fundamental, e é importante.</w:t>
      </w:r>
    </w:p>
    <w:p>
      <w:pPr>
        <w:pStyle w:val="Normal"/>
        <w:ind w:firstLine="708"/>
        <w:jc w:val="both"/>
        <w:rPr/>
      </w:pPr>
      <w:r>
        <w:rPr>
          <w:sz w:val="24"/>
          <w:szCs w:val="24"/>
        </w:rPr>
        <w:t xml:space="preserve">Eu quero, em nome do nosso Governador Raimundo Colombo e em nome dos 3.500 técnicos da Fundação Catarinense de Educação Especial, dizer a todos vocês que desde o primeiro ano que assumimos a Fundação nosso orçamento não foi contingenciado, nem um ano. Muito pelo contrário! Acabamos de receber a notícia de que o nosso orçamento de 2014 acabou de ser aprovado na íntegra com o valor de 220 milhões para investimento e pagamento da nossa folha do Estado inteiro, porque desses 3.500 funcionários, 350 estão dentro do </w:t>
      </w:r>
      <w:r>
        <w:rPr>
          <w:i/>
          <w:sz w:val="24"/>
          <w:szCs w:val="24"/>
        </w:rPr>
        <w:t>campus</w:t>
      </w:r>
      <w:r>
        <w:rPr>
          <w:sz w:val="24"/>
          <w:szCs w:val="24"/>
        </w:rPr>
        <w:t xml:space="preserve"> da Fundação e o restante está no nosso extensivo no Estado todo. </w:t>
      </w:r>
    </w:p>
    <w:p>
      <w:pPr>
        <w:pStyle w:val="Normal"/>
        <w:ind w:firstLine="708"/>
        <w:jc w:val="both"/>
        <w:rPr>
          <w:sz w:val="24"/>
          <w:szCs w:val="24"/>
        </w:rPr>
      </w:pPr>
      <w:r>
        <w:rPr>
          <w:sz w:val="24"/>
          <w:szCs w:val="24"/>
        </w:rPr>
        <w:t xml:space="preserve">O dia de hoje é fundamental para nós porque é através deste momento que nós, enquanto Executivo, vamos ter as prerrogativas e os direcionamentos de como nós iremos trabalhar nos próximos anos, daqui para frente. </w:t>
      </w:r>
    </w:p>
    <w:p>
      <w:pPr>
        <w:pStyle w:val="Normal"/>
        <w:ind w:firstLine="708"/>
        <w:jc w:val="both"/>
        <w:rPr>
          <w:sz w:val="24"/>
          <w:szCs w:val="24"/>
        </w:rPr>
      </w:pPr>
      <w:r>
        <w:rPr>
          <w:sz w:val="24"/>
          <w:szCs w:val="24"/>
        </w:rPr>
        <w:t>Quero desejar em meu nome e em nome dos nossos 3.500 funcionários uma tarde maravilhosa de trabalho. Quero parabenizar o Deputado Nei Ascari por esse momento de hoje, e dizer que também estamos ansiosos por essa discussão e que realmente, de verdade, tenha uma sociedade mais justa, mais humana e mais igualitária.</w:t>
      </w:r>
    </w:p>
    <w:p>
      <w:pPr>
        <w:pStyle w:val="Normal"/>
        <w:ind w:firstLine="708"/>
        <w:jc w:val="both"/>
        <w:rPr/>
      </w:pPr>
      <w:r>
        <w:rPr>
          <w:sz w:val="24"/>
          <w:szCs w:val="24"/>
        </w:rPr>
        <w:t>Muito obrigada a todos. (</w:t>
      </w:r>
      <w:r>
        <w:rPr>
          <w:i/>
          <w:sz w:val="24"/>
          <w:szCs w:val="24"/>
        </w:rPr>
        <w:t>Palmas</w:t>
      </w:r>
      <w:r>
        <w:rPr>
          <w:sz w:val="24"/>
          <w:szCs w:val="24"/>
        </w:rPr>
        <w:t>)</w:t>
      </w:r>
    </w:p>
    <w:p>
      <w:pPr>
        <w:pStyle w:val="Normal"/>
        <w:ind w:firstLine="708"/>
        <w:jc w:val="both"/>
        <w:rPr/>
      </w:pPr>
      <w:r>
        <w:rPr>
          <w:b/>
          <w:sz w:val="24"/>
          <w:szCs w:val="24"/>
        </w:rPr>
        <w:t xml:space="preserve">O SR. PRESIDENTE (Deputado Estadual  José Nei Ascari) </w:t>
      </w:r>
      <w:r>
        <w:rPr>
          <w:sz w:val="24"/>
          <w:szCs w:val="24"/>
        </w:rPr>
        <w:t>–  Com a palavra a Ana Carolina Wolff Mota, membro da diretoria da Associação Catarinense de Autismo (Asca).</w:t>
      </w:r>
    </w:p>
    <w:p>
      <w:pPr>
        <w:pStyle w:val="Normal"/>
        <w:ind w:firstLine="708"/>
        <w:jc w:val="both"/>
        <w:rPr/>
      </w:pPr>
      <w:r>
        <w:rPr>
          <w:b/>
          <w:sz w:val="24"/>
          <w:szCs w:val="24"/>
        </w:rPr>
        <w:t>A SRA. ANA CAROLINA WOLFF MOTA</w:t>
      </w:r>
      <w:r>
        <w:rPr>
          <w:sz w:val="24"/>
          <w:szCs w:val="24"/>
        </w:rPr>
        <w:t xml:space="preserve"> – Boa-tarde a todos. É com muita honra que eu represento a Associação Catarinense de Autismo (Asca), uma Associação que está começando suas atividades, mas já tem muito a dizer, e a gente também diz muito do que já foi dito aqui nessa mesa.</w:t>
      </w:r>
    </w:p>
    <w:p>
      <w:pPr>
        <w:pStyle w:val="Normal"/>
        <w:ind w:firstLine="708"/>
        <w:jc w:val="both"/>
        <w:rPr/>
      </w:pPr>
      <w:r>
        <w:rPr>
          <w:sz w:val="24"/>
          <w:szCs w:val="24"/>
        </w:rPr>
        <w:t xml:space="preserve">Quando o Sérgio abre a fala dele, mencionando, inclusive, o questionamento que ele tinha sobre se deveria ter um estatuto para pessoa com deficiência, na medida em que isso poderia representar fazê-los diferentes, como se fosse uma segunda categoria de população, eu penso, também com relação à fala do senhor Júlio, da Federação das Apaes, que a gente compartilha de muitas angústias e necessidades enquanto uma categoria de pessoas com deficiência. </w:t>
      </w:r>
    </w:p>
    <w:p>
      <w:pPr>
        <w:pStyle w:val="Normal"/>
        <w:ind w:firstLine="708"/>
        <w:jc w:val="both"/>
        <w:rPr>
          <w:sz w:val="24"/>
          <w:szCs w:val="24"/>
        </w:rPr>
      </w:pPr>
      <w:r>
        <w:rPr>
          <w:sz w:val="24"/>
          <w:szCs w:val="24"/>
        </w:rPr>
        <w:t xml:space="preserve">Embora eu tenha um membro na família com deficiência, mas não autista, eu convivo com essa população e com suas famílias há muitos anos e, por isso, digo que sinto essas angústias e essas necessidades como se fossem minhas. Ao mesmo tempo, nós não podemos deixar de pensar que é uma categoria que precisa ter questões pontuais para serem colocadas, as quais diferenciam cidadãos que talvez não tenham deficiência, mas ainda dentro dessa categoria tem peculiaridades. </w:t>
      </w:r>
    </w:p>
    <w:p>
      <w:pPr>
        <w:pStyle w:val="Normal"/>
        <w:ind w:firstLine="708"/>
        <w:jc w:val="both"/>
        <w:rPr>
          <w:sz w:val="24"/>
          <w:szCs w:val="24"/>
        </w:rPr>
      </w:pPr>
      <w:r>
        <w:rPr>
          <w:sz w:val="24"/>
          <w:szCs w:val="24"/>
        </w:rPr>
        <w:t xml:space="preserve">É nesse sentido que coloco a minha fala, de que o autismo, por exemplo, tem peculiaridades que outras deficiências não vão ter. Eu acho que o estatuto precisa ser não um fim em si, mas um instrumento e não engessar também essa categoria, de novo, comparada com o restante da população. As pessoas com deficiência, sem dúvida alguma, requerem atenções especiais em função de vulnerabilidade não só decorrente da questão da deficiência, mas por toda a rede social que elas estão inseridas. Aí a gente tem uma construção histórica, como foi lembrado aqui, a própria questão de preconceito, de como as famílias tiveram que ir lidando com as pessoas com deficiência ao longo da história. Então, tem uma herança aí que não é só a deficiência em si que traz vulnerabilidade, mas toda a rede social histórica que está por conta disso e que hoje a gente tem políticas públicas que muitas vezes não dão conta de considerar isso ainda. </w:t>
      </w:r>
    </w:p>
    <w:p>
      <w:pPr>
        <w:pStyle w:val="Normal"/>
        <w:ind w:firstLine="708"/>
        <w:jc w:val="both"/>
        <w:rPr/>
      </w:pPr>
      <w:r>
        <w:rPr>
          <w:sz w:val="24"/>
          <w:szCs w:val="24"/>
        </w:rPr>
        <w:t xml:space="preserve">Sem dúvida alguma um estatuto como esse é um avanço, mas quando olhamos para o futuro temos certeza de que ainda temos muito a conquistar e quando a gente olha para o passado, sabemos que já conquistamos e já avançamos muito. </w:t>
      </w:r>
    </w:p>
    <w:p>
      <w:pPr>
        <w:pStyle w:val="Normal"/>
        <w:ind w:firstLine="708"/>
        <w:jc w:val="both"/>
        <w:rPr/>
      </w:pPr>
      <w:r>
        <w:rPr>
          <w:sz w:val="24"/>
          <w:szCs w:val="24"/>
        </w:rPr>
        <w:t>Obrigada. (</w:t>
      </w:r>
      <w:r>
        <w:rPr>
          <w:i/>
          <w:sz w:val="24"/>
          <w:szCs w:val="24"/>
        </w:rPr>
        <w:t>Palmas</w:t>
      </w:r>
      <w:r>
        <w:rPr>
          <w:sz w:val="24"/>
          <w:szCs w:val="24"/>
        </w:rPr>
        <w:t>).</w:t>
      </w:r>
      <w:r>
        <w:rPr>
          <w:b/>
          <w:sz w:val="24"/>
          <w:szCs w:val="24"/>
        </w:rPr>
        <w:t xml:space="preserve"> </w:t>
      </w:r>
    </w:p>
    <w:p>
      <w:pPr>
        <w:pStyle w:val="Normal"/>
        <w:ind w:firstLine="708"/>
        <w:jc w:val="both"/>
        <w:rPr/>
      </w:pPr>
      <w:r>
        <w:rPr>
          <w:b/>
          <w:sz w:val="24"/>
          <w:szCs w:val="24"/>
        </w:rPr>
        <w:t xml:space="preserve">O SR. PRESIDENTE (Deputado Estadual  José Nei Ascari) </w:t>
      </w:r>
      <w:r>
        <w:rPr>
          <w:sz w:val="24"/>
          <w:szCs w:val="24"/>
        </w:rPr>
        <w:t>–</w:t>
      </w:r>
    </w:p>
    <w:p>
      <w:pPr>
        <w:pStyle w:val="Normal"/>
        <w:ind w:firstLine="708"/>
        <w:jc w:val="both"/>
        <w:rPr/>
      </w:pPr>
      <w:r>
        <w:rPr>
          <w:sz w:val="24"/>
          <w:szCs w:val="24"/>
        </w:rPr>
        <w:t>Passo a palavra à Sandra Lúcia Amorim, presidente da Associação de Surdos da Grande Florianópolis (ASGF).</w:t>
      </w:r>
      <w:r>
        <w:rPr>
          <w:b/>
          <w:sz w:val="24"/>
          <w:szCs w:val="24"/>
        </w:rPr>
        <w:t xml:space="preserve"> </w:t>
      </w:r>
    </w:p>
    <w:p>
      <w:pPr>
        <w:pStyle w:val="Normal"/>
        <w:ind w:firstLine="708"/>
        <w:jc w:val="both"/>
        <w:rPr>
          <w:i/>
          <w:i/>
          <w:sz w:val="24"/>
          <w:szCs w:val="24"/>
        </w:rPr>
      </w:pPr>
      <w:r>
        <w:rPr>
          <w:b/>
          <w:sz w:val="24"/>
          <w:szCs w:val="24"/>
        </w:rPr>
        <w:t xml:space="preserve">A SRA. SANDRA LÚCIA AMORIM </w:t>
      </w:r>
      <w:r>
        <w:rPr>
          <w:sz w:val="24"/>
          <w:szCs w:val="24"/>
        </w:rPr>
        <w:t xml:space="preserve">– </w:t>
      </w:r>
    </w:p>
    <w:p>
      <w:pPr>
        <w:pStyle w:val="Normal"/>
        <w:ind w:firstLine="708"/>
        <w:jc w:val="both"/>
        <w:rPr>
          <w:i/>
          <w:i/>
          <w:sz w:val="24"/>
          <w:szCs w:val="24"/>
        </w:rPr>
      </w:pPr>
      <w:r>
        <w:rPr>
          <w:sz w:val="24"/>
          <w:szCs w:val="24"/>
        </w:rPr>
        <w:t>(</w:t>
      </w:r>
      <w:r>
        <w:rPr>
          <w:i/>
          <w:sz w:val="24"/>
          <w:szCs w:val="24"/>
        </w:rPr>
        <w:t>Manifestação traduzida das Libras pela jovem Elenice Soares Schimitt</w:t>
      </w:r>
      <w:r>
        <w:rPr>
          <w:sz w:val="24"/>
          <w:szCs w:val="24"/>
        </w:rPr>
        <w:t>)</w:t>
      </w:r>
      <w:r>
        <w:rPr>
          <w:i/>
          <w:sz w:val="24"/>
          <w:szCs w:val="24"/>
        </w:rPr>
        <w:t xml:space="preserve"> </w:t>
      </w:r>
    </w:p>
    <w:p>
      <w:pPr>
        <w:pStyle w:val="Normal"/>
        <w:ind w:firstLine="708"/>
        <w:jc w:val="both"/>
        <w:rPr>
          <w:sz w:val="24"/>
          <w:szCs w:val="24"/>
        </w:rPr>
      </w:pPr>
      <w:r>
        <w:rPr>
          <w:sz w:val="24"/>
          <w:szCs w:val="24"/>
        </w:rPr>
        <w:t xml:space="preserve">Boa-tarde a todos. É um prazer estar aqui e agradeço a todos.  </w:t>
      </w:r>
    </w:p>
    <w:p>
      <w:pPr>
        <w:pStyle w:val="Normal"/>
        <w:ind w:firstLine="708"/>
        <w:jc w:val="both"/>
        <w:rPr>
          <w:sz w:val="24"/>
          <w:szCs w:val="24"/>
        </w:rPr>
      </w:pPr>
      <w:r>
        <w:rPr>
          <w:sz w:val="24"/>
          <w:szCs w:val="24"/>
        </w:rPr>
        <w:t>Eu estou feliz, neste momento, de estar representando a Associação dos Surdos, que é conhecida há muitos anos aqui em Florianópolis.</w:t>
      </w:r>
    </w:p>
    <w:p>
      <w:pPr>
        <w:pStyle w:val="Normal"/>
        <w:ind w:firstLine="708"/>
        <w:jc w:val="both"/>
        <w:rPr>
          <w:sz w:val="24"/>
          <w:szCs w:val="24"/>
        </w:rPr>
      </w:pPr>
      <w:r>
        <w:rPr>
          <w:sz w:val="24"/>
          <w:szCs w:val="24"/>
        </w:rPr>
        <w:t>Nasci em Florianópolis, sempre vivi aqui, sempre participando da sociedade da cultura surda, cresci na Fundação Catarinense de Educação Especial, me desenvolvi lá e fui oralizada.</w:t>
      </w:r>
    </w:p>
    <w:p>
      <w:pPr>
        <w:pStyle w:val="Normal"/>
        <w:ind w:firstLine="708"/>
        <w:jc w:val="both"/>
        <w:rPr>
          <w:sz w:val="24"/>
          <w:szCs w:val="24"/>
        </w:rPr>
      </w:pPr>
      <w:r>
        <w:rPr>
          <w:sz w:val="24"/>
          <w:szCs w:val="24"/>
        </w:rPr>
        <w:t xml:space="preserve">Eu não gosto de fazer uso da voz, porque não ouço. Às vezes os ouvintes falam que os surdos não ouvem porque não usam aparelho, parece que é uma limitação que o surdo tem. Mas os ouvintes não conseguem entender o que eu costumo falar, que o melhor para vocês é se os surdos falassem, mas para mim o melhor não é falar e sim o intérprete fazendo a comunicação. Então, isso para mim é importante. </w:t>
      </w:r>
    </w:p>
    <w:p>
      <w:pPr>
        <w:pStyle w:val="Normal"/>
        <w:ind w:firstLine="708"/>
        <w:jc w:val="both"/>
        <w:rPr>
          <w:sz w:val="24"/>
          <w:szCs w:val="24"/>
        </w:rPr>
      </w:pPr>
      <w:r>
        <w:rPr>
          <w:sz w:val="24"/>
          <w:szCs w:val="24"/>
        </w:rPr>
        <w:t xml:space="preserve">É difícil também a gente se esforçar para perceber tudo no campo visual, as expressões, olho a olho, durante uma conversa. Não é fácil, mas tudo bem! São experiências de anos que o surdo desenvolve. </w:t>
      </w:r>
    </w:p>
    <w:p>
      <w:pPr>
        <w:pStyle w:val="Normal"/>
        <w:ind w:firstLine="708"/>
        <w:jc w:val="both"/>
        <w:rPr/>
      </w:pPr>
      <w:r>
        <w:rPr>
          <w:sz w:val="24"/>
          <w:szCs w:val="24"/>
        </w:rPr>
        <w:t>Em toda minha vida sempre tive contato com surdos. A Associação dos Surdos tem 58 anos de existência. Eu queria explicar para vocês o seguinte, faz 13 anos que eu estou esperando e venho cobrando a hora de o surdo falar. A gente luta e parece que a nossa luta se perde, por quê? Estava olhando, e o Estatuto precisa de mais implementação no que diz respeito ao surdo. [</w:t>
      </w:r>
      <w:r>
        <w:rPr>
          <w:i/>
          <w:sz w:val="24"/>
          <w:szCs w:val="24"/>
        </w:rPr>
        <w:t>Taquígrafa-Revisora: Sabrina Schmitz</w:t>
      </w:r>
      <w:r>
        <w:rPr>
          <w:sz w:val="24"/>
          <w:szCs w:val="24"/>
        </w:rPr>
        <w:t>]</w:t>
      </w:r>
    </w:p>
    <w:p>
      <w:pPr>
        <w:pStyle w:val="Normal"/>
        <w:ind w:firstLine="708"/>
        <w:jc w:val="both"/>
        <w:rPr/>
      </w:pPr>
      <w:r>
        <w:rPr>
          <w:sz w:val="24"/>
          <w:szCs w:val="24"/>
        </w:rPr>
        <w:t>As outras deficiências, tudo bem, tem bastante coisa detalhada, mas o surdo tem muito pouca coisa. O surdo precisa ter educação bilíngue, oralismo? Não, não é isso. O que é o principal para o surdo? É a Língua Brasileira de Sinais, é o que está na lei brasileira, o que é diferente da proposta colocada no Estatuto. Não é o oralismo, é a Língua Brasileira de Sinais que nós queremos. Falta ao surdo formação, vaga em concursos públicos, porque ele tem autonomia e capacidade para se desenvolver, só precisa de uma adaptação. Interpretação? Não! Ele tem autonomia própria e nós queremos, então, essa adaptação na sociedade de liberdade de comunicação. É isso o que nós estamos querendo.</w:t>
      </w:r>
    </w:p>
    <w:p>
      <w:pPr>
        <w:pStyle w:val="Normal"/>
        <w:ind w:firstLine="708"/>
        <w:jc w:val="both"/>
        <w:rPr>
          <w:sz w:val="24"/>
          <w:szCs w:val="24"/>
        </w:rPr>
      </w:pPr>
      <w:r>
        <w:rPr>
          <w:sz w:val="24"/>
          <w:szCs w:val="24"/>
        </w:rPr>
        <w:t xml:space="preserve">A gente não pede ajuda para ninguém, a gente sabe fazer e tem formação para isso, mas esperamos que a sociedade veja o surdo assim, a gente só quer acessibilidade em relação à comunicação. Nós entendemos que se o surdo tem um intérprete junto, ele será capaz, acessível, a opinião dele terá valor. </w:t>
      </w:r>
    </w:p>
    <w:p>
      <w:pPr>
        <w:pStyle w:val="Normal"/>
        <w:ind w:firstLine="708"/>
        <w:jc w:val="both"/>
        <w:rPr>
          <w:sz w:val="24"/>
          <w:szCs w:val="24"/>
        </w:rPr>
      </w:pPr>
      <w:r>
        <w:rPr>
          <w:sz w:val="24"/>
          <w:szCs w:val="24"/>
        </w:rPr>
        <w:t>Dentro do Estatuto, eu aproveito então para falar ao Deputado José Nei Ascari, a formação bilíngue nas escolas, a educação inclusiva, começa lá no início, mas a metodologia de ensino não é a que está hoje presente nas escolas, assim como é preciso a formação do intérprete. O surdo inserido na sociedade depende da sua língua para se comunicar, assim como o inglês é uma língua própria, natural; ele também precisa de saúde, educação, política, tudo isso é importante, mas nós queremos nos desenvolver profissionalmente, e para isso queremos que os intérpretes também tenham direito à capacitação. Nós precisamos ter liberdade, acessibilidade, ou seja, muita coisa precisa ser acrescentada no Estatuto.</w:t>
      </w:r>
    </w:p>
    <w:p>
      <w:pPr>
        <w:pStyle w:val="Normal"/>
        <w:ind w:firstLine="708"/>
        <w:jc w:val="both"/>
        <w:rPr>
          <w:sz w:val="24"/>
          <w:szCs w:val="24"/>
        </w:rPr>
      </w:pPr>
      <w:r>
        <w:rPr>
          <w:sz w:val="24"/>
          <w:szCs w:val="24"/>
        </w:rPr>
        <w:t xml:space="preserve">Em todo o Brasil são muitas as pessoas deficientes, mas quantos por cento da população são surdos? Então, fala-se de direitos, de mais direitos para surdos, mas não, o que nós queremos não é que fiquem nos recriminando, porque falta certificação para o surdo dentro da sua linguagem.       </w:t>
      </w:r>
    </w:p>
    <w:p>
      <w:pPr>
        <w:pStyle w:val="Normal"/>
        <w:ind w:firstLine="708"/>
        <w:jc w:val="both"/>
        <w:rPr/>
      </w:pPr>
      <w:r>
        <w:rPr>
          <w:sz w:val="24"/>
          <w:szCs w:val="24"/>
        </w:rPr>
        <w:t>Era isso. Obrigada. (</w:t>
      </w:r>
      <w:r>
        <w:rPr>
          <w:i/>
          <w:sz w:val="24"/>
          <w:szCs w:val="24"/>
        </w:rPr>
        <w:t>Palmas</w:t>
      </w:r>
      <w:r>
        <w:rPr>
          <w:sz w:val="24"/>
          <w:szCs w:val="24"/>
        </w:rPr>
        <w:t>.)</w:t>
      </w:r>
    </w:p>
    <w:p>
      <w:pPr>
        <w:pStyle w:val="Normal"/>
        <w:ind w:firstLine="708"/>
        <w:jc w:val="both"/>
        <w:rPr/>
      </w:pPr>
      <w:r>
        <w:rPr>
          <w:b/>
          <w:sz w:val="24"/>
          <w:szCs w:val="24"/>
        </w:rPr>
        <w:t xml:space="preserve">O SR. PRESIDENTE (Deputado Estadual José Nei Ascari) </w:t>
      </w:r>
      <w:r>
        <w:rPr>
          <w:sz w:val="24"/>
          <w:szCs w:val="24"/>
        </w:rPr>
        <w:t>– Queremos agradecer a manifestação da Sandra e registrar com alegria a presença da dona Alice Kuerten, que preside o Instituto Guga Kuerten, e do Aldo Brito, que preside a Cooperativa Especial de Pais, Amigos e Portadores de Deficiência (Coepad).</w:t>
      </w:r>
    </w:p>
    <w:p>
      <w:pPr>
        <w:pStyle w:val="Normal"/>
        <w:ind w:firstLine="708"/>
        <w:jc w:val="both"/>
        <w:rPr>
          <w:sz w:val="24"/>
          <w:szCs w:val="24"/>
        </w:rPr>
      </w:pPr>
      <w:r>
        <w:rPr>
          <w:sz w:val="24"/>
          <w:szCs w:val="24"/>
        </w:rPr>
        <w:t>Na sequência, passamos a palavra ao senhor Marcondes Marchetti, coordenador do Plano Viver Sem Limites, que neste ato também representa o Secretário de Estado da Assistência Social, Trabalho e Habitação, senhor João José Cândido da Silva.</w:t>
      </w:r>
    </w:p>
    <w:p>
      <w:pPr>
        <w:pStyle w:val="Normal"/>
        <w:ind w:firstLine="708"/>
        <w:jc w:val="both"/>
        <w:rPr/>
      </w:pPr>
      <w:r>
        <w:rPr>
          <w:b/>
          <w:sz w:val="24"/>
          <w:szCs w:val="24"/>
        </w:rPr>
        <w:t xml:space="preserve">O SR. MARCONDES MARCHETTI </w:t>
      </w:r>
      <w:r>
        <w:rPr>
          <w:sz w:val="24"/>
          <w:szCs w:val="24"/>
        </w:rPr>
        <w:t>– Boa-tarde a todos.</w:t>
      </w:r>
    </w:p>
    <w:p>
      <w:pPr>
        <w:pStyle w:val="Normal"/>
        <w:ind w:firstLine="708"/>
        <w:jc w:val="both"/>
        <w:rPr>
          <w:sz w:val="24"/>
          <w:szCs w:val="24"/>
        </w:rPr>
      </w:pPr>
      <w:r>
        <w:rPr>
          <w:sz w:val="24"/>
          <w:szCs w:val="24"/>
        </w:rPr>
        <w:t>Eu trago uma contribuição de natureza técnica no momento em que se discute o Estatuto. Ouvindo os técnicos que trabalham, que fazem um esforço importante no sentido da qualificação das pessoas com deficiência, particularmente os técnicos da Fundação Catarinense de Educação Especial, que têm uma longa tradição de trabalho nessa área, mas também as entidades representativas dos deficientes, nós vimos que com o esforço que o governo federal faz através do Pronatec, que agora se abre para a população deficiente, as pessoas serão preparadas, como testemunhou a dirigente da entidade dos surdos, e o que ajudaria enormemente seria a qualificação, mas a pessoa qualificada, ao dirigir-se ao mundo do trabalho, encontra dificuldades.</w:t>
      </w:r>
    </w:p>
    <w:p>
      <w:pPr>
        <w:pStyle w:val="Normal"/>
        <w:ind w:firstLine="708"/>
        <w:jc w:val="both"/>
        <w:rPr>
          <w:sz w:val="24"/>
          <w:szCs w:val="24"/>
        </w:rPr>
      </w:pPr>
      <w:r>
        <w:rPr>
          <w:sz w:val="24"/>
          <w:szCs w:val="24"/>
        </w:rPr>
        <w:t xml:space="preserve">O Estatuto pode conter, Deputada Federal Carmen Zanotto, que aqui representa a Câmara dos Deputados, tópicos que protejam a possibilidade de trabalho do deficiente, e uma delas está justamente no capítulo Do Direito ao Trabalho, que é bastante preciso e que contempla a questão de acrescentar à assistência social que se dá ao deficiente o apoio para que ele adquira gradativamente autonomia, para que ele possa se preparar para trabalhar, para que ele possa ter a sua renda. </w:t>
      </w:r>
    </w:p>
    <w:p>
      <w:pPr>
        <w:pStyle w:val="Normal"/>
        <w:ind w:firstLine="708"/>
        <w:jc w:val="both"/>
        <w:rPr>
          <w:sz w:val="24"/>
          <w:szCs w:val="24"/>
        </w:rPr>
      </w:pPr>
      <w:r>
        <w:rPr>
          <w:sz w:val="24"/>
          <w:szCs w:val="24"/>
        </w:rPr>
        <w:t>Um dos tópicos desse Capítulo VI, Do Direito ao Trabalho, fala sobre a questão do contrato de aprendizagem, que não é computado como cumprimento de cota pelas empresas. E nós ouvimos que esse é um empecilho, é uma dificuldade que o deficiente qualificado tem de obter oportunidade de trabalho ou de qualificar-se.</w:t>
      </w:r>
    </w:p>
    <w:p>
      <w:pPr>
        <w:pStyle w:val="Normal"/>
        <w:ind w:firstLine="708"/>
        <w:jc w:val="both"/>
        <w:rPr/>
      </w:pPr>
      <w:r>
        <w:rPr>
          <w:sz w:val="24"/>
          <w:szCs w:val="24"/>
        </w:rPr>
        <w:t xml:space="preserve">Então, em face dessa situação do mundo concreto, da dificuldade que tem o deficiente de ser aceito em razão de dificuldades de toda ordem, é que nós fizemos uma proposta de alteração de um dispositivo do artigo 52, que justamente trata dessa matéria. Como se trata de uma matéria técnica, eu não colocaria para todos aqui, porque o nosso tempo é pouco, mas eu deixaria com a assessoria técnica, com a Deputada, para que seja levado. Outra questão é também uma dificuldade e um benefício, Deputada Zanotto e Deputada Luci, que é o BPC, Benefício de Prestação Continuada. O BPC, que é um grande benefício para a família, acaba sendo um argumento da família, que dificulta a inclusão do seu deficiente no mundo do trabalho pelo risco não da perda, porque a lei garante a continuidade da percepção, mas da retomada no caso de desemprego, dada a burocracia, dadas as dificuldades que as pessoas têm de reconhecer seus direitos. </w:t>
      </w:r>
    </w:p>
    <w:p>
      <w:pPr>
        <w:pStyle w:val="Normal"/>
        <w:ind w:firstLine="708"/>
        <w:jc w:val="both"/>
        <w:rPr>
          <w:sz w:val="24"/>
          <w:szCs w:val="24"/>
        </w:rPr>
      </w:pPr>
      <w:r>
        <w:rPr>
          <w:sz w:val="24"/>
          <w:szCs w:val="24"/>
        </w:rPr>
        <w:t>Então, são duas questões que estão colocadas nesta nossa contribuição, que por serem de natureza técnica eu não vou explicitar, mas faço isso em nome dos técnicos que trabalham e das entidades que trabalham no apoio aos deficientes, adotando as suas recomendações.</w:t>
      </w:r>
    </w:p>
    <w:p>
      <w:pPr>
        <w:pStyle w:val="Normal"/>
        <w:ind w:firstLine="708"/>
        <w:jc w:val="both"/>
        <w:rPr>
          <w:sz w:val="24"/>
          <w:szCs w:val="24"/>
        </w:rPr>
      </w:pPr>
      <w:r>
        <w:rPr>
          <w:sz w:val="24"/>
          <w:szCs w:val="24"/>
        </w:rPr>
        <w:t>Eu deixo essa recomendação por escrito, agradeço a oportunidade e cumprimento a mesa, a Assembleia, enfim, todos que estão envolvidos neste importante trabalh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sé Nei Ascari) </w:t>
      </w:r>
      <w:r>
        <w:rPr>
          <w:sz w:val="24"/>
          <w:szCs w:val="24"/>
        </w:rPr>
        <w:t>– Obrigado, doutor Marchetti.</w:t>
      </w:r>
    </w:p>
    <w:p>
      <w:pPr>
        <w:pStyle w:val="Normal"/>
        <w:ind w:firstLine="708"/>
        <w:jc w:val="both"/>
        <w:rPr>
          <w:sz w:val="24"/>
          <w:szCs w:val="24"/>
        </w:rPr>
      </w:pPr>
      <w:r>
        <w:rPr>
          <w:sz w:val="24"/>
          <w:szCs w:val="24"/>
        </w:rPr>
        <w:t xml:space="preserve">Nós temos ainda quatorze inscrições, razão pela qual nós as encerraremos a partir de agora. </w:t>
      </w:r>
    </w:p>
    <w:p>
      <w:pPr>
        <w:pStyle w:val="Normal"/>
        <w:ind w:firstLine="708"/>
        <w:jc w:val="both"/>
        <w:rPr/>
      </w:pPr>
      <w:r>
        <w:rPr>
          <w:b/>
          <w:sz w:val="24"/>
          <w:szCs w:val="24"/>
        </w:rPr>
        <w:t xml:space="preserve">A SRA. DEPUTADA FEDERAL LUCI CHOINACKI (SC) </w:t>
      </w:r>
      <w:r>
        <w:rPr>
          <w:sz w:val="24"/>
          <w:szCs w:val="24"/>
        </w:rPr>
        <w:t xml:space="preserve">– Presidente, eu gostaria de pedir um minuto, porque vou ter que me ausentar em função de outra atividade. </w:t>
      </w:r>
    </w:p>
    <w:p>
      <w:pPr>
        <w:pStyle w:val="Normal"/>
        <w:ind w:firstLine="708"/>
        <w:jc w:val="both"/>
        <w:rPr>
          <w:sz w:val="24"/>
          <w:szCs w:val="24"/>
        </w:rPr>
      </w:pPr>
      <w:r>
        <w:rPr>
          <w:sz w:val="24"/>
          <w:szCs w:val="24"/>
        </w:rPr>
        <w:t xml:space="preserve">Eu esqueci de falar, mas agora em Palhoça já tem uma escola que vai aumentar, tanto interno como a distância, a educação bilíngue, exatamente pela demanda que a gente tem. É um passo importante que temos em Santa Catarina, do governo federal através do Pronatec, e que a gente vai aperfeiçoando, mas esse passo é importante porque a gente não tinha. </w:t>
      </w:r>
    </w:p>
    <w:p>
      <w:pPr>
        <w:pStyle w:val="Normal"/>
        <w:ind w:firstLine="708"/>
        <w:jc w:val="both"/>
        <w:rPr/>
      </w:pPr>
      <w:r>
        <w:rPr>
          <w:b/>
          <w:sz w:val="24"/>
          <w:szCs w:val="24"/>
        </w:rPr>
        <w:t xml:space="preserve">O SR. PRESIDENTE (Deputado Estadual José Nei Ascari) </w:t>
      </w:r>
      <w:r>
        <w:rPr>
          <w:sz w:val="24"/>
          <w:szCs w:val="24"/>
        </w:rPr>
        <w:t>– Na sequência, fará uso da palavra o senhor José Roberto Leal, presidente da Associação Florianopolitana de Deficientes Físicos (Aflodef). [</w:t>
      </w:r>
      <w:r>
        <w:rPr>
          <w:i/>
          <w:sz w:val="24"/>
          <w:szCs w:val="24"/>
        </w:rPr>
        <w:t>Taquígrafa-Revisora: Siomara G. Videira.</w:t>
      </w:r>
      <w:r>
        <w:rPr>
          <w:sz w:val="24"/>
          <w:szCs w:val="24"/>
        </w:rPr>
        <w:t>]</w:t>
      </w:r>
    </w:p>
    <w:p>
      <w:pPr>
        <w:pStyle w:val="Normal"/>
        <w:ind w:firstLine="708"/>
        <w:jc w:val="both"/>
        <w:rPr/>
      </w:pPr>
      <w:r>
        <w:rPr>
          <w:b/>
          <w:sz w:val="24"/>
          <w:szCs w:val="24"/>
        </w:rPr>
        <w:t xml:space="preserve">O SR. JOSÉ ROBERTO LEAL </w:t>
      </w:r>
      <w:r>
        <w:rPr>
          <w:sz w:val="24"/>
          <w:szCs w:val="24"/>
        </w:rPr>
        <w:t>– Em primeiro lugar eu gostaria de desejar uma boa tarde para todos. Este é um grande evento e quero parabenizar a mesa, porque realmente nós temos pessoas muito importantes nessa mesa, sempre discutindo aquilo que um segmento da sociedade precisa, pois precisa ser escutado; e a lei precisa ser escrita e cumprida.</w:t>
      </w:r>
    </w:p>
    <w:p>
      <w:pPr>
        <w:pStyle w:val="Normal"/>
        <w:ind w:firstLine="708"/>
        <w:jc w:val="both"/>
        <w:rPr>
          <w:sz w:val="24"/>
          <w:szCs w:val="24"/>
        </w:rPr>
      </w:pPr>
      <w:r>
        <w:rPr>
          <w:sz w:val="24"/>
          <w:szCs w:val="24"/>
        </w:rPr>
        <w:t>Deputado Estadual José Nei, parabéns por esse trabalho realizado com pouco tempo de mandato, pela criação desta Comissão, porque essas pessoas precisam de atenção do Legislativo, do Executivo e de toda a sociedade da Grande Florianópolis e deste País.</w:t>
      </w:r>
    </w:p>
    <w:p>
      <w:pPr>
        <w:pStyle w:val="Normal"/>
        <w:ind w:firstLine="708"/>
        <w:jc w:val="both"/>
        <w:rPr>
          <w:sz w:val="24"/>
          <w:szCs w:val="24"/>
        </w:rPr>
      </w:pPr>
      <w:r>
        <w:rPr>
          <w:sz w:val="24"/>
          <w:szCs w:val="24"/>
        </w:rPr>
        <w:t>Quero parabenizar também a Deputada Federal Zanotto e a Deputada Federal Luci, pelo fato de sempre estarem abraçando essa causa.</w:t>
      </w:r>
    </w:p>
    <w:p>
      <w:pPr>
        <w:pStyle w:val="Normal"/>
        <w:ind w:firstLine="708"/>
        <w:jc w:val="both"/>
        <w:rPr>
          <w:sz w:val="24"/>
          <w:szCs w:val="24"/>
        </w:rPr>
      </w:pPr>
      <w:r>
        <w:rPr>
          <w:sz w:val="24"/>
          <w:szCs w:val="24"/>
        </w:rPr>
        <w:t>Desses estatutos que a Aflodef esteve olhando com os técnicos, nós estamos bem contemplados, mas não temos que pensar somente em nós, temos que pensar naquele segmento, por isso estamos aqui para dar esse apoio.</w:t>
      </w:r>
    </w:p>
    <w:p>
      <w:pPr>
        <w:pStyle w:val="Normal"/>
        <w:ind w:firstLine="708"/>
        <w:jc w:val="both"/>
        <w:rPr/>
      </w:pPr>
      <w:r>
        <w:rPr>
          <w:sz w:val="24"/>
          <w:szCs w:val="24"/>
        </w:rPr>
        <w:t>Peço que seja urgentemente aprovado esse Estatuto, para que seja feita alguma coisa neste País e para que tudo esteja regulamentado.</w:t>
      </w:r>
    </w:p>
    <w:p>
      <w:pPr>
        <w:pStyle w:val="Normal"/>
        <w:ind w:firstLine="708"/>
        <w:jc w:val="both"/>
        <w:rPr>
          <w:sz w:val="24"/>
          <w:szCs w:val="24"/>
        </w:rPr>
      </w:pPr>
      <w:r>
        <w:rPr>
          <w:sz w:val="24"/>
          <w:szCs w:val="24"/>
        </w:rPr>
        <w:t xml:space="preserve">Uma felicidade muito grande que tivemos, para podermos estar agora discutindo, foi a regulamentação da Lei 5.296 em 2004. Aí nós começamos a suspirar, a ganhar fôlego e a sair de casa. Então, vamos a essa luta. </w:t>
      </w:r>
    </w:p>
    <w:p>
      <w:pPr>
        <w:pStyle w:val="Normal"/>
        <w:ind w:firstLine="708"/>
        <w:jc w:val="both"/>
        <w:rPr/>
      </w:pPr>
      <w:r>
        <w:rPr>
          <w:sz w:val="24"/>
          <w:szCs w:val="24"/>
        </w:rPr>
        <w:t xml:space="preserve">Agradeço à Rose, da Fundação, e a todos que estão juntos. Vamos abraçar todas as entidades, seja de que segmento for; a sociedade precisa estar junto para que se realize o sonho daquelas pessoas que são presidiárias dentro das suas residências.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sé Nei Ascari)</w:t>
      </w:r>
      <w:r>
        <w:rPr>
          <w:sz w:val="24"/>
          <w:szCs w:val="24"/>
        </w:rPr>
        <w:t xml:space="preserve"> – Muito obrigado, Zezinho. </w:t>
      </w:r>
    </w:p>
    <w:p>
      <w:pPr>
        <w:pStyle w:val="Normal"/>
        <w:ind w:firstLine="708"/>
        <w:jc w:val="both"/>
        <w:rPr/>
      </w:pPr>
      <w:r>
        <w:rPr>
          <w:sz w:val="24"/>
          <w:szCs w:val="24"/>
        </w:rPr>
        <w:t xml:space="preserve">Com a palavra o senhor Paulo </w:t>
      </w:r>
      <w:r>
        <w:rPr>
          <w:rStyle w:val="St"/>
          <w:sz w:val="24"/>
          <w:szCs w:val="24"/>
        </w:rPr>
        <w:t>Sérgio Suldóvski</w:t>
      </w:r>
      <w:r>
        <w:rPr>
          <w:sz w:val="24"/>
          <w:szCs w:val="24"/>
        </w:rPr>
        <w:t>, a Associação Joinvillense para a Integração dos Deficientes Visuais.</w:t>
      </w:r>
    </w:p>
    <w:p>
      <w:pPr>
        <w:pStyle w:val="Normal"/>
        <w:ind w:firstLine="708"/>
        <w:jc w:val="both"/>
        <w:rPr>
          <w:sz w:val="24"/>
          <w:szCs w:val="24"/>
        </w:rPr>
      </w:pPr>
      <w:r>
        <w:rPr>
          <w:sz w:val="24"/>
          <w:szCs w:val="24"/>
        </w:rPr>
        <w:t>Antes disso, a Janice tem uma informação.</w:t>
      </w:r>
    </w:p>
    <w:p>
      <w:pPr>
        <w:pStyle w:val="Normal"/>
        <w:ind w:firstLine="708"/>
        <w:jc w:val="both"/>
        <w:rPr/>
      </w:pPr>
      <w:r>
        <w:rPr>
          <w:b/>
          <w:sz w:val="24"/>
          <w:szCs w:val="24"/>
        </w:rPr>
        <w:t xml:space="preserve">A SRA. JANICE APARECIDA STEIDEZ KRASNIAK </w:t>
      </w:r>
      <w:r>
        <w:rPr>
          <w:sz w:val="24"/>
          <w:szCs w:val="24"/>
        </w:rPr>
        <w:t xml:space="preserve">– Está passando uma lista para que vocês preencham com o </w:t>
      </w:r>
      <w:r>
        <w:rPr>
          <w:i/>
          <w:sz w:val="24"/>
          <w:szCs w:val="24"/>
        </w:rPr>
        <w:t xml:space="preserve">e-mail </w:t>
      </w:r>
      <w:r>
        <w:rPr>
          <w:sz w:val="24"/>
          <w:szCs w:val="24"/>
        </w:rPr>
        <w:t xml:space="preserve">particular ou da instituição, porque há várias pessoas pedindo cópia do Estatuto; assim, para quem preencher, hoje mesmo a gente vai disparar o Estatuto. De preferência, coloquem o </w:t>
      </w:r>
      <w:r>
        <w:rPr>
          <w:i/>
          <w:sz w:val="24"/>
          <w:szCs w:val="24"/>
        </w:rPr>
        <w:t>e-mail</w:t>
      </w:r>
      <w:r>
        <w:rPr>
          <w:sz w:val="24"/>
          <w:szCs w:val="24"/>
        </w:rPr>
        <w:t xml:space="preserve"> particular ou o da instituição, somente para a gente não se perder.</w:t>
      </w:r>
    </w:p>
    <w:p>
      <w:pPr>
        <w:pStyle w:val="Normal"/>
        <w:ind w:firstLine="708"/>
        <w:jc w:val="both"/>
        <w:rPr>
          <w:sz w:val="24"/>
          <w:szCs w:val="24"/>
        </w:rPr>
      </w:pPr>
      <w:r>
        <w:rPr>
          <w:sz w:val="24"/>
          <w:szCs w:val="24"/>
        </w:rPr>
        <w:t>Obrigada.</w:t>
      </w:r>
    </w:p>
    <w:p>
      <w:pPr>
        <w:pStyle w:val="Normal"/>
        <w:ind w:firstLine="708"/>
        <w:jc w:val="both"/>
        <w:rPr/>
      </w:pPr>
      <w:r>
        <w:rPr>
          <w:b/>
          <w:sz w:val="24"/>
          <w:szCs w:val="24"/>
        </w:rPr>
        <w:t xml:space="preserve">O SR. PAULO SÉRGIO SULDÓVSKI </w:t>
      </w:r>
      <w:r>
        <w:rPr>
          <w:sz w:val="24"/>
          <w:szCs w:val="24"/>
        </w:rPr>
        <w:t>- Boa-tarde a todos, é um privilégio estar aqui discutindo o Estatuto para Pessoas com Deficiência.</w:t>
      </w:r>
    </w:p>
    <w:p>
      <w:pPr>
        <w:pStyle w:val="Normal"/>
        <w:ind w:firstLine="708"/>
        <w:jc w:val="both"/>
        <w:rPr>
          <w:sz w:val="24"/>
          <w:szCs w:val="24"/>
        </w:rPr>
      </w:pPr>
      <w:r>
        <w:rPr>
          <w:sz w:val="24"/>
          <w:szCs w:val="24"/>
        </w:rPr>
        <w:t xml:space="preserve"> </w:t>
      </w:r>
      <w:r>
        <w:rPr>
          <w:sz w:val="24"/>
          <w:szCs w:val="24"/>
        </w:rPr>
        <w:t>Esse Estatuto, como bem falou nosso presidente Sergio Luiz, agora está regulamentando a questão da convenção. Acredito que vai ser muito bom para nós, pessoas com deficiência física, visual ou intelectual; porém, há dois encaminhamentos: um é a questão da colocação da pessoa com visão monocular dentro do Estatuto, como a primeira das deficiências visuais. E a questão da surdez unilateral, como a primeira das questões das pessoas com deficiências auditivas.</w:t>
      </w:r>
    </w:p>
    <w:p>
      <w:pPr>
        <w:pStyle w:val="Normal"/>
        <w:ind w:firstLine="708"/>
        <w:jc w:val="both"/>
        <w:rPr>
          <w:sz w:val="24"/>
          <w:szCs w:val="24"/>
        </w:rPr>
      </w:pPr>
      <w:r>
        <w:rPr>
          <w:sz w:val="24"/>
          <w:szCs w:val="24"/>
        </w:rPr>
        <w:t>Outro questionamento é se devemos manter essas duas deficiências com os mesmos direitos, com lei de quotas ou não, enfim, tem-se que discutir, tem que encaminhar nas próximas audiências públicas, inclusive nacional; vermos se isso é válido ou não, se a lei de quotas é realmente para deficiências mais graves ou mais leves.</w:t>
      </w:r>
    </w:p>
    <w:p>
      <w:pPr>
        <w:pStyle w:val="Normal"/>
        <w:ind w:firstLine="708"/>
        <w:jc w:val="both"/>
        <w:rPr/>
      </w:pPr>
      <w:r>
        <w:rPr>
          <w:sz w:val="24"/>
          <w:szCs w:val="24"/>
        </w:rPr>
        <w:t>Outro encaminhamento é a questão do BPC. O BPC hoje, se você recebe, pode voltar ao mercado de trabalho; se você não se adaptar, automaticamente você acaba recebendo. Pessoas que acabaram ficando com deficiência e se aposentaram por invalidez – esse termo por si só já é horrível, porque as pessoas com deficiência não são inválidas - se nos basearmos na Classificação Internacional de Funcionalidade, Incapacidade e Saúde (CIF) veremos que nossas capacidades são ampliadas por algumas tecnologias, dependendo da deficiência a nossa aposentadoria por invalidez é um problema. E o maior deles é que se a pessoa aposentada por invalidez se coloca hoje no mercado de trabalho, para de ser um peso ao governo, porque acaba gerando renda, enfim, sendo uma pessoa economicamente ativa; mas, ao mesmo tempo, fica desassistida. Ao contrário do BPC, ela acaba perdendo essa aposentadoria por invalidez, que, às vezes, pode ser o único meio de subsistência dela, e acaba sem a proteção da lei.</w:t>
      </w:r>
    </w:p>
    <w:p>
      <w:pPr>
        <w:pStyle w:val="Normal"/>
        <w:tabs>
          <w:tab w:val="clear" w:pos="708"/>
          <w:tab w:val="left" w:pos="7680" w:leader="none"/>
        </w:tabs>
        <w:ind w:firstLine="708"/>
        <w:jc w:val="both"/>
        <w:rPr>
          <w:sz w:val="24"/>
          <w:szCs w:val="24"/>
        </w:rPr>
      </w:pPr>
      <w:r>
        <w:rPr>
          <w:sz w:val="24"/>
          <w:szCs w:val="24"/>
        </w:rPr>
        <w:t xml:space="preserve">Poderíamos pensar da mesma forma, vou tentar colocar no Estatuto, porque não está contemplado; se ela parar de trabalhar por algum motivo, volta a receber esse benefício. </w:t>
      </w:r>
    </w:p>
    <w:p>
      <w:pPr>
        <w:pStyle w:val="Normal"/>
        <w:tabs>
          <w:tab w:val="clear" w:pos="708"/>
          <w:tab w:val="left" w:pos="7680" w:leader="none"/>
        </w:tabs>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sé Nei Ascari)</w:t>
      </w:r>
      <w:r>
        <w:rPr>
          <w:sz w:val="24"/>
          <w:szCs w:val="24"/>
        </w:rPr>
        <w:t xml:space="preserve"> - Muito obrigado, Paulo.</w:t>
      </w:r>
    </w:p>
    <w:p>
      <w:pPr>
        <w:pStyle w:val="Normal"/>
        <w:ind w:firstLine="708"/>
        <w:jc w:val="both"/>
        <w:rPr>
          <w:sz w:val="24"/>
          <w:szCs w:val="24"/>
        </w:rPr>
      </w:pPr>
      <w:r>
        <w:rPr>
          <w:sz w:val="24"/>
          <w:szCs w:val="24"/>
        </w:rPr>
        <w:t>Com a palavra Mário César da Silveira, coordenador da Comissão Permanente de Acessibilidade.</w:t>
      </w:r>
    </w:p>
    <w:p>
      <w:pPr>
        <w:pStyle w:val="Normal"/>
        <w:ind w:firstLine="708"/>
        <w:jc w:val="both"/>
        <w:rPr>
          <w:sz w:val="24"/>
          <w:szCs w:val="24"/>
        </w:rPr>
      </w:pPr>
      <w:r>
        <w:rPr>
          <w:sz w:val="24"/>
          <w:szCs w:val="24"/>
        </w:rPr>
        <w:t>Informo que todo o conteúdo dessa audiência está sendo registrado pelos nossos taquígrafos. Logo após, o documento será enviado para Brasília para subsidiar toda a discussão que acontece no Congresso Nacional.</w:t>
      </w:r>
    </w:p>
    <w:p>
      <w:pPr>
        <w:pStyle w:val="Normal"/>
        <w:ind w:firstLine="708"/>
        <w:jc w:val="both"/>
        <w:rPr/>
      </w:pPr>
      <w:r>
        <w:rPr>
          <w:b/>
          <w:sz w:val="24"/>
          <w:szCs w:val="24"/>
        </w:rPr>
        <w:t>O SR. MÁRIO CESAR DA SILVEIRA</w:t>
      </w:r>
      <w:r>
        <w:rPr>
          <w:sz w:val="24"/>
          <w:szCs w:val="24"/>
        </w:rPr>
        <w:t xml:space="preserve"> – Boa-tarde.  </w:t>
      </w:r>
    </w:p>
    <w:p>
      <w:pPr>
        <w:pStyle w:val="Normal"/>
        <w:ind w:firstLine="708"/>
        <w:jc w:val="both"/>
        <w:rPr>
          <w:b/>
          <w:b/>
          <w:sz w:val="24"/>
          <w:szCs w:val="24"/>
        </w:rPr>
      </w:pPr>
      <w:r>
        <w:rPr>
          <w:sz w:val="24"/>
          <w:szCs w:val="24"/>
        </w:rPr>
        <w:t>Registro minha felicidade em ver que as pessoas com deficiência estão sendo protagonistas, vindo a uma Casa de Leis para decidir sobre o que é realmente ser um cidadão, independente de ter deficiência ou não, já que esse é o objetivo máximo do nosso Estatuto, para que cada pessoa assuma o seu protagonismo como cidadão.</w:t>
      </w:r>
    </w:p>
    <w:p>
      <w:pPr>
        <w:pStyle w:val="Normal"/>
        <w:ind w:firstLine="708"/>
        <w:jc w:val="both"/>
        <w:rPr>
          <w:sz w:val="24"/>
          <w:szCs w:val="24"/>
        </w:rPr>
      </w:pPr>
      <w:r>
        <w:rPr>
          <w:sz w:val="24"/>
          <w:szCs w:val="24"/>
        </w:rPr>
        <w:t>Há algumas questões no nosso Estatuto, que foi norteado pela Convenção da ONU, que ainda estão muito falhas na questão da obrigação do Poder Público, com relação ao acolhimento da pessoa com deficiência. Vemos hoje que a acessibilidade é uma forma primeira para que as pessoas com deficiência saiam de suas residências e ocupem seu espaço de cidadania; porém, os gestores públicos municipais continuam dando desleixo às calçadas, sem entender que ela é a primeira ponte para o alcance da cidadania. Nesse Estatuto não existe nenhum regimento que penalize o gestor público que abandona as calçadas e que assim exclui as pessoas, alguns cidadãos que têm o direito de ocupar esse espaço.</w:t>
      </w:r>
    </w:p>
    <w:p>
      <w:pPr>
        <w:pStyle w:val="Normal"/>
        <w:ind w:firstLine="708"/>
        <w:jc w:val="both"/>
        <w:rPr>
          <w:sz w:val="24"/>
          <w:szCs w:val="24"/>
        </w:rPr>
      </w:pPr>
      <w:r>
        <w:rPr>
          <w:sz w:val="24"/>
          <w:szCs w:val="24"/>
        </w:rPr>
        <w:t>Outra questão é no reconhecimento da gestão pública já ao nascer e ser diagnosticada como uma criança com deficiência. Já que os pais não escolhem ter filhos com deficiência e não estão preparados para isso, o Estado tem que ser o gestor dessa deficiência e da forma como os pais vão ser preparados para protagonizar que aquela criança desenvolva ao máximo seu potencial.</w:t>
      </w:r>
    </w:p>
    <w:p>
      <w:pPr>
        <w:pStyle w:val="Normal"/>
        <w:ind w:firstLine="708"/>
        <w:jc w:val="both"/>
        <w:rPr>
          <w:sz w:val="24"/>
          <w:szCs w:val="24"/>
        </w:rPr>
      </w:pPr>
      <w:r>
        <w:rPr>
          <w:sz w:val="24"/>
          <w:szCs w:val="24"/>
        </w:rPr>
        <w:t>Quando a família simplesmente protege essa criança e a trata como coitadinha, não potencializa nela o máximo de sua essência de desenvolvimento. Então, esse item deve estar constante também nessa convenção.</w:t>
      </w:r>
    </w:p>
    <w:p>
      <w:pPr>
        <w:pStyle w:val="Normal"/>
        <w:ind w:firstLine="708"/>
        <w:jc w:val="both"/>
        <w:rPr>
          <w:i/>
          <w:i/>
          <w:sz w:val="24"/>
          <w:szCs w:val="24"/>
        </w:rPr>
      </w:pPr>
      <w:r>
        <w:rPr>
          <w:sz w:val="24"/>
          <w:szCs w:val="24"/>
        </w:rPr>
        <w:t xml:space="preserve">Outro detalhe, já com relação à pessoa com deficiência auditiva, temos que assumir como gestão pública na educação: a língua brasileira de sinais como a segunda língua oficial do Brasil. </w:t>
      </w:r>
      <w:r>
        <w:rPr>
          <w:i/>
          <w:sz w:val="24"/>
          <w:szCs w:val="24"/>
        </w:rPr>
        <w:t>[Taquígrafo-Revisor: Eduardo Delvalhas dos Santos]</w:t>
      </w:r>
    </w:p>
    <w:p>
      <w:pPr>
        <w:pStyle w:val="Normal"/>
        <w:ind w:firstLine="708"/>
        <w:jc w:val="both"/>
        <w:rPr/>
      </w:pPr>
      <w:r>
        <w:rPr>
          <w:sz w:val="24"/>
          <w:szCs w:val="24"/>
        </w:rPr>
        <w:t>Portanto os nossos alunos, tendo deficiência ou não, devem ser alfabetizados nas duas línguas: a pessoa que tem deficiência auditiva (</w:t>
      </w:r>
      <w:r>
        <w:rPr>
          <w:i/>
          <w:sz w:val="24"/>
          <w:szCs w:val="24"/>
        </w:rPr>
        <w:t>palmas)</w:t>
      </w:r>
      <w:r>
        <w:rPr>
          <w:sz w:val="24"/>
          <w:szCs w:val="24"/>
        </w:rPr>
        <w:t xml:space="preserve"> deverá ter a Língua Brasileira de Sinais (Libras) como a primeira língua e o Português como a língua secundária; e a pessoa que não têm deficiência auditiva deverá ter o Português como a língua primária e a Libras como a língua secundária. </w:t>
      </w:r>
    </w:p>
    <w:p>
      <w:pPr>
        <w:pStyle w:val="Normal"/>
        <w:ind w:firstLine="709"/>
        <w:jc w:val="both"/>
        <w:rPr/>
      </w:pPr>
      <w:r>
        <w:rPr>
          <w:sz w:val="24"/>
          <w:szCs w:val="24"/>
        </w:rPr>
        <w:t xml:space="preserve">Este estatuto só terá avanços quando colocarmos ao Poder Público a sua verdadeira obrigação. Um exemplo de como a gestão pública falha na questão do surdo é que na propaganda eleitoral existe uma falha na lei que diz que a propaganda eleitoral tem que ser em Libras ou em legenda, quando optando por uma das duas exclui uma categoria de surdos, ou exclui o oralizado ou exclui o surdo que fala Libras, portanto deveria ter ali, nas duas versões. Este é um exemplo das coisas que precisaríamos avançar nesta convenção, porque nós temos dois outros estatutos que estão em vigor, o Estatuto da Criança e do Adolescente e o Estatuto do Idoso e, por experiência, neste tempo todo percebemos que o estatuto por si só não consegue fazer as coisas acontecerem, se não estiverem regulamentados alguns detalhes com relação às punições das pessoas responsáveis pelo não atendimento desse Estatuto. </w:t>
      </w:r>
    </w:p>
    <w:p>
      <w:pPr>
        <w:pStyle w:val="Normal"/>
        <w:ind w:firstLine="709"/>
        <w:jc w:val="both"/>
        <w:rPr/>
      </w:pPr>
      <w:r>
        <w:rPr>
          <w:sz w:val="24"/>
          <w:szCs w:val="24"/>
        </w:rPr>
        <w:t>Obrigado! (</w:t>
      </w:r>
      <w:r>
        <w:rPr>
          <w:i/>
          <w:sz w:val="24"/>
          <w:szCs w:val="24"/>
        </w:rPr>
        <w:t>Palmas.)</w:t>
      </w:r>
    </w:p>
    <w:p>
      <w:pPr>
        <w:pStyle w:val="Normal"/>
        <w:ind w:firstLine="709"/>
        <w:jc w:val="both"/>
        <w:rPr>
          <w:i/>
          <w:i/>
          <w:sz w:val="24"/>
          <w:szCs w:val="24"/>
        </w:rPr>
      </w:pPr>
      <w:r>
        <w:rPr>
          <w:b/>
          <w:sz w:val="24"/>
          <w:szCs w:val="24"/>
        </w:rPr>
        <w:t xml:space="preserve">O SR. PRESIDENTE (Deputado Estadual  José Nei Ascari) </w:t>
      </w:r>
      <w:r>
        <w:rPr>
          <w:sz w:val="24"/>
          <w:szCs w:val="24"/>
        </w:rPr>
        <w:t xml:space="preserve">– Com a palavra o senhor </w:t>
      </w:r>
      <w:r>
        <w:rPr>
          <w:b/>
          <w:sz w:val="24"/>
          <w:szCs w:val="24"/>
        </w:rPr>
        <w:t xml:space="preserve"> </w:t>
      </w:r>
      <w:r>
        <w:rPr>
          <w:sz w:val="24"/>
          <w:szCs w:val="24"/>
        </w:rPr>
        <w:t>Cícero Melo, deficiente visual e servidor público do Estado de Santa Catarina.</w:t>
      </w:r>
      <w:r>
        <w:rPr>
          <w:b/>
          <w:sz w:val="24"/>
          <w:szCs w:val="24"/>
        </w:rPr>
        <w:t xml:space="preserve"> </w:t>
      </w:r>
    </w:p>
    <w:p>
      <w:pPr>
        <w:pStyle w:val="Normal"/>
        <w:ind w:firstLine="708"/>
        <w:jc w:val="both"/>
        <w:rPr/>
      </w:pPr>
      <w:r>
        <w:rPr>
          <w:b/>
          <w:sz w:val="24"/>
          <w:szCs w:val="24"/>
        </w:rPr>
        <w:t xml:space="preserve">O SR. CÍCERO MELO – </w:t>
      </w:r>
      <w:r>
        <w:rPr>
          <w:sz w:val="24"/>
          <w:szCs w:val="24"/>
        </w:rPr>
        <w:t xml:space="preserve">Quero perguntar a senhora Carmen Zanotto sobre a aposentadoria estadual em relação ao deficiente.  Quero saber se esta lei foi criada pela Presidente Dilma, se a lei já foi sancionada, se vai abranger o meu caso. Eu sou funcionário público estadual. </w:t>
      </w:r>
    </w:p>
    <w:p>
      <w:pPr>
        <w:pStyle w:val="Normal"/>
        <w:ind w:firstLine="708"/>
        <w:jc w:val="both"/>
        <w:rPr/>
      </w:pPr>
      <w:r>
        <w:rPr>
          <w:b/>
          <w:sz w:val="24"/>
          <w:szCs w:val="24"/>
        </w:rPr>
        <w:t>A SRA. CARMEN ZANOTTO –</w:t>
      </w:r>
      <w:r>
        <w:rPr>
          <w:sz w:val="24"/>
          <w:szCs w:val="24"/>
        </w:rPr>
        <w:t xml:space="preserve"> O servidor público tem outra legislação. Este é para o Regime Geral da Previdência e é uma regulamentação do que já estava na Constituição Federal, portanto, já estava previsto que precisaríamos de uma lei complementar para garantir este direito, que estava na Constituição, que vamos receber neste ano que estamos completando 25 anos da Constituição Federal, 25 anos depois.</w:t>
      </w:r>
    </w:p>
    <w:p>
      <w:pPr>
        <w:pStyle w:val="Normal"/>
        <w:ind w:firstLine="708"/>
        <w:jc w:val="both"/>
        <w:rPr/>
      </w:pPr>
      <w:r>
        <w:rPr>
          <w:sz w:val="24"/>
          <w:szCs w:val="24"/>
        </w:rPr>
        <w:t xml:space="preserve"> </w:t>
      </w:r>
      <w:r>
        <w:rPr>
          <w:b/>
          <w:sz w:val="24"/>
          <w:szCs w:val="24"/>
        </w:rPr>
        <w:t xml:space="preserve">O SR. CÍCERO MELO – </w:t>
      </w:r>
      <w:r>
        <w:rPr>
          <w:sz w:val="24"/>
          <w:szCs w:val="24"/>
        </w:rPr>
        <w:t>Beleza.</w:t>
      </w:r>
      <w:r>
        <w:rPr>
          <w:b/>
          <w:sz w:val="24"/>
          <w:szCs w:val="24"/>
        </w:rPr>
        <w:t xml:space="preserve"> </w:t>
      </w:r>
      <w:r>
        <w:rPr>
          <w:sz w:val="24"/>
          <w:szCs w:val="24"/>
        </w:rPr>
        <w:t xml:space="preserve">Muito obrigado. </w:t>
      </w:r>
    </w:p>
    <w:p>
      <w:pPr>
        <w:pStyle w:val="Normal"/>
        <w:ind w:firstLine="709"/>
        <w:jc w:val="both"/>
        <w:rPr/>
      </w:pPr>
      <w:r>
        <w:rPr>
          <w:b/>
          <w:sz w:val="24"/>
          <w:szCs w:val="24"/>
        </w:rPr>
        <w:t xml:space="preserve">O SR. PRESIDENTE (Deputado Estadual  José Nei Ascari) </w:t>
      </w:r>
      <w:r>
        <w:rPr>
          <w:sz w:val="24"/>
          <w:szCs w:val="24"/>
        </w:rPr>
        <w:t>– Com a palavra a</w:t>
      </w:r>
      <w:r>
        <w:rPr>
          <w:b/>
          <w:sz w:val="24"/>
          <w:szCs w:val="24"/>
        </w:rPr>
        <w:t xml:space="preserve"> </w:t>
      </w:r>
      <w:r>
        <w:rPr>
          <w:sz w:val="24"/>
          <w:szCs w:val="24"/>
        </w:rPr>
        <w:t>Vânia Schinoski, neste ato representando o Grupo de Pais Autismo, de Joinville.</w:t>
      </w:r>
    </w:p>
    <w:p>
      <w:pPr>
        <w:pStyle w:val="Normal"/>
        <w:ind w:firstLine="709"/>
        <w:jc w:val="both"/>
        <w:rPr/>
      </w:pPr>
      <w:r>
        <w:rPr>
          <w:b/>
          <w:sz w:val="24"/>
          <w:szCs w:val="24"/>
        </w:rPr>
        <w:t>A SRA. VANIA SCHINOSKI</w:t>
      </w:r>
      <w:r>
        <w:rPr>
          <w:sz w:val="24"/>
          <w:szCs w:val="24"/>
        </w:rPr>
        <w:t xml:space="preserve"> – Boa-tarde a todos. Eu vim aqui representar uma série de pais da cidade de Joinville e agradeço a todos que vieram de lá hoje. </w:t>
      </w:r>
    </w:p>
    <w:p>
      <w:pPr>
        <w:pStyle w:val="Normal"/>
        <w:ind w:firstLine="709"/>
        <w:jc w:val="both"/>
        <w:rPr/>
      </w:pPr>
      <w:r>
        <w:rPr>
          <w:sz w:val="24"/>
          <w:szCs w:val="24"/>
        </w:rPr>
        <w:t xml:space="preserve">Nós temos uma situação. Como disse o Mário César, o Estatuto da Criança e do Adolescente (ECA) é muito falho e qualquer pessoa da educação, qualquer pai e qualquer mãe sabe disso. </w:t>
      </w:r>
    </w:p>
    <w:p>
      <w:pPr>
        <w:pStyle w:val="Normal"/>
        <w:ind w:firstLine="709"/>
        <w:jc w:val="both"/>
        <w:rPr>
          <w:sz w:val="24"/>
          <w:szCs w:val="24"/>
        </w:rPr>
      </w:pPr>
      <w:r>
        <w:rPr>
          <w:sz w:val="24"/>
          <w:szCs w:val="24"/>
        </w:rPr>
        <w:t>Como sou mãe de um autista, eu posso falar em nome de outras mães.</w:t>
      </w:r>
    </w:p>
    <w:p>
      <w:pPr>
        <w:pStyle w:val="Normal"/>
        <w:ind w:firstLine="709"/>
        <w:jc w:val="both"/>
        <w:rPr>
          <w:sz w:val="24"/>
          <w:szCs w:val="24"/>
        </w:rPr>
      </w:pPr>
      <w:r>
        <w:rPr>
          <w:sz w:val="24"/>
          <w:szCs w:val="24"/>
        </w:rPr>
        <w:t>Nós temos que pensar no Estatuto da Criança e do Adolescente e da pessoa com deficiência numa série de fatores, como a rapidez de atendimento aos nossos filhos, porque a criança com autismo não tem tempo para ficar esperando por um ano e meio por um atendimento, seja este nutricional, psiquiátrico ou neurológico. A escola não dá tempo hábil para você ficar esperando um ano e meio para você ter o laudo do segundo professor, principalmente aquele que usa o SUS. Então, que o Estatuto venha a olhar que, seja através de plano de saúde ou pelo sistema SUS, haja uma urgência, um prazo de atendimento à criança diagnosticada com autismo.</w:t>
      </w:r>
    </w:p>
    <w:p>
      <w:pPr>
        <w:pStyle w:val="Normal"/>
        <w:ind w:firstLine="709"/>
        <w:jc w:val="both"/>
        <w:rPr/>
      </w:pPr>
      <w:r>
        <w:rPr>
          <w:sz w:val="24"/>
          <w:szCs w:val="24"/>
        </w:rPr>
        <w:t xml:space="preserve"> </w:t>
      </w:r>
      <w:r>
        <w:rPr>
          <w:sz w:val="24"/>
          <w:szCs w:val="24"/>
        </w:rPr>
        <w:t xml:space="preserve">É provado que a criança diagnosticada com autismo quanto mais cedo receber atendimento médico especializado e educação especializada, o seu rendimento e a sua potencialidade vai melhorar. É um absurdo ficar esperando um ano e meio por atendimento neurológico ou psiquiatra. Então é preciso fazer com que o CAPS atenda com maior rapidez. Não tirando outras necessidades de urgência, mas uma criança autista leva a sua família uma descompensação e a qualidade de vida acaba sendo inferior a de qualquer outra pessoa. Uma mãe e um pai - quando o pai está presente na vida do filho autista, porque 90% deles, como bem disse a Berenice, acabam deixando a família, porque é mais fácil viver outra vida do que viver com a esposa e com seu filho autista -, tem que ter previsto em lei um acompanhamento familiar. </w:t>
      </w:r>
    </w:p>
    <w:p>
      <w:pPr>
        <w:pStyle w:val="Normal"/>
        <w:ind w:firstLine="709"/>
        <w:jc w:val="both"/>
        <w:rPr/>
      </w:pPr>
      <w:r>
        <w:rPr>
          <w:sz w:val="24"/>
          <w:szCs w:val="24"/>
        </w:rPr>
        <w:t xml:space="preserve">Descobrir que seu filho é autista é ter um diagnóstico muito dolorido para vida toda. Você não sabe o amanhã, você não sabe os rompantes de seu filho, você acredita no seu melhor, mas você não sabe como vai ser. Nós acompanhamos de perto o caso da Amanda, a mãe do Murilo, porque a cada dia o Murilo tem tido um rompante diferente e a Amanda não tem aonde conseguir atendimento para ela e para o marido. Por isso, é necessário que a família tenha amparo e assistência para saber como conduzir o seu filho, porque o preconceito que o autista sofre é familiar e social.  </w:t>
      </w:r>
    </w:p>
    <w:p>
      <w:pPr>
        <w:pStyle w:val="Normal"/>
        <w:ind w:firstLine="709"/>
        <w:jc w:val="both"/>
        <w:rPr/>
      </w:pPr>
      <w:r>
        <w:rPr>
          <w:sz w:val="24"/>
          <w:szCs w:val="24"/>
        </w:rPr>
        <w:t xml:space="preserve">A qualidade de vida do autista só vai melhorar quando realmente ele for respeitado como deficiente intelectual. Por enquanto, no papel a lei é muito bonita, mas na prática é uma vergonha! A Berenice Piana está lutando, lutou e conseguiu muita coisa até dezembro. Dia 27 de dezembro tivemos uma vitória e espero que outras venham para o profissional que trabalha com autismo, mas principalmente para a família de autista. Temos muito para conquistar. </w:t>
      </w:r>
    </w:p>
    <w:p>
      <w:pPr>
        <w:pStyle w:val="Normal"/>
        <w:ind w:firstLine="709"/>
        <w:jc w:val="both"/>
        <w:rPr/>
      </w:pPr>
      <w:r>
        <w:rPr>
          <w:sz w:val="24"/>
          <w:szCs w:val="24"/>
        </w:rPr>
        <w:t xml:space="preserve">Obrigada!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José Nei Ascari) </w:t>
      </w:r>
      <w:r>
        <w:rPr>
          <w:sz w:val="24"/>
          <w:szCs w:val="24"/>
        </w:rPr>
        <w:t>– Com a palavra o senhor Laércio Ventura.</w:t>
      </w:r>
    </w:p>
    <w:p>
      <w:pPr>
        <w:pStyle w:val="Normal"/>
        <w:ind w:firstLine="709"/>
        <w:jc w:val="both"/>
        <w:rPr/>
      </w:pPr>
      <w:r>
        <w:rPr>
          <w:b/>
          <w:sz w:val="24"/>
          <w:szCs w:val="24"/>
        </w:rPr>
        <w:t xml:space="preserve">O SR. LAÉRCIO VENTURA </w:t>
      </w:r>
      <w:r>
        <w:rPr>
          <w:sz w:val="24"/>
          <w:szCs w:val="24"/>
        </w:rPr>
        <w:t xml:space="preserve">- Boa-tarde a todos e a todas. </w:t>
      </w:r>
    </w:p>
    <w:p>
      <w:pPr>
        <w:pStyle w:val="Normal"/>
        <w:ind w:firstLine="709"/>
        <w:jc w:val="both"/>
        <w:rPr/>
      </w:pPr>
      <w:r>
        <w:rPr>
          <w:sz w:val="24"/>
          <w:szCs w:val="24"/>
        </w:rPr>
        <w:t>(</w:t>
      </w:r>
      <w:r>
        <w:rPr>
          <w:i/>
          <w:sz w:val="24"/>
          <w:szCs w:val="24"/>
        </w:rPr>
        <w:t>Cumprimenta as autoridades e demais presentes</w:t>
      </w:r>
      <w:r>
        <w:rPr>
          <w:sz w:val="24"/>
          <w:szCs w:val="24"/>
        </w:rPr>
        <w:t>)</w:t>
      </w:r>
    </w:p>
    <w:p>
      <w:pPr>
        <w:pStyle w:val="Normal"/>
        <w:ind w:firstLine="709"/>
        <w:jc w:val="both"/>
        <w:rPr>
          <w:sz w:val="24"/>
          <w:szCs w:val="24"/>
        </w:rPr>
      </w:pPr>
      <w:r>
        <w:rPr>
          <w:sz w:val="24"/>
          <w:szCs w:val="24"/>
        </w:rPr>
        <w:t>Quero dizer que nós, eu a Deputada Luci, fizemos esta discussão há seis anos no Plenarinho. Quero dizer a Carmen Zanotto que traz esses dados importantes da Comissão, que estamos atrasados em 13 anos por nossa culpa mesmo! A culpa não é do Poder Público, a culpa não é dos gestores e não é dos Parlamentares.</w:t>
      </w:r>
    </w:p>
    <w:p>
      <w:pPr>
        <w:pStyle w:val="Normal"/>
        <w:ind w:firstLine="709"/>
        <w:jc w:val="both"/>
        <w:rPr/>
      </w:pPr>
      <w:r>
        <w:rPr>
          <w:sz w:val="24"/>
          <w:szCs w:val="24"/>
        </w:rPr>
        <w:t xml:space="preserve">Lembro-me que à época nós fazíamos uma discussão... E ela ficou... Tem um episódio interessante dessa audiência pública em questão, porque à época o Conede era presidido por uma pessoa que tinha uma dedicação espetacular ao Conselho, e recordo que ela foi chorar no meio fio, do outro lado da rua, porque a audiência pública aqui foi inviabilizada de uma maneira até bastante truculenta por técnicos, pessoas com deficiência. </w:t>
      </w:r>
    </w:p>
    <w:p>
      <w:pPr>
        <w:pStyle w:val="Normal"/>
        <w:ind w:firstLine="709"/>
        <w:jc w:val="both"/>
        <w:rPr/>
      </w:pPr>
      <w:r>
        <w:rPr>
          <w:sz w:val="24"/>
          <w:szCs w:val="24"/>
        </w:rPr>
        <w:t xml:space="preserve">Acredito que nós não vamos escrever nenhum tratado que vá contemplar os anseios e a ansiedade de milênios porque a história e o histórico da pessoa com deficiência estão aí para ser resgatado do Século IV e do Século V. E hoje escrevendo um estatuto - seja da autoria do País ou de quem quer que seja, ou até mesmo se colocar na mão do Romário ou do Senador Lindbergh -, nós não vamos reescrever nada do que vai ser mirabolante ou vai acabar com o estigma da pessoa com deficiência. </w:t>
      </w:r>
    </w:p>
    <w:p>
      <w:pPr>
        <w:pStyle w:val="Normal"/>
        <w:ind w:firstLine="709"/>
        <w:jc w:val="both"/>
        <w:rPr/>
      </w:pPr>
      <w:r>
        <w:rPr>
          <w:sz w:val="24"/>
          <w:szCs w:val="24"/>
        </w:rPr>
        <w:t>As entidades estão aqui e precisam fazer o que já dizíamos na nossa gestão no Conselho, se olharmos para o nosso próprio umbigo não conseguiremos ver as deficiências que existem na discussão dos Conselhos de Direitos.</w:t>
      </w:r>
    </w:p>
    <w:p>
      <w:pPr>
        <w:pStyle w:val="Normal"/>
        <w:ind w:firstLine="709"/>
        <w:jc w:val="both"/>
        <w:rPr/>
      </w:pPr>
      <w:r>
        <w:rPr>
          <w:sz w:val="24"/>
          <w:szCs w:val="24"/>
        </w:rPr>
        <w:t>Essas políticas públicas haverão de ser implantadas com a nossa aquiescência e, sem sombra de dúvida, com a nossa inteligência. Não sei se vocês acompanharam, mas nós ficamos de fora - digo nós, as pessoas com deficiências - do acesso aos jogos da Copa do Mundo porque o mundo lá fora perguntou se tínhamos um estatuto. Hoje o único Estatuto é o do Idoso. [</w:t>
      </w:r>
      <w:r>
        <w:rPr>
          <w:i/>
          <w:sz w:val="24"/>
          <w:szCs w:val="24"/>
        </w:rPr>
        <w:t>Taquígrafa-Revisora: Jacqueline de O V Bitencourt]</w:t>
      </w:r>
    </w:p>
    <w:p>
      <w:pPr>
        <w:pStyle w:val="Normal"/>
        <w:ind w:firstLine="709"/>
        <w:jc w:val="both"/>
        <w:rPr>
          <w:i/>
          <w:i/>
          <w:sz w:val="24"/>
          <w:szCs w:val="24"/>
        </w:rPr>
      </w:pPr>
      <w:r>
        <w:rPr>
          <w:sz w:val="24"/>
          <w:szCs w:val="24"/>
        </w:rPr>
        <w:t xml:space="preserve">Não temos um estatuto da pessoa com deficiência porque à época nós, as pessoas com deficiência não apoiamos e quando foi a votação para o Conade - eu me lembro bem, pois eu estava como conselheiro suplente no Conselho Nacional -, o Conselho Nacional votou contra a aprovação do Estatuto. Espero que a energia que nós, senhores, estamos gastando aqui e o dinheiro público que nós estamos gastando aqui e que vai ser gasto também em outros Estados da Federação valha a pena, assim como a nossa saída de casa e a saída dos senhores dos seus Municípios.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sé Nei Ascari) –</w:t>
      </w:r>
      <w:r>
        <w:rPr>
          <w:sz w:val="24"/>
          <w:szCs w:val="24"/>
        </w:rPr>
        <w:t xml:space="preserve"> Obrigado, Laércio.</w:t>
      </w:r>
    </w:p>
    <w:p>
      <w:pPr>
        <w:pStyle w:val="Normal"/>
        <w:ind w:firstLine="708"/>
        <w:jc w:val="both"/>
        <w:rPr>
          <w:sz w:val="24"/>
          <w:szCs w:val="24"/>
        </w:rPr>
      </w:pPr>
      <w:r>
        <w:rPr>
          <w:sz w:val="24"/>
          <w:szCs w:val="24"/>
        </w:rPr>
        <w:t xml:space="preserve">Registramos com alegria a presença de Gabrielle Minosso, neste ato representando o diretor-geral do Instituto de Audição e Terapia da Linguagem (Iatel); e de senhor Humberto Floriano Mendes, presidente da Associação dos Pacientes Renais de Santa Catarina. </w:t>
      </w:r>
    </w:p>
    <w:p>
      <w:pPr>
        <w:pStyle w:val="Normal"/>
        <w:ind w:firstLine="708"/>
        <w:jc w:val="both"/>
        <w:rPr>
          <w:sz w:val="24"/>
          <w:szCs w:val="24"/>
        </w:rPr>
      </w:pPr>
      <w:r>
        <w:rPr>
          <w:sz w:val="24"/>
          <w:szCs w:val="24"/>
        </w:rPr>
        <w:t>Na sequência, com a palavra o senhor Sidnei Pavesi, da ADVB, de Brusque.</w:t>
      </w:r>
    </w:p>
    <w:p>
      <w:pPr>
        <w:pStyle w:val="Normal"/>
        <w:ind w:firstLine="708"/>
        <w:jc w:val="both"/>
        <w:rPr/>
      </w:pPr>
      <w:r>
        <w:rPr>
          <w:b/>
          <w:sz w:val="24"/>
          <w:szCs w:val="24"/>
        </w:rPr>
        <w:t>O SR. SIDNEI PAVESI -</w:t>
      </w:r>
      <w:r>
        <w:rPr>
          <w:sz w:val="24"/>
          <w:szCs w:val="24"/>
        </w:rPr>
        <w:t xml:space="preserve"> Boa-tarde à mesa e a todos os presentes. </w:t>
      </w:r>
    </w:p>
    <w:p>
      <w:pPr>
        <w:pStyle w:val="Normal"/>
        <w:ind w:firstLine="708"/>
        <w:jc w:val="both"/>
        <w:rPr>
          <w:sz w:val="24"/>
          <w:szCs w:val="24"/>
        </w:rPr>
      </w:pPr>
      <w:r>
        <w:rPr>
          <w:sz w:val="24"/>
          <w:szCs w:val="24"/>
        </w:rPr>
        <w:t xml:space="preserve">Eu acho que várias falas já expuseram um pouco do que as pessoas com deficiência gostariam que constasse no Estatuto. Eu venho também contribuir com a questão do Benefício de Prestação Continuada (BPC) e com a questão da regulamentação do trabalho. </w:t>
      </w:r>
    </w:p>
    <w:p>
      <w:pPr>
        <w:pStyle w:val="Normal"/>
        <w:ind w:firstLine="708"/>
        <w:jc w:val="both"/>
        <w:rPr>
          <w:sz w:val="24"/>
          <w:szCs w:val="24"/>
        </w:rPr>
      </w:pPr>
      <w:r>
        <w:rPr>
          <w:sz w:val="24"/>
          <w:szCs w:val="24"/>
        </w:rPr>
        <w:t xml:space="preserve">Eu acho que poderia constar no Estatuto a política integrada. Nós temos o Pronatec e o BPC que poderiam ser integrados. A pessoa que recebe o BPC deveria, pelo menos, se inscrever nos cursos do Pronatec para tentar possivelmente se automanter no futuro. E o BPC já foi defendido nos eventos da Assistência. Lá em Brusque a gente fez a proposta para a estadual no sentido de que o BPC poderia servir como um incentivo, e não como um desmotivador da pessoa com deficiência para ingressar no mercado de trabalho. </w:t>
      </w:r>
    </w:p>
    <w:p>
      <w:pPr>
        <w:pStyle w:val="Normal"/>
        <w:ind w:firstLine="708"/>
        <w:jc w:val="both"/>
        <w:rPr/>
      </w:pPr>
      <w:r>
        <w:rPr>
          <w:sz w:val="24"/>
          <w:szCs w:val="24"/>
        </w:rPr>
        <w:t>Como? A pessoa que tem o BPC poderia ingressar em um curso Pronatec; após o curso Pronatec, ela poderia ingressar em um trabalho com o apoio do percentual de vagas e, aí, ela reduz o BPC por 20%, 30%, 50%, o que seria um incentivo. Ou seja, a gente tiraria o beneficio total, 100% salário mínimo, daríamos metade do benefício à pessoa com deficiência para incentivá-la para o mercado de trabalho. Essa metade a mais que ela iria ganhar seria uma forma de equiparação ao salário de uma pessoa dita normal. Por exemplo, se uma pessoa dita normal ganha R$ 1 mil; uma pessoa com deficiência visual, para se equiparar a ela e ganhar os R$ 1 mil, teria que ganhar, no mínimo, R$ 1.700 mil. Isso foi feito por uma pesquisa de um instituto de São Paulo, segundo a qual a pessoa com deficiência, em média, dependendo do local do País, tem que ganhar R$ 700,00 para poder equiparar o seu salário ao de uma pessoa dita normal, devido à série de atividades que a pessoa com deficiência tem no seu tratamento, no seu deslocamento, enfim, no que todos conhecem. Essa seria uma proposta.</w:t>
      </w:r>
    </w:p>
    <w:p>
      <w:pPr>
        <w:pStyle w:val="Normal"/>
        <w:ind w:firstLine="708"/>
        <w:jc w:val="both"/>
        <w:rPr>
          <w:sz w:val="24"/>
          <w:szCs w:val="24"/>
        </w:rPr>
      </w:pPr>
      <w:r>
        <w:rPr>
          <w:sz w:val="24"/>
          <w:szCs w:val="24"/>
        </w:rPr>
        <w:t>A outra proposta com relação ao nosso companheiro, que é deficiente visual e funcionário do Estado, é fazer a mobilização desta lei nacional da aposentadoria especial para pessoa com deficiência e trazer esse movimento para os Estados e para os Municípios, porque há muitos Municípios que têm as aposentadorias especiais, as previdências especiais e as previdências do Município. A lei tem que ser aprovada na Câmara para que realmente seja votada aqui no Estado e nos Municípios. E qualquer aposentadoria que não seja Previdência Social tem que ser regulamentada por aquele órgão que fiscaliza, que regulamenta essa lei.</w:t>
      </w:r>
    </w:p>
    <w:p>
      <w:pPr>
        <w:pStyle w:val="Normal"/>
        <w:ind w:firstLine="708"/>
        <w:jc w:val="both"/>
        <w:rPr/>
      </w:pPr>
      <w:r>
        <w:rPr>
          <w:sz w:val="24"/>
          <w:szCs w:val="24"/>
        </w:rPr>
        <w:t>Então, devemos trazer, sim, essa lei; devemos fazer a articulação para trazê-la para o nosso Estado e para os nossos Municípios, como no caso de Brusque, em que tem aposentadoria especial e essa lei deve ser aprovada na Câmara de Vereadores.</w:t>
      </w:r>
    </w:p>
    <w:p>
      <w:pPr>
        <w:pStyle w:val="Normal"/>
        <w:ind w:firstLine="708"/>
        <w:jc w:val="both"/>
        <w:rPr>
          <w:sz w:val="24"/>
          <w:szCs w:val="24"/>
        </w:rPr>
      </w:pPr>
      <w:r>
        <w:rPr>
          <w:sz w:val="24"/>
          <w:szCs w:val="24"/>
        </w:rPr>
        <w:t>Também concordo com a colocação do Paulo, de Joinville, sobre rediscutir a questão da visão monocular e da audição também (só de um ouvido). Por quê? Porque as pessoas que enxergam de um olho têm a redução do campo visual e têm a redução de profundidade, mas uma pessoa cega ela depende... A lei é específica para concursos públicos. No concurso público, a pessoa com deficiência visual tem que pegar um sintetizador de voz ou alguém tem que ler o material para ela. Uma pessoa com visão monocular não precisa de equiparação nenhuma, porque ela consegue pegar o material em qualquer biblioteca de qualquer lugar e pode ler, estudar sem problema nenhum na questão da equiparação. A pessoa com deficiência cega ou com baixa visão tem, infelizmente, essa limitação dos equipamentos assistivos. Então nós temos que rediscutir, sim, se elas realmente são pessoas com deficiência ou não. É uma discussão grande que requer até outra audiência pública em que sejam ouvidas as pessoas com deficiência para tratar do caso.</w:t>
      </w:r>
    </w:p>
    <w:p>
      <w:pPr>
        <w:pStyle w:val="Normal"/>
        <w:ind w:firstLine="708"/>
        <w:jc w:val="both"/>
        <w:rPr>
          <w:sz w:val="24"/>
          <w:szCs w:val="24"/>
        </w:rPr>
      </w:pPr>
      <w:r>
        <w:rPr>
          <w:sz w:val="24"/>
          <w:szCs w:val="24"/>
        </w:rPr>
        <w:t>E o Estatuto? Devemos aprová-lo, por mais que tenha erros. Há erros, sim, mas somente erra quem faz. Então, devemos fazer o Estatuto, aprová-lo e, depois de quatro anos, fazer a sua avaliação, ver o que está acontecendo de certo, de errado e vamos corrigi-lo, vamos arrumá-lo, vamos reavaliá-lo. Eu acho que 13 anos de espera já bastam.</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sé Nei Ascari) –</w:t>
      </w:r>
      <w:r>
        <w:rPr>
          <w:sz w:val="24"/>
          <w:szCs w:val="24"/>
        </w:rPr>
        <w:t xml:space="preserve"> Muito obrigado, Sidnei. </w:t>
      </w:r>
    </w:p>
    <w:p>
      <w:pPr>
        <w:pStyle w:val="Normal"/>
        <w:ind w:firstLine="708"/>
        <w:jc w:val="both"/>
        <w:rPr/>
      </w:pPr>
      <w:r>
        <w:rPr>
          <w:sz w:val="24"/>
          <w:szCs w:val="24"/>
        </w:rPr>
        <w:t xml:space="preserve">Com a palavra Marcelo Werner, associado da Associação dos Deficientes Visuais de </w:t>
      </w:r>
      <w:r>
        <w:rPr>
          <w:bCs/>
          <w:sz w:val="24"/>
          <w:szCs w:val="24"/>
        </w:rPr>
        <w:t>Itajaí</w:t>
      </w:r>
      <w:r>
        <w:rPr>
          <w:sz w:val="24"/>
          <w:szCs w:val="24"/>
        </w:rPr>
        <w:t xml:space="preserve"> e Região (Advir), da cidade de Itajaí. </w:t>
      </w:r>
    </w:p>
    <w:p>
      <w:pPr>
        <w:pStyle w:val="Normal"/>
        <w:ind w:firstLine="708"/>
        <w:jc w:val="both"/>
        <w:rPr/>
      </w:pPr>
      <w:r>
        <w:rPr>
          <w:b/>
          <w:sz w:val="24"/>
          <w:szCs w:val="24"/>
        </w:rPr>
        <w:t>O SR. MARCELO WERNER -</w:t>
      </w:r>
      <w:r>
        <w:rPr>
          <w:sz w:val="24"/>
          <w:szCs w:val="24"/>
        </w:rPr>
        <w:t xml:space="preserve"> Eu quero cumprimentar especialmente o Deputado Estadual José Nei Ascari, proponente desta audiência, Presidente da Comissão nesta Casa de leis, que trabalha um tema no qual a gente já poderia ter avançado há muito tempo. Mas percebe-se que estamos chegando a um momento importante, Deputado. Quero parabenizá-lo por esta audiência e por estar à frente do exercício desses direitos que são tão importantes e fundamentais para nós.</w:t>
      </w:r>
    </w:p>
    <w:p>
      <w:pPr>
        <w:pStyle w:val="Normal"/>
        <w:ind w:firstLine="708"/>
        <w:jc w:val="both"/>
        <w:rPr>
          <w:sz w:val="24"/>
          <w:szCs w:val="24"/>
        </w:rPr>
      </w:pPr>
      <w:r>
        <w:rPr>
          <w:sz w:val="24"/>
          <w:szCs w:val="24"/>
        </w:rPr>
        <w:t xml:space="preserve">Evidentemente que um período de 13 anos é uma lacuna de tempo muito grande. Isso fica muito claro na fala do nosso amigo e companheiro Laércio Ventura, que esteve à frente do Conede por muito tempo e no quanto já foi lutado por essa lei. </w:t>
      </w:r>
    </w:p>
    <w:p>
      <w:pPr>
        <w:pStyle w:val="Normal"/>
        <w:ind w:firstLine="708"/>
        <w:jc w:val="both"/>
        <w:rPr>
          <w:sz w:val="24"/>
          <w:szCs w:val="24"/>
        </w:rPr>
      </w:pPr>
      <w:r>
        <w:rPr>
          <w:sz w:val="24"/>
          <w:szCs w:val="24"/>
        </w:rPr>
        <w:t xml:space="preserve">Nós, deficientes, vamos ter que colocar a mão na consciência e fazer uma reflexão intensa ou vamos fazer muitas e muitas outras audiências e essa lei não vai sair. A lei no papel já não funciona, já tem dificuldade, imaginem a intenção de lei. Quer dizer, não surte efeito algum. Então, é um momento delicado, um momento importante, um momento em que temos que garantir avanços, jamais retrocesso. </w:t>
      </w:r>
    </w:p>
    <w:p>
      <w:pPr>
        <w:pStyle w:val="Normal"/>
        <w:ind w:firstLine="708"/>
        <w:jc w:val="both"/>
        <w:rPr/>
      </w:pPr>
      <w:r>
        <w:rPr>
          <w:sz w:val="24"/>
          <w:szCs w:val="24"/>
        </w:rPr>
        <w:t xml:space="preserve">Eu, Deputado, quero dizer que me sinto um pouco prejudicado - compreendo até a dificuldade da Casa de ter esse material -, pois eu achei que nós teríamos um material em Braille para fazer apontamentos e poder, de uma forma mais prática, apontar os artigos com sugestões de mudança. Mas, se o senhor permitir, eu os mando mais tarde por </w:t>
      </w:r>
      <w:r>
        <w:rPr>
          <w:i/>
          <w:sz w:val="24"/>
          <w:szCs w:val="24"/>
        </w:rPr>
        <w:t>e-mail</w:t>
      </w:r>
      <w:r>
        <w:rPr>
          <w:sz w:val="24"/>
          <w:szCs w:val="24"/>
        </w:rPr>
        <w:t>, sem prejuízo nenhum.</w:t>
      </w:r>
    </w:p>
    <w:p>
      <w:pPr>
        <w:pStyle w:val="Normal"/>
        <w:jc w:val="both"/>
        <w:rPr/>
      </w:pPr>
      <w:r>
        <w:rPr>
          <w:sz w:val="24"/>
          <w:szCs w:val="24"/>
        </w:rPr>
        <w:t>Eu quero sugerir também... não sei se o Estatuto que li... me perdoem, tem tantas versões, mas se eu li algo que já está contemplado, ficará prejudicado o que eu falar. Caso contrário, que vocês possam apreciar e registrar para que possa ser remetido ao Congresso Nacional. [</w:t>
      </w:r>
      <w:r>
        <w:rPr>
          <w:i/>
          <w:sz w:val="24"/>
          <w:szCs w:val="24"/>
        </w:rPr>
        <w:t>Taquígrafa-Revisora: Sibelli D’Agostini</w:t>
      </w:r>
      <w:r>
        <w:rPr>
          <w:sz w:val="24"/>
          <w:szCs w:val="24"/>
        </w:rPr>
        <w:t>]</w:t>
      </w:r>
    </w:p>
    <w:p>
      <w:pPr>
        <w:pStyle w:val="Normal"/>
        <w:ind w:firstLine="708"/>
        <w:jc w:val="both"/>
        <w:rPr/>
      </w:pPr>
      <w:r>
        <w:rPr>
          <w:sz w:val="24"/>
          <w:szCs w:val="24"/>
        </w:rPr>
        <w:t>Na questão do profissional aprendiz, na contratação da pessoa com deficiência, quando é relatado que não se atende a cota, eu queria fazer dois apontamentos.</w:t>
      </w:r>
    </w:p>
    <w:p>
      <w:pPr>
        <w:pStyle w:val="Normal"/>
        <w:ind w:firstLine="709"/>
        <w:jc w:val="both"/>
        <w:rPr>
          <w:sz w:val="24"/>
          <w:szCs w:val="24"/>
        </w:rPr>
      </w:pPr>
      <w:r>
        <w:rPr>
          <w:sz w:val="24"/>
          <w:szCs w:val="24"/>
        </w:rPr>
        <w:t xml:space="preserve">Primeiro, que atendesse a cota na proporção de dois por um, ou seja, para cada dois contratados na situação de aprendiz, possa se computar um pela cota. Nós temos que estimular os nossos empresários a contratar, não temos outro caminho. E é o momento da aprendizagem também. Nós temos uma defasagem histórica. A legislação do aprendiz diz que é dos 14 anos aos 24 anos, mas para ver como a nossa defasagem é histórica, para o deficiente não tem limitação de idade. Então, a sugestão que poderíamos elaborar seria a proporção de dois por um ou que nos próximos dois anos de vigência da lei o profissional aprendiz contasse como cota, porque nós não vamos prejudicar em nada porque a previsão na Lei do Aprendiz é de dois anos de contratação. Então, são duas sugestões para serem apreciadas, se já não foram modificadas. </w:t>
      </w:r>
    </w:p>
    <w:p>
      <w:pPr>
        <w:pStyle w:val="Normal"/>
        <w:ind w:firstLine="709"/>
        <w:jc w:val="both"/>
        <w:rPr/>
      </w:pPr>
      <w:r>
        <w:rPr>
          <w:sz w:val="24"/>
          <w:szCs w:val="24"/>
        </w:rPr>
        <w:t xml:space="preserve">Outra situação é para a pessoa, no caso de ser miserável, obter o benefício de ¼ de salário mínimo da renda </w:t>
      </w:r>
      <w:r>
        <w:rPr>
          <w:i/>
          <w:sz w:val="24"/>
          <w:szCs w:val="24"/>
        </w:rPr>
        <w:t>per capita</w:t>
      </w:r>
      <w:r>
        <w:rPr>
          <w:sz w:val="24"/>
          <w:szCs w:val="24"/>
        </w:rPr>
        <w:t xml:space="preserve"> das famílias. Não sei se foi mudado, e se já foi mudado podem até apontar porque eu daí já pulo para o próximo tópico. Alguém sabe dizer se a proposta é outra? Foi mudada? </w:t>
      </w:r>
    </w:p>
    <w:p>
      <w:pPr>
        <w:pStyle w:val="Normal"/>
        <w:ind w:firstLine="709"/>
        <w:jc w:val="both"/>
        <w:rPr/>
      </w:pPr>
      <w:r>
        <w:rPr>
          <w:sz w:val="24"/>
          <w:szCs w:val="24"/>
        </w:rPr>
        <w:t xml:space="preserve">Isso é um absurdo, isso é algo que não condiz com um país que cresce, com um país que se torna uma potência econômica a cada dia, deixar as pessoas miseráveis cada vez mais miseráveis para poder ter direito a algo. Todos os outros benefícios de carteirinha e outra situação... A renda </w:t>
      </w:r>
      <w:r>
        <w:rPr>
          <w:i/>
          <w:sz w:val="24"/>
          <w:szCs w:val="24"/>
        </w:rPr>
        <w:t>per capita</w:t>
      </w:r>
      <w:r>
        <w:rPr>
          <w:sz w:val="24"/>
          <w:szCs w:val="24"/>
        </w:rPr>
        <w:t xml:space="preserve"> é de dois salários mínimos. Então, quer dizer, que as pessoas que estão em um estado miserável, que precisam de apoio, são niveladas por baixo. Nós não podemos aceitar esse Estatuto neste ponto; enquanto não tiver entendimento de avanço, aí, sim, nós devemos engessar o Estatuto. Nós temos que ser resistentes a isso, porque são as pessoas que têm dificuldades e o Estado tem obrigação e tem compromisso com todos, mas principalmente com aqueles que ainda estão em estado de vulnerabilidade.</w:t>
      </w:r>
    </w:p>
    <w:p>
      <w:pPr>
        <w:pStyle w:val="Normal"/>
        <w:ind w:firstLine="709"/>
        <w:jc w:val="both"/>
        <w:rPr>
          <w:sz w:val="24"/>
          <w:szCs w:val="24"/>
        </w:rPr>
      </w:pPr>
      <w:r>
        <w:rPr>
          <w:sz w:val="24"/>
          <w:szCs w:val="24"/>
        </w:rPr>
        <w:t>A próxima sugestão é que nós criemos um artigo que garanta a revisão desse Estatuto, ou pelo menos a sua avaliação nos próximos cinco anos da sua vigência; que o artigo último possa ter a previsão dizendo que será avaliado por uma comissão e por audiências públicas em todo o País, para que se possa ver se retrocedemos ou avançamos, se teve algum equívoco ou se devemos mudar em alguma coisa. Não dá para criar uma lei dessa natureza e deixá-la engessada, pois sabemos que as alterações no Congresso Nacional são rígidas. É complicado, há acordos políticos, há tendências, então deveríamos garantir que essa alteração, que essa avaliação seja feita para os próximos cinco anos dentro da vigência da lei.</w:t>
      </w:r>
    </w:p>
    <w:p>
      <w:pPr>
        <w:pStyle w:val="Normal"/>
        <w:ind w:firstLine="709"/>
        <w:jc w:val="both"/>
        <w:rPr/>
      </w:pPr>
      <w:r>
        <w:rPr>
          <w:sz w:val="24"/>
          <w:szCs w:val="24"/>
        </w:rPr>
        <w:t xml:space="preserve">Há também a situação do deficiente monocular e auditivo de um lado só. Não dá para aceitar. O deficiente pode ser considerado como deficiente até, mas ele tem que ter uma avaliação e a legislação tem que prever situações bem claras, como o nosso companheiro Sidnei colocou. Nós não podemos ter como equiparação de igualdades que as pessoas com deficiência tenham condições especiais quando o deficiente com visão monocular não tem dificuldade alguma. </w:t>
      </w:r>
      <w:r>
        <w:rPr>
          <w:i/>
          <w:sz w:val="24"/>
          <w:szCs w:val="24"/>
        </w:rPr>
        <w:t>(Palmas)</w:t>
      </w:r>
      <w:r>
        <w:rPr>
          <w:sz w:val="24"/>
          <w:szCs w:val="24"/>
        </w:rPr>
        <w:t xml:space="preserve"> Eu troco um olho dele pelos dois meus e me abstenho dos direitos, renuncio os direitos. </w:t>
      </w:r>
      <w:r>
        <w:rPr>
          <w:i/>
          <w:sz w:val="24"/>
          <w:szCs w:val="24"/>
        </w:rPr>
        <w:t>(Palmas.)</w:t>
      </w:r>
      <w:r>
        <w:rPr>
          <w:sz w:val="24"/>
          <w:szCs w:val="24"/>
        </w:rPr>
        <w:t xml:space="preserve"> Então, é um ponto pacífico, está muito claro. Pedimos que isso também possa ser reformado. </w:t>
      </w:r>
    </w:p>
    <w:p>
      <w:pPr>
        <w:pStyle w:val="Normal"/>
        <w:ind w:firstLine="709"/>
        <w:jc w:val="both"/>
        <w:rPr>
          <w:sz w:val="24"/>
          <w:szCs w:val="24"/>
        </w:rPr>
      </w:pPr>
      <w:r>
        <w:rPr>
          <w:sz w:val="24"/>
          <w:szCs w:val="24"/>
        </w:rPr>
        <w:t xml:space="preserve">O nosso Estatuto tem muitas previsões amplas como, por exemplo, quando trata do poder dos governantes, usa a palavra “poderá”. Poderá é relativo, poderá vai deixar à mercê... A Constituição tem 25 anos; é uma Constituição que se diz cidadã, tem vários incisos que dependem, senhores, de uma lei complementar ou de uma lei ordinária para regulamentar esse direito. E como nós vamos criar um Estatuto belíssimo, mas amplo ao ponto de o governo decidir quando vai regulamentar, nós vamos ter dificuldades. </w:t>
      </w:r>
    </w:p>
    <w:p>
      <w:pPr>
        <w:pStyle w:val="Normal"/>
        <w:ind w:firstLine="709"/>
        <w:jc w:val="both"/>
        <w:rPr>
          <w:sz w:val="24"/>
          <w:szCs w:val="24"/>
        </w:rPr>
      </w:pPr>
      <w:r>
        <w:rPr>
          <w:sz w:val="24"/>
          <w:szCs w:val="24"/>
        </w:rPr>
        <w:t xml:space="preserve">Então, eu sugiro que pudesse ser feita mais uma revisão – e bastante criteriosa - na situação da edição da lei para que possamos fazer algumas correções e disciplinar algumas situações, como a previsão para o governo. Sugiro que se estabeleça tempo e que esse tempo tenha que correr contra o governo em todas as esferas. Todos os governos têm, sim, que ter esse compromisso - tem que ser uma bandeira, tem que ser uma luta. </w:t>
      </w:r>
    </w:p>
    <w:p>
      <w:pPr>
        <w:pStyle w:val="Normal"/>
        <w:ind w:firstLine="709"/>
        <w:jc w:val="both"/>
        <w:rPr>
          <w:sz w:val="24"/>
          <w:szCs w:val="24"/>
        </w:rPr>
      </w:pPr>
      <w:r>
        <w:rPr>
          <w:sz w:val="24"/>
          <w:szCs w:val="24"/>
        </w:rPr>
        <w:t>Saliento que o governo federal tem um programa fantástico, que é o Programa Viver Sem Limites, e o Estado de Santa Catarina demorou dois anos para colocar em vigor ou para exercer alguma coisa nesse sentido. Hoje a audiência está bem proveitosa porque conhecemos quem do governo do Estado representa o Viver Sem Limites em Santa Catarina - porque até hoje, para nós, era um desconhecido. Então, mostra que esse compromisso, através do Estatuto, também tem que estar bem direcionado, tem que estar bem específico para que não tenha essa distorção.</w:t>
      </w:r>
    </w:p>
    <w:p>
      <w:pPr>
        <w:pStyle w:val="Normal"/>
        <w:ind w:firstLine="709"/>
        <w:jc w:val="both"/>
        <w:rPr>
          <w:sz w:val="24"/>
          <w:szCs w:val="24"/>
        </w:rPr>
      </w:pPr>
      <w:r>
        <w:rPr>
          <w:sz w:val="24"/>
          <w:szCs w:val="24"/>
        </w:rPr>
        <w:t xml:space="preserve">Mas não quero aqui tirar o brilho da audiência, desta fantástica audiência, com esta fantástica participação das pessoas com deficiência e mais fantástica ainda a atitude do Deputado José Nei Ascari que conduz este trabalho. </w:t>
      </w:r>
    </w:p>
    <w:p>
      <w:pPr>
        <w:pStyle w:val="Normal"/>
        <w:ind w:firstLine="709"/>
        <w:jc w:val="both"/>
        <w:rPr>
          <w:sz w:val="24"/>
          <w:szCs w:val="24"/>
        </w:rPr>
      </w:pPr>
      <w:r>
        <w:rPr>
          <w:sz w:val="24"/>
          <w:szCs w:val="24"/>
        </w:rPr>
        <w:t>Então são estas as sugestões e obrigado pela oportunidade. Esperamos que não aconteça outra audiência, porque é sem dúvida nenhuma um retrocesso.</w:t>
      </w:r>
    </w:p>
    <w:p>
      <w:pPr>
        <w:pStyle w:val="Normal"/>
        <w:ind w:firstLine="709"/>
        <w:jc w:val="both"/>
        <w:rPr>
          <w:i/>
          <w:i/>
          <w:sz w:val="24"/>
          <w:szCs w:val="24"/>
        </w:rPr>
      </w:pPr>
      <w:r>
        <w:rPr>
          <w:i/>
          <w:sz w:val="24"/>
          <w:szCs w:val="24"/>
        </w:rPr>
        <w:t>(Palmas.)</w:t>
      </w:r>
    </w:p>
    <w:p>
      <w:pPr>
        <w:pStyle w:val="Normal"/>
        <w:ind w:firstLine="709"/>
        <w:jc w:val="both"/>
        <w:rPr/>
      </w:pPr>
      <w:r>
        <w:rPr>
          <w:b/>
          <w:sz w:val="24"/>
          <w:szCs w:val="24"/>
        </w:rPr>
        <w:t xml:space="preserve">O SR. PRESIDENTE (Deputado Estadual José Nei Ascari) – </w:t>
      </w:r>
      <w:r>
        <w:rPr>
          <w:sz w:val="24"/>
          <w:szCs w:val="24"/>
        </w:rPr>
        <w:t xml:space="preserve">Muito obrigado, Marcelo, pela sua importante contribuição. </w:t>
      </w:r>
    </w:p>
    <w:p>
      <w:pPr>
        <w:pStyle w:val="Normal"/>
        <w:ind w:firstLine="709"/>
        <w:jc w:val="both"/>
        <w:rPr>
          <w:sz w:val="24"/>
          <w:szCs w:val="24"/>
        </w:rPr>
      </w:pPr>
      <w:r>
        <w:rPr>
          <w:sz w:val="24"/>
          <w:szCs w:val="24"/>
        </w:rPr>
        <w:t xml:space="preserve">Com a palavra a senhora Lilia, associada da Floripa Acessível. </w:t>
      </w:r>
    </w:p>
    <w:p>
      <w:pPr>
        <w:pStyle w:val="Normal"/>
        <w:ind w:firstLine="709"/>
        <w:jc w:val="both"/>
        <w:rPr/>
      </w:pPr>
      <w:r>
        <w:rPr>
          <w:b/>
          <w:sz w:val="24"/>
          <w:szCs w:val="24"/>
        </w:rPr>
        <w:t xml:space="preserve">A SRA. LILIA – </w:t>
      </w:r>
      <w:r>
        <w:rPr>
          <w:sz w:val="24"/>
          <w:szCs w:val="24"/>
        </w:rPr>
        <w:t xml:space="preserve">Boa-tarde a todos. </w:t>
      </w:r>
    </w:p>
    <w:p>
      <w:pPr>
        <w:pStyle w:val="Normal"/>
        <w:ind w:firstLine="709"/>
        <w:jc w:val="both"/>
        <w:rPr>
          <w:sz w:val="24"/>
          <w:szCs w:val="24"/>
        </w:rPr>
      </w:pPr>
      <w:r>
        <w:rPr>
          <w:sz w:val="24"/>
          <w:szCs w:val="24"/>
        </w:rPr>
        <w:t>Eu gostaria de parabenizar a mesa pelo excelente trabalho até agora. Sabemos que a Convenção da ONU foi um grande avanço para as pessoas com deficiência, mas sabemos que ela é genérica e precisamos realmente do Estatuto para que os direitos das pessoas sejam efetivados. Temos muitas dúvidas, agora, de acordo com a Convenção da ONU, a respeito de como ficou o conceito de pessoa com deficiência. Então isso é uma coisa que deveríamos adiantar bastante, porque ficou mais amplo e não sabemos direito como ficou esse conceito.</w:t>
      </w:r>
    </w:p>
    <w:p>
      <w:pPr>
        <w:pStyle w:val="Normal"/>
        <w:ind w:firstLine="709"/>
        <w:jc w:val="both"/>
        <w:rPr>
          <w:sz w:val="24"/>
          <w:szCs w:val="24"/>
        </w:rPr>
      </w:pPr>
      <w:r>
        <w:rPr>
          <w:sz w:val="24"/>
          <w:szCs w:val="24"/>
        </w:rPr>
        <w:t xml:space="preserve">Nós não temos também, na nossa legislação, a descriminação sobre a convenção, que é tão importante - ela não está tipificada como crime. Então, dentro do crime, acho que as barreiras atitudinais também são coisas muito importantes para serem tipificadas. </w:t>
      </w:r>
    </w:p>
    <w:p>
      <w:pPr>
        <w:pStyle w:val="Normal"/>
        <w:ind w:firstLine="709"/>
        <w:jc w:val="both"/>
        <w:rPr>
          <w:sz w:val="24"/>
          <w:szCs w:val="24"/>
        </w:rPr>
      </w:pPr>
      <w:r>
        <w:rPr>
          <w:sz w:val="24"/>
          <w:szCs w:val="24"/>
        </w:rPr>
        <w:t xml:space="preserve">Eu acho também que tem que melhorar um pouco a lei de cotas. As empresas estão colocando as pessoas com deficiência para trabalhar por uma questão de conveniência, porque senão elas são multadas. Penso que temos que avançar muito mais nessa política de lei de cotas para as empresas apostarem nas pessoas com deficiência, porque elas não têm aposentadoria, podem ser colocadas para fora a hora que as empresas acharem que essas pessoas não são mais convenientes. </w:t>
      </w:r>
    </w:p>
    <w:p>
      <w:pPr>
        <w:pStyle w:val="Normal"/>
        <w:ind w:firstLine="709"/>
        <w:jc w:val="both"/>
        <w:rPr>
          <w:sz w:val="24"/>
          <w:szCs w:val="24"/>
        </w:rPr>
      </w:pPr>
      <w:r>
        <w:rPr>
          <w:sz w:val="24"/>
          <w:szCs w:val="24"/>
        </w:rPr>
        <w:t xml:space="preserve">Então, eu acho que temos que avançar bastante ainda na questão da lei de cotas. </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sz w:val="24"/>
          <w:szCs w:val="24"/>
        </w:rPr>
        <w:t xml:space="preserve">O SR. PRESIDENTE (Deputado Estadual José Nei Ascari) – </w:t>
      </w:r>
      <w:r>
        <w:rPr>
          <w:sz w:val="24"/>
          <w:szCs w:val="24"/>
        </w:rPr>
        <w:t xml:space="preserve"> Obrigado, Lilian.</w:t>
      </w:r>
    </w:p>
    <w:p>
      <w:pPr>
        <w:pStyle w:val="Normal"/>
        <w:ind w:firstLine="709"/>
        <w:jc w:val="both"/>
        <w:rPr/>
      </w:pPr>
      <w:r>
        <w:rPr>
          <w:sz w:val="24"/>
          <w:szCs w:val="24"/>
        </w:rPr>
        <w:t>Com a palavra a senhora Maristela Sartorato Bianchi, da Associação Catarinense para a Integração dos Cegos. [</w:t>
      </w:r>
      <w:r>
        <w:rPr>
          <w:i/>
          <w:sz w:val="24"/>
          <w:szCs w:val="24"/>
        </w:rPr>
        <w:t>Taquígrafa-Revisora: Iwana L. Lentz</w:t>
      </w:r>
      <w:r>
        <w:rPr>
          <w:sz w:val="24"/>
          <w:szCs w:val="24"/>
        </w:rPr>
        <w:t xml:space="preserve">]            </w:t>
      </w:r>
    </w:p>
    <w:p>
      <w:pPr>
        <w:pStyle w:val="Normal"/>
        <w:ind w:firstLine="709"/>
        <w:jc w:val="both"/>
        <w:rPr/>
      </w:pPr>
      <w:r>
        <w:rPr>
          <w:b/>
          <w:sz w:val="24"/>
          <w:szCs w:val="24"/>
        </w:rPr>
        <w:t xml:space="preserve">A SRA. MARISTELA SARTORATTO BIANCHI - </w:t>
      </w:r>
      <w:r>
        <w:rPr>
          <w:sz w:val="24"/>
          <w:szCs w:val="24"/>
        </w:rPr>
        <w:t>Bom-dia a todos e a todas. Em nome do senhor Jairo da Silva, presidente da Associação Catarinense para Integração do Cego (Acic) e também presidente da Federação Catarinense de Entidades de e para Cegos (FeCEC), eu quero saudar a mesa.</w:t>
      </w:r>
    </w:p>
    <w:p>
      <w:pPr>
        <w:pStyle w:val="Normal"/>
        <w:ind w:firstLine="709"/>
        <w:jc w:val="both"/>
        <w:rPr>
          <w:sz w:val="24"/>
          <w:szCs w:val="24"/>
        </w:rPr>
      </w:pPr>
      <w:r>
        <w:rPr>
          <w:sz w:val="24"/>
          <w:szCs w:val="24"/>
        </w:rPr>
        <w:t>Hoje, como uma das representantes do segmento das pessoas com deficiência visual, é claro que a gente quer parabenizar toda essa iniciativa, falar da importância da Convenção da Guatemala, com certeza, e da importância que isso vai trazer na vida das pessoas com deficiência. Mas a gente não pode esquecer que os países signatários têm que trazer essa convenção para a realidade que existe no nosso lugar.</w:t>
      </w:r>
    </w:p>
    <w:p>
      <w:pPr>
        <w:pStyle w:val="Normal"/>
        <w:ind w:firstLine="709"/>
        <w:jc w:val="both"/>
        <w:rPr>
          <w:sz w:val="24"/>
          <w:szCs w:val="24"/>
        </w:rPr>
      </w:pPr>
      <w:r>
        <w:rPr>
          <w:sz w:val="24"/>
          <w:szCs w:val="24"/>
        </w:rPr>
        <w:t xml:space="preserve">Então a gente não tem como pensar em algumas coisas sem saber exatamente o que a gente pretende. Eu gostaria muito de hoje aqui falar sobre o Decreto nº 5.296, que define muito bem o que é a deficiência visual. Esse Decreto coloca que a pessoa com deficiência visual é aquela que tem de nenhuma visão até 0,05% da visão, que seria a pessoa totalmente cega, enquanto que a pessoa com baixa visão é aquela que tem entre 0,05% da visão até 30% da visão em ambos os olhos. Ou seja, a pessoa que é totalmente cega só tem uma percepção luminosa; a pessoa que tem baixa visão consegue visualizar alguma coisa, mas não tem nitidez no que vê. Então, tanto a pessoa cega quanto a pessoa com baixa visão precisam de muitas adaptações, precisam de equipamentos. </w:t>
      </w:r>
    </w:p>
    <w:p>
      <w:pPr>
        <w:pStyle w:val="Normal"/>
        <w:ind w:firstLine="709"/>
        <w:jc w:val="both"/>
        <w:rPr/>
      </w:pPr>
      <w:r>
        <w:rPr>
          <w:sz w:val="24"/>
          <w:szCs w:val="24"/>
        </w:rPr>
        <w:t xml:space="preserve">Uma pessoa cega, quando vai fazer um concurso público, no mínimo vai precisar do Braille ou de um ledor. E, gente, cada página em tinta de uma prova corresponde a quatro folhas em Braille; mesmo que o tempo seja maior, muitas vezes a pessoa cega não consegue dar conta nem de ler toda essa prova. E o de baixa visão da mesma forma. O de baixa visão também precisa de adaptações: ele precisa de letra ampliada, precisa usar recursos ópticos, precisa usar lupa, telescópio... Isso tudo dificulta muito mais a leitura, faz com que a pessoa faça leitura letra por letra. Não dá para ver uma palavra inteira. Por mais que o tempo seja maior, a pessoa também não consegue. Ou seja, essas pessoas com deficiência visual têm muitas necessidades, e o Decreto é muito claro: ou seja, tendo até 30% da visão em ambos os olhos, utilizando correção ótica, utilizando óculos, a pessoa não é considerada, a partir dos 30%, como deficiente visual. </w:t>
      </w:r>
    </w:p>
    <w:p>
      <w:pPr>
        <w:pStyle w:val="Normal"/>
        <w:ind w:firstLine="709"/>
        <w:jc w:val="both"/>
        <w:rPr>
          <w:sz w:val="24"/>
          <w:szCs w:val="24"/>
        </w:rPr>
      </w:pPr>
      <w:r>
        <w:rPr>
          <w:sz w:val="24"/>
          <w:szCs w:val="24"/>
        </w:rPr>
        <w:t>Então, em nome das pessoas com deficiência visual, eu venho aqui falar que nós somos totalmente contra o monocular ser considerado como uma pessoa com deficiência visual, porque ele não precisa de adaptações, ele consegue dirigir um carro. Existe até um parecer do Conselho de Oftalmologistas que fala cientificamente sobre isso tudo. Inclusive, hoje nós conhecemos médicos que são monoculares, engenheiros, arquitetos, advogados... Isso é uma coisa que mexe muito com a gente que tem a deficiência, que tem a dificuldade, porque não é justo que essas pessoas que não têm essa limitação possam participar de um concurso público e entrar pela reserva de mercado da mesma forma que a gente, que tem tantas dificuldades - e ele vai lá e não precisa de lupa, não precisa de ampliação, não precisa de tempo, consegue ler como qualquer outra pessoa que não tem deficiência nenhuma.</w:t>
      </w:r>
    </w:p>
    <w:p>
      <w:pPr>
        <w:pStyle w:val="Normal"/>
        <w:ind w:firstLine="709"/>
        <w:jc w:val="both"/>
        <w:rPr>
          <w:sz w:val="24"/>
          <w:szCs w:val="24"/>
        </w:rPr>
      </w:pPr>
      <w:r>
        <w:rPr>
          <w:sz w:val="24"/>
          <w:szCs w:val="24"/>
        </w:rPr>
        <w:t>Então, em nome desse segmento, nós gostaríamos muito de pedir não só que isso seja revisto, mas que nos dois primeiros anos o Decreto nº 5.296 fosse utilizado como parâmetro, como diz lá no final, no relatório do Estatuto. Nós gostaríamos que isso efetivamente acontecesse, porque nesse Decreto, em nenhum momento, se fala em monocular. De onde surgiu? De onde surgiu esse item que fala que o monocular é deficiente visual? Quem fez isso? Porque não é do nosso entendimento e também não é do entendimento das pessoas que trabalham na área. Os próprios oftalmologistas indicam que uma pessoa, às vezes, passa uma vida inteira tendo uma visão monocular e não sabe - com 40 anos, quando ela vai ao oftalmologista e descobre que só tinha visão de um olho, fica até sem saber o que dizer, porque nunca percebeu sua deficiência. Porque a gente sabe que quando a pessoa tem um olho que enxerga, ele vai substituir a visão dos dois.</w:t>
      </w:r>
    </w:p>
    <w:p>
      <w:pPr>
        <w:pStyle w:val="Normal"/>
        <w:ind w:firstLine="709"/>
        <w:jc w:val="both"/>
        <w:rPr/>
      </w:pPr>
      <w:r>
        <w:rPr>
          <w:sz w:val="24"/>
          <w:szCs w:val="24"/>
        </w:rPr>
        <w:t>Era isso o que a gente gostaria de pedir e, em nome da instituição, também gostaríamos que fosse acrescentado nesse Estatuto que os laudos médicos tivessem um período de validade maior, porque ali não fala em período. Cada concurso público que tem, eles pedem o laudo oftalmológico com prazo de dois meses, de um ano no máximo. E toda vez essa pessoa... Pelo SUS ela não consegue ir até lá pegar esse laudo oftalmológico. Então ela tem que pagar consultas particulares, quantas vezes? Ela mal tem a chance de participar desses concursos, e toda vez que tem que participar ela tem que ir atrás, tem que pagar uma consulta para conseguir o laudo oftalmológico.</w:t>
      </w:r>
    </w:p>
    <w:p>
      <w:pPr>
        <w:pStyle w:val="Normal"/>
        <w:ind w:firstLine="709"/>
        <w:jc w:val="both"/>
        <w:rPr>
          <w:sz w:val="24"/>
          <w:szCs w:val="24"/>
        </w:rPr>
      </w:pPr>
      <w:r>
        <w:rPr>
          <w:sz w:val="24"/>
          <w:szCs w:val="24"/>
        </w:rPr>
        <w:t xml:space="preserve">Então, não só na área da deficiência visual, mas em todas as outras também, eu acho que seria interessante que esses laudos passassem a ter uma validade maior. </w:t>
      </w:r>
      <w:r>
        <w:rPr>
          <w:i/>
          <w:sz w:val="24"/>
          <w:szCs w:val="24"/>
        </w:rPr>
        <w:t>(Palmas.)</w:t>
      </w:r>
    </w:p>
    <w:p>
      <w:pPr>
        <w:pStyle w:val="Normal"/>
        <w:tabs>
          <w:tab w:val="clear" w:pos="708"/>
          <w:tab w:val="left" w:pos="7258" w:leader="none"/>
        </w:tabs>
        <w:ind w:firstLine="709"/>
        <w:jc w:val="both"/>
        <w:rPr/>
      </w:pPr>
      <w:r>
        <w:rPr>
          <w:b/>
          <w:sz w:val="24"/>
          <w:szCs w:val="24"/>
        </w:rPr>
        <w:t>O SR. PRESIDENTE (Deputado Estadual José Nei Ascari)</w:t>
      </w:r>
      <w:r>
        <w:rPr>
          <w:sz w:val="24"/>
          <w:szCs w:val="24"/>
        </w:rPr>
        <w:t xml:space="preserve"> – Obrigado, Maristela.</w:t>
      </w:r>
    </w:p>
    <w:p>
      <w:pPr>
        <w:pStyle w:val="Normal"/>
        <w:tabs>
          <w:tab w:val="clear" w:pos="708"/>
          <w:tab w:val="left" w:pos="7258" w:leader="none"/>
        </w:tabs>
        <w:ind w:firstLine="709"/>
        <w:jc w:val="both"/>
        <w:rPr>
          <w:sz w:val="24"/>
          <w:szCs w:val="24"/>
        </w:rPr>
      </w:pPr>
      <w:r>
        <w:rPr>
          <w:sz w:val="24"/>
          <w:szCs w:val="24"/>
        </w:rPr>
        <w:t>Nós temos ainda vários inscritos e pediria bastante objetividade para que possamos ouvir todos.</w:t>
      </w:r>
    </w:p>
    <w:p>
      <w:pPr>
        <w:pStyle w:val="Normal"/>
        <w:tabs>
          <w:tab w:val="clear" w:pos="708"/>
          <w:tab w:val="left" w:pos="7258" w:leader="none"/>
        </w:tabs>
        <w:ind w:firstLine="709"/>
        <w:jc w:val="both"/>
        <w:rPr>
          <w:sz w:val="24"/>
          <w:szCs w:val="24"/>
        </w:rPr>
      </w:pPr>
      <w:r>
        <w:rPr>
          <w:sz w:val="24"/>
          <w:szCs w:val="24"/>
        </w:rPr>
        <w:t>Com a palavra a senhora Dalva Lúcia de Borja Moura, do conselho consultivo da Associação Regional de Pessoa Ostomizada (Arpo), de Florianópolis.</w:t>
      </w:r>
    </w:p>
    <w:p>
      <w:pPr>
        <w:pStyle w:val="Normal"/>
        <w:tabs>
          <w:tab w:val="clear" w:pos="708"/>
          <w:tab w:val="left" w:pos="7258" w:leader="none"/>
        </w:tabs>
        <w:ind w:firstLine="709"/>
        <w:jc w:val="both"/>
        <w:rPr/>
      </w:pPr>
      <w:r>
        <w:rPr>
          <w:b/>
          <w:sz w:val="24"/>
          <w:szCs w:val="24"/>
        </w:rPr>
        <w:t xml:space="preserve">A SRA. DALVA LÚCIA DE BORJA MOURA – </w:t>
      </w:r>
      <w:r>
        <w:rPr>
          <w:sz w:val="24"/>
          <w:szCs w:val="24"/>
        </w:rPr>
        <w:t xml:space="preserve">A todos boa-tarde. Eu quero agradecer a presença da mesa. </w:t>
      </w:r>
    </w:p>
    <w:p>
      <w:pPr>
        <w:pStyle w:val="Normal"/>
        <w:tabs>
          <w:tab w:val="clear" w:pos="708"/>
          <w:tab w:val="left" w:pos="7258" w:leader="none"/>
        </w:tabs>
        <w:ind w:firstLine="709"/>
        <w:jc w:val="both"/>
        <w:rPr>
          <w:sz w:val="24"/>
          <w:szCs w:val="24"/>
        </w:rPr>
      </w:pPr>
      <w:r>
        <w:rPr>
          <w:sz w:val="24"/>
          <w:szCs w:val="24"/>
        </w:rPr>
        <w:t xml:space="preserve">Eu sempre lembro três frases: sozinho não sou ninguém; a união faz a força; e só o amor constrói. Se todos estamos reunidos aqui, é em nome do amor para tratar de pessoas que têm deficiência. No conselho consultivo da Arpo, que é a Associação Regional da Pessoa Ostomizada, a gente dá muita contribuição às pessoas doentes. Muitos de vocês não sabem o que é uma pessoa ostomizada, mas foi considerado por um decreto lei como deficiente físico. Significa que ele ou ela tem um desvio do trânsito urinário ou do trânsito intestinal, que sai do seu caminho natural e vai para um estoma. O estoma é um orifício, feito por clinica médica ou cirurgião médico, pelo qual são desviados tanto a urina como as fezes do seu caminho natural. Isso é uma coisa que melindra muito a pessoa, muitos não aceitam. </w:t>
      </w:r>
    </w:p>
    <w:p>
      <w:pPr>
        <w:pStyle w:val="Normal"/>
        <w:tabs>
          <w:tab w:val="clear" w:pos="708"/>
          <w:tab w:val="left" w:pos="7258" w:leader="none"/>
        </w:tabs>
        <w:ind w:firstLine="709"/>
        <w:jc w:val="both"/>
        <w:rPr>
          <w:sz w:val="24"/>
          <w:szCs w:val="24"/>
        </w:rPr>
      </w:pPr>
      <w:r>
        <w:rPr>
          <w:sz w:val="24"/>
          <w:szCs w:val="24"/>
        </w:rPr>
        <w:t xml:space="preserve">A Arpo tem como presidente a dona Irena, que está lá sentada, e ela luta muito pelos direitos dessas pessoas. Elas têm do Estado, inclusive, as bolsas, mas o que nós gostaríamos é que o Estado olhasse cada um em particular, porque uma bolsa que serve a um não serve a outros - às vezes por problema da pele ou outras coisas que a pessoa tem, como alimentação. A bolsa não satisfaz todos do mesmo jeito. O Estado deveria, sim, consultar cada um e fornecer a bolsa que lhe é adequada.   </w:t>
      </w:r>
    </w:p>
    <w:p>
      <w:pPr>
        <w:pStyle w:val="Normal"/>
        <w:tabs>
          <w:tab w:val="clear" w:pos="708"/>
          <w:tab w:val="left" w:pos="7258" w:leader="none"/>
        </w:tabs>
        <w:ind w:firstLine="709"/>
        <w:jc w:val="both"/>
        <w:rPr>
          <w:sz w:val="24"/>
          <w:szCs w:val="24"/>
        </w:rPr>
      </w:pPr>
      <w:r>
        <w:rPr>
          <w:sz w:val="24"/>
          <w:szCs w:val="24"/>
        </w:rPr>
        <w:t>Outra coisa, nós temos uma sala que foi doada pelo Estado, mas também há a necessidade de uma subvenção para ajudar a pagar o condomínio. Muitas vezes a dona Irena, que está ali, reúne a Associação para fazer um cafezinho, para pegar algum dinheiro para pagar o condomínio e o telefone. Por isso nós precisávamos de uma subvenção para nos ajudar.</w:t>
      </w:r>
    </w:p>
    <w:p>
      <w:pPr>
        <w:pStyle w:val="Normal"/>
        <w:tabs>
          <w:tab w:val="clear" w:pos="708"/>
          <w:tab w:val="left" w:pos="7258" w:leader="none"/>
        </w:tabs>
        <w:ind w:firstLine="709"/>
        <w:jc w:val="both"/>
        <w:rPr>
          <w:sz w:val="24"/>
          <w:szCs w:val="24"/>
        </w:rPr>
      </w:pPr>
      <w:r>
        <w:rPr>
          <w:sz w:val="24"/>
          <w:szCs w:val="24"/>
        </w:rPr>
        <w:t xml:space="preserve">Essas são as nossas reivindicações. A gente agradece o interesse do Estatuto do Idoso para que os nossos direitos continuem e, além de continuar, que outros direitos dedicados a outras pessoas que têm problemas sejam estendidos também a nós. </w:t>
      </w:r>
    </w:p>
    <w:p>
      <w:pPr>
        <w:pStyle w:val="Normal"/>
        <w:tabs>
          <w:tab w:val="clear" w:pos="708"/>
          <w:tab w:val="left" w:pos="7258" w:leader="none"/>
        </w:tabs>
        <w:ind w:firstLine="709"/>
        <w:jc w:val="both"/>
        <w:rPr/>
      </w:pPr>
      <w:r>
        <w:rPr>
          <w:sz w:val="24"/>
          <w:szCs w:val="24"/>
        </w:rPr>
        <w:t xml:space="preserve">O nosso agradecimento a todos vocês e, principalmente, à mesa que está lutando por isso. Amem as pessoas deficientes porque elas precisam muito de amor. </w:t>
      </w:r>
      <w:r>
        <w:rPr>
          <w:i/>
          <w:sz w:val="24"/>
          <w:szCs w:val="24"/>
        </w:rPr>
        <w:t>(Palmas.)</w:t>
      </w:r>
    </w:p>
    <w:p>
      <w:pPr>
        <w:pStyle w:val="Normal"/>
        <w:tabs>
          <w:tab w:val="clear" w:pos="708"/>
          <w:tab w:val="left" w:pos="7258" w:leader="none"/>
        </w:tabs>
        <w:ind w:firstLine="709"/>
        <w:jc w:val="both"/>
        <w:rPr/>
      </w:pPr>
      <w:r>
        <w:rPr>
          <w:b/>
          <w:sz w:val="24"/>
          <w:szCs w:val="24"/>
        </w:rPr>
        <w:t>O SR. PRESIDENTE (Deputado Estadual José Nei Ascari)</w:t>
      </w:r>
      <w:r>
        <w:rPr>
          <w:sz w:val="24"/>
          <w:szCs w:val="24"/>
        </w:rPr>
        <w:t xml:space="preserve"> – Obrigado, Dalva, pela manifestação.</w:t>
      </w:r>
    </w:p>
    <w:p>
      <w:pPr>
        <w:pStyle w:val="Normal"/>
        <w:tabs>
          <w:tab w:val="clear" w:pos="708"/>
          <w:tab w:val="left" w:pos="7258" w:leader="none"/>
        </w:tabs>
        <w:ind w:firstLine="709"/>
        <w:jc w:val="both"/>
        <w:rPr>
          <w:sz w:val="24"/>
          <w:szCs w:val="24"/>
        </w:rPr>
      </w:pPr>
      <w:r>
        <w:rPr>
          <w:sz w:val="24"/>
          <w:szCs w:val="24"/>
        </w:rPr>
        <w:t>Na sequência concedemos a palavra à senhora Cirlei Taruga, da Organização das Famílias de Deficientes em Busca da Vitória, de Joinville.</w:t>
      </w:r>
    </w:p>
    <w:p>
      <w:pPr>
        <w:pStyle w:val="Normal"/>
        <w:tabs>
          <w:tab w:val="clear" w:pos="708"/>
          <w:tab w:val="left" w:pos="7258" w:leader="none"/>
        </w:tabs>
        <w:ind w:firstLine="709"/>
        <w:jc w:val="both"/>
        <w:rPr/>
      </w:pPr>
      <w:r>
        <w:rPr>
          <w:b/>
          <w:sz w:val="24"/>
          <w:szCs w:val="24"/>
        </w:rPr>
        <w:t xml:space="preserve">A SRA. CIRLEI TARUGA – </w:t>
      </w:r>
      <w:r>
        <w:rPr>
          <w:sz w:val="24"/>
          <w:szCs w:val="24"/>
        </w:rPr>
        <w:t>Boa-tarde a todos. Eu quero cumprimentar os componentes da mesa e já agradecer pelo espaço.</w:t>
      </w:r>
    </w:p>
    <w:p>
      <w:pPr>
        <w:pStyle w:val="Normal"/>
        <w:tabs>
          <w:tab w:val="clear" w:pos="708"/>
          <w:tab w:val="left" w:pos="7258" w:leader="none"/>
        </w:tabs>
        <w:ind w:firstLine="709"/>
        <w:jc w:val="both"/>
        <w:rPr>
          <w:sz w:val="24"/>
          <w:szCs w:val="24"/>
        </w:rPr>
      </w:pPr>
      <w:r>
        <w:rPr>
          <w:sz w:val="24"/>
          <w:szCs w:val="24"/>
        </w:rPr>
        <w:t>Eu quero complementar o que o Mário Sérgio estava falando primeiro, que este Estatuto não tem nenhuma lei que pune quando as pessoas desrespeitam. Tanto faz se são as calçadas, porque na Justiça uns querem o rebaixamento, outros não - e também quando ocupam o espaço do deficiente, a coisa mais triste. A gente diz: “Olha, ali é espaço do deficiente.” Que nada, a pessoa ainda fica xingando a gente. Muitas vezes o ônibus tem que parar no meio da rua para tirar o deficiente porque as pessoas não respeitam.</w:t>
      </w:r>
    </w:p>
    <w:p>
      <w:pPr>
        <w:pStyle w:val="Normal"/>
        <w:tabs>
          <w:tab w:val="clear" w:pos="708"/>
          <w:tab w:val="left" w:pos="7258" w:leader="none"/>
        </w:tabs>
        <w:ind w:firstLine="709"/>
        <w:jc w:val="both"/>
        <w:rPr/>
      </w:pPr>
      <w:r>
        <w:rPr>
          <w:sz w:val="24"/>
          <w:szCs w:val="24"/>
        </w:rPr>
        <w:t>Então, nesse Estatuto está faltando uma lei que puna essas coisas - tanto das calçadas, que são uma coisa muito horrível para a gente sair com uma cadeira de rodas. Isso que a gente é que empurra a cadeira, o que farão os que vão sozinhos. Então precisaria de uma lei mais rígida.</w:t>
      </w:r>
    </w:p>
    <w:p>
      <w:pPr>
        <w:pStyle w:val="Normal"/>
        <w:tabs>
          <w:tab w:val="clear" w:pos="708"/>
          <w:tab w:val="left" w:pos="7258" w:leader="none"/>
        </w:tabs>
        <w:ind w:firstLine="709"/>
        <w:jc w:val="both"/>
        <w:rPr/>
      </w:pPr>
      <w:r>
        <w:rPr>
          <w:sz w:val="24"/>
          <w:szCs w:val="24"/>
        </w:rPr>
        <w:t>Eu também represento aqui... A minha organização é nova, de repente não é do conhecimento do povo aqui, mas a Deputada Luci já conhece. A gente está pedindo junto aos governos, não só federal, mas também estadual e municipal, uma pensão para pessoas como eu, que vivo a vida toda ao redor de uma pessoa totalmente deficiente, sem defesa. Iguais a mim tem milhares de mães. Não sei, fizeram um levantamento em Joinville e diz que tem mais de 30 mil pessoas iguais a gente, porque tem mãe com duas, três deficientes dentro de casa. E a maioria dos maridos abandona essas mães, vai embora, e o Juiz não reconhece a criança como deficiente. Ele cobra ali 30% do salário mínimo, o mesmo que cobra por outra criança que não dá todo esse trabalho, que levanta, casa e vai embora.</w:t>
      </w:r>
    </w:p>
    <w:p>
      <w:pPr>
        <w:pStyle w:val="Normal"/>
        <w:tabs>
          <w:tab w:val="clear" w:pos="708"/>
          <w:tab w:val="left" w:pos="7258" w:leader="none"/>
        </w:tabs>
        <w:ind w:firstLine="709"/>
        <w:jc w:val="both"/>
        <w:rPr/>
      </w:pPr>
      <w:r>
        <w:rPr>
          <w:sz w:val="24"/>
          <w:szCs w:val="24"/>
        </w:rPr>
        <w:t xml:space="preserve">Então a gente gostaria que a Deputada Carmen Zanotto também acatasse esse nosso pedido, conversasse também com a Luci, eu já mandei lá para aquela Deputada que você citou primeiro, a Mara Gabrilli, eu já mandei por </w:t>
      </w:r>
      <w:r>
        <w:rPr>
          <w:i/>
          <w:sz w:val="24"/>
          <w:szCs w:val="24"/>
        </w:rPr>
        <w:t>e-mail</w:t>
      </w:r>
      <w:r>
        <w:rPr>
          <w:sz w:val="24"/>
          <w:szCs w:val="24"/>
        </w:rPr>
        <w:t>, elas acataram essa pensão da mãe ou da cuidadora - porque lá na nossa ONG nós temos muitas avós, que as mães deixaram ou que as mães morreram. Que essa pensão seja, afinal, para a pessoa que está ali com a guarda da pessoa com deficiência.</w:t>
      </w:r>
    </w:p>
    <w:p>
      <w:pPr>
        <w:pStyle w:val="Normal"/>
        <w:tabs>
          <w:tab w:val="clear" w:pos="708"/>
          <w:tab w:val="left" w:pos="7258" w:leader="none"/>
        </w:tabs>
        <w:ind w:firstLine="709"/>
        <w:jc w:val="both"/>
        <w:rPr>
          <w:sz w:val="24"/>
          <w:szCs w:val="24"/>
        </w:rPr>
      </w:pPr>
      <w:r>
        <w:rPr>
          <w:sz w:val="24"/>
          <w:szCs w:val="24"/>
        </w:rPr>
        <w:t xml:space="preserve">Eu há 26 anos estou assim, temos mãe com mais de 40 anos - e a própria mãe se torna deficiente física por causa da coluna, se torna uma pessoa doente da cabeça porque não sabe o que pensar. Todo dia é a mesma coisa; são 30 dias por mês, 12 meses por ano, 24 horas por dia sem sossego, e nós não temos o direito de cuidar da nossa saúde. E aí, quando a gente vai à Justiça: “Ah, gostaria que fizesse um jeito de a família ajudar a cuidar.” “Ah, não, enquanto a senhora está viva, a senhora é família.” Não, eu acho que uma pessoa sozinha não é família! Ela é família, mas tem que ter o descanso dela no fim de ano, no fim de semana, como todo mundo. </w:t>
      </w:r>
    </w:p>
    <w:p>
      <w:pPr>
        <w:pStyle w:val="Normal"/>
        <w:tabs>
          <w:tab w:val="clear" w:pos="708"/>
          <w:tab w:val="left" w:pos="7258" w:leader="none"/>
        </w:tabs>
        <w:ind w:firstLine="709"/>
        <w:jc w:val="both"/>
        <w:rPr>
          <w:sz w:val="24"/>
          <w:szCs w:val="24"/>
        </w:rPr>
      </w:pPr>
      <w:r>
        <w:rPr>
          <w:sz w:val="24"/>
          <w:szCs w:val="24"/>
        </w:rPr>
        <w:t xml:space="preserve">Então, isso é o que representa a organização em busca da vitória. </w:t>
      </w:r>
    </w:p>
    <w:p>
      <w:pPr>
        <w:pStyle w:val="Normal"/>
        <w:tabs>
          <w:tab w:val="clear" w:pos="708"/>
          <w:tab w:val="left" w:pos="7258" w:leader="none"/>
        </w:tabs>
        <w:ind w:firstLine="709"/>
        <w:jc w:val="both"/>
        <w:rPr>
          <w:sz w:val="24"/>
          <w:szCs w:val="24"/>
        </w:rPr>
      </w:pPr>
      <w:r>
        <w:rPr>
          <w:sz w:val="24"/>
          <w:szCs w:val="24"/>
        </w:rPr>
        <w:t>Obrigada.</w:t>
      </w:r>
    </w:p>
    <w:p>
      <w:pPr>
        <w:pStyle w:val="Normal"/>
        <w:tabs>
          <w:tab w:val="clear" w:pos="708"/>
          <w:tab w:val="left" w:pos="7258" w:leader="none"/>
        </w:tabs>
        <w:ind w:firstLine="709"/>
        <w:jc w:val="both"/>
        <w:rPr/>
      </w:pPr>
      <w:r>
        <w:rPr>
          <w:b/>
          <w:sz w:val="24"/>
          <w:szCs w:val="24"/>
        </w:rPr>
        <w:t>O SR. PRESIDENTE (Deputado Estadual José Nei Ascari)</w:t>
      </w:r>
      <w:r>
        <w:rPr>
          <w:sz w:val="24"/>
          <w:szCs w:val="24"/>
        </w:rPr>
        <w:t xml:space="preserve"> – Muito obrigado, dona Cirlei.</w:t>
      </w:r>
    </w:p>
    <w:p>
      <w:pPr>
        <w:pStyle w:val="Normal"/>
        <w:tabs>
          <w:tab w:val="clear" w:pos="708"/>
          <w:tab w:val="left" w:pos="7258" w:leader="none"/>
        </w:tabs>
        <w:ind w:firstLine="709"/>
        <w:jc w:val="both"/>
        <w:rPr>
          <w:sz w:val="24"/>
          <w:szCs w:val="24"/>
        </w:rPr>
      </w:pPr>
      <w:r>
        <w:rPr>
          <w:sz w:val="24"/>
          <w:szCs w:val="24"/>
        </w:rPr>
        <w:t xml:space="preserve">Com a palavra o professor Sérgio Otávio Babbetti, da Fundação Catarinense de Educação Especial. </w:t>
      </w:r>
    </w:p>
    <w:p>
      <w:pPr>
        <w:pStyle w:val="Normal"/>
        <w:tabs>
          <w:tab w:val="clear" w:pos="708"/>
          <w:tab w:val="left" w:pos="7258" w:leader="none"/>
        </w:tabs>
        <w:ind w:firstLine="709"/>
        <w:jc w:val="both"/>
        <w:rPr>
          <w:sz w:val="24"/>
          <w:szCs w:val="24"/>
        </w:rPr>
      </w:pPr>
      <w:r>
        <w:rPr>
          <w:sz w:val="24"/>
          <w:szCs w:val="24"/>
        </w:rPr>
        <w:t>Nós temos, na sequência, mais quatro inscritos e aí, sim, encerraremos esta audiência pública.</w:t>
      </w:r>
    </w:p>
    <w:p>
      <w:pPr>
        <w:pStyle w:val="Normal"/>
        <w:tabs>
          <w:tab w:val="clear" w:pos="708"/>
          <w:tab w:val="left" w:pos="7258" w:leader="none"/>
        </w:tabs>
        <w:ind w:firstLine="709"/>
        <w:jc w:val="both"/>
        <w:rPr/>
      </w:pPr>
      <w:r>
        <w:rPr>
          <w:b/>
          <w:sz w:val="24"/>
          <w:szCs w:val="24"/>
        </w:rPr>
        <w:t>O SR. SÉRGIO OTÁVIO BABBETTI–</w:t>
      </w:r>
      <w:r>
        <w:rPr>
          <w:sz w:val="24"/>
          <w:szCs w:val="24"/>
        </w:rPr>
        <w:t xml:space="preserve"> Boa-tarde, Deputado. </w:t>
      </w:r>
    </w:p>
    <w:p>
      <w:pPr>
        <w:pStyle w:val="Normal"/>
        <w:tabs>
          <w:tab w:val="clear" w:pos="708"/>
          <w:tab w:val="left" w:pos="7258" w:leader="none"/>
        </w:tabs>
        <w:ind w:firstLine="709"/>
        <w:jc w:val="both"/>
        <w:rPr>
          <w:sz w:val="24"/>
          <w:szCs w:val="24"/>
        </w:rPr>
      </w:pPr>
      <w:r>
        <w:rPr>
          <w:sz w:val="24"/>
          <w:szCs w:val="24"/>
        </w:rPr>
        <w:t xml:space="preserve">Indo direto para o encaminhamento. O Estatuto com o qual nós trabalhamos... Primeiro, eu gostaria de solicitar ao senhor que eu possa fazer uma pergunta à Deputada Carmen Zanotto. </w:t>
      </w:r>
    </w:p>
    <w:p>
      <w:pPr>
        <w:pStyle w:val="Normal"/>
        <w:tabs>
          <w:tab w:val="clear" w:pos="708"/>
          <w:tab w:val="left" w:pos="7258" w:leader="none"/>
        </w:tabs>
        <w:ind w:firstLine="709"/>
        <w:jc w:val="both"/>
        <w:rPr/>
      </w:pPr>
      <w:r>
        <w:rPr>
          <w:sz w:val="24"/>
          <w:szCs w:val="24"/>
        </w:rPr>
        <w:t>(</w:t>
      </w:r>
      <w:r>
        <w:rPr>
          <w:i/>
          <w:sz w:val="24"/>
          <w:szCs w:val="24"/>
        </w:rPr>
        <w:t>Aquiescência do Presidente e da Deputada Carmen Zanotto.</w:t>
      </w:r>
      <w:r>
        <w:rPr>
          <w:sz w:val="24"/>
          <w:szCs w:val="24"/>
        </w:rPr>
        <w:t>)</w:t>
      </w:r>
    </w:p>
    <w:p>
      <w:pPr>
        <w:pStyle w:val="Normal"/>
        <w:tabs>
          <w:tab w:val="clear" w:pos="708"/>
          <w:tab w:val="left" w:pos="7258" w:leader="none"/>
        </w:tabs>
        <w:ind w:firstLine="709"/>
        <w:jc w:val="both"/>
        <w:rPr>
          <w:sz w:val="24"/>
          <w:szCs w:val="24"/>
        </w:rPr>
      </w:pPr>
      <w:r>
        <w:rPr>
          <w:sz w:val="24"/>
          <w:szCs w:val="24"/>
        </w:rPr>
        <w:t xml:space="preserve">O Estatuto que a senhora mencionou tem quantos artigos? </w:t>
      </w:r>
    </w:p>
    <w:p>
      <w:pPr>
        <w:pStyle w:val="Normal"/>
        <w:tabs>
          <w:tab w:val="clear" w:pos="708"/>
          <w:tab w:val="left" w:pos="7258" w:leader="none"/>
        </w:tabs>
        <w:ind w:firstLine="709"/>
        <w:jc w:val="both"/>
        <w:rPr/>
      </w:pPr>
      <w:r>
        <w:rPr>
          <w:b/>
          <w:sz w:val="24"/>
          <w:szCs w:val="24"/>
        </w:rPr>
        <w:t xml:space="preserve">A SRA. DEPUTADA FEDERAL CARMEN ZANOTTO </w:t>
      </w:r>
      <w:r>
        <w:rPr>
          <w:sz w:val="24"/>
          <w:szCs w:val="24"/>
        </w:rPr>
        <w:t xml:space="preserve"> - Sessenta e dois artigos e sete títulos.</w:t>
      </w:r>
    </w:p>
    <w:p>
      <w:pPr>
        <w:pStyle w:val="Normal"/>
        <w:tabs>
          <w:tab w:val="clear" w:pos="708"/>
          <w:tab w:val="left" w:pos="7258" w:leader="none"/>
        </w:tabs>
        <w:ind w:firstLine="709"/>
        <w:jc w:val="both"/>
        <w:rPr/>
      </w:pPr>
      <w:r>
        <w:rPr>
          <w:b/>
          <w:sz w:val="24"/>
          <w:szCs w:val="24"/>
        </w:rPr>
        <w:t xml:space="preserve">O SR. SÉRGIO OTÁVIO BABBETTI– </w:t>
      </w:r>
      <w:r>
        <w:rPr>
          <w:sz w:val="24"/>
          <w:szCs w:val="24"/>
        </w:rPr>
        <w:t>Sessenta e dois artigos. O Estatuto com o qual nós trabalhamos tem 286. O Estatuto de 2013, decorrente daquela Portaria do grupo de trabalho da Secretaria de Desenvolvimentos Humanos da Presidência, 616, trabalha com 134 artigos, que é este daqui.</w:t>
      </w:r>
    </w:p>
    <w:p>
      <w:pPr>
        <w:pStyle w:val="Normal"/>
        <w:tabs>
          <w:tab w:val="clear" w:pos="708"/>
          <w:tab w:val="left" w:pos="7258" w:leader="none"/>
        </w:tabs>
        <w:ind w:firstLine="709"/>
        <w:jc w:val="both"/>
        <w:rPr/>
      </w:pPr>
      <w:r>
        <w:rPr>
          <w:b/>
          <w:sz w:val="24"/>
          <w:szCs w:val="24"/>
        </w:rPr>
        <w:t xml:space="preserve">A SRA. DEPUTADA FEDERAL CARMEN ZANOTTO </w:t>
      </w:r>
      <w:r>
        <w:rPr>
          <w:sz w:val="24"/>
          <w:szCs w:val="24"/>
        </w:rPr>
        <w:t xml:space="preserve"> - Perfeito. Posso lhe fazer uma pergunta? É que nós temos duas... Este aqui era do inicial, lá de 2003. Nós temos duas versões na mesa, uma que é a versão do Senado e a outra que é a versão da Deputada Mara Gabrilli, que é a relatora, que a Janice tomou o cuidado de encaminhar, inclusive para nós, com duas cópias.</w:t>
      </w:r>
    </w:p>
    <w:p>
      <w:pPr>
        <w:pStyle w:val="Normal"/>
        <w:tabs>
          <w:tab w:val="clear" w:pos="708"/>
          <w:tab w:val="left" w:pos="7258" w:leader="none"/>
        </w:tabs>
        <w:ind w:firstLine="709"/>
        <w:jc w:val="both"/>
        <w:rPr/>
      </w:pPr>
      <w:r>
        <w:rPr>
          <w:b/>
          <w:sz w:val="24"/>
          <w:szCs w:val="24"/>
        </w:rPr>
        <w:t xml:space="preserve">O SR. SÉRGIO OTÁVIO BABBETTI– </w:t>
      </w:r>
      <w:r>
        <w:rPr>
          <w:sz w:val="24"/>
          <w:szCs w:val="24"/>
        </w:rPr>
        <w:t>A versão com que nós trabalhamos é de 2006 - pelo menos me parece que é, que eu percebi socializada - e versa sobre visão monocular, perda auditiva unilateral, enfim, que essa não trabalha. Porque essa tem o conceito, me parece baseado na Classificação Internacional de Funcionalidade, Incapacidade e Saúde (CIF), que trabalha com o conceito de deficiência como impedimento nas funções ou na estrutura do corpo referente às capacidades comunicativas, mentais, intelectuais, sensoriais ou motoras. Então, não aborda questões de discriminar a deficiência sob o ponto de vista de perda unilateral ou monocular etc.. Parece-me mais compatível com os anseios das pessoas que utilizaram a palavra antes de mim.</w:t>
      </w:r>
    </w:p>
    <w:p>
      <w:pPr>
        <w:pStyle w:val="Normal"/>
        <w:tabs>
          <w:tab w:val="clear" w:pos="708"/>
          <w:tab w:val="left" w:pos="7258" w:leader="none"/>
        </w:tabs>
        <w:ind w:firstLine="709"/>
        <w:jc w:val="both"/>
        <w:rPr>
          <w:sz w:val="24"/>
          <w:szCs w:val="24"/>
        </w:rPr>
      </w:pPr>
      <w:r>
        <w:rPr>
          <w:sz w:val="24"/>
          <w:szCs w:val="24"/>
        </w:rPr>
        <w:t>Então, Deputado José Nei, primeiro, que nós tenhamos que trabalhar com um único documento, socializar. Parece-me, Deputada Carmen, que a senhora falou que nós temos um prazo até 25 de novembro.</w:t>
      </w:r>
    </w:p>
    <w:p>
      <w:pPr>
        <w:pStyle w:val="Normal"/>
        <w:tabs>
          <w:tab w:val="clear" w:pos="708"/>
          <w:tab w:val="left" w:pos="7258" w:leader="none"/>
        </w:tabs>
        <w:ind w:firstLine="709"/>
        <w:jc w:val="both"/>
        <w:rPr/>
      </w:pPr>
      <w:r>
        <w:rPr>
          <w:b/>
          <w:sz w:val="24"/>
          <w:szCs w:val="24"/>
        </w:rPr>
        <w:t>A SRA. DEPUTADA FEDERAL CARMEN ZANOTTO –</w:t>
      </w:r>
      <w:r>
        <w:rPr>
          <w:sz w:val="24"/>
          <w:szCs w:val="24"/>
        </w:rPr>
        <w:t xml:space="preserve"> Isso, porque ele foi prorrogado. </w:t>
      </w:r>
    </w:p>
    <w:p>
      <w:pPr>
        <w:pStyle w:val="Normal"/>
        <w:tabs>
          <w:tab w:val="clear" w:pos="708"/>
          <w:tab w:val="left" w:pos="7258" w:leader="none"/>
        </w:tabs>
        <w:ind w:firstLine="709"/>
        <w:jc w:val="both"/>
        <w:rPr/>
      </w:pPr>
      <w:r>
        <w:rPr>
          <w:b/>
          <w:sz w:val="24"/>
          <w:szCs w:val="24"/>
        </w:rPr>
        <w:t xml:space="preserve">O SR. SÉRGIO OTÁVIO BABBETTI– </w:t>
      </w:r>
      <w:r>
        <w:rPr>
          <w:sz w:val="24"/>
          <w:szCs w:val="24"/>
        </w:rPr>
        <w:t>Então eu acho que, a exemplo da Secretaria dos Direitos Humanos da Presidência, talvez a Alesc ou esta audiência pública possa instituir um grupo de trabalho, não de pessoas, mas de instituições, nomear algumas instituições e daí as instituições indicam os seus representantes para esse grupo de trabalho, para que até o dia 25 nós trabalhemos em um único documento - porque hoje, em que pesem as contribuições pontuais a respeito de questões previdenciárias, de questões conceituais, eu fiz uma análise mais apurada daquele trabalho do Renan Calheiros, de 2006, daquela versão de 2006, essa com 286 artigos... Nós não teríamos, em hipótese alguma, tempo, hoje, de fazer encaminhamentos pontuais.</w:t>
      </w:r>
    </w:p>
    <w:p>
      <w:pPr>
        <w:pStyle w:val="Normal"/>
        <w:tabs>
          <w:tab w:val="clear" w:pos="708"/>
          <w:tab w:val="left" w:pos="7258" w:leader="none"/>
        </w:tabs>
        <w:ind w:firstLine="709"/>
        <w:jc w:val="both"/>
        <w:rPr>
          <w:sz w:val="24"/>
          <w:szCs w:val="24"/>
        </w:rPr>
      </w:pPr>
      <w:r>
        <w:rPr>
          <w:sz w:val="24"/>
          <w:szCs w:val="24"/>
        </w:rPr>
        <w:t xml:space="preserve">Então, a sugestão é essa e gostaria que fosse apreciada pelo Deputado. </w:t>
      </w:r>
    </w:p>
    <w:p>
      <w:pPr>
        <w:pStyle w:val="Normal"/>
        <w:tabs>
          <w:tab w:val="clear" w:pos="708"/>
          <w:tab w:val="left" w:pos="7258" w:leader="none"/>
        </w:tabs>
        <w:ind w:firstLine="709"/>
        <w:jc w:val="both"/>
        <w:rPr>
          <w:i/>
          <w:i/>
          <w:sz w:val="24"/>
          <w:szCs w:val="24"/>
        </w:rPr>
      </w:pPr>
      <w:r>
        <w:rPr>
          <w:sz w:val="24"/>
          <w:szCs w:val="24"/>
        </w:rPr>
        <w:t xml:space="preserve">Obrigado. </w:t>
      </w:r>
      <w:r>
        <w:rPr>
          <w:i/>
          <w:sz w:val="24"/>
          <w:szCs w:val="24"/>
        </w:rPr>
        <w:t>(Palmas.)</w:t>
      </w:r>
      <w:r>
        <w:rPr>
          <w:sz w:val="24"/>
          <w:szCs w:val="24"/>
        </w:rPr>
        <w:t xml:space="preserve"> [</w:t>
      </w:r>
      <w:r>
        <w:rPr>
          <w:i/>
          <w:sz w:val="24"/>
          <w:szCs w:val="24"/>
        </w:rPr>
        <w:t>Taquígrafa-Revisora: Carla Greco Granato</w:t>
      </w:r>
      <w:r>
        <w:rPr>
          <w:sz w:val="24"/>
          <w:szCs w:val="24"/>
        </w:rPr>
        <w:t>]</w:t>
      </w:r>
    </w:p>
    <w:p>
      <w:pPr>
        <w:pStyle w:val="Normal"/>
        <w:tabs>
          <w:tab w:val="clear" w:pos="708"/>
          <w:tab w:val="left" w:pos="567" w:leader="none"/>
        </w:tabs>
        <w:jc w:val="both"/>
        <w:rPr/>
      </w:pPr>
      <w:r>
        <w:rPr>
          <w:b/>
          <w:sz w:val="24"/>
          <w:szCs w:val="24"/>
        </w:rPr>
        <w:tab/>
        <w:t>O SR. PRESIDENTE (Deputado Estadual José Nei Ascari)</w:t>
      </w:r>
      <w:r>
        <w:rPr>
          <w:sz w:val="24"/>
          <w:szCs w:val="24"/>
        </w:rPr>
        <w:t xml:space="preserve"> – Muito obrigado, professor. Depois, ao final, vamos fazer os encaminhamentos e considerar, evidentemente, a sua sugestão.</w:t>
      </w:r>
    </w:p>
    <w:p>
      <w:pPr>
        <w:pStyle w:val="Normal"/>
        <w:tabs>
          <w:tab w:val="clear" w:pos="708"/>
          <w:tab w:val="left" w:pos="567" w:leader="none"/>
        </w:tabs>
        <w:jc w:val="both"/>
        <w:rPr/>
      </w:pPr>
      <w:r>
        <w:rPr>
          <w:sz w:val="24"/>
          <w:szCs w:val="24"/>
        </w:rPr>
        <w:tab/>
        <w:t>Com a palavra o senhor José Clever, da Associação Catarinense de Deficientes (ACD).</w:t>
      </w:r>
    </w:p>
    <w:p>
      <w:pPr>
        <w:pStyle w:val="Normal"/>
        <w:tabs>
          <w:tab w:val="clear" w:pos="708"/>
          <w:tab w:val="left" w:pos="567" w:leader="none"/>
        </w:tabs>
        <w:jc w:val="both"/>
        <w:rPr/>
      </w:pPr>
      <w:r>
        <w:rPr>
          <w:b/>
          <w:sz w:val="24"/>
          <w:szCs w:val="24"/>
        </w:rPr>
        <w:tab/>
        <w:t xml:space="preserve">O SR. JOSÉ CLEVER – </w:t>
      </w:r>
      <w:r>
        <w:rPr>
          <w:sz w:val="24"/>
          <w:szCs w:val="24"/>
        </w:rPr>
        <w:t>Boa-tarde a todos. Sou membro do Conselho Municipal dos Direitos da Pessoa com Deficiência de Canoinhas e também participo da diretoria da Associação Catarinense de Deficientes.</w:t>
      </w:r>
    </w:p>
    <w:p>
      <w:pPr>
        <w:pStyle w:val="Normal"/>
        <w:tabs>
          <w:tab w:val="clear" w:pos="708"/>
          <w:tab w:val="left" w:pos="567" w:leader="none"/>
        </w:tabs>
        <w:jc w:val="both"/>
        <w:rPr>
          <w:sz w:val="24"/>
          <w:szCs w:val="24"/>
        </w:rPr>
      </w:pPr>
      <w:r>
        <w:rPr>
          <w:sz w:val="24"/>
          <w:szCs w:val="24"/>
        </w:rPr>
        <w:tab/>
        <w:t>Eu gostaria de pontuar a seguinte situação: como o Estatuto pode auxiliar na questão do subdimensionamento das políticas públicas em relação às pessoas com deficiência, se são mais de 40 milhões de pessoas com deficiência? Nós tivemos o pensamento correto de que os recursos orçamentários e todas as políticas de forma transversal alcançam esse público, mas, mesmo assim, há necessidade de políticas setoriais. Como essas políticas setoriais estão alcançando essas pessoas com deficiência? Há uma limitação por número de habitantes, que é no mínimo até 100 mil habitantes, para ter um Centro de Atendimento Especializado à Pessoa com Deficiência, na política da assistência; um Centro de Reabilitação na política de saúde.</w:t>
      </w:r>
    </w:p>
    <w:p>
      <w:pPr>
        <w:pStyle w:val="Normal"/>
        <w:tabs>
          <w:tab w:val="clear" w:pos="708"/>
          <w:tab w:val="left" w:pos="567" w:leader="none"/>
        </w:tabs>
        <w:jc w:val="both"/>
        <w:rPr>
          <w:sz w:val="24"/>
          <w:szCs w:val="24"/>
        </w:rPr>
      </w:pPr>
      <w:r>
        <w:rPr>
          <w:sz w:val="24"/>
          <w:szCs w:val="24"/>
        </w:rPr>
        <w:tab/>
        <w:t>Essas limitações estão impedindo que a pessoa tenha um atendimento, apesar de existir legislação de forma inacreditável em nosso país; a estrutura de atendimento a esse público que está aumentando, porque muitos não eram considerados deficientes e agora são, e esses também são prioridades, está subdimensionada.</w:t>
      </w:r>
    </w:p>
    <w:p>
      <w:pPr>
        <w:pStyle w:val="Normal"/>
        <w:tabs>
          <w:tab w:val="clear" w:pos="708"/>
          <w:tab w:val="left" w:pos="567" w:leader="none"/>
        </w:tabs>
        <w:jc w:val="both"/>
        <w:rPr>
          <w:sz w:val="24"/>
          <w:szCs w:val="24"/>
        </w:rPr>
      </w:pPr>
      <w:r>
        <w:rPr>
          <w:sz w:val="24"/>
          <w:szCs w:val="24"/>
        </w:rPr>
        <w:tab/>
        <w:t xml:space="preserve"> A minha contribuição era essa: melhorar o entendimento, porque não basta uma pesquisa, e nós nos assustarmos com esses números incríveis, assim como também trabalharmos o caso dos pequenos Municípios que não alcançam o que as Capitais possuem. Nós vivemos no Estado de Santa Catarina, onde a maioria dos Municípios possui 50 mil habitantes ou menos, bem menos, e a estrutura está subdimensionada. Portanto o nosso Estatuto deve prever algo nesse sentido. </w:t>
      </w:r>
    </w:p>
    <w:p>
      <w:pPr>
        <w:pStyle w:val="Normal"/>
        <w:tabs>
          <w:tab w:val="clear" w:pos="708"/>
          <w:tab w:val="left" w:pos="567" w:leader="none"/>
        </w:tabs>
        <w:jc w:val="both"/>
        <w:rPr/>
      </w:pPr>
      <w:r>
        <w:rPr>
          <w:sz w:val="24"/>
          <w:szCs w:val="24"/>
        </w:rPr>
        <w:tab/>
        <w:tab/>
        <w:tab/>
        <w:t xml:space="preserve">Outro ponto são os Conselhos Municipais dos Direitos da Pessoa com Deficiência. Como o Estatuto fortalece esses Conselhos? Já participei de muitas conferências nacionais, estaduais, e uma das situações mais importantes é quando nós, os deficientes, participando, pois o ponto de vista é outro, a ótica é outra. O Conselho Municipal dos Direitos da Pessoa com Deficiência deve ser fortalecido nos Municípios, através também desse Estatuto, e talvez naquela proposta da última Conferência Estadual, a qual dizia que para se receber recursos de qualquer monta pelos Municípios, deve haver um Conselho Municipal dos Direitos da Pessoa com Deficiência efetivo. </w:t>
      </w:r>
    </w:p>
    <w:p>
      <w:pPr>
        <w:pStyle w:val="Normal"/>
        <w:tabs>
          <w:tab w:val="clear" w:pos="708"/>
          <w:tab w:val="left" w:pos="567" w:leader="none"/>
        </w:tabs>
        <w:jc w:val="both"/>
        <w:rPr>
          <w:i/>
          <w:i/>
          <w:sz w:val="24"/>
          <w:szCs w:val="24"/>
        </w:rPr>
      </w:pPr>
      <w:r>
        <w:rPr>
          <w:sz w:val="24"/>
          <w:szCs w:val="24"/>
        </w:rPr>
        <w:tab/>
        <w:t>Muito obrigado. (</w:t>
      </w:r>
      <w:r>
        <w:rPr>
          <w:i/>
          <w:sz w:val="24"/>
          <w:szCs w:val="24"/>
        </w:rPr>
        <w:t>Palmas</w:t>
      </w:r>
      <w:r>
        <w:rPr>
          <w:sz w:val="24"/>
          <w:szCs w:val="24"/>
        </w:rPr>
        <w:t>.)</w:t>
      </w:r>
    </w:p>
    <w:p>
      <w:pPr>
        <w:pStyle w:val="Normal"/>
        <w:tabs>
          <w:tab w:val="clear" w:pos="708"/>
          <w:tab w:val="left" w:pos="567" w:leader="none"/>
        </w:tabs>
        <w:jc w:val="both"/>
        <w:rPr/>
      </w:pPr>
      <w:r>
        <w:rPr>
          <w:b/>
          <w:sz w:val="24"/>
          <w:szCs w:val="24"/>
        </w:rPr>
        <w:tab/>
        <w:t>O SR. PRESIDENTE (Deputado Estadual José Nei Ascari)</w:t>
      </w:r>
      <w:r>
        <w:rPr>
          <w:sz w:val="24"/>
          <w:szCs w:val="24"/>
        </w:rPr>
        <w:t xml:space="preserve"> – Muito obrigado, </w:t>
      </w:r>
      <w:r>
        <w:rPr>
          <w:b/>
          <w:sz w:val="24"/>
          <w:szCs w:val="24"/>
        </w:rPr>
        <w:t>José Cleve</w:t>
      </w:r>
      <w:r>
        <w:rPr>
          <w:sz w:val="24"/>
          <w:szCs w:val="24"/>
        </w:rPr>
        <w:t xml:space="preserve">r. </w:t>
      </w:r>
    </w:p>
    <w:p>
      <w:pPr>
        <w:pStyle w:val="Normal"/>
        <w:tabs>
          <w:tab w:val="clear" w:pos="708"/>
          <w:tab w:val="left" w:pos="567" w:leader="none"/>
        </w:tabs>
        <w:jc w:val="both"/>
        <w:rPr/>
      </w:pPr>
      <w:r>
        <w:rPr>
          <w:sz w:val="24"/>
          <w:szCs w:val="24"/>
        </w:rPr>
        <w:tab/>
        <w:t>Eu passo, na sequência, a palavra ao senhor Wharlley Martins dos Santos, intérprete de Libra da Fundação Catarinense de Educação Especial.</w:t>
      </w:r>
    </w:p>
    <w:p>
      <w:pPr>
        <w:pStyle w:val="Normal"/>
        <w:tabs>
          <w:tab w:val="clear" w:pos="708"/>
          <w:tab w:val="left" w:pos="567" w:leader="none"/>
        </w:tabs>
        <w:jc w:val="both"/>
        <w:rPr/>
      </w:pPr>
      <w:r>
        <w:rPr>
          <w:sz w:val="24"/>
          <w:szCs w:val="24"/>
        </w:rPr>
        <w:tab/>
      </w:r>
      <w:r>
        <w:rPr>
          <w:b/>
          <w:sz w:val="24"/>
          <w:szCs w:val="24"/>
        </w:rPr>
        <w:t xml:space="preserve">O SR. WHARLLEY MARTINS DOS SANTOS – </w:t>
      </w:r>
      <w:r>
        <w:rPr>
          <w:sz w:val="24"/>
          <w:szCs w:val="24"/>
        </w:rPr>
        <w:t xml:space="preserve">Boa-tarde a todos. O meu questionamento é sobre o reconhecimento do profissional intérprete de Libras dentro do Estatuto. Eu estava folheando essa versão que foi distribuída pela Janice e vi que somente em um ponto é tocado sobre a utilização do intérprete de Libras. </w:t>
      </w:r>
    </w:p>
    <w:p>
      <w:pPr>
        <w:pStyle w:val="Normal"/>
        <w:tabs>
          <w:tab w:val="clear" w:pos="708"/>
          <w:tab w:val="left" w:pos="567" w:leader="none"/>
        </w:tabs>
        <w:jc w:val="both"/>
        <w:rPr>
          <w:sz w:val="24"/>
          <w:szCs w:val="24"/>
        </w:rPr>
      </w:pPr>
      <w:r>
        <w:rPr>
          <w:sz w:val="24"/>
          <w:szCs w:val="24"/>
        </w:rPr>
        <w:tab/>
        <w:t>Nós ainda não temos nenhuma lei que reconheça a nossa profissão. Nós não somos contratados como intérpretes, muito pelo contrário, somos contratados como professores, sendo que estamos atuando somente na comunicação. A inclusão do surdo na escola ou em qualquer outro espaço passa pela presença do intérprete de Libras, mas para que esse profissional esteja ali exercendo a sua profissão, ele precisa de uma lei amparando-o nos seus direitos, no seu reconhecimento, na sua formação. A UFSC é a única universidade na América Latina que forma profissionais desse gênero, e pelo Programa Viver Sem Limites foi autorizada a abertura de mais 27 turmas no Brasil inteiro, mas a própria Universidade não reconhece a profissão, pois contrata intérpretes sem formação para atuar nesses cursos.</w:t>
      </w:r>
    </w:p>
    <w:p>
      <w:pPr>
        <w:pStyle w:val="Normal"/>
        <w:tabs>
          <w:tab w:val="clear" w:pos="708"/>
          <w:tab w:val="left" w:pos="567" w:leader="none"/>
        </w:tabs>
        <w:jc w:val="both"/>
        <w:rPr/>
      </w:pPr>
      <w:r>
        <w:rPr>
          <w:sz w:val="24"/>
          <w:szCs w:val="24"/>
        </w:rPr>
        <w:tab/>
        <w:t>Esse é o meu questionamento concernente ao reconhecimento, tanto estadual quanto federal, da profissão de intérprete de Libras. (</w:t>
      </w:r>
      <w:r>
        <w:rPr>
          <w:i/>
          <w:sz w:val="24"/>
          <w:szCs w:val="24"/>
        </w:rPr>
        <w:t>Palmas.</w:t>
      </w:r>
      <w:r>
        <w:rPr>
          <w:sz w:val="24"/>
          <w:szCs w:val="24"/>
        </w:rPr>
        <w:t>)</w:t>
      </w:r>
    </w:p>
    <w:p>
      <w:pPr>
        <w:pStyle w:val="Normal"/>
        <w:tabs>
          <w:tab w:val="clear" w:pos="708"/>
          <w:tab w:val="left" w:pos="567" w:leader="none"/>
        </w:tabs>
        <w:jc w:val="both"/>
        <w:rPr/>
      </w:pPr>
      <w:r>
        <w:rPr>
          <w:sz w:val="24"/>
          <w:szCs w:val="24"/>
        </w:rPr>
        <w:tab/>
      </w:r>
      <w:r>
        <w:rPr>
          <w:b/>
          <w:sz w:val="24"/>
          <w:szCs w:val="24"/>
        </w:rPr>
        <w:t>O SR. PRESIDENTE (Deputado Estadual José Nei Ascari)</w:t>
      </w:r>
      <w:r>
        <w:rPr>
          <w:sz w:val="24"/>
          <w:szCs w:val="24"/>
        </w:rPr>
        <w:t xml:space="preserve"> – Muito obrigado. </w:t>
      </w:r>
    </w:p>
    <w:p>
      <w:pPr>
        <w:pStyle w:val="Normal"/>
        <w:tabs>
          <w:tab w:val="clear" w:pos="708"/>
          <w:tab w:val="left" w:pos="567" w:leader="none"/>
        </w:tabs>
        <w:jc w:val="both"/>
        <w:rPr/>
      </w:pPr>
      <w:r>
        <w:rPr>
          <w:sz w:val="24"/>
          <w:szCs w:val="24"/>
        </w:rPr>
        <w:tab/>
        <w:t>Com a palavra a senhora Sara Marques Bringel, conselheira do Conselho Estadual dos Direitos da Pessoa com Deficiência, e após, encerrando os pronunciamentos, falará a senhora Ana, estagiária de Serviço Social da Prefeitura de Gaspar.</w:t>
      </w:r>
    </w:p>
    <w:p>
      <w:pPr>
        <w:pStyle w:val="Normal"/>
        <w:tabs>
          <w:tab w:val="clear" w:pos="708"/>
          <w:tab w:val="left" w:pos="567" w:leader="none"/>
        </w:tabs>
        <w:jc w:val="both"/>
        <w:rPr/>
      </w:pPr>
      <w:r>
        <w:rPr>
          <w:sz w:val="24"/>
          <w:szCs w:val="24"/>
        </w:rPr>
        <w:tab/>
      </w:r>
      <w:r>
        <w:rPr>
          <w:b/>
          <w:sz w:val="24"/>
          <w:szCs w:val="24"/>
        </w:rPr>
        <w:t>A SRA. SARA MARQUES BRINGEL –</w:t>
      </w:r>
      <w:r>
        <w:rPr>
          <w:sz w:val="24"/>
          <w:szCs w:val="24"/>
        </w:rPr>
        <w:t xml:space="preserve"> Boa-tarde. Eu queria pedir desculpas por ter solicitado à Janice que fosse invertida a ordem para que eu falasse antes da última pessoa, porque vou ter de me ausentar. </w:t>
      </w:r>
    </w:p>
    <w:p>
      <w:pPr>
        <w:pStyle w:val="Normal"/>
        <w:tabs>
          <w:tab w:val="clear" w:pos="708"/>
          <w:tab w:val="left" w:pos="567" w:leader="none"/>
        </w:tabs>
        <w:jc w:val="both"/>
        <w:rPr>
          <w:sz w:val="24"/>
          <w:szCs w:val="24"/>
        </w:rPr>
      </w:pPr>
      <w:r>
        <w:rPr>
          <w:sz w:val="24"/>
          <w:szCs w:val="24"/>
        </w:rPr>
        <w:tab/>
        <w:t xml:space="preserve">Não vou entrar em toda a discussão que já foi feita, embora seja, pessoalmente, muito a favor da discussão sobre a retirada da pessoa com visão monocular enquanto pessoa com deficiência visual, e gostaria de deixar isso bem claro e bem registrado. </w:t>
      </w:r>
    </w:p>
    <w:p>
      <w:pPr>
        <w:pStyle w:val="Normal"/>
        <w:tabs>
          <w:tab w:val="clear" w:pos="708"/>
          <w:tab w:val="left" w:pos="567" w:leader="none"/>
        </w:tabs>
        <w:jc w:val="both"/>
        <w:rPr>
          <w:sz w:val="24"/>
          <w:szCs w:val="24"/>
        </w:rPr>
      </w:pPr>
      <w:r>
        <w:rPr>
          <w:sz w:val="24"/>
          <w:szCs w:val="24"/>
        </w:rPr>
        <w:tab/>
        <w:t>Eu gostaria de deixar como encaminhamento que as vagas reservadas enquanto cotas também se aplicassem em contratos de aprendizagem, porque a gente tem, especialmente no caso das pessoas com deficiência intelectual - que é o público alvo com o qual eu trabalho na Fundação -, uma dificuldade muito grande de inserção dessas pessoas no mercado de trabalho. Eu gostaria de deixar esse encaminhamento.</w:t>
      </w:r>
    </w:p>
    <w:p>
      <w:pPr>
        <w:pStyle w:val="Normal"/>
        <w:tabs>
          <w:tab w:val="clear" w:pos="708"/>
          <w:tab w:val="left" w:pos="567" w:leader="none"/>
        </w:tabs>
        <w:jc w:val="both"/>
        <w:rPr>
          <w:sz w:val="24"/>
          <w:szCs w:val="24"/>
        </w:rPr>
      </w:pPr>
      <w:r>
        <w:rPr>
          <w:sz w:val="24"/>
          <w:szCs w:val="24"/>
        </w:rPr>
        <w:tab/>
        <w:t>E mais em nível de desabafo, eu gostaria de deixar registrado o meu descontentamento em relação ao Estatuto no ponto sobre os crimes contra a pessoa com deficiência. Eu acho que deveria ser mais debatido e mais exaurido esse tema, porque não é o fato de estarmos integrados em um espaço social e convivendo com as pessoas que quer dizer, automaticamente, que as pessoas com deficiência pararam magicamente de sofrer discriminação.</w:t>
      </w:r>
    </w:p>
    <w:p>
      <w:pPr>
        <w:pStyle w:val="Normal"/>
        <w:tabs>
          <w:tab w:val="clear" w:pos="708"/>
          <w:tab w:val="left" w:pos="567" w:leader="none"/>
        </w:tabs>
        <w:jc w:val="both"/>
        <w:rPr>
          <w:sz w:val="24"/>
          <w:szCs w:val="24"/>
        </w:rPr>
      </w:pPr>
      <w:r>
        <w:rPr>
          <w:sz w:val="24"/>
          <w:szCs w:val="24"/>
        </w:rPr>
        <w:tab/>
        <w:t>Eu deixo como encaminhamento, se for consenso das pessoas, que seja pensado algum mecanismo - não sou jurista nem entendo da área e não posso dizer qual seria o mecanismo – de punição para as pessoas que burlam ter condição de pessoa com deficiência para entrarem nas vagas reservadas a pessoas com deficiência em concurso público. Esta é uma situação com a qual tenho me deparado de forma exaustiva, sem qualquer tipo de consequência em longo prazo para essas pessoas. Em alguns concursos o próprio edital prevê simplesmente que a pessoa, se aprovada e for detectado que ela não tem deficiência, ela não vai entrar na vaga.  Mas eu acho isso muito pouco! Eu acho que ela deveria ser efetivamente penalizada, porque ela se valeu de uma condição que na verdade não tem.</w:t>
      </w:r>
    </w:p>
    <w:p>
      <w:pPr>
        <w:pStyle w:val="Normal"/>
        <w:tabs>
          <w:tab w:val="clear" w:pos="708"/>
          <w:tab w:val="left" w:pos="567" w:leader="none"/>
        </w:tabs>
        <w:jc w:val="both"/>
        <w:rPr/>
      </w:pPr>
      <w:r>
        <w:rPr>
          <w:sz w:val="24"/>
          <w:szCs w:val="24"/>
        </w:rPr>
        <w:tab/>
        <w:t>É isso. Obrigada e uma boa tarde a todos. (</w:t>
      </w:r>
      <w:r>
        <w:rPr>
          <w:i/>
          <w:sz w:val="24"/>
          <w:szCs w:val="24"/>
        </w:rPr>
        <w:t>Palmas.</w:t>
      </w:r>
      <w:r>
        <w:rPr>
          <w:sz w:val="24"/>
          <w:szCs w:val="24"/>
        </w:rPr>
        <w:t xml:space="preserve">) </w:t>
      </w:r>
    </w:p>
    <w:p>
      <w:pPr>
        <w:pStyle w:val="Normal"/>
        <w:tabs>
          <w:tab w:val="clear" w:pos="708"/>
          <w:tab w:val="left" w:pos="567" w:leader="none"/>
        </w:tabs>
        <w:jc w:val="both"/>
        <w:rPr/>
      </w:pPr>
      <w:r>
        <w:rPr>
          <w:b/>
          <w:sz w:val="24"/>
          <w:szCs w:val="24"/>
        </w:rPr>
        <w:tab/>
        <w:t>O SR. PRESIDENTE (Deputado Estadual José Nei Ascari)</w:t>
      </w:r>
      <w:r>
        <w:rPr>
          <w:sz w:val="24"/>
          <w:szCs w:val="24"/>
        </w:rPr>
        <w:t xml:space="preserve"> – Obrigado, Sara. </w:t>
      </w:r>
    </w:p>
    <w:p>
      <w:pPr>
        <w:pStyle w:val="Normal"/>
        <w:tabs>
          <w:tab w:val="clear" w:pos="708"/>
          <w:tab w:val="left" w:pos="567" w:leader="none"/>
        </w:tabs>
        <w:jc w:val="both"/>
        <w:rPr/>
      </w:pPr>
      <w:r>
        <w:rPr>
          <w:sz w:val="24"/>
          <w:szCs w:val="24"/>
        </w:rPr>
        <w:tab/>
        <w:t>Finalizando, vamos conceder a palavra à senhora Ana C. Maba, estagiária de Serviço Social da Prefeitura de Gaspar, para a sua manifestação.</w:t>
      </w:r>
    </w:p>
    <w:p>
      <w:pPr>
        <w:pStyle w:val="Normal"/>
        <w:tabs>
          <w:tab w:val="clear" w:pos="708"/>
          <w:tab w:val="left" w:pos="567" w:leader="none"/>
        </w:tabs>
        <w:jc w:val="both"/>
        <w:rPr/>
      </w:pPr>
      <w:r>
        <w:rPr>
          <w:b/>
          <w:sz w:val="24"/>
          <w:szCs w:val="24"/>
        </w:rPr>
        <w:tab/>
        <w:t xml:space="preserve">A SRA. ANA C. MABA – </w:t>
      </w:r>
      <w:r>
        <w:rPr>
          <w:sz w:val="24"/>
          <w:szCs w:val="24"/>
        </w:rPr>
        <w:t>Boa-tarde a todos. Já fui contemplada com algumas falas, mas queria enfatizar.</w:t>
      </w:r>
    </w:p>
    <w:p>
      <w:pPr>
        <w:pStyle w:val="Normal"/>
        <w:tabs>
          <w:tab w:val="clear" w:pos="708"/>
          <w:tab w:val="left" w:pos="567" w:leader="none"/>
        </w:tabs>
        <w:jc w:val="both"/>
        <w:rPr>
          <w:sz w:val="24"/>
          <w:szCs w:val="24"/>
        </w:rPr>
      </w:pPr>
      <w:r>
        <w:rPr>
          <w:sz w:val="24"/>
          <w:szCs w:val="24"/>
        </w:rPr>
        <w:tab/>
        <w:t>Primeiro, para a organização do evento, acho que a última versão da proposta de lei do Estatuto poderia ter sido disponibilizada a todos, pois para alguns leigos é difícil acessar, encontrar a última versão. Eu acho que isso contribuiria para enriquecer o debate. Foi uma pena mesmo.</w:t>
      </w:r>
    </w:p>
    <w:p>
      <w:pPr>
        <w:pStyle w:val="Normal"/>
        <w:tabs>
          <w:tab w:val="clear" w:pos="708"/>
          <w:tab w:val="left" w:pos="567" w:leader="none"/>
        </w:tabs>
        <w:jc w:val="both"/>
        <w:rPr>
          <w:sz w:val="24"/>
          <w:szCs w:val="24"/>
        </w:rPr>
      </w:pPr>
      <w:r>
        <w:rPr>
          <w:sz w:val="24"/>
          <w:szCs w:val="24"/>
        </w:rPr>
        <w:tab/>
        <w:t>Segundo, o menino que me antecedeu acabou citando o estímulo à criação dos Conselhos Municipais. O discurso é para fortalecermos o Conselho, mas muitos Municípios ainda não contam com o Conselho Municipal. E mais, tendo em vista que os Conselhos, esses espaços de controle social, são um mecanismo muito importante para poder garantir a participação da pessoa com deficiência na hora de pensar política, de avaliar e de fiscalizar, talvez fosse muito valioso se as comissões de trabalho que existem pensassem na condição das pessoas com deficiência nos pequenos Municípios estarem representadas dentro desses conselhos.</w:t>
      </w:r>
    </w:p>
    <w:p>
      <w:pPr>
        <w:pStyle w:val="Normal"/>
        <w:tabs>
          <w:tab w:val="clear" w:pos="708"/>
          <w:tab w:val="left" w:pos="567" w:leader="none"/>
        </w:tabs>
        <w:jc w:val="both"/>
        <w:rPr>
          <w:sz w:val="24"/>
          <w:szCs w:val="24"/>
        </w:rPr>
      </w:pPr>
      <w:r>
        <w:rPr>
          <w:sz w:val="24"/>
          <w:szCs w:val="24"/>
        </w:rPr>
        <w:tab/>
        <w:t>Digo isso porque um Município como Gaspar, que tem 60 mil habitantes, onde a gente acabou de começar a pensar no Conselho Municipal da Pessoa com Deficiência, as pessoas com deficiência não estão organizadas para poderem ter representação dentro do conselho. Não existe, na minha cidade, por exemplo, uma associação das pessoas com deficiência auditiva para poder ter uma pessoa com deficiência auditiva dentro desse conselho.</w:t>
      </w:r>
    </w:p>
    <w:p>
      <w:pPr>
        <w:pStyle w:val="Normal"/>
        <w:tabs>
          <w:tab w:val="clear" w:pos="708"/>
          <w:tab w:val="left" w:pos="567" w:leader="none"/>
        </w:tabs>
        <w:jc w:val="both"/>
        <w:rPr>
          <w:sz w:val="24"/>
          <w:szCs w:val="24"/>
        </w:rPr>
      </w:pPr>
      <w:r>
        <w:rPr>
          <w:sz w:val="24"/>
          <w:szCs w:val="24"/>
        </w:rPr>
        <w:tab/>
        <w:t>Então, levando em consideração o isolamento social, a condição em que essas pessoas ainda se encontram historicamente neste País, é preciso repensar o formato que esse conselho vai ter para garantir a participação dessas pessoas.</w:t>
      </w:r>
    </w:p>
    <w:p>
      <w:pPr>
        <w:pStyle w:val="Normal"/>
        <w:tabs>
          <w:tab w:val="clear" w:pos="708"/>
          <w:tab w:val="left" w:pos="567" w:leader="none"/>
        </w:tabs>
        <w:jc w:val="both"/>
        <w:rPr>
          <w:i/>
          <w:i/>
          <w:sz w:val="24"/>
          <w:szCs w:val="24"/>
        </w:rPr>
      </w:pPr>
      <w:r>
        <w:rPr>
          <w:sz w:val="24"/>
          <w:szCs w:val="24"/>
        </w:rPr>
        <w:tab/>
        <w:t>Eram essas as minhas considerações. Obrigada. (</w:t>
      </w:r>
      <w:r>
        <w:rPr>
          <w:i/>
          <w:sz w:val="24"/>
          <w:szCs w:val="24"/>
        </w:rPr>
        <w:t>Palmas.</w:t>
      </w:r>
      <w:r>
        <w:rPr>
          <w:sz w:val="24"/>
          <w:szCs w:val="24"/>
        </w:rPr>
        <w:t>)</w:t>
      </w:r>
    </w:p>
    <w:p>
      <w:pPr>
        <w:pStyle w:val="Normal"/>
        <w:tabs>
          <w:tab w:val="clear" w:pos="708"/>
          <w:tab w:val="left" w:pos="567" w:leader="none"/>
        </w:tabs>
        <w:jc w:val="both"/>
        <w:rPr/>
      </w:pPr>
      <w:r>
        <w:rPr>
          <w:b/>
          <w:sz w:val="24"/>
          <w:szCs w:val="24"/>
        </w:rPr>
        <w:tab/>
        <w:tab/>
        <w:t>O SR. PRESIDENTE (Deputado Estadual José Nei Ascari)</w:t>
      </w:r>
      <w:r>
        <w:rPr>
          <w:sz w:val="24"/>
          <w:szCs w:val="24"/>
        </w:rPr>
        <w:t xml:space="preserve"> – Muito obrigado, Ana. </w:t>
      </w:r>
    </w:p>
    <w:p>
      <w:pPr>
        <w:pStyle w:val="Normal"/>
        <w:tabs>
          <w:tab w:val="clear" w:pos="708"/>
          <w:tab w:val="left" w:pos="567" w:leader="none"/>
        </w:tabs>
        <w:jc w:val="both"/>
        <w:rPr>
          <w:sz w:val="24"/>
          <w:szCs w:val="24"/>
        </w:rPr>
      </w:pPr>
      <w:r>
        <w:rPr>
          <w:sz w:val="24"/>
          <w:szCs w:val="24"/>
        </w:rPr>
        <w:tab/>
        <w:t>Antes de encerrarmos, passo a palavra à Deputada Federal Carmen Zanotto para o seu arremate final.</w:t>
      </w:r>
    </w:p>
    <w:p>
      <w:pPr>
        <w:pStyle w:val="Normal"/>
        <w:tabs>
          <w:tab w:val="clear" w:pos="708"/>
          <w:tab w:val="left" w:pos="567" w:leader="none"/>
        </w:tabs>
        <w:jc w:val="both"/>
        <w:rPr/>
      </w:pPr>
      <w:r>
        <w:rPr>
          <w:sz w:val="24"/>
          <w:szCs w:val="24"/>
        </w:rPr>
        <w:tab/>
      </w:r>
      <w:r>
        <w:rPr>
          <w:b/>
          <w:sz w:val="24"/>
          <w:szCs w:val="24"/>
        </w:rPr>
        <w:t>A SRA. DEPUTADA FEDERAL CARMEN ZANOTTO (SC) –</w:t>
      </w:r>
      <w:r>
        <w:rPr>
          <w:sz w:val="24"/>
          <w:szCs w:val="24"/>
        </w:rPr>
        <w:t xml:space="preserve"> Só quero dizer rapidamente que sobre algumas falas fizemos destaque, por uma necessidade de aprimorar com a pessoa que fez a fala, qual a sua intenção, no que deseja que seja implementado. Junto com a Comissão da Assembleia, Deputado José Nei Ascari, que pudéssemos também, acolhendo a proposta de sistematizarmos, fazer contato com alguns para que se possa aprimorar, com as notas taquigráficas, com as anotações, mas em especial para compreender um pouco melhor o que algumas falas quiseram dizer, para podermos melhorar o texto.</w:t>
      </w:r>
    </w:p>
    <w:p>
      <w:pPr>
        <w:pStyle w:val="Normal"/>
        <w:tabs>
          <w:tab w:val="clear" w:pos="708"/>
          <w:tab w:val="left" w:pos="567" w:leader="none"/>
        </w:tabs>
        <w:jc w:val="both"/>
        <w:rPr>
          <w:sz w:val="24"/>
          <w:szCs w:val="24"/>
        </w:rPr>
      </w:pPr>
      <w:r>
        <w:rPr>
          <w:sz w:val="24"/>
          <w:szCs w:val="24"/>
        </w:rPr>
        <w:tab/>
        <w:t>Lembramos que a Deputada Mara está recebendo, através do sistema informatizado, várias e milhares de sugestões, e o relatório final vamos ter após a audiência final, que deverá se realizar no dia 3 de dezembro. Eu gostaria de propor que os encaminhamentos não fossem feitos de forma individual, mas via Comissão de Defesa dos Direitos da Pessoa com Deficiência da Assembleia Legislativa, pois eu, trabalhando junto com o Deputado e com a Comissão, poderei ter condições de acompanhar o que foi realmente proposto ou quais são os encaminhamentos, além do grupo de trabalho que vai consolidar, que foram para Brasília, até para que junto com o grupo de trabalho se defina o acompanhamento e o retorno para os senhores depois das sugestões aqui apresentadas.</w:t>
      </w:r>
    </w:p>
    <w:p>
      <w:pPr>
        <w:pStyle w:val="Normal"/>
        <w:tabs>
          <w:tab w:val="clear" w:pos="708"/>
          <w:tab w:val="left" w:pos="567" w:leader="none"/>
        </w:tabs>
        <w:jc w:val="both"/>
        <w:rPr>
          <w:sz w:val="24"/>
          <w:szCs w:val="24"/>
        </w:rPr>
      </w:pPr>
      <w:r>
        <w:rPr>
          <w:sz w:val="24"/>
          <w:szCs w:val="24"/>
        </w:rPr>
        <w:tab/>
        <w:t xml:space="preserve">Eu quero mais uma vez, Deputado, agradecer a toda a sua assessoria. A equipe técnica da Comissão é uma equipe que conhece o assunto, eu conheço a Janice da época em que eu estava na Secretaria de Estado da Saúde, quando fizemos uma grande parceria, melhorando inclusive a forma de fornecer alguns equipamentos, algumas órteses e próteses, pelo conhecimento específico da equipe da Fundação Catarinense de Educação Especial.  </w:t>
      </w:r>
    </w:p>
    <w:p>
      <w:pPr>
        <w:pStyle w:val="Normal"/>
        <w:tabs>
          <w:tab w:val="clear" w:pos="708"/>
          <w:tab w:val="left" w:pos="567" w:leader="none"/>
        </w:tabs>
        <w:jc w:val="both"/>
        <w:rPr>
          <w:sz w:val="24"/>
          <w:szCs w:val="24"/>
        </w:rPr>
      </w:pPr>
      <w:r>
        <w:rPr>
          <w:sz w:val="24"/>
          <w:szCs w:val="24"/>
        </w:rPr>
        <w:tab/>
        <w:t>Pela organização deste evento, a sua equipe está de parabéns. Mas especialmente o meu abraço a cada um de vocês que vieram aqui trazer a sua preocupação, trazer a sua fala. O Estatuto pode ainda não ficar o melhor, mas com certeza ele precisa tramitar e precisa ter força de lei a partir da sua aprovação.</w:t>
      </w:r>
    </w:p>
    <w:p>
      <w:pPr>
        <w:pStyle w:val="Normal"/>
        <w:tabs>
          <w:tab w:val="clear" w:pos="708"/>
          <w:tab w:val="left" w:pos="567" w:leader="none"/>
        </w:tabs>
        <w:jc w:val="both"/>
        <w:rPr>
          <w:sz w:val="24"/>
          <w:szCs w:val="24"/>
        </w:rPr>
      </w:pPr>
      <w:r>
        <w:rPr>
          <w:sz w:val="24"/>
          <w:szCs w:val="24"/>
        </w:rPr>
        <w:tab/>
        <w:t xml:space="preserve">Muito obrigada pela oportunidade, pelo aprendizado e pelas complementações na tarde de hoje. Com certeza levarei aos colegas Deputados que estão mais à frente, à Mara, à Rosinha e ao Eduardo Barbosa, a gratidão e a informação do quanto foi importante esta audiência pública na tarde de hoje. </w:t>
      </w:r>
    </w:p>
    <w:p>
      <w:pPr>
        <w:pStyle w:val="Normal"/>
        <w:tabs>
          <w:tab w:val="clear" w:pos="708"/>
          <w:tab w:val="left" w:pos="567" w:leader="none"/>
        </w:tabs>
        <w:jc w:val="both"/>
        <w:rPr/>
      </w:pPr>
      <w:r>
        <w:rPr>
          <w:sz w:val="24"/>
          <w:szCs w:val="24"/>
        </w:rPr>
        <w:tab/>
        <w:t>Obrigada, Deputado e a todos os senhores e a todas as senhoras.  (</w:t>
      </w:r>
      <w:r>
        <w:rPr>
          <w:i/>
          <w:sz w:val="24"/>
          <w:szCs w:val="24"/>
        </w:rPr>
        <w:t>Palmas.</w:t>
      </w:r>
      <w:r>
        <w:rPr>
          <w:sz w:val="24"/>
          <w:szCs w:val="24"/>
        </w:rPr>
        <w:t xml:space="preserve">) </w:t>
      </w:r>
    </w:p>
    <w:p>
      <w:pPr>
        <w:pStyle w:val="Normal"/>
        <w:tabs>
          <w:tab w:val="clear" w:pos="708"/>
          <w:tab w:val="left" w:pos="567" w:leader="none"/>
        </w:tabs>
        <w:jc w:val="both"/>
        <w:rPr/>
      </w:pPr>
      <w:r>
        <w:rPr>
          <w:b/>
          <w:sz w:val="24"/>
          <w:szCs w:val="24"/>
        </w:rPr>
        <w:tab/>
        <w:t>O SR. PRESIDENTE (Deputado Estadual José Nei Ascari)</w:t>
      </w:r>
      <w:r>
        <w:rPr>
          <w:sz w:val="24"/>
          <w:szCs w:val="24"/>
        </w:rPr>
        <w:t xml:space="preserve"> – Muito obrigado, Deputada Carmen Zanotto, é uma alegria recebê-la nas dependências da Assembleia.</w:t>
      </w:r>
    </w:p>
    <w:p>
      <w:pPr>
        <w:pStyle w:val="Normal"/>
        <w:tabs>
          <w:tab w:val="clear" w:pos="708"/>
          <w:tab w:val="left" w:pos="567" w:leader="none"/>
        </w:tabs>
        <w:jc w:val="both"/>
        <w:rPr>
          <w:sz w:val="24"/>
          <w:szCs w:val="24"/>
        </w:rPr>
      </w:pPr>
      <w:r>
        <w:rPr>
          <w:sz w:val="24"/>
          <w:szCs w:val="24"/>
        </w:rPr>
        <w:tab/>
        <w:t>Eu só gostaria de registrar que este é um assunto que tramita no Congresso Nacional, mas que esta Casa, através da Comissão de Defesa dos Direitos da Pessoa com Deficiência, não poderia se ausentar do debate, não poderia ficar alheia a esse processo. E por isso nos propusemos a promover este debate que foi rico, na minha concepção, com manifestações as mais variadas possíveis. Aqui tivemos mais de 25 manifestações de dirigentes, de entidades, de autoridades, de pessoas com deficiência, de modo que estamos procurando, através deste momento, também dar a nossa contribuição.</w:t>
      </w:r>
    </w:p>
    <w:p>
      <w:pPr>
        <w:pStyle w:val="Normal"/>
        <w:tabs>
          <w:tab w:val="clear" w:pos="708"/>
          <w:tab w:val="left" w:pos="567" w:leader="none"/>
        </w:tabs>
        <w:jc w:val="both"/>
        <w:rPr/>
      </w:pPr>
      <w:r>
        <w:rPr>
          <w:sz w:val="24"/>
          <w:szCs w:val="24"/>
        </w:rPr>
        <w:tab/>
        <w:tab/>
        <w:tab/>
        <w:t xml:space="preserve">Informamos mais uma vez que toda a audiência pública está sendo anotada e esse documento vai ser entregue à relatoria desse projeto de lei que tramita no Congresso Nacional, esse é o propósito desta Comissão. Aliás, esta Comissão tem avançado muito, tem promovido debates interessantes, promovido ações, fruto muito da parceria que foi estabelecida. As entidades aqui representadas e tantas outras que não estão aqui dão ao trabalho da Comissão uma grande contribuição, fazendo com que soluções possam ser encontradas para que juntos, de uma forma ou de outra, possamos melhorar a vida das pessoas. </w:t>
      </w:r>
    </w:p>
    <w:p>
      <w:pPr>
        <w:pStyle w:val="Normal"/>
        <w:tabs>
          <w:tab w:val="clear" w:pos="708"/>
          <w:tab w:val="left" w:pos="567" w:leader="none"/>
        </w:tabs>
        <w:jc w:val="both"/>
        <w:rPr/>
      </w:pPr>
      <w:r>
        <w:rPr>
          <w:sz w:val="24"/>
          <w:szCs w:val="24"/>
        </w:rPr>
        <w:tab/>
        <w:t>Eu entendo como sendo muito válida a sugestão formulada pelo professor Sérgio, ratificada pela Deputada Carmen, de centralizarmos no âmbito da Comissão, através da Janice, as propostas, as sugestões para que possamos fazer uma avaliação e depois encaminhar para Brasília. E eu tomo a liberdade de anunciar o telefone celular da Janice (</w:t>
      </w:r>
      <w:r>
        <w:rPr>
          <w:i/>
          <w:sz w:val="24"/>
          <w:szCs w:val="24"/>
        </w:rPr>
        <w:t>risos da plenária.</w:t>
      </w:r>
      <w:r>
        <w:rPr>
          <w:sz w:val="24"/>
          <w:szCs w:val="24"/>
        </w:rPr>
        <w:t>) para que as pessoas tenham facilidade de contatá-la, o número é 9932-9170. Para não ficar para trás, vou também passar o número do meu telefone, que é 8848-7070. Se a Janice não atender, liguem para mim e informem que nós vamos nos entender com ela (</w:t>
      </w:r>
      <w:r>
        <w:rPr>
          <w:i/>
          <w:sz w:val="24"/>
          <w:szCs w:val="24"/>
        </w:rPr>
        <w:t>risos</w:t>
      </w:r>
      <w:r>
        <w:rPr>
          <w:sz w:val="24"/>
          <w:szCs w:val="24"/>
        </w:rPr>
        <w:t>). Parece-me que algumas entidades trouxeram documentos, então já podem deixar com a Janice.</w:t>
      </w:r>
    </w:p>
    <w:p>
      <w:pPr>
        <w:pStyle w:val="Normal"/>
        <w:tabs>
          <w:tab w:val="clear" w:pos="708"/>
          <w:tab w:val="left" w:pos="567" w:leader="none"/>
        </w:tabs>
        <w:jc w:val="both"/>
        <w:rPr>
          <w:sz w:val="24"/>
          <w:szCs w:val="24"/>
        </w:rPr>
      </w:pPr>
      <w:r>
        <w:rPr>
          <w:sz w:val="24"/>
          <w:szCs w:val="24"/>
        </w:rPr>
        <w:tab/>
        <w:t xml:space="preserve">Eu quero, de coração, em nome da Comissão, em nome desta Casa... </w:t>
      </w:r>
    </w:p>
    <w:p>
      <w:pPr>
        <w:pStyle w:val="Normal"/>
        <w:tabs>
          <w:tab w:val="clear" w:pos="708"/>
          <w:tab w:val="left" w:pos="567" w:leader="none"/>
        </w:tabs>
        <w:jc w:val="both"/>
        <w:rPr/>
      </w:pPr>
      <w:r>
        <w:rPr>
          <w:b/>
          <w:sz w:val="24"/>
          <w:szCs w:val="24"/>
        </w:rPr>
        <w:tab/>
        <w:t>A SRA.</w:t>
      </w:r>
      <w:r>
        <w:rPr>
          <w:b/>
        </w:rPr>
        <w:t xml:space="preserve"> ROSANI NICOLADELI FURLANETTO (professora da Apae de Tubarão)</w:t>
      </w:r>
      <w:r>
        <w:rPr>
          <w:sz w:val="24"/>
          <w:szCs w:val="24"/>
        </w:rPr>
        <w:t xml:space="preserve"> – Sou da Apae de Tubarão e as sugestões vieram dos alunos, dos pais, que acho importante. Pena foi o tempo da audiência de hoje, e quem sabe a gente repense uma continuação, porque é pouco tempo de debate e o assunto é muito abrangente, as dificuldades que se encontra no dia a dia, como profissional com os alunos que temos.</w:t>
      </w:r>
    </w:p>
    <w:p>
      <w:pPr>
        <w:pStyle w:val="Normal"/>
        <w:tabs>
          <w:tab w:val="clear" w:pos="708"/>
          <w:tab w:val="left" w:pos="567" w:leader="none"/>
        </w:tabs>
        <w:jc w:val="both"/>
        <w:rPr>
          <w:sz w:val="24"/>
          <w:szCs w:val="24"/>
        </w:rPr>
      </w:pPr>
      <w:r>
        <w:rPr>
          <w:sz w:val="24"/>
          <w:szCs w:val="24"/>
        </w:rPr>
        <w:tab/>
        <w:t>Então podemos encaminhar direto para a Comissão?</w:t>
      </w:r>
    </w:p>
    <w:p>
      <w:pPr>
        <w:pStyle w:val="Normal"/>
        <w:tabs>
          <w:tab w:val="clear" w:pos="708"/>
          <w:tab w:val="left" w:pos="567" w:leader="none"/>
        </w:tabs>
        <w:jc w:val="both"/>
        <w:rPr/>
      </w:pPr>
      <w:r>
        <w:rPr>
          <w:b/>
          <w:sz w:val="24"/>
          <w:szCs w:val="24"/>
        </w:rPr>
        <w:tab/>
        <w:t>O SR. PRESIDENTE (Deputado Estadual José Nei Ascari)</w:t>
      </w:r>
      <w:r>
        <w:rPr>
          <w:sz w:val="24"/>
          <w:szCs w:val="24"/>
        </w:rPr>
        <w:t xml:space="preserve"> – Pode encaminhar direto para a Comissão, nós vamos nos responsabilizar pelo enviou dessa documentação à relatoria. A Deputada Carmen vai ser a nossa grande ponte, a nossa grande intermediária nesse processo, a quem queremos agradecer pela contribuição dada nesta audiência pública, pela disponibilidade. Vamos estreitar cada vez mais esta parceria, essa relação, para aprofundarmos esse debate todo e avançarmos nesta luta que é de todos.</w:t>
      </w:r>
    </w:p>
    <w:p>
      <w:pPr>
        <w:pStyle w:val="Normal"/>
        <w:tabs>
          <w:tab w:val="clear" w:pos="708"/>
          <w:tab w:val="left" w:pos="567" w:leader="none"/>
        </w:tabs>
        <w:jc w:val="both"/>
        <w:rPr/>
      </w:pPr>
      <w:r>
        <w:rPr>
          <w:sz w:val="24"/>
          <w:szCs w:val="24"/>
        </w:rPr>
        <w:tab/>
        <w:t>Nada mais havendo a tratar, encerramos a presente audiência pública, mais uma vez agradecendo a presença de todos e de todas, e também à contribuição dada. Contem com a Comissão. (</w:t>
      </w:r>
      <w:r>
        <w:rPr>
          <w:i/>
          <w:sz w:val="24"/>
          <w:szCs w:val="24"/>
        </w:rPr>
        <w:t>Ata sem revisão dos oradores.</w:t>
      </w:r>
      <w:r>
        <w:rPr>
          <w:sz w:val="24"/>
          <w:szCs w:val="24"/>
        </w:rPr>
        <w:t>) [</w:t>
      </w:r>
      <w:r>
        <w:rPr>
          <w:i/>
          <w:sz w:val="24"/>
          <w:szCs w:val="24"/>
        </w:rPr>
        <w:t>Taquígrafa-Revisora: Almerinda Lemos Thomé</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sz w:val="24"/>
          <w:szCs w:val="24"/>
        </w:rPr>
      </w:pPr>
      <w:r>
        <w:rPr>
          <w:sz w:val="24"/>
          <w:szCs w:val="24"/>
        </w:rPr>
        <w:t xml:space="preserve">            </w:t>
      </w:r>
    </w:p>
    <w:p>
      <w:pPr>
        <w:pStyle w:val="Normal"/>
        <w:ind w:firstLine="709"/>
        <w:jc w:val="both"/>
        <w:rPr>
          <w:i/>
          <w:i/>
          <w:sz w:val="24"/>
          <w:szCs w:val="24"/>
        </w:rPr>
      </w:pPr>
      <w:r>
        <w:rPr>
          <w:i/>
          <w:sz w:val="24"/>
          <w:szCs w:val="24"/>
        </w:rPr>
      </w:r>
    </w:p>
    <w:p>
      <w:pPr>
        <w:pStyle w:val="Normal"/>
        <w:rPr>
          <w:b/>
          <w:b/>
          <w:sz w:val="24"/>
          <w:szCs w:val="24"/>
        </w:rPr>
      </w:pPr>
      <w:r>
        <w:rPr>
          <w:b/>
          <w:sz w:val="24"/>
          <w:szCs w:val="24"/>
        </w:rPr>
        <w:tab/>
        <w:tab/>
        <w:tab/>
        <w:tab/>
        <w:t>DEPUTADO ESTADUAL JOSÉ NEI ASCARI</w:t>
      </w:r>
    </w:p>
    <w:p>
      <w:pPr>
        <w:pStyle w:val="Normal"/>
        <w:ind w:left="2832" w:hanging="0"/>
        <w:rPr>
          <w:b/>
          <w:b/>
          <w:sz w:val="24"/>
          <w:szCs w:val="24"/>
        </w:rPr>
      </w:pPr>
      <w:r>
        <w:rPr>
          <w:b/>
          <w:sz w:val="24"/>
          <w:szCs w:val="24"/>
        </w:rPr>
        <w:t xml:space="preserve">             </w:t>
      </w:r>
      <w:r>
        <w:rPr>
          <w:b/>
          <w:sz w:val="24"/>
          <w:szCs w:val="24"/>
        </w:rPr>
        <w:t xml:space="preserve">PRESIDENTE DA COMISSÃO </w:t>
      </w:r>
    </w:p>
    <w:p>
      <w:pPr>
        <w:pStyle w:val="Normal"/>
        <w:rPr>
          <w:b/>
          <w:b/>
          <w:sz w:val="24"/>
          <w:szCs w:val="24"/>
        </w:rPr>
      </w:pPr>
      <w:r>
        <w:rPr>
          <w:b/>
          <w:sz w:val="24"/>
          <w:szCs w:val="24"/>
        </w:rPr>
        <w:t xml:space="preserve">                             </w:t>
      </w:r>
      <w:r>
        <w:rPr>
          <w:b/>
          <w:sz w:val="24"/>
          <w:szCs w:val="24"/>
        </w:rPr>
        <w:t xml:space="preserve">DE DEFESA DOS DIREITOS DA PESSOA COM DEFICIÊNCIA </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7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2:00Z</dcterms:created>
  <dc:creator>SIOMARA</dc:creator>
  <dc:description/>
  <cp:keywords/>
  <dc:language>en-US</dc:language>
  <cp:lastModifiedBy>alt4968</cp:lastModifiedBy>
  <cp:lastPrinted>2013-11-20T12:26:00Z</cp:lastPrinted>
  <dcterms:modified xsi:type="dcterms:W3CDTF">2013-11-26T13:12:00Z</dcterms:modified>
  <cp:revision>2</cp:revision>
  <dc:subject/>
  <dc:title/>
</cp:coreProperties>
</file>