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rPr>
          <w:b/>
          <w:b/>
          <w:szCs w:val="24"/>
          <w:lang w:val="pt-BR"/>
        </w:rPr>
      </w:pPr>
      <w:r>
        <w:rPr>
          <w:b/>
          <w:szCs w:val="24"/>
          <w:lang w:val="pt-BR"/>
        </w:rPr>
      </w:r>
    </w:p>
    <w:p>
      <w:pPr>
        <w:pStyle w:val="Normal"/>
        <w:jc w:val="both"/>
        <w:rPr>
          <w:b/>
          <w:b/>
          <w:sz w:val="24"/>
          <w:szCs w:val="24"/>
          <w:highlight w:val="magenta"/>
          <w:lang w:val="pt-BR"/>
        </w:rPr>
      </w:pPr>
      <w:r>
        <w:rPr>
          <w:b/>
          <w:sz w:val="24"/>
          <w:szCs w:val="24"/>
          <w:highlight w:val="magenta"/>
          <w:lang w:val="pt-BR"/>
        </w:rPr>
      </w:r>
    </w:p>
    <w:p>
      <w:pPr>
        <w:pStyle w:val="Normal"/>
        <w:jc w:val="both"/>
        <w:rPr>
          <w:b/>
          <w:b/>
          <w:sz w:val="24"/>
          <w:szCs w:val="24"/>
          <w:highlight w:val="magenta"/>
        </w:rPr>
      </w:pPr>
      <w:r>
        <w:rPr>
          <w:b/>
          <w:sz w:val="24"/>
          <w:szCs w:val="24"/>
          <w:highlight w:val="magenta"/>
        </w:rPr>
      </w:r>
    </w:p>
    <w:p>
      <w:pPr>
        <w:pStyle w:val="Normal"/>
        <w:jc w:val="both"/>
        <w:rPr>
          <w:b/>
          <w:b/>
          <w:sz w:val="24"/>
          <w:szCs w:val="24"/>
        </w:rPr>
      </w:pPr>
      <w:r>
        <w:rPr>
          <w:b/>
          <w:sz w:val="24"/>
          <w:szCs w:val="24"/>
        </w:rPr>
        <w:t>ATA DA AUDIÊNCIA PÚBLICA DA COMISSÃO DE DEFESA DOS DIREITOS DA PESSOA COM DEFICIÊNCIA DA ASSEMBLEIA LEGISLATIVA DO ESTADO DE SANTA CATARINA PARA DISCUTIR AS ALTERAÇÕES DO BENEFÍCIO DE PRESTAÇÃO CONTINUADA (BPC) E A REGULAMENTAÇÃO DO AUXÍLIO-INCLUSÃO, REALIZADA NO DIA 2 DE JUNHO DE 2022, ÀS 13H30MIN, NO PLENARINHO DEPUTADO PAULO STUART WRIGHT DO PALÁCIO BARRIGA-VERDE</w:t>
      </w:r>
    </w:p>
    <w:p>
      <w:pPr>
        <w:pStyle w:val="Normal"/>
        <w:jc w:val="both"/>
        <w:rPr>
          <w:b/>
          <w:b/>
          <w:sz w:val="24"/>
          <w:szCs w:val="24"/>
        </w:rPr>
      </w:pPr>
      <w:r>
        <w:rPr>
          <w:b/>
          <w:sz w:val="24"/>
          <w:szCs w:val="24"/>
        </w:rPr>
      </w:r>
    </w:p>
    <w:p>
      <w:pPr>
        <w:pStyle w:val="Normal"/>
        <w:tabs>
          <w:tab w:val="clear" w:pos="708"/>
          <w:tab w:val="left" w:pos="567" w:leader="none"/>
        </w:tabs>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ind w:firstLine="709"/>
        <w:jc w:val="both"/>
        <w:rPr/>
      </w:pPr>
      <w:r>
        <w:rPr>
          <w:b/>
          <w:sz w:val="24"/>
          <w:szCs w:val="24"/>
        </w:rPr>
        <w:t>O SR. MESTRE DE CERIMÔNIAS (Leonardo Müller Minotto) –</w:t>
      </w:r>
      <w:r>
        <w:rPr>
          <w:sz w:val="24"/>
          <w:szCs w:val="24"/>
        </w:rPr>
        <w:t xml:space="preserve"> Autoridades presentes, senhoras e senhores, boa tarde. Sejam todos bem-vindos.</w:t>
      </w:r>
    </w:p>
    <w:p>
      <w:pPr>
        <w:pStyle w:val="Normal"/>
        <w:ind w:firstLine="709"/>
        <w:jc w:val="both"/>
        <w:rPr>
          <w:sz w:val="24"/>
          <w:szCs w:val="24"/>
        </w:rPr>
      </w:pPr>
      <w:r>
        <w:rPr>
          <w:sz w:val="24"/>
          <w:szCs w:val="24"/>
        </w:rPr>
        <w:t xml:space="preserve">Nos termos do Regimento Interno do Poder Legislativo catarinense, damos início a esta audiência pública convocada pelo excelentíssimo senhor Presidente da Comissão de Defesa dos Direitos da Pessoa com Deficiência da Assembleia Legislativa do Estado de Santa Catarina, Deputado Estadual Dr. Vicente Caropreso, que tem por objetivo discutir as alterações no Benefício de Prestação Continuada (BPC) e a regulamentação do Auxílio-Inclusão. </w:t>
      </w:r>
    </w:p>
    <w:p>
      <w:pPr>
        <w:pStyle w:val="Normal"/>
        <w:ind w:firstLine="709"/>
        <w:jc w:val="both"/>
        <w:rPr/>
      </w:pPr>
      <w:r>
        <w:rPr>
          <w:sz w:val="24"/>
          <w:szCs w:val="24"/>
        </w:rPr>
        <w:t>O Cerimonial convida para compor a mesa de autoridades a excelentíssima senhora membro da Comissão de Defesa dos Direitos da Pessoa com Deficiência da Assembleia Legislativa do Estado de Santa Catarina, Deputada Estadual Marlene Fengler; a senhora Secretária Adjunta dde Estado do Desenvolvimento Social de Santa Catarina, Rúbia Alice Tamanini Duarte, neste ato representando o excelentíssimo Governador do Estado de Santa Catarina, Carlos Moisés da Silva; a senhora Promotora de Justiça e coordenadora adjunta do Centro de Apoio Operacional dos Direitos Humanos e Terceiro Setor, Lia Nara Dalmutt, participando de maneira remota; a senhora Auditora Fiscal do Trabalho de Santa Catarina do Ministério do Trabalho e coordenadora do Projeto Inclusão de Pessoas com Deficiência e Reabilitados do INSS no Mercado de Trabalho, Aprendizagem Profissional e Combate ao Trabalho Infantil em Santa Catarina, Luciana Xavier Sans de Carvalho; o senhor diretor substituto do Departamento de Benefícios Assistenciais da Secretaria Nacional de Assistência Social do Ministério da Cidadania, Vinícius Brandão Prado; o senhor coordenador-geral de Relacionamento com o Cidadão da Diretoria de Benefícios do Instituto Nacional do Seguro Social (INSS), Emerson Jorge da Cruz Pires; e o senhor coordenador de Gestão e Benefícios da Superintendência do Instituto Nacional do Seguro Social (INSS/SC), André Luís Pontes.</w:t>
      </w:r>
    </w:p>
    <w:p>
      <w:pPr>
        <w:pStyle w:val="Normal"/>
        <w:ind w:firstLine="709"/>
        <w:jc w:val="both"/>
        <w:rPr>
          <w:sz w:val="24"/>
          <w:szCs w:val="24"/>
        </w:rPr>
      </w:pPr>
      <w:r>
        <w:rPr>
          <w:sz w:val="24"/>
          <w:szCs w:val="24"/>
        </w:rPr>
        <w:t>O Cerimonial registra e agradece a presença das seguintes autoridades: do senhor Procurador Regional do Instituto Nacional de Seguro Social (INSS/Florianópolis), Felipe Alfredo Xavier Felício; da senhora superintendente executiva da Federação das Apaes em Santa Catarina,  Larissa Libert; do senhor consultor de Acessibilidade e Inclusão da Federação Catarinense de Municípios (Fecam), Paulo Suldovski;  da senhora professora do Departamento de Serviço Social da Universidade Federal de Santa Catarina (UFSC), Edivane de Jesus; e da senhora assistente social da Associação de Pais e Amigos Excepcionais (Apae/Balneário Camboriú), Luciana Goulart da Rocha Fonseca.</w:t>
      </w:r>
    </w:p>
    <w:p>
      <w:pPr>
        <w:pStyle w:val="Normal"/>
        <w:ind w:firstLine="709"/>
        <w:jc w:val="both"/>
        <w:rPr>
          <w:sz w:val="24"/>
          <w:szCs w:val="24"/>
        </w:rPr>
      </w:pPr>
      <w:r>
        <w:rPr>
          <w:sz w:val="24"/>
          <w:szCs w:val="24"/>
        </w:rPr>
        <w:t>O Cerimonial convida a excelentíssima senhora membro da Comissão de Defesa dos Direitos da Pessoa com Deficiência da Assembleia Legislativa do Estado de Santa Catarina, Deputada Estadual Marlene Fengler, para que proceda à abertura oficial desta audiência pública e presida os trabalhos.</w:t>
      </w:r>
    </w:p>
    <w:p>
      <w:pPr>
        <w:pStyle w:val="Normal"/>
        <w:ind w:firstLine="709"/>
        <w:jc w:val="both"/>
        <w:rPr>
          <w:sz w:val="24"/>
          <w:szCs w:val="24"/>
        </w:rPr>
      </w:pPr>
      <w:r>
        <w:rPr>
          <w:sz w:val="24"/>
          <w:szCs w:val="24"/>
        </w:rPr>
        <w:t xml:space="preserve">Uma ótima audiência a todos. </w:t>
      </w:r>
    </w:p>
    <w:p>
      <w:pPr>
        <w:pStyle w:val="Normal"/>
        <w:ind w:firstLine="709"/>
        <w:jc w:val="both"/>
        <w:rPr/>
      </w:pPr>
      <w:r>
        <w:rPr>
          <w:b/>
          <w:sz w:val="24"/>
          <w:szCs w:val="24"/>
        </w:rPr>
        <w:t>A SRA. PRESIDENTE (Deputada Estadual Marlene Fengler) –</w:t>
      </w:r>
      <w:r>
        <w:rPr>
          <w:sz w:val="24"/>
          <w:szCs w:val="24"/>
        </w:rPr>
        <w:t xml:space="preserve"> Boa tarde a todos e a todas que estão aqui presentes nesta tarde para discutir um tema tão importante, tão relevante para a sociedade. </w:t>
      </w:r>
    </w:p>
    <w:p>
      <w:pPr>
        <w:pStyle w:val="Normal"/>
        <w:ind w:firstLine="709"/>
        <w:jc w:val="both"/>
        <w:rPr>
          <w:sz w:val="24"/>
          <w:szCs w:val="24"/>
        </w:rPr>
      </w:pPr>
      <w:r>
        <w:rPr>
          <w:sz w:val="24"/>
          <w:szCs w:val="24"/>
        </w:rPr>
        <w:t>Quero dizer que estou muito feliz por estar aqui hoje, por poder aprender com vocês, pois vocês têm muito mais conhecimento para agregar do que nós e é importante compartilhar essas informações, e a partir disso formular encaminhamentos ao final com relação ao tema.</w:t>
      </w:r>
    </w:p>
    <w:p>
      <w:pPr>
        <w:pStyle w:val="Normal"/>
        <w:ind w:firstLine="709"/>
        <w:jc w:val="both"/>
        <w:rPr>
          <w:sz w:val="24"/>
          <w:szCs w:val="24"/>
        </w:rPr>
      </w:pPr>
      <w:r>
        <w:rPr>
          <w:sz w:val="24"/>
          <w:szCs w:val="24"/>
        </w:rPr>
        <w:t xml:space="preserve">O Deputado Dr. Vicente Caropreso, infelizmente, não pôde estar aqui hoje, ele iria presidir esta audiência pública, mas teve um problema pessoal, então estou representando a Comissão nesta data e desejo realmente que seja uma tarde muito proveitosa e que possamos sair daqui com encaminhamentos efetivos que possam ser aplicados e ter resultados eficazes. </w:t>
      </w:r>
    </w:p>
    <w:p>
      <w:pPr>
        <w:pStyle w:val="Normal"/>
        <w:ind w:firstLine="709"/>
        <w:jc w:val="both"/>
        <w:rPr>
          <w:sz w:val="24"/>
          <w:szCs w:val="24"/>
        </w:rPr>
      </w:pPr>
      <w:r>
        <w:rPr>
          <w:sz w:val="24"/>
          <w:szCs w:val="24"/>
        </w:rPr>
        <w:t xml:space="preserve">Muito obrigada a todos por estarem aqui e dou início aos trabalhos.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Esta audiência, como já foi dito antes, tem por objetivo debater o impacto das alterações promovidas pela Lei Federal nº 14.176/2021 no BPC, benefício concedido aos idosos com idade igual ou superior a 65 anos e à pessoa com deficiência, e a regulamentação do Auxílio-Inclusão para as pessoas com deficiência que entram no mercado de trabalho. </w:t>
      </w:r>
    </w:p>
    <w:p>
      <w:pPr>
        <w:pStyle w:val="Normal"/>
        <w:ind w:firstLine="709"/>
        <w:jc w:val="both"/>
        <w:rPr/>
      </w:pPr>
      <w:r>
        <w:rPr>
          <w:sz w:val="24"/>
          <w:szCs w:val="24"/>
        </w:rPr>
        <w:t xml:space="preserve">Dentre as mudanças importantes a serem discutidas, estão a alteração do procedimento da concessão e a manutenção do benefício, a mudança da forma de avaliação e também o formato predominantemente digital de atendimento do INSS ao público beneficiado. A dificuldade natural que o público-alvo encontra em um procedimento informatizado pelas falhas de acessibilidade às plataformas e aos sistemas pode, por exemplo, acarretar em uma maior dificuldade no procedimento de averiguação quanto à renda </w:t>
      </w:r>
      <w:r>
        <w:rPr>
          <w:i/>
          <w:sz w:val="24"/>
          <w:szCs w:val="24"/>
        </w:rPr>
        <w:t>per capita</w:t>
      </w:r>
      <w:r>
        <w:rPr>
          <w:sz w:val="24"/>
          <w:szCs w:val="24"/>
        </w:rPr>
        <w:t xml:space="preserve"> e, por consequência, gerar a descontinuidade de acesso ao benefício. </w:t>
      </w:r>
    </w:p>
    <w:p>
      <w:pPr>
        <w:pStyle w:val="Normal"/>
        <w:ind w:firstLine="709"/>
        <w:jc w:val="both"/>
        <w:rPr>
          <w:sz w:val="24"/>
          <w:szCs w:val="24"/>
        </w:rPr>
      </w:pPr>
      <w:r>
        <w:rPr>
          <w:sz w:val="24"/>
          <w:szCs w:val="24"/>
        </w:rPr>
        <w:t xml:space="preserve">E é de extrema relevância também discutir hoje como o Auxílio-Inclusão será acessado e o quanto os beneficiários serão impactados com essa mudança. </w:t>
      </w:r>
    </w:p>
    <w:p>
      <w:pPr>
        <w:pStyle w:val="Normal"/>
        <w:ind w:firstLine="709"/>
        <w:jc w:val="both"/>
        <w:rPr>
          <w:sz w:val="24"/>
          <w:szCs w:val="24"/>
        </w:rPr>
      </w:pPr>
      <w:r>
        <w:rPr>
          <w:sz w:val="24"/>
          <w:szCs w:val="24"/>
        </w:rPr>
        <w:t>Desejo a todos, portanto, um excelente debate.”</w:t>
      </w:r>
    </w:p>
    <w:p>
      <w:pPr>
        <w:pStyle w:val="Normal"/>
        <w:ind w:firstLine="709"/>
        <w:jc w:val="both"/>
        <w:rPr>
          <w:sz w:val="24"/>
          <w:szCs w:val="24"/>
        </w:rPr>
      </w:pPr>
      <w:r>
        <w:rPr>
          <w:sz w:val="24"/>
          <w:szCs w:val="24"/>
        </w:rPr>
        <w:t xml:space="preserve">A ordem das falas proposta pelo Deputado Vicente, acho que foi feita junto com a Fecam, seria primeiro a Promotora de Justiça, a doutora Lia Nara Dalmutt, que é a coordenadora adjunta do Centro de Apoio Operacional dos Direitos Humanos e Terceiro Setor, que vai se manifestar por cinco minutos de forma remota; em seguida o Paulo Suldovski, que é o consultor de Acessibilidade e Inclusão da Fecam, também por cinco minutos; depois a Luciana, que é a Auditora Fiscal do Trabalho de Santa Catarina, por cinco minutos também; a Jeane Rauh Probst Leite, que é presidente do Conselho Estadual dos Direitos da Pessoa com Deficiência (Conede), também por cinco minutos; e a Silvia Cristina Farina dos Santos, que é assistente social do Centro Associativo de Atividades Psicofísicas Patrick (CAPP), representando a Feapaes, de forma remota por cinco minutos também. </w:t>
      </w:r>
    </w:p>
    <w:p>
      <w:pPr>
        <w:pStyle w:val="Normal"/>
        <w:ind w:firstLine="709"/>
        <w:jc w:val="both"/>
        <w:rPr>
          <w:sz w:val="24"/>
          <w:szCs w:val="24"/>
        </w:rPr>
      </w:pPr>
      <w:r>
        <w:rPr>
          <w:sz w:val="24"/>
          <w:szCs w:val="24"/>
        </w:rPr>
        <w:t xml:space="preserve">Depois, para a apresentação das mudanças e das respostas aos questionamentos, fará a sua manifestação o Vinícius Brandão Prado, diretor substituto do Departamento de Benefícios Assistenciais do Ministério da Cidadania, por dez minutos; o Emerson Jorge da Cruz Pires, coordenador-geral de Relacionamento com o Cidadão da Diretoria de Benefícios do INSS, cinco minutos; o André Luís Pontes, coordenador e chefe da Superintendência do INSS, também cinco minutos e, por fim, a Rúbia Alice Tamanini Duarte, que é Secretária Adjunta do Desenvolvimento Social de Santa Catarina, representando aqui o Governador do Estado de Santa Catarina, Carlos Moisés da Silva, também por cinco minutos. E para fazer o encaminhamento final, a Edivane de Jesus, professora do Departamento de Serviço Social da Universidade Federal de Santa Catarina, também por dez minutos. </w:t>
      </w:r>
    </w:p>
    <w:p>
      <w:pPr>
        <w:pStyle w:val="Normal"/>
        <w:ind w:firstLine="709"/>
        <w:jc w:val="both"/>
        <w:rPr>
          <w:sz w:val="24"/>
          <w:szCs w:val="24"/>
        </w:rPr>
      </w:pPr>
      <w:r>
        <w:rPr>
          <w:sz w:val="24"/>
          <w:szCs w:val="24"/>
        </w:rPr>
        <w:t>Esta é a dinâmica proposta e, obviamente, depois abriremos para discussão, para questionamentos, para quem quiser colaborar.</w:t>
      </w:r>
    </w:p>
    <w:p>
      <w:pPr>
        <w:pStyle w:val="Normal"/>
        <w:ind w:firstLine="709"/>
        <w:jc w:val="both"/>
        <w:rPr>
          <w:sz w:val="24"/>
          <w:szCs w:val="24"/>
        </w:rPr>
      </w:pPr>
      <w:r>
        <w:rPr>
          <w:sz w:val="24"/>
          <w:szCs w:val="24"/>
        </w:rPr>
        <w:t xml:space="preserve"> </w:t>
      </w:r>
      <w:r>
        <w:rPr>
          <w:sz w:val="24"/>
          <w:szCs w:val="24"/>
        </w:rPr>
        <w:t xml:space="preserve">Então, de imediato, passamos a palavra à Promotora de Justiça Lia Nara Dalmutt, coordenadora adjunta do Centro de Apoio Operacional dos Direitos Humanos e Terceiro Setor, </w:t>
      </w:r>
      <w:r>
        <w:rPr>
          <w:sz w:val="24"/>
          <w:szCs w:val="24"/>
          <w:shd w:fill="FFFFFF" w:val="clear"/>
        </w:rPr>
        <w:t xml:space="preserve">participando de maneira remota. </w:t>
      </w:r>
    </w:p>
    <w:p>
      <w:pPr>
        <w:pStyle w:val="Normal"/>
        <w:ind w:firstLine="709"/>
        <w:jc w:val="both"/>
        <w:rPr/>
      </w:pPr>
      <w:r>
        <w:rPr>
          <w:b/>
          <w:sz w:val="24"/>
          <w:szCs w:val="24"/>
        </w:rPr>
        <w:t xml:space="preserve">A SRA. PROMOTORA LIA NARA DALMUTT – </w:t>
      </w:r>
      <w:r>
        <w:rPr>
          <w:sz w:val="24"/>
          <w:szCs w:val="24"/>
        </w:rPr>
        <w:t xml:space="preserve">Boa tarde. Cumprimento a Deputada Marlene que está hoje presidindo esta audiência, em seu nome vou estender os cumprimentos às demais autoridades presentes, e cumprimento também todas as pessoas que acompanham esta discussão. </w:t>
      </w:r>
    </w:p>
    <w:p>
      <w:pPr>
        <w:pStyle w:val="Normal"/>
        <w:ind w:firstLine="709"/>
        <w:jc w:val="both"/>
        <w:rPr>
          <w:sz w:val="24"/>
          <w:szCs w:val="24"/>
        </w:rPr>
      </w:pPr>
      <w:r>
        <w:rPr>
          <w:sz w:val="24"/>
          <w:szCs w:val="24"/>
        </w:rPr>
        <w:t xml:space="preserve">Meu nome é Lia Nara Dalmutt, sou Promotora de Justiça, estou como coordenadora adjunta do Centro de Apoio Operacional e Direitos Humanos do Ministério Público de Santa Catarina, e vou fazer uma breve autodescrição. </w:t>
      </w:r>
    </w:p>
    <w:p>
      <w:pPr>
        <w:pStyle w:val="Normal"/>
        <w:ind w:firstLine="709"/>
        <w:jc w:val="both"/>
        <w:rPr/>
      </w:pPr>
      <w:r>
        <w:rPr>
          <w:sz w:val="24"/>
          <w:szCs w:val="24"/>
        </w:rPr>
        <w:t>(</w:t>
      </w:r>
      <w:r>
        <w:rPr>
          <w:i/>
          <w:sz w:val="24"/>
          <w:szCs w:val="24"/>
        </w:rPr>
        <w:t>Procede-se à autodescrição</w:t>
      </w:r>
      <w:r>
        <w:rPr>
          <w:sz w:val="24"/>
          <w:szCs w:val="24"/>
        </w:rPr>
        <w:t xml:space="preserve">.) </w:t>
      </w:r>
    </w:p>
    <w:p>
      <w:pPr>
        <w:pStyle w:val="Normal"/>
        <w:ind w:firstLine="709"/>
        <w:jc w:val="both"/>
        <w:rPr/>
      </w:pPr>
      <w:r>
        <w:rPr>
          <w:sz w:val="24"/>
          <w:szCs w:val="24"/>
        </w:rPr>
        <w:t>Sobre o tema, ainda que uma fala rápida, nós não podemos esquecer algumas situações. O BPC, falando no Benefício de Prestação Continuada, é um benefício assistencial e ainda é a maior política pública voltada para pessoa com deficiência de baixa renda no nosso país. E analisando o Portal da Transparência, agora de janeiro de (</w:t>
      </w:r>
      <w:r>
        <w:rPr>
          <w:i/>
          <w:sz w:val="24"/>
          <w:szCs w:val="24"/>
        </w:rPr>
        <w:t>falha na transmissão</w:t>
      </w:r>
      <w:r>
        <w:rPr>
          <w:sz w:val="24"/>
          <w:szCs w:val="24"/>
        </w:rPr>
        <w:t xml:space="preserve">), hoje, no Brasil nós temos 5.417.446 beneficiários e em Santa Catarina 82.221 – em Santa Catarina isso reflete 1,32% da população. E nos questionamos o quanto, de fato, essas pessoas e outras que virão a precisar serão impactadas com as alterações legislativas. </w:t>
      </w:r>
    </w:p>
    <w:p>
      <w:pPr>
        <w:pStyle w:val="Normal"/>
        <w:ind w:firstLine="709"/>
        <w:jc w:val="both"/>
        <w:rPr/>
      </w:pPr>
      <w:r>
        <w:rPr>
          <w:sz w:val="24"/>
          <w:szCs w:val="24"/>
        </w:rPr>
        <w:t xml:space="preserve">Temos questionado a questão da renda familiar </w:t>
      </w:r>
      <w:r>
        <w:rPr>
          <w:i/>
          <w:sz w:val="24"/>
          <w:szCs w:val="24"/>
        </w:rPr>
        <w:t>per capita</w:t>
      </w:r>
      <w:r>
        <w:rPr>
          <w:sz w:val="24"/>
          <w:szCs w:val="24"/>
        </w:rPr>
        <w:t xml:space="preserve"> inferior a um quarto de salário mínimo que foi ampliado para meio salário durante a pandemia e agora retornou a esse patamar inferior a um quarto de salário mínimo. </w:t>
      </w:r>
    </w:p>
    <w:p>
      <w:pPr>
        <w:pStyle w:val="Normal"/>
        <w:ind w:firstLine="709"/>
        <w:jc w:val="both"/>
        <w:rPr/>
      </w:pPr>
      <w:r>
        <w:rPr>
          <w:sz w:val="24"/>
          <w:szCs w:val="24"/>
        </w:rPr>
        <w:t xml:space="preserve">O que isso traz de impacto, judicialmente falando aqui na área do Ministério Público, é a continuidade, na verdade, de centenas de ações judiciais para relativizar a questão do valor. E o que se acompanha, de fato, é o alto número de decisões relativizando esse valor, por entender que a situação de miserabilidade não se constata apenas pelo valor. E ainda que a lei, de uma maneira positiva, tenha trazido aspectos a serem valorados, com gastos médicos, tratamento de saúde, fraldas, alimentos especiais, medicamentos e tal, o ponto que a lei pecou foi falar em “exclusivamente”, porque novamente surge a necessidade de buscar o Poder Judiciário para relativizar tais aspectos. Então, ainda que a legislação venha ampliando essa questão, ela nos trouxe de novo um rol taxativo e não exemplificativo, o que traduz duas situações que eu vejo aqui: a necessidade do Poder Judiciário de novo e pensarmos em quanto vai impactar até no próprio INSS a demora na avaliação desses procedimentos, que já não era uma questão tão rápida, trazendo outros aspectos de o quanto isso vai impactar até no próprio trabalho e na demora do retorno ao beneficiário. </w:t>
      </w:r>
    </w:p>
    <w:p>
      <w:pPr>
        <w:pStyle w:val="Normal"/>
        <w:ind w:firstLine="709"/>
        <w:jc w:val="both"/>
        <w:rPr>
          <w:sz w:val="24"/>
          <w:szCs w:val="24"/>
        </w:rPr>
      </w:pPr>
      <w:r>
        <w:rPr>
          <w:sz w:val="24"/>
          <w:szCs w:val="24"/>
        </w:rPr>
        <w:t xml:space="preserve">Além disso, os outros aspectos trazem outros elementos à condição de miserabilidade, grau de deficiência, dependência de terceiros para o desempenho das atividades básicas. Não tenho dúvida que esses elementos também servirão de base de discussão judicial. Essa dependência ou não de terceiros se aplica a todos? No caso de pessoas idosas que possuem autonomia, que não necessitam de ajuda de terceiros, de alguma forma têm diminuído o seu direito com esse critério? Temos sempre que levar em consideração que a questão da autonomia e da miserabilidade não são conceitos excludentes. Então, são questões trazidas que precisamos refletir até que ponto isso vai agregar ou não ao beneficiário. </w:t>
      </w:r>
    </w:p>
    <w:p>
      <w:pPr>
        <w:pStyle w:val="Normal"/>
        <w:ind w:firstLine="709"/>
        <w:jc w:val="both"/>
        <w:rPr>
          <w:sz w:val="24"/>
          <w:szCs w:val="24"/>
        </w:rPr>
      </w:pPr>
      <w:r>
        <w:rPr>
          <w:sz w:val="24"/>
          <w:szCs w:val="24"/>
        </w:rPr>
        <w:t xml:space="preserve">Ainda com relação à avaliação, não há dúvida que devemos focar na importância de assegurar a avaliação biopsicossocial, sobretudo para garantir o direito das pessoas em maior situação de vulnerabilização social, uma vez que o BPC parte de uma ideia de maior dependência para a concessão do benefício e isso é algo que, de fato, nunca terá relação apenas com o corpo da pessoa, e sei que esse critério provavelmente o pessoal da assistência social vai trazer de uma forma mais detalhada nesta discussão. </w:t>
      </w:r>
    </w:p>
    <w:p>
      <w:pPr>
        <w:pStyle w:val="Normal"/>
        <w:ind w:firstLine="709"/>
        <w:jc w:val="both"/>
        <w:rPr>
          <w:sz w:val="24"/>
          <w:szCs w:val="24"/>
        </w:rPr>
      </w:pPr>
      <w:r>
        <w:rPr>
          <w:sz w:val="24"/>
          <w:szCs w:val="24"/>
        </w:rPr>
        <w:t xml:space="preserve">A atuação do Ministério Público nessas demandas tem muito a ver com a condição de cada beneficiário e a sua capacidade. Isso significa dizer que o Ministério Público vai atuar quando houver algum pedido judicial de concessão do benefício quando uma pessoa incapaz estiver no polo ativo dessa demanda. Aí, sim, haverá participação do Ministério Público Estadual. </w:t>
      </w:r>
    </w:p>
    <w:p>
      <w:pPr>
        <w:pStyle w:val="Normal"/>
        <w:ind w:firstLine="709"/>
        <w:jc w:val="both"/>
        <w:textAlignment w:val="baseline"/>
        <w:rPr>
          <w:sz w:val="24"/>
          <w:szCs w:val="24"/>
        </w:rPr>
      </w:pPr>
      <w:r>
        <w:rPr>
          <w:sz w:val="24"/>
          <w:szCs w:val="24"/>
        </w:rPr>
        <w:t xml:space="preserve">Por fim, não posso deixar de fazer uma referência com relação aos atendimentos e agendamentos do INSS, eu sei que também fazem parte da pauta desta discussão hoje. </w:t>
      </w:r>
    </w:p>
    <w:p>
      <w:pPr>
        <w:pStyle w:val="Normal"/>
        <w:ind w:firstLine="709"/>
        <w:jc w:val="both"/>
        <w:textAlignment w:val="baseline"/>
        <w:rPr>
          <w:sz w:val="24"/>
          <w:szCs w:val="24"/>
        </w:rPr>
      </w:pPr>
      <w:r>
        <w:rPr>
          <w:sz w:val="24"/>
          <w:szCs w:val="24"/>
        </w:rPr>
        <w:t xml:space="preserve">Durante a pandemia tivemos muitos relatos de uma sobrecarga de trabalho nos CRASs, porque as pessoas não conseguiam fazer os seus agendamentos e atendimentos virtuais e acabavam buscando ajuda a esse equipamento. Então o pessoal ficava sobrecarregado, não conseguia fazer o seu serviço para poder auxiliar essas pessoas. Essa é uma situação delicada, merece, sim, uma atenção do INSS, porque embora tenha passado o período de pandemia, voltado ao atendimento presencial, mas os agendamentos ainda partem de uma questão virtual, de aplicativo e agendamentos virtuais. Então essa é uma demanda que é prudente que se busque, até com o MPF, uma solução resolutiva com o INSS, o que já vem sendo feito inclusive em alguns outros Estados da Federação, que é buscar uma resolução para essa questão para que o beneficiário não fique prejudicado em razão de alguma modernização na forma de atendimento. </w:t>
      </w:r>
    </w:p>
    <w:p>
      <w:pPr>
        <w:pStyle w:val="Normal"/>
        <w:ind w:firstLine="709"/>
        <w:jc w:val="both"/>
        <w:textAlignment w:val="baseline"/>
        <w:rPr>
          <w:sz w:val="24"/>
          <w:szCs w:val="24"/>
        </w:rPr>
      </w:pPr>
      <w:r>
        <w:rPr>
          <w:sz w:val="24"/>
          <w:szCs w:val="24"/>
        </w:rPr>
        <w:t>Eram essas as colocações do Ministério Público e eu devolvo a palavra à Deputada Marlene.</w:t>
      </w:r>
    </w:p>
    <w:p>
      <w:pPr>
        <w:pStyle w:val="Normal"/>
        <w:ind w:firstLine="709"/>
        <w:jc w:val="both"/>
        <w:rPr/>
      </w:pPr>
      <w:r>
        <w:rPr>
          <w:b/>
          <w:sz w:val="24"/>
          <w:szCs w:val="24"/>
        </w:rPr>
        <w:t>A SRA. PRESIDENTE (Deputada Estadual Marlene Fengler) –</w:t>
      </w:r>
      <w:r>
        <w:rPr>
          <w:sz w:val="24"/>
          <w:szCs w:val="24"/>
        </w:rPr>
        <w:t xml:space="preserve"> Muito obrigada, doutora Lia.</w:t>
      </w:r>
    </w:p>
    <w:p>
      <w:pPr>
        <w:pStyle w:val="Normal"/>
        <w:ind w:firstLine="709"/>
        <w:jc w:val="both"/>
        <w:rPr>
          <w:sz w:val="24"/>
          <w:szCs w:val="24"/>
        </w:rPr>
      </w:pPr>
      <w:r>
        <w:rPr>
          <w:sz w:val="24"/>
          <w:szCs w:val="24"/>
        </w:rPr>
        <w:t xml:space="preserve">Antes de darmos continuidade, quero pedir desculpas por não ter feito a minha autoapresentação no início, o que farei agora. </w:t>
      </w:r>
    </w:p>
    <w:p>
      <w:pPr>
        <w:pStyle w:val="Normal"/>
        <w:ind w:firstLine="709"/>
        <w:jc w:val="both"/>
        <w:rPr/>
      </w:pPr>
      <w:r>
        <w:rPr>
          <w:sz w:val="24"/>
          <w:szCs w:val="24"/>
        </w:rPr>
        <w:t>(</w:t>
      </w:r>
      <w:r>
        <w:rPr>
          <w:i/>
          <w:sz w:val="24"/>
          <w:szCs w:val="24"/>
        </w:rPr>
        <w:t>Procede-se à autodescrição.</w:t>
      </w:r>
      <w:r>
        <w:rPr>
          <w:sz w:val="24"/>
          <w:szCs w:val="24"/>
        </w:rPr>
        <w:t>)</w:t>
      </w:r>
    </w:p>
    <w:p>
      <w:pPr>
        <w:pStyle w:val="Normal"/>
        <w:ind w:firstLine="709"/>
        <w:jc w:val="both"/>
        <w:rPr>
          <w:sz w:val="24"/>
          <w:szCs w:val="24"/>
        </w:rPr>
      </w:pPr>
      <w:r>
        <w:rPr>
          <w:sz w:val="24"/>
          <w:szCs w:val="24"/>
        </w:rPr>
        <w:t>Na sequência, passo a palavra ao senhor Paulo Sérgio Suldovski, consultor de Acessibilidade e Inclusão da Fecam.</w:t>
      </w:r>
    </w:p>
    <w:p>
      <w:pPr>
        <w:pStyle w:val="Normal"/>
        <w:ind w:firstLine="709"/>
        <w:jc w:val="both"/>
        <w:rPr/>
      </w:pPr>
      <w:r>
        <w:rPr>
          <w:b/>
          <w:sz w:val="24"/>
          <w:szCs w:val="24"/>
        </w:rPr>
        <w:t>O SR. PAULO SÉRGIO SULDOVSKI –</w:t>
      </w:r>
      <w:r>
        <w:rPr>
          <w:sz w:val="24"/>
          <w:szCs w:val="24"/>
        </w:rPr>
        <w:t xml:space="preserve"> Boa tarde. Cumprimento a Deputada Marlene e todos e todas que estão na mesa, o público que está aqui presente e o público que está virtual também.</w:t>
      </w:r>
    </w:p>
    <w:p>
      <w:pPr>
        <w:pStyle w:val="Normal"/>
        <w:ind w:firstLine="709"/>
        <w:jc w:val="both"/>
        <w:rPr>
          <w:sz w:val="24"/>
          <w:szCs w:val="24"/>
        </w:rPr>
      </w:pPr>
      <w:r>
        <w:rPr>
          <w:sz w:val="24"/>
          <w:szCs w:val="24"/>
        </w:rPr>
        <w:t>Farei, de maneira breve, a minha descrição para as pessoas cegas que possam estar nos acompanhando pelo YouTube.</w:t>
      </w:r>
    </w:p>
    <w:p>
      <w:pPr>
        <w:pStyle w:val="Normal"/>
        <w:ind w:firstLine="709"/>
        <w:jc w:val="both"/>
        <w:rPr/>
      </w:pPr>
      <w:r>
        <w:rPr>
          <w:sz w:val="24"/>
          <w:szCs w:val="24"/>
        </w:rPr>
        <w:t>(</w:t>
      </w:r>
      <w:r>
        <w:rPr>
          <w:i/>
          <w:sz w:val="24"/>
          <w:szCs w:val="24"/>
        </w:rPr>
        <w:t>Procede-se à autodescrição.</w:t>
      </w:r>
      <w:r>
        <w:rPr>
          <w:sz w:val="24"/>
          <w:szCs w:val="24"/>
        </w:rPr>
        <w:t>)</w:t>
      </w:r>
    </w:p>
    <w:p>
      <w:pPr>
        <w:pStyle w:val="Normal"/>
        <w:ind w:firstLine="709"/>
        <w:jc w:val="both"/>
        <w:rPr>
          <w:sz w:val="24"/>
          <w:szCs w:val="24"/>
        </w:rPr>
      </w:pPr>
      <w:r>
        <w:rPr>
          <w:sz w:val="24"/>
          <w:szCs w:val="24"/>
        </w:rPr>
        <w:t xml:space="preserve">Eu sou pessoa cega, pessoa com deficiência visual, até por isso que a minha amiga Janice me ajudou a chegar até aqui. E acho que é importante, enquanto pessoa com deficiência, também falarmos dos mesmos lugares que todas as pessoas sem deficiência, até por uma questão de igualdade, de equidade, mas agradeço, Deputada, a gentileza de propiciar este espaço. </w:t>
      </w:r>
    </w:p>
    <w:p>
      <w:pPr>
        <w:pStyle w:val="Normal"/>
        <w:ind w:firstLine="709"/>
        <w:jc w:val="both"/>
        <w:rPr>
          <w:sz w:val="24"/>
          <w:szCs w:val="24"/>
        </w:rPr>
      </w:pPr>
      <w:r>
        <w:rPr>
          <w:sz w:val="24"/>
          <w:szCs w:val="24"/>
        </w:rPr>
        <w:t xml:space="preserve">Só peço também, Deputada, a gentileza de quando faltar um minuto para o encerramento a senhora me avisar, porque eu não tenho como contabilizar esse tempo aqui. </w:t>
      </w:r>
    </w:p>
    <w:p>
      <w:pPr>
        <w:pStyle w:val="Normal"/>
        <w:ind w:firstLine="709"/>
        <w:jc w:val="both"/>
        <w:rPr/>
      </w:pPr>
      <w:r>
        <w:rPr>
          <w:b/>
          <w:sz w:val="24"/>
          <w:szCs w:val="24"/>
        </w:rPr>
        <w:t>A SRA. PRESIDENTE (Deputada Estadual Marlene Fengler) –</w:t>
      </w:r>
      <w:r>
        <w:rPr>
          <w:sz w:val="24"/>
          <w:szCs w:val="24"/>
        </w:rPr>
        <w:t xml:space="preserve"> Pode deixar. </w:t>
      </w:r>
    </w:p>
    <w:p>
      <w:pPr>
        <w:pStyle w:val="Normal"/>
        <w:ind w:firstLine="709"/>
        <w:jc w:val="both"/>
        <w:rPr/>
      </w:pPr>
      <w:r>
        <w:rPr>
          <w:b/>
          <w:sz w:val="24"/>
          <w:szCs w:val="24"/>
        </w:rPr>
        <w:t>O SR. PAULO SÉRGIO SULDOVSKI –</w:t>
      </w:r>
      <w:r>
        <w:rPr>
          <w:sz w:val="24"/>
          <w:szCs w:val="24"/>
        </w:rPr>
        <w:t xml:space="preserve"> Obrigado. </w:t>
      </w:r>
    </w:p>
    <w:p>
      <w:pPr>
        <w:pStyle w:val="Normal"/>
        <w:ind w:firstLine="709"/>
        <w:jc w:val="both"/>
        <w:rPr/>
      </w:pPr>
      <w:r>
        <w:rPr>
          <w:sz w:val="24"/>
          <w:szCs w:val="24"/>
        </w:rPr>
        <w:t>Falamos enquanto Fecam, enquanto Federação Catarinense de Municípios – claro que o nome é maior, mas é mais conhecida como Federação Catarinense de Municípios –, e nós solicitamos ao Davi e ele levou essa demanda ao Presidente da Comissão de Defesa dos Direitos da Pessoa com Deficiência. [</w:t>
      </w:r>
      <w:r>
        <w:rPr>
          <w:i/>
          <w:sz w:val="24"/>
          <w:szCs w:val="24"/>
          <w:shd w:fill="FFFFFF" w:val="clear"/>
        </w:rPr>
        <w:t xml:space="preserve">Transcrição: Rafael José de Souza / </w:t>
      </w:r>
      <w:r>
        <w:rPr>
          <w:i/>
          <w:sz w:val="24"/>
          <w:szCs w:val="24"/>
        </w:rPr>
        <w:t>Revisão: taquígrafa Siomara G. Videira</w:t>
      </w:r>
      <w:r>
        <w:rPr>
          <w:sz w:val="24"/>
          <w:szCs w:val="24"/>
        </w:rPr>
        <w:t>]</w:t>
      </w:r>
    </w:p>
    <w:p>
      <w:pPr>
        <w:pStyle w:val="Normal"/>
        <w:ind w:firstLine="709"/>
        <w:jc w:val="both"/>
        <w:rPr>
          <w:sz w:val="24"/>
          <w:szCs w:val="24"/>
        </w:rPr>
      </w:pPr>
      <w:r>
        <w:rPr>
          <w:sz w:val="24"/>
          <w:szCs w:val="24"/>
        </w:rPr>
        <w:t xml:space="preserve">Essa é uma demanda que chegou para o Davi e para nós também, enquanto representante dos Municípios aqui de Santa Catarina, das grandes dificuldades dos CRASs, como já foi citado agora pela Promotora, que tiveram e ainda tem uma grande demanda, porque as pessoas não conseguem acessar os aplicativos, muitas vezes tem dificuldade de fazer o agendamento pelo 135. E, aí, imaginem, justamente quem está pleiteando o BPC pode ser que nem celular ou telefone tenha. E quando você coloca o agendamento único e exclusivamente pelo aplicativo, que fique aqui registrado, é inacessível para as pessoas com deficiência visual. Eu, Paulo Suldovski, tenho meu leitor de tela, tenho meu computador e, graças a Deus, tenho meu emprego, meu trabalho. Eu nunca fui usuário do BPC, mas se tentasse o BPC não conseguiria fazer o meu acesso sozinho com o aplicativo Meu INSS. Eu precisei, agora há pouco, de um documento para fins do Passe Livre e o aplicativo não me deu acesso.  Então, eu fui tolhido no meu direito enquanto cidadão e aí tive que contar com a ajuda de um terceiro. Isso eu que tenho esse acesso, imaginem a pessoa que está pleiteando o BPC, seja uma pessoa com deficiência, que foi a nossa pauta aqui, ou uma pessoa idosa. </w:t>
      </w:r>
    </w:p>
    <w:p>
      <w:pPr>
        <w:pStyle w:val="Normal"/>
        <w:ind w:firstLine="709"/>
        <w:jc w:val="both"/>
        <w:rPr>
          <w:sz w:val="24"/>
          <w:szCs w:val="24"/>
        </w:rPr>
      </w:pPr>
      <w:r>
        <w:rPr>
          <w:sz w:val="24"/>
          <w:szCs w:val="24"/>
        </w:rPr>
        <w:t>O Auxílio-Inclusão, eu não sei, talvez o pessoal do INSS traga dados, porque eu não conheço nenhum usuário, até hoje, que conseguiu trabalho e que conseguiu receber o Auxílio-Inclusão. Então, a gente tem muita dúvida, enquanto movimento, enquanto pessoas com deficiência. A gente tentou vários contatos, vários acessos, eu espero hoje aqui que a gente tenha alguns dados, minimamente, para que isso seja esclarecido.</w:t>
      </w:r>
    </w:p>
    <w:p>
      <w:pPr>
        <w:pStyle w:val="Normal"/>
        <w:ind w:firstLine="709"/>
        <w:jc w:val="both"/>
        <w:rPr>
          <w:sz w:val="24"/>
          <w:szCs w:val="24"/>
        </w:rPr>
      </w:pPr>
      <w:r>
        <w:rPr>
          <w:sz w:val="24"/>
          <w:szCs w:val="24"/>
        </w:rPr>
        <w:t xml:space="preserve">Primeiro, eu acho que a lei é um avanço em alguns aspectos; em outros, nem tanto, não é? O Auxílio-Inclusão vem da Lei Brasileira de Inclusão, e isso ficou para ser regulamentado. Então, essa lei veio para regulamentar, veio para, digamos, colocar essa questão aí, que já era para estar – na nossa opinião enquanto pessoa com deficiência – há muito regulamentada. Então, ela é um avanço, sim, porém ela está deixando algumas falhas que a gente não está entendendo, nem enquanto pessoas com deficiência, nem enquanto representante da Federação Catarinense dos Municípios. Porque está bastante nebuloso, bastante dúbio e bastante difícil de compreender, muito burocrático. Eu vejo que está uma burocracia muito grande principalmente para quem, justamente, não tem acesso. </w:t>
      </w:r>
    </w:p>
    <w:p>
      <w:pPr>
        <w:pStyle w:val="Normal"/>
        <w:ind w:firstLine="709"/>
        <w:jc w:val="both"/>
        <w:rPr>
          <w:sz w:val="24"/>
          <w:szCs w:val="24"/>
        </w:rPr>
      </w:pPr>
      <w:r>
        <w:rPr>
          <w:sz w:val="24"/>
          <w:szCs w:val="24"/>
        </w:rPr>
        <w:t xml:space="preserve">Além da Fecam eu trabalho também numa associação de pessoas cegas, pessoas com deficiência visual lá de Joinville. E lá dentro a gente fez uma pesquisa com os nossos usuários, com as nossas pessoas e basicamente – quando eles são chamados para a revisão do BPC –, a grande maioria delas é para fazer algum tipo de corte e não para alguma outra questão que não seja essa. </w:t>
      </w:r>
    </w:p>
    <w:p>
      <w:pPr>
        <w:pStyle w:val="Normal"/>
        <w:ind w:firstLine="709"/>
        <w:jc w:val="both"/>
        <w:rPr>
          <w:sz w:val="24"/>
          <w:szCs w:val="24"/>
        </w:rPr>
      </w:pPr>
      <w:r>
        <w:rPr>
          <w:sz w:val="24"/>
          <w:szCs w:val="24"/>
        </w:rPr>
        <w:t xml:space="preserve">E aí o grande medo que gera também nas pessoas com deficiência é essa dúvida: tá, e se eu voltar a trabalhar, como que eu vou conseguir esse Auxílio-Inclusão, onde? E se eu perco meu o BPC? Aí fica esse círculo vicioso em que a gente chega do nada para lugar nenhum. Então, enquanto pessoa com deficiência, a gente tem essa grande dificuldade, esse grande medo e esse grande desconhecimento. </w:t>
      </w:r>
    </w:p>
    <w:p>
      <w:pPr>
        <w:pStyle w:val="Normal"/>
        <w:ind w:firstLine="709"/>
        <w:jc w:val="both"/>
        <w:rPr>
          <w:sz w:val="24"/>
          <w:szCs w:val="24"/>
        </w:rPr>
      </w:pPr>
      <w:r>
        <w:rPr>
          <w:sz w:val="24"/>
          <w:szCs w:val="24"/>
        </w:rPr>
        <w:t>Mas acho que esta audiência pública vem para isso, vem para fomentar esse conhecimento, vem para esclarecer essas dúvidas. Eu acho que a gente vai sair daqui muito mais esclarecido e com alguns encaminhamentos interessantes. E que esses encaminhamentos cheguem lá em Brasília, cheguem à direção-geral do INSS, cheguem lá no Ministério da Cidadania, porque eu acho que o BPC tem que ser o um dos benefícios mais facilitados, porque ele é basicamente voltado para um dos públicos mais vulneráveis que a gente tem no nosso país, tanto às pessoas com deficiência e suas famílias quanto aos idosos, pessoas acima de 65 anos, que não têm renda própria.</w:t>
      </w:r>
    </w:p>
    <w:p>
      <w:pPr>
        <w:pStyle w:val="Normal"/>
        <w:ind w:firstLine="709"/>
        <w:jc w:val="both"/>
        <w:rPr>
          <w:sz w:val="24"/>
          <w:szCs w:val="24"/>
        </w:rPr>
      </w:pPr>
      <w:r>
        <w:rPr>
          <w:sz w:val="24"/>
          <w:szCs w:val="24"/>
        </w:rPr>
        <w:t xml:space="preserve">Obrigado, Deputada. </w:t>
      </w:r>
    </w:p>
    <w:p>
      <w:pPr>
        <w:pStyle w:val="Normal"/>
        <w:ind w:firstLine="709"/>
        <w:jc w:val="both"/>
        <w:rPr/>
      </w:pPr>
      <w:r>
        <w:rPr>
          <w:b/>
          <w:bCs/>
          <w:sz w:val="24"/>
          <w:szCs w:val="24"/>
          <w:shd w:fill="FFFFFF" w:val="clear"/>
        </w:rPr>
        <w:t>A SRA. PRESIDENTE (Deputada Estadual Marlene Fengler)</w:t>
      </w:r>
      <w:r>
        <w:rPr>
          <w:sz w:val="24"/>
          <w:szCs w:val="24"/>
        </w:rPr>
        <w:t xml:space="preserve"> - Muito obrigada, Paulo, pela sua participação esclarecedora. </w:t>
      </w:r>
    </w:p>
    <w:p>
      <w:pPr>
        <w:pStyle w:val="Normal"/>
        <w:ind w:firstLine="709"/>
        <w:jc w:val="both"/>
        <w:rPr>
          <w:sz w:val="24"/>
          <w:szCs w:val="24"/>
        </w:rPr>
      </w:pPr>
      <w:r>
        <w:rPr>
          <w:sz w:val="24"/>
          <w:szCs w:val="24"/>
        </w:rPr>
        <w:t>Acho que é muito importante a gente ouvir quem é diretamente impactado. E aí com isso a gente tem as perguntas que, efetivamente, são feitas no dia a dia por quem acessa o sistema ou por quem precisa acessar esses benefícios.</w:t>
      </w:r>
    </w:p>
    <w:p>
      <w:pPr>
        <w:pStyle w:val="Normal"/>
        <w:ind w:firstLine="709"/>
        <w:jc w:val="both"/>
        <w:rPr>
          <w:bCs/>
          <w:sz w:val="24"/>
          <w:szCs w:val="24"/>
        </w:rPr>
      </w:pPr>
      <w:r>
        <w:rPr>
          <w:bCs/>
          <w:sz w:val="24"/>
          <w:szCs w:val="24"/>
        </w:rPr>
        <w:t>Passo a palavra para a senhora Auditora Fiscal do Trabalho do Estado de Santa Catarina do Ministério do Trabalho e coordenadora do Projeto Inclusão de Pessoas com Deficiência e Reabilitados do INSS no Mercado de Trabalho, Aprendizagem Profissional e Combate ao Trabalho Infantil em Santa Catarina, Luciana Xavier Sans de Carvalho. A Luciana, já</w:t>
      </w:r>
      <w:r>
        <w:rPr>
          <w:sz w:val="24"/>
          <w:szCs w:val="24"/>
        </w:rPr>
        <w:t xml:space="preserve"> havia trazido este assunto e outros tantos também, mas esse era um dos assuntos dos quais já havíamos conversado e com certeza sua participação vai ser muito importante aqui.</w:t>
      </w:r>
    </w:p>
    <w:p>
      <w:pPr>
        <w:pStyle w:val="Normal"/>
        <w:ind w:firstLine="709"/>
        <w:jc w:val="both"/>
        <w:rPr/>
      </w:pPr>
      <w:r>
        <w:rPr>
          <w:b/>
          <w:bCs/>
          <w:sz w:val="24"/>
          <w:szCs w:val="24"/>
        </w:rPr>
        <w:t xml:space="preserve">A SRA. LUCIANA XAVIER SANS DE CARVALHO </w:t>
      </w:r>
      <w:r>
        <w:rPr>
          <w:sz w:val="24"/>
          <w:szCs w:val="24"/>
        </w:rPr>
        <w:t xml:space="preserve">- Bom, boa tarde a todos e a todas. O meu primeiro agradecimento é ao Parlamento catarinense, como disse a Deputada Marlene Fengler. E agradecendo a ela e ao Deputado Vicente Caropreso, confesso que eu, sempre que há alguma questão que impacte no direito das pessoas com deficiência e da juventude catarinense, quando eu procurei a Deputada Marlene ou o Deputado Vicente sempre fui acolhida, e muito bem acolhida. </w:t>
      </w:r>
    </w:p>
    <w:p>
      <w:pPr>
        <w:pStyle w:val="Normal"/>
        <w:ind w:firstLine="709"/>
        <w:jc w:val="both"/>
        <w:rPr>
          <w:sz w:val="24"/>
          <w:szCs w:val="24"/>
        </w:rPr>
      </w:pPr>
      <w:r>
        <w:rPr>
          <w:sz w:val="24"/>
          <w:szCs w:val="24"/>
        </w:rPr>
        <w:t xml:space="preserve">E como disse também a Deputada, nada melhor do que ouvir as pessoas com deficiência. O Paulo Suldovski é um amigo de longa data e a gente tem um lema, um lema de quem trabalha com a questão da deficiência, que é: “Nada sobre nós, sem nós.” Então, toda política pública nós temos que fazer juntos ouvindo as críticas principais, que são as das pessoas com deficiência. </w:t>
      </w:r>
    </w:p>
    <w:p>
      <w:pPr>
        <w:pStyle w:val="Normal"/>
        <w:ind w:firstLine="709"/>
        <w:jc w:val="both"/>
        <w:rPr>
          <w:sz w:val="24"/>
          <w:szCs w:val="24"/>
        </w:rPr>
      </w:pPr>
      <w:r>
        <w:rPr>
          <w:sz w:val="24"/>
          <w:szCs w:val="24"/>
        </w:rPr>
        <w:t xml:space="preserve">Como eu tenho cinco minutos de fala, eu pensei em mil coisas para dizer. Mas o melhor que eu tenho para trazer para vocês – apesar de ter estudado um pouco, de ouvir muitas críticas, muito parecidas com as do Paulo, e de estar muito ansiosa para ouvir aqui os parceiros de Ministério e os parceiros do Ministério da Cidadania – é o meu olhar do trabalho. Primeiro, no trabalho é muito importante a gente desconstituir uma lenda de que grande parte, a maior parte ou todas as pessoas com deficiência recebem o Benefício de Prestação Continuada. É um número ínfimo. Então, a doutora Lia já trouxe esses números, em Santa Catarina é pouco mais de 50 mil pessoas com deficiência que ativam o BPC, de todas as idades. E só para o mundo do trabalho em idade ocupacional, fazendo todos os filtros, bastante restritivos depois do Censo de 2010, nós temos quase 290 mil pessoas com deficiência querendo acessar o mundo do trabalho para 44 mil cotas existentes. </w:t>
      </w:r>
    </w:p>
    <w:p>
      <w:pPr>
        <w:pStyle w:val="Normal"/>
        <w:ind w:firstLine="709"/>
        <w:jc w:val="both"/>
        <w:rPr>
          <w:sz w:val="24"/>
          <w:szCs w:val="24"/>
        </w:rPr>
      </w:pPr>
      <w:r>
        <w:rPr>
          <w:sz w:val="24"/>
          <w:szCs w:val="24"/>
        </w:rPr>
        <w:t xml:space="preserve">No Ministério do Trabalho, na Auditoria Fiscal do Trabalho, a gente trabalha com a Lei de Cotas, que já fez trinta anos. A Lei Brasileira de Inclusão, que é de 2015, 2016, que já trazia o direito ao Auxílio-Inclusão e dessas cotas, nós temos só 24 mil preenchidas. Então, nós ainda estamos num mundo de muita exclusão das pessoas com deficiência. </w:t>
      </w:r>
    </w:p>
    <w:p>
      <w:pPr>
        <w:pStyle w:val="Normal"/>
        <w:ind w:firstLine="709"/>
        <w:jc w:val="both"/>
        <w:rPr>
          <w:sz w:val="24"/>
          <w:szCs w:val="24"/>
        </w:rPr>
      </w:pPr>
      <w:r>
        <w:rPr>
          <w:sz w:val="24"/>
          <w:szCs w:val="24"/>
        </w:rPr>
        <w:t xml:space="preserve">É importante dizer que nós temos um trabalho em conjunto, e aí volto a agradecer ao Parlamento catarinense. Fazemos a Semana Inclusiva em Santa Catarina desde 2015, que eu íntegro como uma das coordenadoras. E a gente não avança com a rapidez que gostaríamos, temos em Santa Catarina duas mil empresas obrigadas a contratarem pessoas com deficiência, com dados de abril, e chegamos a uma situação de termos 650 empresas catarinenses que incluem, ou que estão além das cotas. Então, é possível. E se a gente não cobrar isso, a gente poderia estar indo contra a inclusão e contra aquelas que a fazem. </w:t>
      </w:r>
    </w:p>
    <w:p>
      <w:pPr>
        <w:pStyle w:val="Normal"/>
        <w:ind w:firstLine="709"/>
        <w:jc w:val="both"/>
        <w:rPr>
          <w:sz w:val="24"/>
          <w:szCs w:val="24"/>
        </w:rPr>
      </w:pPr>
      <w:r>
        <w:rPr>
          <w:sz w:val="24"/>
          <w:szCs w:val="24"/>
        </w:rPr>
        <w:t xml:space="preserve">Então é um apelo. A gente, por exemplo, tinha em Santa Catarina uma situação absurda na área de educação. Empresas da área de educação, escolas e universidades, estavam com 20% abaixo da média nacional na inclusão, enquanto a média geral de Santa Catarina está acima da média. Então, procuramos a Fundação Catarinense de Educação Especial (Fecam), o Paulo participou conosco, a Márcia, que está aqui nesta audiência também. Chamamos todas as escolas e universidades para uma conversa. Como eu sou mineira, vou dizer que a gente deu o queijo, a faca, partimos o queijo e – como disse a colega da Márcia ali –, a gente ainda serviu um cafezinho. Então, se não incluir, é porque não quer. De 53 escolas e universidades, 13 cumprem ou estão acima. E, ainda assim, estamos 20% abaixo. </w:t>
      </w:r>
    </w:p>
    <w:p>
      <w:pPr>
        <w:pStyle w:val="Normal"/>
        <w:ind w:firstLine="709"/>
        <w:jc w:val="both"/>
        <w:rPr/>
      </w:pPr>
      <w:r>
        <w:rPr>
          <w:sz w:val="24"/>
          <w:szCs w:val="24"/>
        </w:rPr>
        <w:t xml:space="preserve">Então o Auxílio-Inclusão é, sim, importante, indispensável, até porque como disseram, é um quarto do salário mínimo, não é, minha gente? A gente sabe que ninguém vive com um quarto do salário mínimo </w:t>
      </w:r>
      <w:r>
        <w:rPr>
          <w:i/>
          <w:sz w:val="24"/>
          <w:szCs w:val="24"/>
        </w:rPr>
        <w:t>per capita</w:t>
      </w:r>
      <w:r>
        <w:rPr>
          <w:sz w:val="24"/>
          <w:szCs w:val="24"/>
        </w:rPr>
        <w:t xml:space="preserve">. E se pensarmos na pessoa com deficiência, que tem muitos gastos a mais, fica ainda mais difícil. </w:t>
      </w:r>
    </w:p>
    <w:p>
      <w:pPr>
        <w:pStyle w:val="Normal"/>
        <w:ind w:firstLine="709"/>
        <w:jc w:val="both"/>
        <w:rPr/>
      </w:pPr>
      <w:r>
        <w:rPr>
          <w:sz w:val="24"/>
          <w:szCs w:val="24"/>
        </w:rPr>
        <w:t xml:space="preserve">Então vamos melhorar os nossos olhares. A Auditoria Fiscal do Trabalho, agora integrando a Semana Inclusiva, a gente dá o queijo, a faca, servimos o cafezinho e apresentamos os nossos parceiros. Então, é possível incluir em qualquer atividade. Nenhum trabalho, </w:t>
      </w:r>
      <w:r>
        <w:rPr>
          <w:i/>
          <w:sz w:val="24"/>
          <w:szCs w:val="24"/>
        </w:rPr>
        <w:t>a priori</w:t>
      </w:r>
      <w:r>
        <w:rPr>
          <w:sz w:val="24"/>
          <w:szCs w:val="24"/>
        </w:rPr>
        <w:t>, é proibido ou impossível às pessoas com deficiência.</w:t>
      </w:r>
    </w:p>
    <w:p>
      <w:pPr>
        <w:pStyle w:val="Normal"/>
        <w:ind w:firstLine="709"/>
        <w:jc w:val="both"/>
        <w:rPr/>
      </w:pPr>
      <w:r>
        <w:rPr>
          <w:sz w:val="24"/>
          <w:szCs w:val="24"/>
        </w:rPr>
        <w:t xml:space="preserve">Neste meu lugar de fala temos uma equipe pequena de quatro Auditores Fiscais do Trabalho (AFT), mas eles se entregam muito. E, com meus colegas administrativos do Ministério do Trabalho, a gente vive a inclusão. Eu falo que para a gente não é mais trabalho, a gente respira isso. E ontem mesmo um colega meu disse: “Luciana, perdemos essa ação no Judiciário.” Uma empresa foi autorizada a não contratar oito pessoas. Gente, o que é isso? Então, vamos dar as mãos. Não tem nenhum tapete para que a gente coloque embaixo os indesejáveis. Nós somos uma sociedade; no artigo 3⁰ da Constituição, que eu adoro muito, fala dos objetivos fundamentais e a base diz o que: Construir uma sociedade livre, justa e solidária, erradicar pobreza, diminuir desigualdade social. E um item dele, que foi colocado por uma pessoa com deficiência, que diz: promover o bem de todos, sem preconceitos de raça, sexo, cor, idade e quaisquer outras formas de discriminação. Item que foi colocado por um ativista do movimento das pessoas com hanseníase. </w:t>
      </w:r>
    </w:p>
    <w:p>
      <w:pPr>
        <w:pStyle w:val="Normal"/>
        <w:ind w:firstLine="709"/>
        <w:jc w:val="both"/>
        <w:rPr>
          <w:sz w:val="24"/>
          <w:szCs w:val="24"/>
        </w:rPr>
      </w:pPr>
      <w:r>
        <w:rPr>
          <w:sz w:val="24"/>
          <w:szCs w:val="24"/>
        </w:rPr>
        <w:t xml:space="preserve">Então, vamos fazer essa sociedade. Obrigada. </w:t>
      </w:r>
    </w:p>
    <w:p>
      <w:pPr>
        <w:pStyle w:val="Normal"/>
        <w:ind w:firstLine="709"/>
        <w:jc w:val="both"/>
        <w:rPr/>
      </w:pPr>
      <w:r>
        <w:rPr>
          <w:b/>
          <w:bCs/>
          <w:sz w:val="24"/>
          <w:szCs w:val="24"/>
          <w:shd w:fill="FFFFFF" w:val="clear"/>
        </w:rPr>
        <w:t>A SRA. PRESIDENTE (Deputada Estadual Marlene Fengler)</w:t>
      </w:r>
      <w:r>
        <w:rPr>
          <w:sz w:val="24"/>
          <w:szCs w:val="24"/>
        </w:rPr>
        <w:t xml:space="preserve"> - Muito obrigada, Luciana. </w:t>
      </w:r>
    </w:p>
    <w:p>
      <w:pPr>
        <w:pStyle w:val="Normal"/>
        <w:ind w:firstLine="709"/>
        <w:jc w:val="both"/>
        <w:rPr>
          <w:sz w:val="24"/>
          <w:szCs w:val="24"/>
        </w:rPr>
      </w:pPr>
      <w:r>
        <w:rPr>
          <w:sz w:val="24"/>
          <w:szCs w:val="24"/>
        </w:rPr>
        <w:t>Nada sobre nós, sem nós. É isso aí. Acho que essa é a máxima que nós temos que perseguir insistentemente para mudar essa realidade, não é?</w:t>
      </w:r>
    </w:p>
    <w:p>
      <w:pPr>
        <w:pStyle w:val="Normal"/>
        <w:ind w:firstLine="709"/>
        <w:jc w:val="both"/>
        <w:rPr>
          <w:sz w:val="24"/>
          <w:szCs w:val="24"/>
        </w:rPr>
      </w:pPr>
      <w:r>
        <w:rPr>
          <w:sz w:val="24"/>
          <w:szCs w:val="24"/>
        </w:rPr>
        <w:t xml:space="preserve">Temos um trabalho aqui na Assembleia, junto com a Escola do Legislativo, apoiando a Semana Inclusiva, e é um dos trabalhos mais interessantes, mais importantes que eu conheci nessa área, porque junta as duas pontas, quem precisa do espaço e também as empresas que precisam, buscam e querem fazer a sua parte, né? E as que não querem, que não sabem ou que não se prepararam para isso, tem a oportunidade de fazê-lo através da orientação, da capacitação e da qualificação. Então, trabalho fundamental. Muito obrigada, Luciana. </w:t>
      </w:r>
    </w:p>
    <w:p>
      <w:pPr>
        <w:pStyle w:val="Normal"/>
        <w:ind w:firstLine="709"/>
        <w:jc w:val="both"/>
        <w:rPr/>
      </w:pPr>
      <w:r>
        <w:rPr>
          <w:sz w:val="24"/>
          <w:szCs w:val="24"/>
        </w:rPr>
        <w:t>Passo a palavra para a senhora Silvia Cristina Farina dos Santos, assistente social do Centro Associativo de Atividades Psicofísicas Patrick (CAPP), participando de maneira remota.</w:t>
      </w:r>
    </w:p>
    <w:p>
      <w:pPr>
        <w:pStyle w:val="Normal"/>
        <w:ind w:firstLine="709"/>
        <w:jc w:val="both"/>
        <w:rPr/>
      </w:pPr>
      <w:r>
        <w:rPr>
          <w:b/>
          <w:sz w:val="24"/>
          <w:szCs w:val="24"/>
        </w:rPr>
        <w:t>A SRA. SILVIA CRISTINA FARINA DOS SANTOS</w:t>
      </w:r>
      <w:r>
        <w:rPr>
          <w:sz w:val="24"/>
          <w:szCs w:val="24"/>
        </w:rPr>
        <w:t xml:space="preserve"> – Boa tarde, Deputada. Cumprimentando a Deputada Marlene, cumprimento os componentes da mesa e os demais presentes.</w:t>
      </w:r>
    </w:p>
    <w:p>
      <w:pPr>
        <w:pStyle w:val="Normal"/>
        <w:ind w:firstLine="709"/>
        <w:jc w:val="both"/>
        <w:rPr/>
      </w:pPr>
      <w:r>
        <w:rPr>
          <w:sz w:val="24"/>
          <w:szCs w:val="24"/>
        </w:rPr>
        <w:t xml:space="preserve">Eu represento hoje o CAPP de Chapecó, e neste momento a Feapaes. Então, nós fazemos parte do Movimento Apaeano, que atende pessoas com deficiência intelectual, múltipla, síndromes e autismo. </w:t>
      </w:r>
    </w:p>
    <w:p>
      <w:pPr>
        <w:pStyle w:val="Normal"/>
        <w:ind w:firstLine="709"/>
        <w:jc w:val="both"/>
        <w:rPr/>
      </w:pPr>
      <w:r>
        <w:rPr>
          <w:sz w:val="24"/>
          <w:szCs w:val="24"/>
        </w:rPr>
        <w:t>(</w:t>
      </w:r>
      <w:r>
        <w:rPr>
          <w:i/>
          <w:sz w:val="24"/>
          <w:szCs w:val="24"/>
        </w:rPr>
        <w:t>Procede-se à autodescrição.</w:t>
      </w:r>
      <w:r>
        <w:rPr>
          <w:sz w:val="24"/>
          <w:szCs w:val="24"/>
        </w:rPr>
        <w:t>)</w:t>
      </w:r>
    </w:p>
    <w:p>
      <w:pPr>
        <w:pStyle w:val="Normal"/>
        <w:ind w:firstLine="709"/>
        <w:jc w:val="both"/>
        <w:rPr/>
      </w:pPr>
      <w:r>
        <w:rPr>
          <w:sz w:val="24"/>
          <w:szCs w:val="24"/>
        </w:rPr>
        <w:t xml:space="preserve">Começo a minha fala falando um pouquinho de quem são as famílias que atendemos enquanto Feapaes, enquanto CAPP, e que atendemos na questão da deficiência intelectual, né? O que significa ter uma pessoa com deficiência intelectual, quais são as dificuldades que essas famílias estão enfrentando e que se agravaram a partir da pandemia. </w:t>
      </w:r>
    </w:p>
    <w:p>
      <w:pPr>
        <w:pStyle w:val="Normal"/>
        <w:ind w:firstLine="709"/>
        <w:jc w:val="both"/>
        <w:rPr>
          <w:sz w:val="24"/>
          <w:szCs w:val="24"/>
        </w:rPr>
      </w:pPr>
      <w:r>
        <w:rPr>
          <w:sz w:val="24"/>
          <w:szCs w:val="24"/>
        </w:rPr>
        <w:t xml:space="preserve">Então, quando a gente discute a questão do BPC, a gente discute também a questão de um quarto do salário mínimo. O quanto ainda, apesar de muito a gente almejar que esse critério aumente, o quanto ainda esse critério é excludente, não é? Um quarto de salário mínimo para as pessoas com deficiência. </w:t>
      </w:r>
    </w:p>
    <w:p>
      <w:pPr>
        <w:pStyle w:val="Normal"/>
        <w:ind w:firstLine="709"/>
        <w:jc w:val="both"/>
        <w:rPr/>
      </w:pPr>
      <w:r>
        <w:rPr>
          <w:sz w:val="24"/>
          <w:szCs w:val="24"/>
        </w:rPr>
        <w:t xml:space="preserve">Então a situação das nossas famílias com a pandemia se agravou e as famílias estão com muita dificuldade para acessar o Meu INSS. Então, são famílias que procuram os </w:t>
      </w:r>
      <w:r>
        <w:rPr>
          <w:color w:val="000000"/>
          <w:sz w:val="24"/>
          <w:szCs w:val="24"/>
          <w:shd w:fill="FFFFFF" w:val="clear"/>
        </w:rPr>
        <w:t>CRAS</w:t>
      </w:r>
      <w:r>
        <w:rPr>
          <w:sz w:val="24"/>
          <w:szCs w:val="24"/>
        </w:rPr>
        <w:t xml:space="preserve"> e que procuram as entidades porque elas não conseguem acessar o Sistema. Também temos famílias que tiveram benefícios cessados e que, por estarem com o </w:t>
      </w:r>
      <w:r>
        <w:rPr>
          <w:i/>
          <w:iCs/>
          <w:sz w:val="24"/>
          <w:szCs w:val="24"/>
        </w:rPr>
        <w:t>status</w:t>
      </w:r>
      <w:r>
        <w:rPr>
          <w:sz w:val="24"/>
          <w:szCs w:val="24"/>
        </w:rPr>
        <w:t xml:space="preserve"> suspenso, não conseguem acessar a questão da pensão estadual. Temos famílias que, durante a pandemia, por inúmeros fatores, inclusive alguns de incongruências no Cadastro Único, tiveram seus benefícios suspensos e estão há um ano aguardando a averiguação para ver se têm direito ou não. E aí essas famílias estão indo para os </w:t>
      </w:r>
      <w:r>
        <w:rPr>
          <w:color w:val="000000"/>
          <w:sz w:val="24"/>
          <w:szCs w:val="24"/>
          <w:shd w:fill="FFFFFF" w:val="clear"/>
        </w:rPr>
        <w:t>CRAS,</w:t>
      </w:r>
      <w:r>
        <w:rPr>
          <w:sz w:val="24"/>
          <w:szCs w:val="24"/>
        </w:rPr>
        <w:t xml:space="preserve"> todas com muitas dificuldades de subsistência. </w:t>
      </w:r>
    </w:p>
    <w:p>
      <w:pPr>
        <w:pStyle w:val="Normal"/>
        <w:ind w:firstLine="709"/>
        <w:jc w:val="both"/>
        <w:rPr>
          <w:sz w:val="24"/>
          <w:szCs w:val="24"/>
        </w:rPr>
      </w:pPr>
      <w:r>
        <w:rPr>
          <w:sz w:val="24"/>
          <w:szCs w:val="24"/>
        </w:rPr>
        <w:t xml:space="preserve">Então, quando a gente se coloca no lugar dessas famílias, que dependem desse acesso, dependem deste benefício, a gente fica extremamente preocupado, né? Sei que existe a lei, que ainda não está regulamentada e que está organizada e pensada, mas vamos pensar quais são, realmente, as demandas que estão colocadas e como nós vamos fazer para que, realmente, a população que mais precisa, a que sobrevive do BPC, tenha acesso. </w:t>
      </w:r>
    </w:p>
    <w:p>
      <w:pPr>
        <w:pStyle w:val="Normal"/>
        <w:ind w:firstLine="709"/>
        <w:jc w:val="both"/>
        <w:rPr/>
      </w:pPr>
      <w:r>
        <w:rPr>
          <w:sz w:val="24"/>
          <w:szCs w:val="24"/>
        </w:rPr>
        <w:t xml:space="preserve">Temos muitas famílias que sobrevivem a partir do BPC. E aí esse um quarto do salário mínimo, quando a gente coloca no critério a questão da dependência, como a Promotora falou, o quanto isso é relativo e também a questão da medicação e do acesso ao SUS, algumas famílias não conseguem com o que ganham sobreviver com alimentação e aluguel. Então, como isso vai ser realmente colocado como critério? Como vai ser avaliado? Como será essa avaliação biopsicossocial? Porque assim, nós precisamos que o BPC seja includente, e não excludente, porque nós temos muitas famílias nas Apaes e no CAPP que dependem, exclusivamente, desse benefício. </w:t>
      </w:r>
    </w:p>
    <w:p>
      <w:pPr>
        <w:pStyle w:val="Normal"/>
        <w:ind w:firstLine="709"/>
        <w:jc w:val="both"/>
        <w:rPr>
          <w:sz w:val="24"/>
          <w:szCs w:val="24"/>
        </w:rPr>
      </w:pPr>
      <w:r>
        <w:rPr>
          <w:sz w:val="24"/>
          <w:szCs w:val="24"/>
        </w:rPr>
        <w:t xml:space="preserve">Outra questão que eu gostaria de abordar é sobre o Auxílio-Inclusão. Quando a gente trabalha com pessoas com deficiência intelectual nós temos a questão das barreiras atitudinais. Então, é muito mais do que o acesso, do que a acessibilidade, porque a acessibilidade é atitudinal. Nós temos muitas parcerias com as empresas que realmente pensam na inclusão e que conseguem mediar as pessoas com deficiência intelectual. Então, quando a gente pensa em mercado de trabalho, nós precisamos pensar na questão das atitudes e como vai ser dada essa inclusão das pessoas com deficiência. E aí nós ficamos um pouco preocupados, porque nós temos experiências muito exitosas de inclusão com a pessoa com deficiência intelectual leve. Nós temos várias inclusões, mas ainda temos muitas dificuldades, inclusive para essa inclusão da deficiência intelectual leve. E aí me preocupa quando a Lei da Inclusão fala em moderados e graves. E aí nós temos duas situações. Primeiro, muitas famílias que têm as pessoas com deficiência intelectual com grau de comprometimento moderado e grave, muitas já usufruem desse benefício. Então, suspenderia o benefício para acessar o Auxílio-Inclusão. </w:t>
      </w:r>
    </w:p>
    <w:p>
      <w:pPr>
        <w:pStyle w:val="Normal"/>
        <w:ind w:firstLine="709"/>
        <w:jc w:val="both"/>
        <w:rPr>
          <w:sz w:val="24"/>
          <w:szCs w:val="24"/>
        </w:rPr>
      </w:pPr>
      <w:r>
        <w:rPr>
          <w:sz w:val="24"/>
          <w:szCs w:val="24"/>
        </w:rPr>
        <w:t>Então, isso é um trabalho de longo prazo, esse trabalho que as entidades que atendem pessoas com deficiência intelectual já fazem, mas temos muito ainda que avançar. Por outro lado, nós também temos que pensar em como vai se dar essa inclusão nas empresas no caso da pessoa com deficiência intelectual moderada e grave, onde vai precisar de um olhar muito maior na questão da mediação. Porque, quando você fala em deficiência intelectual, você tem que entender que é uma deficiência cognitiva, e aí a barreira é atitudinal. E aí será que as empresas vão conseguir fazer uma mediação, ainda maior do que a que já fazem, com as pessoas com deficiência moderada e grave?</w:t>
      </w:r>
    </w:p>
    <w:p>
      <w:pPr>
        <w:pStyle w:val="Normal"/>
        <w:ind w:firstLine="709"/>
        <w:jc w:val="both"/>
        <w:rPr/>
      </w:pPr>
      <w:r>
        <w:rPr>
          <w:sz w:val="24"/>
          <w:szCs w:val="24"/>
        </w:rPr>
        <w:t xml:space="preserve">Então, penso que nós precisamos avançar na questão do BPC, na questão desse um quarto de salário mínimo e na questão de como essas famílias vão acessar o Meu INSS, porque assim como elas não conseguem acessar, elas procuram os </w:t>
      </w:r>
      <w:r>
        <w:rPr>
          <w:color w:val="000000"/>
          <w:sz w:val="24"/>
          <w:szCs w:val="24"/>
          <w:shd w:fill="FFFFFF" w:val="clear"/>
        </w:rPr>
        <w:t>CRASs</w:t>
      </w:r>
      <w:r>
        <w:rPr>
          <w:sz w:val="24"/>
          <w:szCs w:val="24"/>
        </w:rPr>
        <w:t xml:space="preserve"> e as entidades, que já estão com uma sobrecarga de atividades por conta desse não acesso. Elas estão aguardando por muito tempo quando esse benefício está cessado e aí isso remete a questão da sobrevivência, algumas estão vivendo a partir de doações e isso para mim é muito sério. [</w:t>
      </w:r>
      <w:r>
        <w:rPr>
          <w:i/>
          <w:sz w:val="24"/>
          <w:szCs w:val="24"/>
        </w:rPr>
        <w:t>Transcrição e Revisão: taquígrafo Eduardo Delvalhas dos Santos</w:t>
      </w:r>
      <w:r>
        <w:rPr>
          <w:sz w:val="24"/>
          <w:szCs w:val="24"/>
        </w:rPr>
        <w:t>]</w:t>
      </w:r>
    </w:p>
    <w:p>
      <w:pPr>
        <w:pStyle w:val="Normal"/>
        <w:ind w:firstLine="709"/>
        <w:jc w:val="both"/>
        <w:rPr/>
      </w:pPr>
      <w:r>
        <w:rPr>
          <w:sz w:val="24"/>
          <w:szCs w:val="24"/>
        </w:rPr>
        <w:t xml:space="preserve">E na questão da inclusão no mercado de trabalho, a questão é realmente de como nós vamos criar uma rede de atendimento envolvendo as entidades que atendem pessoas com deficiência intelectual, as Apaes, o CAPP, as empresas, o Ministério Público do Trabalho e a Promotoria. Como nós vamos criar essa rede para que realmente aconteça a inclusão, porque é bem preocupante a questão da inclusão da pessoa com deficiência intelectual moderada e grave. Assim, o apoio tem que ser muito maior, a mediação muito maior, porque caso contrário não vamos dar conta. </w:t>
      </w:r>
    </w:p>
    <w:p>
      <w:pPr>
        <w:pStyle w:val="Normal"/>
        <w:ind w:firstLine="709"/>
        <w:jc w:val="both"/>
        <w:rPr>
          <w:sz w:val="24"/>
          <w:szCs w:val="24"/>
        </w:rPr>
      </w:pPr>
      <w:r>
        <w:rPr>
          <w:sz w:val="24"/>
          <w:szCs w:val="24"/>
        </w:rPr>
        <w:t xml:space="preserve">Então aguardamos os encaminhamentos. </w:t>
      </w:r>
    </w:p>
    <w:p>
      <w:pPr>
        <w:pStyle w:val="Normal"/>
        <w:ind w:firstLine="709"/>
        <w:jc w:val="both"/>
        <w:rPr>
          <w:sz w:val="24"/>
          <w:szCs w:val="24"/>
        </w:rPr>
      </w:pPr>
      <w:r>
        <w:rPr>
          <w:sz w:val="24"/>
          <w:szCs w:val="24"/>
        </w:rPr>
        <w:t xml:space="preserve">Muito obrigada. </w:t>
      </w:r>
    </w:p>
    <w:p>
      <w:pPr>
        <w:pStyle w:val="Normal"/>
        <w:ind w:firstLine="709"/>
        <w:jc w:val="both"/>
        <w:rPr/>
      </w:pPr>
      <w:r>
        <w:rPr>
          <w:b/>
          <w:bCs/>
          <w:color w:val="000000"/>
          <w:sz w:val="24"/>
          <w:szCs w:val="24"/>
        </w:rPr>
        <w:t xml:space="preserve">A SRA. PRESIDENTE (Deputada Estadual Marlene Fengler) </w:t>
      </w:r>
      <w:r>
        <w:rPr>
          <w:color w:val="000000"/>
          <w:sz w:val="24"/>
          <w:szCs w:val="24"/>
        </w:rPr>
        <w:t>–</w:t>
      </w:r>
      <w:r>
        <w:rPr>
          <w:sz w:val="24"/>
          <w:szCs w:val="24"/>
        </w:rPr>
        <w:t xml:space="preserve"> Muito obrigada, Silvia, que faz um trabalho excepcional frente ao Centro Associativo de Atividades Psicofísicas Patrick (CAPP), em Chapecó, e coordenando as Feapaes. </w:t>
      </w:r>
    </w:p>
    <w:p>
      <w:pPr>
        <w:pStyle w:val="Normal"/>
        <w:ind w:firstLine="709"/>
        <w:jc w:val="both"/>
        <w:rPr>
          <w:sz w:val="24"/>
          <w:szCs w:val="24"/>
        </w:rPr>
      </w:pPr>
      <w:r>
        <w:rPr>
          <w:color w:val="000000"/>
          <w:sz w:val="24"/>
          <w:szCs w:val="24"/>
          <w:shd w:fill="FAF9F8" w:val="clear"/>
        </w:rPr>
        <w:t>Com a palavra a senhora Jeane Rauh Probst Leite, presidente do Conselho Estadual dos Direitos da Pessoa Portadora de Deficiência (Conede/SC),</w:t>
      </w:r>
      <w:r>
        <w:rPr>
          <w:color w:val="000000"/>
          <w:sz w:val="24"/>
          <w:szCs w:val="24"/>
        </w:rPr>
        <w:t xml:space="preserve"> participando de maneira remota.</w:t>
      </w:r>
    </w:p>
    <w:p>
      <w:pPr>
        <w:pStyle w:val="Normal"/>
        <w:shd w:fill="FAF9F8" w:val="clear"/>
        <w:ind w:firstLine="709"/>
        <w:jc w:val="both"/>
        <w:textAlignment w:val="baseline"/>
        <w:rPr>
          <w:sz w:val="24"/>
          <w:szCs w:val="24"/>
        </w:rPr>
      </w:pPr>
      <w:r>
        <w:rPr>
          <w:b/>
          <w:bCs/>
          <w:color w:val="000000"/>
          <w:sz w:val="24"/>
          <w:szCs w:val="24"/>
        </w:rPr>
        <w:t xml:space="preserve">A SRA. JEANE RAUH LEITE </w:t>
      </w:r>
      <w:r>
        <w:rPr>
          <w:color w:val="000000"/>
          <w:sz w:val="24"/>
          <w:szCs w:val="24"/>
        </w:rPr>
        <w:t>– Boa tarde a todos.</w:t>
      </w:r>
    </w:p>
    <w:p>
      <w:pPr>
        <w:pStyle w:val="Normal"/>
        <w:ind w:firstLine="709"/>
        <w:jc w:val="both"/>
        <w:rPr>
          <w:sz w:val="24"/>
          <w:szCs w:val="24"/>
        </w:rPr>
      </w:pPr>
      <w:r>
        <w:rPr>
          <w:sz w:val="24"/>
          <w:szCs w:val="24"/>
        </w:rPr>
        <w:t xml:space="preserve">Cumprimento a Deputada Marlene, e a nossa parceira Luciana, que está sempre junto – não só com o Conede/SC, mas com a Fundação Catarinense Educação Especial –, nessa caminhada, nessa luta. </w:t>
      </w:r>
    </w:p>
    <w:p>
      <w:pPr>
        <w:pStyle w:val="Normal"/>
        <w:ind w:firstLine="709"/>
        <w:jc w:val="both"/>
        <w:rPr/>
      </w:pPr>
      <w:r>
        <w:rPr>
          <w:sz w:val="24"/>
          <w:szCs w:val="24"/>
        </w:rPr>
        <w:t>(</w:t>
      </w:r>
      <w:r>
        <w:rPr>
          <w:i/>
          <w:sz w:val="24"/>
          <w:szCs w:val="24"/>
        </w:rPr>
        <w:t>Procede-se à autodescrição.</w:t>
      </w:r>
      <w:r>
        <w:rPr>
          <w:sz w:val="24"/>
          <w:szCs w:val="24"/>
        </w:rPr>
        <w:t>)</w:t>
      </w:r>
    </w:p>
    <w:p>
      <w:pPr>
        <w:pStyle w:val="Normal"/>
        <w:ind w:firstLine="709"/>
        <w:jc w:val="both"/>
        <w:rPr>
          <w:sz w:val="24"/>
          <w:szCs w:val="24"/>
        </w:rPr>
      </w:pPr>
      <w:r>
        <w:rPr>
          <w:sz w:val="24"/>
          <w:szCs w:val="24"/>
        </w:rPr>
        <w:t xml:space="preserve">No início do ano fomos procurados por algumas pessoas, em função da falta de acesso às informações sobre as mudanças e alterações no BPC. E realmente, quando a gente começou a procurar essas alterações, indo até o próprio INSS, lá foi colocado que estavam ainda aguardando a própria regulamentação dessas alterações da lei, para que pudessem estar se organizando na questão dos benefícios. </w:t>
      </w:r>
    </w:p>
    <w:p>
      <w:pPr>
        <w:pStyle w:val="Normal"/>
        <w:ind w:firstLine="709"/>
        <w:jc w:val="both"/>
        <w:rPr>
          <w:sz w:val="24"/>
          <w:szCs w:val="24"/>
        </w:rPr>
      </w:pPr>
      <w:r>
        <w:rPr>
          <w:sz w:val="24"/>
          <w:szCs w:val="24"/>
        </w:rPr>
        <w:t xml:space="preserve">Então, nós podemos trazer um quadro da falta de informação dos próprios beneficiários, das alterações que a nova lei traz, como já foi apontada essa questão de ser inferior a um quarto do salário mínimo, antes era igual e agora passa a ser menor. E o acesso ao benefício, porque muitas pessoas – como também já foi falado – não conseguem utilizar o aplicativo, não tem celular, e aí não conseguem enviar os documentos e os anexos necessários. </w:t>
      </w:r>
    </w:p>
    <w:p>
      <w:pPr>
        <w:pStyle w:val="Normal"/>
        <w:ind w:firstLine="709"/>
        <w:jc w:val="both"/>
        <w:rPr>
          <w:sz w:val="24"/>
          <w:szCs w:val="24"/>
        </w:rPr>
      </w:pPr>
      <w:r>
        <w:rPr>
          <w:sz w:val="24"/>
          <w:szCs w:val="24"/>
        </w:rPr>
        <w:t xml:space="preserve">Também a perda do benefício, que muitos tiveram durante esse período, e eu acho que poderia ter sido mantido até que tivéssemos realmente essa regularização, e não o corte do benefício a essas pessoas. </w:t>
      </w:r>
    </w:p>
    <w:p>
      <w:pPr>
        <w:pStyle w:val="Normal"/>
        <w:ind w:firstLine="709"/>
        <w:jc w:val="both"/>
        <w:rPr>
          <w:sz w:val="24"/>
          <w:szCs w:val="24"/>
        </w:rPr>
      </w:pPr>
      <w:r>
        <w:rPr>
          <w:sz w:val="24"/>
          <w:szCs w:val="24"/>
        </w:rPr>
        <w:t>Também quando a gente fala no modelo de avaliação biopsicossocial a gente ainda fica um pouco temeroso, porque ainda não temos esse modelo regulamentado, por mais que há um ano a gente venha discutindo. O próprio Conselho Nacional dos Direitos da Pessoa com Deficiência tem cobrado isso incansavelmente, porque foram feitos vários relatórios, vários estudos, e não se define esse modelo. Então como utilizar um modelo que ainda não está regulamentado? E o próprio INSS também tem apontado essa dificuldade na questão do modelo. Então, nós temos desde o modelo de avaliação, a uma questão de estipular a questão do benefício. Isso me referindo ao BPC.</w:t>
      </w:r>
    </w:p>
    <w:p>
      <w:pPr>
        <w:pStyle w:val="Normal"/>
        <w:ind w:firstLine="709"/>
        <w:jc w:val="both"/>
        <w:rPr>
          <w:sz w:val="24"/>
          <w:szCs w:val="24"/>
        </w:rPr>
      </w:pPr>
      <w:r>
        <w:rPr>
          <w:sz w:val="24"/>
          <w:szCs w:val="24"/>
        </w:rPr>
        <w:t xml:space="preserve">E aí, quando a gente vem falar da questão do Auxílio- Inclusão, que para nós era uma expectativa que fosse algo muito bom para quem faz a colocação no mercado de trabalho, foi decepcionante a forma que ele veio. Porque hoje um grande número de pessoas que a gente consegue fazer a colocação são com deficiência intelectual leve, alguns até moderada, mas também nós temos outras deficiências e outras pessoas que a gente também faz a colocação, e que o auxílio iria proporcionar esse acesso a essa colocação. Até porque hoje as famílias têm medo de perder um benefício, e aí quando você traz a possibilidade ele perde, mas ele vai ter o auxílio. Você tira todos os deficientes intelectuais leves, que vão ficar sem o BPC e vão ficar sem o Auxílio-Inclusão. E aí, se a gente não fizer essa colocação muito bem-feita, essa pessoa vai ter um prejuízo na sua renda familiar, sendo que para muitos – como já foi colocado – é um valor que ajuda no custeio da família. </w:t>
      </w:r>
    </w:p>
    <w:p>
      <w:pPr>
        <w:pStyle w:val="Normal"/>
        <w:ind w:firstLine="709"/>
        <w:jc w:val="both"/>
        <w:rPr>
          <w:sz w:val="24"/>
          <w:szCs w:val="24"/>
        </w:rPr>
      </w:pPr>
      <w:r>
        <w:rPr>
          <w:sz w:val="24"/>
          <w:szCs w:val="24"/>
        </w:rPr>
        <w:t xml:space="preserve">Então nós estamos com essa expectativa, na esperança de que realmente a gente tenha as respostas do INSS a essas questões de como a gente vai poder proceder. E a solicitação para que essas informações cheguem o mais rápido possível às pessoas beneficiadas, porque têm muitas dúvidas. </w:t>
      </w:r>
    </w:p>
    <w:p>
      <w:pPr>
        <w:pStyle w:val="Normal"/>
        <w:ind w:firstLine="709"/>
        <w:jc w:val="both"/>
        <w:rPr/>
      </w:pPr>
      <w:r>
        <w:rPr>
          <w:sz w:val="24"/>
          <w:szCs w:val="24"/>
        </w:rPr>
        <w:t>Nós temos algumas cidades em que você não tem nenhum serviço social ainda com esclarecimento... (</w:t>
      </w:r>
      <w:r>
        <w:rPr>
          <w:i/>
          <w:iCs/>
          <w:sz w:val="24"/>
          <w:szCs w:val="24"/>
        </w:rPr>
        <w:t>falha na transmissão</w:t>
      </w:r>
      <w:r>
        <w:rPr>
          <w:sz w:val="24"/>
          <w:szCs w:val="24"/>
        </w:rPr>
        <w:t>) representados dentro do próprio Conselho tentando auxiliar, mas nós precisamos realmente esclarecer e tornar esse acesso mais rápido possível, para que essas pessoas não tenham prejuízo.</w:t>
      </w:r>
    </w:p>
    <w:p>
      <w:pPr>
        <w:pStyle w:val="Normal"/>
        <w:ind w:firstLine="709"/>
        <w:jc w:val="both"/>
        <w:rPr>
          <w:sz w:val="24"/>
          <w:szCs w:val="24"/>
        </w:rPr>
      </w:pPr>
      <w:r>
        <w:rPr>
          <w:sz w:val="24"/>
          <w:szCs w:val="24"/>
        </w:rPr>
        <w:t> </w:t>
      </w:r>
      <w:r>
        <w:rPr>
          <w:sz w:val="24"/>
          <w:szCs w:val="24"/>
        </w:rPr>
        <w:t xml:space="preserve">Eu acho que os pontos são esses. </w:t>
      </w:r>
    </w:p>
    <w:p>
      <w:pPr>
        <w:pStyle w:val="Normal"/>
        <w:ind w:firstLine="709"/>
        <w:jc w:val="both"/>
        <w:rPr>
          <w:sz w:val="24"/>
          <w:szCs w:val="24"/>
        </w:rPr>
      </w:pPr>
      <w:r>
        <w:rPr>
          <w:sz w:val="24"/>
          <w:szCs w:val="24"/>
        </w:rPr>
        <w:t>Agradeço, mas também gostaria aqui de colocar que, numa audiência tão importante, é lamentável a falta de intérprete para podermos estar tendo acessibilidade a todos. Eu não poderia deixar de contestar e falar em nome de toda a população surda do Estado.</w:t>
      </w:r>
    </w:p>
    <w:p>
      <w:pPr>
        <w:pStyle w:val="Normal"/>
        <w:ind w:firstLine="709"/>
        <w:jc w:val="both"/>
        <w:rPr>
          <w:sz w:val="24"/>
          <w:szCs w:val="24"/>
        </w:rPr>
      </w:pPr>
      <w:r>
        <w:rPr>
          <w:sz w:val="24"/>
          <w:szCs w:val="24"/>
        </w:rPr>
        <w:t xml:space="preserve">Muito obrigada. </w:t>
      </w:r>
    </w:p>
    <w:p>
      <w:pPr>
        <w:pStyle w:val="Normal"/>
        <w:ind w:firstLine="709"/>
        <w:jc w:val="both"/>
        <w:rPr/>
      </w:pPr>
      <w:bookmarkStart w:id="0" w:name="_Hlk105275324"/>
      <w:r>
        <w:rPr>
          <w:b/>
          <w:bCs/>
          <w:color w:val="000000"/>
          <w:sz w:val="24"/>
          <w:szCs w:val="24"/>
        </w:rPr>
        <w:t xml:space="preserve">A SRA. PRESIDENTE (Deputada Estadual Marlene Fengler) </w:t>
      </w:r>
      <w:bookmarkEnd w:id="0"/>
      <w:r>
        <w:rPr>
          <w:color w:val="000000"/>
          <w:sz w:val="24"/>
          <w:szCs w:val="24"/>
        </w:rPr>
        <w:t xml:space="preserve">– </w:t>
      </w:r>
      <w:r>
        <w:rPr>
          <w:sz w:val="24"/>
          <w:szCs w:val="24"/>
        </w:rPr>
        <w:t>É verdade, Jeane, realmente foi um erro grave da parte da Assembleia. Peço desculpas, e que fique registrado em ata para que, num próximo evento desses, o lapso não volte a acontecer. Muito obrigada, Jeane.</w:t>
      </w:r>
    </w:p>
    <w:p>
      <w:pPr>
        <w:pStyle w:val="Normal"/>
        <w:ind w:firstLine="709"/>
        <w:jc w:val="both"/>
        <w:textAlignment w:val="baseline"/>
        <w:rPr>
          <w:color w:val="000000"/>
          <w:sz w:val="24"/>
          <w:szCs w:val="24"/>
        </w:rPr>
      </w:pPr>
      <w:r>
        <w:rPr>
          <w:color w:val="000000"/>
          <w:sz w:val="24"/>
          <w:szCs w:val="24"/>
        </w:rPr>
        <w:t>Com a palavra o senhor Vinícius Brandão Prado, diretor do Departamento de Benefícios Assistenciais, do Ministério da Cidadania.</w:t>
      </w:r>
    </w:p>
    <w:p>
      <w:pPr>
        <w:pStyle w:val="Normal"/>
        <w:ind w:firstLine="709"/>
        <w:jc w:val="both"/>
        <w:textAlignment w:val="baseline"/>
        <w:rPr>
          <w:sz w:val="24"/>
          <w:szCs w:val="24"/>
        </w:rPr>
      </w:pPr>
      <w:r>
        <w:rPr>
          <w:color w:val="000000"/>
          <w:sz w:val="24"/>
          <w:szCs w:val="24"/>
        </w:rPr>
        <w:t>Em dez minutos, Vinícius, provavelmente você vai poder responder a grande parte destas dúvidas, angústias e falta de informações que foram mencionadas por todos que se manifestaram aqui.</w:t>
      </w:r>
    </w:p>
    <w:p>
      <w:pPr>
        <w:pStyle w:val="Normal"/>
        <w:ind w:firstLine="709"/>
        <w:jc w:val="both"/>
        <w:textAlignment w:val="baseline"/>
        <w:rPr/>
      </w:pPr>
      <w:r>
        <w:rPr>
          <w:b/>
          <w:bCs/>
          <w:color w:val="000000"/>
          <w:sz w:val="24"/>
          <w:szCs w:val="24"/>
        </w:rPr>
        <w:t xml:space="preserve">O SR. VINÍCIUS BRANDÃO PRADO </w:t>
      </w:r>
      <w:r>
        <w:rPr>
          <w:color w:val="000000"/>
          <w:sz w:val="24"/>
          <w:szCs w:val="24"/>
        </w:rPr>
        <w:t xml:space="preserve">– Obrigado. Boa tarde a todos. </w:t>
      </w:r>
    </w:p>
    <w:p>
      <w:pPr>
        <w:pStyle w:val="Normal"/>
        <w:ind w:firstLine="709"/>
        <w:jc w:val="both"/>
        <w:textAlignment w:val="baseline"/>
        <w:rPr>
          <w:sz w:val="24"/>
          <w:szCs w:val="24"/>
        </w:rPr>
      </w:pPr>
      <w:r>
        <w:rPr>
          <w:color w:val="000000"/>
          <w:sz w:val="24"/>
          <w:szCs w:val="24"/>
        </w:rPr>
        <w:t>Vou pedir licença para usar o púlpito, para ficar mais à vontade para falar com vocês. E agradecer o convite, cumprimentando a mesa, aqui na figura da Deputada.</w:t>
      </w:r>
    </w:p>
    <w:p>
      <w:pPr>
        <w:pStyle w:val="Normal"/>
        <w:ind w:firstLine="709"/>
        <w:jc w:val="both"/>
        <w:rPr>
          <w:sz w:val="24"/>
          <w:szCs w:val="24"/>
        </w:rPr>
      </w:pPr>
      <w:r>
        <w:rPr>
          <w:sz w:val="24"/>
          <w:szCs w:val="24"/>
        </w:rPr>
        <w:t>Acho que é uma oportunidade muito importante para nós, do governo federal, também podermos ouvir e ter esse retorno da população.</w:t>
      </w:r>
    </w:p>
    <w:p>
      <w:pPr>
        <w:pStyle w:val="Normal"/>
        <w:ind w:firstLine="709"/>
        <w:jc w:val="both"/>
        <w:rPr>
          <w:sz w:val="24"/>
          <w:szCs w:val="24"/>
        </w:rPr>
      </w:pPr>
      <w:r>
        <w:rPr>
          <w:sz w:val="24"/>
          <w:szCs w:val="24"/>
        </w:rPr>
        <w:t>Agradeço as falas iniciais. Eu acho que tem muita coisa que eu vou ter que responder aqui, não sei se em dez minutos eu vou conseguir passar por todas elas.</w:t>
      </w:r>
    </w:p>
    <w:p>
      <w:pPr>
        <w:pStyle w:val="Normal"/>
        <w:ind w:firstLine="709"/>
        <w:jc w:val="both"/>
        <w:rPr>
          <w:sz w:val="24"/>
          <w:szCs w:val="24"/>
        </w:rPr>
      </w:pPr>
      <w:r>
        <w:rPr>
          <w:sz w:val="24"/>
          <w:szCs w:val="24"/>
        </w:rPr>
        <w:t>Eu preparei uma pequena apresentação. Deixa já adiantar um primeiro ponto, em relação à Lei 14.176, que foi muito levantada, durante as falas. Eu trouxe uma apresentação, pelo menos a princípio, mais voltada aquilo que já está em vigência.</w:t>
      </w:r>
    </w:p>
    <w:p>
      <w:pPr>
        <w:pStyle w:val="Normal"/>
        <w:ind w:firstLine="709"/>
        <w:jc w:val="both"/>
        <w:rPr>
          <w:sz w:val="24"/>
          <w:szCs w:val="24"/>
        </w:rPr>
      </w:pPr>
      <w:r>
        <w:rPr>
          <w:sz w:val="24"/>
          <w:szCs w:val="24"/>
        </w:rPr>
        <w:t xml:space="preserve">Então, eu vou trazer mais esclarecimentos quanto ao que a lei trouxe de novidade e que já está em vigência, mas terminando essa apresentação eu retomo para poder falar um pouquinho desses questionamentos, tudo bem? </w:t>
      </w:r>
    </w:p>
    <w:p>
      <w:pPr>
        <w:pStyle w:val="Normal"/>
        <w:ind w:firstLine="709"/>
        <w:jc w:val="both"/>
        <w:rPr/>
      </w:pPr>
      <w:r>
        <w:rPr>
          <w:b/>
          <w:bCs/>
          <w:sz w:val="24"/>
          <w:szCs w:val="24"/>
        </w:rPr>
        <w:t>A SRA. PRESIDENTE (Deputada Estadual Marlene Fengler)</w:t>
      </w:r>
      <w:r>
        <w:rPr>
          <w:sz w:val="24"/>
          <w:szCs w:val="24"/>
        </w:rPr>
        <w:t xml:space="preserve"> – Sim.</w:t>
      </w:r>
    </w:p>
    <w:p>
      <w:pPr>
        <w:pStyle w:val="Normal"/>
        <w:ind w:firstLine="709"/>
        <w:jc w:val="both"/>
        <w:rPr/>
      </w:pPr>
      <w:r>
        <w:rPr>
          <w:b/>
          <w:bCs/>
          <w:color w:val="000000"/>
          <w:sz w:val="24"/>
          <w:szCs w:val="24"/>
        </w:rPr>
        <w:t xml:space="preserve">O SR. VINÍCIUS BRANDÃO PRADO </w:t>
      </w:r>
      <w:r>
        <w:rPr>
          <w:color w:val="000000"/>
          <w:sz w:val="24"/>
          <w:szCs w:val="24"/>
        </w:rPr>
        <w:t xml:space="preserve">– </w:t>
      </w:r>
      <w:r>
        <w:rPr>
          <w:sz w:val="24"/>
          <w:szCs w:val="24"/>
        </w:rPr>
        <w:t>(</w:t>
      </w:r>
      <w:r>
        <w:rPr>
          <w:i/>
          <w:iCs/>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 xml:space="preserve">O BPC, todos nós sabemos, é um benefício assistencial previsto na Constituição e na Loas, que integra a Proteção Social Básica do Suas. É um benefício voltado à garantia de renda para pessoas com deficiência e para pessoas idosas, com 65 anos ou mais. A gestão desse benefício é realizada pelo Ministério da Cidadania com a personalização pelo INSS. </w:t>
      </w:r>
    </w:p>
    <w:p>
      <w:pPr>
        <w:pStyle w:val="Normal"/>
        <w:ind w:firstLine="709"/>
        <w:jc w:val="both"/>
        <w:rPr>
          <w:sz w:val="24"/>
          <w:szCs w:val="24"/>
        </w:rPr>
      </w:pPr>
      <w:r>
        <w:rPr>
          <w:sz w:val="24"/>
          <w:szCs w:val="24"/>
        </w:rPr>
        <w:t xml:space="preserve">Dados dos beneficiários: nós temos no Brasil hoje 4,751 milhões de beneficiários. Acho que numa fala inicial se chegou a falar em 5 milhões, mas esses são, na verdade, os dados do BPC. São 2,164 milhões de idosos e 2,588 milhões de pessoas com deficiência também beneficiárias. </w:t>
      </w:r>
    </w:p>
    <w:p>
      <w:pPr>
        <w:pStyle w:val="Normal"/>
        <w:ind w:firstLine="709"/>
        <w:jc w:val="both"/>
        <w:rPr>
          <w:sz w:val="24"/>
          <w:szCs w:val="24"/>
        </w:rPr>
      </w:pPr>
      <w:r>
        <w:rPr>
          <w:sz w:val="24"/>
          <w:szCs w:val="24"/>
        </w:rPr>
        <w:t xml:space="preserve">Um dos critérios para o acesso ao BPC, nós sabemos também, é que, para o acesso e manutenção do benefício, a pessoa esteja inscrita no Cadastro Único. Nós tivemos um processo, nos últimos anos, de inclusão dessas pessoas no Cadastro. Tem uma importância muito grande essa ação, porque é assim que a gente consegue conhecer o nosso público, saber quais são suas necessidades e determinar alguns serviços em algumas regiões. Hoje nós atingimos 98% dos beneficiários inscritos no Cadastro Único. </w:t>
      </w:r>
    </w:p>
    <w:p>
      <w:pPr>
        <w:pStyle w:val="Normal"/>
        <w:ind w:firstLine="709"/>
        <w:jc w:val="both"/>
        <w:rPr>
          <w:sz w:val="24"/>
          <w:szCs w:val="24"/>
        </w:rPr>
      </w:pPr>
      <w:r>
        <w:rPr>
          <w:sz w:val="24"/>
          <w:szCs w:val="24"/>
        </w:rPr>
        <w:t>Aqui em Santa Catarina nós temos quase 80 mil beneficiários do BPC, sendo 28.347 mil pessoas idosas e 51.642 mil pessoas com deficiência.</w:t>
      </w:r>
    </w:p>
    <w:p>
      <w:pPr>
        <w:pStyle w:val="Normal"/>
        <w:ind w:firstLine="709"/>
        <w:jc w:val="both"/>
        <w:rPr>
          <w:sz w:val="24"/>
          <w:szCs w:val="24"/>
        </w:rPr>
      </w:pPr>
      <w:r>
        <w:rPr>
          <w:sz w:val="24"/>
          <w:szCs w:val="24"/>
        </w:rPr>
        <w:t xml:space="preserve">Também nessa questão da inclusão cadastral aqui em Santa Catarina foram atingidas 98%, faltando ainda incluir pouco mais de 1.500 beneficiários no Cadastro. </w:t>
      </w:r>
    </w:p>
    <w:p>
      <w:pPr>
        <w:pStyle w:val="Normal"/>
        <w:ind w:firstLine="709"/>
        <w:jc w:val="both"/>
        <w:rPr/>
      </w:pPr>
      <w:r>
        <w:rPr>
          <w:sz w:val="24"/>
          <w:szCs w:val="24"/>
        </w:rPr>
        <w:t> </w:t>
      </w:r>
      <w:r>
        <w:rPr>
          <w:sz w:val="24"/>
          <w:szCs w:val="24"/>
        </w:rPr>
        <w:t>(</w:t>
      </w:r>
      <w:r>
        <w:rPr>
          <w:i/>
          <w:iCs/>
          <w:sz w:val="24"/>
          <w:szCs w:val="24"/>
        </w:rPr>
        <w:t>Mostra o mapa</w:t>
      </w:r>
      <w:r>
        <w:rPr>
          <w:sz w:val="24"/>
          <w:szCs w:val="24"/>
        </w:rPr>
        <w:t>.) Aí o mapa de Santa Catarina com todos os Municípios, para verificarmos que a maioria deles, inclusive, já atingiu 100% dos beneficiários inscritos no Cadastro Único.</w:t>
      </w:r>
    </w:p>
    <w:p>
      <w:pPr>
        <w:pStyle w:val="Normal"/>
        <w:ind w:firstLine="709"/>
        <w:jc w:val="both"/>
        <w:rPr/>
      </w:pPr>
      <w:r>
        <w:rPr>
          <w:sz w:val="24"/>
          <w:szCs w:val="24"/>
        </w:rPr>
        <w:t xml:space="preserve">Agora eu vou falar um pouco de alguns avanços que nós tivemos nessa gestão do BPC. Um primeiro item, em relação ao Cadastro Único ainda, é a concretização de um </w:t>
      </w:r>
      <w:r>
        <w:rPr>
          <w:i/>
          <w:iCs/>
          <w:sz w:val="24"/>
          <w:szCs w:val="24"/>
        </w:rPr>
        <w:t>Webservice</w:t>
      </w:r>
      <w:r>
        <w:rPr>
          <w:sz w:val="24"/>
          <w:szCs w:val="24"/>
        </w:rPr>
        <w:t xml:space="preserve"> com o INSS, como requisito para o acesso ao benefício. O INSS antes não tinha o acesso </w:t>
      </w:r>
      <w:r>
        <w:rPr>
          <w:i/>
          <w:iCs/>
          <w:sz w:val="24"/>
          <w:szCs w:val="24"/>
        </w:rPr>
        <w:t>on-line</w:t>
      </w:r>
      <w:r>
        <w:rPr>
          <w:sz w:val="24"/>
          <w:szCs w:val="24"/>
        </w:rPr>
        <w:t xml:space="preserve"> ao Cadastro Único, a essa base de dados. Então isso dificultava um pouquinho a operacionalização do benefício, porque exigia que o INSS realizasse exigências para que a pessoa fizesse a atualização na sua inscrição, e hoje, quando a pessoa realiza essa inscrição, já aparece para o INSS de forma </w:t>
      </w:r>
      <w:r>
        <w:rPr>
          <w:i/>
          <w:iCs/>
          <w:sz w:val="24"/>
          <w:szCs w:val="24"/>
        </w:rPr>
        <w:t>on-line</w:t>
      </w:r>
      <w:r>
        <w:rPr>
          <w:sz w:val="24"/>
          <w:szCs w:val="24"/>
        </w:rPr>
        <w:t xml:space="preserve">. Antes levava 30, 45 cinco dias, e então havia essa dificuldade e a gente conseguiu contornar. </w:t>
      </w:r>
    </w:p>
    <w:p>
      <w:pPr>
        <w:pStyle w:val="Normal"/>
        <w:ind w:firstLine="709"/>
        <w:jc w:val="both"/>
        <w:rPr>
          <w:sz w:val="24"/>
          <w:szCs w:val="24"/>
        </w:rPr>
      </w:pPr>
      <w:r>
        <w:rPr>
          <w:sz w:val="24"/>
          <w:szCs w:val="24"/>
        </w:rPr>
        <w:t xml:space="preserve">Um segundo ponto, também de modernização do Cadastro Único é que hoje nós temos um aplicativo que foi desenvolvido pelo Ministério da Cidadania, que tem uma funcionalidade em que a pessoa consegue fazer – ainda de casa – a sua atualização cadastral por confirmação. Então, caso a situação dele, que foi verificada em momento anterior, aquilo que ele havia declarado na primeira inscrição, ou na sua atualização, se aquele quadro permanece, ele pode fazer essa atualização por confirmação. </w:t>
      </w:r>
    </w:p>
    <w:p>
      <w:pPr>
        <w:pStyle w:val="Normal"/>
        <w:ind w:firstLine="709"/>
        <w:jc w:val="both"/>
        <w:rPr>
          <w:sz w:val="24"/>
          <w:szCs w:val="24"/>
        </w:rPr>
      </w:pPr>
      <w:r>
        <w:rPr>
          <w:sz w:val="24"/>
          <w:szCs w:val="24"/>
        </w:rPr>
        <w:t xml:space="preserve">Ainda, o requerimento qualificado também é uma outra iniciativa que nós tivemos para facilitar o acesso ao BPC. Como ele funciona?  O requerente do BPC quando vai solicitar o benefício ele já traz algumas informações referentes ao benefício e isso faz com que o INSS, ao receber essas informações, já consiga processar e realizar uma exigência automática em relação às informações faltantes. Ao fim desse requerimento, inclusive, a pessoa já tem o agendamento da sua avaliação médica e da sua avaliação social. Isso funciona para os canais remotos. </w:t>
      </w:r>
    </w:p>
    <w:p>
      <w:pPr>
        <w:pStyle w:val="Normal"/>
        <w:ind w:firstLine="709"/>
        <w:jc w:val="both"/>
        <w:rPr/>
      </w:pPr>
      <w:r>
        <w:rPr>
          <w:sz w:val="24"/>
          <w:szCs w:val="24"/>
        </w:rPr>
        <w:t xml:space="preserve">E, como garantia ainda do atendimento presencial, gostaria de lembrar vocês que existe uma Nota Técnica conjunta da nossa Secretaria Nacional de Assistência Social (SNAS) com o INSS e com o CNAS. Com essa Nota, quando você tem o atendimento no </w:t>
      </w:r>
      <w:r>
        <w:rPr>
          <w:color w:val="000000"/>
          <w:sz w:val="24"/>
          <w:szCs w:val="24"/>
          <w:shd w:fill="FFFFFF" w:val="clear"/>
        </w:rPr>
        <w:t>CRAS</w:t>
      </w:r>
      <w:r>
        <w:rPr>
          <w:sz w:val="24"/>
          <w:szCs w:val="24"/>
        </w:rPr>
        <w:t xml:space="preserve"> e verifica que a pessoa teve uma dificuldade no acesso pelos canais remotos, o </w:t>
      </w:r>
      <w:r>
        <w:rPr>
          <w:color w:val="000000"/>
          <w:sz w:val="24"/>
          <w:szCs w:val="24"/>
          <w:shd w:fill="FFFFFF" w:val="clear"/>
        </w:rPr>
        <w:t>CRAS</w:t>
      </w:r>
      <w:r>
        <w:rPr>
          <w:sz w:val="24"/>
          <w:szCs w:val="24"/>
        </w:rPr>
        <w:t xml:space="preserve"> pode fazer o encaminhamento e o INSS garante o atendimento dessa pessoa de forma presencial. </w:t>
      </w:r>
    </w:p>
    <w:p>
      <w:pPr>
        <w:pStyle w:val="Normal"/>
        <w:ind w:firstLine="709"/>
        <w:jc w:val="both"/>
        <w:rPr>
          <w:sz w:val="24"/>
          <w:szCs w:val="24"/>
        </w:rPr>
      </w:pPr>
      <w:r>
        <w:rPr>
          <w:sz w:val="24"/>
          <w:szCs w:val="24"/>
        </w:rPr>
        <w:t xml:space="preserve">Outro grande avanço que nós tivemos também, esse já no âmbito do termo de acordo que nós firmamos com o INSS, com a Defensoria Pública da União e Ministério Público Federal, foi a padronização dos prazos para a análise dos requerimentos por parte do INSS. Antes a gente não tinha um prazo definido para essa avaliação, e aí a gente conseguiu fazer com que todos os requerimentos de BPC sejam resolvidos num prazo de 90 dias para as pessoas idosas e 90 dias, mais 45 dias, para as pessoas com deficiência. </w:t>
      </w:r>
    </w:p>
    <w:p>
      <w:pPr>
        <w:pStyle w:val="Normal"/>
        <w:ind w:firstLine="709"/>
        <w:jc w:val="both"/>
        <w:rPr>
          <w:sz w:val="24"/>
          <w:szCs w:val="24"/>
        </w:rPr>
      </w:pPr>
      <w:r>
        <w:rPr>
          <w:sz w:val="24"/>
          <w:szCs w:val="24"/>
        </w:rPr>
        <w:t>Dentro deste termo de acordo firmado, que foi homologado pelo STF, nós trouxemos também a padronização da avaliação do comprometimento da renda familiar. Esse é um primeiro item, que está previsto na Lei 14.176, na avaliação da vulnerabilidade, e esse item já está em vigência desde a avaliação deste termo. E como ele funciona? Antes a gente via que – como foi lembrado aqui – tem uma judicialização muito grande em cima do critério de acesso por renda, e a gente verificava que tinham muitas ACPs regionais por todo o País, e isso trazia uma complexidade muito grande para a análise do benefício, e por quê? Tinham decisões que eram regionais, eram aplicadas apenas em um conjunto de cidades, ou então com alcance nacional, e isso dificultava a análise pelo INSS, porque não se sabia, dependendo da região do beneficiário se a análise do benefício era feita de forma diferente. Então, a partir dessa padronização que nós tivemos, o STF reconheceu como forma única de avaliação desse comprometimento de renda, que a gente verificasse se a pessoa possuía gastos com alguns itens de saúde, não fornecidos pelo SUS, como fraldas e medicamentos, por exemplo. E na medida que esses itens não eram fornecidos a pessoa tinha esse desconto no cálculo da sua renda familiar. O mesmo acontece com alguns serviços do Suas também, principalmente hoje o Centro-Dia, isso já está previsto também em portaria, já está em funcionamento pelo INSS.</w:t>
      </w:r>
    </w:p>
    <w:p>
      <w:pPr>
        <w:pStyle w:val="Normal"/>
        <w:ind w:firstLine="709"/>
        <w:jc w:val="both"/>
        <w:rPr>
          <w:sz w:val="24"/>
          <w:szCs w:val="24"/>
        </w:rPr>
      </w:pPr>
      <w:r>
        <w:rPr>
          <w:sz w:val="24"/>
          <w:szCs w:val="24"/>
        </w:rPr>
        <w:t>Outra medida que nós tivemos aqui durante a pandemia foi da avaliação social por videoconferência. Essa medida vigora pelo menos até 31/12/22, e foi iniciada ainda durante a pandemia, como eu disse, como medida para que a gente mantivesse esse atendimento, pelo menos minimamente, enquanto o atendimento presencial não pudesse ser realizado. Então essa medida a gente nota que pode ser ainda utilizada por um período maior, porque a gente sabe que muitas regiões do País não dispõem de assistência social. A gente consegue fazer com que aquelas pessoas que têm uma dificuldade de locomoção, ou que moram em regiões de difícil acesso, possam ter o seu atendimento também garantido por meio da videoconferência.</w:t>
      </w:r>
    </w:p>
    <w:p>
      <w:pPr>
        <w:pStyle w:val="Normal"/>
        <w:ind w:firstLine="709"/>
        <w:jc w:val="both"/>
        <w:rPr>
          <w:sz w:val="24"/>
          <w:szCs w:val="24"/>
        </w:rPr>
      </w:pPr>
      <w:r>
        <w:rPr>
          <w:sz w:val="24"/>
          <w:szCs w:val="24"/>
        </w:rPr>
        <w:t>Outro item também, que nós trouxemos como uma medida mais urgente em relação à pandemia, para que a gente pensasse um pouco mais na questão da fila do INSS, é o padrão médio na avaliação social. Hoje, na avaliação biopsicossocial que é aplicada já para o acesso ao BPC, nós temos duas etapas: a avaliação médica e a avaliação social. Na medida em que a avaliação médica identifica que a pessoa já possui um impedimento de longo prazo a gente aplica um padrão verificado nas avaliações sociais. E se esse valor, se esse padrão, é suficiente para a concessão do benefício, o benefício já é concedido sem a necessidade de uma avaliação social presencial. Caso nessa pontuação esse padrão não seja suficiente para a concessão do benefício, aí sim a pessoa passa pela avaliação social ou presencial.</w:t>
      </w:r>
    </w:p>
    <w:p>
      <w:pPr>
        <w:pStyle w:val="Normal"/>
        <w:ind w:firstLine="709"/>
        <w:jc w:val="both"/>
        <w:rPr>
          <w:sz w:val="24"/>
          <w:szCs w:val="24"/>
        </w:rPr>
      </w:pPr>
      <w:r>
        <w:rPr>
          <w:sz w:val="24"/>
          <w:szCs w:val="24"/>
        </w:rPr>
        <w:t xml:space="preserve">Outra medida também que nós tomamos foi o desencadeamento das etapas da avaliação do BPC. Nesse desencadeamento o que aconteceu? A avaliação do BPC da pessoa com deficiência antes tinha uma ação encadeada para que o benefício fosse avaliado.  A primeira delas era a avaliação de renda e, só após a avaliação de renda, se partia para a avaliação social. Então, isso fazia com que o benefício tivesse um fluxo bastante grande e mais demorado. Hoje a gente nota que o fluxo foi desencadeado, o que quer dizer que a avaliação de renda ocorre de forma simultânea com a avaliação médica e a avaliação social. </w:t>
      </w:r>
    </w:p>
    <w:p>
      <w:pPr>
        <w:pStyle w:val="Normal"/>
        <w:ind w:firstLine="709"/>
        <w:jc w:val="both"/>
        <w:rPr>
          <w:i/>
          <w:i/>
          <w:iCs/>
          <w:sz w:val="24"/>
          <w:szCs w:val="24"/>
        </w:rPr>
      </w:pPr>
      <w:r>
        <w:rPr>
          <w:sz w:val="24"/>
          <w:szCs w:val="24"/>
        </w:rPr>
        <w:t xml:space="preserve">Algumas outras inovações, que também trouxemos aqui à operacionalização do BPC: nós tivemos a inclusão do representante legal no sistema de Cadastro Único. Então, hoje aquela situação das pessoas que não poderiam, que eram impossibilitadas de realizar a sua inscrição no Cadastro Único tem sido minimizada. E como nós vimos, hoje 98% dos benefícios estão inscritos no cadastro e também muito em função dessa nova possibilidade. </w:t>
      </w:r>
      <w:r>
        <w:rPr>
          <w:iCs/>
          <w:color w:val="000000"/>
          <w:sz w:val="24"/>
          <w:szCs w:val="24"/>
        </w:rPr>
        <w:t>[</w:t>
      </w:r>
      <w:r>
        <w:rPr>
          <w:i/>
          <w:iCs/>
          <w:color w:val="000000"/>
          <w:sz w:val="24"/>
          <w:szCs w:val="24"/>
        </w:rPr>
        <w:t xml:space="preserve">Transcrição: </w:t>
      </w:r>
      <w:r>
        <w:rPr>
          <w:i/>
          <w:iCs/>
          <w:sz w:val="24"/>
          <w:szCs w:val="24"/>
        </w:rPr>
        <w:t xml:space="preserve">taquígrafa Maria Aparecida Orsi </w:t>
      </w:r>
      <w:r>
        <w:rPr>
          <w:i/>
          <w:iCs/>
          <w:color w:val="000000"/>
          <w:sz w:val="24"/>
          <w:szCs w:val="24"/>
        </w:rPr>
        <w:t>/ Revisão: Clovis Pires da Silva</w:t>
      </w:r>
      <w:r>
        <w:rPr>
          <w:iCs/>
          <w:color w:val="000000"/>
          <w:sz w:val="24"/>
          <w:szCs w:val="24"/>
        </w:rPr>
        <w:t>]</w:t>
      </w:r>
    </w:p>
    <w:p>
      <w:pPr>
        <w:pStyle w:val="Normal"/>
        <w:ind w:firstLine="709"/>
        <w:jc w:val="both"/>
        <w:textAlignment w:val="baseline"/>
        <w:rPr>
          <w:sz w:val="24"/>
          <w:szCs w:val="24"/>
        </w:rPr>
      </w:pPr>
      <w:r>
        <w:rPr>
          <w:sz w:val="24"/>
          <w:szCs w:val="24"/>
        </w:rPr>
        <w:t xml:space="preserve">Nós tivemos também a inclusão automática do beneficiado do BPC na Tarifa Social de Energia Elétrica (TSEE). Hoje nós fazemos o encaminhamento da base de dados para as companhias de energia e a Tarifa Social já é aplicada para esse público. Nós temos também a emissão digital da carteira da pessoa idosa pelo próprio beneficiário, pelo portal do SouGov e temos também a emissão certificada da pessoa com deficiência que acontece pelo Meu INSS. </w:t>
      </w:r>
    </w:p>
    <w:p>
      <w:pPr>
        <w:pStyle w:val="Normal"/>
        <w:ind w:firstLine="709"/>
        <w:jc w:val="both"/>
        <w:textAlignment w:val="baseline"/>
        <w:rPr>
          <w:sz w:val="24"/>
          <w:szCs w:val="24"/>
        </w:rPr>
      </w:pPr>
      <w:r>
        <w:rPr>
          <w:sz w:val="24"/>
          <w:szCs w:val="24"/>
        </w:rPr>
        <w:t xml:space="preserve">Agora falando um pouquinho do Auxílio-Inclusão... </w:t>
      </w:r>
    </w:p>
    <w:p>
      <w:pPr>
        <w:pStyle w:val="Normal"/>
        <w:ind w:firstLine="709"/>
        <w:jc w:val="both"/>
        <w:textAlignment w:val="baseline"/>
        <w:rPr/>
      </w:pPr>
      <w:r>
        <w:rPr>
          <w:b/>
          <w:bCs/>
          <w:sz w:val="24"/>
          <w:szCs w:val="24"/>
          <w:shd w:fill="FFFFFF" w:val="clear"/>
        </w:rPr>
        <w:t xml:space="preserve">A SRA. PRESIDENTE (Deputada Estadual Marlene Fengler) </w:t>
      </w:r>
      <w:r>
        <w:rPr>
          <w:sz w:val="24"/>
          <w:szCs w:val="24"/>
          <w:shd w:fill="FFFFFF" w:val="clear"/>
        </w:rPr>
        <w:t>– Vinícius, como já passou os dez minutos, nós vamos deixar você continuar falando por quanto tempo for necessário porque é muito importante.</w:t>
      </w:r>
    </w:p>
    <w:p>
      <w:pPr>
        <w:pStyle w:val="Normal"/>
        <w:ind w:firstLine="709"/>
        <w:jc w:val="both"/>
        <w:textAlignment w:val="baseline"/>
        <w:rPr/>
      </w:pPr>
      <w:r>
        <w:rPr>
          <w:b/>
          <w:bCs/>
          <w:sz w:val="24"/>
          <w:szCs w:val="24"/>
        </w:rPr>
        <w:t xml:space="preserve">O SR. VINÍCIUS BRANDÃO PRADO </w:t>
      </w:r>
      <w:r>
        <w:rPr>
          <w:sz w:val="24"/>
          <w:szCs w:val="24"/>
        </w:rPr>
        <w:t>– Está bem!</w:t>
      </w:r>
    </w:p>
    <w:p>
      <w:pPr>
        <w:pStyle w:val="Normal"/>
        <w:ind w:firstLine="709"/>
        <w:jc w:val="both"/>
        <w:textAlignment w:val="baseline"/>
        <w:rPr/>
      </w:pPr>
      <w:r>
        <w:rPr>
          <w:sz w:val="24"/>
          <w:szCs w:val="24"/>
        </w:rPr>
        <w:t>Então o que é o benefício do Auxílio-Inclusão? É um benefício voltado para o apoio, para o estímulo, para a inclusão da pessoa com deficiência no mundo do trabalho. Ele se destina aos beneficiários do BPC ou para as pessoas que já receberam o benefício por algum período, nos últimos cinco anos. A sua previsão legal está na Lei Brasileira de Inclusão (LBI) e ele foi recentemente regulamentado pela Lei nº 14.176/2021, entrou em vigência em 1⁰ de outubro de 2021.</w:t>
      </w:r>
    </w:p>
    <w:p>
      <w:pPr>
        <w:pStyle w:val="Normal"/>
        <w:ind w:firstLine="709"/>
        <w:jc w:val="both"/>
        <w:textAlignment w:val="baseline"/>
        <w:rPr/>
      </w:pPr>
      <w:r>
        <w:rPr>
          <w:sz w:val="24"/>
          <w:szCs w:val="24"/>
        </w:rPr>
        <w:t>O funcionamento dele: A pessoa com deficiência, beneficiária do BPC, que consegue um emprego com carteira assinada tem o seu BPC suspenso e passa a receber o Auxílio-Inclusão no valor de 50% do seu BPC. Este valor é somado a sua renda, então a pessoa pode acumular a renda da sua atividade com o Auxílio-Inclusão e no caso dela ficar desempregada, perder a sua renda, eventualmente é um empreendedor que perdeu a sua renda, se isso acontece também volta a receber o BPC. Um dado que é importante – que foi muito lembrado aqui nas falas – ele tem sido desenhado para que funcione de forma automática. Então hoje a nossa ideia é: que a pessoa entre no mercado de trabalho e faça o seu requerimento do Auxílio-Inclusão, mas saindo dele, basta um requerimento ao INSS para que restabeleça o seu BPC. Então a gente não imagina um processo muito burocrático entre idas e vindas, na verdade a gente imagina um processo um pouco mais célere em relação a isso, tanto à concessão, quanto à retomada quando for necessário.</w:t>
      </w:r>
    </w:p>
    <w:p>
      <w:pPr>
        <w:pStyle w:val="Normal"/>
        <w:ind w:firstLine="709"/>
        <w:jc w:val="both"/>
        <w:rPr>
          <w:sz w:val="24"/>
          <w:szCs w:val="24"/>
        </w:rPr>
      </w:pPr>
      <w:r>
        <w:rPr>
          <w:sz w:val="24"/>
          <w:szCs w:val="24"/>
        </w:rPr>
        <w:t xml:space="preserve">Os critérios de acesso para o benefício: a pessoa precisa ser beneficiada ao BPC, passar a exercer sua atividade com uma renda de até dois salários mínimos, ter sido beneficiário do BPC por qualquer período nos últimos cinco anos ou ter tido o seu benefício suspenso pelo exercício de atividade. Então aquele beneficiário do BPC que já buscou o mercado de trabalho em momento anterior, nesses últimos cinco anos, e por isso pediu a suspensão do seu benefício, ele passa, então, a ter direito ao Auxílio-Inclusão. O beneficiário pode estar enquadrado tanto no Regime Geral de Previdência, quanto ao Regime Próprio, então a sua atividade pode ser ligada tanto em um, como no outro. Então, se a pessoa for servidora pública com essa renda também de até dois salários mínimos, ela também pode receber o Auxílio-Inclusão. </w:t>
      </w:r>
    </w:p>
    <w:p>
      <w:pPr>
        <w:pStyle w:val="Normal"/>
        <w:ind w:firstLine="709"/>
        <w:jc w:val="both"/>
        <w:rPr>
          <w:sz w:val="24"/>
          <w:szCs w:val="24"/>
        </w:rPr>
      </w:pPr>
      <w:r>
        <w:rPr>
          <w:sz w:val="24"/>
          <w:szCs w:val="24"/>
        </w:rPr>
        <w:t xml:space="preserve">O outro requisito é ter a sua inscrição atualizada no Cadastro Único e uma inscrição regular também no Cadastro de Pessoas Físicas, no CPF. Além disso, ela precisa atender os critérios de acesso e manutenção do BPC e, por óbvio, a renda do trabalho e a renda do Auxílio-Inclusão não entram no cálculo da renda para verificar se ela atenderia ainda aos critérios do BPC. </w:t>
      </w:r>
    </w:p>
    <w:p>
      <w:pPr>
        <w:pStyle w:val="Normal"/>
        <w:ind w:firstLine="709"/>
        <w:jc w:val="both"/>
        <w:rPr>
          <w:sz w:val="24"/>
          <w:szCs w:val="24"/>
        </w:rPr>
      </w:pPr>
      <w:r>
        <w:rPr>
          <w:sz w:val="24"/>
          <w:szCs w:val="24"/>
        </w:rPr>
        <w:t xml:space="preserve">Por fim, a gente sabe que o Auxílio-Inclusão também não vai obter sucesso apenas pela sua edição, a gente sabe que isso depende de um trabalho com toda a rede, a gente depende de um trabalho coordenado com outras instâncias do governo federal, inclusive, do governo local que é entender a realidade local; é fazer um mapeamento de todas as atividades e todas as empresas que existem no local; fazer um mapeamento de oportunidades; fazer um levantamento de perfil do beneficiário, porque isso também é bastante importante; verificar se a pessoa tem uma qualificação, como se daria a inclusão dessa pessoa e levar uma sensibilização para o usuário, mostrar para ele que é possível, sim, que ele exerça essa atividade. </w:t>
      </w:r>
    </w:p>
    <w:p>
      <w:pPr>
        <w:pStyle w:val="Normal"/>
        <w:ind w:firstLine="709"/>
        <w:jc w:val="both"/>
        <w:rPr>
          <w:sz w:val="24"/>
          <w:szCs w:val="24"/>
        </w:rPr>
      </w:pPr>
      <w:r>
        <w:rPr>
          <w:sz w:val="24"/>
          <w:szCs w:val="24"/>
        </w:rPr>
        <w:t xml:space="preserve">Então todo esse processo ainda, nós tivemos um piloto em São João Batista – depois a Rúbia vai poder falar um pouquinho mais –, e nesse piloto nós fizemos exatamente isso: nós verificamos qual era o perfil da região, lá um polo calçadista, teve muitas empresas que manifestaram interesse em participar desse projeto, então nós conseguimos [ir] identificando os beneficiários lá na região, sensibilizá-los dessa possibilidade e a partir disso a gente conseguiu bastante sucesso nesse projeto. Agora buscamos dentro da Secretaria trazer um programa um pouco maior em relação a isso, para a gente poder replicar isso no restante do País. </w:t>
      </w:r>
    </w:p>
    <w:p>
      <w:pPr>
        <w:pStyle w:val="Normal"/>
        <w:ind w:firstLine="709"/>
        <w:jc w:val="both"/>
        <w:rPr>
          <w:sz w:val="24"/>
          <w:szCs w:val="24"/>
        </w:rPr>
      </w:pPr>
      <w:r>
        <w:rPr>
          <w:sz w:val="24"/>
          <w:szCs w:val="24"/>
        </w:rPr>
        <w:t xml:space="preserve">Bom, acho que era isso em relação à apresentação. </w:t>
      </w:r>
    </w:p>
    <w:p>
      <w:pPr>
        <w:pStyle w:val="Normal"/>
        <w:ind w:firstLine="709"/>
        <w:jc w:val="both"/>
        <w:rPr>
          <w:sz w:val="24"/>
          <w:szCs w:val="24"/>
        </w:rPr>
      </w:pPr>
      <w:r>
        <w:rPr>
          <w:sz w:val="24"/>
          <w:szCs w:val="24"/>
        </w:rPr>
        <w:t xml:space="preserve">Agora trago alguns outros esclarecimentos. Eu notei bastante questionamento a respeito da Lei nº 14.176, o primeiro deles foi de que o critério de renda para acesso não seria menor ou igual a um quarto, só menor, na verdade, não, nós mantivemos essa redação. Hoje o beneficiário BPC acessa com a renda menor ou igual a um quarto e há possibilidade agora daqueles que têm renda entre um quarto e meio tenham avaliação da sua vulnerabilidade, da sua condição de miserabilidade para que ele também acesse ao BPC. Alguns critérios foram trazidos para isso, o primeiro deles é o grau de deficiência, ele é aplicado apenas à pessoa com deficiência, então no momento da avaliação que ele já faz para acesso ao BPC, esse grau seria apurado e a partir disso verificado se ele reuniria as condições também para acesso com uma renda maior que um quarto e inferior a um meio. Para o idoso, sim, a gente verificaria a questão da dependência de terceiros e o comprometimento da renda, que a gente já observou... A gente já observa desde o termo de acordo que foi firmado e homologado com o STF, esse também seria o terceiro item avaliado dentro dessa questão do acesso para quem tem um quarto e meio salário mínimo. </w:t>
      </w:r>
    </w:p>
    <w:p>
      <w:pPr>
        <w:pStyle w:val="Normal"/>
        <w:ind w:firstLine="709"/>
        <w:jc w:val="both"/>
        <w:rPr>
          <w:sz w:val="24"/>
          <w:szCs w:val="24"/>
        </w:rPr>
      </w:pPr>
      <w:r>
        <w:rPr>
          <w:sz w:val="24"/>
          <w:szCs w:val="24"/>
        </w:rPr>
        <w:t xml:space="preserve">A lei previa, contudo, que essa medida só passaria a ter vigência a partir do momento que o governo demonstrasse capacidade para pagar esses novos benefícios, porque isso traz um ônus para o governo e nós estamos buscando ainda fontes de custeio para que essa possibilidade a gente passe a operacionalizar. A gente tem parceria com o Ministério do Trabalho e Previdência, principalmente, e a gente tem buscado essa fonte de custeio para que solte esse decreto o mais breve possível. </w:t>
      </w:r>
    </w:p>
    <w:p>
      <w:pPr>
        <w:pStyle w:val="Normal"/>
        <w:ind w:firstLine="709"/>
        <w:jc w:val="both"/>
        <w:rPr>
          <w:sz w:val="24"/>
          <w:szCs w:val="24"/>
        </w:rPr>
      </w:pPr>
      <w:r>
        <w:rPr>
          <w:sz w:val="24"/>
          <w:szCs w:val="24"/>
        </w:rPr>
        <w:t xml:space="preserve">Em relação à revisão que também comentaram, nós tivemos essa ação de inclusão cadastral que os beneficiários do BPC estivessem inscritos no Cadastro Único sob pena inclusive de suspensão, cessação do benefício e durante a pandemia nós suspendemos essa ação. Então, eu não sei bem, seria necessário a gente conversar até para ver os casos, de que forma que isso aconteceu, porque a gente determinou a suspensão desse processo durante todo esse período de pandemia e foi retomada apenas, recentemente, em janeiro deste ano. Então é uma questão que se a gente pudesse ver acho que é bom avaliar o caso concreto. </w:t>
      </w:r>
    </w:p>
    <w:p>
      <w:pPr>
        <w:pStyle w:val="Normal"/>
        <w:ind w:firstLine="709"/>
        <w:jc w:val="both"/>
        <w:rPr>
          <w:sz w:val="24"/>
          <w:szCs w:val="24"/>
        </w:rPr>
      </w:pPr>
      <w:r>
        <w:rPr>
          <w:sz w:val="24"/>
          <w:szCs w:val="24"/>
        </w:rPr>
        <w:t xml:space="preserve">E em relação a avaliação biopsicossocial, também foi um ponto bastante colocado, eu nem sei se me sinto tão à vontade para comentar porque, a princípio, a avaliação que já é aplicada ao BPC é uma avaliação biopsicossocial, não é uma avaliação apenas médica, a gente avalia as barreiras também que a pessoa encontra na sua participação na sociedade. Então não é uma avaliação simplesmente médica. E o governo tem discutido e aí não é o Ministério da Cidadania que tem encabeçado essa discussão, quem tem encabeçado essa discussão é o Ministério da Mulher, Família e Direitos Humanos, a gente participa desse debate, mas é uma decisão ainda que parte de outra Pasta. </w:t>
      </w:r>
    </w:p>
    <w:p>
      <w:pPr>
        <w:pStyle w:val="Normal"/>
        <w:ind w:firstLine="709"/>
        <w:jc w:val="both"/>
        <w:rPr>
          <w:sz w:val="24"/>
          <w:szCs w:val="24"/>
        </w:rPr>
      </w:pPr>
      <w:r>
        <w:rPr>
          <w:sz w:val="24"/>
          <w:szCs w:val="24"/>
        </w:rPr>
        <w:t xml:space="preserve">Então a gente, enquanto governo federal, tem discutido, sim, esse novo instrumento que vai ser aplicado ao BPC e nós já trouxemos essa previsão na lei, mas é uma coisa que ainda vai depender um pouquinho de outras áreas ainda para que a gente tenha essa efetivação. </w:t>
      </w:r>
    </w:p>
    <w:p>
      <w:pPr>
        <w:pStyle w:val="Normal"/>
        <w:ind w:firstLine="709"/>
        <w:jc w:val="both"/>
        <w:rPr>
          <w:sz w:val="24"/>
          <w:szCs w:val="24"/>
        </w:rPr>
      </w:pPr>
      <w:r>
        <w:rPr>
          <w:sz w:val="24"/>
          <w:szCs w:val="24"/>
        </w:rPr>
        <w:t xml:space="preserve">Eu acho que era isso, se deixei passar alguma pergunta, algum ponto no momento agora do debate, que a gente também possa retomar. Obrigado. </w:t>
      </w:r>
    </w:p>
    <w:p>
      <w:pPr>
        <w:pStyle w:val="Normal"/>
        <w:ind w:firstLine="709"/>
        <w:jc w:val="both"/>
        <w:rPr/>
      </w:pPr>
      <w:r>
        <w:rPr>
          <w:b/>
          <w:bCs/>
          <w:sz w:val="24"/>
          <w:szCs w:val="24"/>
          <w:shd w:fill="FFFFFF" w:val="clear"/>
        </w:rPr>
        <w:t xml:space="preserve">A SRA. PRESIDENTE (Deputada Estadual Marlene Fengler) </w:t>
      </w:r>
      <w:r>
        <w:rPr>
          <w:sz w:val="24"/>
          <w:szCs w:val="24"/>
          <w:shd w:fill="FFFFFF" w:val="clear"/>
        </w:rPr>
        <w:t>– Muito o</w:t>
      </w:r>
      <w:r>
        <w:rPr>
          <w:sz w:val="24"/>
          <w:szCs w:val="24"/>
        </w:rPr>
        <w:t xml:space="preserve">brigada, Vinícius, depois teremos um espaço para questionamentos, foi muito esclarecedor. </w:t>
      </w:r>
    </w:p>
    <w:p>
      <w:pPr>
        <w:pStyle w:val="Normal"/>
        <w:ind w:firstLine="709"/>
        <w:jc w:val="both"/>
        <w:rPr>
          <w:sz w:val="24"/>
          <w:szCs w:val="24"/>
        </w:rPr>
      </w:pPr>
      <w:r>
        <w:rPr>
          <w:sz w:val="24"/>
          <w:szCs w:val="24"/>
        </w:rPr>
        <w:t>Com a palavra o senhor Emerson Jorge da Cruz Pires, coordenador-geral de Relacionamento com o Cidadão da Diretoria de Benefícios do INSS.</w:t>
      </w:r>
    </w:p>
    <w:p>
      <w:pPr>
        <w:pStyle w:val="Normal"/>
        <w:shd w:fill="FAF9F8" w:val="clear"/>
        <w:ind w:firstLine="709"/>
        <w:jc w:val="both"/>
        <w:textAlignment w:val="baseline"/>
        <w:rPr/>
      </w:pPr>
      <w:r>
        <w:rPr>
          <w:b/>
          <w:bCs/>
          <w:sz w:val="24"/>
          <w:szCs w:val="24"/>
        </w:rPr>
        <w:t xml:space="preserve">O SR. EMERSON JORGE DA CRUZ PIRES – </w:t>
      </w:r>
      <w:r>
        <w:rPr>
          <w:sz w:val="24"/>
          <w:szCs w:val="24"/>
        </w:rPr>
        <w:t xml:space="preserve">Boa tarde, em nome da Deputado, saúdo a todos. Vou falar brevemente sobre os canais de atendimento do INSS e trazer também alguns números. </w:t>
      </w:r>
    </w:p>
    <w:p>
      <w:pPr>
        <w:pStyle w:val="Normal"/>
        <w:ind w:firstLine="709"/>
        <w:jc w:val="both"/>
        <w:rPr/>
      </w:pPr>
      <w:r>
        <w:rPr>
          <w:sz w:val="24"/>
          <w:szCs w:val="24"/>
        </w:rPr>
        <w:t>(</w:t>
      </w:r>
      <w:r>
        <w:rPr>
          <w:i/>
          <w:sz w:val="24"/>
          <w:szCs w:val="24"/>
        </w:rPr>
        <w:t>Procede-se à autodescrição.</w:t>
      </w:r>
      <w:r>
        <w:rPr>
          <w:sz w:val="24"/>
          <w:szCs w:val="24"/>
        </w:rPr>
        <w:t>)</w:t>
      </w:r>
    </w:p>
    <w:p>
      <w:pPr>
        <w:pStyle w:val="Normal"/>
        <w:shd w:fill="FAF9F8" w:val="clear"/>
        <w:ind w:firstLine="709"/>
        <w:jc w:val="both"/>
        <w:textAlignment w:val="baseline"/>
        <w:rPr/>
      </w:pPr>
      <w:r>
        <w:rPr>
          <w:sz w:val="24"/>
          <w:szCs w:val="24"/>
        </w:rPr>
        <w:t>(</w:t>
      </w:r>
      <w:r>
        <w:rPr>
          <w:i/>
          <w:iCs/>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 xml:space="preserve">O INSS operacionaliza à análise do Benefício de Prestação Continuada (BPC). O trabalho do INSS hoje, especificamente, tem como missão principal a proteção social de todo cidadão por meio do reconhecimento de direitos dos benefícios previdenciários e assistenciais. A nossa missão, a nossa visão, na verdade, como Instituto, que a gente estabeleceu, é que a gente venha a ter um atendimento de excelência para todo o cidadão. </w:t>
      </w:r>
    </w:p>
    <w:p>
      <w:pPr>
        <w:pStyle w:val="Normal"/>
        <w:ind w:firstLine="709"/>
        <w:jc w:val="both"/>
        <w:rPr>
          <w:sz w:val="24"/>
          <w:szCs w:val="24"/>
        </w:rPr>
      </w:pPr>
      <w:r>
        <w:rPr>
          <w:sz w:val="24"/>
          <w:szCs w:val="24"/>
        </w:rPr>
        <w:t xml:space="preserve">Eu gostaria de trazer alguns números relacionados ao atendimento do BPC. Hoje, o cidadão com deficiência e o idoso, eles acessam ao serviço em 80% de forma digital, 60% vão por meio do Meu INSS, aplicação do Meu INSS, disponível tanto no computador como nos celulares, também utilizam 20% dos requerimentos que vão por meio das Centrais 135 e o restante do atendimento, o terceiro mais requerido, é por meio dos acordos de cooperação técnica, que hoje o INSS tem como foco a ampliação da sua rede de atendimento. Há um tempo o INSS buscou abrir novas agências e com o passar do tempo a dificuldade da gente manter essa política que o INSS tinha adotado anteriormente por conta orçamentária, a gente acabou encerrando essa ampliação, mas por outro lado a gente busca, hoje, junto de Prefeitura, junto de entidades representativas – como a gente tem também no caso – dos pescadores, de pessoas com deficiência, dos próprios indígenas também, parcerias para que a gente venha conseguir que o cidadão tenha um acesso mais próximo aos nossos serviços. </w:t>
      </w:r>
    </w:p>
    <w:p>
      <w:pPr>
        <w:pStyle w:val="Normal"/>
        <w:ind w:firstLine="709"/>
        <w:jc w:val="both"/>
        <w:rPr>
          <w:sz w:val="24"/>
          <w:szCs w:val="24"/>
        </w:rPr>
      </w:pPr>
      <w:r>
        <w:rPr>
          <w:sz w:val="24"/>
          <w:szCs w:val="24"/>
        </w:rPr>
        <w:t xml:space="preserve">O INSS hoje conta com 1.564 unidades, nós não conseguimos alcançar todos os Municípios do País. São mais de 5 mil municípios. O INSS é uma das maiores autarquias que nós temos no nosso país, distribuindo renda, atendendo o cidadão na questão do reconhecimento dos seus benefícios. Então é um trabalho extremamente árduo e muito prazeroso também, por outro lado, para que a gente possa estar dando ao cidadão todas as condições de sustentabilidade que ele precisa. </w:t>
      </w:r>
    </w:p>
    <w:p>
      <w:pPr>
        <w:pStyle w:val="Normal"/>
        <w:ind w:firstLine="709"/>
        <w:jc w:val="both"/>
        <w:rPr/>
      </w:pPr>
      <w:r>
        <w:rPr>
          <w:sz w:val="24"/>
          <w:szCs w:val="24"/>
        </w:rPr>
        <w:t>Então aqui (</w:t>
      </w:r>
      <w:r>
        <w:rPr>
          <w:i/>
          <w:iCs/>
          <w:sz w:val="24"/>
          <w:szCs w:val="24"/>
        </w:rPr>
        <w:t>aponta para a imagem</w:t>
      </w:r>
      <w:r>
        <w:rPr>
          <w:sz w:val="24"/>
          <w:szCs w:val="24"/>
        </w:rPr>
        <w:t xml:space="preserve">) eu trouxe uma evolução do requerimento do BPC desde 2019. Nós tínhamos um volume de requerimento, cerca de oitenta, setenta mil requerimentos por mês, isso antes da pandemia, e aqui nós atendíamos de forma presencial os requerimentos, no início de 2019. Mais ou menos pelo final de 2019 a gente fez uma mudança nos nossos canais e a gente passou a atender de forma remota também. E aí a gente percebe a entrada da pandemia que teve uma queda brusca, tanto no remoto, como no presencial, e depois que a gente entrou na pandemia só subiu os requerimentos, por uma questão de situação econômica, política do próprio País e que a gente tem o aumento progressivo e a gente mantém esse aumento de requerimento de Benefício de Prestação Continuada. </w:t>
      </w:r>
    </w:p>
    <w:p>
      <w:pPr>
        <w:pStyle w:val="Normal"/>
        <w:ind w:firstLine="709"/>
        <w:jc w:val="both"/>
        <w:rPr/>
      </w:pPr>
      <w:r>
        <w:rPr>
          <w:sz w:val="24"/>
          <w:szCs w:val="24"/>
        </w:rPr>
        <w:t>E aqui (</w:t>
      </w:r>
      <w:r>
        <w:rPr>
          <w:i/>
          <w:iCs/>
          <w:sz w:val="24"/>
          <w:szCs w:val="24"/>
        </w:rPr>
        <w:t>aponta para a imagem</w:t>
      </w:r>
      <w:r>
        <w:rPr>
          <w:sz w:val="24"/>
          <w:szCs w:val="24"/>
        </w:rPr>
        <w:t xml:space="preserve">) a gente percebe à diferença do atendimento presencial para o atendimento remoto. Quando chegamos em maio de 2019, percebemos, de certa forma, uma constante mudança das pessoas, se consolidando na forma do atendimento digital. A gente entra na pandemia e aí esse fluxo não para de subir, essa evolução dos requerimentos por meio dos nossos serviços remotos só tendem a aumentar. Tivemos um período de dificuldade de atendimento durante a pandemia onde fechamos as nossas agências e aí depois retomamos no final de 2020 e os requerimentos presenciais também não param de crescer. Você percebe o aumento progressivo, mas o principal dos requerentes do BPC hoje é predominantemente por meio digital. </w:t>
      </w:r>
    </w:p>
    <w:p>
      <w:pPr>
        <w:pStyle w:val="Normal"/>
        <w:ind w:firstLine="709"/>
        <w:jc w:val="both"/>
        <w:rPr>
          <w:sz w:val="24"/>
          <w:szCs w:val="24"/>
        </w:rPr>
      </w:pPr>
      <w:r>
        <w:rPr>
          <w:sz w:val="24"/>
          <w:szCs w:val="24"/>
        </w:rPr>
        <w:t xml:space="preserve">Então a gente percebe que o Meu INSS tem um papel extremamente importante, hoje, para a sociedade que não tem um posto do INSS, uma agência do INSS no seu Município; bem como a nossa Central 135, que hoje faz mais de quarenta milhões de atendimentos por mês.  Então é um impacto na nossa rede de atendimento extremamente significativo. </w:t>
      </w:r>
    </w:p>
    <w:p>
      <w:pPr>
        <w:pStyle w:val="Normal"/>
        <w:ind w:firstLine="709"/>
        <w:jc w:val="both"/>
        <w:rPr>
          <w:sz w:val="24"/>
          <w:szCs w:val="24"/>
        </w:rPr>
      </w:pPr>
      <w:r>
        <w:rPr>
          <w:sz w:val="24"/>
          <w:szCs w:val="24"/>
        </w:rPr>
        <w:t>E aí a gente adotou algumas diretrizes. Enquanto o nosso Ministro, do Ministério do Trabalho e da Previdência, foi o nosso presidente no INSS, ele estabeleceu alguns pilares para o atendimento. Esses pilares foram quatro: o primeiro deles era a retomada do atendimento presencial, porque ele entendia que o INSS precisava fazer as pazes com à sociedade, já que antes mesmo da pandemia a gente tinha uma grande dificuldade no atendimento ao cidadão de forma presencial, com a pandemia isso se agravou e quando a gente agora está saindo da pandemia e é importante que a gente venha mostrar para a sociedade que a gente está ali de braços abertos, pronto para atendê-los. Outro ponto que foi estabelecido foi a diminuição do nosso estoque, constantemente vinculado na mídia o estoque elevado dos requerimentos do INSS e a gente tem feito um esforço gigante para conseguir reduzir esse estoque. Em 2017, quando a gente começou a transformação digital do INSS, nós tínhamos cerca de 39 mil servidores, em nível Brasil. Hoje o INSS conta com 19 mil servidores para análise, para atendimento e para cuidar das suas questões internas, mas mesmo assim a gente ainda conseguiu melhorar a nossa capacidade produtiva, vou trazer isso para vocês também. Outro pilar é com relação à capacitação dos nossos servidores para atender melhor o cidadão. E outro ponto é o reconhecimento automático dos nossos benefícios. [</w:t>
      </w:r>
      <w:r>
        <w:rPr>
          <w:i/>
          <w:sz w:val="24"/>
          <w:szCs w:val="24"/>
        </w:rPr>
        <w:t>Transcrição e revisão: Grazielle da Silva</w:t>
      </w:r>
      <w:r>
        <w:rPr>
          <w:sz w:val="24"/>
          <w:szCs w:val="24"/>
        </w:rPr>
        <w:t>]</w:t>
      </w:r>
    </w:p>
    <w:p>
      <w:pPr>
        <w:pStyle w:val="Normal"/>
        <w:ind w:firstLine="709"/>
        <w:jc w:val="both"/>
        <w:rPr/>
      </w:pPr>
      <w:r>
        <w:rPr>
          <w:sz w:val="24"/>
          <w:szCs w:val="24"/>
        </w:rPr>
        <w:t xml:space="preserve">Então esses são alguns dos princípios, algumas diretrizes que eu quis trazer para vocês e no que diz respeito à reabertura das nossas agências, a gente pretende até final do ano reabrir 100% das nossas unidades. Durante a pandemia a gente fechou as agências, depois da pandemia a gente não conseguiu abrir todas </w:t>
      </w:r>
      <w:r>
        <w:rPr>
          <w:bCs/>
          <w:color w:val="202124"/>
          <w:sz w:val="24"/>
          <w:szCs w:val="24"/>
          <w:shd w:fill="FFFFFF" w:val="clear"/>
        </w:rPr>
        <w:t>p</w:t>
      </w:r>
      <w:r>
        <w:rPr>
          <w:color w:val="000000"/>
          <w:sz w:val="24"/>
          <w:szCs w:val="24"/>
          <w:shd w:fill="FFFFFF" w:val="clear"/>
        </w:rPr>
        <w:t xml:space="preserve">or conta da falta de servidores nas unidades – a escassez de servidores no INSS é muito grande – e, aí, a gente tem como objetivo ofertar todos os serviços de forma presencial que se encontram disponíveis para o cidadão e contamos com 94% das nossas unidades abertas. Além disso, a gente pretende fazer uma contratação de um atendimento terceirizado que não vai ser feito por servidores, porque a gente entende que o servidor do INSS é o único que tem competência para fazer a análise do reconhecimento de direito. Por conta disso, a gente vai deslocar pessoas para fazer aquele primeiro atendimento de recepção, dar orientação básica sobre os benefícios previdenciários, e, aí, sim, os servidores qualificados do INSS vão cumprir o papel de análise dos benefícios. </w:t>
      </w:r>
    </w:p>
    <w:p>
      <w:pPr>
        <w:pStyle w:val="Normal"/>
        <w:ind w:firstLine="709"/>
        <w:jc w:val="both"/>
        <w:rPr/>
      </w:pPr>
      <w:r>
        <w:rPr>
          <w:color w:val="000000"/>
          <w:sz w:val="24"/>
          <w:szCs w:val="24"/>
          <w:shd w:fill="FFFFFF" w:val="clear"/>
        </w:rPr>
        <w:t xml:space="preserve">Aqui temos a </w:t>
      </w:r>
      <w:r>
        <w:rPr>
          <w:bCs/>
          <w:color w:val="000000"/>
          <w:sz w:val="24"/>
          <w:szCs w:val="24"/>
          <w:shd w:fill="FFFFFF" w:val="clear"/>
        </w:rPr>
        <w:t xml:space="preserve">Portaria Pres/INSS nº 1.413, de 24 de fevereiro de 2022, </w:t>
      </w:r>
      <w:r>
        <w:rPr>
          <w:color w:val="000000"/>
          <w:sz w:val="24"/>
          <w:szCs w:val="24"/>
          <w:shd w:fill="FFFFFF" w:val="clear"/>
        </w:rPr>
        <w:t xml:space="preserve">que trata da reabertura das nossas unidades e o estabelecimento da definição de que essas agências sejam abertas até o final do ano. E a </w:t>
      </w:r>
      <w:r>
        <w:rPr>
          <w:bCs/>
          <w:color w:val="000000"/>
          <w:sz w:val="24"/>
          <w:szCs w:val="24"/>
          <w:shd w:fill="FFFFFF" w:val="clear"/>
        </w:rPr>
        <w:t>Portaria Dirben/INSS nº 982, de 22 de fevereiro de 2022, d</w:t>
      </w:r>
      <w:r>
        <w:rPr>
          <w:color w:val="000000"/>
          <w:sz w:val="24"/>
          <w:szCs w:val="24"/>
          <w:shd w:fill="FFFFFF" w:val="clear"/>
        </w:rPr>
        <w:t xml:space="preserve">a Diretoria de Benefícios, que cuida da forma como esse atendimento vai ser executado dentro das unidades. </w:t>
      </w:r>
    </w:p>
    <w:p>
      <w:pPr>
        <w:pStyle w:val="Normal"/>
        <w:ind w:firstLine="709"/>
        <w:jc w:val="both"/>
        <w:rPr>
          <w:color w:val="000000"/>
          <w:sz w:val="24"/>
          <w:szCs w:val="24"/>
          <w:shd w:fill="FFFFFF" w:val="clear"/>
        </w:rPr>
      </w:pPr>
      <w:r>
        <w:rPr>
          <w:color w:val="000000"/>
          <w:sz w:val="24"/>
          <w:szCs w:val="24"/>
          <w:shd w:fill="FFFFFF" w:val="clear"/>
        </w:rPr>
        <w:t xml:space="preserve">O Vinícius trouxe aqui a questão da nota técnica que cuida do encaminhamento do CRAS para as unidades do INSS. Eu gostaria de trazer um reforço quanto a isso, porque essa portaria vem dizendo que se a pessoa não possui acesso aos canais digitais ou aos canais remotos da nossa Central, esse cidadão pode ir até a nossa agência e ser atendido por meio dessa justificativa. Então, está disciplinado, está no Diário Oficial da União nessa portaria que vocês podem buscar e entender bem como funciona a nossa unidade. </w:t>
      </w:r>
    </w:p>
    <w:p>
      <w:pPr>
        <w:pStyle w:val="Normal"/>
        <w:ind w:firstLine="709"/>
        <w:jc w:val="both"/>
        <w:rPr>
          <w:color w:val="000000"/>
          <w:sz w:val="24"/>
          <w:szCs w:val="24"/>
          <w:shd w:fill="FFFFFF" w:val="clear"/>
        </w:rPr>
      </w:pPr>
      <w:r>
        <w:rPr>
          <w:color w:val="000000"/>
          <w:sz w:val="24"/>
          <w:szCs w:val="24"/>
          <w:shd w:fill="FFFFFF" w:val="clear"/>
        </w:rPr>
        <w:t xml:space="preserve">Outro ponto que diz respeito às nossas Centrais de Atendimento, a Central 135. Hoje ela conta com a maior parte de atendimento do INSS, concentrando boa parte dos nossos requerimentos, com funcionamento de segunda a sábado das 7h às 22h. Muita gente não consegue atendimento pela Central 135, mas existem uns picos de atendimento e se a gente buscar depois das 19h ou nos finais de semana, praticamente não tem fila. </w:t>
      </w:r>
    </w:p>
    <w:p>
      <w:pPr>
        <w:pStyle w:val="Normal"/>
        <w:ind w:firstLine="709"/>
        <w:jc w:val="both"/>
        <w:rPr>
          <w:color w:val="000000"/>
          <w:sz w:val="24"/>
          <w:szCs w:val="24"/>
          <w:shd w:fill="FFFFFF" w:val="clear"/>
        </w:rPr>
      </w:pPr>
      <w:r>
        <w:rPr>
          <w:color w:val="000000"/>
          <w:sz w:val="24"/>
          <w:szCs w:val="24"/>
          <w:shd w:fill="FFFFFF" w:val="clear"/>
        </w:rPr>
        <w:t>Outro ponto importante que foi estabelecido pela direção do INSS é a gratuidade nas ligações por celular, já que hoje essa gratuidade está funcionando apenas para telefone fixo. Então a gente sabe que boa parte da população, inclusive a mais carente, possui um celular e isso vai possibilitar o maior acesso do nosso cidadão em nossos serviços. A previsão para esse serviço se tornar gratuito é a partir de setembro de 2022.</w:t>
      </w:r>
    </w:p>
    <w:p>
      <w:pPr>
        <w:pStyle w:val="Normal"/>
        <w:ind w:firstLine="709"/>
        <w:jc w:val="both"/>
        <w:rPr>
          <w:color w:val="000000"/>
          <w:sz w:val="24"/>
          <w:szCs w:val="24"/>
          <w:shd w:fill="FFFFFF" w:val="clear"/>
        </w:rPr>
      </w:pPr>
      <w:r>
        <w:rPr>
          <w:color w:val="000000"/>
          <w:sz w:val="24"/>
          <w:szCs w:val="24"/>
          <w:shd w:fill="FFFFFF" w:val="clear"/>
        </w:rPr>
        <w:t>Bom, eu gostaria de trazer um pouquinho do retrato do esforço que o INSS tem feito para redução do estoque daquilo que depende de uma análise administrativa pelos seus servidores. O INSS tinha em outubro de 2021 cerca de 1,865 milhão de requerimentos pendentes de análise e hoje tem 1,638 milhão. A gente tem progressivamente reduzido o nosso estoque, embora haja uma diminuição dos servidores e mais da metade deles já esteja pronta para se aposentar. O INSS tem buscado esforços para concentrar a maior parte dos seus servidores no principal negócio da casa, que é trazer proteção social ao cidadão por meio do reconhecimento de direitos.</w:t>
      </w:r>
    </w:p>
    <w:p>
      <w:pPr>
        <w:pStyle w:val="Normal"/>
        <w:ind w:firstLine="709"/>
        <w:jc w:val="both"/>
        <w:rPr>
          <w:color w:val="000000"/>
          <w:sz w:val="24"/>
          <w:szCs w:val="24"/>
          <w:shd w:fill="FFFFFF" w:val="clear"/>
        </w:rPr>
      </w:pPr>
      <w:r>
        <w:rPr>
          <w:color w:val="000000"/>
          <w:sz w:val="24"/>
          <w:szCs w:val="24"/>
          <w:shd w:fill="FFFFFF" w:val="clear"/>
        </w:rPr>
        <w:t xml:space="preserve">E assim eu agradeço a oportunidade. </w:t>
      </w:r>
    </w:p>
    <w:p>
      <w:pPr>
        <w:pStyle w:val="Normal"/>
        <w:ind w:firstLine="709"/>
        <w:jc w:val="both"/>
        <w:rPr/>
      </w:pPr>
      <w:r>
        <w:rPr>
          <w:b/>
          <w:bCs/>
          <w:color w:val="000000"/>
          <w:sz w:val="24"/>
          <w:szCs w:val="24"/>
          <w:shd w:fill="FFFFFF" w:val="clear"/>
        </w:rPr>
        <w:t xml:space="preserve">A SRA. PRESIDENTE (Deputada Estadual Marlene Fengler) </w:t>
      </w:r>
      <w:r>
        <w:rPr>
          <w:color w:val="000000"/>
          <w:sz w:val="24"/>
          <w:szCs w:val="24"/>
          <w:shd w:fill="FFFFFF" w:val="clear"/>
        </w:rPr>
        <w:t xml:space="preserve">– Muito obrigada, Emerson. </w:t>
      </w:r>
    </w:p>
    <w:p>
      <w:pPr>
        <w:pStyle w:val="Normal"/>
        <w:ind w:firstLine="709"/>
        <w:jc w:val="both"/>
        <w:rPr>
          <w:color w:val="000000"/>
          <w:sz w:val="24"/>
          <w:szCs w:val="24"/>
          <w:shd w:fill="FFFFFF" w:val="clear"/>
        </w:rPr>
      </w:pPr>
      <w:r>
        <w:rPr>
          <w:color w:val="000000"/>
          <w:sz w:val="24"/>
          <w:szCs w:val="24"/>
          <w:shd w:fill="FFFFFF" w:val="clear"/>
        </w:rPr>
        <w:t>Com a palavra o senhor André Luís Pontes, coordenador de Gestão e Benefícios da Superintendência do Instituto Nacional do Seguro Social (INSS/SC).</w:t>
      </w:r>
    </w:p>
    <w:p>
      <w:pPr>
        <w:pStyle w:val="Normal"/>
        <w:ind w:firstLine="709"/>
        <w:jc w:val="both"/>
        <w:rPr/>
      </w:pPr>
      <w:r>
        <w:rPr>
          <w:b/>
          <w:bCs/>
          <w:color w:val="000000"/>
          <w:sz w:val="24"/>
          <w:szCs w:val="24"/>
          <w:shd w:fill="FFFFFF" w:val="clear"/>
        </w:rPr>
        <w:t xml:space="preserve">O SR. ANDRE LUÍS PONTES </w:t>
      </w:r>
      <w:r>
        <w:rPr>
          <w:color w:val="000000"/>
          <w:sz w:val="24"/>
          <w:szCs w:val="24"/>
          <w:shd w:fill="FFFFFF" w:val="clear"/>
        </w:rPr>
        <w:t>– Boa tarde a todos.</w:t>
      </w:r>
    </w:p>
    <w:p>
      <w:pPr>
        <w:pStyle w:val="Normal"/>
        <w:ind w:firstLine="709"/>
        <w:jc w:val="both"/>
        <w:rPr>
          <w:color w:val="000000"/>
          <w:sz w:val="24"/>
          <w:szCs w:val="24"/>
          <w:shd w:fill="FFFFFF" w:val="clear"/>
        </w:rPr>
      </w:pPr>
      <w:r>
        <w:rPr>
          <w:color w:val="000000"/>
          <w:sz w:val="24"/>
          <w:szCs w:val="24"/>
          <w:shd w:fill="FFFFFF" w:val="clear"/>
        </w:rPr>
        <w:t xml:space="preserve">Eu quero cumprimentar a nobre Deputada, todos que estão aqui e também o colega Vinícius e o colega Emerson que vieram de tão longe aqui para abrilhantar nossa audiência. </w:t>
      </w:r>
    </w:p>
    <w:p>
      <w:pPr>
        <w:pStyle w:val="Normal"/>
        <w:ind w:firstLine="709"/>
        <w:jc w:val="both"/>
        <w:rPr/>
      </w:pPr>
      <w:r>
        <w:rPr>
          <w:sz w:val="24"/>
          <w:szCs w:val="24"/>
        </w:rPr>
        <w:t>(</w:t>
      </w:r>
      <w:r>
        <w:rPr>
          <w:i/>
          <w:sz w:val="24"/>
          <w:szCs w:val="24"/>
        </w:rPr>
        <w:t>Procede-se à autodescrição.</w:t>
      </w:r>
      <w:r>
        <w:rPr>
          <w:sz w:val="24"/>
          <w:szCs w:val="24"/>
        </w:rPr>
        <w:t>)</w:t>
      </w:r>
    </w:p>
    <w:p>
      <w:pPr>
        <w:pStyle w:val="Normal"/>
        <w:ind w:firstLine="709"/>
        <w:jc w:val="both"/>
        <w:rPr>
          <w:color w:val="000000"/>
          <w:sz w:val="24"/>
          <w:szCs w:val="24"/>
          <w:shd w:fill="FFFFFF" w:val="clear"/>
        </w:rPr>
      </w:pPr>
      <w:r>
        <w:rPr>
          <w:color w:val="000000"/>
          <w:sz w:val="24"/>
          <w:szCs w:val="24"/>
          <w:shd w:fill="FFFFFF" w:val="clear"/>
        </w:rPr>
        <w:t xml:space="preserve">O colega Vinícius trouxe as normas, o colega Emerson trouxe as diretrizes e eu um quadro nosso aqui de Santa Catarina referente às nossas agências. A gente tem 56 agências hoje, sendo que destas, 5 estão fechadas. Estas estão fechadas por problemas estruturais, e não por causa da pandemia; 3 estão passando por reforma, mas duas vão reabrir dia 13 de junho, e nas outras duas ainda não conseguimos substituir os servidores que lá estavam e se aposentaram, mas vamos conseguir. </w:t>
      </w:r>
    </w:p>
    <w:p>
      <w:pPr>
        <w:pStyle w:val="Normal"/>
        <w:ind w:firstLine="709"/>
        <w:jc w:val="both"/>
        <w:rPr>
          <w:color w:val="000000"/>
          <w:sz w:val="24"/>
          <w:szCs w:val="24"/>
          <w:shd w:fill="FFFFFF" w:val="clear"/>
        </w:rPr>
      </w:pPr>
      <w:r>
        <w:rPr>
          <w:color w:val="000000"/>
          <w:sz w:val="24"/>
          <w:szCs w:val="24"/>
          <w:shd w:fill="FFFFFF" w:val="clear"/>
        </w:rPr>
        <w:t xml:space="preserve">A norma que definia o teletrabalho para quem era condição de risco na pandemia foi alterada. Dia 6 eles retornam para as agências, isso vai aumentar a nossa capacidade de atendimento presencial. Também está valendo desde ontem a socialização de informações que é um serviço que as assistentes sociais fazem juntos às Apss de um atendimento mais detalhado ao segurado, ao requerente, e também estamos trazendo como plano o autoatendimento orientado, com a perspectiva de expandir para mais duzentas agências. É um atendimento em que tem um computador, tem o sistema instalado e vai ter alguém ali na frente que vai orientar e ensinar o segurado que tem a dificuldade de acessá-lo. Referente às nossas estruturas são essas as novidades. </w:t>
      </w:r>
    </w:p>
    <w:p>
      <w:pPr>
        <w:pStyle w:val="Normal"/>
        <w:ind w:firstLine="709"/>
        <w:jc w:val="both"/>
        <w:rPr>
          <w:color w:val="000000"/>
          <w:sz w:val="24"/>
          <w:szCs w:val="24"/>
          <w:shd w:fill="FFFFFF" w:val="clear"/>
        </w:rPr>
      </w:pPr>
      <w:r>
        <w:rPr>
          <w:color w:val="000000"/>
          <w:sz w:val="24"/>
          <w:szCs w:val="24"/>
          <w:shd w:fill="FFFFFF" w:val="clear"/>
        </w:rPr>
        <w:t xml:space="preserve">Requerimentos. Nós possuímos hoje em torno de 33 mil requerimentos de BPC, cerca de 45% deles estão abaixo de 50 dias, mas nós temos um estoque ainda de 2% desses 33 mil que estão acima de 180 dias. É uma obsessão nossa, falando enquanto gestão de benefício; da parte do meu trabalho a gente olha um a um esses requerimentos, que estão acima desses dias, para ver o que a gente pode fazer para resolver. Muitas vezes a gente não tem condições por ser sistema, por ter algum impeditivo, mas a gente olha consideravelmente, até porque a demora em ter uma resposta de um direito que você busca é algo que não deve acontecer. </w:t>
      </w:r>
    </w:p>
    <w:p>
      <w:pPr>
        <w:pStyle w:val="Normal"/>
        <w:ind w:firstLine="709"/>
        <w:jc w:val="both"/>
        <w:rPr>
          <w:color w:val="000000"/>
          <w:sz w:val="24"/>
          <w:szCs w:val="24"/>
          <w:shd w:fill="FFFFFF" w:val="clear"/>
        </w:rPr>
      </w:pPr>
      <w:r>
        <w:rPr>
          <w:color w:val="000000"/>
          <w:sz w:val="24"/>
          <w:szCs w:val="24"/>
          <w:shd w:fill="FFFFFF" w:val="clear"/>
        </w:rPr>
        <w:t xml:space="preserve">Referente a esse requerimento, a essa obsessão que nós temos em diminuir essa fila, principalmente esses que estão há mais tempo, nós temos alguns projetos que estão em execução, como a avaliação social remota que nos permite fazer uma gestão melhor dos servidores, distribuindo melhor nossa capacidade de atendimento de demanda. Está instituído o Programa Bmob, que é um programa que o servidor recebe um pagamento extra por trabalho executado após a hora de trabalho dele, ou seja, ali nós prevemos uma redução. E também a questão da capacitação, nós estamos investindo muito nos nossos servidores para diminuir possíveis erros técnicos e aumentar a capacidade deles não apenas em velocidade, mas em qualidade de serviço. </w:t>
      </w:r>
    </w:p>
    <w:p>
      <w:pPr>
        <w:pStyle w:val="Normal"/>
        <w:ind w:firstLine="709"/>
        <w:jc w:val="both"/>
        <w:rPr>
          <w:color w:val="000000"/>
          <w:sz w:val="24"/>
          <w:szCs w:val="24"/>
          <w:shd w:fill="FFFFFF" w:val="clear"/>
        </w:rPr>
      </w:pPr>
      <w:r>
        <w:rPr>
          <w:color w:val="000000"/>
          <w:sz w:val="24"/>
          <w:szCs w:val="24"/>
          <w:shd w:fill="FFFFFF" w:val="clear"/>
        </w:rPr>
        <w:t>Referente a isso tudo a gente também pode dar uma palavrinha sobre o Auxílio-Inclusão, cujo projeto-piloto foi feito aqui no nosso Estado, aqui na nossa casa em São João Batista, em parceria entre o Município, o Estado, o governo federal e entidades da sociedade. Foi uma construção conjunta, eu não vou entrar muito em detalhes, mas eu gosto muito dele, porque ele traz ao beneficiário uma integração, um sentimento de pertencimento e de inclusão extremamente necessário.</w:t>
      </w:r>
    </w:p>
    <w:p>
      <w:pPr>
        <w:pStyle w:val="Normal"/>
        <w:ind w:firstLine="709"/>
        <w:jc w:val="both"/>
        <w:rPr>
          <w:color w:val="000000"/>
          <w:sz w:val="24"/>
          <w:szCs w:val="24"/>
          <w:shd w:fill="FFFFFF" w:val="clear"/>
        </w:rPr>
      </w:pPr>
      <w:r>
        <w:rPr>
          <w:color w:val="000000"/>
          <w:sz w:val="24"/>
          <w:szCs w:val="24"/>
          <w:shd w:fill="FFFFFF" w:val="clear"/>
        </w:rPr>
        <w:t xml:space="preserve">Não vou me estender, eu já fui cortado pelo colega Vinícius que me falou que eu só tinha três minutos para falar, porque ele quer apresentar um vídeo para vocês. </w:t>
      </w:r>
    </w:p>
    <w:p>
      <w:pPr>
        <w:pStyle w:val="Normal"/>
        <w:ind w:firstLine="709"/>
        <w:jc w:val="both"/>
        <w:rPr>
          <w:color w:val="000000"/>
          <w:sz w:val="24"/>
          <w:szCs w:val="24"/>
          <w:shd w:fill="FFFFFF" w:val="clear"/>
        </w:rPr>
      </w:pPr>
      <w:r>
        <w:rPr>
          <w:color w:val="000000"/>
          <w:sz w:val="24"/>
          <w:szCs w:val="24"/>
          <w:shd w:fill="FFFFFF" w:val="clear"/>
        </w:rPr>
        <w:t>Obrigado.</w:t>
      </w:r>
    </w:p>
    <w:p>
      <w:pPr>
        <w:pStyle w:val="Normal"/>
        <w:ind w:firstLine="709"/>
        <w:jc w:val="both"/>
        <w:rPr/>
      </w:pPr>
      <w:r>
        <w:rPr>
          <w:b/>
          <w:bCs/>
          <w:color w:val="000000"/>
          <w:sz w:val="24"/>
          <w:szCs w:val="24"/>
          <w:shd w:fill="FFFFFF" w:val="clear"/>
        </w:rPr>
        <w:t xml:space="preserve">A SRA. PRESIDENTE (Deputada Estadual Marlene Fengler) </w:t>
      </w:r>
      <w:r>
        <w:rPr>
          <w:color w:val="000000"/>
          <w:sz w:val="24"/>
          <w:szCs w:val="24"/>
          <w:shd w:fill="FFFFFF" w:val="clear"/>
        </w:rPr>
        <w:t xml:space="preserve">– Muito obrigada, André. </w:t>
      </w:r>
    </w:p>
    <w:p>
      <w:pPr>
        <w:pStyle w:val="Normal"/>
        <w:ind w:firstLine="709"/>
        <w:jc w:val="both"/>
        <w:rPr>
          <w:color w:val="000000"/>
          <w:sz w:val="24"/>
          <w:szCs w:val="24"/>
          <w:shd w:fill="FFFFFF" w:val="clear"/>
        </w:rPr>
      </w:pPr>
      <w:r>
        <w:rPr>
          <w:color w:val="000000"/>
          <w:sz w:val="24"/>
          <w:szCs w:val="24"/>
          <w:shd w:fill="FFFFFF" w:val="clear"/>
        </w:rPr>
        <w:t>Com a palavra a senhora, Rúbia Alice Tamanini Duarte, Secretária Adjunta do Desenvolvimento Social de Santa Catarina, representando o Governador Carlos Moisés da Silva.</w:t>
      </w:r>
    </w:p>
    <w:p>
      <w:pPr>
        <w:pStyle w:val="Normal"/>
        <w:ind w:firstLine="709"/>
        <w:jc w:val="both"/>
        <w:rPr/>
      </w:pPr>
      <w:r>
        <w:rPr>
          <w:b/>
          <w:bCs/>
          <w:color w:val="000000"/>
          <w:sz w:val="24"/>
          <w:szCs w:val="24"/>
          <w:shd w:fill="FFFFFF" w:val="clear"/>
        </w:rPr>
        <w:t xml:space="preserve">A SRA. RÚBIA ALICE TAMANINI DUARTE </w:t>
      </w:r>
      <w:r>
        <w:rPr>
          <w:color w:val="000000"/>
          <w:sz w:val="24"/>
          <w:szCs w:val="24"/>
          <w:shd w:fill="FFFFFF" w:val="clear"/>
        </w:rPr>
        <w:t xml:space="preserve">– Boa tarde a todos. </w:t>
      </w:r>
    </w:p>
    <w:p>
      <w:pPr>
        <w:pStyle w:val="Normal"/>
        <w:ind w:firstLine="709"/>
        <w:jc w:val="both"/>
        <w:rPr>
          <w:color w:val="000000"/>
          <w:sz w:val="24"/>
          <w:szCs w:val="24"/>
          <w:shd w:fill="FFFFFF" w:val="clear"/>
        </w:rPr>
      </w:pPr>
      <w:r>
        <w:rPr>
          <w:color w:val="000000"/>
          <w:sz w:val="24"/>
          <w:szCs w:val="24"/>
          <w:shd w:fill="FFFFFF" w:val="clear"/>
        </w:rPr>
        <w:t>É uma honra fazer parte deste momento, desta audiência tão importante. Eu trago um abraço do Governador Carlos Moisés, Governador este que na história de Santa Catarina mais investiu em ações e repasses de dinheiros a instituições que cuidam de pessoas com deficiência.</w:t>
      </w:r>
    </w:p>
    <w:p>
      <w:pPr>
        <w:pStyle w:val="Normal"/>
        <w:ind w:firstLine="709"/>
        <w:jc w:val="both"/>
        <w:rPr>
          <w:color w:val="000000"/>
          <w:sz w:val="24"/>
          <w:szCs w:val="24"/>
          <w:shd w:fill="FFFFFF" w:val="clear"/>
        </w:rPr>
      </w:pPr>
      <w:r>
        <w:rPr>
          <w:color w:val="000000"/>
          <w:sz w:val="24"/>
          <w:szCs w:val="24"/>
          <w:shd w:fill="FFFFFF" w:val="clear"/>
        </w:rPr>
        <w:t xml:space="preserve">Eu quero cumprimentar a Deputada Marlene Fengler, nossa amiga de longa data, e todos os componentes da mesa. Também cumprimento o Vinícius que é diretor de Benefícios Assistenciais, e através de você, Vinícius, mando um forte abraço para o Ministro Ronaldo e para a Secretária Nacional de Assistência Social, Maria Yvelônia, que é uma pessoa com a qual eu tenho muita amizade e muito carinho; o Emerson aqui; mando um forte abraço para o André Veras que estava na função do Vinícius lá do INSS e que hoje é Secretário Adjunto de Previdência do Ministério do Trabalho; e cumprimento todos que nos assistem, que nos ouvem pelo canal do YouTube. </w:t>
      </w:r>
    </w:p>
    <w:p>
      <w:pPr>
        <w:pStyle w:val="Normal"/>
        <w:ind w:firstLine="709"/>
        <w:jc w:val="both"/>
        <w:rPr/>
      </w:pPr>
      <w:r>
        <w:rPr>
          <w:sz w:val="24"/>
          <w:szCs w:val="24"/>
        </w:rPr>
        <w:t>(</w:t>
      </w:r>
      <w:r>
        <w:rPr>
          <w:i/>
          <w:sz w:val="24"/>
          <w:szCs w:val="24"/>
        </w:rPr>
        <w:t>Procede-se à autodescrição.</w:t>
      </w:r>
      <w:r>
        <w:rPr>
          <w:sz w:val="24"/>
          <w:szCs w:val="24"/>
        </w:rPr>
        <w:t>)</w:t>
      </w:r>
    </w:p>
    <w:p>
      <w:pPr>
        <w:pStyle w:val="Normal"/>
        <w:ind w:firstLine="709"/>
        <w:jc w:val="both"/>
        <w:rPr>
          <w:b/>
          <w:b/>
          <w:color w:val="000000"/>
          <w:sz w:val="24"/>
          <w:szCs w:val="24"/>
          <w:shd w:fill="FFFFFF" w:val="clear"/>
        </w:rPr>
      </w:pPr>
      <w:r>
        <w:rPr>
          <w:color w:val="000000"/>
          <w:sz w:val="24"/>
          <w:szCs w:val="24"/>
          <w:shd w:fill="FFFFFF" w:val="clear"/>
        </w:rPr>
        <w:t xml:space="preserve">Eu quero iniciar minha fala destacando que de 2017 a 2020, eu era Vereadora lá na cidade de São João Batista. E quando eu era Vereadora, eu sempre tive uma vontade muito grande de fazer alguma coisa, alguma ação para as pessoas com deficiência, mas eu não me sentia ainda completa, Deputada, de conseguir com um Deputado um repasse de uma emenda parlamentar para destiná-la a uma instituição; eu ainda não me sentia completa de fazer projetos para serem colocados em prática para contribuir com a causa. Deus conhece o nosso coração e quando a gente sente muita vontade de uma coisa e essa coisa é para o bem, as coisas acontecem. </w:t>
      </w:r>
    </w:p>
    <w:p>
      <w:pPr>
        <w:pStyle w:val="Normal"/>
        <w:ind w:firstLine="709"/>
        <w:jc w:val="both"/>
        <w:rPr>
          <w:color w:val="000000"/>
          <w:sz w:val="24"/>
          <w:szCs w:val="24"/>
          <w:shd w:fill="FFFFFF" w:val="clear"/>
        </w:rPr>
      </w:pPr>
      <w:r>
        <w:rPr>
          <w:color w:val="000000"/>
          <w:sz w:val="24"/>
          <w:szCs w:val="24"/>
          <w:shd w:fill="FFFFFF" w:val="clear"/>
        </w:rPr>
        <w:t xml:space="preserve">No ano passado, em uma das visitas a Brasília, eu tive o prazer de convidar a equipe do Ministério que foi até São João Batista, e nos foi incumbida uma missão importantíssima. O nosso Estado, sim, é projeto-piloto do Auxílio-Inclusão. Por que eu tinha essa vontade tão forte? Porque o meu pai, que Deus o tenha, foi um exemplo de vida e ele era uma pessoa com deficiência que criou uma família funcional, uma família com valores e uma família que respeita principalmente as diferenças. Eu sei na pele o que é ter uma pessoa com deficiência em casa e todo o preconceito que nós temos na nossa sociedade ainda, apesar de nós falarmos tanto sobre inclusão. </w:t>
      </w:r>
    </w:p>
    <w:p>
      <w:pPr>
        <w:pStyle w:val="Normal"/>
        <w:ind w:firstLine="709"/>
        <w:jc w:val="both"/>
        <w:rPr>
          <w:color w:val="000000"/>
          <w:sz w:val="24"/>
          <w:szCs w:val="24"/>
          <w:shd w:fill="FFFFFF" w:val="clear"/>
        </w:rPr>
      </w:pPr>
      <w:r>
        <w:rPr>
          <w:color w:val="000000"/>
          <w:sz w:val="24"/>
          <w:szCs w:val="24"/>
          <w:shd w:fill="FFFFFF" w:val="clear"/>
        </w:rPr>
        <w:t xml:space="preserve">Eu destaco a presença da Márcia a quem eu fiz o convite, porque a nossa colega Luciana falou que é nada de nós sobre nós, e nós nunca faremos nada sozinho, é utopia pensarmos que nós vamos contribuir para melhorar a vida das pessoas trancados num gabinete sozinho sem ouvi-las. Eu convidei a Márcia para estar aqui presente, ela é da equipe de servidores da Secretaria de Assistência Social de São João Batista e era técnica responsável pela gestão quando eu fui Secretária Municipal de Assistência Social em São João Batista, cargo que ocupei até início deste ano. </w:t>
      </w:r>
    </w:p>
    <w:p>
      <w:pPr>
        <w:pStyle w:val="Normal"/>
        <w:ind w:firstLine="709"/>
        <w:jc w:val="both"/>
        <w:rPr/>
      </w:pPr>
      <w:r>
        <w:rPr>
          <w:color w:val="000000"/>
          <w:sz w:val="24"/>
          <w:szCs w:val="24"/>
          <w:shd w:fill="FFFFFF" w:val="clear"/>
        </w:rPr>
        <w:t xml:space="preserve">Cumprimento também meus conterrâneos, aqui está o Fabrício, representando a Secretaria de Assistência Social; um forte abraço para a Naldir(?); e o Paulo, que é da Fecam. Eu achei muito bacana que o Paulo fez uma fala e disse: “Eu quero conhecer alguém que deu entrada no Auxílio-Inclusão, onde estão essas pessoas?” Também quero cumprimentar a Andriele que foi a primeira pessoa com deficiência que deu entrada no Auxílio-Inclusão quando o nosso colega apresentou o dado aqui que foi no dia 1º de outubro em 2021. E, sim, foi em São João Batista, Santa Catarina. O nosso Estado é referência em todo o País. Posterior a minha fala, vai entrar o vídeo que o nosso amigo André mencionou ali para vocês verem que trabalho fantástico. </w:t>
      </w:r>
    </w:p>
    <w:p>
      <w:pPr>
        <w:pStyle w:val="Normal"/>
        <w:ind w:firstLine="709"/>
        <w:jc w:val="both"/>
        <w:rPr/>
      </w:pPr>
      <w:r>
        <w:rPr>
          <w:color w:val="000000"/>
          <w:sz w:val="24"/>
          <w:szCs w:val="24"/>
          <w:shd w:fill="FFFFFF" w:val="clear"/>
        </w:rPr>
        <w:t xml:space="preserve">Eu fico contente quando o Paulo faz esse questionamento: quem? Onde estão? Eu quero conversar. Teremos oportunidade depois para conversar com a Andriele. Andriele, obrigada por estar presente aqui. </w:t>
      </w:r>
    </w:p>
    <w:p>
      <w:pPr>
        <w:pStyle w:val="Normal"/>
        <w:ind w:firstLine="709"/>
        <w:jc w:val="both"/>
        <w:rPr>
          <w:color w:val="000000"/>
          <w:sz w:val="24"/>
          <w:szCs w:val="24"/>
          <w:shd w:fill="FFFFFF" w:val="clear"/>
        </w:rPr>
      </w:pPr>
      <w:r>
        <w:rPr>
          <w:color w:val="000000"/>
          <w:sz w:val="24"/>
          <w:szCs w:val="24"/>
          <w:shd w:fill="FFFFFF" w:val="clear"/>
        </w:rPr>
        <w:t xml:space="preserve">Nada de nós sobre nós, a gente precisa destacar as parcerias, sim. Quando a gente recebe uma missão de um projeto nacional em nossas mãos, por onde começar? E nós procuramos vários órgãos: a SDS, no caso, o governo do Estado de Santa Catarina através da SDS – e quem diria que hoje eu estaria na Pasta? Mas como eu disse, Deus tem tudo preparado, procuramos também o Sindicato das Indústrias de Calçado de São João Batista (SincaSJB), e a Apae. Sentamos, alinhamos as ações, porque a nossa dificuldade... com a nossa experiência, a nossa vontade não era ingressar, não era inserir essa pessoa com deficiência no mercado de trabalho. Eu sempre digo que essa é uma das ações mais fáceis a serem feitas, o difícil é manter essa pessoa com deficiência no mercado de trabalho motivada e como essa empresa ia receber essa pessoa no mundo do trabalho. Então nós tivemos essa preocupação e esse cuidado. </w:t>
      </w:r>
    </w:p>
    <w:p>
      <w:pPr>
        <w:pStyle w:val="Normal"/>
        <w:ind w:firstLine="709"/>
        <w:jc w:val="both"/>
        <w:rPr>
          <w:color w:val="000000"/>
          <w:sz w:val="24"/>
          <w:szCs w:val="24"/>
          <w:shd w:fill="FFFFFF" w:val="clear"/>
        </w:rPr>
      </w:pPr>
      <w:r>
        <w:rPr>
          <w:color w:val="000000"/>
          <w:sz w:val="24"/>
          <w:szCs w:val="24"/>
          <w:shd w:fill="FFFFFF" w:val="clear"/>
        </w:rPr>
        <w:t>Resumidamente fizemos primeiro um levantamento de todas as pessoas, os BPCs, e destaco aqui que foram para o mercado de trabalho também PcDs, pessoas com deficiência que até então tinham dificuldade de chegar até as empresas, porque as pessoas chegam: “Olha, vim entregar o meu currículo.” E vai, mas de que maneira? Então, o CRAS teve um papel fundamental de fazer esse levantamento, fazer esse gráfico de pessoas que estavam aptas e que tinham interesse. E daí que eu, pessoalmente, juntamente com a Márcia, batemos lá na casa da Andriele. Eu me emociono, porque são coisas feitas com o coração, e ela estava feliz da vida sonhando com a possibilidade, Deputada, de ir para o mercado de trabalho, mas com a preocupação também de ter o seu benefício cortado. Naquele momento, eu liguei para o André Veras, que era o diretor de benefícios que está aqui hoje com o Vinícius, e conversamos, fomos tirando dúvida e fomos construindo juntos, por isso, que eu sou muito grata ao Ministério da Cidadania e também ao governo do Estado através da SDS que nos deram suporte no momento em que nós precisávamos. E a Andriele foi a primeira pessoa que iniciou em uma das empresas da nossa cidade. Até o início do ano quando eu estava como gestora, foram dez pessoas com deficiências que foram inseridas no mundo do trabalho, mas com qualidade. Nós fomos até a empresa capacitar todas essas pessoas, todos os atores. Como falei para vocês anteriormente, não é colocar uma pessoa com deficiência no mercado de trabalho, é preparar a nossa sociedade, é preparar os colaboradores daquela empresa para recebê-la, para entendê-la e para respeitá-la. Nós aprendemos muito com isso, inclusive as capacitações foram feitas também para o RH e também para as famílias das pessoas com deficiência, porque quando falamos em inserir uma pessoa com deficiência no mundo do trabalho, isso envolve todo um conjunto de preparação e tivemos esses grandes parceiros a quem somos muito gratos. [</w:t>
      </w:r>
      <w:r>
        <w:rPr>
          <w:i/>
          <w:color w:val="000000"/>
          <w:sz w:val="24"/>
          <w:szCs w:val="24"/>
          <w:shd w:fill="FFFFFF" w:val="clear"/>
        </w:rPr>
        <w:t>Transcrição: Camila Letícia de Moraes</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Como falou aqui a colega Silvia, quais as nossas atitudes? Isso que eu falei para vocês é bem forte. Quais as nossas atitudes? Abraçarmos uma causa e fazermos dela o melhor, porque o nosso objetivo aqui é melhorar a vida das pessoas, melhorar a vida das pessoas com deficiência. </w:t>
      </w:r>
    </w:p>
    <w:p>
      <w:pPr>
        <w:pStyle w:val="Normal"/>
        <w:ind w:firstLine="709"/>
        <w:jc w:val="both"/>
        <w:rPr>
          <w:color w:val="000000"/>
          <w:sz w:val="24"/>
          <w:szCs w:val="24"/>
          <w:shd w:fill="FFFFFF" w:val="clear"/>
        </w:rPr>
      </w:pPr>
      <w:r>
        <w:rPr>
          <w:color w:val="000000"/>
          <w:sz w:val="24"/>
          <w:szCs w:val="24"/>
          <w:shd w:fill="FFFFFF" w:val="clear"/>
        </w:rPr>
        <w:t xml:space="preserve">Coloco a SDS à disposição, somos parceiros para o que precisarem e pretendemos sim, Vinícius, replicar esse projeto que deu tão certo. O trabalho é a porta de saída da assistência social, todo mundo fala que é através do trabalho que temos autonomia, então nós queremos levar um pouquinho disso para todo o Estado de Santa Catarina. </w:t>
      </w:r>
    </w:p>
    <w:p>
      <w:pPr>
        <w:pStyle w:val="Normal"/>
        <w:ind w:firstLine="709"/>
        <w:jc w:val="both"/>
        <w:rPr>
          <w:color w:val="000000"/>
          <w:sz w:val="24"/>
          <w:szCs w:val="24"/>
          <w:shd w:fill="FFFFFF" w:val="clear"/>
        </w:rPr>
      </w:pPr>
      <w:r>
        <w:rPr>
          <w:color w:val="000000"/>
          <w:sz w:val="24"/>
          <w:szCs w:val="24"/>
          <w:shd w:fill="FFFFFF" w:val="clear"/>
        </w:rPr>
        <w:t xml:space="preserve">Em São Paulo, o Franca, já nos procurou, procurou o Ministério de Cidadania para estarmos falando um pouquinho desse trabalho tão importante e que nos dá muito orgulho, orgulho do povo catarinense, orgulho para a nossa cidade de São João Batista, orgulho para as pessoas com deficiência que estavam dentro das suas casas e sabiam que poderiam, sim, contribuir muito com a nossa sociedade. </w:t>
      </w:r>
    </w:p>
    <w:p>
      <w:pPr>
        <w:pStyle w:val="Normal"/>
        <w:ind w:firstLine="709"/>
        <w:jc w:val="both"/>
        <w:rPr>
          <w:color w:val="000000"/>
          <w:sz w:val="24"/>
          <w:szCs w:val="24"/>
          <w:shd w:fill="FFFFFF" w:val="clear"/>
        </w:rPr>
      </w:pPr>
      <w:r>
        <w:rPr>
          <w:color w:val="000000"/>
          <w:sz w:val="24"/>
          <w:szCs w:val="24"/>
          <w:shd w:fill="FFFFFF" w:val="clear"/>
        </w:rPr>
        <w:t xml:space="preserve">Eu deixo aqui um forte abraço a todos vocês e me coloco à disposição para contribuir com o que for preciso, para essas e tantas causas que eu trago no meu coração. </w:t>
      </w:r>
    </w:p>
    <w:p>
      <w:pPr>
        <w:pStyle w:val="Normal"/>
        <w:ind w:firstLine="709"/>
        <w:jc w:val="both"/>
        <w:textAlignment w:val="baseline"/>
        <w:rPr/>
      </w:pPr>
      <w:r>
        <w:rPr>
          <w:sz w:val="24"/>
          <w:szCs w:val="24"/>
        </w:rPr>
        <w:t xml:space="preserve"> </w:t>
      </w:r>
      <w:r>
        <w:rPr>
          <w:sz w:val="24"/>
          <w:szCs w:val="24"/>
        </w:rPr>
        <w:t>(</w:t>
      </w:r>
      <w:r>
        <w:rPr>
          <w:i/>
          <w:iCs/>
          <w:sz w:val="24"/>
          <w:szCs w:val="24"/>
        </w:rPr>
        <w:t>Procede-se à exibição de vídeo do projeto-piloto de inclusão do Município de São João Batista no Auxílio-Inclusão do Ministério da Cidadania.</w:t>
      </w:r>
      <w:r>
        <w:rPr>
          <w:sz w:val="24"/>
          <w:szCs w:val="24"/>
        </w:rPr>
        <w:t>)</w:t>
      </w:r>
    </w:p>
    <w:p>
      <w:pPr>
        <w:pStyle w:val="Normal"/>
        <w:ind w:firstLine="709"/>
        <w:jc w:val="both"/>
        <w:rPr/>
      </w:pPr>
      <w:r>
        <w:rPr>
          <w:b/>
          <w:bCs/>
          <w:sz w:val="24"/>
          <w:szCs w:val="24"/>
          <w:shd w:fill="FFFFFF" w:val="clear"/>
        </w:rPr>
        <w:t xml:space="preserve">A SRA. PRESIDENTE (Deputada Estadual Marlene Fengler) </w:t>
      </w:r>
      <w:r>
        <w:rPr>
          <w:sz w:val="24"/>
          <w:szCs w:val="24"/>
          <w:shd w:fill="FFFFFF" w:val="clear"/>
        </w:rPr>
        <w:t>– Parabéns pelo trabalho desenvolvido em São João Batista, desejo sucesso nessa nova missão que, tenho certeza, você fará com louvor como sempre faz.</w:t>
      </w:r>
    </w:p>
    <w:p>
      <w:pPr>
        <w:pStyle w:val="Normal"/>
        <w:ind w:firstLine="709"/>
        <w:jc w:val="both"/>
        <w:textAlignment w:val="baseline"/>
        <w:rPr>
          <w:sz w:val="24"/>
          <w:szCs w:val="24"/>
        </w:rPr>
      </w:pPr>
      <w:r>
        <w:rPr>
          <w:sz w:val="24"/>
          <w:szCs w:val="24"/>
        </w:rPr>
        <w:t>Com a palavra à senhora Edivane de Jesus, professora do Departamento de Serviço Social da Universidade Federal de Santa Catarina.</w:t>
      </w:r>
    </w:p>
    <w:p>
      <w:pPr>
        <w:pStyle w:val="Normal"/>
        <w:ind w:firstLine="709"/>
        <w:jc w:val="both"/>
        <w:textAlignment w:val="baseline"/>
        <w:rPr/>
      </w:pPr>
      <w:r>
        <w:rPr>
          <w:b/>
          <w:bCs/>
          <w:sz w:val="24"/>
          <w:szCs w:val="24"/>
        </w:rPr>
        <w:t xml:space="preserve">A SRA. EDIVANE DE JESUS </w:t>
      </w:r>
      <w:r>
        <w:rPr>
          <w:sz w:val="24"/>
          <w:szCs w:val="24"/>
        </w:rPr>
        <w:t>– Boa tarde a todos, a todas e “todes”.</w:t>
      </w:r>
    </w:p>
    <w:p>
      <w:pPr>
        <w:pStyle w:val="Normal"/>
        <w:ind w:firstLine="709"/>
        <w:jc w:val="both"/>
        <w:textAlignment w:val="baseline"/>
        <w:rPr/>
      </w:pPr>
      <w:r>
        <w:rPr>
          <w:sz w:val="24"/>
          <w:szCs w:val="24"/>
        </w:rPr>
        <w:t>(</w:t>
      </w:r>
      <w:r>
        <w:rPr>
          <w:i/>
          <w:iCs/>
          <w:sz w:val="24"/>
          <w:szCs w:val="24"/>
        </w:rPr>
        <w:t>Procede-se à autodescrição.</w:t>
      </w:r>
      <w:r>
        <w:rPr>
          <w:sz w:val="24"/>
          <w:szCs w:val="24"/>
        </w:rPr>
        <w:t>)</w:t>
      </w:r>
    </w:p>
    <w:p>
      <w:pPr>
        <w:pStyle w:val="Normal"/>
        <w:ind w:firstLine="709"/>
        <w:jc w:val="both"/>
        <w:rPr>
          <w:color w:val="000000"/>
          <w:sz w:val="24"/>
          <w:szCs w:val="24"/>
          <w:shd w:fill="FFFFFF" w:val="clear"/>
        </w:rPr>
      </w:pPr>
      <w:r>
        <w:rPr>
          <w:color w:val="000000"/>
          <w:sz w:val="24"/>
          <w:szCs w:val="24"/>
          <w:shd w:fill="FFFFFF" w:val="clear"/>
        </w:rPr>
        <w:t xml:space="preserve">Passaram-me uma tarefa hoje para tentar fazer um contraponto e um fechamento a partir das falas trazidas aqui. </w:t>
      </w:r>
    </w:p>
    <w:p>
      <w:pPr>
        <w:pStyle w:val="Normal"/>
        <w:ind w:firstLine="709"/>
        <w:jc w:val="both"/>
        <w:rPr>
          <w:color w:val="000000"/>
          <w:sz w:val="24"/>
          <w:szCs w:val="24"/>
          <w:shd w:fill="FFFFFF" w:val="clear"/>
        </w:rPr>
      </w:pPr>
      <w:r>
        <w:rPr>
          <w:color w:val="000000"/>
          <w:sz w:val="24"/>
          <w:szCs w:val="24"/>
          <w:shd w:fill="FFFFFF" w:val="clear"/>
        </w:rPr>
        <w:t>Quero cumprimentar a Deputada por estar presidindo a mesa e a todos os presentes pelas falas.</w:t>
      </w:r>
    </w:p>
    <w:p>
      <w:pPr>
        <w:pStyle w:val="Normal"/>
        <w:ind w:firstLine="709"/>
        <w:jc w:val="both"/>
        <w:rPr>
          <w:color w:val="000000"/>
          <w:sz w:val="24"/>
          <w:szCs w:val="24"/>
          <w:shd w:fill="FFFFFF" w:val="clear"/>
        </w:rPr>
      </w:pPr>
      <w:r>
        <w:rPr>
          <w:color w:val="000000"/>
          <w:sz w:val="24"/>
          <w:szCs w:val="24"/>
          <w:shd w:fill="FFFFFF" w:val="clear"/>
        </w:rPr>
        <w:t>Quero dizer que estou falando aqui hoje do lugar da academia, da pesquisa e do lugar do ensino, mas eu também tenho uma experiência de dez anos como assistente social do INSS. Eu saí do INSS em 2019, é um chão que eu conheço, é um chão que eu pesquiso e isso me traz a possibilidade de fazer algumas análises. Desde quando eu saí, muita coisa se modificou no INSS, mas por conta das pesquisas, eu continuo muito presente, a previdência continua muito presente na minha vida, já que ela é a disciplina que eu ministro em sala de aula.</w:t>
      </w:r>
    </w:p>
    <w:p>
      <w:pPr>
        <w:pStyle w:val="Normal"/>
        <w:ind w:firstLine="709"/>
        <w:jc w:val="both"/>
        <w:rPr>
          <w:color w:val="000000"/>
          <w:sz w:val="24"/>
          <w:szCs w:val="24"/>
          <w:shd w:fill="FFFFFF" w:val="clear"/>
        </w:rPr>
      </w:pPr>
      <w:r>
        <w:rPr>
          <w:color w:val="000000"/>
          <w:sz w:val="24"/>
          <w:szCs w:val="24"/>
          <w:shd w:fill="FFFFFF" w:val="clear"/>
        </w:rPr>
        <w:t xml:space="preserve">Hoje eu realizo uma pesquisa juntamente com outras colegas professoras, com uma equipe de profissionais que se chama O Impacto do INSS Digital Junto aos Servidores, a Rede Socioassistencial e aos Usuários e Segurados da Previdência Social. Essa pesquisa que está em andamento no momento vai abordar a princípio de que a realidade de Santa Catarina levanta várias questões e muitas delas foram mencionadas hoje. Vejo que duas questões de todas as falas acabam se sobressaindo. Uma delas é sobre as alterações que tivemos recentemente na legislação. Alteraram a Lei Orgânica da Assistência Social (Loas) que trouxe impacto no Benefício de Prestação Continuada (BPC), no seu processo de concessão e também na regulamentação do Auxílio-Inclusão. </w:t>
      </w:r>
    </w:p>
    <w:p>
      <w:pPr>
        <w:pStyle w:val="Normal"/>
        <w:ind w:firstLine="709"/>
        <w:jc w:val="both"/>
        <w:rPr>
          <w:color w:val="000000"/>
          <w:sz w:val="24"/>
          <w:szCs w:val="24"/>
          <w:shd w:fill="FFFFFF" w:val="clear"/>
        </w:rPr>
      </w:pPr>
      <w:r>
        <w:rPr>
          <w:color w:val="000000"/>
          <w:sz w:val="24"/>
          <w:szCs w:val="24"/>
          <w:shd w:fill="FFFFFF" w:val="clear"/>
        </w:rPr>
        <w:t>Então eu queria traçar primeiramente algumas considerações nesse sentido e depois vou me deter para falar um pouquinho sobre o que foi mencionado em relação à gestão e à operacionalização do BPC e do Auxílio-Inclusão pelo INSS.</w:t>
      </w:r>
    </w:p>
    <w:p>
      <w:pPr>
        <w:pStyle w:val="Normal"/>
        <w:ind w:firstLine="709"/>
        <w:jc w:val="both"/>
        <w:rPr>
          <w:color w:val="000000"/>
          <w:sz w:val="24"/>
          <w:szCs w:val="24"/>
          <w:shd w:fill="FFFFFF" w:val="clear"/>
        </w:rPr>
      </w:pPr>
      <w:r>
        <w:rPr>
          <w:color w:val="000000"/>
          <w:sz w:val="24"/>
          <w:szCs w:val="24"/>
          <w:shd w:fill="FFFFFF" w:val="clear"/>
        </w:rPr>
        <w:t>Em relação a essas alterações mais recentes que tivemos na legislação, o que me chama a atenção – temos falas aqui e acho que o espaço da universidade é esse também do contraponto – é que tivemos uma regulamentação bastante tardia desse direito ao Auxílio-Inclusão. Vamos lembrar que a Lei Brasileira de Inclusão coloca a previsão desse benefício com necessidade de outra legislação para regulamentá-lo em 2015 e – na minha percepção de pesquisadora e de pessoa que trabalhou diretamente com pessoas com deficiência –, que faz pesquisa até hoje com essas pessoas e com outras atendidas pelo INSS, essa regulamentação se deu de uma forma bastante rebaixada. O que eu quero dizer com rebaixada? Na Lei Brasileira de Inclusão não tínhamos uma determinação de valor, tão pouco se dizia quais eram os critérios mais específicos que deveriam ser seguidos para dar a garantia desse benefício às pessoas com deficiência. E, aí, a gente vê que teremos um benefício que será concedido no valor de meio salário mínimo a partir dessa legislação, a 14.176, vamos ter critérios de renda bastante restritos ao BPC, ou seja, quem é esse público que se beneficia e que vai se beneficiar do Auxílio-Inclusão? Precisamos ter em mente – acho que foi a Luciana que abordou essa questão – que custa muito caro ser uma pessoa com deficiência nessa sociedade, custa caro em relação as condições subjetivas da vida, das dificuldades, da discriminação, da falta de acessibilidade, de todas essas questões e custa caro materialmente, tendo em vista que temos uma insuficiência das políticas públicas para atender essa população. E acho que embora se tente em muitos momentos dizer que muitos progressos foram feitos e que já tivemos muitos avanços, ainda estamos muito longe de ofertar condições de igualdade para pessoas com deficiência, para que elas tenham, de fato, o respeito que merecem dentro da nossa sociabilidade, dentro da nossa sociedade.</w:t>
      </w:r>
    </w:p>
    <w:p>
      <w:pPr>
        <w:pStyle w:val="Normal"/>
        <w:ind w:firstLine="709"/>
        <w:jc w:val="both"/>
        <w:rPr>
          <w:color w:val="000000"/>
          <w:sz w:val="24"/>
          <w:szCs w:val="24"/>
          <w:shd w:fill="FFFFFF" w:val="clear"/>
        </w:rPr>
      </w:pPr>
      <w:r>
        <w:rPr>
          <w:color w:val="000000"/>
          <w:sz w:val="24"/>
          <w:szCs w:val="24"/>
          <w:shd w:fill="FFFFFF" w:val="clear"/>
        </w:rPr>
        <w:t xml:space="preserve">Sobre Auxílio-Inclusão, então, eu gostaria de trazer esses contrapontos para pensarmos um pouquinho. É inegável que ele é um benefício necessário, esperado e importante, mas que precisa ser visto a partir de todos esses elementos, do lugar onde as pessoas com deficiência ocupam na nossa sociedade e das restrições que têm para acessar, de fato, o mercado de trabalho e os demais espaços dentro da nossa sociedade. </w:t>
      </w:r>
    </w:p>
    <w:p>
      <w:pPr>
        <w:pStyle w:val="Normal"/>
        <w:ind w:firstLine="709"/>
        <w:jc w:val="both"/>
        <w:rPr>
          <w:color w:val="000000"/>
          <w:sz w:val="24"/>
          <w:szCs w:val="24"/>
          <w:shd w:fill="FFFFFF" w:val="clear"/>
        </w:rPr>
      </w:pPr>
      <w:r>
        <w:rPr>
          <w:color w:val="000000"/>
          <w:sz w:val="24"/>
          <w:szCs w:val="24"/>
          <w:shd w:fill="FFFFFF" w:val="clear"/>
        </w:rPr>
        <w:t xml:space="preserve">Eu gosto sempre de contar uma história: eu trabalhei por dez anos em uma instituição que atende majoritariamente pessoas com deficiência, pessoas com alguma incapacidade, seja temporária ou permanente, relativa à saúde ou à acidente, pessoas idosas, gestantes, pessoas que frequentam cotidianamente a instituição, e o INSS é uma instituição que não tem acessibilidade para pessoas com deficiência, salvo algum espaço que eu desconheça. Nós não temos intérprete nos atendimentos e isso nos causava, inclusive, muitos transtornos cotidianos no atendimento presencial, muitos constrangimentos e se nós, como profissionais, ficávamos constrangidos com esse tipo de situação, vocês imaginem o que é ser uma pessoa surda, estar no INSS e ter que se comunicar por libras e precisar ser representado por alguém como se não tivesse voz. Fora as barreiras que estão postas, que são físicas, escadas para pessoas com deficiência subirem, sem rampa, sem acessibilidade, enfim, essas são somente algumas de muitas questões. Se o INSS, que é uma instituição que tem essa finalidade, não tem acessibilidade, o que esperar do restante dessa sociedade? Essa é a realidade que as pessoas com deficiência encontram todos os dias da sua vida, junto das suas famílias que dão conta do que as políticas públicas e o Estado não conseguem oferecer. Sobre o Auxílio-Inclusão seriam mais ou menos esses pontos. </w:t>
      </w:r>
    </w:p>
    <w:p>
      <w:pPr>
        <w:pStyle w:val="Normal"/>
        <w:ind w:firstLine="709"/>
        <w:jc w:val="both"/>
        <w:rPr>
          <w:color w:val="000000"/>
          <w:sz w:val="24"/>
          <w:szCs w:val="24"/>
          <w:shd w:fill="FFFFFF" w:val="clear"/>
        </w:rPr>
      </w:pPr>
      <w:r>
        <w:rPr>
          <w:color w:val="000000"/>
          <w:sz w:val="24"/>
          <w:szCs w:val="24"/>
          <w:shd w:fill="FFFFFF" w:val="clear"/>
        </w:rPr>
        <w:t xml:space="preserve">Sobre o BPC, igualmente, eu gostaria de trazer algumas questões fazendo um contraponto, uma crítica à regulamentação que tivemos dessa legislação, porque ela, em grande medida, vai contrariar o que o STF decide em relação ao critério de renda. Ora, se temos uma decisão do STF que diz que nós estamos desrespeitando a Constituição quando estabelecemos um critério que fere a dignidade da pessoa humana, que é o critério de um quarto... Vocês sabem quanto é um quarto de salário mínimo, vocês vão todos os dias ao mercado, pagam aluguel e as pessoas com deficiência e as suas famílias também, e como se vive, que dignidade se mantém com esse salário e com esse critério de renda? </w:t>
      </w:r>
    </w:p>
    <w:p>
      <w:pPr>
        <w:pStyle w:val="Normal"/>
        <w:ind w:firstLine="709"/>
        <w:jc w:val="both"/>
        <w:rPr>
          <w:color w:val="000000"/>
          <w:sz w:val="24"/>
          <w:szCs w:val="24"/>
          <w:shd w:fill="FFFFFF" w:val="clear"/>
        </w:rPr>
      </w:pPr>
      <w:r>
        <w:rPr>
          <w:color w:val="000000"/>
          <w:sz w:val="24"/>
          <w:szCs w:val="24"/>
          <w:shd w:fill="FFFFFF" w:val="clear"/>
        </w:rPr>
        <w:t xml:space="preserve">Tínhamos possibilidade antes dessa modificação na legislação, por conta da ACP, de elaborarmos pareceres sociais enquanto assistentes sociais do INSS que permitiam a concessão e a relativização desse critério de renda mediante as necessidades das pessoas com deficiência e das pessoas idosas que atendíamos. Mas percebemos que essa legislação acabou por engessar e desvirtuar o que o STF preconizava como uma ampliação do acesso, porque hoje continuamos tendo o mesmo critério de renda, então, ele não subiu para meio salário mínimo, isso é importante que se diga, e que ele é possível ser flexibilizado mediante a uma série de exigências que muitas vezes as pessoas com deficiência e as suas famílias não têm como atender. São critérios relacionados a apresentar notas de medicação, enfim... Sabemos e foi comentado aqui que as necessidades de uma pessoa com deficiência não são apenas com medicação, mas com fisioterapia, com atendimento médico. Elas são pessoas que têm necessidades como todos nós, e considerando essas necessidades e as dificuldades de acesso e as dificuldades que uma pessoa com deficiência enfrenta dentro da nossa sociedade, consideramos que essa legislação e que essas alterações no BPC acabaram por engessar e dificultar. Em vez de ampliar o acesso ao benefício, colocaram uma série de exigências que dentro da sua operacionalização são muito difíceis de serem atendidas pelas pessoas com deficiência e por suas famílias. </w:t>
      </w:r>
    </w:p>
    <w:p>
      <w:pPr>
        <w:pStyle w:val="Normal"/>
        <w:ind w:firstLine="709"/>
        <w:jc w:val="both"/>
        <w:rPr>
          <w:color w:val="000000"/>
          <w:sz w:val="24"/>
          <w:szCs w:val="24"/>
          <w:shd w:fill="FFFFFF" w:val="clear"/>
        </w:rPr>
      </w:pPr>
      <w:r>
        <w:rPr>
          <w:color w:val="000000"/>
          <w:sz w:val="24"/>
          <w:szCs w:val="24"/>
          <w:shd w:fill="FFFFFF" w:val="clear"/>
        </w:rPr>
        <w:t xml:space="preserve">Vou falar agora me voltando um pouco mais para a questão da segunda parte que foi mais mencionada que diz respeito ao atendimento do INSS. Há alguns colegas aqui que provavelmente já foram meus parceiros de INSS e no Ministério da Cidadania. Sabemos a modificação que o INSS vem passando desde 2017, em especial a partir de 2019. Os colegas do INSS que atuaram na ponta, nas agências, sabem qual é o público do INSS. Os dados que temos também revelam qual é o público do INSS, os dados da própria Previdência Social. Então, temos mais de 70% dos beneficiários do INSS tendo benefícios no valor de salário mínimo. O que significa isso e quem é esse público? São pessoas com baixa escolaridade, com dificuldade de acesso à Internet e de acesso à tecnologia. </w:t>
      </w:r>
    </w:p>
    <w:p>
      <w:pPr>
        <w:pStyle w:val="Normal"/>
        <w:ind w:firstLine="709"/>
        <w:jc w:val="both"/>
        <w:rPr>
          <w:color w:val="000000"/>
          <w:sz w:val="24"/>
          <w:szCs w:val="24"/>
          <w:shd w:fill="FFFFFF" w:val="clear"/>
        </w:rPr>
      </w:pPr>
      <w:r>
        <w:rPr>
          <w:color w:val="000000"/>
          <w:sz w:val="24"/>
          <w:szCs w:val="24"/>
          <w:shd w:fill="FFFFFF" w:val="clear"/>
        </w:rPr>
        <w:t xml:space="preserve">O colega menciona na sua fala que hoje todo mundo tem um celular, e vou usar um exemplo bem caseiro até de uma maneira bastante informal para quem é da academia, para eu me fazer bastante clara. Eu tenho uma mãe e ela tem 63 anos. Nós demos de presente para ela um </w:t>
      </w:r>
      <w:r>
        <w:rPr>
          <w:i/>
          <w:color w:val="000000"/>
          <w:sz w:val="24"/>
          <w:szCs w:val="24"/>
          <w:shd w:fill="FFFFFF" w:val="clear"/>
        </w:rPr>
        <w:t>smartphone</w:t>
      </w:r>
      <w:r>
        <w:rPr>
          <w:color w:val="000000"/>
          <w:sz w:val="24"/>
          <w:szCs w:val="24"/>
          <w:shd w:fill="FFFFFF" w:val="clear"/>
        </w:rPr>
        <w:t xml:space="preserve"> e ela precisou fazer o pedido dela de benefício no INSS, mas ela não tem nenhuma possibilidade de operacionalizar o aplicativo Meu INSS sozinha. Então, eu digo para o colega que esses benefícios estão sendo requeridos pela via do Meu INSS, pelo 135, porque o INSS não oferta outra possibilidade de atendimento. Então as pessoas são obrigadas a fazer o seu requerimento por ali e frequentemente o que tem acontecido é que elas vão procurar um atravessador e vão pagar por esse serviço </w:t>
      </w:r>
      <w:r>
        <w:rPr>
          <w:sz w:val="24"/>
          <w:szCs w:val="24"/>
        </w:rPr>
        <w:t>que antes era prestado pelo INSS e que deveria continuar. [</w:t>
      </w:r>
      <w:r>
        <w:rPr>
          <w:i/>
          <w:sz w:val="24"/>
          <w:szCs w:val="24"/>
        </w:rPr>
        <w:t>Transcrição: Janis Joplin Zerwes Leite / Revisão: taquígrafa Sibelli D’Agostini</w:t>
      </w:r>
      <w:r>
        <w:rPr>
          <w:sz w:val="24"/>
          <w:szCs w:val="24"/>
        </w:rPr>
        <w:t>]</w:t>
      </w:r>
    </w:p>
    <w:p>
      <w:pPr>
        <w:pStyle w:val="Normal"/>
        <w:ind w:firstLine="709"/>
        <w:jc w:val="both"/>
        <w:textAlignment w:val="baseline"/>
        <w:rPr>
          <w:sz w:val="24"/>
          <w:szCs w:val="24"/>
        </w:rPr>
      </w:pPr>
      <w:r>
        <w:rPr>
          <w:sz w:val="24"/>
          <w:szCs w:val="24"/>
        </w:rPr>
        <w:t xml:space="preserve">Ninguém aqui é contra a tecnologia, não é gente? Todo mundo aqui é favorável que a tecnologia favoreça e que as coisas sejam facilitadas, que a gente consiga acessar, desde que isso não crie um impeditivo, mais barreiras para que as pessoas possam acessar o seu direito, que é o que tem acontecido. Essas pessoas estão fazendo esses pedidos com ajuda de familiares, na melhor das hipóteses, ou de um atravessador, ou têm sobrecarregado as equipes da Proteção Social Básica da assistência social, fazendo hoje do CRAS um postinho avançado de atendimento do INSS, gente. Então, falando de uma maneira muito informal com vocês, para que a gente possa de fato – a todos aqui –, compreender, é isso que tem acontecido. </w:t>
      </w:r>
    </w:p>
    <w:p>
      <w:pPr>
        <w:pStyle w:val="Normal"/>
        <w:ind w:firstLine="709"/>
        <w:jc w:val="both"/>
        <w:textAlignment w:val="baseline"/>
        <w:rPr>
          <w:sz w:val="24"/>
          <w:szCs w:val="24"/>
        </w:rPr>
      </w:pPr>
      <w:r>
        <w:rPr>
          <w:sz w:val="24"/>
          <w:szCs w:val="24"/>
        </w:rPr>
        <w:t>Então tem muitos esforços, muitas questões, mas a grande questão é está: Por que não, se temos um número insuficiente de servidores, realizarmos um concurso público? Já tem vários órgãos de controle que tem apontado a necessidade e a emergência de que se acione todas as instâncias e que isso seja uma prioridade da gestão, que a gente tenha concurso público para suprir. E que a gente possa de fato ter as pessoas com deficiência, as pessoas com incapacidade, as pessoas que são seguradas do INSS verdadeiramente atendidas, como merecem serem atendidas. E como cidadãos brasileiros, contribuintes do Fundo Público de Seguridade Social, que fazem jus.</w:t>
      </w:r>
    </w:p>
    <w:p>
      <w:pPr>
        <w:pStyle w:val="Normal"/>
        <w:ind w:firstLine="709"/>
        <w:jc w:val="both"/>
        <w:textAlignment w:val="baseline"/>
        <w:rPr>
          <w:sz w:val="24"/>
          <w:szCs w:val="24"/>
        </w:rPr>
      </w:pPr>
      <w:r>
        <w:rPr>
          <w:sz w:val="24"/>
          <w:szCs w:val="24"/>
        </w:rPr>
        <w:t xml:space="preserve">Eu passei do meu tempo, não sei, acho que encerro por aqui. Este espaço é muito importante para que a gente possa conversar e debater seriamente sobre essas questões, mas a gente precisa tocar na realidade e precisa falar da realidade. Por exemplo, esse Termo de Ajuste de Conduta que foi feito com órgãos de controle junto do STF. Eu conheço todas as agências aqui da região e conheço os profissionais que atuam nessas agências, e sei que não tem esse atendimento que você menciona, colega: no momento em que a pessoa vai até o CRAS se ela não tiver possibilidade de ser atendida, ela vai ser atendida na agência. Eu sei que isso não está acontecendo. </w:t>
      </w:r>
    </w:p>
    <w:p>
      <w:pPr>
        <w:pStyle w:val="Normal"/>
        <w:ind w:firstLine="709"/>
        <w:jc w:val="both"/>
        <w:textAlignment w:val="baseline"/>
        <w:rPr>
          <w:sz w:val="24"/>
          <w:szCs w:val="24"/>
        </w:rPr>
      </w:pPr>
      <w:r>
        <w:rPr>
          <w:sz w:val="24"/>
          <w:szCs w:val="24"/>
        </w:rPr>
        <w:t xml:space="preserve">Então a gente precisa conversar não a partir da abstração, mas de dados concretos que são postos pela realidade. Aqui eu falo da realidade catarinense. A gente está aqui com a Janice que é uma pessoa superimportante no Estado, na frente da Fecam, que conhece os Municípios e a realidade dos Municípios como ninguém. E essa é a realidade. A gente precisa falar do chão, da realidade, porque é nesse chão e nessa realidade que as pessoas com deficiência estão e vivem com as suas dificuldades cotidianas. </w:t>
      </w:r>
    </w:p>
    <w:p>
      <w:pPr>
        <w:pStyle w:val="Normal"/>
        <w:ind w:firstLine="709"/>
        <w:jc w:val="both"/>
        <w:textAlignment w:val="baseline"/>
        <w:rPr>
          <w:sz w:val="24"/>
          <w:szCs w:val="24"/>
        </w:rPr>
      </w:pPr>
      <w:r>
        <w:rPr>
          <w:sz w:val="24"/>
          <w:szCs w:val="24"/>
        </w:rPr>
        <w:t>Muito obrigada.</w:t>
      </w:r>
    </w:p>
    <w:p>
      <w:pPr>
        <w:pStyle w:val="Normal"/>
        <w:ind w:firstLine="709"/>
        <w:jc w:val="both"/>
        <w:textAlignment w:val="baseline"/>
        <w:rPr/>
      </w:pPr>
      <w:r>
        <w:rPr>
          <w:b/>
          <w:bCs/>
          <w:sz w:val="24"/>
          <w:szCs w:val="24"/>
        </w:rPr>
        <w:t xml:space="preserve">A SRA. PRESIDENTE (Deputada Estadual Marlene Fengler) - </w:t>
      </w:r>
      <w:r>
        <w:rPr>
          <w:sz w:val="24"/>
          <w:szCs w:val="24"/>
        </w:rPr>
        <w:t>Muito obrigada, Edivane, pela sua participação esclarecedora, elucidativa e muito verdadeira. Eu concordo muito, acho que a gente precisa conversar sobre o que efetivamente acontece na ponta. Juntar as duas pontas na verdade, quem elabora as políticas públicas, quem elabora a legislação, com quem é ou deveria ser beneficiário dela.</w:t>
      </w:r>
    </w:p>
    <w:p>
      <w:pPr>
        <w:pStyle w:val="Normal"/>
        <w:ind w:firstLine="709"/>
        <w:jc w:val="both"/>
        <w:textAlignment w:val="baseline"/>
        <w:rPr>
          <w:sz w:val="24"/>
          <w:szCs w:val="24"/>
        </w:rPr>
      </w:pPr>
      <w:r>
        <w:rPr>
          <w:sz w:val="24"/>
          <w:szCs w:val="24"/>
        </w:rPr>
        <w:t xml:space="preserve">Então acho que esta tarde de hoje está sendo, pelo menos para mim, extremamente importante, esclarecedora e imagino que para todos. Nós também temos muitas pessoas nos acompanhando pelo YouTube, pelas redes sociais da Casa e tenho certeza de que as pessoas concordam com isso e estão ansiosas por encontros como este, por conversas esclarecedoras. E aqui a Janice foi e é uma defensora da causa, faço também a minha homenagem a ela, porque ela está sempre participando, sempre atuando em todas as questões que são inerentes à assistência social e defendendo os Municípios, defendendo as pessoas e isso é muito importante. </w:t>
      </w:r>
    </w:p>
    <w:p>
      <w:pPr>
        <w:pStyle w:val="Normal"/>
        <w:ind w:firstLine="709"/>
        <w:jc w:val="both"/>
        <w:textAlignment w:val="baseline"/>
        <w:rPr>
          <w:sz w:val="24"/>
          <w:szCs w:val="24"/>
        </w:rPr>
      </w:pPr>
      <w:r>
        <w:rPr>
          <w:sz w:val="24"/>
          <w:szCs w:val="24"/>
        </w:rPr>
        <w:t xml:space="preserve">Eu acho que agora poderíamos dar um espaço, não sei se para o representante do INSS, ou alguém do governo do Estado ou do Ministério da Cidadania que queira se manifestar com relação às colocações postas? A gente teria aí um ou dois minutinhos para cada um falar sobre o que entenderem que seja importante. </w:t>
      </w:r>
    </w:p>
    <w:p>
      <w:pPr>
        <w:pStyle w:val="Normal"/>
        <w:ind w:firstLine="709"/>
        <w:jc w:val="both"/>
        <w:textAlignment w:val="baseline"/>
        <w:rPr>
          <w:sz w:val="24"/>
          <w:szCs w:val="24"/>
        </w:rPr>
      </w:pPr>
      <w:r>
        <w:rPr>
          <w:sz w:val="24"/>
          <w:szCs w:val="24"/>
        </w:rPr>
        <w:t>Com a palavra o Vinícius.</w:t>
      </w:r>
    </w:p>
    <w:p>
      <w:pPr>
        <w:pStyle w:val="Normal"/>
        <w:ind w:firstLine="709"/>
        <w:jc w:val="both"/>
        <w:textAlignment w:val="baseline"/>
        <w:rPr/>
      </w:pPr>
      <w:r>
        <w:rPr>
          <w:b/>
          <w:bCs/>
          <w:sz w:val="24"/>
          <w:szCs w:val="24"/>
        </w:rPr>
        <w:t xml:space="preserve">O SR. VINÍCIUS BRANDÃO PRADO </w:t>
      </w:r>
      <w:r>
        <w:rPr>
          <w:sz w:val="24"/>
          <w:szCs w:val="24"/>
        </w:rPr>
        <w:t>– Bom, vamos lá, primeiro em relação ao Auxílio-Inclusão, pegando a fala da Edivane, a LBI traz alguns critérios para esse Auxílio-Inclusão. O artigo nº 94 prevê que ele vai ser voltado para pessoas com deficiência moderada ou grave. Então isso já está na própria LBI, não é um requisito novo que trouxe a Lei nº 14.176 e, igualmente, a LBI prevê que é para pessoa beneficiária do BPC. Então ela também não traz que seria para qualquer outra pessoa com deficiência, mas apenas para aquela beneficiária do BPC. Isso é um requisito que está na própria LBI.</w:t>
      </w:r>
    </w:p>
    <w:p>
      <w:pPr>
        <w:pStyle w:val="Normal"/>
        <w:ind w:firstLine="709"/>
        <w:jc w:val="both"/>
        <w:textAlignment w:val="baseline"/>
        <w:rPr>
          <w:sz w:val="24"/>
          <w:szCs w:val="24"/>
        </w:rPr>
      </w:pPr>
      <w:r>
        <w:rPr>
          <w:sz w:val="24"/>
          <w:szCs w:val="24"/>
        </w:rPr>
        <w:t xml:space="preserve">E também lembrar um pouco do contexto. Essa formulação do Auxílio-Inclusão não partiu apenas do Poder Executivo Federal, foi uma iniciativa inclusive do Congresso Nacional. Já tinha um PL, do Deputado Eduardo Barbosa, salvo engano, que iniciou essa discussão na verdade. E aí, sim, esse processo transitou entre outras instâncias antes que ele fosse editado. Então assim, talvez não seja o que se esperava, talvez não seja um modelo ideal, mas da mesma forma a gente nota que a lei prevê a criação de um comitê de acompanhamento do Auxílio-Inclusão e esse comitê, a partir de dados estatísticos do início dessa operacionalização, vai poder mexer com as regras, enfim. A gente pode trazer alguma outra novidade a partir da prática. </w:t>
      </w:r>
    </w:p>
    <w:p>
      <w:pPr>
        <w:pStyle w:val="Normal"/>
        <w:ind w:firstLine="709"/>
        <w:jc w:val="both"/>
        <w:textAlignment w:val="baseline"/>
        <w:rPr>
          <w:sz w:val="24"/>
          <w:szCs w:val="24"/>
        </w:rPr>
      </w:pPr>
      <w:r>
        <w:rPr>
          <w:sz w:val="24"/>
          <w:szCs w:val="24"/>
        </w:rPr>
        <w:t xml:space="preserve">Em relação ao BPC nos traz a questão da relativização da renda. Eu gostaria de lembrar de novo que essa avaliação do comprometimento de renda familiar passou pela homologação pelo STF. Inclusive o STF concordou com a nossa proposta acordada com a Defensoria e com o Ministério Público Federal, de que havia necessidade de uma padronização dessa avaliação, então o STF acabou homologando esse nosso entendimento. </w:t>
      </w:r>
    </w:p>
    <w:p>
      <w:pPr>
        <w:pStyle w:val="Normal"/>
        <w:ind w:firstLine="709"/>
        <w:jc w:val="both"/>
        <w:textAlignment w:val="baseline"/>
        <w:rPr>
          <w:sz w:val="24"/>
          <w:szCs w:val="24"/>
        </w:rPr>
      </w:pPr>
      <w:r>
        <w:rPr>
          <w:sz w:val="24"/>
          <w:szCs w:val="24"/>
        </w:rPr>
        <w:t xml:space="preserve">Outro ponto é essa ampliação do quarto para meio salário mínimo, eu não consigo entrar muito em detalhes ainda porque a gente tem trabalhado nesse regulamento, mas ainda há uma possibilidade dessa flexibilização. A gente sabe que na LOAS, no parágrafo 11, do artigo 20 prevê que o BPC pode ser concedido a partir de outros elementos diferentes do critério de renda e essa avaliação da vulnerabilidade supriria essa lacuna que há hoje na legislação. </w:t>
      </w:r>
    </w:p>
    <w:p>
      <w:pPr>
        <w:pStyle w:val="Normal"/>
        <w:ind w:firstLine="709"/>
        <w:jc w:val="both"/>
        <w:textAlignment w:val="baseline"/>
        <w:rPr>
          <w:sz w:val="24"/>
          <w:szCs w:val="24"/>
        </w:rPr>
      </w:pPr>
      <w:r>
        <w:rPr>
          <w:sz w:val="24"/>
          <w:szCs w:val="24"/>
        </w:rPr>
        <w:t>Em relação à realidade dos dados, que você colocou de atendimento, eu não vou entrar muito no mérito, o Emerson depois vai poder explicar um pouco melhor, mas eu queria só trazer uma situação que aconteceu lá no Ministério em que o Estado de São Paulo reuniu informações de agências do interior de São Paulo, principalmente, que não realizavam esse atendimento e nós provocamos o INSS para que houvesse essa correção e isso aconteceu. Eu abro aqui os canais de atendimento do Ministério da Cidadania para que vocês nos provoquem, tragam esses dados, mostrem que as agências não estão funcionando, que nós enquanto gestão vamos buscar, sim, que o INSS cumpra com aquilo que a gente acordou. A nota conjunta é do Ministério da Cidadania, do INSS e do Conselho Nacional de Assistência Social, não foi um ato isolado. O INSS participou e ele tem, sim, que cumprir com aquilo que a gente acordou.</w:t>
      </w:r>
    </w:p>
    <w:p>
      <w:pPr>
        <w:pStyle w:val="Normal"/>
        <w:ind w:firstLine="709"/>
        <w:jc w:val="both"/>
        <w:textAlignment w:val="baseline"/>
        <w:rPr>
          <w:sz w:val="24"/>
          <w:szCs w:val="24"/>
        </w:rPr>
      </w:pPr>
      <w:r>
        <w:rPr>
          <w:sz w:val="24"/>
          <w:szCs w:val="24"/>
        </w:rPr>
        <w:t xml:space="preserve">Bom, acho que era isso em relação a sua última fala, não lembro se deixei algum questionamento anterior aí para trás, mas se alguém também quiser trazer de novo estou aqui à disposição. </w:t>
      </w:r>
    </w:p>
    <w:p>
      <w:pPr>
        <w:pStyle w:val="Normal"/>
        <w:ind w:firstLine="709"/>
        <w:jc w:val="both"/>
        <w:textAlignment w:val="baseline"/>
        <w:rPr/>
      </w:pPr>
      <w:r>
        <w:rPr>
          <w:b/>
          <w:bCs/>
          <w:sz w:val="24"/>
          <w:szCs w:val="24"/>
          <w:shd w:fill="FFFFFF" w:val="clear"/>
        </w:rPr>
        <w:t xml:space="preserve">A SRA. PRESIDENTE (Deputada Estadual Marlene Fengler) </w:t>
      </w:r>
      <w:r>
        <w:rPr>
          <w:sz w:val="24"/>
          <w:szCs w:val="24"/>
          <w:shd w:fill="FFFFFF" w:val="clear"/>
        </w:rPr>
        <w:t>– Ob</w:t>
      </w:r>
      <w:r>
        <w:rPr>
          <w:sz w:val="24"/>
          <w:szCs w:val="24"/>
        </w:rPr>
        <w:t>rigada, Vinícius.</w:t>
      </w:r>
    </w:p>
    <w:p>
      <w:pPr>
        <w:pStyle w:val="Normal"/>
        <w:ind w:firstLine="709"/>
        <w:jc w:val="both"/>
        <w:textAlignment w:val="baseline"/>
        <w:rPr>
          <w:sz w:val="24"/>
          <w:szCs w:val="24"/>
        </w:rPr>
      </w:pPr>
      <w:r>
        <w:rPr>
          <w:sz w:val="24"/>
          <w:szCs w:val="24"/>
        </w:rPr>
        <w:t>Com a palavra o Emerson.</w:t>
      </w:r>
    </w:p>
    <w:p>
      <w:pPr>
        <w:pStyle w:val="Normal"/>
        <w:ind w:firstLine="709"/>
        <w:jc w:val="both"/>
        <w:textAlignment w:val="baseline"/>
        <w:rPr/>
      </w:pPr>
      <w:r>
        <w:rPr>
          <w:b/>
          <w:bCs/>
          <w:sz w:val="24"/>
          <w:szCs w:val="24"/>
        </w:rPr>
        <w:t xml:space="preserve">O SR. EMERSON JORGE DA CRUZ PIRES – </w:t>
      </w:r>
      <w:r>
        <w:rPr>
          <w:sz w:val="24"/>
          <w:szCs w:val="24"/>
        </w:rPr>
        <w:t xml:space="preserve">Bom, a primeira questão que eu gostaria de trazer é sobre a questão da falta de acessibilidade nas unidades. O INSS tem um problema crônico em relação as unidades. O INSS tem um plano de obras para poder tratar sobre esses pontos. O único impedimento que o INSS tem para execução disso é uma questão orçamentária. É a questão de ter realmente verba para poder dar sequência na estrutura de acessibilidade das nossas unidades de atendimento. </w:t>
      </w:r>
    </w:p>
    <w:p>
      <w:pPr>
        <w:pStyle w:val="Normal"/>
        <w:ind w:firstLine="709"/>
        <w:jc w:val="both"/>
        <w:textAlignment w:val="baseline"/>
        <w:rPr>
          <w:sz w:val="24"/>
          <w:szCs w:val="24"/>
        </w:rPr>
      </w:pPr>
      <w:r>
        <w:rPr>
          <w:sz w:val="24"/>
          <w:szCs w:val="24"/>
        </w:rPr>
        <w:t xml:space="preserve">Outro ponto diz respeito à questão do Meu INSS. O Meu INSS não é o único canal de atendimento do INSS, embora ele represente 60% dos requerimentos, temos também as Centrais 135 que cuidam do atendimento de quem tem dificuldade de acessar a tecnologia pelo celular, de ser assistido por um atendente ali, de segunda a sábado, das 7h às 22h, para auxiliá-lo e tirar as dúvidas que forem necessárias para poder ter acesso aos nossos requerimentos. </w:t>
      </w:r>
    </w:p>
    <w:p>
      <w:pPr>
        <w:pStyle w:val="Normal"/>
        <w:ind w:firstLine="709"/>
        <w:jc w:val="both"/>
        <w:textAlignment w:val="baseline"/>
        <w:rPr>
          <w:sz w:val="24"/>
          <w:szCs w:val="24"/>
        </w:rPr>
      </w:pPr>
      <w:r>
        <w:rPr>
          <w:sz w:val="24"/>
          <w:szCs w:val="24"/>
        </w:rPr>
        <w:t>Quanto à falta de servidores é um dos problemas mais críticos, porque está diretamente relacionado a entrega da análise do reconhecimento do direito ao cidadão e o INSS não está parado diante disso. Este ano, o ano passado, todos os anos que têm se passado, a gente tem encaminhado ao Ministério da Economia o número de servidores necessários para dar conta do nosso atendimento. Este ano a gente pediu quase oito mil servidores para concurso, foi nos sinalizado a autorização para efetuar concurso para cerca de dois mil servidores. A gente sabe que esse número não é um número significativo para a gente conseguir dar prosseguimento da forma como a gente gostaria à sociedade, mas é o que foi sinalizado para a gente. Então há previsão de concurso público para o INSS este ano ainda, para que a gente possa chamar os servidores a partir do ano que vem. Então essa é um posicionamento que o INSS tem junto com o Ministério da Economia, Ministério do Trabalho e Previdência.</w:t>
      </w:r>
    </w:p>
    <w:p>
      <w:pPr>
        <w:pStyle w:val="Normal"/>
        <w:ind w:firstLine="709"/>
        <w:jc w:val="both"/>
        <w:textAlignment w:val="baseline"/>
        <w:rPr>
          <w:sz w:val="24"/>
          <w:szCs w:val="24"/>
        </w:rPr>
      </w:pPr>
      <w:r>
        <w:rPr>
          <w:sz w:val="24"/>
          <w:szCs w:val="24"/>
        </w:rPr>
        <w:t xml:space="preserve">Em relação ao outro ponto que é o atendimento para quem não possui acesso aos canais de atendimento, a diferença... o INSS alcança o Brasil inteiro em diversas realidades. E é por conta do tamanho do Brasil e da limitação que o INSS tem, física e operacional, para atingir toda a população, que ele precisa se valer de todos os meios necessários para poder atender ao público a quem está destinado. Então a gente busca, sim, ampliar os nossos canais de atendimento, procurando facilitar por meio de uma linguagem simples, simplifica. O Meu INSS a gente tenta desburocratizar. A gente tem a nossa Central 135 e também conta com parcerias porque a gente entende a nossa limitação física e até mesmo orçamentária para evoluir em outros pontos, mas temos feito o nosso melhor para poder cumprir com a nossa missão. </w:t>
      </w:r>
    </w:p>
    <w:p>
      <w:pPr>
        <w:pStyle w:val="Normal"/>
        <w:ind w:firstLine="709"/>
        <w:jc w:val="both"/>
        <w:textAlignment w:val="baseline"/>
        <w:rPr>
          <w:sz w:val="24"/>
          <w:szCs w:val="24"/>
        </w:rPr>
      </w:pPr>
      <w:r>
        <w:rPr>
          <w:sz w:val="24"/>
          <w:szCs w:val="24"/>
        </w:rPr>
        <w:t xml:space="preserve">Então assim, a gente conhece a realidade, mas a gente tem se empenhado para poder atender o nosso cidadão da melhor maneira possível. </w:t>
      </w:r>
    </w:p>
    <w:p>
      <w:pPr>
        <w:pStyle w:val="Normal"/>
        <w:ind w:firstLine="709"/>
        <w:jc w:val="both"/>
        <w:textAlignment w:val="baseline"/>
        <w:rPr/>
      </w:pPr>
      <w:bookmarkStart w:id="1" w:name="_Hlk105666856"/>
      <w:r>
        <w:rPr>
          <w:b/>
          <w:bCs/>
          <w:sz w:val="24"/>
          <w:szCs w:val="24"/>
          <w:shd w:fill="FFFFFF" w:val="clear"/>
        </w:rPr>
        <w:t xml:space="preserve">A SRA. PRESIDENTE (Deputada Estadual Marlene Fengler) </w:t>
      </w:r>
      <w:r>
        <w:rPr>
          <w:sz w:val="24"/>
          <w:szCs w:val="24"/>
          <w:shd w:fill="FFFFFF" w:val="clear"/>
        </w:rPr>
        <w:t xml:space="preserve">– </w:t>
      </w:r>
      <w:bookmarkEnd w:id="1"/>
      <w:r>
        <w:rPr>
          <w:sz w:val="24"/>
          <w:szCs w:val="24"/>
        </w:rPr>
        <w:t>Muito obrigada, Emerson.</w:t>
      </w:r>
    </w:p>
    <w:p>
      <w:pPr>
        <w:pStyle w:val="Normal"/>
        <w:ind w:firstLine="709"/>
        <w:jc w:val="both"/>
        <w:textAlignment w:val="baseline"/>
        <w:rPr/>
      </w:pPr>
      <w:r>
        <w:rPr>
          <w:sz w:val="24"/>
          <w:szCs w:val="24"/>
        </w:rPr>
        <w:t xml:space="preserve">Eu vou passar a palavra também para o André, do INSS, aqui de Santa Catarina. </w:t>
      </w:r>
    </w:p>
    <w:p>
      <w:pPr>
        <w:pStyle w:val="Normal"/>
        <w:ind w:firstLine="709"/>
        <w:jc w:val="both"/>
        <w:textAlignment w:val="baseline"/>
        <w:rPr/>
      </w:pPr>
      <w:r>
        <w:rPr>
          <w:b/>
          <w:bCs/>
          <w:sz w:val="24"/>
          <w:szCs w:val="24"/>
        </w:rPr>
        <w:t xml:space="preserve">O SR. ANDRE LUÍS PONTES </w:t>
      </w:r>
      <w:r>
        <w:rPr>
          <w:sz w:val="24"/>
          <w:szCs w:val="24"/>
        </w:rPr>
        <w:t>– Obrigado, Deputada.</w:t>
      </w:r>
    </w:p>
    <w:p>
      <w:pPr>
        <w:pStyle w:val="Normal"/>
        <w:ind w:firstLine="709"/>
        <w:jc w:val="both"/>
        <w:textAlignment w:val="baseline"/>
        <w:rPr>
          <w:sz w:val="24"/>
          <w:szCs w:val="24"/>
        </w:rPr>
      </w:pPr>
      <w:r>
        <w:rPr>
          <w:sz w:val="24"/>
          <w:szCs w:val="24"/>
        </w:rPr>
        <w:t>Professora Edivane, gostei muito do que você falou. Eu gosto de ser honesto também, tem que falar doa a quem doer. Tem que tocar na ferida e aqui é o momento para isso.</w:t>
      </w:r>
    </w:p>
    <w:p>
      <w:pPr>
        <w:pStyle w:val="Normal"/>
        <w:ind w:firstLine="709"/>
        <w:jc w:val="both"/>
        <w:textAlignment w:val="baseline"/>
        <w:rPr>
          <w:sz w:val="24"/>
          <w:szCs w:val="24"/>
        </w:rPr>
      </w:pPr>
      <w:r>
        <w:rPr>
          <w:sz w:val="24"/>
          <w:szCs w:val="24"/>
        </w:rPr>
        <w:t xml:space="preserve">Primeiro, eu ouvi que tu falaste do teu estudo, se um dia eu puder ter acesso a ele eu gostaria muito, porque eu sinto muito essa falta de estudos acadêmicos sobre o INSS, sobre o impacto deles. </w:t>
      </w:r>
    </w:p>
    <w:p>
      <w:pPr>
        <w:pStyle w:val="Normal"/>
        <w:ind w:firstLine="709"/>
        <w:jc w:val="both"/>
        <w:textAlignment w:val="baseline"/>
        <w:rPr/>
      </w:pPr>
      <w:r>
        <w:rPr>
          <w:b/>
          <w:bCs/>
          <w:sz w:val="24"/>
          <w:szCs w:val="24"/>
        </w:rPr>
        <w:t>(</w:t>
      </w:r>
      <w:r>
        <w:rPr>
          <w:i/>
          <w:iCs/>
          <w:sz w:val="24"/>
          <w:szCs w:val="24"/>
        </w:rPr>
        <w:t>A senhora Edivane de Jesus manifesta-se fora do microfone. Inaudível.</w:t>
      </w:r>
      <w:r>
        <w:rPr>
          <w:b/>
          <w:bCs/>
          <w:sz w:val="24"/>
          <w:szCs w:val="24"/>
        </w:rPr>
        <w:t>)</w:t>
      </w:r>
    </w:p>
    <w:p>
      <w:pPr>
        <w:pStyle w:val="Normal"/>
        <w:ind w:firstLine="709"/>
        <w:jc w:val="both"/>
        <w:textAlignment w:val="baseline"/>
        <w:rPr>
          <w:sz w:val="24"/>
          <w:szCs w:val="24"/>
        </w:rPr>
      </w:pPr>
      <w:r>
        <w:rPr>
          <w:sz w:val="24"/>
          <w:szCs w:val="24"/>
        </w:rPr>
        <w:t>Ótimo, temos que continuar essa conversa então. E, já aqui para ti também, que a gente tem um Programa de Educação Previdenciária (PEP), que ajuda muito a espalhar a informação. A gente vê que existe uma falta de informação na sociedade sobre o que é o INSS, sobre os benefícios. No caso, como tu tens vinculação com a universidade – a gente sabe que os acadêmicos são um grande disseminador de informações – e necessitando que a gente leve esse programa até vocês para dar uma palestra e discutir efetivamente medidas positivas, a gente da Superintendência se coloca à disposição também.</w:t>
      </w:r>
    </w:p>
    <w:p>
      <w:pPr>
        <w:pStyle w:val="Normal"/>
        <w:ind w:firstLine="709"/>
        <w:jc w:val="both"/>
        <w:textAlignment w:val="baseline"/>
        <w:rPr>
          <w:sz w:val="24"/>
          <w:szCs w:val="24"/>
          <w:shd w:fill="FFFFFF" w:val="clear"/>
        </w:rPr>
      </w:pPr>
      <w:r>
        <w:rPr>
          <w:sz w:val="24"/>
          <w:szCs w:val="24"/>
        </w:rPr>
        <w:t>E, por fim, a questão da acessibilidade realmente é um assunto grave. A gente tem prédios que são muito antigos. Eu trabalhava em Curitiba e o prédio de Curitiba eram dois andares colados. Não eram nem um prédio criado para aquilo. Era um prédio residencial que o INSS tinha ganhado, ganhado não, tinha tomado a posse dele devido a dívidas do passado, [prédio] muito antigo. Tanto que o primeiro elevador de Curitiba está naquele prédio. Só que eu sei que o INSS trabalha muito em cima disso aí, mas existe as limitações como o Emerson falou. Mas existe todo um trabalho e também peço a tua participação, se visualizar algo que você vê que dá para gente mudar nessa parte da estrutura para que comunique a gente. Às vezes, passa batido, acredito que não passe pelos engenheiros, mas a gente provoca... Então é muito bacana essa participação de vocês, não apenas aqui na audiência pública, mas efetivamente todo dia.</w:t>
      </w:r>
    </w:p>
    <w:p>
      <w:pPr>
        <w:pStyle w:val="Normal"/>
        <w:ind w:firstLine="709"/>
        <w:jc w:val="both"/>
        <w:textAlignment w:val="baseline"/>
        <w:rPr>
          <w:sz w:val="24"/>
          <w:szCs w:val="24"/>
          <w:shd w:fill="FFFFFF" w:val="clear"/>
        </w:rPr>
      </w:pPr>
      <w:r>
        <w:rPr>
          <w:sz w:val="24"/>
          <w:szCs w:val="24"/>
          <w:shd w:fill="FFFFFF" w:val="clear"/>
        </w:rPr>
        <w:t>Está bom, obrigado.</w:t>
      </w:r>
    </w:p>
    <w:p>
      <w:pPr>
        <w:pStyle w:val="Normal"/>
        <w:ind w:firstLine="709"/>
        <w:jc w:val="both"/>
        <w:textAlignment w:val="baseline"/>
        <w:rPr/>
      </w:pPr>
      <w:r>
        <w:rPr>
          <w:sz w:val="24"/>
          <w:szCs w:val="24"/>
          <w:shd w:fill="FFFFFF" w:val="clear"/>
        </w:rPr>
        <w:t xml:space="preserve"> </w:t>
      </w:r>
      <w:r>
        <w:rPr>
          <w:b/>
          <w:bCs/>
          <w:sz w:val="24"/>
          <w:szCs w:val="24"/>
          <w:shd w:fill="FFFFFF" w:val="clear"/>
        </w:rPr>
        <w:t xml:space="preserve">A SRA. PRESIDENTE (Deputada Estadual Marlene Fengler) </w:t>
      </w:r>
      <w:r>
        <w:rPr>
          <w:sz w:val="24"/>
          <w:szCs w:val="24"/>
          <w:shd w:fill="FFFFFF" w:val="clear"/>
        </w:rPr>
        <w:t>– Obrigada, André.</w:t>
      </w:r>
    </w:p>
    <w:p>
      <w:pPr>
        <w:pStyle w:val="Normal"/>
        <w:ind w:firstLine="709"/>
        <w:jc w:val="both"/>
        <w:textAlignment w:val="baseline"/>
        <w:rPr>
          <w:sz w:val="24"/>
          <w:szCs w:val="24"/>
          <w:shd w:fill="FFFFFF" w:val="clear"/>
        </w:rPr>
      </w:pPr>
      <w:r>
        <w:rPr>
          <w:sz w:val="24"/>
          <w:szCs w:val="24"/>
          <w:shd w:fill="FFFFFF" w:val="clear"/>
        </w:rPr>
        <w:t xml:space="preserve">O Emerson me disse que ficou mais uma questão para ser respondida, é isso? Um minutinho. </w:t>
      </w:r>
    </w:p>
    <w:p>
      <w:pPr>
        <w:pStyle w:val="Normal"/>
        <w:ind w:firstLine="709"/>
        <w:jc w:val="both"/>
        <w:textAlignment w:val="baseline"/>
        <w:rPr/>
      </w:pPr>
      <w:r>
        <w:rPr>
          <w:b/>
          <w:bCs/>
          <w:sz w:val="24"/>
          <w:szCs w:val="24"/>
        </w:rPr>
        <w:t>O SR. EMERSON JORGE</w:t>
      </w:r>
      <w:r>
        <w:rPr>
          <w:b/>
          <w:bCs/>
          <w:sz w:val="24"/>
          <w:szCs w:val="24"/>
          <w:shd w:fill="FFFFFF" w:val="clear"/>
        </w:rPr>
        <w:t xml:space="preserve"> DA CRUZ PIRES</w:t>
      </w:r>
      <w:r>
        <w:rPr>
          <w:sz w:val="24"/>
          <w:szCs w:val="24"/>
          <w:shd w:fill="FFFFFF" w:val="clear"/>
        </w:rPr>
        <w:t xml:space="preserve"> – Sim, sim! Foi a questão do atendimento. Como o Vinícius falou, a gente está aberto para quando chegar essas situações do não atendimento nas unidades, podem nos reportar. Eu acho que isso daí é superimportante para gente melhorar o serviço que se oferece ao cidadão, e, assim, hoje o que a gente definiu na Portaria nº 982 é o seguinte: caso o cidadão realmente tenha dificuldade nos acessos aos nossos canais de atendimento, que ele possa então se dirigir a uma agência para obter esse serviço. Está normatizado, está</w:t>
      </w:r>
      <w:r>
        <w:rPr>
          <w:sz w:val="24"/>
          <w:szCs w:val="24"/>
        </w:rPr>
        <w:t xml:space="preserve"> </w:t>
      </w:r>
      <w:r>
        <w:rPr>
          <w:sz w:val="24"/>
          <w:szCs w:val="24"/>
          <w:shd w:fill="FFFFFF" w:val="clear"/>
        </w:rPr>
        <w:t>estabelecido lá. Se houver alguma dissonância, algum problema relacionado a isso é importante que venham nos falar, nos relatar para que a gente possa tentar corrigir esses pontos.</w:t>
      </w:r>
      <w:r>
        <w:rPr>
          <w:sz w:val="24"/>
          <w:szCs w:val="24"/>
        </w:rPr>
        <w:t xml:space="preserve"> </w:t>
      </w:r>
    </w:p>
    <w:p>
      <w:pPr>
        <w:pStyle w:val="Normal"/>
        <w:ind w:firstLine="709"/>
        <w:jc w:val="both"/>
        <w:textAlignment w:val="baseline"/>
        <w:rPr/>
      </w:pPr>
      <w:r>
        <w:rPr>
          <w:b/>
          <w:bCs/>
          <w:sz w:val="24"/>
          <w:szCs w:val="24"/>
          <w:shd w:fill="FFFFFF" w:val="clear"/>
        </w:rPr>
        <w:t xml:space="preserve">A SRA. PRESIDENTE (Deputada Estadual Marlene Fengler) </w:t>
      </w:r>
      <w:r>
        <w:rPr>
          <w:sz w:val="24"/>
          <w:szCs w:val="24"/>
          <w:shd w:fill="FFFFFF" w:val="clear"/>
        </w:rPr>
        <w:t xml:space="preserve">– </w:t>
      </w:r>
      <w:r>
        <w:rPr>
          <w:sz w:val="24"/>
          <w:szCs w:val="24"/>
        </w:rPr>
        <w:t xml:space="preserve">Obrigada, Emerson. </w:t>
      </w:r>
    </w:p>
    <w:p>
      <w:pPr>
        <w:pStyle w:val="Normal"/>
        <w:ind w:firstLine="709"/>
        <w:jc w:val="both"/>
        <w:textAlignment w:val="baseline"/>
        <w:rPr>
          <w:sz w:val="24"/>
          <w:szCs w:val="24"/>
        </w:rPr>
      </w:pPr>
      <w:r>
        <w:rPr>
          <w:sz w:val="24"/>
          <w:szCs w:val="24"/>
        </w:rPr>
        <w:t>Mais alguém gostaria de fazer alguma consideração, alguma pergunta? Aproveitem.</w:t>
      </w:r>
    </w:p>
    <w:p>
      <w:pPr>
        <w:pStyle w:val="Normal"/>
        <w:ind w:firstLine="709"/>
        <w:jc w:val="both"/>
        <w:rPr>
          <w:sz w:val="24"/>
          <w:szCs w:val="24"/>
          <w:shd w:fill="FFFFFF" w:val="clear"/>
        </w:rPr>
      </w:pPr>
      <w:r>
        <w:rPr>
          <w:sz w:val="24"/>
          <w:szCs w:val="24"/>
          <w:shd w:fill="FFFFFF" w:val="clear"/>
        </w:rPr>
        <w:t>Com a palavra a senhora Camila Ávila dos Santos, assistente social do INSS.</w:t>
      </w:r>
    </w:p>
    <w:p>
      <w:pPr>
        <w:pStyle w:val="Normal"/>
        <w:ind w:firstLine="709"/>
        <w:jc w:val="both"/>
        <w:textAlignment w:val="baseline"/>
        <w:rPr/>
      </w:pPr>
      <w:r>
        <w:rPr>
          <w:b/>
          <w:bCs/>
          <w:sz w:val="24"/>
          <w:szCs w:val="24"/>
        </w:rPr>
        <w:t xml:space="preserve">A SRA. CAMILA ÁVILA DOS SANTOS </w:t>
      </w:r>
      <w:r>
        <w:rPr>
          <w:sz w:val="24"/>
          <w:szCs w:val="24"/>
        </w:rPr>
        <w:t xml:space="preserve">– Meu nome é Camila sou assistente social do INSS-Florianópolis, aqui do centro. </w:t>
      </w:r>
    </w:p>
    <w:p>
      <w:pPr>
        <w:pStyle w:val="Normal"/>
        <w:ind w:firstLine="709"/>
        <w:jc w:val="both"/>
        <w:textAlignment w:val="baseline"/>
        <w:rPr/>
      </w:pPr>
      <w:r>
        <w:rPr>
          <w:sz w:val="24"/>
          <w:szCs w:val="24"/>
        </w:rPr>
        <w:t>(</w:t>
      </w:r>
      <w:r>
        <w:rPr>
          <w:i/>
          <w:iCs/>
          <w:sz w:val="24"/>
          <w:szCs w:val="24"/>
        </w:rPr>
        <w:t>Procede-se à autodescrição.</w:t>
      </w:r>
      <w:r>
        <w:rPr>
          <w:sz w:val="24"/>
          <w:szCs w:val="24"/>
        </w:rPr>
        <w:t>)</w:t>
      </w:r>
    </w:p>
    <w:p>
      <w:pPr>
        <w:pStyle w:val="Normal"/>
        <w:ind w:firstLine="709"/>
        <w:jc w:val="both"/>
        <w:textAlignment w:val="baseline"/>
        <w:rPr>
          <w:sz w:val="24"/>
          <w:szCs w:val="24"/>
        </w:rPr>
      </w:pPr>
      <w:r>
        <w:rPr>
          <w:sz w:val="24"/>
          <w:szCs w:val="24"/>
        </w:rPr>
        <w:t xml:space="preserve">Então assim, pessoal, eu ouvi as falas aqui e de certa forma me causa muita angústia, porque eu estou no chão de fábrica, estou ali no dia a dia atendendo as pessoas com deficiência, os idosos e muitas dificuldades, muitas! </w:t>
      </w:r>
    </w:p>
    <w:p>
      <w:pPr>
        <w:pStyle w:val="Normal"/>
        <w:ind w:firstLine="709"/>
        <w:jc w:val="both"/>
        <w:textAlignment w:val="baseline"/>
        <w:rPr/>
      </w:pPr>
      <w:r>
        <w:rPr>
          <w:sz w:val="24"/>
          <w:szCs w:val="24"/>
        </w:rPr>
        <w:t xml:space="preserve">Parece que as pessoas que estão lá na gestão vivem num mundo de faz de conta ou não querem conhecer a realidade. Eu peço para que fiquem uma semana lá conosco para ver como são os nossos atendimentos. Nós não temos </w:t>
      </w:r>
      <w:r>
        <w:rPr>
          <w:i/>
          <w:iCs/>
          <w:sz w:val="24"/>
          <w:szCs w:val="24"/>
        </w:rPr>
        <w:t>Wi-Fi</w:t>
      </w:r>
      <w:r>
        <w:rPr>
          <w:sz w:val="24"/>
          <w:szCs w:val="24"/>
        </w:rPr>
        <w:t xml:space="preserve"> no INSS, sendo que hoje trabalhamos com os canais remotos. Muitas vezes, nós queremos orientar uma pessoa de como acessar o aplicativo do Meu INSS pelo celular, mas essa pessoa não tem plano de telefonia móvel. Aí, como é que nós vamos fazer? As pessoas que utilizam o INSS, muitas vezes, o acesso à Internet é roubando o </w:t>
      </w:r>
      <w:r>
        <w:rPr>
          <w:i/>
          <w:iCs/>
          <w:sz w:val="24"/>
          <w:szCs w:val="24"/>
        </w:rPr>
        <w:t>Wi-Fi</w:t>
      </w:r>
      <w:r>
        <w:rPr>
          <w:sz w:val="24"/>
          <w:szCs w:val="24"/>
        </w:rPr>
        <w:t xml:space="preserve"> do vizinho. Eles não têm dinheiro para contratar o </w:t>
      </w:r>
      <w:r>
        <w:rPr>
          <w:i/>
          <w:iCs/>
          <w:sz w:val="24"/>
          <w:szCs w:val="24"/>
        </w:rPr>
        <w:t>Wi-Fi</w:t>
      </w:r>
      <w:r>
        <w:rPr>
          <w:sz w:val="24"/>
          <w:szCs w:val="24"/>
        </w:rPr>
        <w:t xml:space="preserve">, Internet. A minha mãe tem 76 anos, ela tem um celular simples, porque ela não sabe usar um </w:t>
      </w:r>
      <w:r>
        <w:rPr>
          <w:i/>
          <w:iCs/>
          <w:sz w:val="24"/>
          <w:szCs w:val="24"/>
        </w:rPr>
        <w:t>smartphone</w:t>
      </w:r>
      <w:r>
        <w:rPr>
          <w:sz w:val="24"/>
          <w:szCs w:val="24"/>
        </w:rPr>
        <w:t>. Então, todas as coisas que se refere à parte digital, seja do banco, do INSS, eu tenho que auxiliá-las. E, mesmo</w:t>
        <w:br/>
        <w:t xml:space="preserve">assim, gente, eu tenho graduação, atuo no INSS e eu, sendo uma servidora do INSS, muitas vezes tenho dificuldade de acessar o aplicativo do Meu INSS. Não é fácil! Nós sabemos quem realmente operacionaliza lá. As colegas dos CRASs, que colocam para nós as dificuldades que elas também têm, porque precisam criar um </w:t>
      </w:r>
      <w:r>
        <w:rPr>
          <w:i/>
          <w:iCs/>
          <w:sz w:val="24"/>
          <w:szCs w:val="24"/>
        </w:rPr>
        <w:t>e-mail</w:t>
      </w:r>
      <w:r>
        <w:rPr>
          <w:sz w:val="24"/>
          <w:szCs w:val="24"/>
        </w:rPr>
        <w:t xml:space="preserve"> para aquele usuário do CRAS para que ele consiga acessar o canal do Meu INSS pelo aplicativo, pelo </w:t>
      </w:r>
      <w:r>
        <w:rPr>
          <w:i/>
          <w:iCs/>
          <w:sz w:val="24"/>
          <w:szCs w:val="24"/>
        </w:rPr>
        <w:t>site</w:t>
      </w:r>
      <w:r>
        <w:rPr>
          <w:sz w:val="24"/>
          <w:szCs w:val="24"/>
        </w:rPr>
        <w:t xml:space="preserve">. </w:t>
      </w:r>
    </w:p>
    <w:p>
      <w:pPr>
        <w:pStyle w:val="Normal"/>
        <w:ind w:firstLine="709"/>
        <w:jc w:val="both"/>
        <w:textAlignment w:val="baseline"/>
        <w:rPr>
          <w:sz w:val="24"/>
          <w:szCs w:val="24"/>
          <w:shd w:fill="FFFFFF" w:val="clear"/>
        </w:rPr>
      </w:pPr>
      <w:r>
        <w:rPr>
          <w:sz w:val="24"/>
          <w:szCs w:val="24"/>
        </w:rPr>
        <w:t xml:space="preserve">E agora o INSS também – peço que me desculpem se caso estiver errada – não pode ficar repetindo os telefones. Então, vamos supor, o CRAS pode usar o telefone dele uma única vez. </w:t>
      </w:r>
    </w:p>
    <w:p>
      <w:pPr>
        <w:pStyle w:val="Normal"/>
        <w:ind w:firstLine="709"/>
        <w:jc w:val="both"/>
        <w:textAlignment w:val="baseline"/>
        <w:rPr>
          <w:sz w:val="24"/>
          <w:szCs w:val="24"/>
        </w:rPr>
      </w:pPr>
      <w:r>
        <w:rPr>
          <w:color w:val="000000"/>
          <w:sz w:val="24"/>
          <w:szCs w:val="24"/>
          <w:shd w:fill="FFFFFF" w:val="clear"/>
        </w:rPr>
        <w:t>Então, olhem só as dificuldades que são encontradas para utilizar o aplicativo do Meu INSS.</w:t>
      </w:r>
      <w:r>
        <w:rPr>
          <w:color w:val="201F1E"/>
          <w:sz w:val="24"/>
          <w:szCs w:val="24"/>
          <w:shd w:fill="FFFFFF" w:val="clear"/>
        </w:rPr>
        <w:t xml:space="preserve"> [</w:t>
      </w:r>
      <w:r>
        <w:rPr>
          <w:i/>
          <w:color w:val="201F1E"/>
          <w:sz w:val="24"/>
          <w:szCs w:val="24"/>
          <w:shd w:fill="FFFFFF" w:val="clear"/>
        </w:rPr>
        <w:t>Transcrição e Revisão: taquígrafa Almerinda Lemos Thomé</w:t>
      </w:r>
      <w:r>
        <w:rPr>
          <w:color w:val="201F1E"/>
          <w:sz w:val="24"/>
          <w:szCs w:val="24"/>
          <w:shd w:fill="FFFFFF" w:val="clear"/>
        </w:rPr>
        <w:t>]</w:t>
      </w:r>
    </w:p>
    <w:p>
      <w:pPr>
        <w:pStyle w:val="Normal"/>
        <w:ind w:firstLine="709"/>
        <w:jc w:val="both"/>
        <w:rPr>
          <w:sz w:val="24"/>
          <w:szCs w:val="24"/>
          <w:shd w:fill="FFFFFF" w:val="clear"/>
        </w:rPr>
      </w:pPr>
      <w:r>
        <w:rPr>
          <w:color w:val="000000"/>
          <w:sz w:val="24"/>
          <w:szCs w:val="24"/>
          <w:shd w:fill="FFFFFF" w:val="clear"/>
        </w:rPr>
        <w:t xml:space="preserve">Em relação àquela nota técnica que foi colocada aqui pelo Vinícius, acredito que também pelo Emerson, nós não temos conhecimento dessa nota técnica. Se caso o cidadão não consiga fazer o seu agendamento pelo 135 ou pelos canais remotos, </w:t>
      </w:r>
      <w:r>
        <w:rPr>
          <w:i/>
          <w:color w:val="000000"/>
          <w:sz w:val="24"/>
          <w:szCs w:val="24"/>
          <w:shd w:fill="FFFFFF" w:val="clear"/>
        </w:rPr>
        <w:t>sites</w:t>
      </w:r>
      <w:r>
        <w:rPr>
          <w:color w:val="000000"/>
          <w:sz w:val="24"/>
          <w:szCs w:val="24"/>
          <w:shd w:fill="FFFFFF" w:val="clear"/>
        </w:rPr>
        <w:t xml:space="preserve"> ou aplicativo, que ele possa ir à agência do INSS fazer esse protocolo. Desculpe-me, mas não é a realidade aqui de Florianópolis. Se vocês quiserem até anotar a minha agência aqui de Florianópolis é a OL 2.010-30, então eu peço que vejam com o gestor da agência o porquê que nós não estamos tendo esse atendimento. </w:t>
      </w:r>
    </w:p>
    <w:p>
      <w:pPr>
        <w:pStyle w:val="Normal"/>
        <w:shd w:fill="FFFFFF" w:val="clear"/>
        <w:ind w:firstLine="709"/>
        <w:jc w:val="both"/>
        <w:rPr>
          <w:color w:val="000000"/>
          <w:sz w:val="24"/>
          <w:szCs w:val="24"/>
          <w:shd w:fill="FFFFFF" w:val="clear"/>
        </w:rPr>
      </w:pPr>
      <w:r>
        <w:rPr>
          <w:color w:val="000000"/>
          <w:sz w:val="24"/>
          <w:szCs w:val="24"/>
          <w:shd w:fill="FFFFFF" w:val="clear"/>
        </w:rPr>
        <w:t>Hoje quem dá as informações para os cidadãos que chegam até a porta da agência são os vigilantes, ou seja, já há um desvio de função aí, porque não é um vigilante, gente, que tem que atender ao cidadão do INSS, tem que ser um servidor público do INSS. Nós não podemos esquecer da missão dessa maior política pública do Estado, do Brasil, a maior folha de pagamento da América Latina é proveniente dos benefícios do INSS. Então é uma política extremamente importante para a economia do nosso país. Muitos Municípios só se mantêm por meio dos benefícios recebidos pelos aposentados, pensionistas e beneficiários do auxílio-doença e demais serviços do INSS. Vejam só a dimensão dessa política, e hoje ela está se restringindo a uma missão de negócio, nós não somos o negócio, somos uma política pública social, isso não podemos perder de vista, não somos uma empresa que gera lucro. Distribuímos riquezas e pomos o pão na mesa de uma família. Então acho que não podemos perder isso nunca, do nosso papel lá, como serviço público do INSS.</w:t>
      </w:r>
    </w:p>
    <w:p>
      <w:pPr>
        <w:pStyle w:val="Normal"/>
        <w:shd w:fill="FFFFFF" w:val="clear"/>
        <w:ind w:firstLine="709"/>
        <w:jc w:val="both"/>
        <w:rPr/>
      </w:pPr>
      <w:r>
        <w:rPr>
          <w:color w:val="000000"/>
          <w:sz w:val="24"/>
          <w:szCs w:val="24"/>
          <w:shd w:fill="FFFFFF" w:val="clear"/>
        </w:rPr>
        <w:t xml:space="preserve"> </w:t>
      </w:r>
      <w:r>
        <w:rPr>
          <w:color w:val="000000"/>
          <w:sz w:val="24"/>
          <w:szCs w:val="24"/>
          <w:shd w:fill="FFFFFF" w:val="clear"/>
        </w:rPr>
        <w:t>Eu fico muito indignada, como se tudo estivesse funcionando perfeitamente,</w:t>
      </w:r>
      <w:r>
        <w:rPr>
          <w:sz w:val="24"/>
          <w:szCs w:val="24"/>
          <w:shd w:fill="FFFFFF" w:val="clear"/>
        </w:rPr>
        <w:t xml:space="preserve"> </w:t>
      </w:r>
      <w:r>
        <w:rPr>
          <w:color w:val="000000"/>
          <w:sz w:val="24"/>
          <w:szCs w:val="24"/>
          <w:shd w:fill="FFFFFF" w:val="clear"/>
        </w:rPr>
        <w:t xml:space="preserve">eu estou cansada. Nós estamos com um número reduzidíssimo de servidores no INSS, hoje somos pouquíssimas assistentes sociais atendendo no INSS. Fomos as primeiras a retornar ao trabalho presencial depois da pandemia, trabalhamos muito em casa com os nossos filhos pequenos porque não tinham aula. Foi nos colocado que tínhamos que fazer plantão pelo WhatsApp </w:t>
      </w:r>
      <w:r>
        <w:rPr>
          <w:i/>
          <w:color w:val="000000"/>
          <w:sz w:val="24"/>
          <w:szCs w:val="24"/>
          <w:shd w:fill="FFFFFF" w:val="clear"/>
        </w:rPr>
        <w:t>Business,</w:t>
      </w:r>
      <w:r>
        <w:rPr>
          <w:color w:val="000000"/>
          <w:sz w:val="24"/>
          <w:szCs w:val="24"/>
          <w:shd w:fill="FFFFFF" w:val="clear"/>
        </w:rPr>
        <w:t xml:space="preserve"> era o dia inteiro gente querendo falar conosco pelo aplicativo porque não conseguiu ter outros canais para conversar.</w:t>
      </w:r>
    </w:p>
    <w:p>
      <w:pPr>
        <w:pStyle w:val="Normal"/>
        <w:shd w:fill="FFFFFF" w:val="clear"/>
        <w:ind w:firstLine="709"/>
        <w:jc w:val="both"/>
        <w:rPr/>
      </w:pPr>
      <w:r>
        <w:rPr>
          <w:color w:val="000000"/>
          <w:sz w:val="24"/>
          <w:szCs w:val="24"/>
          <w:shd w:fill="FFFFFF" w:val="clear"/>
        </w:rPr>
        <w:t xml:space="preserve"> </w:t>
      </w:r>
      <w:r>
        <w:rPr>
          <w:color w:val="000000"/>
          <w:sz w:val="24"/>
          <w:szCs w:val="24"/>
          <w:shd w:fill="FFFFFF" w:val="clear"/>
        </w:rPr>
        <w:t xml:space="preserve">Hoje nós somos o único canal de comunicação ainda com a população, por meio das colegas que atuam nos CRAS, nas entidades, nas organizações não governamentais, nas Apaes,  ainda respondemos a </w:t>
      </w:r>
      <w:r>
        <w:rPr>
          <w:i/>
          <w:iCs/>
          <w:color w:val="000000"/>
          <w:sz w:val="24"/>
          <w:szCs w:val="24"/>
          <w:shd w:fill="FFFFFF" w:val="clear"/>
        </w:rPr>
        <w:t>e-mails</w:t>
      </w:r>
      <w:r>
        <w:rPr>
          <w:color w:val="000000"/>
          <w:sz w:val="24"/>
          <w:szCs w:val="24"/>
          <w:shd w:fill="FFFFFF" w:val="clear"/>
        </w:rPr>
        <w:t xml:space="preserve">,  não conseguimos mais fazer o nosso trabalho, que é uma das nossas atribuições, como Serviço Social do INSS, que está lá no nosso manual técnico do serviço social na Matriz Teórico Metodológica do Serviço Social e no artigo 88, que fala sobre as nossas atribuições na lei federal, que teríamos que fazer socialização de informações coletivas. Nós sempre tivemos esse trabalho nos CRAS, nos postos de saúde, mas fomos cooptadas para fazer isso porque nós temos que só ficar lá no atendimento de segunda a sexta, com sete avaliações sociais, uma hora cada uma. E todo mundo aqui que é assistente social sabe o quanto é cansativo nós fazermos sete avaliações, é desumano, gente, nós estamos adoecendo. Eu aqui faço até esse desabafo, mas ninguém quer saber o que realmente ocorre, a ferida, né, é tudo muito paliativo, não resolvemos o cerne da questão, precisamos de concurso público, precisamos. </w:t>
      </w:r>
    </w:p>
    <w:p>
      <w:pPr>
        <w:pStyle w:val="Normal"/>
        <w:shd w:fill="FFFFFF" w:val="clear"/>
        <w:ind w:firstLine="709"/>
        <w:jc w:val="both"/>
        <w:rPr>
          <w:color w:val="000000"/>
          <w:sz w:val="24"/>
          <w:szCs w:val="24"/>
          <w:shd w:fill="FFFFFF" w:val="clear"/>
        </w:rPr>
      </w:pPr>
      <w:r>
        <w:rPr>
          <w:color w:val="000000"/>
          <w:sz w:val="24"/>
          <w:szCs w:val="24"/>
          <w:shd w:fill="FFFFFF" w:val="clear"/>
        </w:rPr>
        <w:t xml:space="preserve">E hoje a questão do retorno da socialização das informações individuais foi uma conquista do movimento grevista. Os servidores ficaram quase dois meses em greve pedindo melhores condições de trabalho. Nós somos poucas, hoje compomos a Gerência Executiva, são doze agências do INSS que compõem aqui a nossa região, abrangemos Florianópolis, Biguaçu, Palhoça, São José, Alfredo Wagner, São Joaquim, Curitibanos, Lages, Imbituba, acho que são essas. Hoje temos cinco agências que não tem assistente social: a agência de São José, agência de Biguaçu, agência de Palhoça está fechada para reforma, agência do INSS Continente, que ficava na rua Ivo Silveira, foi fechada por decisão judicial em dezembro de 2019 devido a um problema na estrutura, está com risco de desabamento, não houve manutenção do prédio, que é o melhor em relação à acessibilidade, mas está lá fechada desde dezembro de 2019. E agora está para abrir uma agência de benefícios por incapacidade aqui no centro, o INSS vai pagar aluguel de um prédio, ou seja, é dinheiro público que vai ser pago para um prédio no centro, imagina o valor disso, sem acessibilidade porque é um prédio vertical. Então eu penso assim, que o público do INSS, que é composto geralmente por pessoas com deficiência, dificuldade de locomoção, com transtornos mentais... Nós, por exemplo, somos da agência do INSS de Florianópolis, ficamos no 3° andar da Gerência Executiva, por quê? A agência lá no térreo não tem espaço para todos nós, a pessoa para ser atendida tem que pegar o elevador, e hoje só funciona um elevador porque o outro está em manutenção acho que há mais de um mês, e tem pessoas que tem medo de usar o elevador. Eu acho que a gente atende assim porque as pessoas aqui não têm conhecimento da realidade que os mais diversos transtornos mentais, esquizofrenia, bipolaridade e vários outros [causam], e há pessoas que têm medo de pegar o elevador, então elas sobem as escadas. </w:t>
      </w:r>
    </w:p>
    <w:p>
      <w:pPr>
        <w:pStyle w:val="Normal"/>
        <w:shd w:fill="FFFFFF" w:val="clear"/>
        <w:ind w:firstLine="709"/>
        <w:jc w:val="both"/>
        <w:rPr>
          <w:color w:val="000000"/>
          <w:sz w:val="24"/>
          <w:szCs w:val="24"/>
          <w:shd w:fill="FFFFFF" w:val="clear"/>
        </w:rPr>
      </w:pPr>
      <w:r>
        <w:rPr>
          <w:color w:val="000000"/>
          <w:sz w:val="24"/>
          <w:szCs w:val="24"/>
          <w:shd w:fill="FFFFFF" w:val="clear"/>
        </w:rPr>
        <w:t xml:space="preserve">Acho que a gente tem que começar a falar o que é verdadeiro. Eu que estou ali na ponta, eu atendi outro dia uma surda que chegou lá, o vigilante a mandou embora porque disse que não tinha nenhum atendimento, depois a assistente social da associação de surdos foi lá conversar conosco porque ela não tinha sido atendida, ela não conseguia se comunicar. O vigilante não soube ver que a pessoa tinha, sim, o agendamento, e ela foi mandada embora, o benefício dela foi indeferido por não comparecimento. </w:t>
      </w:r>
    </w:p>
    <w:p>
      <w:pPr>
        <w:pStyle w:val="Normal"/>
        <w:shd w:fill="FFFFFF" w:val="clear"/>
        <w:ind w:firstLine="709"/>
        <w:jc w:val="both"/>
        <w:rPr>
          <w:color w:val="000000"/>
          <w:sz w:val="24"/>
          <w:szCs w:val="24"/>
          <w:shd w:fill="FFFFFF" w:val="clear"/>
        </w:rPr>
      </w:pPr>
      <w:r>
        <w:rPr>
          <w:color w:val="000000"/>
          <w:sz w:val="24"/>
          <w:szCs w:val="24"/>
          <w:shd w:fill="FFFFFF" w:val="clear"/>
        </w:rPr>
        <w:t xml:space="preserve">Então acho que a gente tem que falar como está sendo [o atendimento], pelo menos essa é a minha realidade aqui em Florianópolis. Eu acho que não é muito diferente das outras agências pelo Brasil afora, sendo que eu estou trabalhando na Capital ainda, hein? Imaginem então uma agência do interior. </w:t>
      </w:r>
    </w:p>
    <w:p>
      <w:pPr>
        <w:pStyle w:val="Normal"/>
        <w:shd w:fill="FFFFFF" w:val="clear"/>
        <w:ind w:firstLine="709"/>
        <w:jc w:val="both"/>
        <w:rPr>
          <w:color w:val="000000"/>
          <w:sz w:val="24"/>
          <w:szCs w:val="24"/>
          <w:shd w:fill="FFFFFF" w:val="clear"/>
        </w:rPr>
      </w:pPr>
      <w:r>
        <w:rPr>
          <w:color w:val="000000"/>
          <w:sz w:val="24"/>
          <w:szCs w:val="24"/>
          <w:shd w:fill="FFFFFF" w:val="clear"/>
        </w:rPr>
        <w:t>Sendo assim, eu só queria colocar aqui a minha indignação e eu acredito que alguém que está aqui, que utiliza o INSS ou que auxilia os usuários da assistência de outras instituições, sabe que isso que estou falando é verdade. É isso.</w:t>
      </w:r>
    </w:p>
    <w:p>
      <w:pPr>
        <w:pStyle w:val="Normal"/>
        <w:shd w:fill="FFFFFF" w:val="clear"/>
        <w:ind w:firstLine="709"/>
        <w:jc w:val="both"/>
        <w:rPr>
          <w:color w:val="000000"/>
          <w:sz w:val="24"/>
          <w:szCs w:val="24"/>
          <w:shd w:fill="FFFFFF" w:val="clear"/>
        </w:rPr>
      </w:pPr>
      <w:r>
        <w:rPr>
          <w:color w:val="000000"/>
          <w:sz w:val="24"/>
          <w:szCs w:val="24"/>
          <w:shd w:fill="FFFFFF" w:val="clear"/>
        </w:rPr>
        <w:t xml:space="preserve">Eu agradeço [a oportunidade de falar] e peço desculpas se caso tenha sido muito agressiva nas minhas palavras, mas essa é a minha realidade, eu tenho que falar o que é. </w:t>
      </w:r>
    </w:p>
    <w:p>
      <w:pPr>
        <w:pStyle w:val="Normal"/>
        <w:shd w:fill="FFFFFF" w:val="clear"/>
        <w:ind w:firstLine="709"/>
        <w:jc w:val="both"/>
        <w:rPr/>
      </w:pPr>
      <w:r>
        <w:rPr>
          <w:color w:val="000000"/>
          <w:sz w:val="24"/>
          <w:szCs w:val="24"/>
          <w:shd w:fill="FFFFFF" w:val="clear"/>
        </w:rPr>
        <w:t>Obrigada. (</w:t>
      </w:r>
      <w:r>
        <w:rPr>
          <w:i/>
          <w:color w:val="000000"/>
          <w:sz w:val="24"/>
          <w:szCs w:val="24"/>
          <w:shd w:fill="FFFFFF" w:val="clear"/>
        </w:rPr>
        <w:t>Palmas</w:t>
      </w:r>
      <w:r>
        <w:rPr>
          <w:color w:val="000000"/>
          <w:sz w:val="24"/>
          <w:szCs w:val="24"/>
          <w:shd w:fill="FFFFFF" w:val="clear"/>
        </w:rPr>
        <w:t>.)</w:t>
      </w:r>
    </w:p>
    <w:p>
      <w:pPr>
        <w:pStyle w:val="Normal"/>
        <w:shd w:fill="FFFFFF" w:val="clear"/>
        <w:ind w:firstLine="709"/>
        <w:jc w:val="both"/>
        <w:rPr/>
      </w:pPr>
      <w:r>
        <w:rPr>
          <w:b/>
          <w:bCs/>
          <w:sz w:val="24"/>
          <w:szCs w:val="24"/>
          <w:shd w:fill="FFFFFF" w:val="clear"/>
        </w:rPr>
        <w:t xml:space="preserve">A SRA. PRESIDENTE (Deputada Estadual Marlene Fengler) </w:t>
      </w:r>
      <w:r>
        <w:rPr>
          <w:sz w:val="24"/>
          <w:szCs w:val="24"/>
          <w:shd w:fill="FFFFFF" w:val="clear"/>
        </w:rPr>
        <w:t>– Muito o</w:t>
      </w:r>
      <w:r>
        <w:rPr>
          <w:color w:val="000000"/>
          <w:sz w:val="24"/>
          <w:szCs w:val="24"/>
          <w:shd w:fill="FFFFFF" w:val="clear"/>
        </w:rPr>
        <w:t>brigada, Camila. Realmente foi esclarecedora [a sua fala], e acho que é o dia a dia das pessoas. A gente recebe muitas informações aqui também, muitas, a procura da sociedade e a maioria tem esse mesmo sentimento.</w:t>
      </w:r>
    </w:p>
    <w:p>
      <w:pPr>
        <w:pStyle w:val="Normal"/>
        <w:shd w:fill="FFFFFF" w:val="clear"/>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Eu não sei se o Emerson quer colocar alguma coisa só para complementar aqui, e aí nós vamos nos encaminhando para o final. Só gostaria de saber se mais alguém quer se manifestar porque nós temos só mais nove minutos e aí encerramos aqui. </w:t>
      </w:r>
    </w:p>
    <w:p>
      <w:pPr>
        <w:pStyle w:val="Normal"/>
        <w:shd w:fill="FFFFFF" w:val="clear"/>
        <w:ind w:firstLine="709"/>
        <w:jc w:val="both"/>
        <w:rPr>
          <w:color w:val="000000"/>
          <w:sz w:val="24"/>
          <w:szCs w:val="24"/>
          <w:shd w:fill="FFFFFF" w:val="clear"/>
        </w:rPr>
      </w:pPr>
      <w:r>
        <w:rPr>
          <w:color w:val="000000"/>
          <w:sz w:val="24"/>
          <w:szCs w:val="24"/>
          <w:shd w:fill="FFFFFF" w:val="clear"/>
        </w:rPr>
        <w:t>Passo a palavra para o senhor Emerson.</w:t>
      </w:r>
    </w:p>
    <w:p>
      <w:pPr>
        <w:pStyle w:val="Normal"/>
        <w:ind w:firstLine="709"/>
        <w:jc w:val="both"/>
        <w:textAlignment w:val="baseline"/>
        <w:rPr/>
      </w:pPr>
      <w:r>
        <w:rPr>
          <w:b/>
          <w:bCs/>
          <w:sz w:val="24"/>
          <w:szCs w:val="24"/>
        </w:rPr>
        <w:t xml:space="preserve">O SR. EMERSON JORGE DA CRUZ PIRES </w:t>
      </w:r>
      <w:r>
        <w:rPr>
          <w:sz w:val="24"/>
          <w:szCs w:val="24"/>
        </w:rPr>
        <w:t>–</w:t>
      </w:r>
      <w:r>
        <w:rPr>
          <w:sz w:val="24"/>
          <w:szCs w:val="24"/>
          <w:shd w:fill="FFFFFF" w:val="clear"/>
        </w:rPr>
        <w:t xml:space="preserve"> A fala da colega é realmente muito importante, eu acho que o INSS precisa ser pensado a partir do local onde a coisa acontece, que são as unidades de atendimento. É lá que a gente presencia realmente a realidade do que acontece no nosso</w:t>
      </w:r>
      <w:r>
        <w:rPr>
          <w:color w:val="000000"/>
          <w:sz w:val="24"/>
          <w:szCs w:val="24"/>
          <w:shd w:fill="FFFFFF" w:val="clear"/>
        </w:rPr>
        <w:t xml:space="preserve"> país. </w:t>
      </w:r>
    </w:p>
    <w:p>
      <w:pPr>
        <w:pStyle w:val="Normal"/>
        <w:ind w:firstLine="709"/>
        <w:jc w:val="both"/>
        <w:textAlignment w:val="baseline"/>
        <w:rPr>
          <w:color w:val="000000"/>
          <w:sz w:val="24"/>
          <w:szCs w:val="24"/>
          <w:shd w:fill="FFFFFF" w:val="clear"/>
        </w:rPr>
      </w:pPr>
      <w:r>
        <w:rPr>
          <w:color w:val="000000"/>
          <w:sz w:val="24"/>
          <w:szCs w:val="24"/>
          <w:shd w:fill="FFFFFF" w:val="clear"/>
        </w:rPr>
        <w:t>Eu venho de uma realidade da Baixada Fluminense, no Rio de Janeiro, minha agência era de Belford Roxo, uma das cidades mais violentas do País. Hoje sou coordenador-geral de Relacionamento com o Cidadão, mas tive a experiência da Baixada Fluminense e de outros Estados também do País, e percebemos as dificuldades que nós, servidores da casa, enfrentamos por conta de toda a estrutura que passamos na história. E hoje, como gestor, procuramos levar para a nossa gestão justamente isso, tentar atender da melhor forma possível, tanto o cidadão como o servidor. Não é uma tarefa fácil diante de tanta limitação orçamentária, de tanta escassez de servidor, de tantos problemas de estrutura, mas isso também não é motivo para que venhamos parar de trabalhar ou de pensar o melhor para o nosso cidadão, para o nosso servidor, para que possamos, de fato, fazer o melhor para a nossa sociedade.</w:t>
      </w:r>
    </w:p>
    <w:p>
      <w:pPr>
        <w:pStyle w:val="Normal"/>
        <w:shd w:fill="FAF9F8" w:val="clear"/>
        <w:ind w:firstLine="709"/>
        <w:jc w:val="both"/>
        <w:textAlignment w:val="baseline"/>
        <w:rPr>
          <w:color w:val="000000"/>
          <w:sz w:val="24"/>
          <w:szCs w:val="24"/>
          <w:shd w:fill="FFFFFF" w:val="clear"/>
        </w:rPr>
      </w:pPr>
      <w:r>
        <w:rPr>
          <w:color w:val="000000"/>
          <w:sz w:val="24"/>
          <w:szCs w:val="24"/>
          <w:shd w:fill="FFFFFF" w:val="clear"/>
        </w:rPr>
        <w:t xml:space="preserve">O concurso público realmente é algo que a gente precisa muito, e a gente precisa também contar com o apoio de toda sociedade para que venha nos auxiliar a fazer com que o INSS, essa autarquia que é tão grande, que é tão importante para o nosso país, cumpra o seu papel. </w:t>
      </w:r>
    </w:p>
    <w:p>
      <w:pPr>
        <w:pStyle w:val="Normal"/>
        <w:shd w:fill="FAF9F8" w:val="clear"/>
        <w:ind w:firstLine="709"/>
        <w:jc w:val="both"/>
        <w:textAlignment w:val="baseline"/>
        <w:rPr>
          <w:color w:val="000000"/>
          <w:sz w:val="24"/>
          <w:szCs w:val="24"/>
          <w:shd w:fill="FFFFFF" w:val="clear"/>
        </w:rPr>
      </w:pPr>
      <w:r>
        <w:rPr>
          <w:color w:val="000000"/>
          <w:sz w:val="24"/>
          <w:szCs w:val="24"/>
          <w:shd w:fill="FFFFFF" w:val="clear"/>
        </w:rPr>
        <w:t>Eu me coloco ao lado da colega também que se posicionou ali, que é a gente realmente ter esse olhar e buscar, como servidores, o que a gente pode construir juntos. A direção central, a gente se coloca aberto, a gente sempre pega servidores que estão na agência para levar para lá para poder construir uma forma de trabalho melhor para atender ao cidadão.</w:t>
      </w:r>
    </w:p>
    <w:p>
      <w:pPr>
        <w:pStyle w:val="Normal"/>
        <w:shd w:fill="FAF9F8" w:val="clear"/>
        <w:ind w:firstLine="709"/>
        <w:jc w:val="both"/>
        <w:textAlignment w:val="baseline"/>
        <w:rPr/>
      </w:pPr>
      <w:r>
        <w:rPr>
          <w:color w:val="000000"/>
          <w:sz w:val="24"/>
          <w:szCs w:val="24"/>
          <w:shd w:fill="FFFFFF" w:val="clear"/>
        </w:rPr>
        <w:t>A gente se coloca à disposição se tiver algum tipo de problema regional, seja aqui em Santa Catarina ou em outro lugar, a gente se coloca aberto para poder ouvir vocês.</w:t>
      </w:r>
      <w:r>
        <w:rPr>
          <w:b/>
          <w:bCs/>
          <w:sz w:val="24"/>
          <w:szCs w:val="24"/>
          <w:shd w:fill="FFFFFF" w:val="clear"/>
        </w:rPr>
        <w:t xml:space="preserve"> </w:t>
      </w:r>
    </w:p>
    <w:p>
      <w:pPr>
        <w:pStyle w:val="Normal"/>
        <w:ind w:firstLine="709"/>
        <w:jc w:val="both"/>
        <w:textAlignment w:val="baseline"/>
        <w:rPr/>
      </w:pPr>
      <w:r>
        <w:rPr>
          <w:b/>
          <w:bCs/>
          <w:sz w:val="24"/>
          <w:szCs w:val="24"/>
          <w:shd w:fill="FFFFFF" w:val="clear"/>
        </w:rPr>
        <w:t xml:space="preserve">A SRA. PRESIDENTE (Deputada Estadual Marlene Fengler) </w:t>
      </w:r>
      <w:r>
        <w:rPr>
          <w:sz w:val="24"/>
          <w:szCs w:val="24"/>
          <w:shd w:fill="FFFFFF" w:val="clear"/>
        </w:rPr>
        <w:t xml:space="preserve">– </w:t>
      </w:r>
      <w:r>
        <w:rPr>
          <w:color w:val="000000"/>
          <w:sz w:val="24"/>
          <w:szCs w:val="24"/>
          <w:shd w:fill="FFFFFF" w:val="clear"/>
        </w:rPr>
        <w:t xml:space="preserve">Obrigada, Emerson. </w:t>
      </w:r>
    </w:p>
    <w:p>
      <w:pPr>
        <w:pStyle w:val="Normal"/>
        <w:ind w:firstLine="709"/>
        <w:jc w:val="both"/>
        <w:textAlignment w:val="baseline"/>
        <w:rPr>
          <w:color w:val="000000"/>
          <w:sz w:val="24"/>
          <w:szCs w:val="24"/>
          <w:shd w:fill="FFFFFF" w:val="clear"/>
        </w:rPr>
      </w:pPr>
      <w:r>
        <w:rPr>
          <w:color w:val="000000"/>
          <w:sz w:val="24"/>
          <w:szCs w:val="24"/>
          <w:shd w:fill="FFFFFF" w:val="clear"/>
        </w:rPr>
        <w:t>Passo a palavra para a senhora Izadora Dittert, advogada.</w:t>
      </w:r>
    </w:p>
    <w:p>
      <w:pPr>
        <w:pStyle w:val="Normal"/>
        <w:ind w:firstLine="709"/>
        <w:jc w:val="both"/>
        <w:textAlignment w:val="baseline"/>
        <w:rPr/>
      </w:pPr>
      <w:r>
        <w:rPr>
          <w:b/>
          <w:bCs/>
          <w:sz w:val="24"/>
          <w:szCs w:val="24"/>
        </w:rPr>
        <w:t xml:space="preserve">A SRA. IZADORA DITTERT </w:t>
      </w:r>
      <w:r>
        <w:rPr>
          <w:sz w:val="24"/>
          <w:szCs w:val="24"/>
        </w:rPr>
        <w:t>–</w:t>
      </w:r>
      <w:r>
        <w:rPr>
          <w:b/>
          <w:bCs/>
          <w:sz w:val="24"/>
          <w:szCs w:val="24"/>
        </w:rPr>
        <w:t xml:space="preserve"> </w:t>
      </w:r>
      <w:r>
        <w:rPr>
          <w:color w:val="000000"/>
          <w:sz w:val="24"/>
          <w:szCs w:val="24"/>
          <w:shd w:fill="FFFFFF" w:val="clear"/>
        </w:rPr>
        <w:t>Boa tarde.</w:t>
      </w:r>
    </w:p>
    <w:p>
      <w:pPr>
        <w:pStyle w:val="Normal"/>
        <w:ind w:firstLine="709"/>
        <w:jc w:val="both"/>
        <w:textAlignment w:val="baseline"/>
        <w:rPr>
          <w:color w:val="000000"/>
          <w:sz w:val="24"/>
          <w:szCs w:val="24"/>
          <w:shd w:fill="FFFFFF" w:val="clear"/>
        </w:rPr>
      </w:pPr>
      <w:r>
        <w:rPr>
          <w:color w:val="000000"/>
          <w:sz w:val="24"/>
          <w:szCs w:val="24"/>
          <w:shd w:fill="FFFFFF" w:val="clear"/>
        </w:rPr>
        <w:t xml:space="preserve">O meu nome é Izadora Dittert, sou advogada há mais de vinte anos, previdenciária, trabalhista, já trabalhei no SindSaúde durante oito anos, e a minha colega, que é advogada, também, somos em três. A Alessandra adotou uma criança especial desde seis meses de idade e está tendo essa dificuldade, somos advogadas, temos experiência, mas a dificuldade é tão grande que a gente teve uma ideia. </w:t>
      </w:r>
    </w:p>
    <w:p>
      <w:pPr>
        <w:pStyle w:val="Normal"/>
        <w:ind w:firstLine="709"/>
        <w:jc w:val="both"/>
        <w:textAlignment w:val="baseline"/>
        <w:rPr>
          <w:bCs/>
          <w:sz w:val="24"/>
          <w:szCs w:val="24"/>
        </w:rPr>
      </w:pPr>
      <w:r>
        <w:rPr>
          <w:sz w:val="24"/>
          <w:szCs w:val="24"/>
        </w:rPr>
        <w:t>(</w:t>
      </w:r>
      <w:r>
        <w:rPr>
          <w:i/>
          <w:iCs/>
          <w:sz w:val="24"/>
          <w:szCs w:val="24"/>
        </w:rPr>
        <w:t>A senhora Bárbara se manifesta fora do microfone: “Sim, eu tenho. Eu perdi há dois anos a minha sobrinha com 13 anos, microcefalia.”</w:t>
      </w:r>
      <w:r>
        <w:rPr>
          <w:sz w:val="24"/>
          <w:szCs w:val="24"/>
        </w:rPr>
        <w:t xml:space="preserve">) </w:t>
      </w:r>
    </w:p>
    <w:p>
      <w:pPr>
        <w:pStyle w:val="Normal"/>
        <w:ind w:firstLine="709"/>
        <w:jc w:val="both"/>
        <w:textAlignment w:val="baseline"/>
        <w:rPr>
          <w:color w:val="000000"/>
          <w:sz w:val="24"/>
          <w:szCs w:val="24"/>
          <w:shd w:fill="FFFFFF" w:val="clear"/>
        </w:rPr>
      </w:pPr>
      <w:r>
        <w:rPr>
          <w:color w:val="000000"/>
          <w:sz w:val="24"/>
          <w:szCs w:val="24"/>
          <w:shd w:fill="FFFFFF" w:val="clear"/>
        </w:rPr>
        <w:t xml:space="preserve">Ah, mas eu acho que eu tenho que me apresentar. </w:t>
      </w:r>
    </w:p>
    <w:p>
      <w:pPr>
        <w:pStyle w:val="Normal"/>
        <w:ind w:firstLine="709"/>
        <w:jc w:val="both"/>
        <w:textAlignment w:val="baseline"/>
        <w:rPr>
          <w:color w:val="000000"/>
          <w:sz w:val="24"/>
          <w:szCs w:val="24"/>
          <w:shd w:fill="FFFFFF" w:val="clear"/>
        </w:rPr>
      </w:pPr>
      <w:r>
        <w:rPr>
          <w:bCs/>
          <w:sz w:val="24"/>
          <w:szCs w:val="24"/>
        </w:rPr>
        <w:t>(</w:t>
      </w:r>
      <w:r>
        <w:rPr>
          <w:bCs/>
          <w:i/>
          <w:sz w:val="24"/>
          <w:szCs w:val="24"/>
        </w:rPr>
        <w:t>Procede-se à autodescrição</w:t>
      </w:r>
      <w:r>
        <w:rPr>
          <w:bCs/>
          <w:sz w:val="24"/>
          <w:szCs w:val="24"/>
        </w:rPr>
        <w:t>.)</w:t>
      </w:r>
    </w:p>
    <w:p>
      <w:pPr>
        <w:pStyle w:val="Normal"/>
        <w:ind w:firstLine="709"/>
        <w:jc w:val="both"/>
        <w:textAlignment w:val="baseline"/>
        <w:rPr>
          <w:color w:val="000000"/>
          <w:sz w:val="24"/>
          <w:szCs w:val="24"/>
          <w:shd w:fill="FFFFFF" w:val="clear"/>
        </w:rPr>
      </w:pPr>
      <w:r>
        <w:rPr>
          <w:color w:val="000000"/>
          <w:sz w:val="24"/>
          <w:szCs w:val="24"/>
          <w:shd w:fill="FFFFFF" w:val="clear"/>
        </w:rPr>
        <w:t>Nós sentimos a necessidade do quê? Como a gente convive ali na ponta também, pegando essas pessoas, muitas ações de medicamento eu fiz de graça a minha vida inteira, porque a pessoa chega ali morrendo e precisa de um medicamento, entra com a ação, não tem condições de pagar, não adianta. Nós tivemos a ideia de ter um projeto para auxiliar essas pessoas, juridicamente mesmo, ir lá, pegar a pessoa, por exemplo, do Meu INSS, ela não consegue entrar lá, vamos fazer isso, e depois vamos lá no INSS, como advogada, incomodar e fazer a coisa acontecer. Que o direito possa... é que com advogado as coisas já são complicadas, mas pelo menos eles têm segurança também de falar conosco: “Ó, doutora, como é que vai ser?”. Porque quando vamos atrás, conseguimos. Já é difícil para cadastrarmos o Meu INSS, já é difícil para nós que estamos acostumados com a tecnologia, com esse tipo de coisa, imagina uma pessoa...</w:t>
      </w:r>
    </w:p>
    <w:p>
      <w:pPr>
        <w:pStyle w:val="Normal"/>
        <w:ind w:firstLine="709"/>
        <w:jc w:val="both"/>
        <w:textAlignment w:val="baseline"/>
        <w:rPr>
          <w:sz w:val="24"/>
          <w:szCs w:val="24"/>
        </w:rPr>
      </w:pPr>
      <w:r>
        <w:rPr>
          <w:color w:val="000000"/>
          <w:sz w:val="24"/>
          <w:szCs w:val="24"/>
          <w:shd w:fill="FFFFFF" w:val="clear"/>
        </w:rPr>
        <w:t xml:space="preserve">Eu só vou contar uma coisa bem rápida porque eu tenho várias amigas que trabalham na Fundação Catarinense que são neuropsicopedagogas, assistentes sociais, foi por conta disso também a necessidade de uma mãe que tem uma criança especial, que estuda lá, e daí a mãe era chamada e nunca ia. Um dia ela conseguiu falar no telefone [e contou] que tem mais duas crianças especiais em casa, ela não recebe nem o benefício, ela não consegue sair de casa, ela é mãe solteira. Então [frente a] essa dificuldade a gente até pode fazer um atendimento na casa das pessoas. A gente está com essa ideia de projeto, falamos com o Davi, da Comissão de vocês, para apresentar esse projeto que vem ao encontro de tudo que foi falado aqui. </w:t>
      </w:r>
    </w:p>
    <w:p>
      <w:pPr>
        <w:pStyle w:val="Normal"/>
        <w:ind w:firstLine="709"/>
        <w:jc w:val="both"/>
        <w:textAlignment w:val="baseline"/>
        <w:rPr/>
      </w:pPr>
      <w:r>
        <w:rPr>
          <w:b/>
          <w:bCs/>
          <w:sz w:val="24"/>
          <w:szCs w:val="24"/>
        </w:rPr>
        <w:t xml:space="preserve">A SRA. BÁRBARA BEATRIZ LIMA </w:t>
      </w:r>
      <w:r>
        <w:rPr>
          <w:sz w:val="24"/>
          <w:szCs w:val="24"/>
        </w:rPr>
        <w:t>–</w:t>
      </w:r>
      <w:r>
        <w:rPr>
          <w:color w:val="000000"/>
          <w:sz w:val="24"/>
          <w:szCs w:val="24"/>
          <w:shd w:fill="FFFFFF" w:val="clear"/>
        </w:rPr>
        <w:t xml:space="preserve"> (</w:t>
      </w:r>
      <w:r>
        <w:rPr>
          <w:i/>
          <w:color w:val="000000"/>
          <w:sz w:val="24"/>
          <w:szCs w:val="24"/>
          <w:shd w:fill="FFFFFF" w:val="clear"/>
        </w:rPr>
        <w:t>Procede-se à autodescrição</w:t>
      </w:r>
      <w:r>
        <w:rPr>
          <w:color w:val="000000"/>
          <w:sz w:val="24"/>
          <w:szCs w:val="24"/>
          <w:shd w:fill="FFFFFF" w:val="clear"/>
        </w:rPr>
        <w:t xml:space="preserve">.) </w:t>
      </w:r>
    </w:p>
    <w:p>
      <w:pPr>
        <w:pStyle w:val="Normal"/>
        <w:ind w:firstLine="709"/>
        <w:jc w:val="both"/>
        <w:textAlignment w:val="baseline"/>
        <w:rPr>
          <w:color w:val="000000"/>
          <w:sz w:val="24"/>
          <w:szCs w:val="24"/>
          <w:shd w:fill="FFFFFF" w:val="clear"/>
        </w:rPr>
      </w:pPr>
      <w:r>
        <w:rPr>
          <w:color w:val="000000"/>
          <w:sz w:val="24"/>
          <w:szCs w:val="24"/>
          <w:shd w:fill="FFFFFF" w:val="clear"/>
        </w:rPr>
        <w:t xml:space="preserve">Sintetizando para vocês, o que nós queremos dizer é que falamos muito em como fazer a prática, e é isso que estamos buscando, estamos iniciando um projeto que na prática os deficientes tenham condições de ter esse acesso aos benefícios. A nossa ideia é que eles vão ter, sim, um local próprio, um escritório ligado a uma fundação, a uma Apae, onde eles vão ter esse atendimento especial voltado para eles, assessoria jurídica, com estagiários, com intérprete, com uma secretária, vão nos passar o problema, não só os deficientes, mas também ligado aos familiares porque sabemos que os problemas deles tem também os pais, tem uma irmã que cuida que também tem problema. Então a nossa ideia é [dar] assessoria jurídica aos deficientes e aos familiares. Um local próprio para eles, para esse atendimento administrativo, que é esse auxílio em poder utilizar o aplicativo, em levar a documentação certa ao CRAS ou porque recebe uma listagem, muitos deles não sabem nem decifrar os documentos, então vão poder ter esse acesso, e infelizmente nós sabemos que tem tido indeferimentos no âmbito administrativo, e a ideia é entrar com as ações judiciais também. </w:t>
      </w:r>
    </w:p>
    <w:p>
      <w:pPr>
        <w:pStyle w:val="Normal"/>
        <w:ind w:firstLine="709"/>
        <w:jc w:val="both"/>
        <w:textAlignment w:val="baseline"/>
        <w:rPr>
          <w:color w:val="000000"/>
          <w:sz w:val="24"/>
          <w:szCs w:val="24"/>
          <w:shd w:fill="FFFFFF" w:val="clear"/>
        </w:rPr>
      </w:pPr>
      <w:r>
        <w:rPr>
          <w:color w:val="000000"/>
          <w:sz w:val="24"/>
          <w:szCs w:val="24"/>
          <w:shd w:fill="FFFFFF" w:val="clear"/>
        </w:rPr>
        <w:t xml:space="preserve">Então o que nós vimos fazer aqui é dizer que estamos iniciando, temos esse projeto em andamento, falamos com o Davi Crispim, mas gostaríamos também de contar com a ajuda, a participação e as sugestões de todos para que possamos concretizar essa nossa ideia. Já estamos em andamento com o projetinho-piloto. </w:t>
      </w:r>
    </w:p>
    <w:p>
      <w:pPr>
        <w:pStyle w:val="Normal"/>
        <w:ind w:firstLine="709"/>
        <w:jc w:val="both"/>
        <w:textAlignment w:val="baseline"/>
        <w:rPr>
          <w:color w:val="000000"/>
          <w:sz w:val="24"/>
          <w:szCs w:val="24"/>
          <w:shd w:fill="FFFFFF" w:val="clear"/>
        </w:rPr>
      </w:pPr>
      <w:r>
        <w:rPr>
          <w:color w:val="000000"/>
          <w:sz w:val="24"/>
          <w:szCs w:val="24"/>
          <w:shd w:fill="FFFFFF" w:val="clear"/>
        </w:rPr>
        <w:t xml:space="preserve">Obrigada. </w:t>
      </w:r>
    </w:p>
    <w:p>
      <w:pPr>
        <w:pStyle w:val="Normal"/>
        <w:ind w:firstLine="709"/>
        <w:jc w:val="both"/>
        <w:textAlignment w:val="baseline"/>
        <w:rPr/>
      </w:pPr>
      <w:r>
        <w:rPr>
          <w:b/>
          <w:bCs/>
          <w:sz w:val="24"/>
          <w:szCs w:val="24"/>
          <w:shd w:fill="FFFFFF" w:val="clear"/>
        </w:rPr>
        <w:t xml:space="preserve">A SRA. PRESIDENTE (Deputada Estadual Marlene Fengler) </w:t>
      </w:r>
      <w:r>
        <w:rPr>
          <w:sz w:val="24"/>
          <w:szCs w:val="24"/>
          <w:shd w:fill="FFFFFF" w:val="clear"/>
        </w:rPr>
        <w:t xml:space="preserve">– </w:t>
      </w:r>
      <w:r>
        <w:rPr>
          <w:iCs/>
          <w:color w:val="000000"/>
          <w:sz w:val="24"/>
          <w:szCs w:val="24"/>
          <w:shd w:fill="FFFFFF" w:val="clear"/>
        </w:rPr>
        <w:t>O.k.</w:t>
      </w:r>
      <w:r>
        <w:rPr>
          <w:color w:val="000000"/>
          <w:sz w:val="24"/>
          <w:szCs w:val="24"/>
          <w:shd w:fill="FFFFFF" w:val="clear"/>
        </w:rPr>
        <w:t xml:space="preserve"> Muito obrigada e parabéns pela iniciativa. </w:t>
      </w:r>
    </w:p>
    <w:p>
      <w:pPr>
        <w:pStyle w:val="Normal"/>
        <w:ind w:firstLine="709"/>
        <w:jc w:val="both"/>
        <w:textAlignment w:val="baseline"/>
        <w:rPr/>
      </w:pPr>
      <w:r>
        <w:rPr>
          <w:color w:val="000000"/>
          <w:sz w:val="24"/>
          <w:szCs w:val="24"/>
          <w:shd w:fill="FFFFFF" w:val="clear"/>
        </w:rPr>
        <w:t xml:space="preserve">Realmente vamos ter que encerrar, porque temos o horário aqui da Casa, mas eu quero primeiro agradecer à Promotora de Justiça, Lia, pela sua participação; ao Paulo Suldovski; à Luciana; à Jeane; à Silvia; e um agradecimento muito especial aqui ao Vinícius, do Ministério da Cidadania, por se deslocar aqui para Santa Catarina para atender o nosso convite. É muito importante para nós. </w:t>
      </w:r>
    </w:p>
    <w:p>
      <w:pPr>
        <w:pStyle w:val="Normal"/>
        <w:ind w:firstLine="709"/>
        <w:jc w:val="both"/>
        <w:textAlignment w:val="baseline"/>
        <w:rPr/>
      </w:pPr>
      <w:r>
        <w:rPr>
          <w:color w:val="000000"/>
          <w:sz w:val="24"/>
          <w:szCs w:val="24"/>
          <w:shd w:fill="FFFFFF" w:val="clear"/>
        </w:rPr>
        <w:t>Eu acho que podemos não chegar... dificilmente vamos resolver todos os problemas, mas acho que essa aproximação das pontas é importante; é fundamental vocês ouvirem aqui quem trabalha no dia a dia para levarem essa experiência.</w:t>
      </w:r>
    </w:p>
    <w:p>
      <w:pPr>
        <w:pStyle w:val="Normal"/>
        <w:shd w:fill="FAF9F8" w:val="clear"/>
        <w:ind w:firstLine="709"/>
        <w:jc w:val="both"/>
        <w:textAlignment w:val="baseline"/>
        <w:rPr>
          <w:color w:val="000000"/>
          <w:sz w:val="24"/>
          <w:szCs w:val="24"/>
          <w:shd w:fill="FFFFFF" w:val="clear"/>
        </w:rPr>
      </w:pPr>
      <w:r>
        <w:rPr>
          <w:color w:val="000000"/>
          <w:sz w:val="24"/>
          <w:szCs w:val="24"/>
          <w:shd w:fill="FFFFFF" w:val="clear"/>
        </w:rPr>
        <w:t>Você, Emerson, acabou de falar que já trabalhou numa agência, mas eu acho que juntar as pontas, conversar, acho que as soluções são construídas em conjunto, ninguém faz nada sozinho, como alguém falou aqui há pouco. Poder proporcionar esse encontro com certeza para a Assembleia Legislativa e para nós, aqui da Comissão, faz com que sintamos que estamos fazendo a nossa parte também, sendo esse elo, ajudando nessa construção. E não é uma coisa fácil nem rápida, é uma construção que certamente precisa de mais tempo e precisa de outras audiências públicas como esta, outras reuniões. Inclusive vou sugerir à Comissão que faça outras audiências também, ou quem sabe um grupo de trabalho, para aproximar as pontas para ter uma regularidade nessas conversas, eu acho que isso seria muito importante.</w:t>
      </w:r>
    </w:p>
    <w:p>
      <w:pPr>
        <w:pStyle w:val="Normal"/>
        <w:tabs>
          <w:tab w:val="clear" w:pos="708"/>
          <w:tab w:val="left" w:pos="567" w:leader="none"/>
        </w:tabs>
        <w:ind w:firstLine="709"/>
        <w:jc w:val="both"/>
        <w:rPr/>
      </w:pPr>
      <w:r>
        <w:rPr>
          <w:color w:val="000000"/>
          <w:sz w:val="24"/>
          <w:szCs w:val="24"/>
          <w:shd w:fill="FFFFFF" w:val="clear"/>
        </w:rPr>
        <w:t xml:space="preserve">Agradeço </w:t>
      </w:r>
      <w:r>
        <w:rPr>
          <w:color w:val="000000"/>
          <w:sz w:val="24"/>
          <w:szCs w:val="24"/>
        </w:rPr>
        <w:t>também aqui ao Emerson, à querida Rúbia, ao André, representando o INSS aqui de Santa Catarina, e, principalmente, a todos vocês que participaram, também à Edivane, pela importante participação, à Camila e a todos que participaram e contribuíram com esta audiência pública.</w:t>
      </w:r>
    </w:p>
    <w:p>
      <w:pPr>
        <w:pStyle w:val="Normal"/>
        <w:tabs>
          <w:tab w:val="clear" w:pos="708"/>
          <w:tab w:val="left" w:pos="567" w:leader="none"/>
        </w:tabs>
        <w:ind w:firstLine="709"/>
        <w:jc w:val="both"/>
        <w:rPr>
          <w:sz w:val="24"/>
          <w:szCs w:val="24"/>
          <w:shd w:fill="FFFFFF" w:val="clear"/>
        </w:rPr>
      </w:pPr>
      <w:r>
        <w:rPr>
          <w:color w:val="000000"/>
          <w:sz w:val="24"/>
          <w:szCs w:val="24"/>
        </w:rPr>
        <w:t xml:space="preserve">E eu encerro com aquela frase que acho que representa tudo isso que nós estamos fazendo aqui hoje: Nada sobre nós, sem nós. Então, parabéns e muito obrigada a todos, tenhamos um excelente dia. </w:t>
      </w:r>
      <w:r>
        <w:rPr>
          <w:sz w:val="24"/>
          <w:szCs w:val="24"/>
          <w:shd w:fill="FFFFFF" w:val="clear"/>
        </w:rPr>
        <w:t>Nada mais havendo a tratar, encerro esta audiência pública.</w:t>
      </w:r>
      <w:r>
        <w:rPr>
          <w:color w:val="000000"/>
          <w:sz w:val="24"/>
          <w:szCs w:val="24"/>
          <w:shd w:fill="FFFFFF" w:val="clear"/>
        </w:rPr>
        <w:t xml:space="preserve"> (</w:t>
      </w:r>
      <w:r>
        <w:rPr>
          <w:i/>
          <w:color w:val="000000"/>
          <w:sz w:val="24"/>
          <w:szCs w:val="24"/>
          <w:shd w:fill="FFFFFF" w:val="clear"/>
        </w:rPr>
        <w:t>Ata sem revisão dos oradores.</w:t>
      </w:r>
      <w:r>
        <w:rPr>
          <w:color w:val="000000"/>
          <w:sz w:val="24"/>
          <w:szCs w:val="24"/>
          <w:shd w:fill="FFFFFF" w:val="clear"/>
        </w:rPr>
        <w:t>) [</w:t>
      </w:r>
      <w:r>
        <w:rPr>
          <w:i/>
          <w:color w:val="000000"/>
          <w:sz w:val="24"/>
          <w:szCs w:val="24"/>
          <w:shd w:fill="FFFFFF" w:val="clear"/>
        </w:rPr>
        <w:t>Transcrição: Ana Paula Da Luz Sanzovo Alencar / Revisão: taquígrafa Ana Rita Moriconi / Leitura Final: taquígrafa Dulce M. da Costa Faria</w:t>
      </w:r>
      <w:r>
        <w:rPr>
          <w:color w:val="000000"/>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shd w:fill="FFFFFF" w:val="clear"/>
        </w:rPr>
      </w:pPr>
      <w:r>
        <w:rPr>
          <w:b/>
          <w:bCs/>
          <w:sz w:val="24"/>
          <w:szCs w:val="24"/>
          <w:shd w:fill="FFFFFF" w:val="clear"/>
        </w:rPr>
        <w:t>DEPUTADA ESTADUAL MARLENE FENGLER</w:t>
      </w:r>
    </w:p>
    <w:p>
      <w:pPr>
        <w:pStyle w:val="Normal"/>
        <w:jc w:val="center"/>
        <w:rPr>
          <w:sz w:val="24"/>
          <w:szCs w:val="24"/>
        </w:rPr>
      </w:pPr>
      <w:r>
        <w:rPr>
          <w:b/>
          <w:bCs/>
          <w:sz w:val="24"/>
          <w:szCs w:val="24"/>
          <w:shd w:fill="FFFFFF" w:val="clear"/>
        </w:rPr>
        <w:t>PRESIDENTE DA AUDIÊNCIA PÚBLICA</w:t>
      </w:r>
    </w:p>
    <w:p>
      <w:pPr>
        <w:pStyle w:val="Normal"/>
        <w:jc w:val="both"/>
        <w:rPr>
          <w:sz w:val="24"/>
          <w:szCs w:val="24"/>
        </w:rPr>
      </w:pPr>
      <w:r>
        <w:rPr>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32:00Z</dcterms:created>
  <dc:creator>sgv1210</dc:creator>
  <dc:description/>
  <cp:keywords/>
  <dc:language>en-US</dc:language>
  <cp:lastModifiedBy>sgv1210</cp:lastModifiedBy>
  <cp:lastPrinted>2022-06-23T13:27:00Z</cp:lastPrinted>
  <dcterms:modified xsi:type="dcterms:W3CDTF">2022-06-28T17:15:00Z</dcterms:modified>
  <cp:revision>25</cp:revision>
  <dc:subject/>
  <dc:title/>
</cp:coreProperties>
</file>