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b/>
          <w:b/>
          <w:sz w:val="28"/>
          <w:szCs w:val="28"/>
          <w:lang w:eastAsia="pt-BR"/>
        </w:rPr>
      </w:pPr>
      <w:r>
        <w:rPr>
          <w:rFonts w:eastAsia="Times New Roman" w:cs="Courier New" w:ascii="Courier New" w:hAnsi="Courier New"/>
          <w:b/>
          <w:sz w:val="28"/>
          <w:szCs w:val="28"/>
          <w:highlight w:val="yellow"/>
          <w:lang w:eastAsia="pt-BR"/>
        </w:rPr>
        <w:t>SESSÃO EXTRA IMPEACHMENT 17/9/2020 – 1ª PARTE (1 A 7)</w:t>
      </w:r>
      <w:r>
        <w:rPr>
          <w:rFonts w:eastAsia="Times New Roman" w:cs="Courier New" w:ascii="Courier New" w:hAnsi="Courier New"/>
          <w:b/>
          <w:sz w:val="28"/>
          <w:szCs w:val="28"/>
          <w:lang w:eastAsia="pt-BR"/>
        </w:rPr>
        <w:t xml:space="preserve">- </w:t>
      </w:r>
      <w:r>
        <w:rPr>
          <w:rFonts w:eastAsia="Times New Roman" w:cs="Courier New" w:ascii="Courier New" w:hAnsi="Courier New"/>
          <w:b/>
          <w:sz w:val="28"/>
          <w:szCs w:val="28"/>
          <w:highlight w:val="green"/>
          <w:lang w:eastAsia="pt-BR"/>
        </w:rPr>
        <w:t>PRONTO – LIDO E REVISADO</w:t>
      </w:r>
    </w:p>
    <w:p>
      <w:pPr>
        <w:pStyle w:val="Normal"/>
        <w:spacing w:lineRule="auto" w:line="240" w:before="0" w:after="0"/>
        <w:ind w:firstLine="709"/>
        <w:jc w:val="both"/>
        <w:rPr>
          <w:rFonts w:ascii="Courier New" w:hAnsi="Courier New" w:eastAsia="Times New Roman" w:cs="Courier New"/>
          <w:b/>
          <w:b/>
          <w:sz w:val="28"/>
          <w:szCs w:val="28"/>
          <w:lang w:eastAsia="pt-BR"/>
        </w:rPr>
      </w:pPr>
      <w:r>
        <w:rPr>
          <w:rFonts w:eastAsia="Times New Roman" w:cs="Courier New" w:ascii="Courier New" w:hAnsi="Courier New"/>
          <w:b/>
          <w:sz w:val="28"/>
          <w:szCs w:val="28"/>
          <w:lang w:eastAsia="pt-BR"/>
        </w:rPr>
      </w:r>
    </w:p>
    <w:p>
      <w:pPr>
        <w:pStyle w:val="Normal"/>
        <w:spacing w:lineRule="auto" w:line="240" w:before="0" w:after="0"/>
        <w:ind w:firstLine="709"/>
        <w:jc w:val="both"/>
        <w:rPr/>
      </w:pPr>
      <w:r>
        <w:rPr>
          <w:rFonts w:cs="Courier New" w:ascii="Courier New" w:hAnsi="Courier New"/>
          <w:sz w:val="28"/>
          <w:szCs w:val="28"/>
        </w:rPr>
        <w:t>O SR. DEPUTADO JULIO GARCIA (Presidente)</w:t>
      </w:r>
      <w:r>
        <w:rPr>
          <w:rFonts w:cs="Courier New" w:ascii="Courier New" w:hAnsi="Courier New"/>
          <w:b/>
          <w:sz w:val="28"/>
          <w:szCs w:val="28"/>
        </w:rPr>
        <w:t xml:space="preserve"> </w:t>
      </w:r>
      <w:r>
        <w:rPr>
          <w:rFonts w:eastAsia="Times New Roman" w:cs="Courier New" w:ascii="Courier New" w:hAnsi="Courier New"/>
          <w:sz w:val="28"/>
          <w:szCs w:val="28"/>
          <w:shd w:fill="FFFFFF" w:val="clear"/>
          <w:lang w:eastAsia="pt-BR"/>
        </w:rPr>
        <w:t>– Invocando a proteção de Deus, declaro aberta a presente sessão extraordinári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nuncio a ordem do dia. PDL 007.0/2020, que autoriza a instauração de processo por crime de responsabilidade contra a senhora Vice-Governadora do Estado de Santa Catarina, Daniela Cristina Reinehr (Processo de Impeachment nº 00754 – Representação n° 001.5/2020); e PDL 008.0/2020, que autoriza a instauração de processo por crime de responsabilidade contra o senhor Governador do Estado, Carlos Moisés da Silva (Processo de Impeachment n° 00754 - Representação nº 001.5/2020).</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Para cumprimento do dispositivo legal do artigo 21, da Lei 1.079, de 10 de abril de 1950, cada partido poderá indicar até cinco representantes para discutir o parecer da Comissão Especial pelo período de até uma hora. Serão chamados os oradores dos partidos de maior composição para os de menor, sem interrupções, não sendo permitidos apartes. O Relator poderá responder aos questionamentos feitos pelos senhores Deputados em qualquer tempo, sempre que provoca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 Presidência... Atenção, senhoras Deputadas, senhores Deputado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 Presidência suspende a sessão por três minutos para os cumpriment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cs="Courier New" w:ascii="Courier New" w:hAnsi="Courier New"/>
          <w:sz w:val="28"/>
          <w:szCs w:val="28"/>
          <w:shd w:fill="FFFFFF" w:val="clear"/>
        </w:rPr>
        <w:t>(</w:t>
      </w:r>
      <w:r>
        <w:rPr>
          <w:rFonts w:cs="Courier New" w:ascii="Courier New" w:hAnsi="Courier New"/>
          <w:i/>
          <w:sz w:val="28"/>
          <w:szCs w:val="28"/>
          <w:shd w:fill="FFFFFF" w:val="clear"/>
        </w:rPr>
        <w:t>Estão suspensos os trabalhos. Pausa.</w:t>
      </w:r>
      <w:r>
        <w:rPr>
          <w:rFonts w:cs="Courier New" w:ascii="Courier New" w:hAnsi="Courier New"/>
          <w:sz w:val="28"/>
          <w:szCs w:val="28"/>
          <w:shd w:fill="FFFFFF" w:val="clea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Reabertos os trabalh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A Presidência comunica às senhoras Deputadas e aos senhores Deputados que recebeu solicitação dos procuradores do denunciante, da procuradora da senhora Vice-Governadora e do procurador do senhor Governador.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rit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é regido pela Lei 1.079, de 1950, nela e de acordo com o decidido pelo Pleno do Supremo Tribunal Federal, nos autos da ADPF 378, bem como nas Reclamações 4.2627 e 4.2861, estas duas últimas que trataram exclusivamente deste Processo de Impeachment nº 00754, a presente fase processual é desenvolvida na Assembleia Legislativa, não é afeta à produção de prova oral ou sustentação oral, como pretendem os procuradore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artigo 21 e o artigo 23, da Lei 1.079, de 1950, dispõem: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w:t>
      </w:r>
      <w:r>
        <w:rPr>
          <w:rFonts w:eastAsia="Times New Roman" w:cs="Courier New" w:ascii="Courier New" w:hAnsi="Courier New"/>
          <w:sz w:val="28"/>
          <w:szCs w:val="28"/>
          <w:shd w:fill="FFFFFF" w:val="clear"/>
          <w:lang w:eastAsia="pt-BR"/>
        </w:rPr>
        <w:t xml:space="preserve">Art. 21. </w:t>
      </w:r>
      <w:r>
        <w:rPr>
          <w:rFonts w:cs="Courier New" w:ascii="Courier New" w:hAnsi="Courier New"/>
          <w:spacing w:val="1"/>
          <w:sz w:val="28"/>
          <w:szCs w:val="28"/>
          <w:shd w:fill="FFFFFF" w:val="clear"/>
        </w:rPr>
        <w:t>Cinco representantes de cada partido poderão falar, durante uma hora, sobre o parecer, ressalvado ao relator da comissão especial o direito de responder a cada um.</w:t>
      </w:r>
    </w:p>
    <w:p>
      <w:pPr>
        <w:pStyle w:val="Normal"/>
        <w:spacing w:lineRule="auto" w:line="240" w:before="0" w:after="0"/>
        <w:ind w:firstLine="709"/>
        <w:jc w:val="both"/>
        <w:rPr>
          <w:rFonts w:ascii="Courier New" w:hAnsi="Courier New" w:cs="Courier New"/>
          <w:spacing w:val="1"/>
          <w:sz w:val="28"/>
          <w:szCs w:val="28"/>
          <w:shd w:fill="FFFFFF" w:val="clear"/>
        </w:rPr>
      </w:pPr>
      <w:r>
        <w:rPr>
          <w:rFonts w:cs="Courier New" w:ascii="Courier New" w:hAnsi="Courier New"/>
          <w:spacing w:val="1"/>
          <w:sz w:val="28"/>
          <w:szCs w:val="28"/>
          <w:shd w:fill="FFFFFF" w:val="clear"/>
        </w:rPr>
        <w:t>(...)</w:t>
      </w:r>
    </w:p>
    <w:p>
      <w:pPr>
        <w:pStyle w:val="Normal"/>
        <w:spacing w:lineRule="auto" w:line="240" w:before="0" w:after="0"/>
        <w:ind w:firstLine="709"/>
        <w:jc w:val="both"/>
        <w:rPr/>
      </w:pPr>
      <w:r>
        <w:rPr>
          <w:rFonts w:cs="Courier New" w:ascii="Courier New" w:hAnsi="Courier New"/>
          <w:spacing w:val="1"/>
          <w:sz w:val="28"/>
          <w:szCs w:val="28"/>
          <w:shd w:fill="FFFFFF" w:val="clear"/>
        </w:rPr>
        <w:t>A</w:t>
      </w:r>
      <w:r>
        <w:rPr>
          <w:rFonts w:eastAsia="Times New Roman" w:cs="Courier New" w:ascii="Courier New" w:hAnsi="Courier New"/>
          <w:sz w:val="28"/>
          <w:szCs w:val="28"/>
          <w:shd w:fill="FFFFFF" w:val="clear"/>
          <w:lang w:eastAsia="pt-BR"/>
        </w:rPr>
        <w:t xml:space="preserve">rt. 23. </w:t>
      </w:r>
      <w:r>
        <w:rPr>
          <w:rFonts w:cs="Courier New" w:ascii="Courier New" w:hAnsi="Courier New"/>
          <w:spacing w:val="1"/>
          <w:sz w:val="28"/>
          <w:szCs w:val="28"/>
          <w:shd w:fill="FFFFFF" w:val="clear"/>
        </w:rPr>
        <w:t>Encerrada a discussão do parecer, será o mesmo submetido a votação nominal, não sendo permitidas, então, questões de ordem, nem encaminhamento de vota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Até porque por se tratar de uma sessão de aprovação de projeto de decreto legislativo, o uso da palavra é restrito ao Parlamentar, e após a discussão do parecer, a lei veda a apresentação de questões de ordem. Toda a produção de prova oral, documental, testemunhal será exercida na segunda fase desse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no Tribunal Misto, caso atingido, nesta sessão, o quórum necessário para tan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Todavia, para que não se suscite o cometimento de eventual cerceamento de defesa e também para que não se prolongue a aguerrida judicialização do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 foram nove os mandados de segurança impetrados no Tribunal de Justiça e quatro ações protocoladas no Supremo Tribunal Federal –, consulto todos os senhores Deputados se devemos, excepcionalmente, ainda que não amparados pela lei, conceder a palavra aos procuradores do denunciante, da Vice-Governadora e do Governador, pelo tempo comum a todos, começando pela ordem que deve ser seguida: pelo procurador do denunciante, seguido pela procuradora da Vice-Governadora e, por último, o procurador do Governador do Est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caminho e me inclino para atender o requerimento dos senhores procuradores para que o nosso processo continue da mesma forma como vem seguindo até aqui. É uma questão de ordem que levanto e peço a deliberação dos senhores Deputad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s Deputados que concordam com a proposta desta presidência no sentido de conceder quinze minutos a cada um dos procuradores, conforme solicitado, permaneçam como se encontram.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provada por unanimidade a propost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ntes de passar a palavra aos procuradores, quero me dirigir aos senhores Parlamentares, às senhoras, aos senhores, àqueles que comparecem aqui na Assembleia Legislativa, àqueles que nos assistem.</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Hoje, quando amanheci, li a manchete do Jornal ND que dizia “Dia Histórico”. É bem verdade que hoje vivemos um dia histórico, isso, porém, não significa dizer que temos o que comemorar, muito pelo contrário. A Alesc mais uma vez cumpre o seu papel. A Assembleia não é a autora do processo, apenas o processa, respeitando a Lei 1.079, modulada pela ADPF 378, de 2015. Procedemos até aqui da forma mais respeitosa possível, agimos com serenidade, cumprindo rigorosamente as orientações da nossa competente Procuradoria, e se agimos assim é preciso que reconheçamos o trabalho dedicado dos quarenta Deputados e Deputadas com assento nesta Cas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Agradeço a todas e a todos a colaboração nesses dias difíceis que estamos atravessando, mas agradeço, de modo especial, pela nossa relação republicana e respeitosa que nos permitiu chegar até o dia de hoje sem qualquer fissura que pudesse macular a imagem do Poder Legislativo catarinense. Nossas conversas foram todas transparentes, republicanas e respeitosas, todas elas podem ser publicadas, e isso me orgulha. Aliás, neste Parlamento o que mais me orgulha é o respeito com que nós nos tratamos e o respeito que recebo de todas as senhoras Deputadas e de todos os senhores Deputados a cada di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De coração, em nome dos meus filhos, que me deram força para chegar até aqui, que suportaram comigo todas as dificuldades, eu agradeço a todos vocês e dedico a eles esta sessão histórica, porém sem ter o que comemora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Quero agradecer aos servidores da Casa, que, de forma dedicada como sempre, e os conheço de há muito, não agiram diferente neste processo, assessoraram a Comissão Especial, dedicaram-se diuturnamente e concluíram um trabalho elogiável que não mereceu nenhuma crítica. Agradeço também, de modo especial, a nossa Procuradoria, que teve toda a liberdade para realizar o seu trabalho, não teve nenhuma interferência de qualquer Deputado e sequer também da presidência – a presidência apenas foi informada daquilo que a Procuradoria realizava. As vitórias obtidas no Tribunal de Justiça de Santa Catarina e no Supremo Tribunal Federal dão a devida dimensão do que foi o trabalho da nossa Procuradoria, e homenageio todos os servidores, de modo especial a Procuradoria, na figura da Procuradora-Geral, doutora Karula. Parabéns pelo trabalh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esejo fazer uma menção específica à Comissão Especial e elogiar o Presidente João Amin pela condução dos trabalhos; de forma elogiosa o Vice-Presidente, Maurício Eskudlark; o Deputado-Relator Luiz Fernando Vampiro; o Relator Adjunto, Deputado Jessé Lopes; e os membros Deputado Fabiano da Luz, Deputado Marcos Vieira, Deputado Sergio Motta e Deputado Ismael dos Santos, além do Deputado Moacir Sopelsa. O trabalho realizado por vocês, no tempo permitido pela legislação, foi um trabalho profícuo de profundidade, com serenidade, com seriedade e competência, que nos permitiu chegar ao dia de hoje para, finalmente cumprindo a legislação, submeter ao pleno soberano desta Cas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spero que todos nós votemos com as nossas consciências. Não estamos aqui a perseguir ou a prejudicar ninguém, estamos cumprindo o nosso papel. Repito, a autoria do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não é da Assembleia Legislativa de Santa Catarina e de nenhum dos seus Deputados. A legislação nos incumbe e nos obriga a fazer com que o processo tramite regularmente, e é isso o que temos feit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 a todas as senhoras Deputadas e a todos os senhores Deputados pelo apoio recebi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Passo a palavra, em primeiro lugar, ao advogado do denunciante, que usará a tribuna pelo tempo de até quinze minutos. Com a palavra o doutor Leandro Maciel.</w:t>
      </w:r>
    </w:p>
    <w:p>
      <w:pPr>
        <w:pStyle w:val="Normal"/>
        <w:spacing w:lineRule="auto" w:line="240" w:before="0" w:after="0"/>
        <w:ind w:firstLine="709"/>
        <w:jc w:val="both"/>
        <w:rPr/>
      </w:pPr>
      <w:r>
        <w:rPr>
          <w:rFonts w:eastAsia="Times New Roman" w:cs="Courier New" w:ascii="Courier New" w:hAnsi="Courier New"/>
          <w:bCs/>
          <w:sz w:val="28"/>
          <w:szCs w:val="28"/>
          <w:shd w:fill="FFFFFF" w:val="clear"/>
          <w:lang w:eastAsia="pt-BR"/>
        </w:rPr>
        <w:t>O SR. LEANDRO RIBEIRO MACIEL –</w:t>
      </w:r>
      <w:r>
        <w:rPr>
          <w:rFonts w:eastAsia="Times New Roman" w:cs="Courier New" w:ascii="Courier New" w:hAnsi="Courier New"/>
          <w:sz w:val="28"/>
          <w:szCs w:val="28"/>
          <w:shd w:fill="FFFFFF" w:val="clear"/>
          <w:lang w:eastAsia="pt-BR"/>
        </w:rPr>
        <w:t xml:space="preserve"> Boa tarde, senhor Presidente, senhores Deputados, Mesa Diretora desta Cas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stamos aqui em um dia histórico para o Estado de Santa Catarina. Eu confesso que não sinto a menor felicidade em estar aqui diante dos senhores ante a possibilidade de uma votação que poderá vir a culminar com a destituição do Chefe do Poder Executivo do nosso Estado. Não estou.</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Tentarei ser o mais breve possível, porque vou focar exclusivamente em tentar anular um discurso que veio tomando corpo ao longo desses últimos meses, de que se desencadeava um golpe contra o Executivo dentro desta Casa e que era uma busca de poder. Eu estou de fora, eu fui um dos autores do pedid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embora não tenha firmado a petição, porque pedi para fazer a revisão e por dois dias o doutor Ralf resolveu entrar com essa petição, mas o doutor Ralf sabe, todos que acompanharam sabem disso. E o que aconteceu? Quando eu fui abordado, próximo ao Tribunal de Contas no início do mês de janeiro, o doutor Ralf me apresentou esses fatos que estão ali, essa situação do aumento dos Procuradores. Pediu a minha opinião, fomos tomar um café, eu analisei os documentos e disse de cara que tinha fundamento. Voltamos a conversar e alguns dias se seguiram, e eu simplesmente não acreditei no que estava vendo, no que estava lendo, algo que pudesse ter nascido numa Casa que tem a incumbência principal de defender os interesses do Estado Estado e não do Estado governo. São coisas muito distintas e os senhores Legisladores sabem muito bem di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Processo em segredo, com sigilo no SGPE, eu que levantei toda a documentação, fiz toda a busca de documentação complementar e a cada pena que eu apanhava, puxava, vinha uma galinha junto. Não era uma coisa simples. E eram fatos, fatos... Eu comecei assim: não, mas eu não acredito, eu não acredito nisso, não acredito que fizeram isso. No momento da representação, no momento de fazer 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u alertei o doutor Ralf, eu disse: Ralf, isso não vai dar certo, porque é muito simples, é somente o Governador do Estado receber a representação e determinar, mandar acautelar esse valor. Se eu vou pagar esse valor, vou consultar a Controladoria-Geral do Estado e vou fazer uma consulta, ainda que informal, porque não se admite consulta em concreto, somente consulta em abstrato, perante o Tribunal de Contas, mas os técnicos estão lá, é muito fácil, chega, conversa com o técnico e pergunta: como é isso aqui? É simple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o que aconteceu? Nada. Dois tolos. Isso não vai dar em nada, isso está tudo certo, está tudo perfeito isso aqui, é assim mesmo. Dia 15 a Vice-Governadora vai lá, solicita informações ao Secretário da Administração, estava no exercício do governo, ficou até o dia 20. Dia 27 ela faz uma defesa veemente, antes do pagamento, ela vem perante esta Casa, senhor Presidente, e diz que estava cumprindo uma determinação judicial. Senhores, eu desafio cada um dos senhores que estão presentes aqui a me trazer essa decisão judicial, cada jornalista, cada advogado. Onde está essa decisão judicial que eu nunca vi? Então, onde tem golp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aspecto jurídico. Eu tive a oportunidade de ler um dos relatórios mais bem fundamentados, e veio desta Casa, Deputado Vampiro, Deputado Jessé. Aquilo ali é uma obra, porque analisou detalhadamente do início ao fim tudo o que ocorreu.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as eu vou voltar para o golpe, sobre o qual eu vim falar. Onde está o golpe? O golpe está que o Governador se lançou sobre uma espada, ele se lançou, não fomos nós. Nós ficamos assim com a espada (</w:t>
      </w:r>
      <w:r>
        <w:rPr>
          <w:rFonts w:eastAsia="Times New Roman" w:cs="Courier New" w:ascii="Courier New" w:hAnsi="Courier New"/>
          <w:i/>
          <w:sz w:val="28"/>
          <w:szCs w:val="28"/>
          <w:shd w:fill="FFFFFF" w:val="clear"/>
          <w:lang w:eastAsia="pt-BR"/>
        </w:rPr>
        <w:t>faz gesto com a mão</w:t>
      </w:r>
      <w:r>
        <w:rPr>
          <w:rFonts w:eastAsia="Times New Roman" w:cs="Courier New" w:ascii="Courier New" w:hAnsi="Courier New"/>
          <w:sz w:val="28"/>
          <w:szCs w:val="28"/>
          <w:shd w:fill="FFFFFF" w:val="clear"/>
          <w:lang w:eastAsia="pt-BR"/>
        </w:rPr>
        <w:t xml:space="preserve">) e pensamos que ele ia pegar. Eu disse: Ralf, ele vai [pegar] e acaba com 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svazia 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Determina que seja provisionado o valor, suspendo cautelarmente, determino que seja provisionado esse valor em conta separada, faz uma consulta à Controladoria-Geral, vai no Tribunal de Contas escutar. Aliás, o Governador tem um péssimo hábito, ele escuta, mas não ouve, porque recentemente, em um episódio aqui, o próprio Presidente do Tribunal de Contas do Estado o alertou sobre determinada situação e ele finge que não é com el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Será que eu e o meu parceiro Ralf somos dois imbecis, dois idiotas? Nós engendramos um golpe? Um golpe com a participação desta Casa? Então não me venham falar... A imprensa, eu vejo determinados jornalistas falando, não vou citar nome de nenhum deles em respeito, isso faz parte, mas acusando de golpe? Meu nome é Leandro Ribeiro Maciel, eu não assino golpe, eu não participo de golpe, quem me conhece sabe, estou fora, se tiver algum golpe em curso, estou fora, o doutor Ralf a mesma coisa. E eu tenho certeza, senhores, que não há nenhum golp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sta Casa está demonstrando aos catarinenses o valor que tem, porque esse Governador perdeu por completo a condição moral de seguir tomando conta dos catarinenses. Santa Catarina conta com cada um dos senhores, não sou eu, Leandro, não é o Ralf, autor d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nós somos apenas os instrumentos, nós trouxemos os instrumentos a esta Casa que lhes possibilitam sacar do governo duas figuras extremamente prejudiciais ao Estado, perniciosas, eu diri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não vou mais abusar do tempo, nada mais precisa ser dito. Os senhores querem saber o que eu penso? Leiam o relatório do Deputado Vampiro, e quando digo os senhores, não são os senhores Deputados, que com certeza já leram, mas as pessoas que estão nos ouvindo aqui e que nos cantos desta nossa Santa Catarina ainda dão ouvidos para jornalistas bocas alugadas que fazem análises políticas estapafúrdias, que eu não consigo entender de onde eles tiram essas informações. Trazem, inclusive para o olho do furacão, a própria Justiça, seja a Justiça catarinense, seja a Justiça no âmbito do Supremo Tribunal Federal, como eu vi ontem um </w:t>
      </w:r>
      <w:r>
        <w:rPr>
          <w:rFonts w:eastAsia="Times New Roman" w:cs="Courier New" w:ascii="Courier New" w:hAnsi="Courier New"/>
          <w:i/>
          <w:iCs/>
          <w:sz w:val="28"/>
          <w:szCs w:val="28"/>
          <w:shd w:fill="FFFFFF" w:val="clear"/>
          <w:lang w:eastAsia="pt-BR"/>
        </w:rPr>
        <w:t xml:space="preserve">print </w:t>
      </w:r>
      <w:r>
        <w:rPr>
          <w:rFonts w:eastAsia="Times New Roman" w:cs="Courier New" w:ascii="Courier New" w:hAnsi="Courier New"/>
          <w:sz w:val="28"/>
          <w:szCs w:val="28"/>
          <w:shd w:fill="FFFFFF" w:val="clear"/>
          <w:lang w:eastAsia="pt-BR"/>
        </w:rPr>
        <w:t>na rede social dizendo que a Vice-Governadora vai ter uma decisão. Olhem, já estava com a decisão do Juiz ou do Ministro na mão. Isso é um absurdo, esse é o governo que está chefiando a administração direta e indireta do Esta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meu muito-obrigado a todos os senhores. Santa Catarina conta com cada um desses nossos valorosos Parlamentares; esse governo perdeu por completo a condição de governar Santa Catarin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Muito obrigado.</w:t>
      </w:r>
    </w:p>
    <w:p>
      <w:pPr>
        <w:pStyle w:val="Normal"/>
        <w:spacing w:lineRule="auto" w:line="240" w:before="0" w:after="0"/>
        <w:ind w:firstLine="709"/>
        <w:jc w:val="both"/>
        <w:rPr/>
      </w:pPr>
      <w:r>
        <w:rPr>
          <w:rFonts w:cs="Courier New" w:ascii="Courier New" w:hAnsi="Courier New"/>
          <w:sz w:val="28"/>
          <w:szCs w:val="28"/>
        </w:rPr>
        <w:t xml:space="preserve">O SR. DEPUTADO JULIO GARCIA (Presidente) </w:t>
      </w:r>
      <w:r>
        <w:rPr>
          <w:rFonts w:eastAsia="Times New Roman" w:cs="Courier New" w:ascii="Courier New" w:hAnsi="Courier New"/>
          <w:sz w:val="28"/>
          <w:szCs w:val="28"/>
          <w:shd w:fill="FFFFFF" w:val="clear"/>
          <w:lang w:eastAsia="pt-BR"/>
        </w:rPr>
        <w:t>– Agradecemos a participação do doutor Leandro Maciel, procurador do denuncia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assamos a palavra à procuradora da Vice-Governadora, a eminente advogada Ana Cristina Ferro Blasi, que tem a palavra por até quinze minut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bCs/>
          <w:sz w:val="28"/>
          <w:szCs w:val="28"/>
          <w:shd w:fill="FFFFFF" w:val="clear"/>
          <w:lang w:eastAsia="pt-BR"/>
        </w:rPr>
        <w:t>A SRA. ANA CRISTINA FERRO BLASI –</w:t>
      </w:r>
      <w:r>
        <w:rPr>
          <w:rFonts w:eastAsia="Times New Roman" w:cs="Courier New" w:ascii="Courier New" w:hAnsi="Courier New"/>
          <w:sz w:val="28"/>
          <w:szCs w:val="28"/>
          <w:shd w:fill="FFFFFF" w:val="clear"/>
          <w:lang w:eastAsia="pt-BR"/>
        </w:rPr>
        <w:t xml:space="preserve"> Muito boa-tarde, senhor Presidente, senhores Deputados, senhoras Deputadas. Antes de mais nada, obrigada por facultar a palavra aos advogados, tanto da acusação quanto da defesa, isso mostra a Assembleia republicana que nós temos em Santa Catarina. Muito obrigada.</w:t>
      </w:r>
      <w:r>
        <w:rPr>
          <w:rFonts w:cs="Courier New" w:ascii="Courier New" w:hAnsi="Courier New"/>
          <w:sz w:val="28"/>
          <w:szCs w:val="28"/>
        </w:rPr>
        <w:t xml:space="preserve"> </w:t>
      </w:r>
    </w:p>
    <w:p>
      <w:pPr>
        <w:pStyle w:val="Normal"/>
        <w:tabs>
          <w:tab w:val="clear" w:pos="708"/>
          <w:tab w:val="left" w:pos="2127" w:leader="none"/>
        </w:tabs>
        <w:spacing w:lineRule="auto" w:line="240" w:before="0" w:after="0"/>
        <w:ind w:firstLine="709"/>
        <w:jc w:val="both"/>
        <w:rPr>
          <w:rFonts w:ascii="Courier New" w:hAnsi="Courier New" w:cs="Courier New"/>
          <w:sz w:val="28"/>
          <w:szCs w:val="28"/>
        </w:rPr>
      </w:pPr>
      <w:r>
        <w:rPr>
          <w:rFonts w:eastAsia="Times New Roman" w:cs="Courier New" w:ascii="Courier New" w:hAnsi="Courier New"/>
          <w:sz w:val="28"/>
          <w:szCs w:val="28"/>
          <w:shd w:fill="FFFFFF" w:val="clear"/>
          <w:lang w:eastAsia="pt-BR"/>
        </w:rPr>
        <w:t>Digo de início que eu vou dividir meu tempo, se vossa excelência permitir, com o doutor Salomão Ribas Junior, que também é advogado da Vice-Governadora Daniela Reinehr, que se encontra no plenário. Então eu falarei sete minutos e meio.</w:t>
      </w:r>
      <w:r>
        <w:rPr>
          <w:rFonts w:cs="Courier New" w:ascii="Courier New" w:hAnsi="Courier New"/>
          <w:sz w:val="28"/>
          <w:szCs w:val="28"/>
        </w:rPr>
        <w:t xml:space="preserve"> [</w:t>
      </w:r>
      <w:r>
        <w:rPr>
          <w:rFonts w:cs="Courier New" w:ascii="Courier New" w:hAnsi="Courier New"/>
          <w:i/>
          <w:sz w:val="28"/>
          <w:szCs w:val="28"/>
        </w:rPr>
        <w:t>Transcrição:</w:t>
      </w:r>
      <w:r>
        <w:rPr>
          <w:rFonts w:cs="Courier New" w:ascii="Courier New" w:hAnsi="Courier New"/>
          <w:b/>
          <w:bCs/>
          <w:color w:val="000000"/>
          <w:sz w:val="28"/>
          <w:szCs w:val="28"/>
        </w:rPr>
        <w:t xml:space="preserve"> </w:t>
      </w:r>
      <w:r>
        <w:rPr>
          <w:rFonts w:cs="Courier New" w:ascii="Courier New" w:hAnsi="Courier New"/>
          <w:i/>
          <w:sz w:val="28"/>
          <w:szCs w:val="28"/>
        </w:rPr>
        <w:t>Janis Joplin Zerwes Leite / Revisão: Bruna Maria Scalco</w:t>
      </w:r>
      <w:r>
        <w:rPr>
          <w:rFonts w:cs="Courier New" w:ascii="Courier New" w:hAnsi="Courier New"/>
          <w:sz w:val="28"/>
          <w:szCs w:val="28"/>
        </w:rPr>
        <w:t>]</w:t>
      </w:r>
    </w:p>
    <w:p>
      <w:pPr>
        <w:pStyle w:val="Normal"/>
        <w:tabs>
          <w:tab w:val="clear" w:pos="708"/>
          <w:tab w:val="left" w:pos="2127" w:leader="none"/>
        </w:tabs>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SR. DEPUTADO JULIO GARCIA (Presidente) – Permitid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 SRA. ANA CRISTINA FERRO BLASI</w:t>
      </w:r>
      <w:r>
        <w:rPr>
          <w:rFonts w:eastAsia="Times New Roman" w:cs="Courier New" w:ascii="Courier New" w:hAnsi="Courier New"/>
          <w:b/>
          <w:sz w:val="28"/>
          <w:szCs w:val="28"/>
          <w:shd w:fill="FFFFFF" w:val="clear"/>
          <w:lang w:eastAsia="pt-BR"/>
        </w:rPr>
        <w:t xml:space="preserve"> </w:t>
      </w:r>
      <w:r>
        <w:rPr>
          <w:rFonts w:eastAsia="Times New Roman" w:cs="Courier New" w:ascii="Courier New" w:hAnsi="Courier New"/>
          <w:sz w:val="28"/>
          <w:szCs w:val="28"/>
          <w:shd w:fill="FFFFFF" w:val="clear"/>
          <w:lang w:eastAsia="pt-BR"/>
        </w:rPr>
        <w:t>– Muito obrigad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Senhores Deputados, senhoras Deputadas, que honra estar nesta tribuna, na data de hoje, neste dia histórico, Deputado Julio Garcia. Aqueles que me conhecem sabem que eu defendo a presença de mulheres na política e quis o destino que eu viesse à presença de vossas excelências hoje defender a primeira mulher a ocupar o cargo de Vice-Governadora do Estado da nossa Santa e bela Catarin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Que honra, Deputado Julio Garcia, que honra, Deputada Paulinha, estar aqui nesta tribuna para dizer a vossas excelências que Daniela Reinehr não cometeu crime. Nós estamos falando de crime, senhores Deputados, crime de responsabilidade, é bem verdade, mas crime, e crime exige materialidade, existe tipo penal, e eu pergunto a vossas excelências: o que fez Daniela Reinehr? O que ela fez? Ela ocupou o governo no mês de janeiro por dez dias, recebeu um ofício, a ele deu andamento, e quando o ofício voltou ela já não estava mais no carg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la não poderia e não faria, porque ela é responsável, a mudança de ato praticado pelo Governador Moisés, o titular do Poder Executivo estadual. Seria uma irresponsabilidade da doutora Daniela Reinehr se ela assumisse o governo por dez dias e mudasse todo o plano de governo ou os atos praticados pelo Governador Moisés. Aí, sim, ela estaria cometendo uma irresponsabilidade, uma improbidade, uma ilegalidade, mas não, senhores Deputados, o que fez Daniela? Daniela recebeu um ofício, mandou o ofício para a Secretaria da Administração e de lá veio o retorno, quando ela não estava mais no carg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Qual é o segundo ato imputado? O fato de ela ter ouvido uma matéria jornalística e não ter feito nada. O que se imputa à Daniela? Omissão dolosa, senhores Deputados, senhora Deputada Marlene Fengler, omissão dolorosa! Ora, senhores Deputados, nós estamos falando de crime de responsabilidade. E eu digo a vossas excelências, porque conheço muito bem o processo judicial, até fevereiro as decisões judiciais do Desembargador Pedro Abreu eram favoráveis, ele havia mandado pagar. Eu não tenho isso agora, mas posso encaminhar a vossas excelências, porque isso é fato, é verdade, está no </w:t>
      </w:r>
      <w:r>
        <w:rPr>
          <w:rFonts w:eastAsia="Times New Roman" w:cs="Courier New" w:ascii="Courier New" w:hAnsi="Courier New"/>
          <w:i/>
          <w:sz w:val="28"/>
          <w:szCs w:val="28"/>
          <w:shd w:fill="FFFFFF" w:val="clear"/>
          <w:lang w:eastAsia="pt-BR"/>
        </w:rPr>
        <w:t>site</w:t>
      </w:r>
      <w:r>
        <w:rPr>
          <w:rFonts w:eastAsia="Times New Roman" w:cs="Courier New" w:ascii="Courier New" w:hAnsi="Courier New"/>
          <w:sz w:val="28"/>
          <w:szCs w:val="28"/>
          <w:shd w:fill="FFFFFF" w:val="clear"/>
          <w:lang w:eastAsia="pt-BR"/>
        </w:rPr>
        <w:t xml:space="preserve"> do Tribunal de Justiça. Apenas em fevereiro, depois da petição do doutor Ralf Zimmer, é que o Desembargador mandou sustar os despachos anteriores para averiguar. Mandou ouvir as partes e o processo agora foi encaminhado para a Procuradoria de Justiça para parecer. Certamente será pautado. Não há decisão definitiva, senhores Deputados. Não há materialidade de crim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 para mim é uma honra muito grande vir aqui e defender a doutora Daniela, e o faço veementemente, porque meu sangue de advogada ferve quando vejo uma injustiça.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outor Leandro, vossa excelência não é leviano e eu também não sou. Não estaria aqui nesta tribuna defendendo uma mulher que está ocupando um cargo por vontade de 71% da população de Santa Catarina? Nós não vamos obedecer a vontade popular? Se se quer tirar Daniela e Moisés, que o povo vá às urnas em 2022 e os tire da Chefia do Poder Executivo, mas não através do</w:t>
      </w:r>
      <w:r>
        <w:rPr>
          <w:rFonts w:eastAsia="Times New Roman" w:cs="Courier New" w:ascii="Courier New" w:hAnsi="Courier New"/>
          <w:i/>
          <w:sz w:val="28"/>
          <w:szCs w:val="28"/>
          <w:shd w:fill="FFFFFF" w:val="clear"/>
          <w:lang w:eastAsia="pt-BR"/>
        </w:rPr>
        <w:t xml:space="preserve"> impeachment</w:t>
      </w:r>
      <w:r>
        <w:rPr>
          <w:rFonts w:eastAsia="Times New Roman" w:cs="Courier New" w:ascii="Courier New" w:hAnsi="Courier New"/>
          <w:sz w:val="28"/>
          <w:szCs w:val="28"/>
          <w:shd w:fill="FFFFFF" w:val="clear"/>
          <w:lang w:eastAsia="pt-BR"/>
        </w:rPr>
        <w:t>, no qual não há, senhores Deputados, materialidade para que ele seja definido com a cassação da Vice-Governadora e do Vic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u gostaria de registrar, senhor Presidente, também a nossa estranheza pelo fato de o decreto legislativo da Vice-Governadora ser o primeiro a ser votado, e digo por quê? Porque em outro precedente levado a efeito nesta Assembleia, na época do Governador Paulo Afonso, não foi isso que se operou. Naquela oportunidade foram votados os Decreto Legislativo 1, 2 e 3, Governador, Vice e Secretário da Fazenda à época. Aqui no caso, senhor Presidente, não se entende o porquê houve uma inversão, a votação será encaminhada no sentido de votar primeiro o decreto legislativo de Daniela e depois o de Moisés. E isso fere tanto a ADPF 378, tão citada por todos, da relatoria do Ministro Barroso, tanto precedente desta Casa, e não se diga que é porque está-se seguindo a denúncia, porque vossa excelência, senhor Presidente, quando recebeu a denúncia e mandou à Procuradoria da Assembleia para analisar, recebeu a denúncia contra Governador, Vice e Secretári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Portanto, fica aqui o nosso registro. Por favor, que se registre em ata esse nosso inconformismo e a nossa referência a este fa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digo a vossas excelências, estou concluindo, senhores Deputados: Jesus Cristo foi julgado de uma maneira vil e nós todos aqui estamos em 2020, neste Planeta Terra de provas e expiações, ainda vivendo a súplica de Cristo no calvário. O processo, senhores Deputados, tem que ser justo, puna-se aquele que pratica crime, puna-se aquele que é ímprobo, que comete crime no exercício do seu mandato, qualquer um de nós, mas não um inocente. Não é justo, isso não está corre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Muito obrigada, senhor Presidente. (</w:t>
      </w:r>
      <w:r>
        <w:rPr>
          <w:rFonts w:eastAsia="Times New Roman" w:cs="Courier New" w:ascii="Courier New" w:hAnsi="Courier New"/>
          <w:i/>
          <w:sz w:val="28"/>
          <w:szCs w:val="28"/>
          <w:shd w:fill="FFFFFF" w:val="clear"/>
          <w:lang w:eastAsia="pt-BR"/>
        </w:rPr>
        <w:t>Palmas.</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JULIO GARCIA (Presidente) – A presidência informa que acatará o requerimento da nobre procuradora da Vice-Governadora, doutora Ana Blasi.</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Com a palavra, para completar o tempo, o eminente ex-Deputado, ex-Conselheiro, ex-Secretário de Estado, advogado doutor Salomão Antônio Ribas Junio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SALOMÃO ANTÔNIO RIBAS JUNIOR – Excelentíssimo senhor Deputado Julio Garcia, digníssimo Presidente da Assembleia Legislativa, demais integrantes da Mesa Diretora dos trabalhos, senhoras Deputadas, senhores Deputados, a advogada Ana Blasi já construiu os pontos básicos da defesa dos atos praticados ou que não foram praticados pela senhora Vice-Governadora, doutora Daniela Reineh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é um processo muito complexo e de efeitos muito graves na vida de um povo. Ele é tão complexo quanto vítima da ausência de uma legislação clara e precisa do seu adequado funcionamento. Nós temos uma proliferação enorme de leis no Brasil sobre quase tudo, mas relativamente a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talvez pela raridade da sua ocorrência, nós não temos. Então acabamos fazendo uma discussão enorme sobre o processo baseado numa legislação da década de 1950, precedentes construídos e decisões judiciais. Acabamos apelando ao Poder Judiciário, o que não é equivocado, afinal o Direito acaba socorrendo os nossos erros e equívocos para caminharmos em linha reta rumo ao just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eu vou me ater somente aos aspectos constitucionais e jurídicos dos atos praticados e não praticados pela Vice-Governadora. E quero dizer, para tranquilizar os senhores Parlamentares, para tranquilizar a opinião pública, que na nossa visão não há nenhum golpe em curso. Essa expressão nunca esteve entre as minhas preocupações. O que há são algumas interpretações equivocadas do ponto de vista constitucional e jurídico. E isso é o que os senhores terão que deslindar no dia de hoje, exercendo, além do papel de representantes do povo, além do papel legislativo, o papel de julgadores, e julgar é uma missão terrível. O dever de julgar é terríve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 Vice-Governadora é acusada de não ter praticado determinados atos para suspender um pagamento que se entende ilegal, produzido no âmbito do Executivo. Muito bem. A notícia dessa ilegalidade chegou a ela, é verdade, quando no exercício do governo do Estado. Isso é do processo administrativo em geral. Qual foi a providência que, como governante, ela tomou? Despachou o documento aos órgãos competentes para que fosse adequadamente instruído. E aí ela praticou um ato em perfeita consonância com o mandamento constitucional. Se tivesse agido ao contrário, como se sugere seguidamente, mandado suspender os pagamentos em função da simples notícia da existência de uma investigação, ela estaria afrontando a regra da Constituição brasileira, que diz que o devido processo legal, o direito à ampla defesa, aplica-se tanto aos processos judiciais quanto aos processos administrativo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 mesma coisa diz a Constituição do Estado de Santa Catarina, e não pode ser diferente, até porque nós estamos falando de verba alimentar, nós estamos falando de pagamentos que, ainda que devidos e até passíveis de serem devolvidos amanhã ou depois ao erário, se recebidos ilegalmente, nós estamos falando de uma situação consolidada. Para desconstituí-la é preciso o devido processo legal com o direito à ampla defes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é absurdo que se exija do governante que diante da notícia mande suspender, ou pior ainda, que se exija do governante que conhecida uma notícia de televisão, mande tomar uma providência que não seja aquela que já havia tomado, de investigar. É possível que ao final se chegue a alguma conclusão, mas, logo de início, nós vemos aí que o que se chama de omissão, na realidade foi muito mais do que omissão, foi o cumprimento dos mandamentos constitucionais que determinam o devido processo lega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legou-se que não existe um processo judicial. Existia à época em que o assunto começou a tramitar administrativamente. Era uma questão já judicializada e que, depois, se resolveu. Havia realmente investigações em curso no Tribunal de Contas e que, após isso, é que se resolveram.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naquele momento em que estava no exercício do cargo de Governador, vou concluir, a Vice-Governadora não tinha nenhuma noção exata do que decidiria o Judiciário, do que decidiria o Tribunal de Contas. Agiu conforme a Constituição, inteiramente conforme a Constituição, mandando fazer a investigação, estabelecendo a investigação, que deveria ter tido continuidade e chegado a alguma conclusão. Mas a ela, essa imputação é extremamente injust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 termino... (</w:t>
      </w:r>
      <w:r>
        <w:rPr>
          <w:rFonts w:eastAsia="Times New Roman" w:cs="Courier New" w:ascii="Courier New" w:hAnsi="Courier New"/>
          <w:i/>
          <w:sz w:val="28"/>
          <w:szCs w:val="28"/>
          <w:shd w:fill="FFFFFF" w:val="clear"/>
          <w:lang w:eastAsia="pt-BR"/>
        </w:rPr>
        <w:t>Palmas.</w:t>
      </w:r>
      <w:r>
        <w:rPr>
          <w:rFonts w:eastAsia="Times New Roman" w:cs="Courier New" w:ascii="Courier New" w:hAnsi="Courier New"/>
          <w:sz w:val="28"/>
          <w:szCs w:val="28"/>
          <w:shd w:fill="FFFFFF" w:val="clear"/>
          <w:lang w:eastAsia="pt-BR"/>
        </w:rPr>
        <w:t xml:space="preserv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w:t>
      </w:r>
      <w:r>
        <w:rPr>
          <w:rFonts w:eastAsia="Times New Roman" w:cs="Courier New" w:ascii="Courier New" w:hAnsi="Courier New"/>
          <w:i/>
          <w:sz w:val="28"/>
          <w:szCs w:val="28"/>
          <w:shd w:fill="FFFFFF" w:val="clear"/>
          <w:lang w:eastAsia="pt-BR"/>
        </w:rPr>
        <w:t>Discurso interrompido por término do horário estabelecido.</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JULIO GARCIA (Presidente)</w:t>
      </w:r>
      <w:r>
        <w:rPr>
          <w:rFonts w:eastAsia="Times New Roman" w:cs="Courier New" w:ascii="Courier New" w:hAnsi="Courier New"/>
          <w:b/>
          <w:sz w:val="28"/>
          <w:szCs w:val="28"/>
          <w:shd w:fill="FFFFFF" w:val="clear"/>
          <w:lang w:eastAsia="pt-BR"/>
        </w:rPr>
        <w:t xml:space="preserve"> </w:t>
      </w:r>
      <w:r>
        <w:rPr>
          <w:rFonts w:eastAsia="Times New Roman" w:cs="Courier New" w:ascii="Courier New" w:hAnsi="Courier New"/>
          <w:sz w:val="28"/>
          <w:szCs w:val="28"/>
          <w:shd w:fill="FFFFFF" w:val="clear"/>
          <w:lang w:eastAsia="pt-BR"/>
        </w:rPr>
        <w:t>– Muito obrigado, doutor Salom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 presidência, para evitar qualquer dúvida, acolheu o requerimento da doutora Ana Blasi no sentido de registrar em ata a sua manifesta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m relação à ordem de votação, a presidência responde com o artigo 231, do Regimento Interno, que diz o seguinte: “As proposições terão preferência para discussão e votação na seguinte ordem: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XIII - projeto de decreto legislativo; 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1º Entre as proposições compreendidas na mesma categoria, conforme nominadas em cada inciso, será obedecida a ordem numérica da menor para a maio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Respondida a questão de ordem, tem a palavra o procurador de sua excelência o Governador do Estado de Santa Catarina, doutor Marcos Fey Probst, por até quinze minut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MARCOS FEY PROBST – Excelentíssimo senhor Presidente, Deputado Estadual Julio Garcia, na figura do qual eu cumprimento todas as senhoras Deputadas e todos os senhores Deputados do Estado de Santa Catarina. É uma honra estar aqui presente, em nome do senhor Governador do Estado, Carlos Moisés da Silva, que de forma muito respeitosa nos honrou com a missão de defendê-lo perante vossas excelência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ois bem, coaduno de forma plena com todas as palavras da defesa da senhora Vice-Governadora que me antecedeu, muito bem feitas pelos queridos colegas doutora Ana Blasi e doutor Salomão Ribas Junior, os quais cumprimento. Ratifico todas as palavras e passo aos fatos propriamente dit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 questão central aqui, senhoras Deputadas, senhores Deputados, diz respeito ao Processo PGE 4.421/2019, o famoso processo administrativo que transitou no âmbito da Procuradoria-Geral do Estado, órgão competente, órgão competente, nos termos da Lei Complementar 317, de 2005, artigo 4º, incisos XIII e XV, órgão competente para analisar pleitos de tal natureza. O processo é dado entrada a pedido da Aproesc, a Associação dos Procuradores do Estado de Santa Catarina, tendo como causa de pedir administrativa o reconhecimento do descumprimento de uma decisão judicial transitada em julga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 aí que eu aproveito, e depois eu faço questão de entregar em mãos ao doutor Leandro que me antecedeu na tribuna, que figura na qualidade de acusador e que desconhece a ordem judicial que ampara o pedido da Aproesc – eu tomei a liberdade de rapidamente imprimir o Mandado de Segurança nº 2004.036760-3, da Capital, tendo como Relator o ilustre Desembargador Pedro Manoel Abreu, decano do nosso egrégio Tribunal de Justiça de Santa Catarina, cuja ementa diz: “Mandado de Segurança. Isonomia de vencimentos. Procuradores do Estado e Procuradores da Assembléia Legislativa. Exegese do artigo 196 da Constituição Estadual. Auto-aplicabilidade. Ordem concedida (...). Vistos, relatados e discutidos os autos do Mandado de Segurança nº 200403676-3, da Capital, em que é impetrante Associação dos Procuradores do Estado de Santa Catarina (...)”, e segue o acórdã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eu faço questão, e vejam, senhores Deputados, o quão frágil é a acusação que o acusador sequer conhece o acórdão que baliza o processo administrativo, o qual treze Procuradores do Estado manifestaram a necessidade de cumprimento da ordem judicial deste acórdão transitado em julgado. Treze diferentes Procuradores do Estado, todos Procuradores de carreira, respeitados, qualificados, se manifestaram nos autos 4421/2019, no sentido expresso, e vossas excelências têm cópia deste material, se manifestaram no sentido de que, sim, o requerimento administrativo da Aproesc a que ser deferido, visto a quebra de isonomia remuneratória assegurada numa decisão judicial transitada em julgada nos autos referidos. Volto a chamar a atenção: treze diferentes Procuradores do Estado. Treze, todos de carreir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o final desse processo – em que treze diferentes Procuradores do Estado avalizam e dizem que é caso de descumprimento de ordem judicial, é caso de reconhecimento do pleito administrativo, os autos são encaminhados à Secretaria de Estado da Administração. E faço questão de ressaltar as folhas, quando a então Procuradora-Geral do Estado encaminha os autos não ao Governador do Estado, porque não é a autoridade responsável para tal fim, mas, sim, à Secretaria de Estado da Administração, responsável para o cumprimento de ordem judicial. E a folhas 107 do processo PGE nº 4.421/2019, o Secretário de Estado da Administração, Jorge Tasca, assim se manifesta, abro aspas: “Tendo em vista os termos e fundamentos do Parecer PGE nº 365/2019, da lavra da Consultoria-Geral da Procuradoria-Geral do Estado, devidamente acolhida pela Procuradora-Geral do Estado, determino a remessa dos autos à Diretoria de Gestão e Desenvolvimento de Pessoas para cumprimento de decisão judicial.”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as verbas são pagas, senhores Deputados, senhoras Deputadas, assim como rotineiramente ocorre em outros tantos cumprimentos de decisões judiciais, sejam em caráter definitivo, sejam em caráter liminar, pelo Estado de Santa Catarina. Vejam, qual o ato que o Governador do Estado praticou?</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sses dias conversando com um Deputado ele me fez o seguinte questionamento: mas, Marcos, lá no início do processo consta um “de acordo” do Governador. Onde o Governador autoriza o processamento, porque a lei estadual de 2008 exige que pedidos administrativos acima de R$ 50 mil tenham o “de acordo”, a autorização do senhor Governador do Estado para o processamento. Processamento. Eu falei: sim, Deputado, qual é a dúvida? Ele me questionou: Marcos, mas o Governador não deveria ter solicitado que alguém analisasse isso, se era caso de dar seguimento a esse processo, Deputado Zé Milton? E eu respondi: o processo é dentro da Procuradoria-Geral do Estado, para quem o senhor Governador encaminharia? Para quem? Se o processo é dentro da Procuradoria-Geral do Estad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 aqui eu faço um paralelo muito respeitoso, porque o Presidente da Casa sabe o respeito que eu tenho por vossa excelência, mas quando o Presidente Julio Garcia recebeu, leu o pedid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ste presente pedid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sua excelência se manifestou de que ele estava seguindo orientação da Procuradoria Jurídica da Alesc – competente Procuradoria Jurídica da Alesc, e cumprimento os trabalhos da doutora Karul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Vejam, a presidência seguiu orientação da Procuradoria Jurídica da Alesc, agora, quando o senhor Governador do Estado segue a orientação de treze Procuradores do Estado, ele comete crime de responsabilidade. Qual é a razoabilidade aqui presente? Como nós vamos levar adiante, na história de Santa Catarina, algo tão disforme, onde o Governador do Estado não interfere numa decisão prolatada por treze diferentes Procuradores do Estado, que reconheceram que era caso, sim, de descumprimento de ordem judicial.</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Vejam, senhores Deputados, senhoras Deputadas, que a imprensa de forma significativa abordou essa matéria como uma grande incongruência e por que isso tudo soa tão estranho? Porque o próprio Ministério Público do Estado de Santa Catarina, quando a mesma pessoa que acusa no presente processo de </w:t>
      </w:r>
      <w:r>
        <w:rPr>
          <w:rFonts w:eastAsia="Times New Roman" w:cs="Courier New" w:ascii="Courier New" w:hAnsi="Courier New"/>
          <w:i/>
          <w:sz w:val="28"/>
          <w:szCs w:val="28"/>
          <w:shd w:fill="FFFFFF" w:val="clear"/>
          <w:lang w:eastAsia="pt-BR"/>
        </w:rPr>
        <w:t xml:space="preserve">impeachment </w:t>
      </w:r>
      <w:r>
        <w:rPr>
          <w:rFonts w:eastAsia="Times New Roman" w:cs="Courier New" w:ascii="Courier New" w:hAnsi="Courier New"/>
          <w:sz w:val="28"/>
          <w:szCs w:val="28"/>
          <w:shd w:fill="FFFFFF" w:val="clear"/>
          <w:lang w:eastAsia="pt-BR"/>
        </w:rPr>
        <w:t>representou o Governador do Estado por prática, em tese, de ato de improbidade administrativa, nos autos da notícia de fato nº 01.2020.0000823/2003, o excelentíssimo Procurador-Geral de Justiça, doutor Fernando Comin, competente integrante do Ministério Público de Santa Catarina, analisando de forma intensa, de forma latente o material, os fatos aqui imputados, deixou de forma clara manifestada a sua apreciação de que, no caso concreto, não há qualquer ato ilegal praticado pelo senhor do Estado de Santa Catarina, determinando o arquivamento, Deputada Paulinha, de plano, arquivamento de plano da acusação feita, visto  a clareza da ausência de atos ilegais. [</w:t>
      </w:r>
      <w:r>
        <w:rPr>
          <w:rFonts w:eastAsia="Times New Roman" w:cs="Courier New" w:ascii="Courier New" w:hAnsi="Courier New"/>
          <w:i/>
          <w:sz w:val="28"/>
          <w:szCs w:val="28"/>
          <w:shd w:fill="FFFFFF" w:val="clear"/>
          <w:lang w:eastAsia="pt-BR"/>
        </w:rPr>
        <w:t>Transcrição e revisão: taquígrafa Almerinda Lemos Thomé</w:t>
      </w:r>
      <w:r>
        <w:rPr>
          <w:rFonts w:eastAsia="Times New Roman" w:cs="Courier New" w:ascii="Courier New" w:hAnsi="Courier New"/>
          <w:sz w:val="28"/>
          <w:szCs w:val="28"/>
          <w:shd w:fill="FFFFFF" w:val="clear"/>
          <w:lang w:eastAsia="pt-BR"/>
        </w:rPr>
        <w:t xml:space="preserv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abro aspas para citar sua excelência, o doutor Fernando Comin, Chefe do Ministério Público do Estado de Santa Catarina, abre aspa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w:t>
      </w:r>
      <w:r>
        <w:rPr>
          <w:rFonts w:eastAsia="Times New Roman" w:cs="Courier New" w:ascii="Courier New" w:hAnsi="Courier New"/>
          <w:sz w:val="28"/>
          <w:szCs w:val="28"/>
          <w:shd w:fill="FFFFFF" w:val="clear"/>
          <w:lang w:eastAsia="pt-BR"/>
        </w:rPr>
        <w:t>Nessa perspectiva, ausente de qualquer conduta do Governador do Estado sobre o mérito da pretensão, não há que se falar em autuação ou anuência tendente a privilegiar determinada carreira por meio da alegada concessão indevida de paridade salarial, o que caracterizaria ato de improbidade administrativa sob a ótica do representa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O fato de ter dado autorização para o início do processo, nos termos do artigo 1º, parágrafo 2º, da Lei Estadual 14.275/2008, não infere que houvesse ajuste prévio para a prática de qualquer ato ilícito e nenhum dos argumentos aduzidos na representação é capaz de sustentar essa hipótes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Conclui o Chefe do Ministério Público de Santa Catarina, vale repetir. Diz sua excelência: “A atribuição do Chefe do Poder Executivo, nesse caso, cingiu-se a autorizar o processamento do pedido sem incursões quanto ao mérito ou participação no seu processamento, sendo a Procuradoria-Geral do Estado alçada pela legislação de referência como órgão competente para processar e analisar o pedi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Senhoras Deputadas e senhores Deputados, mais claro do que isto é impossível. O Ministério Público, inclusive homologando através do seu Conselho Superior a decisão inicialmente prolatada pelo doutor Fernando Comin, através de um voto do Conselheiro doutor Newton Henrique Trennepohl, referenda as conclusões do Promotor de Justiça, Procurador-Geral do Ministério Público, no sentido da ausência de qualquer ato ilegal. Vejam, qualquer ato ilegal, sequer instauração de processo de inquérito civil foi manej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Posteriormente, a mesma matéria foi levada à apreciação de outro competente e experiente Promotor de Justiça, o doutor Cid Luiz Ribeiro Schmidt, que também arquivou de plano os fatos levados à apreciação pela acusaçã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vejam, o Ministério Público do Estado de Santa Catarina atesta de forma clara, latente e em letras garrafais: o Governador do Estado de Santa Catarina não praticou ato ilegal algum no presente caso. Como ele teria praticado crime de responsabilidade? Senhoras Deputadas e senhores Deputados, qual o crime de responsabilidade praticado pelo Governador do Estado? Não existe, e não é a defesa que diz isso, é o Ministério Público do Estado de Santa Catarina que diz iss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rosseguindo. Como vossas excelências sabem, a defesa se socorreu de um dos maiores juristas do Brasil, doutor Antonio Cezar Peluso, ex-Presidente do Supremo Tribunal Federal, reconhecidamente uma das grandes mentes jurídicas existentes em nosso país, que em robusto parecer, analisando o caso concreto, abro aspas, conclui: “</w:t>
      </w:r>
      <w:r>
        <w:rPr>
          <w:rFonts w:cs="Courier New" w:ascii="Courier New" w:hAnsi="Courier New"/>
          <w:sz w:val="28"/>
          <w:szCs w:val="28"/>
          <w:shd w:fill="FFFFFF" w:val="clear"/>
        </w:rPr>
        <w:t>De tudo vem, em linha reta, a ostensiva inépcia da denúncia, que mareia de falta de justa causa o pedido de impedimento. Daí escusaria notar, em reforço retórico, que nenhum dos atos atribuídos ao governador, no relato da denúncia, comporta juízo de reprovabilidade jurídica de qualquer espécie, seja a título de crime de responsabilidade, de crime comum, ou de improbidade administrativa. Se se tivesse oposto ao pagamento da verba cujo direito foi reconhecido por decisões judiciárias revestidas de coisa julgada e concretizado em fundamentada decisão jurídica da Procuradora-Geral do Estado, ao termo de regular procedimento administrativo, teria ele, aí, sim, cometido crimes de responsabilidade, sustando, em definitivo, ordem de pagamento já suspensa por decisão cautelar e provisória do relator do mandado de segurança coletivo e, ao depois, do Pleno do TCE,</w:t>
      </w:r>
      <w:r>
        <w:rPr>
          <w:rFonts w:eastAsia="Times New Roman" w:cs="Courier New" w:ascii="Courier New" w:hAnsi="Courier New"/>
          <w:sz w:val="28"/>
          <w:szCs w:val="28"/>
          <w:shd w:fill="FFFFFF" w:val="clear"/>
          <w:lang w:eastAsia="pt-BR"/>
        </w:rPr>
        <w:t xml:space="preserve"> </w:t>
      </w:r>
      <w:r>
        <w:rPr>
          <w:rFonts w:cs="Courier New" w:ascii="Courier New" w:hAnsi="Courier New"/>
          <w:color w:val="000000"/>
          <w:sz w:val="28"/>
          <w:szCs w:val="28"/>
          <w:shd w:fill="FFFFFF" w:val="clear"/>
        </w:rPr>
        <w:t>sem que, até agora, haja sobrevindo decisão judiciária final das complexas quaestiones iuri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Conclui o ex-Ministro Antonio Cezar Peluso, e vejam a intensidade da sua conclusão: “Só</w:t>
      </w:r>
      <w:r>
        <w:rPr>
          <w:rFonts w:cs="Courier New" w:ascii="Courier New" w:hAnsi="Courier New"/>
          <w:color w:val="000000"/>
          <w:sz w:val="28"/>
          <w:szCs w:val="28"/>
          <w:shd w:fill="FFFFFF" w:val="clear"/>
        </w:rPr>
        <w:t xml:space="preserve"> governador leviano e irresponsável, senão despreparado, agiria doutro modo!” Lerei </w:t>
      </w:r>
      <w:r>
        <w:rPr>
          <w:rFonts w:eastAsia="Times New Roman" w:cs="Courier New" w:ascii="Courier New" w:hAnsi="Courier New"/>
          <w:sz w:val="28"/>
          <w:szCs w:val="28"/>
          <w:shd w:fill="FFFFFF" w:val="clear"/>
          <w:lang w:eastAsia="pt-BR"/>
        </w:rPr>
        <w:t>mais uma vez para que fique claro a todo o plenário a conclusão exarada pelo ex-Presidente do Supremo Tribunal Federal sobre os fatos em apreciação: “Só</w:t>
      </w:r>
      <w:r>
        <w:rPr>
          <w:rFonts w:cs="Courier New" w:ascii="Courier New" w:hAnsi="Courier New"/>
          <w:color w:val="000000"/>
          <w:sz w:val="28"/>
          <w:szCs w:val="28"/>
          <w:shd w:fill="FFFFFF" w:val="clear"/>
        </w:rPr>
        <w:t xml:space="preserve"> governador leviano e irresponsável, senão despreparado, agiria doutro modo!” </w:t>
      </w:r>
      <w:r>
        <w:rPr>
          <w:rFonts w:eastAsia="Times New Roman" w:cs="Courier New" w:ascii="Courier New" w:hAnsi="Courier New"/>
          <w:sz w:val="28"/>
          <w:szCs w:val="28"/>
          <w:shd w:fill="FFFFFF" w:val="clear"/>
          <w:lang w:eastAsia="pt-BR"/>
        </w:rPr>
        <w:t xml:space="preserve">E se fala de cometimento de crime de responsabilidad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Senhoras Deputadas, senhores Deputados, há tanto mais para dizer desse processo, mas o meu tempo se exaure, tenho um minuto final e eu trago aqui para as considerações finais, Deputado Kennedy, uma lembrança muito importante de Ulysses Guimarães, querido doutor Ulysses, como chamado, político de grande envergadura em nível nacional. Deputado Titon, o que nos disse o doutor Ulysses: “A verdade poderá ser temporariamente ocultada, nunca destruída. O futuro e a história são incensurávei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Courier New" w:cs="Courier New" w:ascii="Courier New" w:hAnsi="Courier New"/>
          <w:sz w:val="28"/>
          <w:szCs w:val="28"/>
          <w:shd w:fill="FFFFFF" w:val="clear"/>
          <w:lang w:eastAsia="pt-BR"/>
        </w:rPr>
        <w:t xml:space="preserve"> </w:t>
      </w:r>
      <w:r>
        <w:rPr>
          <w:rFonts w:eastAsia="Times New Roman" w:cs="Courier New" w:ascii="Courier New" w:hAnsi="Courier New"/>
          <w:sz w:val="28"/>
          <w:szCs w:val="28"/>
          <w:shd w:fill="FFFFFF" w:val="clear"/>
          <w:lang w:eastAsia="pt-BR"/>
        </w:rPr>
        <w:t>Concluo, senhor Presidente, manifestando que, de fato, hoje é um dia histórico, mas compete a vossas excelências o desfecho, se será um dia histórico que honrará esta Casa Legislativa ou ficará marcada para os registros como uma grande mancha na história e na grandeza deste Parlamento... (</w:t>
      </w:r>
      <w:r>
        <w:rPr>
          <w:rFonts w:eastAsia="Times New Roman" w:cs="Courier New" w:ascii="Courier New" w:hAnsi="Courier New"/>
          <w:i/>
          <w:sz w:val="28"/>
          <w:szCs w:val="28"/>
          <w:shd w:fill="FFFFFF" w:val="clear"/>
          <w:lang w:eastAsia="pt-BR"/>
        </w:rPr>
        <w:t>Palmas.</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w:t>
      </w:r>
      <w:r>
        <w:rPr>
          <w:rFonts w:eastAsia="Times New Roman" w:cs="Courier New" w:ascii="Courier New" w:hAnsi="Courier New"/>
          <w:i/>
          <w:sz w:val="28"/>
          <w:szCs w:val="28"/>
          <w:shd w:fill="FFFFFF" w:val="clear"/>
          <w:lang w:eastAsia="pt-BR"/>
        </w:rPr>
        <w:t>Discurso interrompido por término do horário estabelecido.</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JULIO GARCIA (Presidente) – Muito obrigado, doutor Marcos Probst.</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A Presidência ratifica que cada partido poderá indicar até cinco representantes para discutir o parecer da Comissão Especial, pelo período de até uma hora. Serão chamados os oradores dos partidos de maior composição para os de menor, sem interrupções, não sendo permitidos apartes. Ratifica ainda que o Relator poderá responder aos questionamentos feitos pelos senhores Deputados em qualquer tempo, sempre que provocad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Iniciando a discussão do parecer da Comissão Especial que autoriza a instauração de processo por crime de responsabilidade contra a senhora Vice-Governadora do Estado, Daniela Cristina Reinehr, na forma do Projeto de Decreto Legislativo 007/2020.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Consulto o eminente líder do MDB quem fará uso da palavra inicialmente em nome do parti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LUIZ FERNANDO VAMPIRO – Senhor Presidente, é de imediato fazer uso da palavra ou só a indica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ULIO GARCIA (Presidente) – Não, é de imedia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LUIZ FERNANDO VAMPIRO – De imediato? Eu posso começar a fazer,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SR. DEPUTADO JULIO GARCIA (Presidente) – Sim. Vossa excelência está com a palavra no tempo destinado ao MDB.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LUIZ FERNANDO VAMPIRO – Boa tarde, senhor Presidente; boa tarde, demais Parlamentares da Cas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ssa função, efetivamente, de Parlamentar, tem algumas nuances diferenciadas que nos levam a ter posições dentro deste Parlamento. E todos nós participamos de Comissões Permanentes, Comissões transitórias e Comissões Parlamentares de Inquérito, e eu tive o sorteio de, mesmo líder da bancada, participar como membro da Comissão Especial do processament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dentre os nove Parlamentares desta Casa. E dentre os nove Parlamentares fui escolhido como Relator desse processo. Como Relator designado na presidência do Deputado João Amin, entendi que era pertinente pedir e solicitar assessoria. Pegamos a assessoria do Deputado Jessé Lopes e da nossa equipe formada por mais de sete profissionais altamente qualificados da Casa Legislativ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não vou, efetivamente, até porque não sou denunciante, não tenho qualquer pretensão para qualquer dos lados, fazer a leitura de mais de 65 laudas feita com muito carinho, com muita atenção, com muito respeito, Deputado Motta, com os preceitos constitucionais, legais, respeitando mais de 1.600 laudas acostadas nesta representaçã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Foram dias realmente complexos. Em menos de dez dias úteis você tem que dissecar 1.700 páginas, estratificar para os colegas Parlamentares em 60 laudas o que, efetivamente, estava acontecendo. E mais, além de dizer o que estava acontecendo, analisar se o autor ou o denunciante tinha legitimidade ativa para estar presente. Da mesma forma, ver se os denunciados tinham legitimidade passiva para estarem presentes e se haveria indícios de atos comissivos ou omissívos perante a máquina pública que pudessem ocasionar um eventual crime de responsabilidade por perda de manda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não vou, obviamente, ler todo o relatório, vossas senhorias já tiveram conhecimento, é público também, porque ele foi publicado no Diário Oficial, todos os meios de comunicação têm acesso. Então esse relatório estratificou, efetivamente, o pensamento de nove Parlamentares acerca desse proce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Não vou entrar no mérito propriamente dito, no conjunto probatório, porque este não é um tribunal de pronúncia, nós não estamos aqui, efetivamente, analisando o âmago da questão. Nós estamos analisando, no momento, se há indícios de crime de responsabilidade. Este fato é que, efetivamente, está transcorrend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diante desse fato, em virtude de eu ser líder da Bancada do MDB e ser Relator, senhor Presidente, eu só vou, efetivamente que muito citado foi, e eu também confio muito... Mas ontem eu estava lendo a Bíblia e na Bíblia foi citado duas vezes, pastor Motta, Ismael – eu não ia citar, mas eu tirei daqui, efetivamente, estratifiquei aquilo que pode representar o momento: o reino de Uzias de Judá.</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Courier New" w:cs="Courier New" w:ascii="Courier New" w:hAnsi="Courier New"/>
          <w:sz w:val="28"/>
          <w:szCs w:val="28"/>
          <w:shd w:fill="FFFFFF" w:val="clear"/>
          <w:lang w:eastAsia="pt-BR"/>
        </w:rPr>
        <w:t xml:space="preserve"> </w:t>
      </w:r>
      <w:r>
        <w:rPr>
          <w:rFonts w:eastAsia="Times New Roman" w:cs="Courier New" w:ascii="Courier New" w:hAnsi="Courier New"/>
          <w:sz w:val="28"/>
          <w:szCs w:val="28"/>
          <w:shd w:fill="FFFFFF" w:val="clear"/>
          <w:lang w:eastAsia="pt-BR"/>
        </w:rPr>
        <w:t>Uzias tinha um exército de homens prontos para a guerra, eles marchavam para a batalha em grupos organizados de acordo com a lista que estava aos cuidados do escrivão Jeiel e do oficial Maaseias. O chefe desses dois homens era Ananias, um dos generais do rei. O exército era comandado por 2.600 chefes de família, todos eles soldados valentes. Eles comandavam um exército poderoso, de 307.500 mil soldados que estavam à disposição do rei nas suas lutas contra os seus inimigos. Uzias armou seus soldados com escudos, lanças, capacetes, couraças, arcos, flechas e fundas para atirar as pedras. Em Jerusalém, os seus engenheiros construíram máquinas de guerra que eram postas nas torres e nas esquinas das muralhas a fim de atirarem flechas e pedras grande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 fama de Uzias se espalhou por toda parte e ele se tornou muito poderoso, pois Deus o ajudava. Porém, quando se tornou assim poderoso, Uzias ficou cheio de orgulho e essa foi a sua desgraça. Ele pecou contra o Senhor, seu Deus, pois entrou no templo para queimar incenso no altar do incenso. O grande sacerdote, Azarias, e oitenta sacerdotes corajosos entraram atrás do rei e o enfrentaram dizendo: oh, rei, o senhor não pode queimar incenso ao senhor Deus. Só tem esse direito os sacerdotes, os descendentes de Aarão, que foram separados para esse serviço. Saia deste lugar santo, pois o senhor pecou contra Deus e por isso ele não vai abençoá-lo. Ao ouvir isso, Uzias ficou furioso com os sacerdotes. Ele estava ali no templo, perto do altar do incenso, segurando o queimador de incenso, e no momento em que ficou furioso uma doença contagiosa da pele apareceu na sua testa. Azarias e os sacerdotes, vendo que ele estava com aquela terrível doença, o expulsaram imediatamente do templo e ele mesmo tratou de sair depressa, porque o senhor Deus o havia castiga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igo isso porque fiz tudo com a minha consciência, não sou denunciante, não somos denunciantes, não somos parte ativa do processo e estamos aqui, eleitos pelo povo, para efetivamente fazer aquilo que é de direito, seja legislar ou seja, neste momento num tribunal político, julga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 senhor Preside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O SR. DEPUTADO JULIO GARCIA (Presidente) – Mais algum Deputado do MDB inscri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LUIZ FERNANDO VAMPIRO – Não, senhor Presidente. Obrig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ULIO GARCIA (Presidente) – O próximo partido é o PS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eputado Sargento Lima, líder do partido, quem falará em nome do parti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SARGENTO LIMA – A Deputada Ana Campagnol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JULIO GARCIA (Presidente) – Tem a palavra a Deputad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 SRA. DEPUTADA ANA CAMPAGNOLO – Obrigada, senhor Presidente. Boa tarde, senhores Deputados, imprensa, augustos advogados que defenderam tanto a parte do Governador quanto a parte da Vice-Governador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gradeço a missão repassada pelo líder da bancada bolsonarista de expressar nossas razões, deixando claro que me faço ouvir em nome de todos os Deputados conservadores da nossa bancada. Acredito que essa missão foi a mim repassada por ter sido a única Deputada deste Parlamento que teve, pela acusada, no caso deste PDL, a Vice-Governadora Daniela Reinehr, alguma proximidade e amizade pessoa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É com profunda tristeza que escolhemos as palavras que serão ditas hoje. Mas são também necessárias diante das especulações em nível regional, estadual e nacional.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ntes de mais nada, convém esclarecer a todos os eleitores catarinenses que 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não se conclui hoje, que o julgamento não será encerrado hoje e que estamos prestes a ver este processo passar para uma Comissão Mista de Desembargadores e Deputados, estes, sim, dando ao processo um caráter tanto jurídico quanto político. Hoje serão votados apenas os projetos de decreto legislativo com o início de um processo de investigação por crime de responsabilidade. Então esta não é a nossa última palavra nem a nossa última decis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Bom, a Vice-Governadora Daniela Reinehr alega em sua defesa, tanto nos processos quanto na mídia, através da televisão, rádio, Internet e redes sociais, três principais tópicos, endossados também por seus apoiadores. E diga-se, é importante ressaltar, que a nossa Vice-Governadora buscou apoio também em Deputados Federais, em Ministros, inclusive fora de Santa Catarina. Endossados por seus apoiadores, a nossa Vice apresenta três argumentos principai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Do ponto de vista legal e jurídico, a Vice-Governadora Daniela alega ser jurídica e administrativamente inocente. Do ponto de vista político, a nossa Vice-Governadora disse que foi traída pela bancada bolsonarista catarinense e que está rompida com o governo Moisés há meses. E há ainda um terceiro argumento que temos visto e muito tem incomodado a nossa bancada, que é o argumento de que os Deputados que votam contra a Vice-Governadora poderiam ou deveriam ter feito acordos escusos e imorais com o Presidente desta Assembleia, o senhor Deputado Julio Garci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m suma, essas são as principais alegações que circundam a respeito desse PDL contra a Vice-Governadora, algumas alegações da parte dela, outras de seus advogados e outras de seus apoiadore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O objeto de ilicitude sendo analisado nesta questão, que já foi muito bem exposta pelos advogados, tanto do denunciante quanto dos denunciados, é uma decisão administrativa que foi tomada pelo Governador e chancelada pela Vice-Governadora. Um primeiro pedid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foi apresentado e arquivado, o de nº 73. Em sua defesa, neste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que foi arquivado, a Vice-Governadora se comprometeu um pouco mais e se complicou ainda mai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Neste processo que nós estamos avaliando, na página 11 do projeto de decreto legislativo, nós lemos: “</w:t>
      </w:r>
      <w:r>
        <w:rPr>
          <w:rFonts w:cs="Courier New" w:ascii="Courier New" w:hAnsi="Courier New"/>
          <w:sz w:val="28"/>
          <w:szCs w:val="28"/>
        </w:rPr>
        <w:t>O Denunciante trata de forma individual a conduta de cada um dos Denunciados, relatando as ações e omissões as quais qualifica como crime de responsabilidade, imputando-as inicialmente à Vice-Governadora do Estado de Santa Catarina, posteriormente ao Governador do Estado e, por último, ao Secretário de Estado da Administra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Courier New" w:cs="Courier New" w:ascii="Courier New" w:hAnsi="Courier New"/>
          <w:sz w:val="28"/>
          <w:szCs w:val="28"/>
          <w:shd w:fill="FFFFFF" w:val="clear"/>
          <w:lang w:eastAsia="pt-BR"/>
        </w:rPr>
        <w:t xml:space="preserve"> </w:t>
      </w:r>
      <w:r>
        <w:rPr>
          <w:rFonts w:eastAsia="Times New Roman" w:cs="Courier New" w:ascii="Courier New" w:hAnsi="Courier New"/>
          <w:sz w:val="28"/>
          <w:szCs w:val="28"/>
          <w:shd w:fill="FFFFFF" w:val="clear"/>
          <w:lang w:eastAsia="pt-BR"/>
        </w:rPr>
        <w:t xml:space="preserve">O senhor Presidente Julio Garcia já respondeu esta questão que foi indagada pela advogada Ana Blasi, mas, só para pontuar, isso também está registrado na página 11 do relatório apresentado pela Comissão de Impeachment.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Também nesse relatório nós lemos, na página 14 do documento virtual, o seguinte trecho: “</w:t>
      </w:r>
      <w:r>
        <w:rPr>
          <w:rFonts w:cs="Courier New" w:ascii="Courier New" w:hAnsi="Courier New"/>
          <w:sz w:val="28"/>
          <w:szCs w:val="28"/>
        </w:rPr>
        <w:t>Aponta, ainda, que a Vice-Governadora, em ato doloso, ou seja, intencionalmente, encampou a ilegalidade da verba de equivalência ao defender expressamente a sua existência e efeitos, após longo arrazoado firmado de próprio punho nos autos do Processo de Impeachment n</w:t>
      </w:r>
      <w:r>
        <w:rPr>
          <w:rFonts w:cs="Courier New" w:ascii="Courier New" w:hAnsi="Courier New"/>
          <w:sz w:val="28"/>
          <w:szCs w:val="28"/>
          <w:u w:val="single"/>
          <w:vertAlign w:val="superscript"/>
        </w:rPr>
        <w:t>o</w:t>
      </w:r>
      <w:r>
        <w:rPr>
          <w:rFonts w:cs="Courier New" w:ascii="Courier New" w:hAnsi="Courier New"/>
          <w:sz w:val="28"/>
          <w:szCs w:val="28"/>
        </w:rPr>
        <w:t xml:space="preserve"> 0073, em manifestação nas fls. 208-248 daquele procedimento, equivalente às fls. 275-315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o ponto de vista jurídico, primeiro argumento levantado pela Vice-Governadora, pelos seus advogados e pelos apoiadores, nós vemos que ela alega em sua defesa quatro pontos. O primeiro, o pagamento da verba de equivalência seria legal e, por isso, foi feito; dois, ficou curto período na interinidade do governo do Estado, então não teve tempo hábil para verificar a irregularidade, apesar de ter sido avisada sobre isso; três, teria incidência o “princípio da confiança do administrador em sua equipe técnica”; e quarto ponto levantado por ela e a sua defesa, a competência para examinar a legalidade da dita verba de equivalência não seria dela e, sim, da Procuradoria-Geral do Estado e da Secretaria da Administra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Bom, fazendo-me ouvir em nome dos nossos Deputados conservadores e bolsonaristas, vamos responder a esses quatro tópicos da seguinte forma: o primeiro, ao dizer que o pagamento da verba de equivalência é legal, a Vice-Governadora assume a defesa do ato praticado pelo Governador, ou seja, a nossa Vice-Governadora defende o ato que o Governador tomou, que praticou ao mandar pagar. O ato, porém, é ilegal, como já decidiu o nosso Tribunal de Justiç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sse é um ponto que é jurídico, mas que também é político, e aqui eu acredito que me faço representar mesmo por todos os meus colegas que estão, neste dia especialmente, ofendidos com especulações a nosso respeit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Apesar de nós termos alertado a nossa Vice-Governadora, todos nós, Deputados conservadores e bolsonaristas, inúmeras vezes quando frequentamos a sua casa ou falamos com ela pessoalmente, como amigos ou não, ela sempre foi reticente, displicente, lenta e tímida demais em combater o Governador, isso em absolutamente todas as práticas em que nós chegamos até ela para contestar. Não apenas neste caso, mas esse caso não nos admira, porque esta era uma postura comum. O comportamento condescendente da Vice-Governadora em relação ao Governador sempre incomodou os Deputados que eu represento neste pronunciament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Não nos surpreende que ela seja corresponsável, pois em meses de convivência e amizade que tivemos, sempre demonstramos estar inconformados e cobrando da nossa Vice-Governadora que tomasse posturas mais significativas contra as ações e declarações do Governador. Não estamos obviamente dizendo que ela não tomou postura nenhuma, em inúmeros momentos a Vice-Governadora escreveu uma nota, mandou um recado para a imprensa, fez uma publicação tímida na Internet, mas, enfim. E em todas as vezes que cobrávamos da nossa Vice-Governadora, falo isso em nome dos Deputados bolsonaristas, uma postura mais firme, nós ouvimos dela que não queria queimar pontos com o governo, que não queria provocar o Governador ou usava a justificativa que não poderia desrespeitar as instituições, entre outras desculpa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 apenas para dar um exemplo aos senhores e também mostrando a nossa imparcialidade neste caso, no início do ano de 2019 nós tivemos o primeiro imbróglio que afastou os Deputados conservadores do Governador Moisés, que foi quando ele, por causas ideológicas ligadas a um pensamento ambientalista, decidiu, de uma forma soberba, como disse o Deputado Vampiro, taxar os agrotóxicos – a nossa Vice-Governadora, além de ser advogada é produtora rural, diz-se conservadora, bolsonarista e se dizia do nosso time. E nós a procuramos para fazer uma publicação na Internet com fotos de três Deputadas, de três políticas catarinenses conservadoras e bolsonaristas atacando o Governador de uma forma muito leve e respeitável. Eu, Deputada Ana Campagnolo, e a Deputada Caroline de Toni convidamos a Vice-Governadora a figurar em uma publicação que nós colocamos no Instagram, Unidas pelo Agronegócio, Daniela, Ana Campagnolo e Caroline de Toni (</w:t>
      </w:r>
      <w:r>
        <w:rPr>
          <w:rFonts w:eastAsia="Times New Roman" w:cs="Courier New" w:ascii="Courier New" w:hAnsi="Courier New"/>
          <w:i/>
          <w:sz w:val="28"/>
          <w:szCs w:val="28"/>
          <w:shd w:fill="FFFFFF" w:val="clear"/>
          <w:lang w:eastAsia="pt-BR"/>
        </w:rPr>
        <w:t>mostra imagem</w:t>
      </w:r>
      <w:r>
        <w:rPr>
          <w:rFonts w:eastAsia="Times New Roman" w:cs="Courier New" w:ascii="Courier New" w:hAnsi="Courier New"/>
          <w:sz w:val="28"/>
          <w:szCs w:val="28"/>
          <w:shd w:fill="FFFFFF" w:val="clear"/>
          <w:lang w:eastAsia="pt-BR"/>
        </w:rPr>
        <w:t>). Nesta publicação, vejam, não há absolutamente nenhuma violência contra o Governador, apenas estamos dizendo: Unidas pelo Agronegócio, uma forma muito simples e singela de manifestar a nossa desaprovação aos atos do Governador. [</w:t>
      </w:r>
      <w:r>
        <w:rPr>
          <w:rFonts w:eastAsia="Times New Roman" w:cs="Courier New" w:ascii="Courier New" w:hAnsi="Courier New"/>
          <w:i/>
          <w:sz w:val="28"/>
          <w:szCs w:val="28"/>
          <w:shd w:fill="FFFFFF" w:val="clear"/>
          <w:lang w:eastAsia="pt-BR"/>
        </w:rPr>
        <w:t>Transcrição e revisão: taquígrafo Eduardo Delvalhas dos Santos</w:t>
      </w:r>
      <w:r>
        <w:rPr>
          <w:rFonts w:eastAsia="Times New Roman" w:cs="Courier New" w:ascii="Courier New" w:hAnsi="Courier New"/>
          <w:sz w:val="28"/>
          <w:szCs w:val="28"/>
          <w:shd w:fill="FFFFFF" w:val="clear"/>
          <w:lang w:eastAsia="pt-BR"/>
        </w:rPr>
        <w:t>]</w:t>
      </w:r>
    </w:p>
    <w:p>
      <w:pPr>
        <w:pStyle w:val="Normal"/>
        <w:spacing w:lineRule="auto" w:line="240" w:before="0" w:after="0"/>
        <w:ind w:firstLine="708"/>
        <w:jc w:val="both"/>
        <w:rPr/>
      </w:pPr>
      <w:r>
        <w:rPr>
          <w:rFonts w:eastAsia="Times New Roman" w:cs="Courier New" w:ascii="Courier New" w:hAnsi="Courier New"/>
          <w:sz w:val="28"/>
          <w:szCs w:val="28"/>
          <w:lang w:eastAsia="pt-BR"/>
        </w:rPr>
        <w:t>Neste dia, na ocasião desta publicação, apenas para que o eleitor entenda o posicionamento dos Deputados da Casa que são do Bolsonaro, nós tivemos que fazer essa publicação de certa forma sem autorização da Vice-Governadora. Pois ela mandou uma mensagem no Instagram, e para respeitar a ética obviamente não vou expor a m</w:t>
      </w:r>
      <w:r>
        <w:rPr>
          <w:rFonts w:eastAsia="Times New Roman" w:cs="Courier New" w:ascii="Courier New" w:hAnsi="Courier New"/>
          <w:sz w:val="28"/>
          <w:szCs w:val="28"/>
          <w:shd w:fill="FFFFFF" w:val="clear"/>
          <w:lang w:eastAsia="pt-BR"/>
        </w:rPr>
        <w:t>ensagem da Vice-Governadora, mas ela escreveu dizendo que não deveríamos publicar essa postagem para não provocar o Governador. E eu pergunto aos senhores que estão vendo essa publicação, Unidas pelo Agronegócio, se ela é provocativa, se ela é violenta ou se ela é extremista. De forma alguma.</w:t>
      </w:r>
    </w:p>
    <w:p>
      <w:pPr>
        <w:pStyle w:val="Normal"/>
        <w:spacing w:lineRule="auto" w:line="240" w:before="0" w:after="0"/>
        <w:ind w:firstLine="708"/>
        <w:jc w:val="both"/>
        <w:rPr/>
      </w:pPr>
      <w:r>
        <w:rPr>
          <w:rFonts w:eastAsia="Times New Roman" w:cs="Courier New" w:ascii="Courier New" w:hAnsi="Courier New"/>
          <w:sz w:val="28"/>
          <w:szCs w:val="28"/>
          <w:shd w:fill="FFFFFF" w:val="clear"/>
          <w:lang w:eastAsia="pt-BR"/>
        </w:rPr>
        <w:t>Esse episódio eu cito enquanto explico as razões jurídicas do primeiro tópico apenas para demonstrar como nós, Deputados do Bolsonaro, Deputados conservadores, várias vezes tentamos incitar a Vice-Governadora a tomar uma atitude mais drástica contra o Governador, atitudes essas que sempre eram postergadas, ou eufemizadas, ou adiadas por justificativas como essa que eu disse, que não podia desrespeitar as instituições, que não queria queimar pontos, que não queria provocar. E essa foi exatamente a palavra que a Vice-Governadora usou no Instagram falando comigo, que não queria provocar o Governador, pois achava que podia convencê-lo gentilmente. Enfim. Da mesma forma, acredito que esse foi um impulso que a levou a não querer provocar o Governador revogando ou tomando uma atitude contra o ato aqui denunciado.</w:t>
      </w:r>
    </w:p>
    <w:p>
      <w:pPr>
        <w:pStyle w:val="Normal"/>
        <w:spacing w:lineRule="auto" w:line="240" w:before="0" w:after="0"/>
        <w:ind w:firstLine="708"/>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segundo argumento da Vice-Governadora é o fato de ter ficado pouco tempo na interinidade. Esse é um argumento absolutamente irrelevante, pois tinha o dever de velar pelo cumprimento da lei e pela proteção do erário, em especial na posição de ordenadora de despesa, não importa por quanto tempo assumisse. </w:t>
      </w:r>
    </w:p>
    <w:p>
      <w:pPr>
        <w:pStyle w:val="Normal"/>
        <w:spacing w:lineRule="auto" w:line="240" w:before="0" w:after="0"/>
        <w:ind w:firstLine="708"/>
        <w:jc w:val="both"/>
        <w:rPr/>
      </w:pPr>
      <w:r>
        <w:rPr>
          <w:rFonts w:eastAsia="Times New Roman" w:cs="Courier New" w:ascii="Courier New" w:hAnsi="Courier New"/>
          <w:sz w:val="28"/>
          <w:szCs w:val="28"/>
          <w:shd w:fill="FFFFFF" w:val="clear"/>
          <w:lang w:eastAsia="pt-BR"/>
        </w:rPr>
        <w:t>E é importante mencionar que, quando se assume o cargo de Governador interino, você o faz pelos bônus e pelos ônus, e a nossa Vice-Governadora sempre esteve muito satisfeita em dizer que foi a primeira Governadora interina mulher, então levava para si os bônus do cargo, o prestígio; deveria, portanto, levar também o ônus – não que eu considere que ser uma mulher Governadora, como foi citado aqui em alguns momentos a respeito do sexo, pelo fato de ela ser mulher, seja relevante, porque não faz absolutamente diferença alguma ser mulher ou não neste cas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Terceiro: </w:t>
      </w:r>
      <w:r>
        <w:rPr>
          <w:rFonts w:cs="Courier New" w:ascii="Courier New" w:hAnsi="Courier New"/>
          <w:sz w:val="28"/>
          <w:szCs w:val="28"/>
        </w:rPr>
        <w:t xml:space="preserve">ao mencionar o princípio da confiança na equipe, a nossa Vice-Governadora </w:t>
      </w:r>
      <w:r>
        <w:rPr>
          <w:rFonts w:cs="Courier New" w:ascii="Courier New" w:hAnsi="Courier New"/>
          <w:bCs/>
          <w:sz w:val="28"/>
          <w:szCs w:val="28"/>
        </w:rPr>
        <w:t>confirma que se omitiu em cumprir o seu dever. Aqui ela nos diz que não cumpriu por várias razões, que não cumpriu porque era missão de outro, que não cumpriu porque teve pouco tempo e agora diz que não cumpriu porque confiou na sua equipe. J</w:t>
      </w:r>
      <w:r>
        <w:rPr>
          <w:rFonts w:cs="Courier New" w:ascii="Courier New" w:hAnsi="Courier New"/>
          <w:sz w:val="28"/>
          <w:szCs w:val="28"/>
        </w:rPr>
        <w:t xml:space="preserve">á que a responsabilidade final dos atos é dela, essa justificativa não me parece razoável. E mais, se nós </w:t>
      </w:r>
      <w:r>
        <w:rPr>
          <w:rFonts w:cs="Courier New" w:ascii="Courier New" w:hAnsi="Courier New"/>
          <w:bCs/>
          <w:sz w:val="28"/>
          <w:szCs w:val="28"/>
        </w:rPr>
        <w:t>aceitássemos tal desculpa, isso implicaria, de modo indireto, isentar também a figura do Governador do Estado de qualquer responsabilidade que recairia sobre os seus subordinados. O</w:t>
      </w:r>
      <w:r>
        <w:rPr>
          <w:rFonts w:cs="Courier New" w:ascii="Courier New" w:hAnsi="Courier New"/>
          <w:sz w:val="28"/>
          <w:szCs w:val="28"/>
        </w:rPr>
        <w:t>u seja: se a Vice-Governadora pode dizer que não cometeu erro nenhum porque confiou em seus assessores, então por que não poderia também o Governador dizer a mesmíssima coisa e ser absolvido do processo?</w:t>
      </w:r>
    </w:p>
    <w:p>
      <w:pPr>
        <w:pStyle w:val="Normal"/>
        <w:spacing w:lineRule="auto" w:line="240" w:before="0" w:after="0"/>
        <w:ind w:firstLine="709"/>
        <w:jc w:val="both"/>
        <w:rPr/>
      </w:pPr>
      <w:r>
        <w:rPr>
          <w:rFonts w:cs="Courier New" w:ascii="Courier New" w:hAnsi="Courier New"/>
          <w:sz w:val="28"/>
          <w:szCs w:val="28"/>
        </w:rPr>
        <w:t xml:space="preserve">A quarta alegação é a da competência da Procuradoria ou da Secretaria da Administração, e ao apresentar essa tese ela está somente renovando a tese de que a responsabilidade não é dela, o que sabemos que é. </w:t>
      </w:r>
    </w:p>
    <w:p>
      <w:pPr>
        <w:pStyle w:val="Normal"/>
        <w:spacing w:lineRule="auto" w:line="240" w:before="0" w:after="0"/>
        <w:ind w:firstLine="709"/>
        <w:jc w:val="both"/>
        <w:rPr/>
      </w:pPr>
      <w:r>
        <w:rPr>
          <w:rFonts w:cs="Courier New" w:ascii="Courier New" w:hAnsi="Courier New"/>
          <w:sz w:val="28"/>
          <w:szCs w:val="28"/>
        </w:rPr>
        <w:t>O Ministro Moreira Alves, do STF, no acórdão do Mandado de Segurança nº 20.335, afirmou: “</w:t>
      </w:r>
      <w:r>
        <w:rPr>
          <w:rFonts w:cs="Courier New" w:ascii="Courier New" w:hAnsi="Courier New"/>
          <w:iCs/>
          <w:sz w:val="28"/>
          <w:szCs w:val="28"/>
        </w:rPr>
        <w:t xml:space="preserve">Contrapõe-se, entretanto, às alegações oferecidas o fato de ser o Ordenador de Despesa, via de regra, o dirigente de uma Unidade Administrativa, conforme, aliás, ocorre no caso; e sendo assim ele estará legalmente obrigado a exercer a fiscalização hierárquica sobre os órgãos inferiores da mesma administração, forma de controle essa que visa a ordenar, coordenar, orientar e, inclusive, corrigir as atividades de tais órgãos. </w:t>
      </w:r>
    </w:p>
    <w:p>
      <w:pPr>
        <w:pStyle w:val="Normal"/>
        <w:spacing w:lineRule="auto" w:line="240" w:before="0" w:after="0"/>
        <w:ind w:firstLine="709"/>
        <w:jc w:val="both"/>
        <w:rPr>
          <w:rFonts w:ascii="Courier New" w:hAnsi="Courier New" w:cs="Courier New"/>
          <w:iCs/>
          <w:sz w:val="28"/>
          <w:szCs w:val="28"/>
        </w:rPr>
      </w:pPr>
      <w:r>
        <w:rPr>
          <w:rFonts w:cs="Courier New" w:ascii="Courier New" w:hAnsi="Courier New"/>
          <w:iCs/>
          <w:sz w:val="28"/>
          <w:szCs w:val="28"/>
        </w:rPr>
        <w:t>(....)</w:t>
      </w:r>
    </w:p>
    <w:p>
      <w:pPr>
        <w:pStyle w:val="Normal"/>
        <w:spacing w:lineRule="auto" w:line="240" w:before="0" w:after="0"/>
        <w:ind w:firstLine="709"/>
        <w:jc w:val="both"/>
        <w:rPr>
          <w:rFonts w:ascii="Courier New" w:hAnsi="Courier New" w:cs="Courier New"/>
          <w:sz w:val="28"/>
          <w:szCs w:val="28"/>
        </w:rPr>
      </w:pPr>
      <w:r>
        <w:rPr>
          <w:rFonts w:cs="Courier New" w:ascii="Courier New" w:hAnsi="Courier New"/>
          <w:iCs/>
          <w:sz w:val="28"/>
          <w:szCs w:val="28"/>
        </w:rPr>
        <w:t>Vê-se, pois, que, em tema de Direito Financeiro, mais particularmente, em tema de aplicação de dinheiros públicos, a responsabilidade do Ordenador de Despesa pelas irregularidades apuradas se presume, até prova em contrário, por ele subministrada.”</w:t>
      </w:r>
    </w:p>
    <w:p>
      <w:pPr>
        <w:pStyle w:val="Normal"/>
        <w:spacing w:lineRule="auto" w:line="240" w:before="0" w:after="0"/>
        <w:ind w:firstLine="709"/>
        <w:jc w:val="both"/>
        <w:rPr>
          <w:rFonts w:ascii="Courier New" w:hAnsi="Courier New" w:cs="Courier New"/>
          <w:sz w:val="28"/>
          <w:szCs w:val="28"/>
        </w:rPr>
      </w:pPr>
      <w:r>
        <w:rPr>
          <w:rFonts w:cs="Courier New" w:ascii="Courier New" w:hAnsi="Courier New"/>
          <w:sz w:val="28"/>
          <w:szCs w:val="28"/>
        </w:rPr>
        <w:t xml:space="preserve">Assim, a </w:t>
      </w:r>
      <w:r>
        <w:rPr>
          <w:rFonts w:cs="Courier New" w:ascii="Courier New" w:hAnsi="Courier New"/>
          <w:bCs/>
          <w:sz w:val="28"/>
          <w:szCs w:val="28"/>
        </w:rPr>
        <w:t>autoridade substituta</w:t>
      </w:r>
      <w:r>
        <w:rPr>
          <w:rFonts w:cs="Courier New" w:ascii="Courier New" w:hAnsi="Courier New"/>
          <w:sz w:val="28"/>
          <w:szCs w:val="28"/>
        </w:rPr>
        <w:t xml:space="preserve"> que assume interinamente posição de ordenador de despesa </w:t>
      </w:r>
      <w:r>
        <w:rPr>
          <w:rFonts w:cs="Courier New" w:ascii="Courier New" w:hAnsi="Courier New"/>
          <w:bCs/>
          <w:sz w:val="28"/>
          <w:szCs w:val="28"/>
        </w:rPr>
        <w:t>tem, sim, o dever jurídico de zelar pelo emprego do dinheiro público, e ainda mais quando avisada, notificada e cientificada, como foi o caso da Vice-Governadora. Mais do que não poder se escusar jogando a responsabilidade sobre os seus subordinados, tem o dever jurídico e ético para com a administração de fiscalizar e corrigir os erros dos subordinados, se for esse o caso.</w:t>
      </w:r>
    </w:p>
    <w:p>
      <w:pPr>
        <w:pStyle w:val="Normal"/>
        <w:spacing w:lineRule="auto" w:line="240" w:before="0" w:after="0"/>
        <w:ind w:firstLine="709"/>
        <w:jc w:val="both"/>
        <w:rPr>
          <w:rFonts w:ascii="Courier New" w:hAnsi="Courier New" w:cs="Courier New"/>
          <w:sz w:val="28"/>
          <w:szCs w:val="28"/>
        </w:rPr>
      </w:pPr>
      <w:r>
        <w:rPr>
          <w:rFonts w:cs="Courier New" w:ascii="Courier New" w:hAnsi="Courier New"/>
          <w:sz w:val="28"/>
          <w:szCs w:val="28"/>
        </w:rPr>
        <w:t>Além disso, como estabelece o Código Penal, no artigo 29: “Quem, de qualquer modo, concorre para o crime incide nas penas a este cominadas, na medida de sua culpabilidade.”</w:t>
      </w:r>
    </w:p>
    <w:p>
      <w:pPr>
        <w:pStyle w:val="Normal"/>
        <w:spacing w:lineRule="auto" w:line="240" w:before="0" w:after="0"/>
        <w:ind w:firstLine="709"/>
        <w:jc w:val="both"/>
        <w:rPr/>
      </w:pPr>
      <w:r>
        <w:rPr>
          <w:rFonts w:cs="Courier New" w:ascii="Courier New" w:hAnsi="Courier New"/>
          <w:sz w:val="28"/>
          <w:szCs w:val="28"/>
        </w:rPr>
        <w:t>Portanto, a Vice-Governadora, ao assumir interinamente as funções de Governadora do Estado, foi investida, sim, de poderes e deveres, com bônus e ônus do cargo. Foi c</w:t>
      </w:r>
      <w:r>
        <w:rPr>
          <w:rFonts w:cs="Courier New" w:ascii="Courier New" w:hAnsi="Courier New"/>
          <w:bCs/>
          <w:sz w:val="28"/>
          <w:szCs w:val="28"/>
        </w:rPr>
        <w:t>ientificada em 15 de janeiro de 2020 da provável ilegalidade cometida pela autorização de pagamento da referida verba de equivalência aos Procuradores e nada fez,</w:t>
      </w:r>
      <w:r>
        <w:rPr>
          <w:rFonts w:cs="Courier New" w:ascii="Courier New" w:hAnsi="Courier New"/>
          <w:sz w:val="28"/>
          <w:szCs w:val="28"/>
        </w:rPr>
        <w:t xml:space="preserve"> omitindo-se de seu dever. </w:t>
      </w:r>
      <w:r>
        <w:rPr>
          <w:rFonts w:cs="Courier New" w:ascii="Courier New" w:hAnsi="Courier New"/>
          <w:bCs/>
          <w:sz w:val="28"/>
          <w:szCs w:val="28"/>
        </w:rPr>
        <w:t xml:space="preserve">E ainda, posteriormente, quando foi confrontada com o fato, a Vice-Governadora encampou o ato do Governador, defendendo a sua legalidade, dizendo, de forma no popular, que ela também o teria feito, porque considerava legal, caso fosse de sua responsabilidade. </w:t>
      </w:r>
      <w:r>
        <w:rPr>
          <w:rFonts w:cs="Courier New" w:ascii="Courier New" w:hAnsi="Courier New"/>
          <w:sz w:val="28"/>
          <w:szCs w:val="28"/>
        </w:rPr>
        <w:t xml:space="preserve">Ou seja, Daniela está </w:t>
      </w:r>
      <w:r>
        <w:rPr>
          <w:rFonts w:cs="Courier New" w:ascii="Courier New" w:hAnsi="Courier New"/>
          <w:bCs/>
          <w:sz w:val="28"/>
          <w:szCs w:val="28"/>
        </w:rPr>
        <w:t>sendo hoje, e a partir de hoje, finalmente responsabilizada juridicamente</w:t>
      </w:r>
      <w:r>
        <w:rPr>
          <w:rFonts w:cs="Courier New" w:ascii="Courier New" w:hAnsi="Courier New"/>
          <w:sz w:val="28"/>
          <w:szCs w:val="28"/>
        </w:rPr>
        <w:t xml:space="preserve"> por uma das suas atitudes mais comuns nos últimos meses e que mais incomodava a todos nós, Deputados bolsonaristas: </w:t>
      </w:r>
      <w:r>
        <w:rPr>
          <w:rFonts w:cs="Courier New" w:ascii="Courier New" w:hAnsi="Courier New"/>
          <w:bCs/>
          <w:sz w:val="28"/>
          <w:szCs w:val="28"/>
        </w:rPr>
        <w:t xml:space="preserve">não ter coragem e firmeza de enfrentar o Governador do Estado, mesmo quando ele se mostrava claramente errado e mesmo quando seus pares, Deputados, imprensa ou qualquer que seja a instituição lhe informassem nesse sentido. </w:t>
      </w:r>
    </w:p>
    <w:p>
      <w:pPr>
        <w:pStyle w:val="Normal"/>
        <w:spacing w:lineRule="auto" w:line="240" w:before="0" w:after="0"/>
        <w:ind w:firstLine="709"/>
        <w:jc w:val="both"/>
        <w:rPr/>
      </w:pPr>
      <w:r>
        <w:rPr>
          <w:rFonts w:cs="Courier New" w:ascii="Courier New" w:hAnsi="Courier New"/>
          <w:sz w:val="28"/>
          <w:szCs w:val="28"/>
        </w:rPr>
        <w:t xml:space="preserve">É verdade que a Vice-Governadora questionou algumas ações do governo, não podemos ser injustos, isso aconteceu algumas poucas vezes, e </w:t>
      </w:r>
      <w:r>
        <w:rPr>
          <w:rFonts w:cs="Courier New" w:ascii="Courier New" w:hAnsi="Courier New"/>
          <w:bCs/>
          <w:sz w:val="28"/>
          <w:szCs w:val="28"/>
        </w:rPr>
        <w:t>sempre, muito importante dizer, sempre timidamente, v</w:t>
      </w:r>
      <w:r>
        <w:rPr>
          <w:rFonts w:cs="Courier New" w:ascii="Courier New" w:hAnsi="Courier New"/>
          <w:sz w:val="28"/>
          <w:szCs w:val="28"/>
        </w:rPr>
        <w:t xml:space="preserve">indo a surpreender – surpreendeu a mim e acredito que aos demais Deputados também – uma única vez, quando publicou, finalmente, finalmente, uma carta de cinco páginas chamando o nosso Governador de traidor. Um sentimento que acredito não seja só por parte da bancada bolsonarista e conservadora, mas de muitos eleitores. Então, quando muito tardiamente e só após perceber que o Governador estava em vias de ser impedido, a Vice-Governadora se manifestou finalmente contra ele. </w:t>
      </w:r>
    </w:p>
    <w:p>
      <w:pPr>
        <w:pStyle w:val="Normal"/>
        <w:spacing w:lineRule="auto" w:line="240" w:before="0" w:after="0"/>
        <w:ind w:firstLine="709"/>
        <w:jc w:val="both"/>
        <w:rPr/>
      </w:pPr>
      <w:r>
        <w:rPr>
          <w:rFonts w:cs="Courier New" w:ascii="Courier New" w:hAnsi="Courier New"/>
          <w:sz w:val="28"/>
          <w:szCs w:val="28"/>
        </w:rPr>
        <w:t xml:space="preserve">Eu, para demonstrar que não estou sendo parcial, ajudei </w:t>
      </w:r>
      <w:r>
        <w:rPr>
          <w:rFonts w:eastAsia="Times New Roman" w:cs="Courier New" w:ascii="Courier New" w:hAnsi="Courier New"/>
          <w:sz w:val="28"/>
          <w:szCs w:val="28"/>
          <w:shd w:fill="FFFFFF" w:val="clear"/>
          <w:lang w:eastAsia="pt-BR"/>
        </w:rPr>
        <w:t xml:space="preserve">a divulgar a carta da Vice-Governadora em um vídeo que está nas redes sociais com o título “Carta da Vice ao Governador”. Eu gravei um vídeo de dez minutos parabenizando a Vice-Governadora por ter finalmente tomado uma postura em relação ao Governador.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aqui cabe, então, entrar nas questões política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Nós falamos de quatro pontos jurídicos da alegada defesa da Vice-Governadora e demonstramos como a nossa bancada não concorda com os seus argumentos de defesa e que ela, sim, cometeu crime de responsabilidade. Mas, finalmente, nós podemos chegar agora ao ponto de vista político, e esse é um argumento muito recorrente da parte da Vice-Governadora e dos seus apoiadores de dizer que ela foi traída pelos Deputados, por alguns Deputados em específico, pelos que deveriam apoiá-la, que ela considera fazerem parte da bancada do Bolsonaro, no caso, exatamente os Deputados que eu represento neste pronunciament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Bom, é preciso esclarecer aos demais Deputados, porque não tivemos ainda tempo de falar sobre isso, mas também aos nossos eleitores que a nossa Vice-Governadora, desde que entrou em perigo de ser impedida ou cassada, adotou um duplo discurso, um duplo pensar, uma forma dupla de agir. </w:t>
      </w:r>
    </w:p>
    <w:p>
      <w:pPr>
        <w:pStyle w:val="Normal"/>
        <w:spacing w:lineRule="auto" w:line="240" w:before="0" w:after="0"/>
        <w:ind w:firstLine="709"/>
        <w:jc w:val="both"/>
        <w:rPr/>
      </w:pPr>
      <w:r>
        <w:rPr>
          <w:rFonts w:cs="Courier New" w:ascii="Courier New" w:hAnsi="Courier New"/>
          <w:sz w:val="28"/>
          <w:szCs w:val="28"/>
        </w:rPr>
        <w:t xml:space="preserve">Primeiramente, com o susto do </w:t>
      </w:r>
      <w:r>
        <w:rPr>
          <w:rFonts w:cs="Courier New" w:ascii="Courier New" w:hAnsi="Courier New"/>
          <w:i/>
          <w:sz w:val="28"/>
          <w:szCs w:val="28"/>
        </w:rPr>
        <w:t>impeachment</w:t>
      </w:r>
      <w:r>
        <w:rPr>
          <w:rFonts w:cs="Courier New" w:ascii="Courier New" w:hAnsi="Courier New"/>
          <w:sz w:val="28"/>
          <w:szCs w:val="28"/>
        </w:rPr>
        <w:t xml:space="preserve">, o medo de ser relacionada ao Governador e de ser responsabilizada, tentou colar a imagem de ser totalmente inimiga do Governador. Nesse ponto, todos nós, Deputados conservadores de oposição ao Moisés, concordaríamos com ela e até a parabenizaríamos, se fosse o caso. Esse é um dos discursos dela. </w:t>
      </w:r>
    </w:p>
    <w:p>
      <w:pPr>
        <w:pStyle w:val="Normal"/>
        <w:spacing w:lineRule="auto" w:line="240" w:before="0" w:after="0"/>
        <w:ind w:firstLine="709"/>
        <w:jc w:val="both"/>
        <w:rPr/>
      </w:pPr>
      <w:r>
        <w:rPr>
          <w:rFonts w:cs="Courier New" w:ascii="Courier New" w:hAnsi="Courier New"/>
          <w:sz w:val="28"/>
          <w:szCs w:val="28"/>
        </w:rPr>
        <w:t xml:space="preserve">Porém, num segundo momento, percebendo que não conseguiria sair ilesa do processo de </w:t>
      </w:r>
      <w:r>
        <w:rPr>
          <w:rFonts w:cs="Courier New" w:ascii="Courier New" w:hAnsi="Courier New"/>
          <w:i/>
          <w:sz w:val="28"/>
          <w:szCs w:val="28"/>
        </w:rPr>
        <w:t>impeachment</w:t>
      </w:r>
      <w:r>
        <w:rPr>
          <w:rFonts w:cs="Courier New" w:ascii="Courier New" w:hAnsi="Courier New"/>
          <w:sz w:val="28"/>
          <w:szCs w:val="28"/>
        </w:rPr>
        <w:t xml:space="preserve"> e não tendo conseguido avanços com os Deputados aqui da Casa – e não falo só dos Deputados bolsonaristas, mas de todos –, tentou então eufemizar ou diminuir as discordâncias que tinha com o Governador Moisés, dizendo claramente em entrevistas que se aproximou do Governador Moisés, aquele que nós consideramos um traidor, nas últimas semanas. E ela, de fato, aproximou-se dele. Para tanto, eu quero mostrar algumas notícias que temos visto. </w:t>
      </w:r>
    </w:p>
    <w:p>
      <w:pPr>
        <w:pStyle w:val="Normal"/>
        <w:spacing w:lineRule="auto" w:line="240" w:before="0" w:after="0"/>
        <w:ind w:firstLine="709"/>
        <w:jc w:val="both"/>
        <w:rPr/>
      </w:pPr>
      <w:r>
        <w:rPr>
          <w:rFonts w:cs="Courier New" w:ascii="Courier New" w:hAnsi="Courier New"/>
          <w:sz w:val="28"/>
          <w:szCs w:val="28"/>
        </w:rPr>
        <w:t xml:space="preserve">Uma delas é esta: “Daniela pode salvar Moisés do impeachment”. Matéria publicada no dia 12 de setembro de 2020, que nos diz que os Deputados perceberam que a Vice seria... podendo ser... supostamente, o jornalista supõe, obviamente, que os Deputados iriam votar pela permanência do Moisés caso houvesse algum risco de a Vice-Governadora assumir. Ou seja, passou, de um momento para outro, ser conveniente ao Governador aliar-se à Vice-Governadora e ser </w:t>
      </w:r>
      <w:r>
        <w:rPr>
          <w:rFonts w:eastAsia="Times New Roman" w:cs="Courier New" w:ascii="Courier New" w:hAnsi="Courier New"/>
          <w:sz w:val="28"/>
          <w:szCs w:val="28"/>
          <w:shd w:fill="FFFFFF" w:val="clear"/>
          <w:lang w:eastAsia="pt-BR"/>
        </w:rPr>
        <w:t xml:space="preserve">igualmente conveniente à Vice-Governadora aliar-se ao Governador. Assim sendo, a Vice-Governadora está jogando em dois times ideológicos políticos, vendendo, de um lado, um discurso para a militância bolsonarista de que é uma conservadora aliada ao Bolsonaro e que rompeu com o Governador Moisés, e, de outro lado, um discurso para se safar juridicament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Nesse discurso para se safar juridicamente, em uma outra entrevista, a gente lê que a Vice-Governadora reconhece estar se aproximando do Governador Moisés. A matéria foi publicada um dia antes desta daqui, pelo Upiara Boschi, no dia 11 de setembro de 2020, na qual nós lemos o seguinte: os processos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m andamento, que atingiram a ambos, tanto Governador quanto a Vice, acabaram reaproximando a dupla Moisés e Daniela, eleitos em 2018, tudo isso pela necessidade de juntos sobreviverem à crise política.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ssa informação eu acredito que não está chegando ao eleitor catarinense, que está confuso, ouvindo de um lado o discurso de que a Vice-Governadora Daniela teria rompido completamente com o Governador Moisés e que, portanto, é completamente inocente, não apenas inocente, como tem a moral ilibada, não tem absolutamente nada a ver com nada, e, de outro lado, nós temos visto essa aproximação se confirmando nas entrevistas que a própria Vice-Governadora dá.</w:t>
      </w:r>
    </w:p>
    <w:p>
      <w:pPr>
        <w:pStyle w:val="Normal"/>
        <w:spacing w:lineRule="auto" w:line="240" w:before="0" w:after="0"/>
        <w:ind w:firstLine="709"/>
        <w:jc w:val="both"/>
        <w:rPr/>
      </w:pPr>
      <w:r>
        <w:rPr>
          <w:rFonts w:eastAsia="Courier New" w:cs="Courier New" w:ascii="Courier New" w:hAnsi="Courier New"/>
          <w:sz w:val="28"/>
          <w:szCs w:val="28"/>
          <w:shd w:fill="FFFFFF" w:val="clear"/>
          <w:lang w:eastAsia="pt-BR"/>
        </w:rPr>
        <w:t xml:space="preserve"> </w:t>
      </w:r>
      <w:r>
        <w:rPr>
          <w:rFonts w:eastAsia="Times New Roman" w:cs="Courier New" w:ascii="Courier New" w:hAnsi="Courier New"/>
          <w:sz w:val="28"/>
          <w:szCs w:val="28"/>
          <w:shd w:fill="FFFFFF" w:val="clear"/>
          <w:lang w:eastAsia="pt-BR"/>
        </w:rPr>
        <w:t xml:space="preserve">E para não correr o risco de dizer que estou usando matérias de jornalistas e que os jornalistas dizem o que querem, que isso não foi dito pela própria Vice-Governadora, eu quero que os senhores se lembrem também da entrevista concedida no dia 30 de agosto de 2020, no SBT Meio-Dia, quando Prisco Paraíso entrevista a nossa Vice-Governadora. Nós tivemos o trabalho de transcrever um pedaço dessa entrevista, porque fomos comunicados pela assessoria que era impossível transmitir em víde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jornalista Prisco Paraíso pergunta à nossa Vice-Governadora: “A senhora estava rompida política e administrativamente com Carlos Moisés, com várias manifestações públicas, críticas ao governo.” Então, a Vice-Governadora responde o seguinte: “Nestas manifestações que eu fiz, que eu contrariei decisões e que eu questionei algumas decisões que estavam sendo encaminhadas, eu sempre o fiz de uma forma muito respeitosa, mas muito firme, porque eu não podia corroborar com as situações que aconteceram, mas eu nunca vi isso como um rompimento.” E, não bastando para a nossa Vice-Governadora dizer uma vez que ela não havia rompido com o Governador Moisés, na sequência da entrevista ela diz uma segunda vez: “Então uma coisa são decisões específicas e não um rompimen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Nessa entrevista de agosto, duas vezes a Vice-Governadora diz que não rompeu com o Governador Moisés, e esses esclarecimentos são extremamente importantes para que o nosso eleitor catarinense saiba que não estamos falando de uma bolsonarista traída por outros bolsonarista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lém disso, a nossa Vice-Governadora Daniela conta com a atuação da advogada Ana Blasi, que fez um excelente pronunciamento cumprindo o seu dever em defesa da Vice-Governadora. A advogada foi uma das primeiras a se manifestar em defesa do Governador. Em 14 de janeiro de 2020 nós lemos uma matéria publicada pelo Moacir Pereira, que diz: “Advogada Ana Blasi descarta impeachment</w:t>
      </w:r>
      <w:r>
        <w:rPr>
          <w:rFonts w:eastAsia="Times New Roman" w:cs="Courier New" w:ascii="Courier New" w:hAnsi="Courier New"/>
          <w:i/>
          <w:sz w:val="28"/>
          <w:szCs w:val="28"/>
          <w:shd w:fill="FFFFFF" w:val="clear"/>
          <w:lang w:eastAsia="pt-BR"/>
        </w:rPr>
        <w:t xml:space="preserve"> </w:t>
      </w:r>
      <w:r>
        <w:rPr>
          <w:rFonts w:eastAsia="Times New Roman" w:cs="Courier New" w:ascii="Courier New" w:hAnsi="Courier New"/>
          <w:sz w:val="28"/>
          <w:szCs w:val="28"/>
          <w:shd w:fill="FFFFFF" w:val="clear"/>
          <w:lang w:eastAsia="pt-BR"/>
        </w:rPr>
        <w:t>do Governador.” Isso em uma época em que a nossa Vice–Governadora dizia estar completamente rompida e ter uma inimizade inabalável com o Governado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Ao mesmo tempo, além de contar com a atuação da advogada Ana Blasi, conta também com uma advogada que nós popularmente conhecemos como a advogada do Bolsonaro: a Deputada Karina Kufa. Essas duas advogadas escolhidas com todo o respeito pela Vice-Governadora demonstram materialmente esse duplo pensar, esse duplo discurso político. A intenção de colocar Karina Kufa como sua defensora não é outra se não, obviamente, a de colar na Vice-Governadora o selo de protegida do Presidente Bolsonaro, selo esse que não se verifica na prática, pois sabendo o Brasil todo que hoje se daria uma votação importante no processo de </w:t>
      </w:r>
      <w:r>
        <w:rPr>
          <w:rFonts w:eastAsia="Times New Roman" w:cs="Courier New" w:ascii="Courier New" w:hAnsi="Courier New"/>
          <w:i/>
          <w:sz w:val="28"/>
          <w:szCs w:val="28"/>
          <w:shd w:fill="FFFFFF" w:val="clear"/>
          <w:lang w:eastAsia="pt-BR"/>
        </w:rPr>
        <w:t xml:space="preserve">impeachment </w:t>
      </w:r>
      <w:r>
        <w:rPr>
          <w:rFonts w:eastAsia="Times New Roman" w:cs="Courier New" w:ascii="Courier New" w:hAnsi="Courier New"/>
          <w:sz w:val="28"/>
          <w:szCs w:val="28"/>
          <w:shd w:fill="FFFFFF" w:val="clear"/>
          <w:lang w:eastAsia="pt-BR"/>
        </w:rPr>
        <w:t>da Vice-Governadora, o Presidente da República não se pronunciou em suas redes sociais em momento algum em defesa del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Sabemos também que ao mesmo tempo em que Daniela diz ser uma bolsonarista, o Governador Moisés diz ser um antibolsonarista. Nas suas primeiras entrevistas no início do mandato ele já começou a menosprezar, a vilipendiar e a soltar indiretas contra o Presidente Bolsonaro. Então nós temos aqui sendo avaliado nesta data um Governador que claramente detesta o Presidente da República e uma Vice-Governadora que gosta do Presidente da República.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Portanto, os argumentos que se espalham por aí segundo os quais o </w:t>
      </w:r>
      <w:r>
        <w:rPr>
          <w:rFonts w:eastAsia="Times New Roman" w:cs="Courier New" w:ascii="Courier New" w:hAnsi="Courier New"/>
          <w:i/>
          <w:sz w:val="28"/>
          <w:szCs w:val="28"/>
          <w:shd w:fill="FFFFFF" w:val="clear"/>
          <w:lang w:eastAsia="pt-BR"/>
        </w:rPr>
        <w:t xml:space="preserve">impeachment </w:t>
      </w:r>
      <w:r>
        <w:rPr>
          <w:rFonts w:eastAsia="Times New Roman" w:cs="Courier New" w:ascii="Courier New" w:hAnsi="Courier New"/>
          <w:sz w:val="28"/>
          <w:szCs w:val="28"/>
          <w:shd w:fill="FFFFFF" w:val="clear"/>
          <w:lang w:eastAsia="pt-BR"/>
        </w:rPr>
        <w:t>da</w:t>
      </w:r>
      <w:r>
        <w:rPr>
          <w:rFonts w:eastAsia="Times New Roman" w:cs="Courier New" w:ascii="Courier New" w:hAnsi="Courier New"/>
          <w:i/>
          <w:sz w:val="28"/>
          <w:szCs w:val="28"/>
          <w:shd w:fill="FFFFFF" w:val="clear"/>
          <w:lang w:eastAsia="pt-BR"/>
        </w:rPr>
        <w:t xml:space="preserve"> </w:t>
      </w:r>
      <w:r>
        <w:rPr>
          <w:rFonts w:eastAsia="Times New Roman" w:cs="Courier New" w:ascii="Courier New" w:hAnsi="Courier New"/>
          <w:sz w:val="28"/>
          <w:szCs w:val="28"/>
          <w:shd w:fill="FFFFFF" w:val="clear"/>
          <w:lang w:eastAsia="pt-BR"/>
        </w:rPr>
        <w:t>Vice-Governadora se deve ao fato de ela ser bolsonarista e os Deputados desta Casa terem desprezo pelo conservadorismo ou pelo Presidente Bolsonaro, não se sustentam, pois ao mesmo tempo em que pretendemos tirar uma Vice-Governadora do Bolsonaro, pretendemos também tirar um Governador antibolsonarista. Então, esse argumento ideológico não se fundament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 o mais ultrajante de todos os argumentos – eu imagino que represento não apenas os Deputados da minha bancada, mas outros Deputados aqui desta Casa que eu sei que votaram no Bolsonaro, que são bolsonaristas e que são conservadores – é o terceiro e último argumento da Vice-Governadora e de seus apoiadore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penas para lembrar os senhores: do posto de vista legal, ela alega inocência; do ponto de vista político, alega ser traída; e há, ainda, um terceiro argumento que circula por aí, de que os Deputados da Assembleia teriam feito acordos imorais e escusos com o Presidente da Assembleia Legislativa. Eu não vou falar por todos os Deputados da Assembleia, porque eu não tenho essa autorização, porque não é meu dever, nem minha responsabilidade, mas fui incumbida pelos Deputados da minha bancada a dizer que esse argumento é uma ofensa e afasta ainda mais qualquer intenção de todos nós, Deputados, termos pela Vice-Governadora algum tipo de solidariedade diante das acusações que vem sofren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É fundamental dizer que nós, Deputados do Bolsonaro, Deputados conservadores desta Casa, ficamos sangrando aqui nesta Casa por um ano e nove meses com um Governador que nos traiu, e mesmo antes de ele nos trair, nenhum de nós exigiu de um Governador que era nosso, do nosso partido, cargo, vantagem ou qualquer coisa. Não exigimos absolutamente nada, nem mesmo de alguém que nos devia, porque nós trabalhamos para ele! Nós nos elegemos antes dele, estávamos com a eleição ganha, podíamos ter ido para casa, para o Caribe, viajado com a esposa, ido na casa do pai, mas saímos depois de eleitos para fazer campanha para um completo desconhecido, e nem assim nós cobramos deste Governador, deste “Desgovernador” cargo algum, muito menos fizemos acordo com o Presidente da Assembleia Legislativ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 se existe algum culpado ou qualquer culpado, e se existem aqueles que consideram uma estratégia ruim ou um rumo ruim para Santa Catarina que o nosso Presidente da Assembleia seja Governador, que essa culpa recaia sobre o Governador e a sua Vice pelo tipo de governo ou desgoverno que exerceram até o momento, e não em cima de nós, Deputados, porque eu, até o momento, não votei no Presidente Julio Garcia para ser Governador; votei no Moisés que, inclusive, traiu a todos. Nenhum de nós, tenho convicção, fez qualquer tipo de acordo, e é absolutamente uma ofensa que esse argumento seja usado contra esta Casa, dizer que os nossos motivos para prosseguir esse impedimento são motivos imorais, ainda mais depois de um histórico de um ano e nove meses de presepada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senhor Presidente, esses são os nossos três principais argumentos em defesa do voto que a bancada bolsonarista e conservadora dará no dia de hoj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SARGENTO LIMA – Deputado Jessé Lopes, vossa excelência está com a palavr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ESSÉ LOPES – Boa tarde, Presidente, boa tarde a todos os Deputados, a todos que nos acompanham pela televisão e que estão aqui presente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quero ser muito delicado neste momento, não costumo ser muito, mas neste momento eu vou ser, porque hoje eu tinha definido que não iria me manifestar na questão da Vice-Governadora por questão de respeito, mas pelo que aconteceu ontem, eu não tenho outra alternativa a não ser explicar para as pessoas o que está acontecendo, tanto tecnicamente como algumas questões políticas, até porque eu preciso me defender dos ataques grotescos, a maioria deles de comissionados desse governo que foram lá nas minhas páginas me chamar de traidor. Isso para mim é imperdoáve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rimeiramente, acho que um dos piores argumentos que eu ouvi aqui, com todo o respeito ao advogado do Governador, é dizer que o Julio Garcia foi lá pedir orientação da Procuradoria-Geral aqui da Casa e acatou a decisão de acordo com a decisão deles, e por que o Governador não poderia fazer isso também? Esse é o pior argumento que eu já ouvi. Se eu chego lá para a minha assessora jurídica e falo assim: advogada, dá uma olhadinha aqui para mim, se eu fizer isso aqui, vai dar ruim para mim? E ela disser assim: não, não vai dar ruim, pode fazer. Eu vou lá e faço e dá ruim, não é ela que vai pagar, sou eu! É óbvi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 por que os Procuradores, se eles estavam tão certos do que eles queriam, por que não foram direto fazer o pedido de aumento através das vias administrativas? Por que eles vieram aqui na Casa antes? Por que eles tentaram por aqui antes? Porque era o certo! Só que o Governador vetou em maio... em junho na reforma administrativa. Ele disse: não, não temos dinheiro, não posso. E vetou o pedido de aumento que, inclusive, foi debatido aqui na CCJ, na Finanças. E o Governador vetou dizendo que não tinha dinheiro em junho! Não tinha dinheiro! Aí, um processo totalmente administrativo, oculto, que ninguém sabia, o povo não sabia – porque quando vem para esta Casa o povo sabe o que se passa aqui, o que está se pedindo, o que está circulando – do próprio governo e, de repente, saiu um aumento. Para o que há quatro meses não tinha dinheiro, agora tinha dinheiro! Isso não é irresponsabilidad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em outubro, iniciaram-se os pagamentos. Em janeiro a nossa querida Vice-Governadora, com todo o respeito, sempre fui muito solícito a ela, ela sabe, conversamos ontem inclusive por 45 minutos e expliquei para ela toda a situação e ela sabe. Mas se aqui há ou não um crime de responsabilidade, não dá para saber ainda, e por que não dá para saber? Porque nós precisamos investigar mais. Todo mundo aqui é de acordo. Se eu disser aqui que não, para nós acabarmos, estamos dizendo: não, não teve. Isso é irresponsabilidade. Então, se a gente disser assim: tem indícios, tem resquícios de irresponsabilidade, vamos votar para que seja de novo apurado, investigado, que continue o processo, isso é ser responsável, porque lá na comissão mista vai de novo, vão levar mais provas, vai ter oitiva, vai ter uma ampla defesa muito maior que a que teve aqui na Casa, que é uma Casa política também, as pessoas fazem uma avaliação política, porque aqui é uma Casa política. Mas teve, sim, um crime de... teve indícios, resquícios, né, de irresponsabilidade. Passou por cima da Assembleia Legislativa e fez lá. [</w:t>
      </w:r>
      <w:r>
        <w:rPr>
          <w:rFonts w:eastAsia="Times New Roman" w:cs="Courier New" w:ascii="Courier New" w:hAnsi="Courier New"/>
          <w:i/>
          <w:sz w:val="28"/>
          <w:szCs w:val="28"/>
          <w:shd w:fill="FFFFFF" w:val="clear"/>
          <w:lang w:eastAsia="pt-BR"/>
        </w:rPr>
        <w:t>Transcrição</w:t>
      </w:r>
      <w:r>
        <w:rPr>
          <w:rFonts w:eastAsia="Times New Roman" w:cs="Courier New" w:ascii="Courier New" w:hAnsi="Courier New"/>
          <w:sz w:val="28"/>
          <w:szCs w:val="28"/>
          <w:shd w:fill="FFFFFF" w:val="clear"/>
          <w:lang w:eastAsia="pt-BR"/>
        </w:rPr>
        <w:t xml:space="preserve">: </w:t>
      </w:r>
      <w:r>
        <w:rPr>
          <w:rFonts w:eastAsia="Times New Roman" w:cs="Courier New" w:ascii="Courier New" w:hAnsi="Courier New"/>
          <w:i/>
          <w:sz w:val="28"/>
          <w:szCs w:val="28"/>
          <w:shd w:fill="FFFFFF" w:val="clear"/>
          <w:lang w:eastAsia="pt-BR"/>
        </w:rPr>
        <w:t>Lucas</w:t>
      </w:r>
      <w:r>
        <w:rPr>
          <w:rFonts w:eastAsia="Times New Roman" w:cs="Courier New" w:ascii="Courier New" w:hAnsi="Courier New"/>
          <w:sz w:val="28"/>
          <w:szCs w:val="28"/>
          <w:shd w:fill="FFFFFF" w:val="clear"/>
          <w:lang w:eastAsia="pt-BR"/>
        </w:rPr>
        <w:t xml:space="preserve"> </w:t>
      </w:r>
      <w:r>
        <w:rPr>
          <w:rFonts w:eastAsia="Times New Roman" w:cs="Courier New" w:ascii="Courier New" w:hAnsi="Courier New"/>
          <w:i/>
          <w:sz w:val="28"/>
          <w:szCs w:val="28"/>
          <w:shd w:fill="FFFFFF" w:val="clear"/>
          <w:lang w:eastAsia="pt-BR"/>
        </w:rPr>
        <w:t>Valente</w:t>
      </w:r>
      <w:r>
        <w:rPr>
          <w:rFonts w:eastAsia="Times New Roman" w:cs="Courier New" w:ascii="Courier New" w:hAnsi="Courier New"/>
          <w:sz w:val="28"/>
          <w:szCs w:val="28"/>
          <w:shd w:fill="FFFFFF" w:val="clear"/>
          <w:lang w:eastAsia="pt-BR"/>
        </w:rPr>
        <w:t xml:space="preserve"> </w:t>
      </w:r>
      <w:r>
        <w:rPr>
          <w:rFonts w:eastAsia="Times New Roman" w:cs="Courier New" w:ascii="Courier New" w:hAnsi="Courier New"/>
          <w:i/>
          <w:sz w:val="28"/>
          <w:szCs w:val="28"/>
          <w:shd w:fill="FFFFFF" w:val="clear"/>
          <w:lang w:eastAsia="pt-BR"/>
        </w:rPr>
        <w:t>Munhoz</w:t>
      </w:r>
      <w:r>
        <w:rPr>
          <w:rFonts w:eastAsia="Times New Roman" w:cs="Courier New" w:ascii="Courier New" w:hAnsi="Courier New"/>
          <w:sz w:val="28"/>
          <w:szCs w:val="28"/>
          <w:shd w:fill="FFFFFF" w:val="clear"/>
          <w:lang w:eastAsia="pt-BR"/>
        </w:rPr>
        <w:t xml:space="preserve"> </w:t>
      </w:r>
      <w:r>
        <w:rPr>
          <w:rFonts w:eastAsia="Times New Roman" w:cs="Courier New" w:ascii="Courier New" w:hAnsi="Courier New"/>
          <w:i/>
          <w:sz w:val="28"/>
          <w:szCs w:val="28"/>
          <w:shd w:fill="FFFFFF" w:val="clear"/>
          <w:lang w:eastAsia="pt-BR"/>
        </w:rPr>
        <w:t>Madeira / Revisão: taquígrafa Sibelli D’Agostini</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 onde entra a Vice nisso? Ela assumiu o governo em janeiro. Não estamos falando dela como Vice, ela assumiu o governo em janeiro, e em janeiro entrou o pedido de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no dia 15 ela o recebeu. Então, quando ela recebeu, na mão dela, ela [deveria falar] assim: não, esse processo tem coisa errada, porque... Então ela sabia, estava ciente. Além disso, ela assinou um documento de próprio punho dizendo: não, está tudo certo, está o.k., esse pagamento é devido, tem que continuar.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como eu vou dizer que uma coisa supostamente irregular não é corrupção? Irregular, irresponsabilidade, não sei, [seja lá] como queiram dizer. Como eu vou dizer que ela não tem culpa se ela assinou? Se eu disser que ela não tem culpa, o Moisés também não tem culpa, porque é mais ou menos a mesma culpa que eles estão levando aqui nesse senti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m fevereiro o Desembargador Pedro Abreu falou assim: não paguem os retroativos. O Tribunal de Justiça falou: não paguem os retroativos. Mas os pagamentos continuaram. Se alguém fala para ti para não pagar os retroativos, tu não vai pensar assim: opa, tem coisa errada, não é para pagar os retroativos. Mas continuaram pagando. Quanto? Pagaram R$ 10,00, R$ 20,00? Pagaram R$ 800 mil por mês. Não adianta dizer que depois é só devolver. Então o cara rouba – não é esse o caso –, mas alguém rouba alguma coisa e se devolver está tudo bem, não vai pagar pelo erro que cometeu? Aí em maio o mesmo Desembargador falou assim: para de pagar, para de pagar. E aquele pagamento de R$ 800 mil por mês parou.</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Como eu vou dizer aqui que não tem crime, que não tem crime de responsabilidade numa situação dessas? Eu não consigo dizer. O meu histórico aqui na Casa todo mundo conhece, eu sou favorável a qualquer tipo de investigação. Se quiserem abrir uma CPI para investigar o copeiro, eu vou assinar. Eu sou a favor de qualquer investigação. Eu estou sendo aqui favorável para que isso continue sendo investigado, para que vá para o próximo passo a fim de que possam se defender, levar as provas, e lá eles vão dizer com mais tecnicidade do que aqui, que também tem questão política envolvida. Esse é o meu entendimen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Tem resquícios, tem indícios, estão ali. Se é passível de cassação? Vamos passar para a próxima fase, lá vão fazer uma ampla defesa, vão ter mais oportunidades. Se nós pararmos aqui, nós estaremos dizendo que não tem, e se tiver, como é que fica? Nós é que seremos irresponsávei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sse é o meu argumento mais técnico, que é fat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gora, uma das coisas que mais me deixou triste: toda a movimentação... Eu falei para a Vice: essa tua movimentação vai nos colocar numa saia justa, porque é assim, assim, assim. Foram 45 minutos falando. Não deu outra: nós, aqui da bancada, sofremos ataques que nunca recebemos, eu nunca recebi. E, lógico, observei muitos cargos comissionados, assessorzinho de Deputado interessado em cargo comissionado que eu sei, dizendo traidor, traidor, traidor. Todos defendendo os seus interesses. Mas aí dizer que o Bolsonaro estava influenciando aqui, pedindo apoio, isso foi uma sacanagem!</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Ligou a advogada, de quem eu gosto muito, respeito, a advogada do partido, da aliança, ela me ligou ontem à noite, porque lá no grupo eu falei que ninguém havia me ligado; quem me ligou foi um assessor de um Ministro que falou que o Presidente pediu. Isso, para mim, não tem validade, eu mereço o respeito do Presidente, porque todo mundo sabe o quanto eu defendo ele aqui. E eu falei para ela: se ele me ligar amanhã até ao meio-dia, o que ele disser eu vou fazer, mas ele, não é fulano, cicrano, beltrano, não, se ele me ligar – eu devo o meu mandato para ele –até ao meio-dia para eu saber; ainda assim eu vou argumentar, vou tentar mostrar para ele talvez algo que ele não saiba, mas se ele bater o martelo, eu faço o que ele mandar. Não me ligou.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criar uma narrativa sendo cobrado no final, o pessoal que nos segue vê aquela situação, porque não sabe quem está ali comentando e fomentando aquilo, e aí acha que realmente eu estou traindo uma decisão do Bolsonaro. Essa é uma sacanagem que eu não perdo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Para finalizar a minha manifestação, quero dizer que podem falar: ah, vai abrir precedente para outras cassações. Bom, se nós pararmos aqui também vamos abrir precedente para outras irresponsabilidades. Então esse é um argumento raso, inclusive o próprio governo federal deu um parecer dizendo que esse processo não interfere em nada e que, inclusive, a tentativa do Governador é que tentou interferir nos Podere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é um processo totalmente legal e eu estou só seguindo. Na questão da Vice, não tenho nada contra ela, a única coisa são os erros estratégicos que ela adotou no último dia, mas se eu disser aqui que ela não tem culpa, eu estou dizendo que o Moisés não tem culpa, obrigatoriamente, tecnicamente falando. Traidora do Bolsonaro? Não, ela gosta, eu sei que ela gosta, ela defende, mas tecnicamente a gente tem que saber que ser Governador tem suas responsabilidades. Ser Vice é figurativo, quando se é Vice não se é nada, só está ali, é figurativo, esperando para num momento certo ocupar aquela vaga. A partir da hora que tu ocupas aquela vaga ali, tu és Governador e tens o poder na mão, és Governador, não és mais Vice, não é mais figurativ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a responsabilidade desta Casa aqui é, sim, ter que passar esse processo para frente para que se continue investigando, porque nem o Tribunal de Justiça sabe se isso é ou não é irregular, porque uma ora, como diz a advogada Blasi aqui, ele assinou lá no começo dizendo que estava certo, de repente ele não assinou mais. Se nem ele sabe, como nós vamos saber? Passa para frente e lá, com todas as defesas, amplas defesas que terão, enfim, que merecem ter e todos têm que ter esse respeito, independente... até o Governador, com todas as divergências que eu tenho com ele, passa para frente e lá que se decida, então, o rumo final desse proce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brigado,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SARGENTO LIMA – Deputado Felipe Estevão, vossa excelência com a palavr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SR. DEPUTADO FELIPE ESTEVÃO – Os meus colegas Parlamentares foram muito precisos, e eu parabenizo aqui a fala da Ana, que representou a nossa bancada. Claro que é um momento de muita expectativa do povo catarinense e eu serei sucinto, só quero engrossar as falas da Deputada Ana, do Deputado Jessé. Na nossa bancada as nossas decisões são sempre embasadas em responsabilidad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inda hoje pela manhã eu orava a Deus, pedia direcionamento pela oportunidade que Ele nos deu, Deputado Kennedy, de representar a nossa gente, o nosso povo catarinense, o nosso Estado que amamos. E são dois anos quase de presepada. Não dá mais! Olhamos os Estados circunvizinhos quebrados, Rio Grande do Sul e Paraná, e no momento em que tivemos essa oportunidade, como bem disse o Deputado Jessé, dada pelo Presidente que nos deu visibilidade e permitiu estarmos no Parlamento, o mínimo que nós poderíamos fazer e nos portar aqui, Deputado Lima, nosso líder, é ter muita responsabilidad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bem trouxe à memória a Deputada Ana o fato de quando começou aquela primeira grande presepada na questão dos insumos agrícolas. Ali toda uma indústria ficou apavorada e nós vimos a inanição do governo, inclusive da própria Vice, por quem eu tenho estima, tenho respeito. Mas hoje eu estava refletindo e disse: Deus, dai-me sabedoria. Quando assumiu um rei de Israel, Salomão, perguntaram a ele: tu queres riquezas? Ele disse: não, eu quero sabedoria. E o reino de Israel foi, na história, um dos mais prósperos economicamente pelo governo de Absalão por conta da sabedoria. E aí, refletindo sobre a sabedoria de Salomão, Deputado Ismael, eu me lembrei quando Absalão, que era o filho do rei David – todos ouviram a história de David e o Golias –, e o filho de David faz uma tremenda revolução em Israel e assume o governo. Um conselheiro de David, dos conselheiros reais, chamado Aitofel, chama Absalão e diz: Absalão, não persegue o teu pai, para por aí, ele é homem experiente e altamente conhecedor de batalhas. Ele, iludido, arrogante, orgulhoso, prepotente, não ouve os conselhos de Aitofel e segue. Logo após ele morre em batalha e aí David volta e retom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Quando eu refletia sobre esse texto, o Espírito Santo iluminou o meu coração e disse: olha, nada substitui a sabedoria e a experiência. E obviamente que com as presepadas que nós vimos uma em cima da outra, o governo que está aí não tem experiênci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eu deixo claro aqui ao eleitorado, que tem me cobrado: eu tenho estima, tenho respeito pela Daniela, ela sabe disso, mas neste momento nós precisamos de experiência. Santa Catarina, num momento como este de pandemia mundial, que requer muita experiência, muita habilidade, nós precisamos de experiência e o catarinense é quem está dizendo isso, nós somos apenas a voz, a ponte do povo catarinense que nos elegeu para estarmos aqui com essa grande responsabilidade que pesa sobre os ombros, mas o catarinense está gemendo e dizendo: não dá mai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Quantos pleitos nós levamos ao governo, como bem relembrou a Ana – e passou um filme na minha memória. Nós éramos esculachados, excluídos, desprezados e desrespeitados! Pleitos que não eram do Deputado Felipe, mas eram da Laguna, eram de Tubarão, eram dos munícipes do sul, eram dos catarinenses, demandas das mais simples às mais complexas, totalmente ignoradas porque o governo não tinha experiência para fazer as coisas darem certo. Ora nós esbarrávamos na burocracia, mas a coisa ficou mais grave quando os crimes foram surgindo, como é o caso desse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O processo é claro, eu não vou aqui entrar no detalhe técnico, não sou jurista, sou Deputado, mas lendo o processo junto com os advogados do gabinete, vejo que é claro: ambos têm culpa, têm responsabilidade e neste momento nós não seremos omiss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Trago a reflexão de hoje: Santa Catarina precisa de experiência para liderá-la e só assim nós vamos construir a Santa Catarina que a gente merec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 senhor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SARGENTO LIMA – Senhor Presidente e senhores Deputados, eu não vou tentar sintetizar um ano e oito meses em quatorze minutos, não vou me dar essa difícil e árdua missão de tentar fazer i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Gostaria de falar para a advogada Ana Blasi, que muito bem usou da palavra e disse que seu sangue ferve quando vê uma causa a sua frente e que está pronta para defendê-la, que o meu sangue de policial também ferve diante de um quadro desses. Um para defender e outro... cada um na sua profissã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doutor Salomão disse que é um equívoco, que nós estamos diante de um equívoco. Não foi um equívoco, doutor Salomão. E se por acaso não prospere [esse processo], tudo pode acontecer na tarde de hoje, que o próximo equívoco – para o catarinense que está nos assistindo, de passar o salário de alguém de R$ 28.500,00 para R$ 33.500,00 – seja cometido com algum funcionário da área da saúde, algum professor ou com os militares estaduais. O próximo equívoco fica por conta di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cerrado o tempo do PSL, senhor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SR. DEPUTADO JULIO GARCIA (Presidente) – O próximo horário é do PSD.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Deputado Kennedy Nune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KENNEDY NUNES – Senhor Presidente, quem vai fazer uso da palavra é o Deputado Ismael, mas enquanto ele não chega, permita-me aqui solicitar que seja incluída na ata de hoje, na minha fala, com todo o respeito e carinho que tenho, a fala da Deputada Ana Campagnolo e também dos Deputados Jessé e Felipe Estevão, como eu sempre digo, a nossa bancada bolsonarista. Então, na fala de vocês eu me sinto represent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Vamos passar a palavra ao Deputado Milton Hobus e logo depois ao Deputado Ismael.</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MILTON HOBUS – Senhor Presidente, senhores Deputados e senhoras Deputadas, combinamos aqui que não iríamos nem fazer uso da palavra para que o Deputado Ismael pudesse só trazer uma reflexão e, coincidentemente, ele saiu neste horári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as hoje nós vivemos um dia histórico e triste para Santa Catarina, porque o que nós estamos vendo aqui é a constatação, muito bem relatada pela Deputada Ana, pelo Deputado Jessé, por todos os Deputados que já falaram, de que vivemos uma gestão temerária em Santa Catarina, e que esse fato que nós estamos julgando hoje é um dos equívocos, mas tem muito mais. E isso Santa Catarina não merece, Deputado Sargento Lima. Santa Catarina é muito forte, Santa Catarina costuma ser um bom exemplo para o Brasil.</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nós, da nossa bancada, nós, Parlamentares aqui, temos feito isso, principalmente desde o início desse desgoverno, como bem falou a Deputada Ana Campagnolo. Nós, aqui na Assembleia Legislativa, corrigimos os rumos dos equívocos administrativos que aqui chegaram, esta Casa corrigiu para o bem de Santa Catarina. E eu espero que todos nós façamos isso hoje novam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u passo a palavra ao Deputado Ismael do Santos, que acaba de chega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ISMAEL DOS SANTOS – Senhor Presidente, Deputado Julio Garcia, excelentíssimos senhores Deputados da Mesa Diretora, cabe-me aqui o mister de tentar falar em nome do PSD – o Deputado Milton é o nosso presidente estadual, o Deputado Kennedy nosso líder nesta Casa, Deputado Julio Garcia, Deputada Marlen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u serei extremamente sintético, senhor Presidente, e acho que poderia resumir o meu breve discurso num preâmbulo, mas eu preciso fazer inicialmente dois recortes. Um em relação à fala do eminente doutor Salomão Ribas, e olha que eu já li alguns de seus livros, inclusive o julgamento de Galileu Galilei, mas eu não posso ficar aqui calado quando ele diz que o Mestre Jesus esteve na cruz porque lhe faltou um advogado. Isso, teologicamente, é uma heresia. Jesus disse: ninguém tira a minha vida, eu a dou, Deputado Sopelsa. E há um texto clássico na Bíblia, João 3,16: porque Deus tanto amou o mundo que entregou o seu único filho, para que todo aquele que nele crê não pereça, mas tenha a vida eterna. Então não foi falta de advogado. De fato, o que sobejou foi amo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Quanto ao nosso procurador aqui do Governador, eu também preciso fazer um recorte, até lembrado pelo Deputado Kennedy. A diferença dos pareceres da Procuradoria da PGE e da Alesc, senhor Presidente, é que o Governador pagou R$ 8 milhões sem autorização legislativa; já vossa excelência, Presidente desta Casa, seguiu o parecer do que deveria ser efetivamente legal.</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É claro que, senhores Deputados e senhoras Deputadas, nenhum Parlamentar se regozija com um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 eu confesso que desejei que o Governador pudesse provar que tudo não passava, Deputado Cobalchini, de um equívoco hermenêutico ou, quem sabe, de uma sórdida maledicência. Mas não! Mas não! Mas não, Deputado Nadal. Eu li atentamente a defesa do senhor Governador enquanto membro da Comissão Especial, estava entre os nove, li a defesa da senhora Vice-Governadora, e o que encontrei foi, eu diria, um cipoal de contradições.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governo, senhores Deputados e senhoras Deputadas, enquanto poder circunstancial, enquanto poder temporário, só é governo e só deve ser governo se estiver expressamente submisso à lei – e aqui, de uma forma muito particular, à Constituição Estadual.</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 eu diria, senhor Presidente, permita-me aqui citar Mahatma Gandhi: em política a vida não deve ser feita de aventuras, mas de responsabilidades. E é a isso que se propõe esta Casa nesta histórica tarde de hoje. E uso de uma brevíssima ilustração para concluir a minha intervenção: em 1850 Gustave Doré, um artista plástico, exímio ilustrador – foi ele o ilustrador das famosas Fábulas de La Fontaine –, um francês, certo dia foi convidado para fazer uma exposição em uma galeria na Suíça, Deputado Milton Hobus. Foi lá, fez suas ilustrações, foi de trem, 1850, e quando está retornando para a França, Deputado-Relator Vampiro, a quem mais uma vez quero fazer aqui os meus elogios, ao chegar na alfândega coloca a mão no seu casacão, era inverno, e percebe, Deputado Kennedy, que lhe faltava o passaporte. E ele vai até a alfândega e explica para o inspetor: olha, sou cidadão francês, estou retornando de uma exposição na Suíça, mas eu não sei se me surrupiaram ou se eu perdi o meu passaporte, mas eu preciso retornar para casa. E o inspetor olha para Gustave Doré e diz: mas como é que eu vou saber que você é Gustave Doré, eu nunca vi uma imagem sua, eu preciso de algum documento. Ele diz: mas eu não tenho nenhum documento. Mas você tem que provar que é Gustave Doré. E o inspetor tem uma sapiência naquele momento: ele pega uma folha em branco, entrega para Gustave Doré e diz para ele fazer um desenho. Gustave Doré olha pela janela, do outro lado tem algumas senhoras numa verdureira fazendo suas compras e ele, com um lápis, rapidamente desenha aquele cenário com muita precisão, de forma muito artística. E quando termina aquele desenho ele devolve para o inspetor, que o olha, aprecia e diz para Gustave Doré: você pode passar, essa folha, esse desenho é o seu passapor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O que eu quero dizer com isso, senhor Presidente, concluindo a minha fala? Hoje a Assembleia Legislativa de Santa Catarina recebe um passaporte, teremos um prazo hábil para desenhar uma Santa Catarina diferente dessa que está aí, onde se sobressaia a lucidez, a justiça e a determinação. E é isto o que, enquanto Parlamentares responsáveis, nós nos comprometemos a fazer.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ULIO GARCIA (Presidente) – O próximo tempo é do PL.</w:t>
      </w:r>
      <w:r>
        <w:rPr>
          <w:rFonts w:cs="Courier New" w:ascii="Courier New" w:hAnsi="Courier New"/>
          <w:sz w:val="28"/>
          <w:szCs w:val="28"/>
        </w:rPr>
        <w:t xml:space="preserv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Com a palavra o líder, Deputado Ivan Naatz.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O SR. DEPUTADO IVAN NAATZ – Senhores Deputados, senhoras Deputadas, colegas advogados – a minha profissão primeira e única –, é uma honra poder falar para tão nobres causídicos. É um momento triste para Santa Catarina, gostaria de estar aqui defendendo uma boa pauta falando em nome do meu partido, o PL, em coisas boas para Santa Catarina, de decisões importantes que precisaríamos tomar para enfrentar a crise econômica, a crise da Covid e tudo isso que vem pela frente. Mas é preciso enfrentar este passo e a Assembleia Legislativa nunca se escondeu e não vai ser agora que vai se esconder. Então o PL tem posição já definida </w:t>
      </w:r>
      <w:r>
        <w:rPr>
          <w:rFonts w:eastAsia="Times New Roman" w:cs="Courier New" w:ascii="Courier New" w:hAnsi="Courier New"/>
          <w:sz w:val="28"/>
          <w:szCs w:val="28"/>
          <w:lang w:eastAsia="pt-BR"/>
        </w:rPr>
        <w:t>com relação ao processo de impedimento. [</w:t>
      </w:r>
      <w:r>
        <w:rPr>
          <w:rFonts w:eastAsia="Times New Roman" w:cs="Courier New" w:ascii="Courier New" w:hAnsi="Courier New"/>
          <w:i/>
          <w:sz w:val="28"/>
          <w:szCs w:val="28"/>
          <w:lang w:eastAsia="pt-BR"/>
        </w:rPr>
        <w:t>Transcrição e revisão: taquígrafa Siomara G. Videira</w:t>
      </w:r>
      <w:r>
        <w:rPr>
          <w:rFonts w:eastAsia="Times New Roman" w:cs="Courier New" w:ascii="Courier New" w:hAnsi="Courier New"/>
          <w:sz w:val="28"/>
          <w:szCs w:val="28"/>
          <w:lang w:eastAsia="pt-BR"/>
        </w:rPr>
        <w:t>]</w:t>
      </w:r>
    </w:p>
    <w:p>
      <w:pPr>
        <w:pStyle w:val="Normal"/>
        <w:spacing w:lineRule="auto" w:line="240" w:before="0" w:after="0"/>
        <w:ind w:firstLine="709"/>
        <w:jc w:val="both"/>
        <w:rPr/>
      </w:pPr>
      <w:r>
        <w:rPr>
          <w:rFonts w:eastAsia="Times New Roman" w:cs="Courier New" w:ascii="Courier New" w:hAnsi="Courier New"/>
          <w:sz w:val="28"/>
          <w:szCs w:val="28"/>
          <w:lang w:eastAsia="pt-BR"/>
        </w:rPr>
        <w:t xml:space="preserve">Mas antes disso </w:t>
      </w:r>
      <w:r>
        <w:rPr>
          <w:rFonts w:eastAsia="Times New Roman" w:cs="Courier New" w:ascii="Courier New" w:hAnsi="Courier New"/>
          <w:sz w:val="28"/>
          <w:szCs w:val="28"/>
          <w:shd w:fill="FFFFFF" w:val="clear"/>
          <w:lang w:eastAsia="pt-BR"/>
        </w:rPr>
        <w:t xml:space="preserve">tudo, é preciso fazer uma breve leitura de tudo o que se passou. Este é um julgamento jurídico-político, logo é preciso separar as falas em duas etapas. E eu começo pela parte jurídic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De fato, senhores Deputados, há um fato determinado, o pagamento de uma equivalência salarial, que causou a Santa Catarina um prejuízo de quase R$ 9 milhões. Esse pagamento, segundo o ordenamento jurídico brasileiro, tratando-se de verba pública, careceria de duas exigências: a primeira exigência seria a lei, ou seja, uma lei determinando o pagamento. Mas não há lei. Houve até uma tentativa de inserir na reforma administrativa tal condição, mas a lei não se concretizou. Então, não há lei de equivalência salarial entre os Procuradores da Assembleia e os Procuradores do Estado. Não há lei.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Não havendo lei, a outra possibilidade de pagamento seria por uma decisão judicial. E aí eu queria chamar a atenção de vossas excelências. A defesa alega a existência de uma decisão judicial. Desde o início se falou de uma decisão judicial transitada em julgado, mas essa decisão transitada em julgado nunca aconteceu. Nunca! Jamais foi apresentada a tal sentença transitada em julga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upremo Tribunal Federal, em decisão muito bem anotada no relatório do Deputado Vampiro, declarou que as equivalências salariais eram inconstitucionais e, como inconstitucionais, não entram no ordenamento jurídico, nem com sentença transitada em julgado, se houvesse, se houvesse. E os Procuradores de Santa Catarina tinham conhecimento desse fato, atuaram nas ações nas quais foi declarada a inconstitucionalidade da equivalência salarial. Eles tinham conhecimento desse fato, e insistiram com o pagamento advogando em causa própria, usando das suas prerrogativas para aumentar os seus salários. É iss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ntão, não havia lei, como não há, e não havia sentença transitada em julgado. E mesmo que houvesse, o Supremo Tribunal Federal pôs uma pá de cal nessa situação dizendo que a equivalência é inconstitucional.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ois bem, a defesa também disse que há uma decisão do TSE garantindo a legalidade do pagamento, Deputado Vampiro. Não há. Muito pelo contrário, o Tribunal de Contas já exarou sentença declarando que a equivalência e o pagamento – este pagamento – é ilegal. Tanto que a decisão do Tribunal de Contas foi anexada ao processo principal e, com base nela, se determinou a suspensão daquilo que tinha sido pago ou da ordem de pagamen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a decisão do Tribunal de Contas, vigente até hoje... E a Procuradoria ajuizou um mandado de segurança – é preciso dizer aos catarinenses – contra essa decisão que suspendeu os pagamentos e foi derrotada. E foi derrotada! O que garante, para qualquer leigo, para a Assembleia Legislativa e para qualquer pessoa que tenha um mínimo de noção de Direito, que esse pagamento é irregular e sempre foi irregula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 outra tese da defesa é que o Ministério Público excluiu o Governador do crime de responsabilidade em parecer que exarou o Chefe do Ministério Público de Santa Catarina. É verdade, o Ministério Público exclui o Governador do crime de responsabilidade. Do crime! Mas não é necessário que haja crime para se caracterizar a responsabilidade do administrador público. Não é necessário nem crime e sequer prejuízo se houvesse uma decisão contra os princípios da administração pública, e não houvesse sequer um prejuízo. Não haveria crime e não haveria prejuízo, mas haveria responsabilidade. Essa é a decisão do Supremo, é o Supremo que diz iss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as teses apresentadas da tribuna pelos respeitados advogados, não se sustentam, não se sustentam. E, não bastasse isso, o governo – muito bem falaram aqui a Deputada Ana Campagnolo e os demais Deputados – defende a legalidade, defende a legalidad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No processo você tem a oportunidade de criar suas teses na contestação. Não é possível, durante o processo, inventar teses. É na contestação que a defesa faz os argumentos jurídicos que serão observados na sentença. Não é possível inovar, nem para a denúncia, muito menos para a defesa. E a defesa do Governador e da Vice-Governadora é de que há legalidade no pagamento, quando legalidade no pagamento não há.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se a Vice-Governadora tomou conhecimento num dia, no outro dia, quinze dias, vinte dias... ela defendeu a legalidade. Da mesma forma o Governador, se ele foi enganado pelos Procuradores – e talvez até tenha sido –, se ele foi induzido em erro pelos Procuradores, talvez até tenha sido, mas ele defendeu a legalidade do pagamento na contestação, e isso não pode ser negado, porque isto é fato, está escrito. E se ele defendeu a legalidade do pagamento e o pagamento é ilegal, o crime está caracterizado, não há o que fazer, não há o que fazer.</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considerando que esta é meramente uma fase de admissibilidade, não há como se negar a continuidade do andamento do processo. Nós não estamos aqui fazendo o julgamento do mérito, nós estamos aqui fazendo o julgamento da admissibilidade. É quando o delegado prepara as provas, leva para o Promotor, o Promotor lê as provas e diz: há indício e denuncia. E, aí, vamos iniciar a nova fase, que é o julgament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nessa fase, senhores Deputados, eu me encontro plenamente convencido de que os fundamentos jurídicos da denúncia permitem a instalação do processo de impedimen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Na segunda fase, e aí eu peço vênia para os meus Colegas, porque também preciso desabafar: não me digam que é golpe. Eu cheguei na Assembleia Legislativa às 13h e não encontrei uma só pessoa pelo caminho pedindo pelo Governador. Nós votamos aqui o processo de admissibilidade e não havia uma faixa na frente da Assembleia Legislativa. Nenhuma faixa! Eu cheguei hoje aqui, junto com o Deputado Berlanda – nós chegamos do almoço numa lanchonete vizinha aqui, de R$ 19,00 o prato feito, e as pessoas de fora nem acham que a gente vai ali –, viemos caminhando, entramos na Assembleia Legislativa e não havia uma faixa em defesa do Governado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ntão, senhor Presidente e senhores Deputados, não falem em golpe! Santa Catarina está indiferente a esse processo, porque ela se sente traída, porque ela elegeu um traidor, um traidor! Um sujeito que se dizia candidato do Bolsonaro sem nunca ter falado com Bolsonaro. Traidor! Enganador! Quando foi para fazer a defesa do Bolsonaro, a primeira coisa que fez foi virar-lhe as costas. Enganou todos os catarinenses. É por isso que não tem ninguém aqui na frente. É por isso, porque ele não tem crédito para absolutamente mais nada. E desde o início, desde o iníci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Lá em Blumenau ele escolhia, senhores Deputados, quem participava dos almoços com ele. Foi a Blumenau e entregou a um Deputado do partido uma lista de presença do almoço. Chegou o Presidente da Câmara de Vereadores, e como o nome não estava na lista, não pôde entrar; o Prefeito não estava na lista, não pôde entrar, porque o Deputado não botou o nome do Prefeito na lista; e também não botou o nome dos Deputados, não convidou os Deputados para o almoço. Ignorava a Assembleia Legislativa, ignorou a Assembleia Legislativa, detesta a democracia. Esse homem não gosta da democracia, e quem não gosta da democracia não conhece a palavra governabilidade. E não pode governar o Estado quem não conhece a palavra governabilidade. Governar é ouvir, governabilidade é conversar, é dialogar, é encontrar alternativas. Dialogar é necessário para qualquer gesto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s seus Secretários muitas vezes fecharam as portas aos Deputados. Eu, muitas vezes, fui à Secretaria e fui chutado de dentro da Secretaria, assim como outros Deputados foram. Não entra com celular, não entra com assessor, não pode bater foto, só pode tratar do tema para o qual foi anunciada a reunião. Para falar com o Chefe da Casa Civil – agora andando com uma tornozeleira da polícia, tornozeleira de prisioneiro – tinha que falar com três pessoas antes. Todos nós passamos por essa experiência. Uma pessoa que segregava Deputados, separou por partidos, separou por ideologia, separou por posiçã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Senhores Deputados, no dia 2 de janeiro eu e mais dois ou três Deputados estivemos no auditório do Centro Administrativo para assinar a lei dos despachantes, que foi uma construção coletiva desta Casa. Construção coletiva, não foi uma construção de uma pessoa ou de duas, foi coletiva a nova lei dos despachantes. Estavam os despachantes do Estado inteiro, o auditório lotado, quatro ou cinco Deputados estavam lá. Ele escolheu para subir no palanque do ato dois ou três. E, não se contentando em segregar, ele ainda disse: esses aqui ajudam Santa Catarina, aqueles lá de baixo são os que perseguem. Isso não é saber... não tem condições de governar! Não conhece a palavra governabilidad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Não contente, ajuizou ações para que eu não votasse na CPI, porque penso... Na CPI, não, hoje. O Governador não quer que eu vote na CPI, porque penso. Ajuizou uma ação para me impedir de votar, ajuizou uma ação para impedir o Deputado João Amin de votar. Queria me cassar o mandato de forma transversa. O que passa na cabeça de um sujeito desse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senhores, um sujeito que não gosta da democracia, não pode governar! Um sujeito que não conhece a palavra governabilidade, não pode governar! Um sujeito que não respeita as instituições, não pode governar! Um sujeito que nomeia Secretários que desrespeitam Deputados, não pode governar! Um Governador que não respeita a Associação dos Municípios, não pode governar! Um Governador que fala mal da imprensa – diz que a imprensa é vendida – não pode governar!</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queria, senhores Deputados, que a gente estivesse julgando aqui os respiradores, os R$ 33 milhões que permitiram que roubassem dos catarinenses, que roubassem da Assembleia Legislativa, porque os R$ 20 milhões que a Assembleia Legislativa deu para melhorar a vida dos catarinenses o Governador permitiu que fossem roubados. Eu queria falar da CPI dos Respiradores, dessa vergonha, da falta de governo, o dinheiro desapareceu! Eu queria falar aqui dos hospitais de campanha, que eram outro golpe! O hospital de campanha, senhores Deputados, outro golpe contra os catarinenses. Graças a Deus que a Assembleia atuou, foi para cima dos Secretários, Deputado Jessé, e impediu aquela fraude. Como se não bastassem os EPIs, que também eram outra fraude. E tem o porto de São Francisco, o porto de Itapoá, enfim.</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ntão, preenchidas essas duas fases, a parte jurídica do fato determinado, e preenchida a fase política, porque o process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é uma fusão dessas duas coisas, nós, do PL, vamos autorizar o ajuizamento do crime de responsabilidade, que de verdade é o que vai se apurar agora. Essa fase, senhores Deputados, nós vamos ultrapassar, e aí, com o auxílio dos Desembargadores, cuja paixão política certamente ficará ao largo, sua excelência o Governador e a Vice-Governadora terão a oportunidade de fazer as suas defesas, e lá certamente poderão ter – espero que não – mas poderão ter mais sorte do que tiveram aqui no Parlament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MAURÍCIO ESKUDLARK – Pela ordem, senhor Preside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JULIO GARCIA (Presidente) –  O próximo horário pertence ao Deputado Fabiano da Luz, do PT.</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MAURÍCIO ESKUDLARK – Pela ordem, senhor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ULIO GARCIA (Presidente) – Não há palavr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IVAN NAATZ – O próximo Deputado é o Deputado Maurício.</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 SR. DEPUTADO JULIO GARCIA (Presidente) – É no tempo do PL ainda? Não há palavra pela ordem. Se é no tempo do PL, tem a palavra por 41 minuto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 SR. DEPUTADO MAURÍCIO ESKUDLARK – Foi esquecimento do nosso líder. Obrigado, senhor Preside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falava esses dias com um amigo meu que estava viajando no Mato Grosso. Ele chegou na porta de uma lanchonete e tinha um garoto que pediu para ele: tio, me dá um dinheiro que eu queria comer um pastel. Ele deu o dinheiro para o guri, que entrou, foi lá e fez o lanche. Quando ele saiu, o garoto estava esperando e deu o dinheiro de volta para ele dizendo: tio, é que eu fui lá comprar o pastel e o homem da pastelaria não me cobrou. Então ele queria devolver o dinheiro. É isso, no mínimo, o que se espera do administrador público: lisura com o dinheiro públic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analisei, fui encarregado pelo nosso partido de fazer parte da Comissão d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e houve um relatório muito bem feito pelo Deputado Jessé Lopes e pelo Deputado Luiz Fernando Vampiro, mas eu estudei muito o processo – como o Deputado Ismael disse, ele também, como membro –, a defesa, os argumentos apresentados, e dentro da defesa, num momento, a Vice-Governadora diz que confiou na Secretaria da Administração e na Procuradoria-Geral. Quer dizer, se ela confiou, ela já sabe agora ou já sabia na época que não estava certo. Ali havia a denúncia de um erro e ela deveria ter agido. Falou das atribuições, das separações dos casos, dos julgamentos individuais, da inépcia da ação, de atribuir mera omissão, mera omissão como conduta criminosa, mas dois temas me chamaram a atenção: a impossibilidade de punir quem assume o cargo de forma temporária. Ora, a qualquer tempo que eu venha a responder por um cargo público, eu sou responsável pelos meus atos. Se eu responder por um dia ou por um mê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Nós tivemos um caso em Santa Catarina, lá em Pinhalzinho: o Vice-Prefeito assumiu temporariamente, assinou e foi condenado até no Supremo Tribunal Federal. E fato muito menos grave do que este, por</w:t>
      </w:r>
      <w:bookmarkStart w:id="0" w:name="_GoBack"/>
      <w:bookmarkEnd w:id="0"/>
      <w:r>
        <w:rPr>
          <w:rFonts w:eastAsia="Times New Roman" w:cs="Courier New" w:ascii="Courier New" w:hAnsi="Courier New"/>
          <w:sz w:val="28"/>
          <w:szCs w:val="28"/>
          <w:shd w:fill="FFFFFF" w:val="clear"/>
          <w:lang w:eastAsia="pt-BR"/>
        </w:rPr>
        <w:t xml:space="preserve"> um encaminhamento de uma licitação. Então, quem assume o cargo está preparado, sabe que tem a responsabilidade, e que ainda há a possibilidade de punir quem assume, e também que Vice não responde por crime do titular. Quer dizer, então o titular praticou uma ilegalidade e a Vice não respond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A defesa do Governador procurou desqualificar o denunciante, com o que não tem o que desqualificar. É um Defensor Público, aprovado em concurso – até denúncia anônima poderia ser para apontar um fato ilegal que poderia estar acontecendo –, dizendo que é um derrotado na intenção de ir a Deputado Federal e tal; que não existem indícios de autoria e materialidade da relação entre os fatos e o crime de responsabilidade; que o recebimento da ação foi precipitado; que não tratou do mérito; que vários Procuradores analisaram o pleito da Aproesc, a Associação dos Procuradore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Ora, quando teve uma lei da Assembleia – como foi dito pelo Deputado Jessé – o Governador vetou dizendo que não poderia pagar. E daí, inexplicavelmente, começa a pagar alguns meses depois com base num parecer. Então, é muito complicado. Ausência de ato legal, arquivamento pelo Ministério Público, inépcia, também fala...</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ntão, eu só queria parabenizar neste momento os colegas Deputados Luiz Fernando Vampiro e Jessé Lopes, que foram muito diligentes na análise dos fatos, analisaram dentro do enquadramento que se esperava e, com justiça, com clareza, fizeram um relatório que não merece nenhum reparo, um relatório bem consistent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É nos momentos difíceis que a gente conhece as pessoas, e Santa Catarina enfrentou momentos difíceis. E aí a gente pode ver quem é corajoso, a gente pode ver quem se aproveita do momento, como houve na questão dos respiradores, gente vendendo produtos por valores muito mais altos do que o valor comercial. [</w:t>
      </w:r>
      <w:r>
        <w:rPr>
          <w:rFonts w:eastAsia="Times New Roman" w:cs="Courier New" w:ascii="Courier New" w:hAnsi="Courier New"/>
          <w:i/>
          <w:sz w:val="28"/>
          <w:szCs w:val="28"/>
          <w:shd w:fill="FFFFFF" w:val="clear"/>
          <w:lang w:eastAsia="pt-BR"/>
        </w:rPr>
        <w:t>Transcrição: taquígrafa Maria Aparecida Orsi / Revisão: Clovis Pires da Silva</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ara finalizar, dentro dessa análise, perguntam se os Deputados iriam votar a favor ou contra. Nós não vamos votar a favor ou contra ninguém, nós temos que ser justos, nós temos que buscar a justiça. No oeste se fez um movimento, Deputado Valduga, que tinha que votar pelo oeste. Ora, se a pessoa do oeste errar, nós vamos querer que responda; se acertar, nós vamos louvar, vamos enaltecer? Não pode ser dessa forma, tentando jogar as pessoas umas contra as outras, nós só queremos que seja justo, nós queremos continuar nos orgulhando de Santa Catarina, do seu povo, da sua gente. É só isso que nós queremos.</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o nosso voto aqui é para que seja, efetivamente, feita a justiça, e eu lamento que com tudo o que já foi noticiado de erro, de dolo, de maldade, não teve uma pessoa até hoje exonerada neste governo. O Secretário saiu, foi preso, e o Governador fez uma carta de elogio e de agradecimento a ele. Nós não podemos governar um Estado assim, nós temos que ter a bondade, mas temos que saber ter a firmeza que a importância do cargo exige. Nós estamos num governo sem controle, sem fiscalização e isso é complicad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Não é o que nós estamos analisando aqui, estamos analisando esse projeto que, sim, houve pagamento de forma indevida com base... Se for pela Constituição de 1988, ela estabeleceu essa paridade, que inclui os Delegados também, e isso foi contestado e, como disse, já tem decisão judicial que não reconhece essa isonomia, essa paridad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comecei naquele dia da análise e do voto na Comissão Especial d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com o Provérbio 29:2: </w:t>
      </w:r>
      <w:r>
        <w:rPr>
          <w:rFonts w:cs="Courier New" w:ascii="Courier New" w:hAnsi="Courier New"/>
          <w:sz w:val="28"/>
          <w:szCs w:val="28"/>
          <w:shd w:fill="FFFFFF" w:val="clear"/>
        </w:rPr>
        <w:t>“Quando os justos governam, alegra-se o povo; mas quando o ímpio domina, o povo geme.”</w:t>
      </w:r>
      <w:r>
        <w:rPr>
          <w:rFonts w:eastAsia="Times New Roman" w:cs="Courier New" w:ascii="Courier New" w:hAnsi="Courier New"/>
          <w:sz w:val="28"/>
          <w:szCs w:val="28"/>
          <w:shd w:fill="FFFFFF" w:val="clear"/>
          <w:lang w:eastAsia="pt-BR"/>
        </w:rPr>
        <w:t xml:space="preserve"> Nós precisamos ser só justos, não contra um ou contra outro, tem que administrar o Estado de forma just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brigado, senhor Presidente.</w:t>
      </w:r>
    </w:p>
    <w:p>
      <w:pPr>
        <w:pStyle w:val="Normal"/>
        <w:spacing w:lineRule="auto" w:line="240" w:before="0" w:after="0"/>
        <w:ind w:firstLine="709"/>
        <w:jc w:val="both"/>
        <w:rPr/>
      </w:pPr>
      <w:r>
        <w:rPr>
          <w:rFonts w:cs="Courier New" w:ascii="Courier New" w:hAnsi="Courier New"/>
          <w:bCs/>
          <w:sz w:val="28"/>
          <w:szCs w:val="28"/>
        </w:rPr>
        <w:t>O SR. DEPUTADO JULIO GARCIA (Presidente)</w:t>
      </w:r>
      <w:r>
        <w:rPr>
          <w:rFonts w:cs="Courier New" w:ascii="Courier New" w:hAnsi="Courier New"/>
          <w:sz w:val="28"/>
          <w:szCs w:val="28"/>
        </w:rPr>
        <w:t xml:space="preserve"> – D</w:t>
      </w:r>
      <w:r>
        <w:rPr>
          <w:rFonts w:eastAsia="Times New Roman" w:cs="Courier New" w:ascii="Courier New" w:hAnsi="Courier New"/>
          <w:sz w:val="28"/>
          <w:szCs w:val="28"/>
          <w:shd w:fill="FFFFFF" w:val="clear"/>
          <w:lang w:eastAsia="pt-BR"/>
        </w:rPr>
        <w:t xml:space="preserve">ando sequência às falas, a presidência constata que o próximo horário é do Partido dos Trabalhadores, depois do Progressista, depois do PSB, PSDB, PDT, Novo, PCdoB e PSC.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ntão, tem a palavra a Bancada do PT por até sessenta minutos.</w:t>
      </w:r>
    </w:p>
    <w:p>
      <w:pPr>
        <w:pStyle w:val="Normal"/>
        <w:spacing w:lineRule="auto" w:line="240" w:before="0" w:after="0"/>
        <w:ind w:firstLine="709"/>
        <w:jc w:val="both"/>
        <w:rPr/>
      </w:pPr>
      <w:r>
        <w:rPr>
          <w:rFonts w:cs="Courier New" w:ascii="Courier New" w:hAnsi="Courier New"/>
          <w:bCs/>
          <w:sz w:val="28"/>
          <w:szCs w:val="28"/>
        </w:rPr>
        <w:t>O SR. DEPUTADO FABIANO DA LUZ</w:t>
      </w:r>
      <w:r>
        <w:rPr>
          <w:rFonts w:cs="Courier New" w:ascii="Courier New" w:hAnsi="Courier New"/>
          <w:sz w:val="28"/>
          <w:szCs w:val="28"/>
        </w:rPr>
        <w:t xml:space="preserve"> – </w:t>
      </w:r>
      <w:r>
        <w:rPr>
          <w:rFonts w:eastAsia="Times New Roman" w:cs="Courier New" w:ascii="Courier New" w:hAnsi="Courier New"/>
          <w:sz w:val="28"/>
          <w:szCs w:val="28"/>
          <w:shd w:fill="FFFFFF" w:val="clear"/>
          <w:lang w:eastAsia="pt-BR"/>
        </w:rPr>
        <w:t xml:space="preserve">Senhor Presidente, senhoras Deputadas, senhores Deputados e todos aqueles que nos acompanham, eu quero ser muito breve aqui ao falar em nome do Partido dos Trabalhadores, em nome dos meus Colegas Neodi Saretta, Padre Pedro e da Deputada Luciane Carminatti.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Quero aqui apenas dizer que talvez as pessoas acreditem que para nós, Deputados, seja muito fácil vir aqui, emitir uma posição e votar. Mas por nossas cabeças passa muito [pensamento], sobretudo o que acontece com Santa Catarina, sobre a responsabilidade aqui do nosso voto, sobre a consequência que isso tem e a consciência que nós precisamos ter das posições que tomamos aqui. Existem muitas dúvidas entre todos nós, é claro que elas existem, como existem certezas, incertezas, mas a gente precisa pautar sempre no que nós estamos decidin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Hoje não estamos aqui para discutir a questão ideológica do governo ou do partido do Governador, se tem ou não ideologia, nem entrar nessa disputa de queda de braço; também nós não estamos aqui movidos muitas vezes por uma pressão externa, ou de sociedade, ou de imprensa, ou de quem quer que seja. Mas, sim, tentando também não avaliar todos os aspectos governamentais, porque o governo tem seus acertos, o governo tem os seus erros. A gente sempre acredita que um governante procura fazer sempre o melhor, e é claro que nem sempre isso é possível ou nem sempre contenta a sociedade de uma maneira geral.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Mas a nossa posição hoje aqui de bancada ‒ e não foi fácil tomarmos essa posição, porque foram várias reuniões e encontros entre nós, e levamos isso à direção partidária também para dividir essa responsabilidade com todos dessa decisão, e para que o que fosse decidido pela maioria também fosse respeitado ‒ foi defender o prosseguimento do processo para que seja feita a devida investigação, e lá na frente se diga se realmente há ou não culpados desse processo. Por isso que nós, aqui, referendamos uma posição partidária de prosseguimento dessa ação do process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Obrigado, Presidente.</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cs="Courier New" w:ascii="Courier New" w:hAnsi="Courier New"/>
          <w:bCs/>
          <w:sz w:val="28"/>
          <w:szCs w:val="28"/>
        </w:rPr>
        <w:t>O SR. DEPUTADO JULIO GARCIA (Presidente)</w:t>
      </w:r>
      <w:r>
        <w:rPr>
          <w:rFonts w:cs="Courier New" w:ascii="Courier New" w:hAnsi="Courier New"/>
          <w:sz w:val="28"/>
          <w:szCs w:val="28"/>
        </w:rPr>
        <w:t xml:space="preserve"> – Não </w:t>
      </w:r>
      <w:r>
        <w:rPr>
          <w:rFonts w:eastAsia="Times New Roman" w:cs="Courier New" w:ascii="Courier New" w:hAnsi="Courier New"/>
          <w:sz w:val="28"/>
          <w:szCs w:val="28"/>
          <w:shd w:fill="FFFFFF" w:val="clear"/>
          <w:lang w:eastAsia="pt-BR"/>
        </w:rPr>
        <w:t xml:space="preserve">há mais oradores do Partido dos Trabalhadore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ntão o próximo horário é do Partido Progressista.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Tem a palavra o líder, o Deputado João Amin.</w:t>
      </w:r>
    </w:p>
    <w:p>
      <w:pPr>
        <w:pStyle w:val="Normal"/>
        <w:spacing w:lineRule="auto" w:line="240" w:before="0" w:after="0"/>
        <w:ind w:firstLine="709"/>
        <w:jc w:val="both"/>
        <w:rPr/>
      </w:pPr>
      <w:r>
        <w:rPr>
          <w:rFonts w:cs="Courier New" w:ascii="Courier New" w:hAnsi="Courier New"/>
          <w:bCs/>
          <w:sz w:val="28"/>
          <w:szCs w:val="28"/>
        </w:rPr>
        <w:t xml:space="preserve">O SR. DEPUTADO JOÃO AMIN </w:t>
      </w:r>
      <w:r>
        <w:rPr>
          <w:rFonts w:cs="Courier New" w:ascii="Courier New" w:hAnsi="Courier New"/>
          <w:sz w:val="28"/>
          <w:szCs w:val="28"/>
        </w:rPr>
        <w:t>– S</w:t>
      </w:r>
      <w:r>
        <w:rPr>
          <w:rFonts w:eastAsia="Times New Roman" w:cs="Courier New" w:ascii="Courier New" w:hAnsi="Courier New"/>
          <w:sz w:val="28"/>
          <w:szCs w:val="28"/>
          <w:shd w:fill="FFFFFF" w:val="clear"/>
          <w:lang w:eastAsia="pt-BR"/>
        </w:rPr>
        <w:t xml:space="preserve">enhor Presidente, o primeiro inscrito é o Deputado Altair Silva. </w:t>
      </w:r>
    </w:p>
    <w:p>
      <w:pPr>
        <w:pStyle w:val="Normal"/>
        <w:spacing w:lineRule="auto" w:line="240" w:before="0" w:after="0"/>
        <w:ind w:firstLine="709"/>
        <w:jc w:val="both"/>
        <w:rPr/>
      </w:pPr>
      <w:r>
        <w:rPr>
          <w:rFonts w:cs="Courier New" w:ascii="Courier New" w:hAnsi="Courier New"/>
          <w:bCs/>
          <w:sz w:val="28"/>
          <w:szCs w:val="28"/>
        </w:rPr>
        <w:t>O SR. DEPUTADO JULIO GARCIA (Presidente)</w:t>
      </w:r>
      <w:r>
        <w:rPr>
          <w:rFonts w:cs="Courier New" w:ascii="Courier New" w:hAnsi="Courier New"/>
          <w:sz w:val="28"/>
          <w:szCs w:val="28"/>
        </w:rPr>
        <w:t xml:space="preserve"> – Tem a palavra.</w:t>
      </w:r>
    </w:p>
    <w:p>
      <w:pPr>
        <w:pStyle w:val="Normal"/>
        <w:spacing w:lineRule="auto" w:line="240" w:before="0" w:after="0"/>
        <w:ind w:firstLine="709"/>
        <w:jc w:val="both"/>
        <w:rPr/>
      </w:pPr>
      <w:r>
        <w:rPr>
          <w:rFonts w:cs="Courier New" w:ascii="Courier New" w:hAnsi="Courier New"/>
          <w:bCs/>
          <w:sz w:val="28"/>
          <w:szCs w:val="28"/>
        </w:rPr>
        <w:t>O SR. DEPUTADO ALTAIR SILVA</w:t>
      </w:r>
      <w:r>
        <w:rPr>
          <w:rFonts w:cs="Courier New" w:ascii="Courier New" w:hAnsi="Courier New"/>
          <w:sz w:val="28"/>
          <w:szCs w:val="28"/>
        </w:rPr>
        <w:t xml:space="preserve"> – Boa tarde, senhores Deputados, senhoras Deputadas, é</w:t>
      </w:r>
      <w:r>
        <w:rPr>
          <w:rFonts w:eastAsia="Times New Roman" w:cs="Courier New" w:ascii="Courier New" w:hAnsi="Courier New"/>
          <w:sz w:val="28"/>
          <w:szCs w:val="28"/>
          <w:shd w:fill="FFFFFF" w:val="clear"/>
          <w:lang w:eastAsia="pt-BR"/>
        </w:rPr>
        <w:t xml:space="preserve"> uma grata satisfação encontrar tantos amigos no dia de hoje.</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quero aqui falar que observei que no plenário muitos dos nossos colegas Deputados evocaram a Bíblia, muitos evocaram passagens religiosas, todas de grande valia. Eu rogo a Deus para que nós possamos tomar a melhor decisão, e a melhor decisão é exatamente aquela que não causa injustiça. Essa é a decisão responsável de cada um de nós, Deputados, a decisão que não cause injustiça.</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u vi várias falas de colegas aqui no plenário, respeito a todos, e se existe algo neste Parlamento entre os Colegas é o respeito mútuo. Mas quero aqui ressalvar e aproveitar a fala de Salomão Ribas Junior, que já foi Deputado desta Casa, do meu partido, Conselheiro do Tribunal de Contas, escritor e que tem uma história e um currículo que poucos catarinenses conseguiram almejar por meio da sabedoria de Salomão Ribas Junior conquistada ao longo da vida.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Salomão Ribas Junior falou aqui com toda a clareza e o seu conhecimento jurídico de que não há crime de responsabilidade, não existe crime de responsabilidade. O doutor Marcos Probst aqui trouxe dos autos, e eu também tenho cópia, decisões por meio de acórdão. Se muitos não conhecem o que é um acórdão, um acórdão é uma decisão de vários Juízes, portanto é uma decisão que vai ao encontro da súmula ‒ são decisões vinculadas porque já existiram outras decisões. Quem aqui relatou que em nenhum momento o Judiciário se manifestou, colocou, na verdade, uma grande inverdade, quem disse que nunca houve essa decisão. Está aqui o colega Deputado Ivan Naatz, a quem eu respeito muito, que colocou essa posição de que o Judiciário nunca se manifestou. Eu estou com a cópia aqui, Deputado Ivan Naatz, se vossa excelência quiser pegar, está comigo. (</w:t>
      </w:r>
      <w:r>
        <w:rPr>
          <w:rFonts w:eastAsia="Times New Roman" w:cs="Courier New" w:ascii="Courier New" w:hAnsi="Courier New"/>
          <w:i/>
          <w:sz w:val="28"/>
          <w:szCs w:val="28"/>
          <w:shd w:fill="FFFFFF" w:val="clear"/>
          <w:lang w:eastAsia="pt-BR"/>
        </w:rPr>
        <w:t>Palmas</w:t>
      </w:r>
      <w:r>
        <w:rPr>
          <w:rFonts w:eastAsia="Times New Roman" w:cs="Courier New" w:ascii="Courier New" w:hAnsi="Courier New"/>
          <w:sz w:val="28"/>
          <w:szCs w:val="28"/>
          <w:shd w:fill="FFFFFF" w:val="clear"/>
          <w:lang w:eastAsia="pt-BR"/>
        </w:rPr>
        <w:t>.)</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Courier New" w:cs="Courier New" w:ascii="Courier New" w:hAnsi="Courier New"/>
          <w:sz w:val="28"/>
          <w:szCs w:val="28"/>
          <w:shd w:fill="FFFFFF" w:val="clear"/>
          <w:lang w:eastAsia="pt-BR"/>
        </w:rPr>
        <w:t xml:space="preserve"> </w:t>
      </w:r>
      <w:r>
        <w:rPr>
          <w:rFonts w:eastAsia="Times New Roman" w:cs="Courier New" w:ascii="Courier New" w:hAnsi="Courier New"/>
          <w:sz w:val="28"/>
          <w:szCs w:val="28"/>
          <w:shd w:fill="FFFFFF" w:val="clear"/>
          <w:lang w:eastAsia="pt-BR"/>
        </w:rPr>
        <w:t xml:space="preserve">Por outro lado, eu quero aqui ressaltar um parecer de Antonio Cezar Peluso, Ministro e ex-Presidente do STF, um grande jurista reconhecido nacionalmente; não se trata de qualquer um, trata-se de um ex-Ministro, um jurista reconhecido nacionalmente e um grande advogado que fez o parecer. Esse advogado disse que crime estaria incorrendo se não houvesse o pagamento. Existe coisa mais clara do que isso? Decisões judiciais, pareceres jurídicos e decisões claras. Tão claras são que no dia 5 de fevereiro esta Casa, esta Mesa Diretora, da qual eu tenho a honra de fazer parte, arquivou o mesmo pedido de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sz w:val="28"/>
          <w:szCs w:val="28"/>
          <w:shd w:fill="FFFFFF" w:val="clear"/>
          <w:lang w:eastAsia="pt-BR"/>
        </w:rPr>
        <w:t xml:space="preserve"> por dizer que não havia base jurídica para tal fundament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Não bastante isso, que a decisão do Tribunal de Justiça de Santa Catarina é da data de 1998 e vem se arrolando na Justiça a questão da equiparação salarial dos Procuradores. Não obstante, senhores Deputados e senhoras Deputadas, nós temos a responsabilidade de votar o justo, não vamos entrar aqui no mérito se é bolsonarista, se não é, se é religioso, se não é. O mérito da causa, o que nós estamos tratando aqui, a matéria específica trata da equiparação salarial dos Procuradores, e todo o mundo jurídico afirma, o próprio Ministério Público afirma que não há crime de responsabilidad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Portanto, caros colegas, se evocamos todos os caminhos da vida, do conhecimento, da história remota da Antiguidade, do Novo Testamento, do Velho Testamento, que avoquemos o momento presente de não se cometer injustiça. Este Parlamento não pode se prestar ao serviço de praticar injustiça, essa é a missão para a qual nós estamos aqui. (</w:t>
      </w:r>
      <w:r>
        <w:rPr>
          <w:rFonts w:eastAsia="Times New Roman" w:cs="Courier New" w:ascii="Courier New" w:hAnsi="Courier New"/>
          <w:i/>
          <w:sz w:val="28"/>
          <w:szCs w:val="28"/>
          <w:shd w:fill="FFFFFF" w:val="clear"/>
          <w:lang w:eastAsia="pt-BR"/>
        </w:rPr>
        <w:t>Palmas</w:t>
      </w:r>
      <w:r>
        <w:rPr>
          <w:rFonts w:eastAsia="Times New Roman" w:cs="Courier New" w:ascii="Courier New" w:hAnsi="Courier New"/>
          <w:sz w:val="28"/>
          <w:szCs w:val="28"/>
          <w:shd w:fill="FFFFFF" w:val="clear"/>
          <w:lang w:eastAsia="pt-BR"/>
        </w:rPr>
        <w:t xml:space="preserve">.)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Eu devolvo a palavra ao líder do nosso partido, o Deputado João Amin.</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cs="Courier New" w:ascii="Courier New" w:hAnsi="Courier New"/>
          <w:bCs/>
          <w:sz w:val="28"/>
          <w:szCs w:val="28"/>
        </w:rPr>
        <w:t>O SR. DEPUTADO JOÃO AMIN</w:t>
      </w:r>
      <w:r>
        <w:rPr>
          <w:rFonts w:cs="Courier New" w:ascii="Courier New" w:hAnsi="Courier New"/>
          <w:sz w:val="28"/>
          <w:szCs w:val="28"/>
        </w:rPr>
        <w:t xml:space="preserve"> – S</w:t>
      </w:r>
      <w:r>
        <w:rPr>
          <w:rFonts w:eastAsia="Times New Roman" w:cs="Courier New" w:ascii="Courier New" w:hAnsi="Courier New"/>
          <w:sz w:val="28"/>
          <w:szCs w:val="28"/>
          <w:shd w:fill="FFFFFF" w:val="clear"/>
          <w:lang w:eastAsia="pt-BR"/>
        </w:rPr>
        <w:t>enhor Presidente, senhoras e senhores, cumprimento a Vice-Governadora e em nome dela os representantes do governo, e em nome do Deputado Cesar Valduga cumprimento todos os Deputados.</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É um momento difícil, independente de ser governo ou não ser governo. Não é fácil! Mas cabe a mim, neste momento, fazer uma breve reflexão e, principalmente, agradecer aos que me confiaram o voto a chegar aqui, os que me confiaram o voto de fazer parte das Comissões da Assembleia Legislativa as quais atuo, e agradecer, em especial, primeiro ao líder do meu bloco, o Deputado Nazareno, por ter me confiado fazer parte da Comissão Especial do </w:t>
      </w:r>
      <w:r>
        <w:rPr>
          <w:rFonts w:eastAsia="Times New Roman" w:cs="Courier New" w:ascii="Courier New" w:hAnsi="Courier New"/>
          <w:i/>
          <w:sz w:val="28"/>
          <w:szCs w:val="28"/>
          <w:shd w:fill="FFFFFF" w:val="clear"/>
          <w:lang w:eastAsia="pt-BR"/>
        </w:rPr>
        <w:t>impeachment</w:t>
      </w:r>
      <w:r>
        <w:rPr>
          <w:rFonts w:eastAsia="Times New Roman" w:cs="Courier New" w:ascii="Courier New" w:hAnsi="Courier New"/>
          <w:iCs/>
          <w:sz w:val="28"/>
          <w:szCs w:val="28"/>
          <w:shd w:fill="FFFFFF" w:val="clear"/>
          <w:lang w:eastAsia="pt-BR"/>
        </w:rPr>
        <w:t xml:space="preserve">, e </w:t>
      </w:r>
      <w:r>
        <w:rPr>
          <w:rFonts w:eastAsia="Times New Roman" w:cs="Courier New" w:ascii="Courier New" w:hAnsi="Courier New"/>
          <w:sz w:val="28"/>
          <w:szCs w:val="28"/>
          <w:shd w:fill="FFFFFF" w:val="clear"/>
          <w:lang w:eastAsia="pt-BR"/>
        </w:rPr>
        <w:t xml:space="preserve">não posso deixar aqui de agradecer a todos os membros da Comissão Especial: o Deputado Maurício Eskudlark, que aceitou ser Vice-Presidente, e olha que nós já tivemos por diversas oportunidades discussões, às vezes calorosas, às vezes discussões em que os dois perderam a razão; o Deputado Vampiro, que independente de diferenças partidárias, eu sou obrigado a admitir cada vez mais a nossa convivência é melhor e na Comissão Especial, juntamente com o Relator Adjunto, o Deputado Jessé, fizeram um excelente trabalho; o Deputado Sopelsa, quem sou eu para presidir algo aqui na Casa que faça parte o Deputado Sopelsa, além de um prazer é uma responsabilidade e um orgulho, uma felicidade para mim; o Deputado Marcos Vieira, que é conhecedor do Regimento como ninguém, fez parte da Comissão Especial; o Deputado Ismael, que fez um excelente discurso agora há pouco aqui; o Deputado Fabiano, que é proporcional ao fato dele ser brincalhão, quão brincalhão ele é, é uma pessoa especial, que se dá bem com todo mundo; e o Deputado “Pedra Noventa”, que é o Deputado Sergio Motta, que não se encontra aqui neste plenário agora.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Além de agradecer, eu não poderia deixar de mencionar também a assessoria da Casa, a Procuradoria da Assembleia; e também mencionar em especial os defensores, o doutor Marcos Probst, a doutora Ana Blasi, o doutor Noel Baratieri, do Secretário Tasca; e uma pessoa, que eu faço até questão de virar aqui (</w:t>
      </w:r>
      <w:r>
        <w:rPr>
          <w:rFonts w:eastAsia="Times New Roman" w:cs="Courier New" w:ascii="Courier New" w:hAnsi="Courier New"/>
          <w:i/>
          <w:sz w:val="28"/>
          <w:szCs w:val="28"/>
          <w:shd w:fill="FFFFFF" w:val="clear"/>
          <w:lang w:eastAsia="pt-BR"/>
        </w:rPr>
        <w:t>olha na direção</w:t>
      </w:r>
      <w:r>
        <w:rPr>
          <w:rFonts w:eastAsia="Times New Roman" w:cs="Courier New" w:ascii="Courier New" w:hAnsi="Courier New"/>
          <w:sz w:val="28"/>
          <w:szCs w:val="28"/>
          <w:shd w:fill="FFFFFF" w:val="clear"/>
          <w:lang w:eastAsia="pt-BR"/>
        </w:rPr>
        <w:t xml:space="preserve">), que eu admiro, que eu sou fã, muito admirador mesmo, que é o doutor Salomão Ribas Junior. Dizem que briga não se herda, e eu sempre quis levar isso na minha vida pública, mas as amizades, o carinho, eu faço e abuso em tentar herdar. O senhor é uma pessoa que é exemplo para todos nós, passou por esta Casa, passou pelo Tribunal de Contas e por onde passa realmente demonstra uma situação muito especial. Eu tenho um grande prazer de me considerar seu amig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Hoje todos nós iremos fazer uma análise política. Nós, aqui neste tapete vermelho, estamos, Deputados, com início para começar e início para terminar, e temos uma grande responsabilidade com Santa Catarina. Os quarenta representam mais de sete milhões de catarinenses. Então eu queria dizer que mesmo não sendo fácil, a pior das atitudes seria ser omisso, e não cabe omissão a nenhum de nós. Não terminará aqui, hoje, essa questão, se por acaso continuar ela ainda será objeto de avaliaçã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 xml:space="preserve">Então eu quero, neste momento, dizer que eu agradeço muito a oportunidade que oito nobres colegas me deram para presidir tão importante Comissão. </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Muito obrigado.</w:t>
      </w:r>
    </w:p>
    <w:p>
      <w:pPr>
        <w:pStyle w:val="Normal"/>
        <w:spacing w:lineRule="auto" w:line="240" w:before="0" w:after="0"/>
        <w:ind w:firstLine="709"/>
        <w:jc w:val="both"/>
        <w:rPr/>
      </w:pPr>
      <w:r>
        <w:rPr>
          <w:rFonts w:cs="Courier New" w:ascii="Courier New" w:hAnsi="Courier New"/>
          <w:bCs/>
          <w:sz w:val="28"/>
          <w:szCs w:val="28"/>
        </w:rPr>
        <w:t xml:space="preserve">O SR. DEPUTADO MAURO DE NADAL (Presidente) </w:t>
      </w:r>
      <w:r>
        <w:rPr>
          <w:rFonts w:cs="Courier New" w:ascii="Courier New" w:hAnsi="Courier New"/>
          <w:sz w:val="28"/>
          <w:szCs w:val="28"/>
        </w:rPr>
        <w:t xml:space="preserve">– </w:t>
      </w:r>
      <w:r>
        <w:rPr>
          <w:rFonts w:eastAsia="Times New Roman" w:cs="Courier New" w:ascii="Courier New" w:hAnsi="Courier New"/>
          <w:sz w:val="28"/>
          <w:szCs w:val="28"/>
          <w:shd w:fill="FFFFFF" w:val="clear"/>
          <w:lang w:eastAsia="pt-BR"/>
        </w:rPr>
        <w:t xml:space="preserve">Boa tarde, colegas Deputados e Deputadas, bem como a todos que nos acompanham nesta sessão.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consulto o líder, Deputado João Amin, se mais algum Deputado do PP deseja concluir o horário.</w:t>
      </w:r>
    </w:p>
    <w:p>
      <w:pPr>
        <w:pStyle w:val="Normal"/>
        <w:spacing w:lineRule="auto" w:line="240" w:before="0" w:after="0"/>
        <w:ind w:firstLine="709"/>
        <w:jc w:val="both"/>
        <w:rPr/>
      </w:pPr>
      <w:r>
        <w:rPr>
          <w:rFonts w:cs="Courier New" w:ascii="Courier New" w:hAnsi="Courier New"/>
          <w:bCs/>
          <w:sz w:val="28"/>
          <w:szCs w:val="28"/>
        </w:rPr>
        <w:t xml:space="preserve">O SR. DEPUTADO JOÃO AMIN </w:t>
      </w:r>
      <w:r>
        <w:rPr>
          <w:rFonts w:cs="Courier New" w:ascii="Courier New" w:hAnsi="Courier New"/>
          <w:sz w:val="28"/>
          <w:szCs w:val="28"/>
        </w:rPr>
        <w:t xml:space="preserve">– Encerrada a </w:t>
      </w:r>
      <w:r>
        <w:rPr>
          <w:rFonts w:eastAsia="Times New Roman" w:cs="Courier New" w:ascii="Courier New" w:hAnsi="Courier New"/>
          <w:sz w:val="28"/>
          <w:szCs w:val="28"/>
          <w:shd w:fill="FFFFFF" w:val="clear"/>
          <w:lang w:eastAsia="pt-BR"/>
        </w:rPr>
        <w:t>inscrição do PP.</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cs="Courier New" w:ascii="Courier New" w:hAnsi="Courier New"/>
          <w:bCs/>
          <w:sz w:val="28"/>
          <w:szCs w:val="28"/>
        </w:rPr>
        <w:t>O SR. DEPUTADO MAURO DE NADAL (Presidente)</w:t>
      </w:r>
      <w:r>
        <w:rPr>
          <w:rFonts w:cs="Courier New" w:ascii="Courier New" w:hAnsi="Courier New"/>
          <w:sz w:val="28"/>
          <w:szCs w:val="28"/>
        </w:rPr>
        <w:t xml:space="preserve"> – </w:t>
      </w:r>
      <w:r>
        <w:rPr>
          <w:rFonts w:eastAsia="Times New Roman" w:cs="Courier New" w:ascii="Courier New" w:hAnsi="Courier New"/>
          <w:sz w:val="28"/>
          <w:szCs w:val="28"/>
          <w:shd w:fill="FFFFFF" w:val="clear"/>
          <w:lang w:eastAsia="pt-BR"/>
        </w:rPr>
        <w:t xml:space="preserve">O próximo horário pertence ao PSB pelo tempo de até sessenta minuto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Eu consulto o seu líder, Deputado Nazareno Martins, quem vai prosseguir.</w:t>
      </w:r>
    </w:p>
    <w:p>
      <w:pPr>
        <w:pStyle w:val="Normal"/>
        <w:spacing w:lineRule="auto" w:line="240" w:before="0" w:after="0"/>
        <w:ind w:firstLine="709"/>
        <w:jc w:val="both"/>
        <w:rPr/>
      </w:pPr>
      <w:r>
        <w:rPr>
          <w:rFonts w:cs="Courier New" w:ascii="Courier New" w:hAnsi="Courier New"/>
          <w:bCs/>
          <w:sz w:val="28"/>
          <w:szCs w:val="28"/>
        </w:rPr>
        <w:t>O SR. DEPUTADO NAZARENO MARTINS</w:t>
      </w:r>
      <w:r>
        <w:rPr>
          <w:rFonts w:cs="Courier New" w:ascii="Courier New" w:hAnsi="Courier New"/>
          <w:sz w:val="28"/>
          <w:szCs w:val="28"/>
        </w:rPr>
        <w:t xml:space="preserve"> – Senhor Presidente, </w:t>
      </w:r>
      <w:r>
        <w:rPr>
          <w:rFonts w:eastAsia="Times New Roman" w:cs="Courier New" w:ascii="Courier New" w:hAnsi="Courier New"/>
          <w:sz w:val="28"/>
          <w:szCs w:val="28"/>
          <w:shd w:fill="FFFFFF" w:val="clear"/>
          <w:lang w:eastAsia="pt-BR"/>
        </w:rPr>
        <w:t>quem vai usar esse tempo vai ser o meu companheiro, o meu amigo, o Deputado Laércio Schuster.</w:t>
      </w:r>
    </w:p>
    <w:p>
      <w:pPr>
        <w:pStyle w:val="Normal"/>
        <w:spacing w:lineRule="auto" w:line="240" w:before="0" w:after="0"/>
        <w:ind w:firstLine="709"/>
        <w:jc w:val="both"/>
        <w:rPr/>
      </w:pPr>
      <w:r>
        <w:rPr>
          <w:rFonts w:cs="Courier New" w:ascii="Courier New" w:hAnsi="Courier New"/>
          <w:bCs/>
          <w:sz w:val="28"/>
          <w:szCs w:val="28"/>
        </w:rPr>
        <w:t>O SR. DEPUTADO MAURO DE NADAL (Presidente)</w:t>
      </w:r>
      <w:r>
        <w:rPr>
          <w:rFonts w:cs="Courier New" w:ascii="Courier New" w:hAnsi="Courier New"/>
          <w:sz w:val="28"/>
          <w:szCs w:val="28"/>
        </w:rPr>
        <w:t xml:space="preserve"> – Com a </w:t>
      </w:r>
      <w:r>
        <w:rPr>
          <w:rFonts w:eastAsia="Times New Roman" w:cs="Courier New" w:ascii="Courier New" w:hAnsi="Courier New"/>
          <w:sz w:val="28"/>
          <w:szCs w:val="28"/>
          <w:shd w:fill="FFFFFF" w:val="clear"/>
          <w:lang w:eastAsia="pt-BR"/>
        </w:rPr>
        <w:t>palavra o Deputado Laércio Schuster.</w:t>
      </w:r>
    </w:p>
    <w:p>
      <w:pPr>
        <w:pStyle w:val="Normal"/>
        <w:spacing w:lineRule="auto" w:line="240" w:before="0" w:after="0"/>
        <w:ind w:firstLine="709"/>
        <w:jc w:val="both"/>
        <w:rPr/>
      </w:pPr>
      <w:r>
        <w:rPr>
          <w:rFonts w:cs="Courier New" w:ascii="Courier New" w:hAnsi="Courier New"/>
          <w:bCs/>
          <w:sz w:val="28"/>
          <w:szCs w:val="28"/>
        </w:rPr>
        <w:t>O SR. DEPUTADO LAÉRCIO SCHUSTER</w:t>
      </w:r>
      <w:r>
        <w:rPr>
          <w:rFonts w:cs="Courier New" w:ascii="Courier New" w:hAnsi="Courier New"/>
          <w:sz w:val="28"/>
          <w:szCs w:val="28"/>
        </w:rPr>
        <w:t xml:space="preserve"> – S</w:t>
      </w:r>
      <w:r>
        <w:rPr>
          <w:rFonts w:eastAsia="Times New Roman" w:cs="Courier New" w:ascii="Courier New" w:hAnsi="Courier New"/>
          <w:sz w:val="28"/>
          <w:szCs w:val="28"/>
          <w:shd w:fill="FFFFFF" w:val="clear"/>
          <w:lang w:eastAsia="pt-BR"/>
        </w:rPr>
        <w:t>enhor Presidente Julio Garcia, nosso Vice-Presidente Mauro de Nadal, colegas Deputados, quero agradecer ao meu colega de bancada, Deputado Nazareno, pela oportunidade que me dá de deixar a mensagem do nosso partido neste momento tão importante e histórico para Santa Catarina, no qual eu e o Deputado Nazareno não nos sentimos nem um pouco felizes com iss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Serei muito breve, não irei discorrer sobre as questões jurídicas, administrativas, muito bem feitas e colocadas pelo nosso Relator, o Deputado Vampiro, as quais tive a oportunidade, com toda a minha equipe jurídica, de fazer a análise do processo, atos comissivos, omissivos, crimes de responsabilidade e por aí vai, em que vários outros colegas Deputados trouxeram à baila neste Parlamento essas questões.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Mas eu também aqui nesta tarde ouvi muitos oradores falarem da Bíblia, de ensinamentos e pensamentos bíblicos, de pensadores cristãos, e eu lembrei de um ao qual todos os dias peço a sua proteção, que se chama Santo Agostinho. Ele tem um pensamento que eu gosto muito, carrego como um mantra na minha vida, e gostaria muito de poder compartilhar com os senhores. Ele diz o seguinte: </w:t>
      </w:r>
      <w:r>
        <w:rPr>
          <w:rFonts w:cs="Courier New" w:ascii="Courier New" w:hAnsi="Courier New"/>
          <w:sz w:val="28"/>
          <w:szCs w:val="28"/>
          <w:shd w:fill="FFFFFF" w:val="clear"/>
        </w:rPr>
        <w:t>"</w:t>
      </w:r>
      <w:r>
        <w:rPr>
          <w:rStyle w:val="Emphasis"/>
          <w:rFonts w:cs="Courier New" w:ascii="Courier New" w:hAnsi="Courier New"/>
          <w:bCs/>
          <w:i w:val="false"/>
          <w:iCs w:val="false"/>
          <w:sz w:val="28"/>
          <w:szCs w:val="28"/>
          <w:shd w:fill="FFFFFF" w:val="clear"/>
        </w:rPr>
        <w:t>Prefiro</w:t>
      </w:r>
      <w:r>
        <w:rPr>
          <w:rFonts w:cs="Courier New" w:ascii="Courier New" w:hAnsi="Courier New"/>
          <w:sz w:val="28"/>
          <w:szCs w:val="28"/>
          <w:shd w:fill="FFFFFF" w:val="clear"/>
        </w:rPr>
        <w:t> os que </w:t>
      </w:r>
      <w:r>
        <w:rPr>
          <w:rStyle w:val="Emphasis"/>
          <w:rFonts w:cs="Courier New" w:ascii="Courier New" w:hAnsi="Courier New"/>
          <w:bCs/>
          <w:i w:val="false"/>
          <w:iCs w:val="false"/>
          <w:sz w:val="28"/>
          <w:szCs w:val="28"/>
          <w:shd w:fill="FFFFFF" w:val="clear"/>
        </w:rPr>
        <w:t>me criticam</w:t>
      </w:r>
      <w:r>
        <w:rPr>
          <w:rFonts w:cs="Courier New" w:ascii="Courier New" w:hAnsi="Courier New"/>
          <w:sz w:val="28"/>
          <w:szCs w:val="28"/>
          <w:shd w:fill="FFFFFF" w:val="clear"/>
        </w:rPr>
        <w:t>, </w:t>
      </w:r>
      <w:r>
        <w:rPr>
          <w:rStyle w:val="Emphasis"/>
          <w:rFonts w:cs="Courier New" w:ascii="Courier New" w:hAnsi="Courier New"/>
          <w:bCs/>
          <w:i w:val="false"/>
          <w:iCs w:val="false"/>
          <w:sz w:val="28"/>
          <w:szCs w:val="28"/>
          <w:shd w:fill="FFFFFF" w:val="clear"/>
        </w:rPr>
        <w:t>porque me corrigem</w:t>
      </w:r>
      <w:r>
        <w:rPr>
          <w:rFonts w:cs="Courier New" w:ascii="Courier New" w:hAnsi="Courier New"/>
          <w:sz w:val="28"/>
          <w:szCs w:val="28"/>
          <w:shd w:fill="FFFFFF" w:val="clear"/>
        </w:rPr>
        <w:t>, aos que </w:t>
      </w:r>
      <w:r>
        <w:rPr>
          <w:rStyle w:val="Emphasis"/>
          <w:rFonts w:cs="Courier New" w:ascii="Courier New" w:hAnsi="Courier New"/>
          <w:bCs/>
          <w:i w:val="false"/>
          <w:iCs w:val="false"/>
          <w:sz w:val="28"/>
          <w:szCs w:val="28"/>
          <w:shd w:fill="FFFFFF" w:val="clear"/>
        </w:rPr>
        <w:t>me</w:t>
      </w:r>
      <w:r>
        <w:rPr>
          <w:rFonts w:cs="Courier New" w:ascii="Courier New" w:hAnsi="Courier New"/>
          <w:sz w:val="28"/>
          <w:szCs w:val="28"/>
          <w:shd w:fill="FFFFFF" w:val="clear"/>
        </w:rPr>
        <w:t> elogiam, </w:t>
      </w:r>
      <w:r>
        <w:rPr>
          <w:rStyle w:val="Emphasis"/>
          <w:rFonts w:cs="Courier New" w:ascii="Courier New" w:hAnsi="Courier New"/>
          <w:bCs/>
          <w:i w:val="false"/>
          <w:iCs w:val="false"/>
          <w:sz w:val="28"/>
          <w:szCs w:val="28"/>
          <w:shd w:fill="FFFFFF" w:val="clear"/>
        </w:rPr>
        <w:t>porque me corrompem</w:t>
      </w:r>
      <w:r>
        <w:rPr>
          <w:rFonts w:cs="Courier New" w:ascii="Courier New" w:hAnsi="Courier New"/>
          <w:sz w:val="28"/>
          <w:szCs w:val="28"/>
          <w:shd w:fill="FFFFFF" w:val="clear"/>
        </w:rPr>
        <w:t>.”</w:t>
      </w:r>
      <w:r>
        <w:rPr>
          <w:rFonts w:eastAsia="Times New Roman" w:cs="Courier New" w:ascii="Courier New" w:hAnsi="Courier New"/>
          <w:sz w:val="28"/>
          <w:szCs w:val="28"/>
          <w:shd w:fill="FFFFFF" w:val="clear"/>
          <w:lang w:eastAsia="pt-BR"/>
        </w:rPr>
        <w:t xml:space="preserve">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De maneira simbólica, senhores, eu tenho este telefone vermelho (</w:t>
      </w:r>
      <w:r>
        <w:rPr>
          <w:rFonts w:eastAsia="Times New Roman" w:cs="Courier New" w:ascii="Courier New" w:hAnsi="Courier New"/>
          <w:i/>
          <w:sz w:val="28"/>
          <w:szCs w:val="28"/>
          <w:shd w:fill="FFFFFF" w:val="clear"/>
          <w:lang w:eastAsia="pt-BR"/>
        </w:rPr>
        <w:t>mostra um aparelho telefônico vermelho</w:t>
      </w:r>
      <w:r>
        <w:rPr>
          <w:rFonts w:eastAsia="Times New Roman" w:cs="Courier New" w:ascii="Courier New" w:hAnsi="Courier New"/>
          <w:sz w:val="28"/>
          <w:szCs w:val="28"/>
          <w:shd w:fill="FFFFFF" w:val="clear"/>
          <w:lang w:eastAsia="pt-BR"/>
        </w:rPr>
        <w:t>) sempre à frente da minha bancada. Eu não fui um Deputado até hoje que critiquei o Governador Moisés, a palavra crítica para mim, junto com aqueles poucos – se vocês voltarem um pouco na história, no início das nossas atividades parlamentares em que éramos quatro, cinco Deputados ‒ era no sentido de alertar, não de criticar. E por incrível que pareça, passando mais de um ano e meio, trazendo várias questões, vários desafios, principalmente das nossas pequenas cidades de Santa Catarina, as quais me orgulho de poder representar, eu nunca fui ouvido.</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 xml:space="preserve">Eu fui eleito com o sonho de toda a região do Médio Vale do Itajaí de ter aqui no Parlamento alguém que pudesse ser a sua verdadeira voz, alguém que pudesse com a sua experiência administrativa, sendo Prefeito de uma pequena cidade, conhecendo como funciona a máquina pública, trazendo para cá, para este Parlamento, o grande sentimento de haver uma aproximação maior, principalmente por um governo que buscou em mais de 70% dos catarinenses a fé e a esperança de uma nova política. E com o tempo a bancada bolsonarista começou, junto comigo, a ver que aquilo que mais de 70% dos catarinenses esperavam não estava saindo do papel. </w:t>
      </w:r>
    </w:p>
    <w:p>
      <w:pPr>
        <w:pStyle w:val="Normal"/>
        <w:spacing w:lineRule="auto" w:line="240" w:before="0" w:after="0"/>
        <w:ind w:firstLine="709"/>
        <w:jc w:val="both"/>
        <w:rPr/>
      </w:pPr>
      <w:r>
        <w:rPr>
          <w:rFonts w:eastAsia="Times New Roman" w:cs="Courier New" w:ascii="Courier New" w:hAnsi="Courier New"/>
          <w:sz w:val="28"/>
          <w:szCs w:val="28"/>
          <w:shd w:fill="FFFFFF" w:val="clear"/>
          <w:lang w:eastAsia="pt-BR"/>
        </w:rPr>
        <w:t>É triste para quem veio de uma pequena cidade, para quem lutou para estar aqui, tendo que implorar para ser atendido por Secretários de Estado para levar soluções, principalmente para as nossas famílias lá nas nossas cidades. [</w:t>
      </w:r>
      <w:r>
        <w:rPr>
          <w:rFonts w:eastAsia="Times New Roman" w:cs="Courier New" w:ascii="Courier New" w:hAnsi="Courier New"/>
          <w:i/>
          <w:sz w:val="28"/>
          <w:szCs w:val="28"/>
          <w:shd w:fill="FFFFFF" w:val="clear"/>
          <w:lang w:eastAsia="pt-BR"/>
        </w:rPr>
        <w:t>Transcrição: Grazielle da Silva / Revisão: taquígrafa Ana Rita Moriconi de Souza</w:t>
      </w:r>
      <w:r>
        <w:rPr>
          <w:rFonts w:eastAsia="Times New Roman" w:cs="Courier New" w:ascii="Courier New" w:hAnsi="Courier New"/>
          <w:sz w:val="28"/>
          <w:szCs w:val="28"/>
          <w:shd w:fill="FFFFFF" w:val="clear"/>
          <w:lang w:eastAsia="pt-BR"/>
        </w:rPr>
        <w:t>]</w:t>
      </w:r>
    </w:p>
    <w:p>
      <w:pPr>
        <w:pStyle w:val="Normal"/>
        <w:spacing w:lineRule="auto" w:line="240" w:before="0" w:after="0"/>
        <w:jc w:val="both"/>
        <w:rPr>
          <w:rFonts w:ascii="Courier New" w:hAnsi="Courier New" w:eastAsia="Times New Roman" w:cs="Courier New"/>
          <w:b/>
          <w:b/>
          <w:sz w:val="28"/>
          <w:szCs w:val="28"/>
          <w:shd w:fill="FFFFFF" w:val="clear"/>
          <w:lang w:eastAsia="pt-BR"/>
        </w:rPr>
      </w:pPr>
      <w:r>
        <w:rPr>
          <w:rFonts w:eastAsia="Times New Roman" w:cs="Courier New" w:ascii="Courier New" w:hAnsi="Courier New"/>
          <w:b/>
          <w:sz w:val="28"/>
          <w:szCs w:val="28"/>
          <w:highlight w:val="green"/>
          <w:shd w:fill="FFFFFF" w:val="clear"/>
          <w:lang w:eastAsia="pt-BR"/>
        </w:rPr>
        <w:t>(ENCAIXE COM GABRIEL 8)</w:t>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t>Demorou um ano e meio para o Governador do Estado me receber...</w:t>
      </w:r>
    </w:p>
    <w:p>
      <w:pPr>
        <w:pStyle w:val="Normal"/>
        <w:tabs>
          <w:tab w:val="clear" w:pos="708"/>
          <w:tab w:val="left" w:pos="2127" w:leader="none"/>
        </w:tabs>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r>
    </w:p>
    <w:p>
      <w:pPr>
        <w:pStyle w:val="Normal"/>
        <w:tabs>
          <w:tab w:val="clear" w:pos="708"/>
          <w:tab w:val="left" w:pos="2127" w:leader="none"/>
        </w:tabs>
        <w:spacing w:lineRule="auto" w:line="240" w:before="0" w:after="0"/>
        <w:ind w:firstLine="709"/>
        <w:jc w:val="both"/>
        <w:rPr>
          <w:rFonts w:ascii="Courier New" w:hAnsi="Courier New" w:cs="Courier New"/>
          <w:sz w:val="28"/>
          <w:szCs w:val="28"/>
          <w:lang w:eastAsia="pt-BR"/>
        </w:rPr>
      </w:pPr>
      <w:r>
        <w:rPr>
          <w:rFonts w:cs="Courier New" w:ascii="Courier New" w:hAnsi="Courier New"/>
          <w:sz w:val="28"/>
          <w:szCs w:val="28"/>
          <w:lang w:eastAsia="pt-BR"/>
        </w:rPr>
      </w:r>
    </w:p>
    <w:p>
      <w:pPr>
        <w:pStyle w:val="Normal"/>
        <w:spacing w:lineRule="auto" w:line="240" w:before="0" w:after="0"/>
        <w:ind w:firstLine="709"/>
        <w:jc w:val="both"/>
        <w:rPr>
          <w:rFonts w:ascii="Courier New" w:hAnsi="Courier New" w:eastAsia="Times New Roman" w:cs="Courier New"/>
          <w:sz w:val="28"/>
          <w:szCs w:val="28"/>
          <w:shd w:fill="FFFFFF" w:val="clear"/>
          <w:lang w:eastAsia="pt-BR"/>
        </w:rPr>
      </w:pPr>
      <w:r>
        <w:rPr>
          <w:rFonts w:eastAsia="Times New Roman" w:cs="Courier New" w:ascii="Courier New" w:hAnsi="Courier New"/>
          <w:sz w:val="28"/>
          <w:szCs w:val="28"/>
          <w:shd w:fill="FFFFFF" w:val="clea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46:00Z</dcterms:created>
  <dc:creator>sgv1210</dc:creator>
  <dc:description/>
  <cp:keywords/>
  <dc:language>en-US</dc:language>
  <cp:lastModifiedBy>Siomara</cp:lastModifiedBy>
  <dcterms:modified xsi:type="dcterms:W3CDTF">2020-09-20T17:34:00Z</dcterms:modified>
  <cp:revision>226</cp:revision>
  <dc:subject/>
  <dc:title/>
</cp:coreProperties>
</file>