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DA COMISSÃO MISTA DA ASSEMBLEIA LEGISLATIVA </w:t>
      </w:r>
      <w:r>
        <w:rPr>
          <w:b/>
          <w:color w:val="333333"/>
          <w:sz w:val="24"/>
          <w:szCs w:val="24"/>
        </w:rPr>
        <w:t>QUE VAI DEBATER A DESESTATIZAÇÃO DOS PORTOS DO ESTADO DE SANTA CATARINA</w:t>
      </w:r>
      <w:r>
        <w:rPr>
          <w:b/>
          <w:sz w:val="24"/>
          <w:szCs w:val="24"/>
        </w:rPr>
        <w:t>, REALIZADA NO DIA 9 DE NOVEMBRO DE 2021, ÀS 9H, NO AUDITÓRIO DEPUTADA ANTONIETA DE BARROS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709"/>
        <w:jc w:val="both"/>
        <w:rPr/>
      </w:pPr>
      <w:r>
        <w:rPr>
          <w:b/>
          <w:sz w:val="24"/>
          <w:szCs w:val="24"/>
        </w:rPr>
        <w:t>O SR. MESTRE DE CERIMÔNIAS (Leonardo Müller Minotto)</w:t>
      </w:r>
      <w:r>
        <w:rPr>
          <w:sz w:val="24"/>
          <w:szCs w:val="24"/>
        </w:rPr>
        <w:t xml:space="preserve"> –  </w:t>
      </w:r>
      <w:r>
        <w:rPr>
          <w:color w:val="000000"/>
          <w:sz w:val="24"/>
          <w:szCs w:val="24"/>
        </w:rPr>
        <w:t xml:space="preserve">Autoridades, senhoras e senhores, um bom dia a todos. Sejam bem-vindos. </w:t>
      </w:r>
    </w:p>
    <w:p>
      <w:pPr>
        <w:pStyle w:val="Normal"/>
        <w:shd w:fill="FFFFFF" w:val="clear"/>
        <w:ind w:firstLine="709"/>
        <w:jc w:val="both"/>
        <w:rPr>
          <w:color w:val="000000"/>
          <w:sz w:val="24"/>
          <w:szCs w:val="24"/>
        </w:rPr>
      </w:pPr>
      <w:r>
        <w:rPr>
          <w:color w:val="000000"/>
          <w:sz w:val="24"/>
          <w:szCs w:val="24"/>
        </w:rPr>
        <w:t xml:space="preserve">Nos termos do Regimento Interno do Poder Legislativo Catarinense, estamos dando início a esta audiência pública, convocada pelo senhor Presidente da Comissão Mista, Deputado Estadual Volnei Weber, da qual fazem parte a Comissão de Trabalho, Administração Pública e Serviço Público, a Comissão de Economia, Ciência, Tecnologia, Minas e Energia e a Comissão de Transporte e Desenvolvimento Urbano da Assembleia Legislativa do Estado de Santa Catarina. </w:t>
      </w:r>
    </w:p>
    <w:p>
      <w:pPr>
        <w:pStyle w:val="Normal"/>
        <w:shd w:fill="FFFFFF" w:val="clear"/>
        <w:ind w:firstLine="709"/>
        <w:jc w:val="both"/>
        <w:rPr>
          <w:color w:val="000000"/>
          <w:sz w:val="24"/>
          <w:szCs w:val="24"/>
        </w:rPr>
      </w:pPr>
      <w:r>
        <w:rPr>
          <w:color w:val="000000"/>
          <w:sz w:val="24"/>
          <w:szCs w:val="24"/>
        </w:rPr>
        <w:t xml:space="preserve">Esta audiência tem por objetivo debater com a sociedade civil, com representantes do governo estadual, federal e demais interessados sobre o processo de estudo da desestatização dos portos do Estado de Santa Catarina. </w:t>
      </w:r>
    </w:p>
    <w:p>
      <w:pPr>
        <w:pStyle w:val="Normal"/>
        <w:shd w:fill="FFFFFF" w:val="clear"/>
        <w:ind w:firstLine="709"/>
        <w:jc w:val="both"/>
        <w:rPr>
          <w:color w:val="000000"/>
          <w:sz w:val="24"/>
          <w:szCs w:val="24"/>
        </w:rPr>
      </w:pPr>
      <w:r>
        <w:rPr>
          <w:color w:val="000000"/>
          <w:sz w:val="24"/>
          <w:szCs w:val="24"/>
        </w:rPr>
        <w:t>A formação desta Comissão é necessária para que a Assembleia Legislativa cumpra o seu papel constitucional de fiscalizador dos atos do Poder Executivo conforme preceitua o artigo 40, inciso XI, da Constituição do Estado de Santa Catarina.</w:t>
        <w:tab/>
        <w:tab/>
        <w:t xml:space="preserve">Dessa forma, pretende-se avaliar todos os aspectos da desestatização, quais sejam, o econômico, o financeiro, o comercial e especialmente o impacto social para as regiões portuárias do Estado. </w:t>
      </w:r>
    </w:p>
    <w:p>
      <w:pPr>
        <w:pStyle w:val="Normal"/>
        <w:shd w:fill="FFFFFF" w:val="clear"/>
        <w:ind w:firstLine="709"/>
        <w:jc w:val="both"/>
        <w:rPr>
          <w:color w:val="000000"/>
          <w:sz w:val="24"/>
          <w:szCs w:val="24"/>
        </w:rPr>
      </w:pPr>
      <w:r>
        <w:rPr>
          <w:color w:val="000000"/>
          <w:sz w:val="24"/>
          <w:szCs w:val="24"/>
        </w:rPr>
        <w:t>O cerimonial convida para compor inicialmente a mesa de autoridades o excelentíssimo senhor Presidente da Comissão Mista, Deputado Estadual Volnei Weber; o excelentíssimo senhor Secretário Nacional de Portos e Transportes Aquaviários (SCPTA), Diogo Piloni e Silva; o senhor diretor de Portos e Transportes Aquaviários na SCPTA, Fábio Lavor; o senhor Presidente da SC Participações e Parcerias SCPar, Ricardo Moritz; o excelentíssimo senhor Prefeito do Município de Itajaí, Volnei Morastoni; o excelentíssimo senhor Prefeito do Município de Imbituba,  Rosenvaldo da Silva Junior; o excelentíssimo senhor Prefeito do Município de Navegantes, Libardoni Lauro Claudino Fronza; o excelentíssimo senhor Presidente da Câmara dos Vereadores do Município de São Francisco do Sul, Sidnei Eunézio de Mira; e o senhor Secretário do Desenvolvimento Econômico do Município de São Francisco do Sul, Maicon Maciel, neste ato representando o excelentíssimo senhor Prefeito, Godofredo Gomes Moreira Filho.</w:t>
      </w:r>
    </w:p>
    <w:p>
      <w:pPr>
        <w:pStyle w:val="Normal"/>
        <w:shd w:fill="FFFFFF" w:val="clear"/>
        <w:ind w:firstLine="709"/>
        <w:jc w:val="both"/>
        <w:rPr>
          <w:color w:val="000000"/>
          <w:sz w:val="24"/>
          <w:szCs w:val="24"/>
        </w:rPr>
      </w:pPr>
      <w:r>
        <w:rPr>
          <w:color w:val="000000"/>
          <w:sz w:val="24"/>
          <w:szCs w:val="24"/>
        </w:rPr>
        <w:t xml:space="preserve">Neste momento o cerimonial registra a presença das seguintes autoridades: senhor Secretário do Desenvolvimento Econômico do Município de São Francisco do Sul, Maicon Maciel, neste ato representando o excelentíssimo senhor Prefeito, Godofredo Gomes Moreira Filho; excelentíssimo senhor Presidente da Câmara de Vereadores do Município de Imbituba, Humberto Carlos dos Santos; senhor Vereador e membro da Comissão Parlamentar Mista para Análise e Acompanhamento dos Estudos de Modificação do Regime Jurídico do Porto de Itajaí e seu Eventual Programa de Desestatização, Odivan  Wivaldo Linhares; senhor Vereador do Município de Imbituba, Cristiano Alves; senhor diretor de comunicação do Sindicato dos Trabalhadores no Serviço Público Estadual (Sintespe), Wolnei Chucre; senhor Vereador do Município de Laguna, Vitor Elibio Oliveira; senhor Vereador do Município de Itajaí, Beto Cunha; senhor Vereador do Município de Navegantes, Antonio Carlos Uller, neste ato representando a excelentíssima senhora Presidente da Câmara de Vereadores, Adriana Rodrigues; senhor superintendente do Porto do Município de Itajaí, Fábio da Veiga; senhor superintendente da APM Terminais de Itajaí, Aristides Russi Junior; senhor conselheiro do Conselho de Autoridade Portuário de Imbituba, Elivelton Luiz Doré; senhor conselheiro representante dos trabalhos no Conselho de Administração do Porto do Município de São Francisco do Sul, Almir Wagner; senhor Presidente do Sindicato dos Conferentes do Município de São Francisco do Sul, Altino Romão da Silva; senhor Delegado Sindical do Sindicato dos Trabalhadores do Serviço Público Estadual de Santa Catarina, Gabriel Pereira Escobar; senhor Presidente do Sindicato dos Arrumadores em Capatazia de São Francisco do Sul, Marcos Paulo Lopes; senhor Presidente do Sindicato e diretor administrativo e financeiro da Federação Nacional dos Estivadores (FNE), Saul Airoso da Silva; senhor Delegado do Sindicato dos Trabalhadores no Comércio Armazenador no Estado de Santa Catarina, Sintracasc, Denilson José Gomes; senhor Presidente da Intersindical do Município de São Francisco do Sul, Vander Luiz da Silva; senhor Presidente da Intersindical do Município de Itajaí, Ernando João Alves Júnior; senhor Presidente Intersindical do Município de Imbituba, Daniel Claudino da Silva; senhor Presidente da Associação Comercial do Município de São Francisco do Sul, João Ricardo de Andrade Chaves; senhor Presidente do Comitê de Apoio Técnico ao Processo de Desestatização dos Portos, delegados do Estado de Santa Catarina, Cleydson dos Santos Silva; senhor diretor político e institucional do Município de Florianópolis, Clodomir Ribeiro Alves; senhor diretor Presidente do Porto do Município de Imbituba, Fábio dos Santos Riera; senhor diretor de Assuntos Regulatórios e Jurídicos na SCPar, Carlos Magno dos Santos Júnior; senhor diretor de Planejamento da Empresa de Planejamento e Logística, Rafael Benini, neste ato representando o senhor diretor Presidente Arthur Luis Pinho de Lima; senhor gerente comercial no Porto de Imbituba, Rui Roberti; senhor advogado da Máster Operações Portuárias de São Francisco do Sul, Carlos Eduardo Aquino Mousquer; senhor assessor da superintendência dos Portos de Santa Catarina, Daniel Espírito Santo Júnior, nesse ato representando o senhor diretor executivo da SCPar, Jamazi Alfredo Ziegler; senhor advogado Alexandre Cesar Malheiros, neste ato representando o senhor operador portuário do Município de São Francisco do Sul, Lierte Amorim Moreira; senhor conselheiro e membro do Conselho da Autoria Portuária de São Francisco do Sul, Getúlio Aprígio da Silva. </w:t>
      </w:r>
    </w:p>
    <w:p>
      <w:pPr>
        <w:pStyle w:val="Normal"/>
        <w:shd w:fill="FFFFFF" w:val="clear"/>
        <w:ind w:firstLine="709"/>
        <w:jc w:val="both"/>
        <w:rPr>
          <w:color w:val="000000"/>
          <w:sz w:val="24"/>
          <w:szCs w:val="24"/>
        </w:rPr>
      </w:pPr>
      <w:r>
        <w:rPr>
          <w:color w:val="000000"/>
          <w:sz w:val="24"/>
          <w:szCs w:val="24"/>
        </w:rPr>
        <w:t xml:space="preserve">O cerimonial convida o excelentíssimo senhor Presidente da Comissão Mista da Assembleia Legislativa do Estado de Santa Catarina, Deputado Estadual Volnei Weber, para a abertura oficial e a presidência dos trabalhos. </w:t>
      </w:r>
    </w:p>
    <w:p>
      <w:pPr>
        <w:pStyle w:val="Normal"/>
        <w:shd w:fill="FFFFFF" w:val="clear"/>
        <w:ind w:firstLine="709"/>
        <w:jc w:val="both"/>
        <w:rPr>
          <w:color w:val="000000"/>
          <w:sz w:val="24"/>
          <w:szCs w:val="24"/>
        </w:rPr>
      </w:pPr>
      <w:r>
        <w:rPr>
          <w:color w:val="000000"/>
          <w:sz w:val="24"/>
          <w:szCs w:val="24"/>
        </w:rPr>
        <w:t xml:space="preserve">Uma ótima audiência a todos. </w:t>
      </w:r>
    </w:p>
    <w:p>
      <w:pPr>
        <w:pStyle w:val="Normal"/>
        <w:shd w:fill="FFFFFF" w:val="clear"/>
        <w:ind w:firstLine="709"/>
        <w:jc w:val="both"/>
        <w:rPr/>
      </w:pPr>
      <w:r>
        <w:rPr>
          <w:b/>
          <w:sz w:val="24"/>
          <w:szCs w:val="24"/>
          <w:shd w:fill="FFFFFF" w:val="clear"/>
        </w:rPr>
        <w:t>O SR. PRESIDENTE (Deputado Estadual Volnei Weber)</w:t>
      </w:r>
      <w:r>
        <w:rPr>
          <w:sz w:val="24"/>
          <w:szCs w:val="24"/>
          <w:shd w:fill="FFFFFF" w:val="clear"/>
        </w:rPr>
        <w:t xml:space="preserve"> – </w:t>
      </w:r>
      <w:r>
        <w:rPr>
          <w:color w:val="000000"/>
          <w:sz w:val="24"/>
          <w:szCs w:val="24"/>
        </w:rPr>
        <w:t xml:space="preserve">Bom dia, senhores Deputados, Deputada, demais participantes desta audiência pública, além de todos que nos acompanham pelos canais de comunicação da Assembleia Legislativa. </w:t>
      </w:r>
    </w:p>
    <w:p>
      <w:pPr>
        <w:pStyle w:val="Normal"/>
        <w:shd w:fill="FFFFFF" w:val="clear"/>
        <w:ind w:firstLine="709"/>
        <w:jc w:val="both"/>
        <w:rPr>
          <w:color w:val="000000"/>
          <w:sz w:val="24"/>
          <w:szCs w:val="24"/>
        </w:rPr>
      </w:pPr>
      <w:r>
        <w:rPr>
          <w:color w:val="000000"/>
          <w:sz w:val="24"/>
          <w:szCs w:val="24"/>
        </w:rPr>
        <w:t>Sob a proteção de Deus, eu declaro aberta a nossa audiência pública da Comissão Mista da Assembleia Legislativa de Santa Catarina.</w:t>
      </w:r>
    </w:p>
    <w:p>
      <w:pPr>
        <w:pStyle w:val="Normal"/>
        <w:shd w:fill="FFFFFF" w:val="clear"/>
        <w:ind w:firstLine="709"/>
        <w:jc w:val="both"/>
        <w:rPr>
          <w:color w:val="000000"/>
          <w:sz w:val="24"/>
          <w:szCs w:val="24"/>
        </w:rPr>
      </w:pPr>
      <w:r>
        <w:rPr>
          <w:color w:val="000000"/>
          <w:sz w:val="24"/>
          <w:szCs w:val="24"/>
        </w:rPr>
        <w:t xml:space="preserve">Primeiramente, quero cumprimentar o Secretário Nacional de Portos, Diogo Piloni; o Fábio, diretor de portos; o Prefeito Morastoni, e, em nome dele, quero cumprimentar todos os Prefeitos e Vice-Prefeitos; o Ricardo Moritz, que está aqui representando o grupo SCPar; também o Presidente do Legislativo Municipal de São Francisco, Vereador Mira, e, em nome dele, saudar todos os Presidentes dos Legislativos dos nossos Municípios, principalmente aqui da região do porto, como Laguna, Imbituba, Itajaí e São Francisco. </w:t>
      </w:r>
    </w:p>
    <w:p>
      <w:pPr>
        <w:pStyle w:val="Normal"/>
        <w:shd w:fill="FFFFFF" w:val="clear"/>
        <w:ind w:firstLine="709"/>
        <w:jc w:val="both"/>
        <w:rPr>
          <w:color w:val="000000"/>
          <w:sz w:val="24"/>
          <w:szCs w:val="24"/>
        </w:rPr>
      </w:pPr>
      <w:r>
        <w:rPr>
          <w:color w:val="000000"/>
          <w:sz w:val="24"/>
          <w:szCs w:val="24"/>
        </w:rPr>
        <w:t xml:space="preserve">Também quero cumprimentar as entidades, os colaboradores, os servidores, os operadores, enfim, todos que aqui se fazem presentes no dia de hoje, nesta audiência de extrema importância. Audiência esta provocada pela Comissão Mista que, por sua vez, foi provocada pela demanda de pessoas interessadas neste assunto que nos procuraram como representantes no Legislativo Catarinense para tirar dúvidas, buscar que nós, Deputados, façamos a defesa do cidadão catarinense e dos equipamentos instalados em nosso Estado. Pela demanda, entendemos a importância da instalação desta Comissão. </w:t>
      </w:r>
    </w:p>
    <w:p>
      <w:pPr>
        <w:pStyle w:val="Normal"/>
        <w:shd w:fill="FFFFFF" w:val="clear"/>
        <w:ind w:firstLine="709"/>
        <w:jc w:val="both"/>
        <w:rPr>
          <w:color w:val="000000"/>
          <w:sz w:val="24"/>
          <w:szCs w:val="24"/>
        </w:rPr>
      </w:pPr>
      <w:r>
        <w:rPr>
          <w:color w:val="000000"/>
          <w:sz w:val="24"/>
          <w:szCs w:val="24"/>
        </w:rPr>
        <w:t xml:space="preserve">Em um primeiro momento nós não tínhamos conhecimento disso, a sociedade já estava se sentindo insegura, isso foi se disseminando em comentários de desestatização, outros dizendo privatização e, assim por diante, não se sabia ao certo o que estava acontecendo e nós da mesma forma. Como nunca tivemos um projeto, uma proposta tramitando na Assembleia, nós temos desconhecimento disso. Entendemos que esta Comissão, sim, vem receber informações, sugestões, buscar tirar dúvidas da população e dos envolvidos, e para isso entendemos que precisamos dar suporte a todo esse processo. E esta audiência pública hoje vem dar a oportunidade de as pessoas se expressarem, de saberem se o governo do Estado tem vontade de desestatizar, como será feita? </w:t>
      </w:r>
    </w:p>
    <w:p>
      <w:pPr>
        <w:pStyle w:val="Normal"/>
        <w:shd w:fill="FFFFFF" w:val="clear"/>
        <w:ind w:firstLine="709"/>
        <w:jc w:val="both"/>
        <w:rPr>
          <w:color w:val="000000"/>
          <w:sz w:val="24"/>
          <w:szCs w:val="24"/>
        </w:rPr>
      </w:pPr>
      <w:r>
        <w:rPr>
          <w:color w:val="000000"/>
          <w:sz w:val="24"/>
          <w:szCs w:val="24"/>
        </w:rPr>
        <w:t xml:space="preserve">Aqui nós temos duas situações. Uma é a do porto público de Itajaí - temos aqui representando o Município de Itajaí o Prefeito Morastoni e acredito que haja outras lideranças - que já tem uma administração municipal e o contrato se encerra em breve. Neste caso, o governo federal tem a obrigação de analisar, avaliar e de tomar decisões de como isso vai continuar, porque tem que fazer outro contrato, de uma forma ou de outra virá o equipamento para as mãos do governo federal.  Itajaí já tem feito as suas manifestações, inclusive, já participamos de audiência pública lá. </w:t>
      </w:r>
    </w:p>
    <w:p>
      <w:pPr>
        <w:pStyle w:val="Normal"/>
        <w:shd w:fill="FFFFFF" w:val="clear"/>
        <w:ind w:firstLine="709"/>
        <w:jc w:val="both"/>
        <w:rPr>
          <w:color w:val="000000"/>
          <w:sz w:val="24"/>
          <w:szCs w:val="24"/>
        </w:rPr>
      </w:pPr>
      <w:r>
        <w:rPr>
          <w:color w:val="000000"/>
          <w:sz w:val="24"/>
          <w:szCs w:val="24"/>
        </w:rPr>
        <w:t xml:space="preserve">Outra situação é de Laguna, Imbituba e São Francisco, cada cidade com um porto público dos quais o Estado tem a cessão e o contrato tem ainda quinze anos. Então nós precisamos saber como o governo quer fazer isso ou por que quer fazer isso. Aqui está o governo federal representado pelo Secretário Diogo Piloni, Secretário Nacional dos Portos. Se o governo federal quiser receber o equipamento dele antes da hora também, então de que forma, de que maneira, qual é a proposta? </w:t>
      </w:r>
    </w:p>
    <w:p>
      <w:pPr>
        <w:pStyle w:val="Normal"/>
        <w:shd w:fill="FFFFFF" w:val="clear"/>
        <w:ind w:firstLine="709"/>
        <w:jc w:val="both"/>
        <w:rPr>
          <w:color w:val="000000"/>
          <w:sz w:val="24"/>
          <w:szCs w:val="24"/>
        </w:rPr>
      </w:pPr>
      <w:r>
        <w:rPr>
          <w:color w:val="000000"/>
          <w:sz w:val="24"/>
          <w:szCs w:val="24"/>
        </w:rPr>
        <w:t xml:space="preserve">Acho que o intuito desta audiência pública é ouvir todos os envolvidos no processo de administração dos portos, como já tenho dito, buscando esclarecimentos e conhecimentos para concluirmos o trabalho desta Comissão Mista, encontrando um ponto de equilíbrio entre os interesses do governo federal, estadual e sociedade civil. </w:t>
      </w:r>
    </w:p>
    <w:p>
      <w:pPr>
        <w:pStyle w:val="Normal"/>
        <w:shd w:fill="FFFFFF" w:val="clear"/>
        <w:ind w:firstLine="709"/>
        <w:jc w:val="both"/>
        <w:rPr/>
      </w:pPr>
      <w:r>
        <w:rPr>
          <w:color w:val="000000"/>
          <w:sz w:val="24"/>
          <w:szCs w:val="24"/>
        </w:rPr>
        <w:t xml:space="preserve">Quero cumprimentar a Deputada Ada De Luca e a Deputada Dirce Heiderscheidt que estão participando de forma </w:t>
      </w:r>
      <w:r>
        <w:rPr>
          <w:i/>
          <w:color w:val="000000"/>
          <w:sz w:val="24"/>
          <w:szCs w:val="24"/>
        </w:rPr>
        <w:t>on-line;</w:t>
      </w:r>
      <w:r>
        <w:rPr>
          <w:color w:val="000000"/>
          <w:sz w:val="24"/>
          <w:szCs w:val="24"/>
        </w:rPr>
        <w:t xml:space="preserve"> a senhora Cássia Caetano, chefe de gabinete do Secretário Piloni; o senhor Jorge Croft, representando o Vigiagro (Sistema de Vigilância Agropecuária Internacional), do Ministério da Agricultura; e o senhor Cleverton Vieira, diretor do Porto de São Francisco. </w:t>
      </w:r>
    </w:p>
    <w:p>
      <w:pPr>
        <w:pStyle w:val="Normal"/>
        <w:shd w:fill="FFFFFF" w:val="clear"/>
        <w:ind w:firstLine="709"/>
        <w:jc w:val="both"/>
        <w:rPr>
          <w:color w:val="000000"/>
          <w:sz w:val="24"/>
          <w:szCs w:val="24"/>
        </w:rPr>
      </w:pPr>
      <w:r>
        <w:rPr>
          <w:color w:val="000000"/>
          <w:sz w:val="24"/>
          <w:szCs w:val="24"/>
        </w:rPr>
        <w:t>Então a todos a nossa saudação, as boas-vindas e que tenhamos uma boa audiência pública.</w:t>
      </w:r>
    </w:p>
    <w:p>
      <w:pPr>
        <w:pStyle w:val="Normal"/>
        <w:shd w:fill="FFFFFF" w:val="clear"/>
        <w:ind w:firstLine="709"/>
        <w:jc w:val="both"/>
        <w:rPr/>
      </w:pPr>
      <w:r>
        <w:rPr>
          <w:color w:val="000000"/>
          <w:sz w:val="24"/>
          <w:szCs w:val="24"/>
        </w:rPr>
        <w:t xml:space="preserve">Vou abrir </w:t>
      </w:r>
      <w:r>
        <w:rPr>
          <w:sz w:val="24"/>
          <w:szCs w:val="24"/>
          <w:shd w:fill="FFFFFF" w:val="clear"/>
        </w:rPr>
        <w:t xml:space="preserve">a palavra à Relatora desta Comissão, Deputada Estadual Ada De Luca. </w:t>
      </w:r>
      <w:r>
        <w:rPr>
          <w:color w:val="000000"/>
          <w:sz w:val="24"/>
          <w:szCs w:val="24"/>
        </w:rPr>
        <w:t xml:space="preserve">Após ouviremos os representantes do governo federal e estadual que apresentam os estudos e projetos para o futuro dessa ferramenta essencial para o desenvolvimento de Santa Catarina, que são os nossos portos. Os Parlamentares que tiverem dúvidas ou queiram se manifestar, poderão usar a palavra após ouvirmos o Secretário Nacional de Portos da SCPar. Ao mesmo tempo, todos que desejarem se inscrever para falar, a nossa assessoria estará coletando as inscrições, para que possamos otimizar as falas, o tempo de manifestação e ordem dos escritos. </w:t>
      </w:r>
    </w:p>
    <w:p>
      <w:pPr>
        <w:pStyle w:val="Normal"/>
        <w:shd w:fill="FFFFFF" w:val="clear"/>
        <w:ind w:firstLine="709"/>
        <w:jc w:val="both"/>
        <w:rPr>
          <w:color w:val="000000"/>
          <w:sz w:val="24"/>
          <w:szCs w:val="24"/>
        </w:rPr>
      </w:pPr>
      <w:r>
        <w:rPr>
          <w:color w:val="000000"/>
          <w:sz w:val="24"/>
          <w:szCs w:val="24"/>
        </w:rPr>
        <w:t>Consulto se a Deputada Ada está nos ouvindo.</w:t>
      </w:r>
    </w:p>
    <w:p>
      <w:pPr>
        <w:pStyle w:val="Normal"/>
        <w:shd w:fill="FFFFFF" w:val="clear"/>
        <w:ind w:firstLine="709"/>
        <w:jc w:val="both"/>
        <w:rPr/>
      </w:pPr>
      <w:r>
        <w:rPr>
          <w:b/>
          <w:sz w:val="24"/>
          <w:szCs w:val="24"/>
          <w:shd w:fill="FFFFFF" w:val="clear"/>
        </w:rPr>
        <w:t xml:space="preserve">A SRA. RELATORA (Deputada Estadual Ada De Luca) </w:t>
      </w:r>
      <w:r>
        <w:rPr>
          <w:sz w:val="24"/>
          <w:szCs w:val="24"/>
          <w:shd w:fill="FFFFFF" w:val="clear"/>
        </w:rPr>
        <w:t xml:space="preserve">– </w:t>
      </w:r>
      <w:r>
        <w:rPr>
          <w:color w:val="000000"/>
          <w:sz w:val="24"/>
          <w:szCs w:val="24"/>
        </w:rPr>
        <w:t>Sim, senhor Presidente.</w:t>
      </w:r>
    </w:p>
    <w:p>
      <w:pPr>
        <w:pStyle w:val="Normal"/>
        <w:shd w:fill="FFFFFF" w:val="clear"/>
        <w:ind w:firstLine="709"/>
        <w:jc w:val="both"/>
        <w:rPr/>
      </w:pPr>
      <w:r>
        <w:rPr>
          <w:b/>
          <w:sz w:val="24"/>
          <w:szCs w:val="24"/>
          <w:shd w:fill="FFFFFF" w:val="clear"/>
        </w:rPr>
        <w:t>O SR. PRESIDENTE (Deputado Estadual Volnei Weber)</w:t>
      </w:r>
      <w:r>
        <w:rPr>
          <w:sz w:val="24"/>
          <w:szCs w:val="24"/>
          <w:shd w:fill="FFFFFF" w:val="clear"/>
        </w:rPr>
        <w:t xml:space="preserve"> – </w:t>
      </w:r>
      <w:r>
        <w:rPr>
          <w:color w:val="000000"/>
          <w:sz w:val="24"/>
          <w:szCs w:val="24"/>
        </w:rPr>
        <w:t>Bom dia, Deputada Ada, que é a Relatora desta Comissão.</w:t>
      </w:r>
    </w:p>
    <w:p>
      <w:pPr>
        <w:pStyle w:val="Normal"/>
        <w:shd w:fill="FFFFFF" w:val="clear"/>
        <w:ind w:firstLine="709"/>
        <w:jc w:val="both"/>
        <w:rPr>
          <w:color w:val="000000"/>
          <w:sz w:val="24"/>
          <w:szCs w:val="24"/>
        </w:rPr>
      </w:pPr>
      <w:r>
        <w:rPr>
          <w:color w:val="000000"/>
          <w:sz w:val="24"/>
          <w:szCs w:val="24"/>
        </w:rPr>
        <w:t xml:space="preserve">Esta audiência, com certeza, vai servir com subsídios para que a Assembleia Legislativa alimente esta Comissão para construirmos depois um relatório que se transforme em documento para ser apresentado ao nosso governo do Estado e também levado ao conhecimento do governo Federal com a honrosa participação aqui do Secretário Diogo Piloni. </w:t>
      </w:r>
    </w:p>
    <w:p>
      <w:pPr>
        <w:pStyle w:val="Normal"/>
        <w:shd w:fill="FFFFFF" w:val="clear"/>
        <w:ind w:firstLine="709"/>
        <w:jc w:val="both"/>
        <w:rPr>
          <w:color w:val="000000"/>
          <w:sz w:val="24"/>
          <w:szCs w:val="24"/>
        </w:rPr>
      </w:pPr>
      <w:r>
        <w:rPr>
          <w:sz w:val="24"/>
          <w:szCs w:val="24"/>
          <w:shd w:fill="FFFFFF" w:val="clear"/>
        </w:rPr>
        <w:t>Com a palavra a Deputada Estadual Ada De Luca, Relatora desta Comissão.</w:t>
      </w:r>
    </w:p>
    <w:p>
      <w:pPr>
        <w:pStyle w:val="Normal"/>
        <w:ind w:firstLine="709"/>
        <w:jc w:val="both"/>
        <w:rPr>
          <w:sz w:val="24"/>
          <w:szCs w:val="24"/>
        </w:rPr>
      </w:pPr>
      <w:r>
        <w:rPr>
          <w:b/>
          <w:sz w:val="24"/>
          <w:szCs w:val="24"/>
          <w:shd w:fill="FFFFFF" w:val="clear"/>
        </w:rPr>
        <w:t xml:space="preserve">A SRA. RELATORA (Deputada Estadual Ada De Luca) </w:t>
      </w:r>
      <w:r>
        <w:rPr>
          <w:sz w:val="24"/>
          <w:szCs w:val="24"/>
          <w:shd w:fill="FFFFFF" w:val="clear"/>
        </w:rPr>
        <w:t xml:space="preserve">–   </w:t>
      </w:r>
      <w:r>
        <w:rPr>
          <w:sz w:val="24"/>
          <w:szCs w:val="24"/>
        </w:rPr>
        <w:t>Bom dia, senhor Secretário Nacional de Portos, Diogo Piloni; bom dia, Presidente da Comissão Mista da Desestatização dos Portos, Deputado Volnei Weber; e demais autoridades presentes. Comunidade e telespectadores que nos acompanham pelas redes da TVAL, pela Rádio Alesc, bom dia a todos.</w:t>
      </w:r>
    </w:p>
    <w:p>
      <w:pPr>
        <w:pStyle w:val="Normal"/>
        <w:ind w:firstLine="709"/>
        <w:jc w:val="both"/>
        <w:rPr>
          <w:sz w:val="24"/>
          <w:szCs w:val="24"/>
        </w:rPr>
      </w:pPr>
      <w:r>
        <w:rPr>
          <w:sz w:val="24"/>
          <w:szCs w:val="24"/>
        </w:rPr>
        <w:t>Eu estou no momento ocupando a Relatoria desta nobre e necessária Comissão e por condições de força maior, não estou presente, mas vamos trabalhar para que juntos tenhamos sucesso.</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Primeiramente, quero dizer aqui que sei da responsabilidade que me foi dada, responsabilidade enorme, ao ser designada Relatora deste processo que irá apreciar e analisar os estudos para a desestatização dos portos do nosso Estado, relatório este que será pautado no que nos for apresentado, sem viés político e sem interesses privados, mas, sim, com argumentos baseados nos estudos de todos os atores envolvidos.</w:t>
      </w:r>
    </w:p>
    <w:p>
      <w:pPr>
        <w:pStyle w:val="Normal"/>
        <w:ind w:firstLine="709"/>
        <w:jc w:val="both"/>
        <w:rPr/>
      </w:pPr>
      <w:r>
        <w:rPr>
          <w:sz w:val="24"/>
          <w:szCs w:val="24"/>
        </w:rPr>
        <w:t>Todos nós, catarinenses, sabemos da importância que os nossos portos têm para a economia de Santa Catarina, mais ainda para a região onde eles estão situados. Sabemos também da constante necessidade de investimentos para que esses portos possam operar de forma eficaz e serem cada vez mais capazes e mais competitivos, já que muitas vezes somente os investimentos públicos não suportam as suas demandas. Disso eu acho que cada um que está sentado aí tem consciência.</w:t>
      </w:r>
    </w:p>
    <w:p>
      <w:pPr>
        <w:pStyle w:val="Normal"/>
        <w:ind w:firstLine="709"/>
        <w:jc w:val="both"/>
        <w:rPr/>
      </w:pPr>
      <w:r>
        <w:rPr>
          <w:sz w:val="24"/>
          <w:szCs w:val="24"/>
        </w:rPr>
        <w:t>Mas existem modelos para que possamos resolver esses problemas e, ao que me parece, como no caso do Porto de Itajaí, que é um modelo para o País, o modelo apresentado para a sua privatização carece de adaptações, não sendo este projeto algo que seja benéfico para o Município, para a região e, consequentemente, para o Estado. Corrijam-me os senhores que aí estão se eu estiver equivocada, e, como eu disse anteriormente, eu me basearei nos argumentos e estudos apresentados para o relatório final.</w:t>
      </w:r>
    </w:p>
    <w:p>
      <w:pPr>
        <w:pStyle w:val="Normal"/>
        <w:ind w:firstLine="709"/>
        <w:jc w:val="both"/>
        <w:rPr>
          <w:sz w:val="24"/>
          <w:szCs w:val="24"/>
        </w:rPr>
      </w:pPr>
      <w:r>
        <w:rPr>
          <w:sz w:val="24"/>
          <w:szCs w:val="24"/>
        </w:rPr>
        <w:t>O que faremos hoje será ouvir todos os envolvidos, as pessoas que aí estão, as autoridades, as pessoas ligadas à área, os engenheiros, todos aqueles que direta ou indiretamente estão envolvidos nesse processo, e de forma bem lúcida, como sempre pautei meu trabalho como Parlamentar e cidadã catarinense, vou tentar trazer mais uma contribuição para que o nosso Estado se torne cada vez melhor, para que o nosso Estado se torne modelo, e isso passa diretamente por esse assunto que estamos tratando aqui, pauta esta que deve ser tratada, vou repetir, com muito zelo, pois implicará diretamente na nossa economia e os interesses do nosso Estado devem ser respeitados.”</w:t>
      </w:r>
    </w:p>
    <w:p>
      <w:pPr>
        <w:pStyle w:val="Normal"/>
        <w:ind w:firstLine="709"/>
        <w:jc w:val="both"/>
        <w:rPr/>
      </w:pPr>
      <w:r>
        <w:rPr>
          <w:sz w:val="24"/>
          <w:szCs w:val="24"/>
        </w:rPr>
        <w:t>Era isso o que eu tinha que dizer. Contem sempre com esta Parlamentar, meu gabinete estará aberto e sempre às ordens de cada um dos senhores.</w:t>
      </w:r>
    </w:p>
    <w:p>
      <w:pPr>
        <w:pStyle w:val="Normal"/>
        <w:ind w:firstLine="709"/>
        <w:jc w:val="both"/>
        <w:rPr>
          <w:sz w:val="24"/>
          <w:szCs w:val="24"/>
        </w:rPr>
      </w:pPr>
      <w:r>
        <w:rPr>
          <w:sz w:val="24"/>
          <w:szCs w:val="24"/>
        </w:rPr>
        <w:t>Um abraço e que tenhamos uma boa audiência.</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 obrigado, Deputada Ada, pela sua manifestação.</w:t>
      </w:r>
    </w:p>
    <w:p>
      <w:pPr>
        <w:pStyle w:val="Normal"/>
        <w:ind w:firstLine="709"/>
        <w:jc w:val="both"/>
        <w:rPr>
          <w:sz w:val="24"/>
          <w:szCs w:val="24"/>
          <w:shd w:fill="FFFFFF" w:val="clear"/>
        </w:rPr>
      </w:pPr>
      <w:r>
        <w:rPr>
          <w:sz w:val="24"/>
          <w:szCs w:val="24"/>
          <w:shd w:fill="FFFFFF" w:val="clear"/>
        </w:rPr>
        <w:t xml:space="preserve">Eu passar a palavra ao senhor Diogo Piloni e Silva, Secretário Nacional de Portos e Transportes Aquaviários (SCPTA). Ele que nos tem recebido com muita franqueza, com muito respeito lá no Ministério dos Transportes, em Brasília, quando esse assunto se tornou pertinente aqui no nosso Estado, e nós, como já Presidente e membro da Comissão Mista, entendemos, sim, que deveríamos buscar conhecer o entendimento do governo federal, porque o porto hoje é um equipamento, como falei, da União concedido ao Estado, cujo contrato não está vencido e tem quinze anos pela frente. </w:t>
      </w:r>
    </w:p>
    <w:p>
      <w:pPr>
        <w:pStyle w:val="Normal"/>
        <w:ind w:firstLine="709"/>
        <w:jc w:val="both"/>
        <w:rPr>
          <w:sz w:val="24"/>
          <w:szCs w:val="24"/>
          <w:shd w:fill="FFFFFF" w:val="clear"/>
        </w:rPr>
      </w:pPr>
      <w:r>
        <w:rPr>
          <w:sz w:val="24"/>
          <w:szCs w:val="24"/>
          <w:shd w:fill="FFFFFF" w:val="clear"/>
        </w:rPr>
        <w:t xml:space="preserve">Então nós fomos lá para saber do governo federal, na pessoa do Secretário, o que o governo pensa disso. Logo quero aqui agradecer, Diogo, pela sua espontaneidade de tão logo se disponibilizar a estar nesta audiência pública, e hoje aqui está, cumprindo com a palavra, nos ajudando neste trabalho, trazendo informações, fazendo entendermos um pouco mais do que representa esse equipamento para o nosso Estado e para o nosso país e de que forma e modelo nós podemos melhorar. </w:t>
      </w:r>
    </w:p>
    <w:p>
      <w:pPr>
        <w:pStyle w:val="Normal"/>
        <w:ind w:firstLine="709"/>
        <w:jc w:val="both"/>
        <w:rPr/>
      </w:pPr>
      <w:r>
        <w:rPr>
          <w:sz w:val="24"/>
          <w:szCs w:val="24"/>
          <w:shd w:fill="FFFFFF" w:val="clear"/>
        </w:rPr>
        <w:t xml:space="preserve">Entendemos hoje é que tem uma insegurança instalada na nossa sociedade e eu tenho dito, temos que prestar atenção quanto a esse assunto, porque tanto Imbituba quanto Itajaí, quanto São Francisco, pois são cidades que nasceram em volta desse equipamento, ali têm muita história, ali tem muito trabalho, o desenvolvimento veio através disso, </w:t>
      </w:r>
      <w:r>
        <w:rPr>
          <w:color w:val="000000"/>
          <w:sz w:val="24"/>
          <w:szCs w:val="24"/>
        </w:rPr>
        <w:t>as pessoas desbravaram através do suor, da força, da inteligência, e esses equipamentos proporcionaram o crescimento do nosso Estado.</w:t>
      </w:r>
    </w:p>
    <w:p>
      <w:pPr>
        <w:pStyle w:val="Normal"/>
        <w:ind w:firstLine="709"/>
        <w:jc w:val="both"/>
        <w:rPr/>
      </w:pPr>
      <w:r>
        <w:rPr>
          <w:color w:val="000000"/>
          <w:sz w:val="24"/>
          <w:szCs w:val="24"/>
        </w:rPr>
        <w:t xml:space="preserve">Então a nossa insegurança é sobre a forma como será feito se por ventura o governo federal tiver interesse de receber os equipamentos; se for para buscar desestatização, que não seja de qualquer forma, seja com critérios, com regras, com segurança para os operadores, com segurança para os nossos servidores, com segurança para os operadores, enfim, para todos que participam e também para a nossa sociedade, porque o porto vai muito mais longe do que as quatro linhas desses Municípios, ele vai por todo o nosso Estado, tanto no recebimento de mercadorias quanto no encaminhamento delas. Então é um equipamento essencial para o crescimento do nosso Estado, para a geração de emprego e de renda. </w:t>
      </w:r>
    </w:p>
    <w:p>
      <w:pPr>
        <w:pStyle w:val="Normal"/>
        <w:ind w:firstLine="709"/>
        <w:jc w:val="both"/>
        <w:rPr/>
      </w:pPr>
      <w:r>
        <w:rPr>
          <w:color w:val="000000"/>
          <w:sz w:val="24"/>
          <w:szCs w:val="24"/>
        </w:rPr>
        <w:t xml:space="preserve">Tenho entendido, Diogo, que precisamos ter esse equipamento atualizado, com tecnologia, gerando segurança, mas também competitividade, pois sem competitividade muitas vezes não adianta nós insistirmos em algo que veio tanto tempo de um jeito para, de repente, nós sumirmos aos poucos sem perceber, sumirmos do mercado. Por quê? O mercado vem agressivo, o mercado globalizado, e assim por diante. Mas precisamos de segurança, nós precisamos saber qual é a vontade. </w:t>
      </w:r>
    </w:p>
    <w:p>
      <w:pPr>
        <w:pStyle w:val="Normal"/>
        <w:ind w:firstLine="709"/>
        <w:jc w:val="both"/>
        <w:rPr>
          <w:color w:val="000000"/>
          <w:sz w:val="24"/>
          <w:szCs w:val="24"/>
        </w:rPr>
      </w:pPr>
      <w:r>
        <w:rPr>
          <w:sz w:val="24"/>
          <w:szCs w:val="24"/>
          <w:shd w:fill="FFFFFF" w:val="clear"/>
        </w:rPr>
        <w:t xml:space="preserve">Com a palavra o senhor Diogo Piloni e Silva, Secretário Nacional de Portos e Transportes Aquaviários (SCPTA). </w:t>
      </w:r>
    </w:p>
    <w:p>
      <w:pPr>
        <w:pStyle w:val="Normal"/>
        <w:ind w:firstLine="709"/>
        <w:jc w:val="both"/>
        <w:rPr/>
      </w:pPr>
      <w:r>
        <w:rPr>
          <w:b/>
          <w:sz w:val="24"/>
          <w:szCs w:val="24"/>
          <w:shd w:fill="FFFFFF" w:val="clear"/>
        </w:rPr>
        <w:t xml:space="preserve">O SR. SECRETÁRIO NACIONAL DIOGO PILONI E SILVA </w:t>
      </w:r>
      <w:r>
        <w:rPr>
          <w:sz w:val="24"/>
          <w:szCs w:val="24"/>
          <w:shd w:fill="FFFFFF" w:val="clear"/>
        </w:rPr>
        <w:t>– M</w:t>
      </w:r>
      <w:r>
        <w:rPr>
          <w:color w:val="000000"/>
          <w:sz w:val="24"/>
          <w:szCs w:val="24"/>
        </w:rPr>
        <w:t xml:space="preserve">uito bom-dia a todas e a todos. </w:t>
      </w:r>
    </w:p>
    <w:p>
      <w:pPr>
        <w:pStyle w:val="Normal"/>
        <w:ind w:firstLine="709"/>
        <w:jc w:val="both"/>
        <w:rPr>
          <w:color w:val="000000"/>
          <w:sz w:val="24"/>
          <w:szCs w:val="24"/>
        </w:rPr>
      </w:pPr>
      <w:r>
        <w:rPr>
          <w:color w:val="000000"/>
          <w:sz w:val="24"/>
          <w:szCs w:val="24"/>
        </w:rPr>
        <w:t xml:space="preserve">Primeiramente quero agradecer a oportunidade de estarmos aqui representando o governo federal, trazendo a mensagem do senhor Ministro Tarcísio de gratidão em podermos apresentar nesse primeiro momento aquilo que temos de concepção para essa discussão da desestatização. Agradeço especialmente ao Deputado Estadual Volnei que tem demonstrado uma atenção muito grande a esse tema, que esteve conosco em Brasília com uma comitiva de outros Deputados, de representantes da classe empresarial e trabalhadora para buscar orientações, informações com mais clareza do que é esse programa, qual sua intenção e como ele se aplica à realidade dos portos de Santa Catarina. </w:t>
      </w:r>
    </w:p>
    <w:p>
      <w:pPr>
        <w:pStyle w:val="Normal"/>
        <w:ind w:firstLine="709"/>
        <w:jc w:val="both"/>
        <w:rPr>
          <w:color w:val="000000"/>
          <w:sz w:val="24"/>
          <w:szCs w:val="24"/>
        </w:rPr>
      </w:pPr>
      <w:r>
        <w:rPr>
          <w:color w:val="000000"/>
          <w:sz w:val="24"/>
          <w:szCs w:val="24"/>
        </w:rPr>
        <w:t xml:space="preserve">Quero cumprimentar a Deputada Ada, Relatora desta Comissão, parabenizando-a inclusive pela escolha do tema, afinal, todo debate em cima do tema da desestatização neste momento é algo que atende a expectativa de toda a cadeia logística que depende dos portos e portos que funcionem de forma eficiente, que funcionem com custo razoável, para que a gente tenha cada vez mais uma redução dos custos logísticos, uma redução do custo do Brasil. Então o tema é mais que oportuno, e por esse motivo a gente parabeniza os Deputados e a Comissão. </w:t>
      </w:r>
    </w:p>
    <w:p>
      <w:pPr>
        <w:pStyle w:val="Normal"/>
        <w:ind w:firstLine="709"/>
        <w:jc w:val="both"/>
        <w:rPr>
          <w:color w:val="000000"/>
          <w:sz w:val="24"/>
          <w:szCs w:val="24"/>
        </w:rPr>
      </w:pPr>
      <w:r>
        <w:rPr>
          <w:color w:val="000000"/>
          <w:sz w:val="24"/>
          <w:szCs w:val="24"/>
        </w:rPr>
        <w:t>Cumprimento também os Prefeitos, de Imbituba, de Navegantes e de Itajaí, pois é muito importante também a participação do Poder Executivo, para que a gente possa trilhar caminhos que levem em consideração uma realidade local. Não podemos falar de porto considerando apenas as questões macroeconômicas, temos que olhar também o impacto que isso gera na vida das pessoas e a relação porto-cidade tão comentada, para que ela possa ser abrangida no âmbito dessa discussão. Eu acho isso importante, os Prefeitos têm lutado para que isso seja observado e aqui eu reconheço a força e o empenho de todos esses que estão aqui presentes conosco.</w:t>
      </w:r>
    </w:p>
    <w:p>
      <w:pPr>
        <w:pStyle w:val="Normal"/>
        <w:ind w:firstLine="709"/>
        <w:jc w:val="both"/>
        <w:rPr>
          <w:color w:val="000000"/>
          <w:sz w:val="24"/>
          <w:szCs w:val="24"/>
        </w:rPr>
      </w:pPr>
      <w:r>
        <w:rPr>
          <w:color w:val="000000"/>
          <w:sz w:val="24"/>
          <w:szCs w:val="24"/>
        </w:rPr>
        <w:t xml:space="preserve">Cumprimento ainda o Rafael Benini aqui representando a EPL e, em nome dele, toda a equipe que compõe a mesa conosco para reconhecer o trabalho da empresa de planejamento e logística como a principal estruturadora de projetos do Brasil hoje para o setor portuário. Eu me refiro sempre de forma elogiosa à EPL – e não me refiro somente a empresas públicas, mas dentro do segmento público e privado – por ser uma empresa que de fato representa os anseios como poder público do ponto de vista técnico para trazer soluções de estruturação que atendam aos mercados, que observem todas as peculiaridades desse setor tão complexo, que é o setor portuário brasileiro. Digo isso porque a EPL é a empresa que está responsável, Deputado Volnei, pela estruturação de todos os projetos de Santa Catarina, nós estamos falando de Itajaí, São Francisco, Imbituba e Laguna, então, podemos dizer que está em boas mãos do ponto de vista técnico, para que a solução que seja discutida entre o governo federal, o governo estadual e o governo municipal, de fato, seja uma solução que endereçará os problemas, uma parte deles vou eu apresentar aqui. </w:t>
      </w:r>
    </w:p>
    <w:p>
      <w:pPr>
        <w:pStyle w:val="Normal"/>
        <w:ind w:firstLine="709"/>
        <w:jc w:val="both"/>
        <w:rPr/>
      </w:pPr>
      <w:r>
        <w:rPr>
          <w:color w:val="000000"/>
          <w:sz w:val="24"/>
          <w:szCs w:val="24"/>
        </w:rPr>
        <w:t xml:space="preserve">Cumprimento também os dirigentes sindicais que estão aqui presentes, que nos acompanham </w:t>
      </w:r>
      <w:r>
        <w:rPr>
          <w:i/>
          <w:color w:val="000000"/>
          <w:sz w:val="24"/>
          <w:szCs w:val="24"/>
        </w:rPr>
        <w:t>on-line</w:t>
      </w:r>
      <w:r>
        <w:rPr>
          <w:color w:val="000000"/>
          <w:sz w:val="24"/>
          <w:szCs w:val="24"/>
        </w:rPr>
        <w:t xml:space="preserve">, quero dizer da nossa parte que essa é uma discussão que a gente não faz nos escondendo de uma questão importante que está à frente de todo bom modelo de gestão, ou seja, não podemos desconsiderar a importância das pessoas e o cuidado que há que se ter para que dentro de um modelo de desestatização se observe - eu vou falar um pouco sobre isso - que a gente tem uma missão enquanto poder público de gerar impacto positivo e econômico, gerar oportunidade, gerar emprego, gerar renda. Acho que de forma nenhuma a discussão da desestatização descola desse grande objetivo. </w:t>
      </w:r>
    </w:p>
    <w:p>
      <w:pPr>
        <w:pStyle w:val="Normal"/>
        <w:ind w:firstLine="709"/>
        <w:jc w:val="both"/>
        <w:rPr>
          <w:color w:val="000000"/>
          <w:sz w:val="24"/>
          <w:szCs w:val="24"/>
        </w:rPr>
      </w:pPr>
      <w:r>
        <w:rPr>
          <w:color w:val="000000"/>
          <w:sz w:val="24"/>
          <w:szCs w:val="24"/>
        </w:rPr>
        <w:t xml:space="preserve">Uma coisa que eu coloco em todas as oportunidades que eu tenho é que a pauta da desestatização não é uma pauta de destruição de empregos, pelo contrário, é uma pauta de geração de oportunidades na medida em que a gente tem um desafio e esse é um desafio de todos nós, governo, classe empresarial, classe política, classe trabalhadora, de fazer os nossos portos organizados, num cenário extremamente competitivo - e vou falar sobre Santa Catarina, que é o exemplo de competitividade entre portos -, com condição de reter as cargas, muitas vezes cargas historicamente cativas, competindo com terminais de uso privado, e cada vez mais nós temos a entrada de terminais de uso privado nesse cenário competitivo, e que não apenas retenha as suas cargas, mas tenha a capacidade de ampliação e de atendimento de cada vez mais cargas no Brasil. </w:t>
      </w:r>
    </w:p>
    <w:p>
      <w:pPr>
        <w:pStyle w:val="Normal"/>
        <w:ind w:firstLine="709"/>
        <w:jc w:val="both"/>
        <w:rPr>
          <w:color w:val="000000"/>
          <w:sz w:val="24"/>
          <w:szCs w:val="24"/>
        </w:rPr>
      </w:pPr>
      <w:r>
        <w:rPr>
          <w:color w:val="000000"/>
          <w:sz w:val="24"/>
          <w:szCs w:val="24"/>
        </w:rPr>
        <w:t xml:space="preserve">Cumprimento ainda os representantes aqui da classe empresarial. Nós temos aqui uma oportunidade de um modelo que seja atrativo à iniciativa privada, que atraia parceiros privados para a realização de investimentos vultosos que são importantes para a gente. Para isso precisamos tratar de modelos que sejam oportunidades de negócio interessantes para a iniciativa privada, sem descuidarmos de um grande objetivo, que é a tutela dos interesses públicos que estão ali presentes na atividade portuária. É importante que a gente tenha em mente que esse negócio tem que ser um bom negócio para o privado, mas ele tem que endereçar problemas que são problemas muito evidentes hoje no modelo de gestão estatal, infelizmente, e falo isso sendo servidor de carreira, do Estado, do governo federal e reconhecendo a importância do serviço público, mas também reconhecendo que no setor portuário nós temos que tomar uma medida estruturante de mudança de modelo. </w:t>
      </w:r>
    </w:p>
    <w:p>
      <w:pPr>
        <w:pStyle w:val="Normal"/>
        <w:ind w:firstLine="709"/>
        <w:jc w:val="both"/>
        <w:rPr>
          <w:color w:val="000000"/>
          <w:sz w:val="24"/>
          <w:szCs w:val="24"/>
        </w:rPr>
      </w:pPr>
      <w:r>
        <w:rPr>
          <w:color w:val="000000"/>
          <w:sz w:val="24"/>
          <w:szCs w:val="24"/>
        </w:rPr>
        <w:t xml:space="preserve">Eu trouxe uma apresentação, Deputado, que eu queria passar para todos, mas antes de iniciá-las eu queria fazer um último agradecimento pela possibilidade de cumprimento do nosso papel como gestores públicos, como Ministério da Infraestrutura, que é o dever da transparência. Nós estivemos em Itajaí, na Câmara de Vereadores apresentando uma prévia do projeto de Itajaí, estivemos na Fiesc com esse mesmo objetivo mesmo antes de termos o processo de audiência pública formal, que é aquele que é demandado pela legislação. Talvez as primeiras pessoas, fora o próprio Ministro, que tiveram acesso a essa proposta, foram exatamente aqueles membros da comunidade do Município de Itajaí. </w:t>
      </w:r>
    </w:p>
    <w:p>
      <w:pPr>
        <w:pStyle w:val="Normal"/>
        <w:ind w:firstLine="709"/>
        <w:jc w:val="both"/>
        <w:rPr>
          <w:color w:val="000000"/>
          <w:sz w:val="24"/>
          <w:szCs w:val="24"/>
        </w:rPr>
      </w:pPr>
      <w:r>
        <w:rPr>
          <w:color w:val="000000"/>
          <w:sz w:val="24"/>
          <w:szCs w:val="24"/>
        </w:rPr>
        <w:t xml:space="preserve">Então esse é o nosso dever de transparência que eu acho que tem sido cumprido com muita atenção e com muito zelo. Não é à toa que nós estamos aqui na Assembleia do Estado de Santa Catarina muito antes de começarmos o próprio estudo da desestatização de São Francisco, Imbituba e Laguna, ou seja, vamos apresentar aqui premissas gerais que vão nos pautar, mas abrindo neste momento um primeiro passo de diálogo público que teremos, e assim será a nossa máxima ao tocar o projeto: nós não construiremos um modelo sem ouvir aqueles que são impactados por ele. O objetivo é que no final das contas esse impacto seja positivo para todos, não existe projeto de consenso em lugar nenhum, mas a ideia é que a gente possa congregar todas as preocupações e endereçá-las com o modelo que será proposto para os portos de Santa Catarina. </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color w:val="000000"/>
          <w:sz w:val="24"/>
          <w:szCs w:val="24"/>
        </w:rPr>
      </w:pPr>
      <w:r>
        <w:rPr>
          <w:color w:val="000000"/>
          <w:sz w:val="24"/>
          <w:szCs w:val="24"/>
        </w:rPr>
        <w:t xml:space="preserve">Eu vou dar um contexto geral do setor portuário brasileiro. </w:t>
      </w:r>
    </w:p>
    <w:p>
      <w:pPr>
        <w:pStyle w:val="Normal"/>
        <w:ind w:firstLine="709"/>
        <w:jc w:val="both"/>
        <w:rPr/>
      </w:pPr>
      <w:r>
        <w:rPr>
          <w:color w:val="000000"/>
          <w:sz w:val="24"/>
          <w:szCs w:val="24"/>
        </w:rPr>
        <w:t xml:space="preserve">Nós temos 34 portos públicos no País e 170 portos privados entre terminais de uso privado e estações de transbordo de carga. Então vejam que hoje nós já temos um modelo que é pautado pela administração majoritária, nós estamos falando de mais de 60% das cargas operadas sob o modelo que é já totalmente privado. Nós temos nesses terminais de uso privado a movimentação majoritária, eu diria, de cargas em cadeias verticalizadas, como o minério de ferro, o petróleo, mas nós temos uma participação significativa, por exemplo, no setor de </w:t>
      </w:r>
      <w:r>
        <w:rPr>
          <w:i/>
          <w:sz w:val="24"/>
          <w:szCs w:val="24"/>
          <w:shd w:fill="FFFFFF" w:val="clear"/>
        </w:rPr>
        <w:t>containers</w:t>
      </w:r>
      <w:r>
        <w:rPr>
          <w:color w:val="000000"/>
          <w:sz w:val="24"/>
          <w:szCs w:val="24"/>
        </w:rPr>
        <w:t xml:space="preserve">, que é um setor de prestação de serviço a terceiros, pois ninguém consegue viabilizar um terminal de </w:t>
      </w:r>
      <w:r>
        <w:rPr>
          <w:i/>
          <w:sz w:val="24"/>
          <w:szCs w:val="24"/>
          <w:shd w:fill="FFFFFF" w:val="clear"/>
        </w:rPr>
        <w:t>containers</w:t>
      </w:r>
      <w:r>
        <w:rPr>
          <w:color w:val="000000"/>
          <w:sz w:val="24"/>
          <w:szCs w:val="24"/>
        </w:rPr>
        <w:t xml:space="preserve"> com carga unicamente própria, de administrações totalmente privadas, ativos que são privados, com riscos totalmente privados. E essa já é a realidade do setor portuário brasileiro. Então das 1,15 bilhão de toneladas movimentadas no Brasil, mais de 60% já são movimentados em terminais de uso privado. [</w:t>
      </w:r>
      <w:r>
        <w:rPr>
          <w:i/>
          <w:color w:val="000000"/>
          <w:sz w:val="24"/>
          <w:szCs w:val="24"/>
        </w:rPr>
        <w:t>Transcrição: Janis Joplin Zerwes Leite / Revisão: taquígrafa Sibelli D’Agostini</w:t>
      </w:r>
      <w:r>
        <w:rPr>
          <w:color w:val="000000"/>
          <w:sz w:val="24"/>
          <w:szCs w:val="24"/>
        </w:rPr>
        <w:t>]</w:t>
      </w:r>
    </w:p>
    <w:p>
      <w:pPr>
        <w:pStyle w:val="Normal"/>
        <w:ind w:firstLine="709"/>
        <w:jc w:val="both"/>
        <w:rPr/>
      </w:pPr>
      <w:r>
        <w:rPr>
          <w:sz w:val="24"/>
          <w:szCs w:val="24"/>
          <w:shd w:fill="FFFFFF" w:val="clear"/>
        </w:rPr>
        <w:t xml:space="preserve">Olhando um pouco o recorte de Santa Catarina, nós temos quatro portos públicos, São Francisco, Imbituba, Laguna e Itajaí, e temos oito instalações privadas em operação, isso sem contar autorizados ou em autorização que ainda não entraram em operação, </w:t>
      </w:r>
      <w:r>
        <w:rPr>
          <w:sz w:val="24"/>
          <w:szCs w:val="24"/>
        </w:rPr>
        <w:t>então nós já temos uma participação relevante dos TUPs na movimentação de cargas no Estado de Santa Catarina.</w:t>
      </w:r>
    </w:p>
    <w:p>
      <w:pPr>
        <w:pStyle w:val="Normal"/>
        <w:ind w:firstLine="709"/>
        <w:jc w:val="both"/>
        <w:rPr/>
      </w:pPr>
      <w:r>
        <w:rPr>
          <w:sz w:val="24"/>
          <w:szCs w:val="24"/>
        </w:rPr>
        <w:t xml:space="preserve">Olhando aqui um recorte de </w:t>
      </w:r>
      <w:r>
        <w:rPr>
          <w:i/>
          <w:sz w:val="24"/>
          <w:szCs w:val="24"/>
        </w:rPr>
        <w:t>share</w:t>
      </w:r>
      <w:r>
        <w:rPr>
          <w:sz w:val="24"/>
          <w:szCs w:val="24"/>
        </w:rPr>
        <w:t xml:space="preserve"> de participação, de volume de participação por unidade portuária no Estado, nós temos São Francisco do Sul, que é bem representativo, porto público, com mais de 11 milhões, quase 12 milhões de toneladas, deve bater esse ano, me corrijam aí os gestores de São Francisco, mas deve bater 12 milhões de toneladas de capacidade movimentada em 2021, seguidos de três instalações totalmente privadas, o Terminal Aquaviário de São Francisco, terminal da Transpetro, Portonave e Itapoá. E temos, na sequência, Itajaí e Imbituba e os demais Terminais de Uso Privado, que têm uma participação muito minoritária nesse mercado. </w:t>
      </w:r>
    </w:p>
    <w:p>
      <w:pPr>
        <w:pStyle w:val="Normal"/>
        <w:ind w:firstLine="709"/>
        <w:jc w:val="both"/>
        <w:rPr/>
      </w:pPr>
      <w:r>
        <w:rPr>
          <w:sz w:val="24"/>
          <w:szCs w:val="24"/>
        </w:rPr>
        <w:t xml:space="preserve">Hoje no Estado de Santa Catarina nós temos 54% do </w:t>
      </w:r>
      <w:r>
        <w:rPr>
          <w:i/>
          <w:sz w:val="24"/>
          <w:szCs w:val="24"/>
        </w:rPr>
        <w:t>share</w:t>
      </w:r>
      <w:r>
        <w:rPr>
          <w:sz w:val="24"/>
          <w:szCs w:val="24"/>
        </w:rPr>
        <w:t xml:space="preserve"> de movimentação, que são dos Terminais de Uso Privado, eles já ocupam esse espaço na logística do Estado. </w:t>
      </w:r>
    </w:p>
    <w:p>
      <w:pPr>
        <w:pStyle w:val="Normal"/>
        <w:ind w:firstLine="709"/>
        <w:jc w:val="both"/>
        <w:rPr/>
      </w:pPr>
      <w:r>
        <w:rPr>
          <w:sz w:val="24"/>
          <w:szCs w:val="24"/>
        </w:rPr>
        <w:t>Aqui (</w:t>
      </w:r>
      <w:r>
        <w:rPr>
          <w:i/>
          <w:sz w:val="24"/>
          <w:szCs w:val="24"/>
        </w:rPr>
        <w:t>mostra imagem</w:t>
      </w:r>
      <w:r>
        <w:rPr>
          <w:sz w:val="24"/>
          <w:szCs w:val="24"/>
        </w:rPr>
        <w:t>) é um pouco do recorte por segmento, é lógico que aqui a gente fez os segmentos de forma bem consolidada, mas para que a gente possa enxergar algumas oportunidades e alguns riscos que já se avizinham e que são base para o estudo que devemos iniciar junto com a EPL.</w:t>
      </w:r>
    </w:p>
    <w:p>
      <w:pPr>
        <w:pStyle w:val="Normal"/>
        <w:ind w:firstLine="709"/>
        <w:jc w:val="both"/>
        <w:rPr>
          <w:sz w:val="24"/>
          <w:szCs w:val="24"/>
        </w:rPr>
      </w:pPr>
      <w:r>
        <w:rPr>
          <w:sz w:val="24"/>
          <w:szCs w:val="24"/>
        </w:rPr>
        <w:t>Vejam que quando nós olhamos o cenário de carga conteinerizada, nós temos Itajaí, que é um porto organizado e tem vocação para essa movimentação, ocupando a terceira posição entre as unidades portuárias do Estado. E aí tem gigantes que competem com Itajaí, nós estamos falando de Portonave e Itapoá que são hoje, no cenário nacional, aquelas instalações que têm tido o maior crescimento de participação na movimentação, inclusive com os melhores parâmetros de desempenho comparados mesmo com terminais do Porto de Santos - não deixam a dever para nenhuma grande instalação portuária do Brasil, e diria do mundo. Basta dizer que Portonave, por exemplo, dentre os terminais no mundo inteiro que o acionista tem, é uma grande empresa, Portonave é a operação mais eficiente ou uma das mais eficientes de todas as operações do mundo, do acionista que tem a titularidade desse terminal.</w:t>
      </w:r>
    </w:p>
    <w:p>
      <w:pPr>
        <w:pStyle w:val="Normal"/>
        <w:ind w:firstLine="709"/>
        <w:jc w:val="both"/>
        <w:rPr/>
      </w:pPr>
      <w:r>
        <w:rPr>
          <w:sz w:val="24"/>
          <w:szCs w:val="24"/>
        </w:rPr>
        <w:t xml:space="preserve">No cenário de </w:t>
      </w:r>
      <w:r>
        <w:rPr>
          <w:i/>
          <w:sz w:val="24"/>
          <w:szCs w:val="24"/>
        </w:rPr>
        <w:t>containers</w:t>
      </w:r>
      <w:r>
        <w:rPr>
          <w:sz w:val="24"/>
          <w:szCs w:val="24"/>
        </w:rPr>
        <w:t xml:space="preserve"> temos Itajaí em uma posição que não é confortável do ponto de vista de </w:t>
      </w:r>
      <w:r>
        <w:rPr>
          <w:i/>
          <w:sz w:val="24"/>
          <w:szCs w:val="24"/>
        </w:rPr>
        <w:t>share</w:t>
      </w:r>
      <w:r>
        <w:rPr>
          <w:sz w:val="24"/>
          <w:szCs w:val="24"/>
        </w:rPr>
        <w:t xml:space="preserve">, de volume de participação nesse mercado, mas, por outro lado, no setor de granel sólido e carga geral, nós temos com São Francisco e Imbituba um efeito inverso, são líderes na movimentação de granel sólido e carga geral e São Francisco é disparado no Estado de Santa Catarina o que tem a maior participação dentro desses mercados - nós vamos mostrar um pouco disso em um gráfico de participação de mercado. </w:t>
      </w:r>
    </w:p>
    <w:p>
      <w:pPr>
        <w:pStyle w:val="Normal"/>
        <w:ind w:firstLine="709"/>
        <w:jc w:val="both"/>
        <w:rPr>
          <w:sz w:val="24"/>
          <w:szCs w:val="24"/>
        </w:rPr>
      </w:pPr>
      <w:r>
        <w:rPr>
          <w:sz w:val="24"/>
          <w:szCs w:val="24"/>
        </w:rPr>
        <w:t>Vejam que nós não temos uma participação de TUPs ou temos uma participação extremamente marginal nos mercados de granel sólido e carga geral. No entanto, e aí está o risco - nós sempre temos que olhar as coisas sob oportunidades e sob riscos -, nós temos uns cem número de instalações em Santa Catarina, no Paraná e no Rio Grande do Sul, em autorização ou autorizados, com possibilidades de implantação de investimentos, e todo mundo está olhando exatamente esse mercado aqui, TGB, vou falar um pouco sobre eles, terminal de Babitonga, todos eles estão olhando o mercado de São Francisco e de Imbituba. Então, é importante que nós tenhamos esse olhar e essa preocupação para que não tenhamos um cenário parecido com o que tivemos no caso de Itajaí, com a entrada de grandes Terminais de Uso Privado. Então esse é o risco que nós avaliamos. Não que tenhamos nenhuma predileção pelo porto público — e aqui eu sou muito franco com isso, sempre sou. Da visão do Ministério da Infraestrutura, o que precisamos é atender bem as cadeias, atender bem a carga, atender bem de forma que tenhamos um fluxo de cargas eficiente e a baixo custo. Esse é o grande objetivo institucional do Ministério da Infraestrutura, olhando sob a lógica nacional.</w:t>
      </w:r>
    </w:p>
    <w:p>
      <w:pPr>
        <w:pStyle w:val="Normal"/>
        <w:ind w:firstLine="709"/>
        <w:jc w:val="both"/>
        <w:rPr>
          <w:sz w:val="24"/>
          <w:szCs w:val="24"/>
        </w:rPr>
      </w:pPr>
      <w:r>
        <w:rPr>
          <w:sz w:val="24"/>
          <w:szCs w:val="24"/>
        </w:rPr>
        <w:t>Mas também não podemos descuidar do fato de que esses ativos, que são ativos federais, São Francisco, Imbituba, Santos, Paranaguá, com todos esses ativos não podemos nos dar ao luxo, em um País que não tem sobra de capacidade portuária, de ter um aproveitamento subeficiente dessas instalações. Precisamos trabalhar para que essas instalações tenham condições de competir com esses competidores que surgem, e surgem as mancheias. Eu falo isso porque sou o signatário dos contratos de arrendamento e de Terminais de Uso Privado, nosso contrato de adesão. A quantidade de TUPs que nós temos em processo de autorização em Santa Catarina e no Paraná é enorme. Então está todo mundo olhando esses mercados, e esse é um ponto sobre o qual gostaríamos de colocar atenção sobre.</w:t>
      </w:r>
    </w:p>
    <w:p>
      <w:pPr>
        <w:pStyle w:val="Normal"/>
        <w:ind w:firstLine="709"/>
        <w:jc w:val="both"/>
        <w:rPr>
          <w:sz w:val="24"/>
          <w:szCs w:val="24"/>
        </w:rPr>
      </w:pPr>
      <w:r>
        <w:rPr>
          <w:sz w:val="24"/>
          <w:szCs w:val="24"/>
        </w:rPr>
        <w:t xml:space="preserve">Aqui temos alguns dados dos nossos Planos Mestres, que são os instrumentos de planejamento do setor, instrumentos de planejamento macro. E aí só um parêntese: nós temos o Plano Nacional de Logística, que é o grande instrumento de planejamento que também é elaborado de forma competente pela EPL, e para cada complexo portuário nós temos os Planos Mestres, deixamos de ser estratégicos para ser quase operacionais nos Planos Mestres, e ele traz dados interessantes que precisamos observar com cuidado. </w:t>
      </w:r>
    </w:p>
    <w:p>
      <w:pPr>
        <w:pStyle w:val="Normal"/>
        <w:ind w:firstLine="709"/>
        <w:jc w:val="both"/>
        <w:rPr/>
      </w:pPr>
      <w:r>
        <w:rPr>
          <w:sz w:val="24"/>
          <w:szCs w:val="24"/>
        </w:rPr>
        <w:t>Essa aí (</w:t>
      </w:r>
      <w:r>
        <w:rPr>
          <w:i/>
          <w:sz w:val="24"/>
          <w:szCs w:val="24"/>
        </w:rPr>
        <w:t>aponta para a imagem</w:t>
      </w:r>
      <w:r>
        <w:rPr>
          <w:sz w:val="24"/>
          <w:szCs w:val="24"/>
        </w:rPr>
        <w:t xml:space="preserve">) é uma análise de São Francisco do Sul, considerando demanda </w:t>
      </w:r>
      <w:r>
        <w:rPr>
          <w:i/>
          <w:sz w:val="24"/>
          <w:szCs w:val="24"/>
        </w:rPr>
        <w:t>versus</w:t>
      </w:r>
      <w:r>
        <w:rPr>
          <w:sz w:val="24"/>
          <w:szCs w:val="24"/>
        </w:rPr>
        <w:t xml:space="preserve"> capacidade. Os pontinhos são a capacidade do porto, as curvas são os cenários possíveis de demanda para os portos, neste caso para embarque de soja, um olhar exclusivo para embarque de soja. Vejam que em 2015, na verdade hoje, nós já temos um </w:t>
      </w:r>
      <w:r>
        <w:rPr>
          <w:i/>
          <w:sz w:val="24"/>
          <w:szCs w:val="24"/>
        </w:rPr>
        <w:t>gap</w:t>
      </w:r>
      <w:r>
        <w:rPr>
          <w:sz w:val="24"/>
          <w:szCs w:val="24"/>
        </w:rPr>
        <w:t xml:space="preserve"> de capacidade para o Porto de São Francisco do Sul para o embarque de soja. Nós estamos falando de uma capacidade que está batendo quase 4 milhões de toneladas e nós movimentamos em São Francisco — salvo engano em 2020 — 5,3 milhões de toneladas. Nós estamos operando em São Francisco além da capacidade do porto. Qual é a consequência disso? Custo, fila de embarcações, </w:t>
      </w:r>
      <w:r>
        <w:rPr>
          <w:i/>
          <w:sz w:val="24"/>
          <w:szCs w:val="24"/>
        </w:rPr>
        <w:t>demurrage</w:t>
      </w:r>
      <w:r>
        <w:rPr>
          <w:sz w:val="24"/>
          <w:szCs w:val="24"/>
        </w:rPr>
        <w:t>, custo. Então, quem está pagando a conta somos nós, no caso as nossas indústrias, a competitividade dos nossos produtos. Aqui olhando Imbituba (</w:t>
      </w:r>
      <w:r>
        <w:rPr>
          <w:i/>
          <w:sz w:val="24"/>
          <w:szCs w:val="24"/>
        </w:rPr>
        <w:t>aponta para a imagem</w:t>
      </w:r>
      <w:r>
        <w:rPr>
          <w:sz w:val="24"/>
          <w:szCs w:val="24"/>
        </w:rPr>
        <w:t xml:space="preserve">), também embarque de soja e desembarque de coque, que são as principais cargas em volume. Nós também estamos operando em um cenário de insuficiência de capacidade portuária para essas instalações. </w:t>
      </w:r>
    </w:p>
    <w:p>
      <w:pPr>
        <w:pStyle w:val="Normal"/>
        <w:ind w:firstLine="709"/>
        <w:jc w:val="both"/>
        <w:rPr>
          <w:sz w:val="24"/>
          <w:szCs w:val="24"/>
        </w:rPr>
      </w:pPr>
      <w:r>
        <w:rPr>
          <w:sz w:val="24"/>
          <w:szCs w:val="24"/>
        </w:rPr>
        <w:t>Então esse é um tema para se preocupar, sim, e aí nós temos um grande cenário: o porto organizado tem uma restrição de capacidade, em paralelo eu tenho Terminais de Uso Privado, implantando terminais ou solicitando autorizações de terminais, com condições de competitividade maiores do que o porto organizado, e acho que esse é um tema razoavelmente consensual.</w:t>
      </w:r>
    </w:p>
    <w:p>
      <w:pPr>
        <w:pStyle w:val="Normal"/>
        <w:ind w:firstLine="709"/>
        <w:jc w:val="both"/>
        <w:rPr>
          <w:sz w:val="24"/>
          <w:szCs w:val="24"/>
        </w:rPr>
      </w:pPr>
      <w:r>
        <w:rPr>
          <w:sz w:val="24"/>
          <w:szCs w:val="24"/>
        </w:rPr>
        <w:t xml:space="preserve">Os Terminais de Uso Privado têm todo o negócio em suas mãos. Tudo bem, existem os riscos, riscos de implantação, riscos de engenharia, risco de demanda, mas eles têm, por exemplo, a liberdade e a agilidade na tomada de decisões e na implantação de suas decisões que nós, nos portos organizados, estamos realmente muito aquém dessa liberdade empresarial que é dada para o Terminal de Uso Privado. </w:t>
      </w:r>
    </w:p>
    <w:p>
      <w:pPr>
        <w:pStyle w:val="Normal"/>
        <w:ind w:firstLine="709"/>
        <w:jc w:val="both"/>
        <w:rPr>
          <w:sz w:val="24"/>
          <w:szCs w:val="24"/>
        </w:rPr>
      </w:pPr>
      <w:r>
        <w:rPr>
          <w:sz w:val="24"/>
          <w:szCs w:val="24"/>
        </w:rPr>
        <w:t>Então, nesse grande cenário de assimetria concorrencial, restrição de capacidade no porto organizado e crescimento do mercado privado por Terminais de Uso Privado, nós temos que tomar alguma providência.</w:t>
      </w:r>
    </w:p>
    <w:p>
      <w:pPr>
        <w:pStyle w:val="Normal"/>
        <w:ind w:firstLine="709"/>
        <w:jc w:val="both"/>
        <w:rPr>
          <w:sz w:val="24"/>
          <w:szCs w:val="24"/>
        </w:rPr>
      </w:pPr>
      <w:r>
        <w:rPr>
          <w:sz w:val="24"/>
          <w:szCs w:val="24"/>
        </w:rPr>
        <w:t>E aí eu estou trazendo um pouco de quais são as perspectivas? Eu falei um pouco dos nossos TUPs em operação, falei que a gente tem bastante projeto para novos TUPs, e olha o que está na cabeça desses caras, o que esses caras tão pensando em investir? Nos oito terminais em operação no Estado de Santa Catarina, já temos R$ 2 bilhões em investimentos autorizados para serem realizados. No Mar Azul, que é um dos TUPs autorizados recentemente, são R$ 245 milhões de investimentos - esse é próximo a São Francisco do Sul; e aqueles com terminais já autorizados, com contratos de adesão firmados, nós temos aí três terminais com construção não iniciada, que reúnem, no somatório entre eles, R$ 1,5 bilhão de investimentos.</w:t>
      </w:r>
    </w:p>
    <w:p>
      <w:pPr>
        <w:pStyle w:val="Normal"/>
        <w:ind w:firstLine="709"/>
        <w:jc w:val="both"/>
        <w:rPr/>
      </w:pPr>
      <w:r>
        <w:rPr>
          <w:sz w:val="24"/>
          <w:szCs w:val="24"/>
        </w:rPr>
        <w:t xml:space="preserve">Além disso eu tenho na minha mesa, hoje, em análise, entre Ministério e Agência Reguladora, porque o processo de autorização requer análises do Ministério e da Agência, mais de R$ 4 bilhões em investimentos com potenciais de serem implantados. E lembrem, todo esse pessoal aqui está olhando aquele gráfico de demanda </w:t>
      </w:r>
      <w:r>
        <w:rPr>
          <w:i/>
          <w:sz w:val="24"/>
          <w:szCs w:val="24"/>
        </w:rPr>
        <w:t>versus</w:t>
      </w:r>
      <w:r>
        <w:rPr>
          <w:sz w:val="24"/>
          <w:szCs w:val="24"/>
        </w:rPr>
        <w:t xml:space="preserve"> capacidade, está olhando aquela perspectiva de captar os mercados novos e os mercados existentes. </w:t>
      </w:r>
    </w:p>
    <w:p>
      <w:pPr>
        <w:pStyle w:val="Normal"/>
        <w:ind w:firstLine="709"/>
        <w:jc w:val="both"/>
        <w:rPr/>
      </w:pPr>
      <w:r>
        <w:rPr>
          <w:sz w:val="24"/>
          <w:szCs w:val="24"/>
        </w:rPr>
        <w:t xml:space="preserve">Aqui eu trouxe alguns </w:t>
      </w:r>
      <w:r>
        <w:rPr>
          <w:i/>
          <w:sz w:val="24"/>
          <w:szCs w:val="24"/>
        </w:rPr>
        <w:t>highlights</w:t>
      </w:r>
      <w:r>
        <w:rPr>
          <w:sz w:val="24"/>
          <w:szCs w:val="24"/>
        </w:rPr>
        <w:t xml:space="preserve"> de matérias recentes: Itapoá anunciando R$ 1,5 bilhão de investimentos para a conclusão nos próximos cinco anos; Portonave com 100 milhões de dólares nos próximos três anos ou quatro anos; e aí, para Itajaí, nós temos uma resposta e nós apresentamos lá na Câmara de Vereadores: se esses caras estão fazendo investimentos bilionários, a gente tem que reagir. Só que é o seguinte, dentro do modelo de gestão estatal, dentro do modelo de gestão que hoje é encontrado nos nossos portos organizados, eu não encontro interessados em fazer esse tipo de investimento; fazer R$ 2,8 bilhões de investimentos é para quem tem a possibilidade de reaver esses investimentos em amortização; é o sujeito que está olhando assim: como eu me insiro, como eu tenho condições de colocar quase R$ 3 bilhões de investimentos?</w:t>
      </w:r>
    </w:p>
    <w:p>
      <w:pPr>
        <w:pStyle w:val="Normal"/>
        <w:ind w:firstLine="709"/>
        <w:jc w:val="both"/>
        <w:rPr>
          <w:sz w:val="24"/>
          <w:szCs w:val="24"/>
        </w:rPr>
      </w:pPr>
      <w:r>
        <w:rPr>
          <w:sz w:val="24"/>
          <w:szCs w:val="24"/>
        </w:rPr>
        <w:t>A gente olha Itajaí, Navegantes e Itapoá e vê que há uma clara diferença competitiva. O modelo que a gente vai apresentar tem essas características, e agora vamos apresentar em consulta pública oficial para que todos possam contribuir - e a ideia é que a gente faça isso até o final deste mês de novembro, os estudos já estão em análise na Antaq e na preparação dos editais para que possamos colocar em consulta pública até o final de novembro.</w:t>
      </w:r>
    </w:p>
    <w:p>
      <w:pPr>
        <w:pStyle w:val="Normal"/>
        <w:ind w:firstLine="709"/>
        <w:jc w:val="both"/>
        <w:rPr>
          <w:sz w:val="24"/>
          <w:szCs w:val="24"/>
        </w:rPr>
      </w:pPr>
      <w:r>
        <w:rPr>
          <w:sz w:val="24"/>
          <w:szCs w:val="24"/>
        </w:rPr>
        <w:t>Obrigações vultosas de investimento, quase R$ 3 bilhões ao longo do contrato, mas quase R$ 1 bilhão nos primeiros três anos de contrato. Recentemente há uma proliferação de estudos sobre a questão de Itajaí, foi feito um estudo pela Univale no qual há uma menção assim: olha, até agora são só promessas, quem garante que os investidores vão colocar de fato R$ 1 bilhão nos primeiros três anos? Quem garante é o contrato! Quem garante é o contrato, diferentemente de promessas que, às vezes, são feitas por nós, gestores públicos, que dependem de disponibilidade de orçamento, que nós não temos, e nós não temos não é só no governo federal, nós não temos no caixa das empresas muitas vezes. Então essas promessas, para mim, geram insegurança. Quando eu cravo e assino um contrato de concessão, no qual eu tenho regras claras de cumprimento de investimentos e de penalizações pela não execução, isso, sim, é concreto! Então é isso o que a gente propõe para Itajaí.</w:t>
      </w:r>
    </w:p>
    <w:p>
      <w:pPr>
        <w:pStyle w:val="Normal"/>
        <w:ind w:firstLine="709"/>
        <w:jc w:val="both"/>
        <w:rPr/>
      </w:pPr>
      <w:r>
        <w:rPr>
          <w:sz w:val="24"/>
          <w:szCs w:val="24"/>
        </w:rPr>
        <w:t xml:space="preserve">O que isso significa? A gente levar Itajaí, que hoje tem um parâmetro de desempenho, que são 45 unidades por hora frente a uma média, dos grandes terminais, de 100 unidades/hora para 126 unidades/hora. Que a gente leve o número de </w:t>
      </w:r>
      <w:r>
        <w:rPr>
          <w:i/>
          <w:sz w:val="24"/>
          <w:szCs w:val="24"/>
        </w:rPr>
        <w:t>portainers</w:t>
      </w:r>
      <w:r>
        <w:rPr>
          <w:sz w:val="24"/>
          <w:szCs w:val="24"/>
        </w:rPr>
        <w:t xml:space="preserve">, que hoje são dois </w:t>
      </w:r>
      <w:r>
        <w:rPr>
          <w:i/>
          <w:sz w:val="24"/>
          <w:szCs w:val="24"/>
        </w:rPr>
        <w:t xml:space="preserve">portainers </w:t>
      </w:r>
      <w:r>
        <w:rPr>
          <w:sz w:val="24"/>
          <w:szCs w:val="24"/>
        </w:rPr>
        <w:t xml:space="preserve">de baixa capacidade para atendimento de pequenas embarcações, para oito </w:t>
      </w:r>
      <w:r>
        <w:rPr>
          <w:i/>
          <w:sz w:val="24"/>
          <w:szCs w:val="24"/>
        </w:rPr>
        <w:t>portainers</w:t>
      </w:r>
      <w:r>
        <w:rPr>
          <w:sz w:val="24"/>
          <w:szCs w:val="24"/>
        </w:rPr>
        <w:t xml:space="preserve"> para atendimento de navio de 400 metros. Assim que a gente tiver os navios de 400 metros frequentando a costa brasileira, Itajaí estará preparada para isso. Então a gente leva a capacidade do porto, que hoje é de 590 mil TEUs/ano para 1,2 milhão de TEUs/ano. Aí, sim, nós vamos ter um terminal competitivo.</w:t>
      </w:r>
    </w:p>
    <w:p>
      <w:pPr>
        <w:pStyle w:val="Normal"/>
        <w:ind w:firstLine="709"/>
        <w:jc w:val="both"/>
        <w:rPr/>
      </w:pPr>
      <w:r>
        <w:rPr>
          <w:sz w:val="24"/>
          <w:szCs w:val="24"/>
        </w:rPr>
        <w:t>Para que a gente possa levar a consignação média, que hoje está rodando a quase 700 unidades por navio, para 840 unidades por navio. Que a gente possa triplicar a capacidade estática do terminal com novas áreas que serão adquiridas e que virarão... E aí eu não quis aqui dedicar tempo demais exclusivamente para Itajaí, mas basta olhar uma imagem aérea de Itajaí e comparar com Portonave. As pilhas de</w:t>
      </w:r>
      <w:r>
        <w:rPr>
          <w:i/>
          <w:sz w:val="24"/>
          <w:szCs w:val="24"/>
          <w:shd w:fill="FFFFFF" w:val="clear"/>
        </w:rPr>
        <w:t xml:space="preserve"> containers</w:t>
      </w:r>
      <w:r>
        <w:rPr>
          <w:i/>
          <w:sz w:val="24"/>
          <w:szCs w:val="24"/>
        </w:rPr>
        <w:t>,</w:t>
      </w:r>
      <w:r>
        <w:rPr>
          <w:sz w:val="24"/>
          <w:szCs w:val="24"/>
        </w:rPr>
        <w:t xml:space="preserve"> a organização do terminal, o fator escala, é lógico que isso tem repercussão no ponto de vista de atração de cargas.</w:t>
      </w:r>
    </w:p>
    <w:p>
      <w:pPr>
        <w:pStyle w:val="Normal"/>
        <w:ind w:firstLine="709"/>
        <w:jc w:val="both"/>
        <w:rPr>
          <w:sz w:val="24"/>
          <w:szCs w:val="24"/>
        </w:rPr>
      </w:pPr>
      <w:r>
        <w:rPr>
          <w:sz w:val="24"/>
          <w:szCs w:val="24"/>
        </w:rPr>
        <w:t xml:space="preserve">Então, fazendo uma análise muito rápida, nós temos Mar Azul, que já citei, com R$ 245 milhões previstos em investimentos para carga geral, com capacidade de movimentação de 2,2 milhões de toneladas por ano; nós temos TGB, o Terminal Graneleiro da Babitonga, e esse é um risco, olhando a carga, o granel sólido vegetal. Estamos falando de quase R$ 900 milhões de investimentos para um terminal de 14 milhões de toneladas. É mais que o Estado movimenta, aliás, é muito mais do que o Estado movimenta; esses caras estão montando um terminal para atender esse tipo de volume de carga movimentada. </w:t>
      </w:r>
    </w:p>
    <w:p>
      <w:pPr>
        <w:pStyle w:val="Normal"/>
        <w:ind w:firstLine="709"/>
        <w:jc w:val="both"/>
        <w:rPr>
          <w:sz w:val="24"/>
          <w:szCs w:val="24"/>
        </w:rPr>
      </w:pPr>
      <w:r>
        <w:rPr>
          <w:sz w:val="24"/>
          <w:szCs w:val="24"/>
        </w:rPr>
        <w:t>TGSC, que já é autorizado há algum tempo, mas nós estamos falando de R$ 420 milhões de investimentos, e aí nós estamos falando de um terminal vizinho a São Francisco, para movimentação de carga de granel sólido vegetal, 6 milhões de toneladas.</w:t>
      </w:r>
    </w:p>
    <w:p>
      <w:pPr>
        <w:pStyle w:val="Normal"/>
        <w:ind w:firstLine="709"/>
        <w:jc w:val="both"/>
        <w:rPr/>
      </w:pPr>
      <w:r>
        <w:rPr>
          <w:sz w:val="24"/>
          <w:szCs w:val="24"/>
        </w:rPr>
        <w:t xml:space="preserve">Terminal privativo de Imbituba. Aí é um contrato de 2017, são R$ 300 milhões. Está todo mundo avaliando o melhor momento de mercado para começar os investimentos. E considerando essa demanda reprimida para essas cargas, eu não tenho a menor dúvida que se a gente não fizer nada, esses caras vão entrar no mercado e vão entrar de um jeito que a gente vai ver semelhante ao que aconteceu com o mercado de </w:t>
      </w:r>
      <w:r>
        <w:rPr>
          <w:i/>
          <w:sz w:val="24"/>
          <w:szCs w:val="24"/>
          <w:shd w:fill="FFFFFF" w:val="clear"/>
        </w:rPr>
        <w:t>containers.</w:t>
      </w:r>
    </w:p>
    <w:p>
      <w:pPr>
        <w:pStyle w:val="Normal"/>
        <w:ind w:firstLine="709"/>
        <w:jc w:val="both"/>
        <w:rPr/>
      </w:pPr>
      <w:r>
        <w:rPr>
          <w:sz w:val="24"/>
          <w:szCs w:val="24"/>
        </w:rPr>
        <w:t xml:space="preserve">Ainda o mesmo, TGB. Nós estamos falando de um grande terminal, prancha operacional de 2.300 toneladas/hora, frente à média hoje em São Francisco, que é 1,2 mil toneladas/hora. Então nós estamos falando de esteiras transportadoras de muito maior capacidade, estamos falando de berços com capacidade de recepção, não dos atuais panamax, mas o mercado já demonstra que o atendimento dos grãos no Brasil vai se dar num curtíssimo espaço de tempo por navios </w:t>
      </w:r>
      <w:r>
        <w:rPr>
          <w:i/>
          <w:sz w:val="24"/>
          <w:szCs w:val="24"/>
        </w:rPr>
        <w:t>baby capes</w:t>
      </w:r>
      <w:r>
        <w:rPr>
          <w:sz w:val="24"/>
          <w:szCs w:val="24"/>
        </w:rPr>
        <w:t xml:space="preserve">, o mini </w:t>
      </w:r>
      <w:r>
        <w:rPr>
          <w:i/>
          <w:sz w:val="24"/>
          <w:szCs w:val="24"/>
        </w:rPr>
        <w:t>capesize</w:t>
      </w:r>
      <w:r>
        <w:rPr>
          <w:sz w:val="24"/>
          <w:szCs w:val="24"/>
        </w:rPr>
        <w:t xml:space="preserve">. </w:t>
      </w:r>
    </w:p>
    <w:p>
      <w:pPr>
        <w:pStyle w:val="Normal"/>
        <w:ind w:firstLine="709"/>
        <w:jc w:val="both"/>
        <w:rPr>
          <w:sz w:val="24"/>
          <w:szCs w:val="24"/>
        </w:rPr>
      </w:pPr>
      <w:r>
        <w:rPr>
          <w:sz w:val="24"/>
          <w:szCs w:val="24"/>
        </w:rPr>
        <w:t xml:space="preserve"> </w:t>
      </w:r>
      <w:r>
        <w:rPr>
          <w:sz w:val="24"/>
          <w:szCs w:val="24"/>
        </w:rPr>
        <w:t>E aí nós temos anúncios. A Coamo, falando de R$ 1 bilhão de investimentos perto de Itapoá; a Agribrasil, que acabou de comprar o TESC, e esse é um exemplo interessante, pois o TESC, nós vamos ver na curva de participação de mercado, era um terminal de carga geral e hoje totalmente se revocacionando para captar o mercado de granéis vegetais. Então nós temos um impulso forte para a busca deste mercado.</w:t>
      </w:r>
    </w:p>
    <w:p>
      <w:pPr>
        <w:pStyle w:val="Normal"/>
        <w:ind w:firstLine="709"/>
        <w:jc w:val="both"/>
        <w:rPr/>
      </w:pPr>
      <w:r>
        <w:rPr>
          <w:sz w:val="24"/>
          <w:szCs w:val="24"/>
        </w:rPr>
        <w:t>Aqui é uma análise que a gente fez (</w:t>
      </w:r>
      <w:r>
        <w:rPr>
          <w:i/>
          <w:sz w:val="24"/>
          <w:szCs w:val="24"/>
        </w:rPr>
        <w:t>aponta para o gráfico</w:t>
      </w:r>
      <w:r>
        <w:rPr>
          <w:sz w:val="24"/>
          <w:szCs w:val="24"/>
        </w:rPr>
        <w:t xml:space="preserve">) e mostrou isso na audiência na Câmara dos Vereadores de Itajaí, que era focada na questão de </w:t>
      </w:r>
      <w:r>
        <w:rPr>
          <w:i/>
          <w:sz w:val="24"/>
          <w:szCs w:val="24"/>
          <w:shd w:fill="FFFFFF" w:val="clear"/>
        </w:rPr>
        <w:t>containers</w:t>
      </w:r>
      <w:r>
        <w:rPr>
          <w:sz w:val="24"/>
          <w:szCs w:val="24"/>
        </w:rPr>
        <w:t>, mas esse não é o único caso, nacionalmente falando, pois se a gente fosse ver exemplos internacionais, a gente poderia passar aqui uma manhã inteira falando de casos de terminais e portos que não se reinventaram ao longo do tempo e tiveram todo o seu mercado absorvido por novos entrantes. E aqui no Brasil nós estamos falando novos entrantes, via de regra, Terminais de Uso Privado.</w:t>
      </w:r>
    </w:p>
    <w:p>
      <w:pPr>
        <w:pStyle w:val="Normal"/>
        <w:ind w:firstLine="709"/>
        <w:jc w:val="both"/>
        <w:rPr>
          <w:sz w:val="24"/>
          <w:szCs w:val="24"/>
        </w:rPr>
      </w:pPr>
      <w:r>
        <w:rPr>
          <w:sz w:val="24"/>
          <w:szCs w:val="24"/>
        </w:rPr>
        <w:t xml:space="preserve">Uma outra questão interessante, acho que foi o Senador Amin, numa audiência pública que nós fizemos no Senado, que colocou: olha, veja como Itajaí foi competente ao longo dos últimos anos; foi tão competente que, por conta da atuação de Itajaí, surgiu um Terminal de Uso Privado, que acabou captando uma boa parte do mercado ou que se estabeleceu no mercado de forma muito estrutural. </w:t>
      </w:r>
    </w:p>
    <w:p>
      <w:pPr>
        <w:pStyle w:val="Normal"/>
        <w:ind w:firstLine="709"/>
        <w:jc w:val="both"/>
        <w:rPr/>
      </w:pPr>
      <w:r>
        <w:rPr>
          <w:sz w:val="24"/>
          <w:szCs w:val="24"/>
        </w:rPr>
        <w:t xml:space="preserve">É o contrário, gente! Que porto deixaria de abranger cargas novas se não fosse por suas próprias limitações? Então é o contrário, Portonave e Itapoá surgiram no mercado porque os portos organizados não foram competentes em atrair essas cargas. E aí não se trata de fazer crítica a gestor </w:t>
      </w:r>
      <w:r>
        <w:rPr>
          <w:i/>
          <w:sz w:val="24"/>
          <w:szCs w:val="24"/>
        </w:rPr>
        <w:t>a</w:t>
      </w:r>
      <w:r>
        <w:rPr>
          <w:sz w:val="24"/>
          <w:szCs w:val="24"/>
        </w:rPr>
        <w:t xml:space="preserve">, a gestor </w:t>
      </w:r>
      <w:r>
        <w:rPr>
          <w:i/>
          <w:sz w:val="24"/>
          <w:szCs w:val="24"/>
        </w:rPr>
        <w:t>b</w:t>
      </w:r>
      <w:r>
        <w:rPr>
          <w:sz w:val="24"/>
          <w:szCs w:val="24"/>
        </w:rPr>
        <w:t xml:space="preserve">, nós temos aqui competência de gestão suficiente, no Fábio, no </w:t>
      </w:r>
      <w:r>
        <w:rPr>
          <w:sz w:val="24"/>
          <w:szCs w:val="24"/>
          <w:shd w:fill="FFFFFF" w:val="clear"/>
        </w:rPr>
        <w:t xml:space="preserve">Antônio, mas a </w:t>
      </w:r>
      <w:r>
        <w:rPr>
          <w:sz w:val="24"/>
          <w:szCs w:val="24"/>
        </w:rPr>
        <w:t>questão não é essa, a questão é que o modelo traz assimetrias, e esse é um reconhecimento para o qual estamos buscando uma alternativa. Mas o mercado de Santa Catarina no</w:t>
      </w:r>
      <w:r>
        <w:rPr>
          <w:i/>
          <w:sz w:val="24"/>
          <w:szCs w:val="24"/>
          <w:shd w:fill="FFFFFF" w:val="clear"/>
        </w:rPr>
        <w:t xml:space="preserve"> container</w:t>
      </w:r>
      <w:r>
        <w:rPr>
          <w:sz w:val="24"/>
          <w:szCs w:val="24"/>
        </w:rPr>
        <w:t xml:space="preserve"> começa até 2007 com uma participação que foi mudando radicalmente ao longo do tempo. Então até 2007 nós tínhamos APM Itajaí, Tecon Rio Grande e Terminal de </w:t>
      </w:r>
      <w:r>
        <w:rPr>
          <w:sz w:val="24"/>
          <w:szCs w:val="24"/>
          <w:shd w:fill="FFFFFF" w:val="clear"/>
        </w:rPr>
        <w:t>Containers</w:t>
      </w:r>
      <w:r>
        <w:rPr>
          <w:sz w:val="24"/>
          <w:szCs w:val="24"/>
        </w:rPr>
        <w:t xml:space="preserve"> de Paranaguá (TCP) com quase todo o mercado. O TESC, que está aí representado na linha roxa (</w:t>
      </w:r>
      <w:r>
        <w:rPr>
          <w:i/>
          <w:sz w:val="24"/>
          <w:szCs w:val="24"/>
        </w:rPr>
        <w:t>aponta para o gráfico</w:t>
      </w:r>
      <w:r>
        <w:rPr>
          <w:sz w:val="24"/>
          <w:szCs w:val="24"/>
        </w:rPr>
        <w:t>), que está na faixa de 15% de participação no mercado, já em 2007 tinha uma posição desconfortável, digamos assim, do ponto de vista concorrencial. No setor empresarial, na atividade privada, e a operação hoje é uma atividade privada, já é desde a década de 1990, acontece o seguinte: quem não cresce, desaparece. Isso a gente vê muito claramente aqui.</w:t>
      </w:r>
    </w:p>
    <w:p>
      <w:pPr>
        <w:pStyle w:val="Normal"/>
        <w:ind w:firstLine="709"/>
        <w:jc w:val="both"/>
        <w:rPr/>
      </w:pPr>
      <w:r>
        <w:rPr>
          <w:sz w:val="24"/>
          <w:szCs w:val="24"/>
        </w:rPr>
        <w:t xml:space="preserve">De 2007 a 2011 temos a entrada de um grande </w:t>
      </w:r>
      <w:r>
        <w:rPr>
          <w:i/>
          <w:sz w:val="24"/>
          <w:szCs w:val="24"/>
        </w:rPr>
        <w:t>player,</w:t>
      </w:r>
      <w:r>
        <w:rPr>
          <w:sz w:val="24"/>
          <w:szCs w:val="24"/>
        </w:rPr>
        <w:t xml:space="preserve"> que foi a Portonave. Veja como a curva laranja, como se dá o crescimento da participação de Portonave e veja como é o efeito da entrada de Portonave, </w:t>
      </w:r>
      <w:r>
        <w:rPr>
          <w:i/>
          <w:sz w:val="24"/>
          <w:szCs w:val="24"/>
        </w:rPr>
        <w:t>vis-à-vis,</w:t>
      </w:r>
      <w:r>
        <w:rPr>
          <w:sz w:val="24"/>
          <w:szCs w:val="24"/>
        </w:rPr>
        <w:t xml:space="preserve"> o mercado de participação de Itajaí e do TESC. Tudo bem, fazemos aqui um </w:t>
      </w:r>
      <w:r>
        <w:rPr>
          <w:i/>
          <w:sz w:val="24"/>
          <w:szCs w:val="24"/>
        </w:rPr>
        <w:t>disclaimer,</w:t>
      </w:r>
      <w:r>
        <w:rPr>
          <w:sz w:val="24"/>
          <w:szCs w:val="24"/>
        </w:rPr>
        <w:t xml:space="preserve"> Itajaí passou por acidentes, incidentes meteorológicos, por enchentes, isso obviamente que dificulta que se tenha ali grandes resultados, está certo? Mas há um conjunto de fatores.</w:t>
      </w:r>
    </w:p>
    <w:p>
      <w:pPr>
        <w:pStyle w:val="Normal"/>
        <w:ind w:firstLine="709"/>
        <w:jc w:val="both"/>
        <w:rPr/>
      </w:pPr>
      <w:r>
        <w:rPr>
          <w:sz w:val="24"/>
          <w:szCs w:val="24"/>
        </w:rPr>
        <w:t xml:space="preserve">Então Itajaí começa a ter uma redução muito grande e TESC começa a praticamente desaparecer do mercado. A partir de 2011 entra um segundo grande </w:t>
      </w:r>
      <w:r>
        <w:rPr>
          <w:i/>
          <w:sz w:val="24"/>
          <w:szCs w:val="24"/>
        </w:rPr>
        <w:t>player</w:t>
      </w:r>
      <w:r>
        <w:rPr>
          <w:sz w:val="24"/>
          <w:szCs w:val="24"/>
        </w:rPr>
        <w:t xml:space="preserve"> no mercado de </w:t>
      </w:r>
      <w:r>
        <w:rPr>
          <w:i/>
          <w:sz w:val="24"/>
          <w:szCs w:val="24"/>
        </w:rPr>
        <w:t>containers,</w:t>
      </w:r>
      <w:r>
        <w:rPr>
          <w:sz w:val="24"/>
          <w:szCs w:val="24"/>
        </w:rPr>
        <w:t xml:space="preserve"> que é Itapoá. Veja o efeito, isso foi a pá de cal no TESC, gerou grandes impactos em Itajaí - há que se diga também que a partir de 2017 há uma pequena recuperação de Itajaí. Mas veja que no final, 2019 e 2020, você começa a ter uma estabilização desse crescimento, de tal forma que hoje a gente encontra uma restrição de crescimento em Itajaí clara. E para que Itajaí se recupere, se recomponha nesse cenário, nós precisamos de R$ 2,8 bilhões. Essa é a nossa visão. </w:t>
      </w:r>
    </w:p>
    <w:p>
      <w:pPr>
        <w:pStyle w:val="Normal"/>
        <w:ind w:firstLine="709"/>
        <w:jc w:val="both"/>
        <w:rPr>
          <w:sz w:val="24"/>
          <w:szCs w:val="24"/>
        </w:rPr>
      </w:pPr>
      <w:r>
        <w:rPr>
          <w:sz w:val="24"/>
          <w:szCs w:val="24"/>
        </w:rPr>
        <w:t>Então, é isso o que a gente não quer que aconteça também... Bom, estamos trabalhando para recuperar esse cenário para Itajaí, e a nossa proposta já foi apresentada, ela é concreta, nós vamos abrir consulta pública agora, e é isso o que a gente quer evitar com o mercado de grãos e carga geral. A gente quer que São Francisco e Imbituba, de fato, sejam competitivos para que possam manter esse mercado e crescer, porque há muita demanda reprimida, há muita oportunidade.</w:t>
      </w:r>
    </w:p>
    <w:p>
      <w:pPr>
        <w:pStyle w:val="Normal"/>
        <w:ind w:firstLine="709"/>
        <w:jc w:val="both"/>
        <w:rPr>
          <w:sz w:val="24"/>
          <w:szCs w:val="24"/>
        </w:rPr>
      </w:pPr>
      <w:r>
        <w:rPr>
          <w:sz w:val="24"/>
          <w:szCs w:val="24"/>
        </w:rPr>
        <w:t>De forma geral, qual é a motivação do programa de desestatização? Que a gente supere um problema que é crasso, que é grave e é geral para o Brasil. Significa dizer que é exatamente o caso de Itajaí, São Francisco e Imbituba? Não! Itajaí, São Francisco e Imbituba têm condições um pouco diferentes, não muito.</w:t>
      </w:r>
    </w:p>
    <w:p>
      <w:pPr>
        <w:pStyle w:val="Normal"/>
        <w:ind w:firstLine="709"/>
        <w:jc w:val="both"/>
        <w:rPr>
          <w:sz w:val="24"/>
          <w:szCs w:val="24"/>
        </w:rPr>
      </w:pPr>
      <w:r>
        <w:rPr>
          <w:sz w:val="24"/>
          <w:szCs w:val="24"/>
        </w:rPr>
        <w:t>O que nós estamos falando é o seguinte: nós temos, na média, no Brasil, as autoridades portuárias com resultados que são prejuízos contínuos ou resultados marginalmente positivos. Poxa, mas você está falando que porto só serve para dar lucro? Não, não é isso o que nós estamos falando, mas é importante ter em mente que porto que não dá lucro não tem capacidade de investimento, não tem capacidade de reagir contra um cenário competitivo, como o que a gente tem hoje. Então tem que dar lucro, sim, não tem que ter vergonha, como gestor público, de defender. Porto público tem que dar lucro, tem que ter capacidade, por sua conta, sem depender de muleta da União, de fazer os investimentos que são necessários.</w:t>
      </w:r>
    </w:p>
    <w:p>
      <w:pPr>
        <w:pStyle w:val="Normal"/>
        <w:ind w:firstLine="709"/>
        <w:jc w:val="both"/>
        <w:rPr>
          <w:sz w:val="24"/>
          <w:szCs w:val="24"/>
        </w:rPr>
      </w:pPr>
      <w:r>
        <w:rPr>
          <w:sz w:val="24"/>
          <w:szCs w:val="24"/>
        </w:rPr>
        <w:t>Dificuldade de manutenção e modernização da infraestrutura. E acho que nenhum sujeito que já sentou na cadeira de gestor, diretor de empresa estatal, portuária, vai discordar de mim: é o diabo fazer obra de infraestrutura em porto público. Lei de Licitações, impugnações, ações judiciais e dentro de um modelo de contratação pública há uma enormidade de oportunidades para que quem quer que esse processo não aconteça, tenha êxito. E a obra não acontece.</w:t>
      </w:r>
    </w:p>
    <w:p>
      <w:pPr>
        <w:pStyle w:val="Normal"/>
        <w:ind w:firstLine="709"/>
        <w:jc w:val="both"/>
        <w:rPr>
          <w:sz w:val="24"/>
          <w:szCs w:val="24"/>
        </w:rPr>
      </w:pPr>
      <w:r>
        <w:rPr>
          <w:sz w:val="24"/>
          <w:szCs w:val="24"/>
        </w:rPr>
        <w:t>Passivos trabalhistas, tributários, previdenciários. Estamos começando a estudar isso, está certo, mas tem uma questão histórica de Imbituba que precisa ser endereçada. Trabalhadores que na transferência da gestão privada para a gestão pública ficaram sem seus direitos, tem toda uma discussão que dentro da desestatização a gente pode endereçar. É possível, a gente já fez isso. Que a gente possa ter recurso de outorga para, por exemplo, fazer plano de demissão voluntária ou para reabsorção desses funcionários. Nós temos total liberdade para desenhar algo que gere sinergias, inclusive positivas, para os trabalhadores.</w:t>
      </w:r>
    </w:p>
    <w:p>
      <w:pPr>
        <w:pStyle w:val="Normal"/>
        <w:ind w:firstLine="709"/>
        <w:jc w:val="both"/>
        <w:rPr>
          <w:sz w:val="24"/>
          <w:szCs w:val="24"/>
        </w:rPr>
      </w:pPr>
      <w:r>
        <w:rPr>
          <w:sz w:val="24"/>
          <w:szCs w:val="24"/>
        </w:rPr>
        <w:t>Mas essa é a realidade, passivos trabalhistas... As companhias docas federais, se considerarmos aí o montante geral, nós estamos falando de R$ 4 bilhões, R$ 5 bilhões de passivos que foram gerados por descontinuidade, irregularidades de gestões ao longo do tempo, absorção de dívidas que foram tratadas de forma equivocada historicamente, como, por exemplo, o caso do Instituto de Previdência, que todos os portuários conhecem, dos portos. Tudo isso precisa, de certa forma, de uma solução. E baixa eficiência. Mais uma vez, nós não estamos falando aqui, e poderíamos falar de interferência política, mas estamos falando o seguinte: vamos pegar um caso favorável, que é um bom gestor, escolhido, competente, reconhecido. Esse cara não consegue ser competitivo, não consegue trazer uma gestão comparável à Portonave, Itapoá, enfim, todas essas alternativas que têm surgido hoje via autorização de TUPs.</w:t>
      </w:r>
    </w:p>
    <w:p>
      <w:pPr>
        <w:pStyle w:val="Normal"/>
        <w:ind w:firstLine="709"/>
        <w:jc w:val="both"/>
        <w:rPr/>
      </w:pPr>
      <w:r>
        <w:rPr>
          <w:sz w:val="24"/>
          <w:szCs w:val="24"/>
        </w:rPr>
        <w:t>Aqui são dados preliminares. A gente está começando, com toda a humildade de reconhecer isso. O projeto de São Francisco, Imbituba, Laguna, nós estamos em fase de coleta de informações, mas aqui (</w:t>
      </w:r>
      <w:r>
        <w:rPr>
          <w:i/>
          <w:sz w:val="24"/>
          <w:szCs w:val="24"/>
        </w:rPr>
        <w:t>aponta para a imagem</w:t>
      </w:r>
      <w:r>
        <w:rPr>
          <w:sz w:val="24"/>
          <w:szCs w:val="24"/>
        </w:rPr>
        <w:t xml:space="preserve">) mostra um pouquinho do que é esse cenário de resultados positivos, às vezes, mas marginalmente positivos, e às vezes negativos. </w:t>
      </w:r>
    </w:p>
    <w:p>
      <w:pPr>
        <w:pStyle w:val="Normal"/>
        <w:ind w:firstLine="709"/>
        <w:jc w:val="both"/>
        <w:rPr>
          <w:sz w:val="24"/>
          <w:szCs w:val="24"/>
        </w:rPr>
      </w:pPr>
      <w:r>
        <w:rPr>
          <w:sz w:val="24"/>
          <w:szCs w:val="24"/>
        </w:rPr>
        <w:t xml:space="preserve">Se a gente pega o cenário de Imbituba, e aqui eu vou pedir licença aos gestores que são amigos, enfim, mas o Porto de Imbituba, que é a barra em azul, tem resultados positivos, historicamente, está reconhecido. Agora, há um risco muito grande, que todos aqui sabem, quem acompanha Imbituba conhece, porque boa parte dessa receita é pautada em um único contrato, um contrato que hoje, infelizmente, não desempenha bem. Um contrato que tinha uma obrigação de um mínimo de movimentação de 360 mil TEUs/ano, esse é o mínimo de movimentação desse contrato, hoje movimenta 40 mil. Então não tem quem permaneça nesse contrato, pagando essa diferença mínima de movimentação, por muito tempo. O sujeito não tem receita, e como é que ele vai pagar uma conta de mais de R$ 40 milhões para a autoridade portuária? Tanto é verdade que não está pagando. </w:t>
      </w:r>
    </w:p>
    <w:p>
      <w:pPr>
        <w:pStyle w:val="Normal"/>
        <w:ind w:firstLine="709"/>
        <w:jc w:val="both"/>
        <w:rPr>
          <w:sz w:val="24"/>
          <w:szCs w:val="24"/>
        </w:rPr>
      </w:pPr>
      <w:r>
        <w:rPr>
          <w:sz w:val="24"/>
          <w:szCs w:val="24"/>
        </w:rPr>
        <w:t>Então a Santos Brasil, que é a operadora - e aqui não é uma crítica à Santos Brasil, tem lá o direito de defender os seus interesses comerciais -, judicializou a questão e não paga mais a diferença de MMC não cumprida. Esse resultado aí eu não sei por quanto tempo a gente vai ter, R$ 40 milhões. Vamos pegar o ano mais exitoso do ponto de vista de resultado, 2019: R$ 36 milhões. O que aconteceria se a gente não tivesse R$ 40 milhões de receita?</w:t>
      </w:r>
    </w:p>
    <w:p>
      <w:pPr>
        <w:pStyle w:val="Normal"/>
        <w:ind w:firstLine="709"/>
        <w:jc w:val="both"/>
        <w:rPr>
          <w:sz w:val="24"/>
          <w:szCs w:val="24"/>
        </w:rPr>
      </w:pPr>
      <w:r>
        <w:rPr>
          <w:sz w:val="24"/>
          <w:szCs w:val="24"/>
        </w:rPr>
        <w:t>São Francisco do Sul teve resultados bons em 2016, 2017, R$ 30 milhões. Depois em 2018, 2019 e 2020 passou por uma certa turbulência, com resultados marginalmente positivos, mas nós estamos falando de um porto que tem uma necessidade de investimento de mais de R$ 2 bilhões. Só em dragagens são R$ 300 milhões, R$ 270 milhões. Para quem está dando lucro de R$ 3 milhões, R$ 4 milhões, quando é que vai fechar essa conta? Como é que a gente vai ter esse investimento? A União vai transferir? A União não tem mais condição, acabou! Infelizmente, eu falo isso com muito pesar, porque eu sou o gestor do setor, eu sou responsável pelo orçamento para a execução de obras públicas no País.</w:t>
      </w:r>
    </w:p>
    <w:p>
      <w:pPr>
        <w:pStyle w:val="Normal"/>
        <w:ind w:firstLine="709"/>
        <w:jc w:val="both"/>
        <w:rPr>
          <w:sz w:val="24"/>
          <w:szCs w:val="24"/>
        </w:rPr>
      </w:pPr>
      <w:r>
        <w:rPr>
          <w:sz w:val="24"/>
          <w:szCs w:val="24"/>
        </w:rPr>
        <w:t>Sabem qual o orçamento que nós temos para o Brasil todo para o setor portuário neste ano de 2021? Zero. Não temos um real para fazer obra portuária no Brasil. O orçamento do Ministério, que já foi de R$ 20 bilhões para a execução de obras em rodovias, em ferrovias, em portos e em aeroportos, hoje nós temos R$ 6 bilhões, R$ 7 bilhões para fazer todas essas obras. Então a situação está posta. De onde vai sair o dinheiro? Como é que a gente vai dotar São Francisco de um investimento de mais de R$ 2 bilhões?</w:t>
      </w:r>
    </w:p>
    <w:p>
      <w:pPr>
        <w:pStyle w:val="Normal"/>
        <w:ind w:firstLine="709"/>
        <w:jc w:val="both"/>
        <w:rPr/>
      </w:pPr>
      <w:r>
        <w:rPr>
          <w:sz w:val="24"/>
          <w:szCs w:val="24"/>
        </w:rPr>
        <w:t>Isso aí (</w:t>
      </w:r>
      <w:r>
        <w:rPr>
          <w:i/>
          <w:sz w:val="24"/>
          <w:szCs w:val="24"/>
        </w:rPr>
        <w:t>aponta para a imagem</w:t>
      </w:r>
      <w:r>
        <w:rPr>
          <w:sz w:val="24"/>
          <w:szCs w:val="24"/>
        </w:rPr>
        <w:t>) já não vai mais acontecer, investimento da União. Não é porque eu não quero, é porque não tem, não tem o recurso. O que temos aí é o histórico de realização de investimentos de dez anos para cá em São Francisco e em Imbituba.</w:t>
      </w:r>
    </w:p>
    <w:p>
      <w:pPr>
        <w:pStyle w:val="Normal"/>
        <w:ind w:firstLine="709"/>
        <w:jc w:val="both"/>
        <w:rPr>
          <w:sz w:val="24"/>
          <w:szCs w:val="24"/>
        </w:rPr>
      </w:pPr>
      <w:r>
        <w:rPr>
          <w:sz w:val="24"/>
          <w:szCs w:val="24"/>
        </w:rPr>
        <w:t>Então, o que a gente precisa, e o modelo de desestatização vai com esse objetivo? Nós precisamos atender as demandas de mercado. Nós vimos lá, demanda reprimida. O grão precisa sair por algum lugar, não sai por São Francisco, sai por Paranaguá, sai por Santos, sai por onde for, mas não sai. Sai pelo TUP.</w:t>
      </w:r>
    </w:p>
    <w:p>
      <w:pPr>
        <w:pStyle w:val="Normal"/>
        <w:ind w:firstLine="709"/>
        <w:jc w:val="both"/>
        <w:rPr>
          <w:sz w:val="24"/>
          <w:szCs w:val="24"/>
        </w:rPr>
      </w:pPr>
      <w:r>
        <w:rPr>
          <w:sz w:val="24"/>
          <w:szCs w:val="24"/>
        </w:rPr>
        <w:t xml:space="preserve">Nós precisamos celebrar contratos e fazer investimentos com celeridade. Infelizmente, por maior boa vontade que se tenha do gestor, e hoje nós temos uma boa qualidade de gestão no Estado de Santa Catarina, não se faz. No processo você toma uma decisão hoje para fazer uma dragagem e essa dragagem vai começar a acontecer daqui a quatro anos. </w:t>
      </w:r>
    </w:p>
    <w:p>
      <w:pPr>
        <w:pStyle w:val="Normal"/>
        <w:ind w:firstLine="709"/>
        <w:jc w:val="both"/>
        <w:rPr/>
      </w:pPr>
      <w:r>
        <w:rPr>
          <w:sz w:val="24"/>
          <w:szCs w:val="24"/>
        </w:rPr>
        <w:t>Vou dar um exemplo de como é o TUP, Terminal de Uso Privado, vou citar até nome aqui, DPW em Santos, que originalmente é um terminal de</w:t>
      </w:r>
      <w:r>
        <w:rPr>
          <w:i/>
          <w:sz w:val="24"/>
          <w:szCs w:val="24"/>
          <w:shd w:fill="FFFFFF" w:val="clear"/>
        </w:rPr>
        <w:t xml:space="preserve"> containers</w:t>
      </w:r>
      <w:r>
        <w:rPr>
          <w:sz w:val="24"/>
          <w:szCs w:val="24"/>
        </w:rPr>
        <w:t xml:space="preserve">. O mar não estava para peixe no mercado de </w:t>
      </w:r>
      <w:r>
        <w:rPr>
          <w:i/>
          <w:sz w:val="24"/>
          <w:szCs w:val="24"/>
          <w:shd w:fill="FFFFFF" w:val="clear"/>
        </w:rPr>
        <w:t>containers</w:t>
      </w:r>
      <w:r>
        <w:rPr>
          <w:sz w:val="24"/>
          <w:szCs w:val="24"/>
        </w:rPr>
        <w:t xml:space="preserve"> em Santos, teve entrada de BTP, teve um cenário competitivo pesado ali e tiveram que se reinventar. Então tomaram uma decisão: vamos diversificar o terminal, vamos começar a atender o mercado de celulose, que é uma demanda bacana, tem bilhões de investimentos sendo feitos em fábricas, vamos entrar nesse mercado. Toma a decisão hoje e daqui a um ano e meio a obra está concluída, não é licitada, contratada, são R$ 700 milhões de investimento. A gente faz isso no porto público? Então esse é um problema.</w:t>
      </w:r>
    </w:p>
    <w:p>
      <w:pPr>
        <w:pStyle w:val="Normal"/>
        <w:ind w:firstLine="709"/>
        <w:jc w:val="both"/>
        <w:rPr>
          <w:sz w:val="24"/>
          <w:szCs w:val="24"/>
        </w:rPr>
      </w:pPr>
      <w:r>
        <w:rPr>
          <w:sz w:val="24"/>
          <w:szCs w:val="24"/>
        </w:rPr>
        <w:t xml:space="preserve">Oportunidade de expandir capacidade e melhorar o desempenho na movimentação. Isso tem a ver com investimento, tem a ver com agilidade, com flexibilidade de gestão, e dentro de um modelo empresarial privado a gente tem esse objetivo cumprido. É lógico que a gente não pode entregar para o privado sem trazer contrapartidas, e por isso existe o contrato de concessão. Qual é o benefício público que se tira disso? Não é só o privado ganhar dinheiro, e aqui não temos nenhuma contrariedade com isso, tem que ganhar dinheiro mesmo, mas é importante que aumente a capacidade, melhore o parâmetro de desempenho e tenha uma maior eficiência para o atendimento daquele que é o principal cliente do porto, que é a carga. </w:t>
      </w:r>
    </w:p>
    <w:p>
      <w:pPr>
        <w:pStyle w:val="Normal"/>
        <w:ind w:firstLine="709"/>
        <w:jc w:val="both"/>
        <w:rPr>
          <w:sz w:val="24"/>
          <w:szCs w:val="24"/>
        </w:rPr>
      </w:pPr>
      <w:r>
        <w:rPr>
          <w:sz w:val="24"/>
          <w:szCs w:val="24"/>
        </w:rPr>
        <w:t>Então, melhor aproveitar os ativos públicos. Hoje nós temos uma ociosidade grande de áreas, Imbituba é um exemplo disso, a gente não consegue explorar, não consegue atrair novos empreendimentos para portos como, por exemplo, o Porto de Imbituba, mas isso não é Imbituba não, isso é Santos, isso é Vitória, isso é Paranaguá, isso é o setor portuário. E isso não somos somente nós que estamos dizendo, tivemos recentemente um relatório do Tribunal de Contas da União, quem é do setor conhece, no qual foi apontado que esse é um dos maiores problemas do porto público hoje, a dificuldade de atração de cargas, a ociosidade de áreas. Enquanto a logística e a carga demandam capacidade, o porto organizado, o porto público não consegue ofertar. Então, a busca por competitividade é o nosso objetivo.</w:t>
      </w:r>
    </w:p>
    <w:p>
      <w:pPr>
        <w:pStyle w:val="Normal"/>
        <w:ind w:firstLine="709"/>
        <w:jc w:val="both"/>
        <w:rPr>
          <w:sz w:val="24"/>
          <w:szCs w:val="24"/>
        </w:rPr>
      </w:pPr>
      <w:r>
        <w:rPr>
          <w:sz w:val="24"/>
          <w:szCs w:val="24"/>
        </w:rPr>
        <w:t xml:space="preserve">Agora caminho para concluir, tá, pessoal. </w:t>
      </w:r>
    </w:p>
    <w:p>
      <w:pPr>
        <w:pStyle w:val="Normal"/>
        <w:ind w:firstLine="709"/>
        <w:jc w:val="both"/>
        <w:rPr>
          <w:sz w:val="24"/>
          <w:szCs w:val="24"/>
        </w:rPr>
      </w:pPr>
      <w:r>
        <w:rPr>
          <w:sz w:val="24"/>
          <w:szCs w:val="24"/>
        </w:rPr>
        <w:t xml:space="preserve">Gestão mais eficiente e flexível, gerando produtividade e melhores serviços; manutenção e investimento na infraestrutura, e falei aqui o périplo, a via-crúcis que é fazer licitação de dragagem, por exemplo; possibilidade de geração de caixa para reinvestimento. Vejam, o modelo que nós estamos propondo não visa arrecadação para o Tesouro. O ativo é federal? Sim, o porto é federal, mas a gente não quer outorgas milionárias para ir para o caixa da União e para a gente nunca mais ver na logística o recurso em reinvestimento. </w:t>
      </w:r>
    </w:p>
    <w:p>
      <w:pPr>
        <w:pStyle w:val="Normal"/>
        <w:ind w:firstLine="709"/>
        <w:jc w:val="both"/>
        <w:rPr>
          <w:sz w:val="24"/>
          <w:szCs w:val="24"/>
        </w:rPr>
      </w:pPr>
      <w:r>
        <w:rPr>
          <w:sz w:val="24"/>
          <w:szCs w:val="24"/>
        </w:rPr>
        <w:t xml:space="preserve">Os nossos modelos, e assim é a Codesa, e assim é Santos, e assim é Itajaí, e assim é São Sebastião, uma boa parte e às vezes toda a outorga é redirecionada para contas vinculadas que vão ficar para que o porto invista ao longo da vida do contrato. Então não é sumir com esse dinheiro na conta única do Tesouro, é deixar esse dinheiro de quem vai bidar alto para ter uma instalação moderna e eficiente, quem vai lhe propor um grande lance. Esse dinheiro vai ficar no porto, vai ficar para investimentos e consequentemente para a geração de emprego, para a geração de oportunidades. Esse é o grande objetivo. </w:t>
      </w:r>
    </w:p>
    <w:p>
      <w:pPr>
        <w:pStyle w:val="Normal"/>
        <w:ind w:firstLine="709"/>
        <w:jc w:val="both"/>
        <w:rPr>
          <w:sz w:val="24"/>
          <w:szCs w:val="24"/>
        </w:rPr>
      </w:pPr>
      <w:r>
        <w:rPr>
          <w:sz w:val="24"/>
          <w:szCs w:val="24"/>
        </w:rPr>
        <w:t xml:space="preserve">No caso de Itajaí, nós estamos falando de R$ 1,3 bilhão de outorgas previstas que ficarão para o porto, fora os R$ 2,8 bilhões, que já são investimentos cravados como obrigação de contrato. E isso a gente não conseguiria de forma nenhuma no modelo de gestão estatal. De forma nenhuma. </w:t>
      </w:r>
    </w:p>
    <w:p>
      <w:pPr>
        <w:pStyle w:val="Normal"/>
        <w:ind w:firstLine="709"/>
        <w:jc w:val="both"/>
        <w:rPr/>
      </w:pPr>
      <w:r>
        <w:rPr>
          <w:sz w:val="24"/>
          <w:szCs w:val="24"/>
        </w:rPr>
        <w:t>Esses são os nossos</w:t>
      </w:r>
      <w:r>
        <w:rPr>
          <w:i/>
          <w:sz w:val="24"/>
          <w:szCs w:val="24"/>
          <w:shd w:fill="FFFFFF" w:val="clear"/>
        </w:rPr>
        <w:t xml:space="preserve"> cases </w:t>
      </w:r>
      <w:r>
        <w:rPr>
          <w:sz w:val="24"/>
          <w:szCs w:val="24"/>
          <w:shd w:fill="FFFFFF" w:val="clear"/>
        </w:rPr>
        <w:t>(</w:t>
      </w:r>
      <w:r>
        <w:rPr>
          <w:i/>
          <w:sz w:val="24"/>
          <w:szCs w:val="24"/>
          <w:shd w:fill="FFFFFF" w:val="clear"/>
        </w:rPr>
        <w:t>mostra algumas fotos</w:t>
      </w:r>
      <w:r>
        <w:rPr>
          <w:sz w:val="24"/>
          <w:szCs w:val="24"/>
          <w:shd w:fill="FFFFFF" w:val="clear"/>
        </w:rPr>
        <w:t xml:space="preserve">), </w:t>
      </w:r>
      <w:r>
        <w:rPr>
          <w:sz w:val="24"/>
          <w:szCs w:val="24"/>
        </w:rPr>
        <w:t>que estão já em estágio avançado de discussão. Nós temos Codesa, que devemos ter até o final de novembro - essa é a nossa expectativa - a aprovação do Tribunal de Contas da União, para que ainda este ano publiquemos o edital de concessão. Itajaí, que entramos agora na consulta pública, a oportunidade que todos terão de contribuir nesse processo para que possamos, depois da consulta, entrar no Tribunal de Contas da União e depois publicar o edital. Então nós estamos falando de uma pauta que ainda vai ter muito espaço de melhoria – e aqui a mensagem é de humildade, mais uma vez, ninguém é dono da razão, nós estamos construindo juntos um modelo para o setor portuário. São Sebastião, que a gente deve também abrir consulta pública até o final de novembro; e Santos, que a ideia é a abertura de consulta até o final de dezembro, ficando um mês aí descasado.</w:t>
      </w:r>
    </w:p>
    <w:p>
      <w:pPr>
        <w:pStyle w:val="Normal"/>
        <w:ind w:firstLine="709"/>
        <w:jc w:val="both"/>
        <w:rPr>
          <w:sz w:val="24"/>
          <w:szCs w:val="24"/>
        </w:rPr>
      </w:pPr>
      <w:r>
        <w:rPr>
          <w:sz w:val="24"/>
          <w:szCs w:val="24"/>
        </w:rPr>
        <w:t>O modelo que a gente está propondo, sem prejuízos de adaptações, de melhorias, esse é o modelo Codesa. Itajaí tem que ser customizado, Santos tem que ser customizado, é o modelo de concessão, um modelo já velho conhecido da legislação brasileira, inclusive da legislação portuária brasileira. Nós não estamos inventando isso não! A previsão de concessão é desde a lei de 93, a gente nunca colocou em prática, mas ela é já... Respaldo legal e normativo a gente tem de sobra.</w:t>
      </w:r>
    </w:p>
    <w:p>
      <w:pPr>
        <w:pStyle w:val="Normal"/>
        <w:ind w:firstLine="709"/>
        <w:jc w:val="both"/>
        <w:rPr>
          <w:sz w:val="24"/>
          <w:szCs w:val="24"/>
        </w:rPr>
      </w:pPr>
      <w:r>
        <w:rPr>
          <w:sz w:val="24"/>
          <w:szCs w:val="24"/>
        </w:rPr>
        <w:t>Então, qual é a ideia? Vamos pegar a Codesa. A Codesa nós vamos conceder o porto e vender a empresa. Mas vocês vão vender o porto? Não, nós não vamos vender o porto, o porto continua sendo público, delimitado por linha poligonal, mas damos o direito de um privado explorar esse ativo pelo prazo de longa duração, 30 anos, 35 anos, 20 anos, qualquer coisa que o valha. Cada modelo vai demandar um prazo, que é o prazo de amortização dos investimentos, mas o porto continua público e o ativo continua público. Não estamos privatizando o porto, nós estamos privatizando a gestão do porto. Essa é uma diferença cabal.</w:t>
      </w:r>
    </w:p>
    <w:p>
      <w:pPr>
        <w:pStyle w:val="Normal"/>
        <w:ind w:firstLine="709"/>
        <w:jc w:val="both"/>
        <w:rPr>
          <w:sz w:val="24"/>
          <w:szCs w:val="24"/>
        </w:rPr>
      </w:pPr>
      <w:r>
        <w:rPr>
          <w:sz w:val="24"/>
          <w:szCs w:val="24"/>
        </w:rPr>
        <w:t>Não é modelo Vale do Rio Doce, é modelo concessão, é um modelo misto que a gente chama, concessão do ativo operacional com a venda da empresa. Isso é Codesa, faço aqui as ressalvas.</w:t>
      </w:r>
    </w:p>
    <w:p>
      <w:pPr>
        <w:pStyle w:val="Normal"/>
        <w:ind w:firstLine="709"/>
        <w:jc w:val="both"/>
        <w:rPr/>
      </w:pPr>
      <w:r>
        <w:rPr>
          <w:sz w:val="24"/>
          <w:szCs w:val="24"/>
        </w:rPr>
        <w:t xml:space="preserve">Em Itajaí, por exemplo, a gente está projetando, e vamos propor em audiência, um modelo de concessão pura. O privado não compra a empresa, o privado assume, compõem uma nova SPE, uma nova </w:t>
      </w:r>
      <w:r>
        <w:rPr>
          <w:sz w:val="24"/>
          <w:szCs w:val="24"/>
          <w:shd w:fill="FFFFFF" w:val="clear"/>
        </w:rPr>
        <w:t>Sociedade de Propósito Específico, para fazer a gestão do porto de Itajaí.</w:t>
      </w:r>
    </w:p>
    <w:p>
      <w:pPr>
        <w:pStyle w:val="Normal"/>
        <w:ind w:firstLine="709"/>
        <w:jc w:val="both"/>
        <w:rPr>
          <w:sz w:val="24"/>
          <w:szCs w:val="24"/>
          <w:shd w:fill="FFFFFF" w:val="clear"/>
        </w:rPr>
      </w:pPr>
      <w:r>
        <w:rPr>
          <w:sz w:val="24"/>
          <w:szCs w:val="24"/>
          <w:shd w:fill="FFFFFF" w:val="clear"/>
        </w:rPr>
        <w:t xml:space="preserve">Uma outra questão importante que varia de porto a porto. Codesa. O administrador portuário não pode fazer operação portuária, então é uma diferenciação de papéis. E por que a gente faz isso? Porque Codesa tem algo que a gente reputa, que tem que ser atendido e observado, que é o risco de conflito de interesse entre o administrador privado do complexo, que vai exercer o papel de administração do porto, síndico do condomínio portuário, e o operador. Por quê? É um porto que tem múltiplos operadores e digamos que um desses operadores, que hoje já opera no Porto de Vitória, se sagre vencedor do leilão para concessão. É muito natural que ele tenha ou há um risco de que ele exerça poder de mercado para tirar os seus concorrentes na operação do mercado. Então por isso, para a Codesa, nós estabelecemos uma secção, uma separação de papéis, ou seja, o operador portuário não pode ter o poder de mando nessa sociedade empresarial que é a SPE, que será, digamos assim, administrada por privados, assumida pelos privados. Então há essa diferenciação de papéis. </w:t>
      </w:r>
    </w:p>
    <w:p>
      <w:pPr>
        <w:pStyle w:val="Normal"/>
        <w:ind w:firstLine="709"/>
        <w:jc w:val="both"/>
        <w:rPr>
          <w:color w:val="000000"/>
          <w:sz w:val="24"/>
          <w:szCs w:val="24"/>
        </w:rPr>
      </w:pPr>
      <w:r>
        <w:rPr>
          <w:sz w:val="24"/>
          <w:szCs w:val="24"/>
          <w:shd w:fill="FFFFFF" w:val="clear"/>
        </w:rPr>
        <w:t xml:space="preserve">No caso de Itajaí é diferente, pois em Itajaí nós temos um porto que é muito mais simples do ponto de vista de disponibilidade de múltiplos operadores. Nós temos basicamente uma operação de </w:t>
      </w:r>
      <w:r>
        <w:rPr>
          <w:i/>
          <w:sz w:val="24"/>
          <w:szCs w:val="24"/>
          <w:shd w:fill="FFFFFF" w:val="clear"/>
        </w:rPr>
        <w:t>containers</w:t>
      </w:r>
      <w:r>
        <w:rPr>
          <w:sz w:val="24"/>
          <w:szCs w:val="24"/>
          <w:shd w:fill="FFFFFF" w:val="clear"/>
        </w:rPr>
        <w:t xml:space="preserve"> com um operador. </w:t>
      </w:r>
      <w:r>
        <w:rPr>
          <w:color w:val="000000"/>
          <w:sz w:val="24"/>
          <w:szCs w:val="24"/>
        </w:rPr>
        <w:t>[</w:t>
      </w:r>
      <w:r>
        <w:rPr>
          <w:i/>
          <w:iCs/>
          <w:color w:val="000000"/>
          <w:sz w:val="24"/>
          <w:szCs w:val="24"/>
        </w:rPr>
        <w:t>Transcrição: Ana Paula Da Luz Sanzovo Alencar / Revisão: taquígrafa Siomara G. Videira</w:t>
      </w:r>
      <w:r>
        <w:rPr>
          <w:color w:val="000000"/>
          <w:sz w:val="24"/>
          <w:szCs w:val="24"/>
        </w:rPr>
        <w:t>]</w:t>
      </w:r>
    </w:p>
    <w:p>
      <w:pPr>
        <w:pStyle w:val="Normal"/>
        <w:ind w:firstLine="709"/>
        <w:jc w:val="both"/>
        <w:rPr>
          <w:sz w:val="24"/>
          <w:szCs w:val="24"/>
        </w:rPr>
      </w:pPr>
      <w:r>
        <w:rPr>
          <w:sz w:val="24"/>
          <w:szCs w:val="24"/>
        </w:rPr>
        <w:t>Então é possível a gente ter em Itajaí um modelo que ainda é mais flexível e mais eficiente do ponto de vista do negócio e que tem várias otimizações, que é o concessionário poder ser também o operador portuário.</w:t>
      </w:r>
    </w:p>
    <w:p>
      <w:pPr>
        <w:pStyle w:val="Normal"/>
        <w:ind w:firstLine="709"/>
        <w:jc w:val="both"/>
        <w:rPr/>
      </w:pPr>
      <w:r>
        <w:rPr>
          <w:sz w:val="24"/>
          <w:szCs w:val="24"/>
        </w:rPr>
        <w:t>É importante que se tenha algumas salvaguardas e isso estamos trabalhando no modelo de Itajaí, que vocês vão ver na audiência pública. Por exemplo, no caso de Itajaí a gente solicita a criação... já está no meu tempo, passei bastante, mas é difícil tratar um tema complexo de forma tão expedita, mas vou concluir em mais uns três minutos. Mas, em Itajaí, nós temos que o concessionário pode também fazer a operação, mas há que se criar uma subsidiária integral dessa concessão para gestão do canal de acesso. Porque o canal de acesso - essa é uma preocupação que tem sido trazida pelo Prefeito, pelo Fábio, pela comunidade de Itajaí - é um canal que é utilizado por operadores e por</w:t>
      </w:r>
      <w:r>
        <w:rPr>
          <w:i/>
          <w:sz w:val="24"/>
          <w:szCs w:val="24"/>
        </w:rPr>
        <w:t xml:space="preserve"> players</w:t>
      </w:r>
      <w:r>
        <w:rPr>
          <w:sz w:val="24"/>
          <w:szCs w:val="24"/>
        </w:rPr>
        <w:t xml:space="preserve"> que estão fora do porto organizado de Itajaí, por exemplo, os terminais a montante, Portonave. Então a gente cria um mecanismo de transparência na gestão do canal de acesso para que a agência reguladora possa regular o atendimento sob regras não discriminatórias para todos que se utilizam do canal de acesso. Então, assim, a gente tem um modelo que é um modelo flexível, que vai gerar a possibilidade de fazer os tais R$ 2,8 bilhões de investimentos, sem descuidar em nada do atendimento às questões que às vezes não são as opções de maior lucratividade para o concessionário, mas para a gente é importante que sejam preservados.</w:t>
      </w:r>
    </w:p>
    <w:p>
      <w:pPr>
        <w:pStyle w:val="Normal"/>
        <w:widowControl w:val="false"/>
        <w:autoSpaceDE w:val="false"/>
        <w:ind w:firstLine="709"/>
        <w:jc w:val="both"/>
        <w:rPr>
          <w:sz w:val="24"/>
          <w:szCs w:val="24"/>
        </w:rPr>
      </w:pPr>
      <w:r>
        <w:rPr>
          <w:sz w:val="24"/>
          <w:szCs w:val="24"/>
        </w:rPr>
        <w:t xml:space="preserve">Então, assim, não existe solução de prateleira São Francisco, Imbituba, Laguna, nós vamos ter que trabalhar soluções customizadas e a comunidade portuária vai construir isso com a gente, porque a gente está lá em Brasília há mais de mil quilômetros daqui. Então esse é o nosso compromisso. </w:t>
      </w:r>
    </w:p>
    <w:p>
      <w:pPr>
        <w:pStyle w:val="Normal"/>
        <w:widowControl w:val="false"/>
        <w:autoSpaceDE w:val="false"/>
        <w:ind w:firstLine="709"/>
        <w:jc w:val="both"/>
        <w:rPr/>
      </w:pPr>
      <w:r>
        <w:rPr>
          <w:sz w:val="24"/>
          <w:szCs w:val="24"/>
        </w:rPr>
        <w:t>Aqui, rapidamente assim (</w:t>
      </w:r>
      <w:r>
        <w:rPr>
          <w:i/>
          <w:sz w:val="24"/>
          <w:szCs w:val="24"/>
        </w:rPr>
        <w:t>mostra imagem</w:t>
      </w:r>
      <w:r>
        <w:rPr>
          <w:sz w:val="24"/>
          <w:szCs w:val="24"/>
        </w:rPr>
        <w:t xml:space="preserve">), este </w:t>
      </w:r>
      <w:r>
        <w:rPr>
          <w:i/>
          <w:sz w:val="24"/>
          <w:szCs w:val="24"/>
        </w:rPr>
        <w:t>slide</w:t>
      </w:r>
      <w:r>
        <w:rPr>
          <w:sz w:val="24"/>
          <w:szCs w:val="24"/>
        </w:rPr>
        <w:t xml:space="preserve"> mostra as diretrizes que foram apresentadas pelo governo do Estado para nós, quando a gente começou as tratativas para elaboração dos estudos. Veja lá, aumentar investimentos e a participação do empreendedor privado no setor; aumentar a agilidade, eficiência, flexibilidade na tomada de decisão pelos administradores portuários; reduzir burocracia e acabar com a ingerência política nas gestões de portos; melhorar a competitividade e desenvolvimento socioeconômico do Estado de Santa Catarina por meio de uma robusta atração de novos empreendimentos privados. Será que tem alguma coisa aqui que destoa do que acabei de falar? Há um alinhamento muito grande entre as expectativas do governo estadual e as expectativas do governo federal, e me arrisco a dizer, expectativas do governo municipal, lá em Itajaí. </w:t>
      </w:r>
    </w:p>
    <w:p>
      <w:pPr>
        <w:pStyle w:val="Normal"/>
        <w:widowControl w:val="false"/>
        <w:autoSpaceDE w:val="false"/>
        <w:ind w:firstLine="709"/>
        <w:jc w:val="both"/>
        <w:rPr>
          <w:sz w:val="24"/>
          <w:szCs w:val="24"/>
        </w:rPr>
      </w:pPr>
      <w:r>
        <w:rPr>
          <w:sz w:val="24"/>
          <w:szCs w:val="24"/>
        </w:rPr>
        <w:t xml:space="preserve">É importante que se diga aqui, e aí tento endereçar outra questão que surgiu, principalmente depois da audiência pública que fizemos no Senado, que foi o argumento utilizado dizendo o seguinte: o Secretário Diogo Piloni e o Ministério da Infraestrutura defenderam que a decisão por desestatizar os portos de Santa Catarina foi uma decisão política. </w:t>
      </w:r>
    </w:p>
    <w:p>
      <w:pPr>
        <w:pStyle w:val="Normal"/>
        <w:widowControl w:val="false"/>
        <w:autoSpaceDE w:val="false"/>
        <w:ind w:firstLine="709"/>
        <w:jc w:val="both"/>
        <w:rPr>
          <w:sz w:val="24"/>
          <w:szCs w:val="24"/>
        </w:rPr>
      </w:pPr>
      <w:r>
        <w:rPr>
          <w:sz w:val="24"/>
          <w:szCs w:val="24"/>
        </w:rPr>
        <w:t xml:space="preserve">Eu tenho doze anos de setor portuário, nunca tive atividade política e defendo a desestatização desde que entrei no setor. Não se trata de uma decisão política, a decisão é técnica. Nós estamos trazendo aqui todos os elementos técnicos que nos levam à percepção de que temos que desestatizar. O que foi falado na audiência é o seguinte: no Estado Santa Catarina o ambiente político favoreceu o início dos estudos que aqui estou mostrando. O governo do Estado de Santa Catarina nos solicitou, está contratando a EPL para fazer os estudos de São Francisco, de Imbituba e de Laguna. O governo de Itajaí, o governo municipal, da mesma forma, ou seja, nós tivemos provocação do governo municipal para iniciarmos estudos para a desestatização de Itajaí. </w:t>
      </w:r>
    </w:p>
    <w:p>
      <w:pPr>
        <w:pStyle w:val="Normal"/>
        <w:widowControl w:val="false"/>
        <w:autoSpaceDE w:val="false"/>
        <w:ind w:firstLine="709"/>
        <w:jc w:val="both"/>
        <w:rPr/>
      </w:pPr>
      <w:r>
        <w:rPr>
          <w:sz w:val="24"/>
          <w:szCs w:val="24"/>
        </w:rPr>
        <w:t xml:space="preserve">Faço aqui a ressalva, antes que o Prefeito brigue comigo, é fato que, nessa provocação o Prefeito colocou o seguinte: olha, eu quero um modelo de desestatização, mas que mantenha de alguma forma a Autoridade Portuária Pública. Perfeito, isso é verdade. Mas também é verdade que nessa tratativa que fizemos, e isso eu deixei bem claro para todos - Prefeito, Fábio e toda a equipe, naquela época ainda era o Marcelo -, não vai nos privar de buscar um modelo mesmo sem uma Autoridade Portuária Pública, se esse modelo for mais eficiente. Então, ao fim e ao cabo, o que a gente está buscando é o modelo mais eficiente. </w:t>
      </w:r>
    </w:p>
    <w:p>
      <w:pPr>
        <w:pStyle w:val="Normal"/>
        <w:widowControl w:val="false"/>
        <w:autoSpaceDE w:val="false"/>
        <w:ind w:firstLine="709"/>
        <w:jc w:val="both"/>
        <w:rPr>
          <w:sz w:val="24"/>
          <w:szCs w:val="24"/>
        </w:rPr>
      </w:pPr>
      <w:r>
        <w:rPr>
          <w:sz w:val="24"/>
          <w:szCs w:val="24"/>
        </w:rPr>
        <w:t xml:space="preserve">Mas assim, não se pode negar que dentro desse cenário o ambiente político em Santa Catarina permitiu que a gente iniciasse os estudos. Então, para que não se faça interpretações errôneas, a decisão é técnica. O Ministério só toma decisões técnicas. Não existe hoje, é lógico que a gente tem um respeito profundo pela classe política, o nosso objetivo é sempre convencer a classe política das decisões que são tecnicamente mais adequadas, mas as nossas decisões são puramente técnicas. Quem me conhece sabe disso; quem conhece o Ministro também sabe disso. </w:t>
      </w:r>
    </w:p>
    <w:p>
      <w:pPr>
        <w:pStyle w:val="Normal"/>
        <w:widowControl w:val="false"/>
        <w:autoSpaceDE w:val="false"/>
        <w:ind w:firstLine="709"/>
        <w:jc w:val="both"/>
        <w:rPr>
          <w:sz w:val="24"/>
          <w:szCs w:val="24"/>
        </w:rPr>
      </w:pPr>
      <w:r>
        <w:rPr>
          <w:sz w:val="24"/>
          <w:szCs w:val="24"/>
        </w:rPr>
        <w:t xml:space="preserve">Então para fechar. Premissas a serem consideradas nos estudos. Respeito aos instrumentos contratuais vigentes. Ninguém vai aqui dar poder para o concessionário alterar unilateralmente contrato de arrendamentos. Isso seria um absurdo. Desde o início da discussão a gente colocou como máxima desse processo a segurança jurídica, respeito aos contratos vigentes. Assegurar a utilização de mão de obra do trabalhador portuário avulso (TPA). Pessoal, falei agora a pouco, nós não estamos vendendo o porto. O porto continua porto organizado. O trabalho e as regras do trabalho portuário continuam as mesmas. Elas são definidas pela lei portuária. Então, dentro da poligonal obrigatoriedade, exclusividade de utilização de mão de obra avulsa. É por isso que eu falo, sem o menor problema para os avulsos, e não sei se nos assiste aqui os nossos presidentes de federação, Zé Adilson, Mário Teixeira, provavelmente assistem, porque são ligados nesse tema, já falei inúmeras vezes publicamente: a pauta de desestatização vai gerar oportunidade de emprego, não vai destruir oportunidade de emprego. O trabalho avulso vai ser contemplado com o crescimento de demanda, quanto mais demanda, quanto mais carga movimentada, mais emprego. </w:t>
      </w:r>
    </w:p>
    <w:p>
      <w:pPr>
        <w:pStyle w:val="Normal"/>
        <w:widowControl w:val="false"/>
        <w:autoSpaceDE w:val="false"/>
        <w:ind w:firstLine="709"/>
        <w:jc w:val="both"/>
        <w:rPr>
          <w:sz w:val="24"/>
          <w:szCs w:val="24"/>
        </w:rPr>
      </w:pPr>
      <w:r>
        <w:rPr>
          <w:sz w:val="24"/>
          <w:szCs w:val="24"/>
        </w:rPr>
        <w:t xml:space="preserve">Maximizar a atratividade de interessados privados no negócio portuário, porque é o seguinte, o Poder Público não investe mais. Para que a gente tenha investimento, a gente tem que atrair o parceiro. O concessionário observa as diretrizes de instrumento de planejamento portuário. O concessionário não terá a liberdade restrita de decidir o que ele vai explorar: poxa, mas vai deixar de atender cargas lá em Itajaí, vai deixar de atender cargas em São Francisco, a carga geral em São Francisco vai deixar de ser atendida, vai colocar só grão lá. </w:t>
      </w:r>
    </w:p>
    <w:p>
      <w:pPr>
        <w:pStyle w:val="Normal"/>
        <w:widowControl w:val="false"/>
        <w:autoSpaceDE w:val="false"/>
        <w:ind w:firstLine="709"/>
        <w:jc w:val="both"/>
        <w:rPr/>
      </w:pPr>
      <w:r>
        <w:rPr>
          <w:sz w:val="24"/>
          <w:szCs w:val="24"/>
        </w:rPr>
        <w:t xml:space="preserve">Isso não vai acontecer, porque na verdade nós temos um Plano de Desenvolvimento e Zoneamento (PDZ) e ele tem que ser cumprido, atendido pelo concessionário e se houver alguma proposta de alteração de PDZ, ela passa por uma aprovação do poder concedente, do Ministério. E estamos estabelecendo para a Codesa inclusive regras de transparência com a comunidade local. Então, antes do concessionário apresentar uma proposta para Brasília, ele é obrigado na Codesa, Santos, Itajaí, a colher a opinião do CAP. Ou seja, não significa que o CAP voltará a ser deliberativo, mas o concessionário tem que ter o constrangimento de ir ao CAP e convencer, se não convencer, a manifestação do CAP vem junto com a proposta. Ele é obrigado a remeter a proposta à manifestação do CAP junto com a proposta de mudança de PDZ. Isso vale também para consultas a operadores, a autorizatários e a usuários do porto. Isso tudo definido como obrigação contratual. </w:t>
      </w:r>
    </w:p>
    <w:p>
      <w:pPr>
        <w:pStyle w:val="Normal"/>
        <w:widowControl w:val="false"/>
        <w:autoSpaceDE w:val="false"/>
        <w:ind w:firstLine="709"/>
        <w:jc w:val="both"/>
        <w:rPr/>
      </w:pPr>
      <w:r>
        <w:rPr>
          <w:sz w:val="24"/>
          <w:szCs w:val="24"/>
        </w:rPr>
        <w:t>Aí, alguns dados iniciais (</w:t>
      </w:r>
      <w:r>
        <w:rPr>
          <w:i/>
          <w:sz w:val="24"/>
          <w:szCs w:val="24"/>
        </w:rPr>
        <w:t>mostra imagem</w:t>
      </w:r>
      <w:r>
        <w:rPr>
          <w:sz w:val="24"/>
          <w:szCs w:val="24"/>
        </w:rPr>
        <w:t>), e vou ser muito rápido, porque são coisas que ainda estão muito preliminares, de Imbituba, de São Francisco e de Laguna. Em Imbituba, nós temos uma necessidade de avaliar a questão de um passivo histórico, uma discussão judicial entre o concessionário e a União. De alguma forma a gente precisa identificar esse passivo e buscar propostas de endereçamento para ele. Modelo de desestatização, em Imbituba, tem que ser definido com base, na verdade em Imbituba e em São Francisco, em estudos e de acordo com riscos e oportunidade de cada ativo. A gente não vai trazer solução de prateleira de lugar nenhum. Uma definição que nós temos, assim, como o ativo é federal, a competência da União, o rito que será seguido pela concessão é um rito federal. A concessão federal quem vai fazer Agência Reguladora, a Antaq, mas isso não tira em nada a necessidade de que a gente observe as questões que são peculiares, locais e que dependem da participação da comunidade portuária local.</w:t>
      </w:r>
    </w:p>
    <w:p>
      <w:pPr>
        <w:pStyle w:val="Normal"/>
        <w:widowControl w:val="false"/>
        <w:autoSpaceDE w:val="false"/>
        <w:ind w:firstLine="709"/>
        <w:jc w:val="both"/>
        <w:rPr/>
      </w:pPr>
      <w:r>
        <w:rPr>
          <w:sz w:val="24"/>
          <w:szCs w:val="24"/>
        </w:rPr>
        <w:t xml:space="preserve">O Desafio de cada porto. Imbituba tem uma questão de dependência da Santos Brasil, que a gente já falou; a recepção rodoviária. Nós temos ali algumas questões que a gente pode inclusive atribuir obrigações ao concessionário de fazer melhorias de acesso ao porto de Imbituba. Acho que é um dos principais gargalos que nós temos lá hoje. Poucas linhas de </w:t>
      </w:r>
      <w:r>
        <w:rPr>
          <w:i/>
          <w:sz w:val="24"/>
          <w:szCs w:val="24"/>
        </w:rPr>
        <w:t>containers</w:t>
      </w:r>
      <w:r>
        <w:rPr>
          <w:sz w:val="24"/>
          <w:szCs w:val="24"/>
        </w:rPr>
        <w:t xml:space="preserve">, então esse é um desafio. Será que a gente vai ter que revocacionar Imbituba? Será que a gente consegue retomar o mercado de </w:t>
      </w:r>
      <w:r>
        <w:rPr>
          <w:i/>
          <w:sz w:val="24"/>
          <w:szCs w:val="24"/>
        </w:rPr>
        <w:t>containers</w:t>
      </w:r>
      <w:r>
        <w:rPr>
          <w:sz w:val="24"/>
          <w:szCs w:val="24"/>
        </w:rPr>
        <w:t>? Tudo isso a gente vai discutir com todos. A questão dos colaboradores, que na transição de concessão para porto delegado, a gente teve lá uma série de problemas e, hoje, as pessoas sentem as consequências disso, e Imbituba sofre muito com isso, porque é uma cidade dependente do porto. O porto é um grande gerador de emprego.</w:t>
      </w:r>
    </w:p>
    <w:p>
      <w:pPr>
        <w:pStyle w:val="Normal"/>
        <w:widowControl w:val="false"/>
        <w:autoSpaceDE w:val="false"/>
        <w:ind w:firstLine="709"/>
        <w:jc w:val="both"/>
        <w:rPr>
          <w:sz w:val="24"/>
          <w:szCs w:val="24"/>
        </w:rPr>
      </w:pPr>
      <w:r>
        <w:rPr>
          <w:sz w:val="24"/>
          <w:szCs w:val="24"/>
        </w:rPr>
        <w:t xml:space="preserve">São Francisco, restrições à navegação. Nós temos lá quase R$ 300 milhões de investimento a fazer, derrocamento, levar o canal hoje com 12,5 metros para 14,5 metros, 15 metros de calado. Então temos que dragar 16 metros, isso custa dinheiro, isso demanda investimento. Conflitos porto-cidade, a gente nunca vai poder descuidar da relação do porto com a cidade. Operação de granéis sólidos ineficientes, e, aí, nós temos que ter aporte de investimento em equipamentos. Nós temos que ter uma série de questões que vão ser endereçadas. A questão dos colaboradores estatutários, funcionários públicos que precisam ser, funcionários não, servidores que precisam ser... essa questão precisa ser discutida. </w:t>
      </w:r>
    </w:p>
    <w:p>
      <w:pPr>
        <w:pStyle w:val="Normal"/>
        <w:widowControl w:val="false"/>
        <w:autoSpaceDE w:val="false"/>
        <w:ind w:firstLine="709"/>
        <w:jc w:val="both"/>
        <w:rPr>
          <w:sz w:val="24"/>
          <w:szCs w:val="24"/>
        </w:rPr>
      </w:pPr>
      <w:r>
        <w:rPr>
          <w:sz w:val="24"/>
          <w:szCs w:val="24"/>
        </w:rPr>
        <w:t>Laguna, a questão do baixo calado operacional, demanda uma dragagem muito pesada. Aí me arrisco a dizer que Laguna, sob qualquer cenário, é inviável se a gente não tiver... A gente tem uma oportunidade de ter uma sinergia desses processos com a concessão, de modo que a gente possa eventualmente estudar: Tá, e aí, aqui... Estamos longe de ter essa definição. Mas que a gente tenha condição de desenvolver Laguna com outorga dos outros processos e aí a gente atende Santa Catarina por completo. Isso está na mesa, vamos discutir isso.</w:t>
      </w:r>
    </w:p>
    <w:p>
      <w:pPr>
        <w:pStyle w:val="Normal"/>
        <w:widowControl w:val="false"/>
        <w:autoSpaceDE w:val="false"/>
        <w:ind w:firstLine="709"/>
        <w:jc w:val="both"/>
        <w:rPr/>
      </w:pPr>
      <w:r>
        <w:rPr>
          <w:sz w:val="24"/>
          <w:szCs w:val="24"/>
        </w:rPr>
        <w:t>Falei da questão da dragagem. São Francisco está com 12,0 metros, Imbituba está com 13,5 metros, a gente tem que chegar... aqui, é um dado de 2019. Em 2018, 38% da frota recebida em São Francisco teve calado restringido, o que significa isso? Ineficiência. As embarcações esperando para entrada em maré. Isso tem que acabar. São Francisco tem que ser dotado de infraestrutura para atender grandes graneleiros, não só os Panamax. Aí, nós estamos vendo (</w:t>
      </w:r>
      <w:r>
        <w:rPr>
          <w:i/>
          <w:sz w:val="24"/>
          <w:szCs w:val="24"/>
        </w:rPr>
        <w:t>aponta para o gráfico</w:t>
      </w:r>
      <w:r>
        <w:rPr>
          <w:sz w:val="24"/>
          <w:szCs w:val="24"/>
        </w:rPr>
        <w:t xml:space="preserve">), na esquerda, o gráfico mostra qual é a nossa tendência. Vejam na setinha, a tendência é que a gente saia do navio Panamax, na movimentação de grão, não é só no </w:t>
      </w:r>
      <w:r>
        <w:rPr>
          <w:i/>
          <w:sz w:val="24"/>
          <w:szCs w:val="24"/>
        </w:rPr>
        <w:t>container</w:t>
      </w:r>
      <w:r>
        <w:rPr>
          <w:sz w:val="24"/>
          <w:szCs w:val="24"/>
        </w:rPr>
        <w:t xml:space="preserve"> que a gente está falando, e novos navios de 366 metros, 400 metros. O setor de grãos no Brasil também está passando por essa transformação. Então um navio de 80 mil toneladas, num futuro muito próximo, não vai ser suficiente para um mercado que vai demandar cada vez mais escala. Isso a bem de toda a cadeia logística, porque vai pagar mais barato pelo frete, vai ter uma redução de custos. </w:t>
      </w:r>
    </w:p>
    <w:p>
      <w:pPr>
        <w:pStyle w:val="Normal"/>
        <w:widowControl w:val="false"/>
        <w:autoSpaceDE w:val="false"/>
        <w:ind w:firstLine="709"/>
        <w:jc w:val="both"/>
        <w:rPr>
          <w:sz w:val="24"/>
          <w:szCs w:val="24"/>
        </w:rPr>
      </w:pPr>
      <w:r>
        <w:rPr>
          <w:sz w:val="24"/>
          <w:szCs w:val="24"/>
        </w:rPr>
        <w:t xml:space="preserve">Oportunidades, áreas disponíveis, muitas áreas em Imbituba. Assim buscar o equilíbrio econômico financeiro da autoridade portuária, independentemente, de um contrato só. Temos as ZPEs, que são oportunidades interessantes. Em São Francisco, o cenário de crescimento da exportação de grãos no Brasil todo tem essa vocação. Renovação antecipada dos contratos de concessão, nós estamos discutindo Malha Sul com a Rumo. A gente tem oportunidade ali de uma sinergia de processos, ou seja, eu potencializo São Francisco, mas de nada vai adiantar se eu não tiver a concessão com os investimentos no acesso ferroviário. </w:t>
      </w:r>
    </w:p>
    <w:p>
      <w:pPr>
        <w:pStyle w:val="Normal"/>
        <w:widowControl w:val="false"/>
        <w:autoSpaceDE w:val="false"/>
        <w:ind w:firstLine="709"/>
        <w:jc w:val="both"/>
        <w:rPr>
          <w:sz w:val="24"/>
          <w:szCs w:val="24"/>
        </w:rPr>
      </w:pPr>
      <w:r>
        <w:rPr>
          <w:sz w:val="24"/>
          <w:szCs w:val="24"/>
        </w:rPr>
        <w:t xml:space="preserve">Laguna também, grande área disponível, potenciais de pesca e turismo. </w:t>
      </w:r>
    </w:p>
    <w:p>
      <w:pPr>
        <w:pStyle w:val="Normal"/>
        <w:widowControl w:val="false"/>
        <w:autoSpaceDE w:val="false"/>
        <w:ind w:firstLine="709"/>
        <w:jc w:val="both"/>
        <w:rPr/>
      </w:pPr>
      <w:r>
        <w:rPr>
          <w:sz w:val="24"/>
          <w:szCs w:val="24"/>
        </w:rPr>
        <w:t>Este é o cronograma (</w:t>
      </w:r>
      <w:r>
        <w:rPr>
          <w:i/>
          <w:sz w:val="24"/>
          <w:szCs w:val="24"/>
        </w:rPr>
        <w:t>mostra imagem</w:t>
      </w:r>
      <w:r>
        <w:rPr>
          <w:sz w:val="24"/>
          <w:szCs w:val="24"/>
        </w:rPr>
        <w:t>), gente. Assim, mais uma vez, e aí fecho aqui minha apresentação, Presidente, Deputado. Nós estamos começando o processo. Está meio difícil de ler pessoal, mas as barrinhas azuis que vão terminar ali em junho, julho do ano que vem, são os estudos, são o que a gente chama de relatórios,</w:t>
      </w:r>
      <w:r>
        <w:rPr>
          <w:i/>
          <w:sz w:val="24"/>
          <w:szCs w:val="24"/>
        </w:rPr>
        <w:t xml:space="preserve"> due dilligence, </w:t>
      </w:r>
      <w:r>
        <w:rPr>
          <w:sz w:val="24"/>
          <w:szCs w:val="24"/>
        </w:rPr>
        <w:t xml:space="preserve">o mapeamento da situação. Então vamos mapear o processo até o meio do ano que vem. A gente vai fazer os estudos com previsão para que se possa iniciar a fase externa, que é a audiência pública, em 2023. </w:t>
      </w:r>
    </w:p>
    <w:p>
      <w:pPr>
        <w:pStyle w:val="Normal"/>
        <w:widowControl w:val="false"/>
        <w:autoSpaceDE w:val="false"/>
        <w:ind w:firstLine="709"/>
        <w:jc w:val="both"/>
        <w:rPr>
          <w:sz w:val="24"/>
          <w:szCs w:val="24"/>
        </w:rPr>
      </w:pPr>
      <w:r>
        <w:rPr>
          <w:sz w:val="24"/>
          <w:szCs w:val="24"/>
        </w:rPr>
        <w:t xml:space="preserve">Então, nós estamos vindo aqui, na Assembleia, antes de contratarmos os estudos, para deixar claro aqui o cumprimento à risca do dever que nós temos de transparência e de abertura para que a gente possa de fato construir um modelo que atenda o Estado de Santa Catarina nas suas necessidades. É um Estado que é uma potência industrial, é uma potência em diversos segmentos e o que queremos é que o setor portuário atenda a vocês, cidadãs, cidadãos do Estado de Santa Catarina. Eu acho que é isso. </w:t>
      </w:r>
    </w:p>
    <w:p>
      <w:pPr>
        <w:pStyle w:val="Normal"/>
        <w:widowControl w:val="false"/>
        <w:autoSpaceDE w:val="false"/>
        <w:ind w:firstLine="709"/>
        <w:jc w:val="both"/>
        <w:rPr>
          <w:sz w:val="24"/>
          <w:szCs w:val="24"/>
        </w:rPr>
      </w:pPr>
      <w:r>
        <w:rPr>
          <w:sz w:val="24"/>
          <w:szCs w:val="24"/>
        </w:rPr>
        <w:t xml:space="preserve">Só fechar com as </w:t>
      </w:r>
      <w:r>
        <w:rPr>
          <w:i/>
          <w:sz w:val="24"/>
          <w:szCs w:val="24"/>
        </w:rPr>
        <w:t>fakes</w:t>
      </w:r>
      <w:r>
        <w:rPr>
          <w:sz w:val="24"/>
          <w:szCs w:val="24"/>
        </w:rPr>
        <w:t xml:space="preserve">. “Porto vai ser vendido?” Não, não vai ser vendido. Porto continua público. “Privatização do porto ameaça a relação porto-cidade e a participação de atores locais?” Não, nós temos uma série de requisitos, obrigações contratuais para o concessionário, para prevenir que ele tome decisões sem ouvir a comunidade. “Desestatização vai gerar monopólios ou preferência a determinados grupos econômicos.” Vamos lá, e aí com todo o respeito aos titulares de contratos de adesão - e alguns deles aqui presentes -, a concessão não é um terminal de uso privado. Mantém-se uma ingerência pública da Agência Reguladora, do Ministério e regras claras contratuais para prevenir tratamento, por exemplo, discriminatório de usuários. Então, no contrato de concessão isso é muito mais viável do que dentro de um terminal de uso privado. </w:t>
      </w:r>
    </w:p>
    <w:p>
      <w:pPr>
        <w:pStyle w:val="Normal"/>
        <w:widowControl w:val="false"/>
        <w:autoSpaceDE w:val="false"/>
        <w:ind w:firstLine="709"/>
        <w:jc w:val="both"/>
        <w:rPr>
          <w:sz w:val="24"/>
          <w:szCs w:val="24"/>
        </w:rPr>
      </w:pPr>
      <w:r>
        <w:rPr>
          <w:sz w:val="24"/>
          <w:szCs w:val="24"/>
        </w:rPr>
        <w:t xml:space="preserve">Então o cuidado que a gente tem de ter, se a gente não potencializa o porto público, é que essa carga vai para o TUP e no TUP o risco de monopólio existe. “Desestatização vai gerar desemprego”. Já falei sobre isso. O novo administrador vai deixar de operar cargas atualmente movimentadas. E aí surgiu: “São Francisco vai deixar de operar produtos siderúrgicos porque vai atender só o grão”. Isso não existe. Nós temos atuação da Agência, nós temos previsão contratual, nós temos vinculação ao plano de desenvolvimento e zoneamento. Isso não existe. </w:t>
      </w:r>
    </w:p>
    <w:p>
      <w:pPr>
        <w:pStyle w:val="Normal"/>
        <w:widowControl w:val="false"/>
        <w:autoSpaceDE w:val="false"/>
        <w:ind w:firstLine="709"/>
        <w:jc w:val="both"/>
        <w:rPr/>
      </w:pPr>
      <w:r>
        <w:rPr>
          <w:sz w:val="24"/>
          <w:szCs w:val="24"/>
        </w:rPr>
        <w:t>É isso, pessoal. Desculpem-me ter passado o tempo, mas quis trazer o máximo de elementos, embora num momento muito preliminar de discussão, e, obviamente, fico à disposição de todos. (</w:t>
      </w:r>
      <w:r>
        <w:rPr>
          <w:i/>
          <w:sz w:val="24"/>
          <w:szCs w:val="24"/>
        </w:rPr>
        <w:t>Palmas.</w:t>
      </w:r>
      <w:r>
        <w:rPr>
          <w:sz w:val="24"/>
          <w:szCs w:val="24"/>
        </w:rPr>
        <w:t>)</w:t>
      </w:r>
    </w:p>
    <w:p>
      <w:pPr>
        <w:pStyle w:val="Normal"/>
        <w:widowControl w:val="false"/>
        <w:autoSpaceDE w:val="false"/>
        <w:ind w:firstLine="709"/>
        <w:jc w:val="both"/>
        <w:rPr/>
      </w:pPr>
      <w:r>
        <w:rPr>
          <w:b/>
          <w:sz w:val="24"/>
          <w:szCs w:val="24"/>
        </w:rPr>
        <w:t>O SR. PRESIDETE (Deputado Estadual Volnei Weber)</w:t>
      </w:r>
      <w:r>
        <w:rPr>
          <w:sz w:val="24"/>
          <w:szCs w:val="24"/>
        </w:rPr>
        <w:t xml:space="preserve"> - Muito bem, muito obrigado Secretário Diogo pela contribuição, pelas informações, tenho certeza que a sua fala, o seu conhecimento e as informações trazidas aqui vão contribuir e muito para o andamento do processo.</w:t>
      </w:r>
    </w:p>
    <w:p>
      <w:pPr>
        <w:pStyle w:val="Normal"/>
        <w:widowControl w:val="false"/>
        <w:autoSpaceDE w:val="false"/>
        <w:ind w:firstLine="709"/>
        <w:jc w:val="both"/>
        <w:rPr>
          <w:sz w:val="24"/>
          <w:szCs w:val="24"/>
        </w:rPr>
      </w:pPr>
      <w:r>
        <w:rPr>
          <w:sz w:val="24"/>
          <w:szCs w:val="24"/>
        </w:rPr>
        <w:t xml:space="preserve">Como sempre falei, estudos têm que ser feitos, e o governo federal está estartando os estudos e, tão logo, o governo do Estado tenha pretensão, sim, de buscar a desestatização, tem deixado claro isso, mas não de qualquer forma e para o governo federal, como o equipamento é dele, estudos. Não podemos... empresário não lança produto no mercado sem antes ter o estudo. Não é aquilo que nós achamos que vai vender. Nós temos que ter certeza antes do investimento. Então os nossos portos têm que ser tratados dessa forma, com estudo buscando competitividade. </w:t>
      </w:r>
    </w:p>
    <w:p>
      <w:pPr>
        <w:pStyle w:val="Normal"/>
        <w:widowControl w:val="false"/>
        <w:autoSpaceDE w:val="false"/>
        <w:ind w:firstLine="709"/>
        <w:jc w:val="both"/>
        <w:rPr>
          <w:sz w:val="24"/>
          <w:szCs w:val="24"/>
        </w:rPr>
      </w:pPr>
      <w:r>
        <w:rPr>
          <w:sz w:val="24"/>
          <w:szCs w:val="24"/>
        </w:rPr>
        <w:t>Então, muito obrigado, Secretário Diogo Piloni.</w:t>
      </w:r>
    </w:p>
    <w:p>
      <w:pPr>
        <w:pStyle w:val="Normal"/>
        <w:widowControl w:val="false"/>
        <w:autoSpaceDE w:val="false"/>
        <w:ind w:firstLine="709"/>
        <w:jc w:val="both"/>
        <w:rPr/>
      </w:pPr>
      <w:r>
        <w:rPr>
          <w:sz w:val="24"/>
          <w:szCs w:val="24"/>
        </w:rPr>
        <w:t xml:space="preserve">Neste momento, já com o adiantado da hora, nós temos na sequência a fala do Ricardo Moritz, agora vou corrigir que deixei o </w:t>
      </w:r>
      <w:r>
        <w:rPr>
          <w:i/>
          <w:sz w:val="24"/>
          <w:szCs w:val="24"/>
        </w:rPr>
        <w:t>i</w:t>
      </w:r>
      <w:r>
        <w:rPr>
          <w:sz w:val="24"/>
          <w:szCs w:val="24"/>
        </w:rPr>
        <w:t xml:space="preserve"> de fora. Ficou feia a minha fala. Eu falei mortes (</w:t>
      </w:r>
      <w:r>
        <w:rPr>
          <w:i/>
          <w:sz w:val="24"/>
          <w:szCs w:val="24"/>
        </w:rPr>
        <w:t>ri</w:t>
      </w:r>
      <w:r>
        <w:rPr>
          <w:sz w:val="24"/>
          <w:szCs w:val="24"/>
        </w:rPr>
        <w:t>). Mas é Moritz. Desculpe a minha falha.</w:t>
      </w:r>
    </w:p>
    <w:p>
      <w:pPr>
        <w:pStyle w:val="Normal"/>
        <w:widowControl w:val="false"/>
        <w:autoSpaceDE w:val="false"/>
        <w:ind w:firstLine="709"/>
        <w:jc w:val="both"/>
        <w:rPr>
          <w:sz w:val="24"/>
          <w:szCs w:val="24"/>
        </w:rPr>
      </w:pPr>
      <w:r>
        <w:rPr>
          <w:sz w:val="24"/>
          <w:szCs w:val="24"/>
        </w:rPr>
        <w:t xml:space="preserve">Eu gostaria de registrar e agradecer a presença do Deputado Silvio Dreveck, peça sempre fundamental na construção de um Estado melhor. Tem feito isso e eu tenho considerado o senhor como um grande professor. Obrigado pela sua presença. </w:t>
      </w:r>
    </w:p>
    <w:p>
      <w:pPr>
        <w:pStyle w:val="Normal"/>
        <w:widowControl w:val="false"/>
        <w:autoSpaceDE w:val="false"/>
        <w:ind w:firstLine="709"/>
        <w:jc w:val="both"/>
        <w:rPr>
          <w:sz w:val="24"/>
          <w:szCs w:val="24"/>
        </w:rPr>
      </w:pPr>
      <w:r>
        <w:rPr>
          <w:sz w:val="24"/>
          <w:szCs w:val="24"/>
        </w:rPr>
        <w:t xml:space="preserve">Eu quero informar que o nosso tempo de inscrição se encerra agora, nós já temos quinze inscritos. Na sequência, vamos ter que administrar o tempo desses inscritos em três minutos para que façam o seu questionamento, senão nós vamos ultrapassar o nosso limite regimental e temos outros compromissos nesta Casa, neste ambiente, depois. </w:t>
      </w:r>
    </w:p>
    <w:p>
      <w:pPr>
        <w:pStyle w:val="Normal"/>
        <w:widowControl w:val="false"/>
        <w:autoSpaceDE w:val="false"/>
        <w:ind w:firstLine="709"/>
        <w:jc w:val="both"/>
        <w:rPr>
          <w:sz w:val="24"/>
          <w:szCs w:val="24"/>
        </w:rPr>
      </w:pPr>
      <w:r>
        <w:rPr>
          <w:sz w:val="24"/>
          <w:szCs w:val="24"/>
        </w:rPr>
        <w:t>Eu vou pedir ao presidente da SC Parcerias para ser breve nas suas colocações, não estou puxando a orelha do Secretário Piloni, mas passou um pouquinho do tempo.</w:t>
      </w:r>
    </w:p>
    <w:p>
      <w:pPr>
        <w:pStyle w:val="Normal"/>
        <w:widowControl w:val="false"/>
        <w:autoSpaceDE w:val="false"/>
        <w:ind w:firstLine="709"/>
        <w:jc w:val="both"/>
        <w:rPr/>
      </w:pPr>
      <w:r>
        <w:rPr>
          <w:sz w:val="24"/>
          <w:szCs w:val="24"/>
        </w:rPr>
        <w:t>Com a palavra o presidente da SC Participações e Parcerias (SCPar), senhor Ricardo Moritz.</w:t>
      </w:r>
      <w:r>
        <w:rPr>
          <w:sz w:val="24"/>
          <w:szCs w:val="24"/>
          <w:shd w:fill="FFFFFF" w:val="clear"/>
        </w:rPr>
        <w:t xml:space="preserve"> </w:t>
      </w:r>
    </w:p>
    <w:p>
      <w:pPr>
        <w:pStyle w:val="Normal"/>
        <w:widowControl w:val="false"/>
        <w:autoSpaceDE w:val="false"/>
        <w:ind w:firstLine="709"/>
        <w:jc w:val="both"/>
        <w:rPr/>
      </w:pPr>
      <w:r>
        <w:rPr>
          <w:b/>
          <w:sz w:val="24"/>
          <w:szCs w:val="24"/>
          <w:shd w:fill="FFFFFF" w:val="clear"/>
        </w:rPr>
        <w:t xml:space="preserve">O SR. RICARDO MORITZ </w:t>
      </w:r>
      <w:r>
        <w:rPr>
          <w:sz w:val="24"/>
          <w:szCs w:val="24"/>
          <w:shd w:fill="FFFFFF" w:val="clear"/>
        </w:rPr>
        <w:t xml:space="preserve">– </w:t>
      </w:r>
      <w:r>
        <w:rPr>
          <w:sz w:val="24"/>
          <w:szCs w:val="24"/>
        </w:rPr>
        <w:t>Obrigado, Deputado Volnei Weber, a quem eu agradeço o convite efetuado em nome da SCPar, Porto de São Francisco do Sul, Porto de Imbituba e também de Laguna. Também quero dar as boas-vindas e um bom-dia a todas as senhoras e a todos os senhores aqui presentes já nominados pelo Deputado, por meio da sua assessoria.</w:t>
      </w:r>
    </w:p>
    <w:p>
      <w:pPr>
        <w:pStyle w:val="Normal"/>
        <w:widowControl w:val="false"/>
        <w:autoSpaceDE w:val="false"/>
        <w:ind w:firstLine="709"/>
        <w:jc w:val="both"/>
        <w:rPr/>
      </w:pPr>
      <w:r>
        <w:rPr>
          <w:sz w:val="24"/>
          <w:szCs w:val="24"/>
        </w:rPr>
        <w:t>Eu pediria ao nosso assessor doutor Cleidson dos Santos Silva que nos ajude numa apresentação rápida, eu prometo, dado que a apresentação do Secretário Piloni foi muito boa sob a ótica do nosso propósito neste momento aqui.</w:t>
      </w:r>
    </w:p>
    <w:p>
      <w:pPr>
        <w:pStyle w:val="Normal"/>
        <w:widowControl w:val="false"/>
        <w:autoSpaceDE w:val="false"/>
        <w:ind w:firstLine="709"/>
        <w:jc w:val="both"/>
        <w:rPr/>
      </w:pPr>
      <w:r>
        <w:rPr>
          <w:sz w:val="24"/>
          <w:szCs w:val="24"/>
        </w:rPr>
        <w:t>(</w:t>
      </w:r>
      <w:r>
        <w:rPr>
          <w:i/>
          <w:sz w:val="24"/>
          <w:szCs w:val="24"/>
        </w:rPr>
        <w:t>Utiliza imagens projetadas para ilustrar a sua manifestação.</w:t>
      </w:r>
      <w:r>
        <w:rPr>
          <w:sz w:val="24"/>
          <w:szCs w:val="24"/>
        </w:rPr>
        <w:t>)</w:t>
      </w:r>
    </w:p>
    <w:p>
      <w:pPr>
        <w:pStyle w:val="Normal"/>
        <w:widowControl w:val="false"/>
        <w:autoSpaceDE w:val="false"/>
        <w:ind w:firstLine="709"/>
        <w:jc w:val="both"/>
        <w:rPr/>
      </w:pPr>
      <w:r>
        <w:rPr>
          <w:sz w:val="24"/>
          <w:szCs w:val="24"/>
        </w:rPr>
        <w:t>O nosso trabalho aqui é de buscarmos uma solução aos portos delegados ao Estado de Santa Catarina que, no caso, quem faz a administração e a gestão desses portos é a SCPar Holding. Então nós possuímos três sociedades de propósitos específicos que foram criadas exclusivamente para fazer a gestão portuária. Duas delas então Imbituba e São Francisco são sociedades vinculadas a SCPar e o Porto de Laguna é uma filial da SCPar.</w:t>
      </w:r>
    </w:p>
    <w:p>
      <w:pPr>
        <w:pStyle w:val="Normal"/>
        <w:widowControl w:val="false"/>
        <w:autoSpaceDE w:val="false"/>
        <w:ind w:firstLine="709"/>
        <w:jc w:val="both"/>
        <w:rPr/>
      </w:pPr>
      <w:r>
        <w:rPr>
          <w:sz w:val="24"/>
          <w:szCs w:val="24"/>
        </w:rPr>
        <w:t xml:space="preserve">No entanto, a delegação ocorre entre a União e o Estado de Santa Catarina aonde nós temos então os portos delegados - se puderem passar ali na apresentação, por favor -, ao Estado de Santa Catarina. Então nós temos duas figuras: uma é a criação e a estrutura societária da SCPar com as suas subsidiárias, e a outra é a União e o Estado de Santa Catarina firmarem um convênio de delegação para que o Estado possa explorar por suas intervenientes, Porto de São Francisco do Sul, Porto de Imbituba e a SCPar Holding, os portos delegados ao Estado. Então são figuras independentes. </w:t>
      </w:r>
    </w:p>
    <w:p>
      <w:pPr>
        <w:pStyle w:val="Normal"/>
        <w:widowControl w:val="false"/>
        <w:autoSpaceDE w:val="false"/>
        <w:ind w:firstLine="709"/>
        <w:jc w:val="both"/>
        <w:rPr>
          <w:sz w:val="24"/>
          <w:szCs w:val="24"/>
        </w:rPr>
      </w:pPr>
      <w:r>
        <w:rPr>
          <w:sz w:val="24"/>
          <w:szCs w:val="24"/>
        </w:rPr>
        <w:t xml:space="preserve">A primeira, na estruturação societária, nós tínhamos que responder à Assembleia Legislativa; nessa segunda, dos portos delegados, é uma relação entre a União e o Estado Executivo. </w:t>
      </w:r>
    </w:p>
    <w:p>
      <w:pPr>
        <w:pStyle w:val="Normal"/>
        <w:widowControl w:val="false"/>
        <w:autoSpaceDE w:val="false"/>
        <w:ind w:firstLine="709"/>
        <w:jc w:val="both"/>
        <w:rPr>
          <w:sz w:val="24"/>
          <w:szCs w:val="24"/>
        </w:rPr>
      </w:pPr>
      <w:r>
        <w:rPr>
          <w:sz w:val="24"/>
          <w:szCs w:val="24"/>
        </w:rPr>
        <w:t xml:space="preserve">Também já foi tratado pelo Secretário Piloni a questão dos resultados operacionais das companhias e a queda de receita ou de resultado do Porto São Francisco do passado para o presente, decorrente da mudança da modelagem da empresa que passa de autarquia para uma sociedade de propósito específico, onde a carga tributária é totalmente diferente. Enquanto o Estado é imune, uma sociedade de propósito específico tem a incidência tributária, que é muito forte em relação aos tributos federais e municipais. Razão, porque então agora a nossa receita ou resultado de São Francisco do Sul beira R$ 3 milhões no ano de 2020. Não deve ser muito superior este ano, 2021 e 2022 deve fechar no resultado negativo, em função dos investimentos que estão sendo efetuados, enquanto que a perda de um contrato ou a discussão de um contrato de Imbituba, nos leva a um resultado de R$ 10 milhões ou nos levou um resultado de R$ 10 milhões no ano de 2020, sem nenhuma perspectiva de melhora para os anos futuros em relação aos contratos já colocados. </w:t>
      </w:r>
    </w:p>
    <w:p>
      <w:pPr>
        <w:pStyle w:val="Normal"/>
        <w:widowControl w:val="false"/>
        <w:autoSpaceDE w:val="false"/>
        <w:ind w:firstLine="709"/>
        <w:jc w:val="both"/>
        <w:rPr>
          <w:sz w:val="24"/>
          <w:szCs w:val="24"/>
        </w:rPr>
      </w:pPr>
      <w:r>
        <w:rPr>
          <w:sz w:val="24"/>
          <w:szCs w:val="24"/>
        </w:rPr>
        <w:t>No caso de Laguna estamos com prejuízo de R$ 1milhão do ano de 2020. A gente vem de uma série histórica, Deputado, de R$ 5 milhões de prejuízo ao ano. Quando o Estado de Santa Catarina assumiu o terminal do Porto de Laguna, nós recuperamos os custos operacionais estamos incrementando a receita e fazendo com que possamos reduzir esse custeio. Porém, dificilmente, na modelagem hoje existente, nós vamos conseguir superar esse prejuízo que estamos tendo com o Porto de Laguna.</w:t>
      </w:r>
    </w:p>
    <w:p>
      <w:pPr>
        <w:pStyle w:val="Normal"/>
        <w:widowControl w:val="false"/>
        <w:autoSpaceDE w:val="false"/>
        <w:ind w:firstLine="709"/>
        <w:jc w:val="both"/>
        <w:rPr>
          <w:sz w:val="24"/>
          <w:szCs w:val="24"/>
        </w:rPr>
      </w:pPr>
      <w:r>
        <w:rPr>
          <w:sz w:val="24"/>
          <w:szCs w:val="24"/>
        </w:rPr>
        <w:t xml:space="preserve">Doutor Cleidson, pode passar essa da movimentação de cargas, porque o Secretário Piloni já explicou bastante sobre o assunto. Vamos para os principais desafios de cada um dos portos organizados e vamos nos delimitar basicamente no Porto de Imbituba em relação aos investimentos que sejam efetuados. </w:t>
      </w:r>
    </w:p>
    <w:p>
      <w:pPr>
        <w:pStyle w:val="Normal"/>
        <w:widowControl w:val="false"/>
        <w:autoSpaceDE w:val="false"/>
        <w:ind w:firstLine="709"/>
        <w:jc w:val="both"/>
        <w:rPr/>
      </w:pPr>
      <w:r>
        <w:rPr>
          <w:sz w:val="24"/>
          <w:szCs w:val="24"/>
        </w:rPr>
        <w:t xml:space="preserve">Então se nós pegarmos o plano mestre, que é aquilo que é definido entre o Estado, o porto, no caso, e a União o nosso total de investimentos pode chegar a R$ 1,053 bilhão para mantermos a operação portuária em termos de dragagem, reforma e estruturação do Cais 3 e em especial o alongamento dos molhes. Também temos outros investimentos a serem efetuados, </w:t>
      </w:r>
      <w:r>
        <w:rPr>
          <w:i/>
          <w:sz w:val="24"/>
          <w:szCs w:val="24"/>
        </w:rPr>
        <w:t>shiploaders</w:t>
      </w:r>
      <w:r>
        <w:rPr>
          <w:sz w:val="24"/>
          <w:szCs w:val="24"/>
        </w:rPr>
        <w:t xml:space="preserve"> e tudo mais. </w:t>
      </w:r>
    </w:p>
    <w:p>
      <w:pPr>
        <w:pStyle w:val="Normal"/>
        <w:widowControl w:val="false"/>
        <w:autoSpaceDE w:val="false"/>
        <w:ind w:firstLine="709"/>
        <w:jc w:val="both"/>
        <w:rPr>
          <w:sz w:val="24"/>
          <w:szCs w:val="24"/>
        </w:rPr>
      </w:pPr>
      <w:r>
        <w:rPr>
          <w:sz w:val="24"/>
          <w:szCs w:val="24"/>
        </w:rPr>
        <w:t xml:space="preserve">Para o Porto de São Francisco, nós temos então também dragagem, construção do berço 401, reforma do terminal graneleiro, os investimentos chega a R$ 1,070 bilhão que nós devemos efetuar. E para o Porto de Laguna ou Terminal Pesqueiro, ou uma mescla de Porto Pesqueiro de Laguna temos a derrocagem da entrada do porto, abertura da barra, a dragagem do canal de acesso, a ampliação do cais, estima-se R$ 160 milhões em investimentos. Então nós estamos falando de R$ 2,3 bilhões que o Estado ou a União deveriam investir nesses portos, né? A União já declarou aqui, por meio do Secretário Piloni, que não tem recurso e, nós, do Estado de Santa Catarina, naquilo que podemos fazer, ainda ajudamos a União nos investimentos em infraestrutura de origem federal.  </w:t>
      </w:r>
    </w:p>
    <w:p>
      <w:pPr>
        <w:pStyle w:val="Normal"/>
        <w:widowControl w:val="false"/>
        <w:autoSpaceDE w:val="false"/>
        <w:ind w:firstLine="709"/>
        <w:jc w:val="both"/>
        <w:rPr>
          <w:sz w:val="24"/>
          <w:szCs w:val="24"/>
        </w:rPr>
      </w:pPr>
      <w:r>
        <w:rPr>
          <w:sz w:val="24"/>
          <w:szCs w:val="24"/>
        </w:rPr>
        <w:t>Devo lembrar que os resultados que os portos têm produzem dividendos, esses dividendos ficam retidos nos portos, a SCPar não consegue usufruir desses dividendos nem o Estado de Santa Catarina. Então em relação à operação portuária, no tocante aos resultados econômicos financeiros, não há nenhum dividendo para o Estado o fato dele fazer a gestão desses portos. Fica tudo retido para o próprio porto. Além disso, também não arrecada ICMS em relação à operação portuária de forma direta, mas de forma somente indireta na circulação de mercadorias que venha a ocorrer. Então é um instrumento que é da União onde o Estado está fazendo a gestão voltada para a União na verdade.</w:t>
      </w:r>
    </w:p>
    <w:p>
      <w:pPr>
        <w:pStyle w:val="Normal"/>
        <w:widowControl w:val="false"/>
        <w:autoSpaceDE w:val="false"/>
        <w:ind w:firstLine="709"/>
        <w:jc w:val="both"/>
        <w:rPr>
          <w:sz w:val="24"/>
          <w:szCs w:val="24"/>
        </w:rPr>
      </w:pPr>
      <w:r>
        <w:rPr>
          <w:sz w:val="24"/>
          <w:szCs w:val="24"/>
        </w:rPr>
        <w:t xml:space="preserve">Então, em termos de desestatização o que tem sido dito pelo menos, as alternativas de privatização ou de concessão. A privatização estaria descartada como a própria palavra do Secretário Piloni, ou seja, o porto não vai ser vendido. E o que vai ser feito? Hoje a administração que está nas mãos da SCPar passa para um agente privado. Então, a esse agente privado é que vai competir fazer os investimentos necessários, os R$ 2,3 bilhões que constam lá no plano mestre dos portos. </w:t>
      </w:r>
    </w:p>
    <w:p>
      <w:pPr>
        <w:pStyle w:val="Normal"/>
        <w:widowControl w:val="false"/>
        <w:autoSpaceDE w:val="false"/>
        <w:ind w:firstLine="709"/>
        <w:jc w:val="both"/>
        <w:rPr>
          <w:sz w:val="24"/>
          <w:szCs w:val="24"/>
        </w:rPr>
      </w:pPr>
      <w:r>
        <w:rPr>
          <w:sz w:val="24"/>
          <w:szCs w:val="24"/>
        </w:rPr>
        <w:t>Então a nossa capacidade de investimento não existe, a SCPar não tem recurso e o Estado de Santa Catarina tem que privilegiar as questões da educação, saúde e outros investimentos, que ele possa fazer, em detrimento dessa questão econômica que é a exploração portuária. Eu imagino que os Prefeitos também não terão recurso algum para esse tipo de investimento senão recorrerem ao próprio Estado ou ainda a União. E já sabemos como está a situação financeira voltada para atividades econômicas do Estado e da União.</w:t>
      </w:r>
    </w:p>
    <w:p>
      <w:pPr>
        <w:pStyle w:val="Normal"/>
        <w:widowControl w:val="false"/>
        <w:autoSpaceDE w:val="false"/>
        <w:ind w:firstLine="709"/>
        <w:jc w:val="both"/>
        <w:rPr>
          <w:sz w:val="24"/>
          <w:szCs w:val="24"/>
        </w:rPr>
      </w:pPr>
      <w:r>
        <w:rPr>
          <w:sz w:val="24"/>
          <w:szCs w:val="24"/>
        </w:rPr>
        <w:t>Nós sabemos que as concessões em andamento, o Secretário Piloni já falou sobre o assunto, podemos passar essa pauta. E as premissas da concessão da gestão portuária, o Secretário Piloni também já comentou em relação ao desrespeito aos contratos, à utilização da mão de obra do TPA, à maximização da atividade atratividade para os investidores privados e a garantia que o concessionário atinja os objetivos já previstos.</w:t>
      </w:r>
    </w:p>
    <w:p>
      <w:pPr>
        <w:pStyle w:val="Normal"/>
        <w:widowControl w:val="false"/>
        <w:autoSpaceDE w:val="false"/>
        <w:ind w:firstLine="709"/>
        <w:jc w:val="both"/>
        <w:rPr/>
      </w:pPr>
      <w:r>
        <w:rPr>
          <w:sz w:val="24"/>
          <w:szCs w:val="24"/>
        </w:rPr>
        <w:t xml:space="preserve">E nós temos então um passo a passo, que é o próximo </w:t>
      </w:r>
      <w:r>
        <w:rPr>
          <w:i/>
          <w:sz w:val="24"/>
          <w:szCs w:val="24"/>
        </w:rPr>
        <w:t>slide,</w:t>
      </w:r>
      <w:r>
        <w:rPr>
          <w:sz w:val="24"/>
          <w:szCs w:val="24"/>
        </w:rPr>
        <w:t xml:space="preserve"> para o processo de concessão portuária. Então, em que situação nós estamos? Das seis etapas que estamos vislumbrando nós ainda estamos iniciando a primeira. Nós não contratamos o agente para que ele possa fazer o estudo da viabilidade e de que forma seria então o processo da desestatização portuária. Então nós temos a elaboração de estudos, a consulta pública - nós vamos voltar ao público, Deputado Weber, para tratar desse assunto -, aprovação pelos órgãos de controle, publicação do edital e, enfim, o leilão, objetivando o contrato de concessão, se esse for o resultado final dos estudos de viabilidade que a SCPar Holding vai contratar. </w:t>
      </w:r>
    </w:p>
    <w:p>
      <w:pPr>
        <w:pStyle w:val="Normal"/>
        <w:widowControl w:val="false"/>
        <w:autoSpaceDE w:val="false"/>
        <w:ind w:firstLine="709"/>
        <w:jc w:val="both"/>
        <w:rPr>
          <w:sz w:val="24"/>
          <w:szCs w:val="24"/>
        </w:rPr>
      </w:pPr>
      <w:r>
        <w:rPr>
          <w:sz w:val="24"/>
          <w:szCs w:val="24"/>
        </w:rPr>
        <w:t xml:space="preserve">Nós estamos em processo de negociação e conversas ainda com a Secretaria Nacional de Transportes, na qualidade do Secretário Piloni, discutindo a forma de pagamento da contratação, a nossa proposta é seja pelos dividendos que estão retidos na SCPar Holding. Por meio desses dividendos então nós faríamos o pagamento da contratação dos estudos. </w:t>
      </w:r>
    </w:p>
    <w:p>
      <w:pPr>
        <w:pStyle w:val="Normal"/>
        <w:widowControl w:val="false"/>
        <w:autoSpaceDE w:val="false"/>
        <w:ind w:firstLine="709"/>
        <w:jc w:val="both"/>
        <w:rPr>
          <w:sz w:val="24"/>
          <w:szCs w:val="24"/>
        </w:rPr>
      </w:pPr>
      <w:r>
        <w:rPr>
          <w:sz w:val="24"/>
          <w:szCs w:val="24"/>
        </w:rPr>
        <w:t xml:space="preserve">Os resultados almejados pelo governo do Estado. O porto deixa de ser um ambiente burocrático e passa para ser um ambiente de negócios. Nós, Deputados, passamos assim a praticamente diuturnamente trabalhando nos aspectos regulatórios. Nós não temos muito tempo para trabalhar nos ambientes de negócio. Toda a energia é voltada para a regulação, além do Tribunal de Contas e do Ministério Público. Então é uma conta sem fim, os números dos relatórios, as prestações de contas a que o agente público está submetido, não que esteja errado. Eu acho que faz parte da sociedade fiscalizar as atitudes, as administrações, as gestões portuárias ou quaisquer que forem administradas pelo serviço público. O fato é que a iniciativa privada não tem esse mesmo ambiente regulatório. </w:t>
      </w:r>
    </w:p>
    <w:p>
      <w:pPr>
        <w:pStyle w:val="Normal"/>
        <w:widowControl w:val="false"/>
        <w:autoSpaceDE w:val="false"/>
        <w:ind w:firstLine="709"/>
        <w:jc w:val="both"/>
        <w:rPr>
          <w:sz w:val="24"/>
          <w:szCs w:val="24"/>
        </w:rPr>
      </w:pPr>
      <w:r>
        <w:rPr>
          <w:sz w:val="24"/>
          <w:szCs w:val="24"/>
        </w:rPr>
        <w:t>O aumento da competitividade dos portos catarinenses, então, em hipótese alguma o Estado de Santa Catarina, o Governador vendo a necessidade de investimentos, quer o sucateamento dos portos. Não tem como permitirmos isso e o único jeito é nós dividirmos com a iniciativa privada os investimentos a serem efetuados.</w:t>
      </w:r>
    </w:p>
    <w:p>
      <w:pPr>
        <w:pStyle w:val="Normal"/>
        <w:widowControl w:val="false"/>
        <w:autoSpaceDE w:val="false"/>
        <w:ind w:firstLine="709"/>
        <w:jc w:val="both"/>
        <w:rPr>
          <w:sz w:val="24"/>
          <w:szCs w:val="24"/>
        </w:rPr>
      </w:pPr>
      <w:r>
        <w:rPr>
          <w:sz w:val="24"/>
          <w:szCs w:val="24"/>
        </w:rPr>
        <w:t xml:space="preserve">Nós buscamos também, Prefeito, o desenvolvimento econômico social com a geração de empregos, na medida em que o porto consegue aumentar sua capacidade operacional, obviamente, há um aumento da geração de empregos e renda para o Município. Aumentar os investimentos e a participação do empreendedor privado no setor portuário, aceleração dos investimentos considerando o resultado operacional dos portos. Nós vamos levar muitos anos para conseguir cumprir os investimentos de R$ 2,3 bilhões. Só para os senhores terem uma ideia, em um único investimento de manutenção do Cais 3 do Porto de Imbituba, nós estamos há sete anos penando e, mesmo com o dinheiro em caixa para podermos fazer o investimento, somente agora, no mês retrasado, nós, no âmbito do Conselho de Administração, aprovamos os investimentos a serem feitos no Cais. Então só para os senhores ter uma ideia da morosidade que é o Poder Público, desculpem, nesse processo de investimento e de desinvestimento. Isso quem perde é o porto, porque agora os investimentos são muito maiores dado ao estado de deterioração do cais. Ao tempo em que, no Porto de São Francisco, temos que construir um novo cais em função da fila de navios que nós temos. Nós passamos muitos problemas com a Fecoagro recentemente, e eu cito a Fecoagro não em defesa dela, mas em defesa dos interesses de Santa Catarina no tocante aos produtos que devem ser comercializados e necessários à agricultura do Estado. </w:t>
      </w:r>
    </w:p>
    <w:p>
      <w:pPr>
        <w:pStyle w:val="Normal"/>
        <w:widowControl w:val="false"/>
        <w:autoSpaceDE w:val="false"/>
        <w:ind w:firstLine="709"/>
        <w:jc w:val="both"/>
        <w:rPr>
          <w:sz w:val="24"/>
          <w:szCs w:val="24"/>
        </w:rPr>
      </w:pPr>
      <w:r>
        <w:rPr>
          <w:sz w:val="24"/>
          <w:szCs w:val="24"/>
        </w:rPr>
        <w:t xml:space="preserve">A prestação de serviço adequado com elevação dos padrões de eficiência, os nossos funcionários são muito bem capacitados, não vejo, Deputado, o receio de que eles possam vir a sofrer, em especial os de Imbituba, sanções haja vista que eles têm bastante qualificação e podem ser muito bem aproveitados pela iniciativa. Em relação aos colaboradores de São Francisco do Sul temos a questão dos estatutários e dos celetistas. Os celetistas vinculados ao terminal graneleiro onde vamos buscar uma solução também para os mesmos. Então estamos estudando as alternativas aos colaboradores, Deputado, no sentido de termos depois uma formatação melhor para adequação deles. </w:t>
      </w:r>
    </w:p>
    <w:p>
      <w:pPr>
        <w:pStyle w:val="Normal"/>
        <w:widowControl w:val="false"/>
        <w:autoSpaceDE w:val="false"/>
        <w:ind w:firstLine="709"/>
        <w:jc w:val="both"/>
        <w:rPr>
          <w:sz w:val="24"/>
          <w:szCs w:val="24"/>
        </w:rPr>
      </w:pPr>
      <w:r>
        <w:rPr>
          <w:sz w:val="24"/>
          <w:szCs w:val="24"/>
        </w:rPr>
        <w:t>Então, de forma rápida, e buscando economizar o tempo do Deputado, nós agradecemos essa oportunidade de estarmos aqui para podermos iniciar essa discussão. A SCPar não vai se furtar em nenhum momento, estamos aqui à disposição, Deputado, para toda e qualquer audiência pública estarmos presentes. Sendo convidados, aqui estaremos e discutiremos frente a frente com as pessoas de forma que possamos realmente fazer o melhor para o Estado de Santa Catarina, não para os empresários nem para determinados grupos de interesse. Mas, sim, o interesse coletivo no sentido de nós podermos preservar os portos catarinenses, hoje públicos, para que eles tenham competitividade perante os terminais privados, que estão se instalando no nosso Estado.</w:t>
      </w:r>
    </w:p>
    <w:p>
      <w:pPr>
        <w:pStyle w:val="Normal"/>
        <w:widowControl w:val="false"/>
        <w:autoSpaceDE w:val="false"/>
        <w:ind w:firstLine="709"/>
        <w:jc w:val="both"/>
        <w:rPr>
          <w:b/>
          <w:b/>
          <w:sz w:val="24"/>
          <w:szCs w:val="24"/>
        </w:rPr>
      </w:pPr>
      <w:r>
        <w:rPr>
          <w:sz w:val="24"/>
          <w:szCs w:val="24"/>
        </w:rPr>
        <w:t>Muito obrigado e estou à disposição. (</w:t>
      </w:r>
      <w:r>
        <w:rPr>
          <w:i/>
          <w:sz w:val="24"/>
          <w:szCs w:val="24"/>
        </w:rPr>
        <w:t>Palmas.</w:t>
      </w:r>
      <w:r>
        <w:rPr>
          <w:sz w:val="24"/>
          <w:szCs w:val="24"/>
        </w:rPr>
        <w:t xml:space="preserve">) </w:t>
      </w:r>
    </w:p>
    <w:p>
      <w:pPr>
        <w:pStyle w:val="Normal"/>
        <w:widowControl w:val="false"/>
        <w:autoSpaceDE w:val="false"/>
        <w:ind w:firstLine="709"/>
        <w:jc w:val="both"/>
        <w:rPr/>
      </w:pPr>
      <w:r>
        <w:rPr>
          <w:b/>
          <w:sz w:val="24"/>
          <w:szCs w:val="24"/>
        </w:rPr>
        <w:t>O SR. PRESIDETE (Deputado Estadual Volnei Weber)</w:t>
      </w:r>
      <w:r>
        <w:rPr>
          <w:sz w:val="24"/>
          <w:szCs w:val="24"/>
        </w:rPr>
        <w:t xml:space="preserve"> - Muito bem, muito obrigado pela contribuição da fala. </w:t>
      </w:r>
    </w:p>
    <w:p>
      <w:pPr>
        <w:pStyle w:val="Normal"/>
        <w:widowControl w:val="false"/>
        <w:autoSpaceDE w:val="false"/>
        <w:ind w:firstLine="709"/>
        <w:jc w:val="both"/>
        <w:rPr/>
      </w:pPr>
      <w:r>
        <w:rPr>
          <w:sz w:val="24"/>
          <w:szCs w:val="24"/>
        </w:rPr>
        <w:t>Neste momento quero convidar, já que agora está de forma presencial, antes estava de forma remota, a Deputada Ada De Luca para fazer parte da mesa. (</w:t>
      </w:r>
      <w:r>
        <w:rPr>
          <w:i/>
          <w:sz w:val="24"/>
          <w:szCs w:val="24"/>
        </w:rPr>
        <w:t>Palmas.</w:t>
      </w:r>
      <w:r>
        <w:rPr>
          <w:sz w:val="24"/>
          <w:szCs w:val="24"/>
        </w:rPr>
        <w:t>)</w:t>
      </w:r>
    </w:p>
    <w:p>
      <w:pPr>
        <w:pStyle w:val="Normal"/>
        <w:widowControl w:val="false"/>
        <w:autoSpaceDE w:val="false"/>
        <w:ind w:firstLine="709"/>
        <w:jc w:val="both"/>
        <w:rPr>
          <w:sz w:val="24"/>
          <w:szCs w:val="24"/>
        </w:rPr>
      </w:pPr>
      <w:r>
        <w:rPr>
          <w:sz w:val="24"/>
          <w:szCs w:val="24"/>
        </w:rPr>
        <w:t xml:space="preserve">A Deputada Ada foi designada pela Comissão como Relatora desse assunto tão pertinente e importante para os catarinenses, para todos nós. </w:t>
      </w:r>
    </w:p>
    <w:p>
      <w:pPr>
        <w:pStyle w:val="Normal"/>
        <w:widowControl w:val="false"/>
        <w:autoSpaceDE w:val="false"/>
        <w:ind w:firstLine="709"/>
        <w:jc w:val="both"/>
        <w:rPr>
          <w:b/>
          <w:b/>
          <w:sz w:val="24"/>
          <w:szCs w:val="24"/>
        </w:rPr>
      </w:pPr>
      <w:r>
        <w:rPr>
          <w:sz w:val="24"/>
          <w:szCs w:val="24"/>
        </w:rPr>
        <w:t xml:space="preserve">Dando continuidade, eu passo a palavra ao Prefeito de Itajaí, senhor Volnei Morastoni. </w:t>
      </w:r>
    </w:p>
    <w:p>
      <w:pPr>
        <w:pStyle w:val="Normal"/>
        <w:widowControl w:val="false"/>
        <w:autoSpaceDE w:val="false"/>
        <w:ind w:firstLine="709"/>
        <w:jc w:val="both"/>
        <w:rPr/>
      </w:pPr>
      <w:r>
        <w:rPr>
          <w:b/>
          <w:sz w:val="24"/>
          <w:szCs w:val="24"/>
        </w:rPr>
        <w:t>O SR. PREFEITO VOLNEI MORASTONI (Itajaí/SC)</w:t>
      </w:r>
      <w:r>
        <w:rPr>
          <w:sz w:val="24"/>
          <w:szCs w:val="24"/>
        </w:rPr>
        <w:t xml:space="preserve"> - Bom dia. A minha saudação a todos que estão participando desta audiência na pessoa do nosso Deputado Volnei Weber, meu xará, que também é o Presidente desta audiência.</w:t>
      </w:r>
    </w:p>
    <w:p>
      <w:pPr>
        <w:pStyle w:val="Normal"/>
        <w:widowControl w:val="false"/>
        <w:autoSpaceDE w:val="false"/>
        <w:ind w:firstLine="709"/>
        <w:jc w:val="both"/>
        <w:rPr/>
      </w:pPr>
      <w:r>
        <w:rPr>
          <w:sz w:val="24"/>
          <w:szCs w:val="24"/>
        </w:rPr>
        <w:t>(</w:t>
      </w:r>
      <w:r>
        <w:rPr>
          <w:i/>
          <w:sz w:val="24"/>
          <w:szCs w:val="24"/>
        </w:rPr>
        <w:t>Cumprimenta os componentes da mesa e os demais presentes</w:t>
      </w:r>
      <w:r>
        <w:rPr>
          <w:sz w:val="24"/>
          <w:szCs w:val="24"/>
        </w:rPr>
        <w:t>.)</w:t>
      </w:r>
    </w:p>
    <w:p>
      <w:pPr>
        <w:pStyle w:val="Normal"/>
        <w:widowControl w:val="false"/>
        <w:autoSpaceDE w:val="false"/>
        <w:ind w:firstLine="709"/>
        <w:jc w:val="both"/>
        <w:rPr>
          <w:sz w:val="24"/>
          <w:szCs w:val="24"/>
        </w:rPr>
      </w:pPr>
      <w:r>
        <w:rPr>
          <w:sz w:val="24"/>
          <w:szCs w:val="24"/>
        </w:rPr>
        <w:t>Quando o Brasil foi descoberto, em 1.500, Pero Vaz de Caminha encaminhou logo depois uma carta ao Rei de Portugal dizendo, admirado com a nova terra descoberta, com a prodigiosidade: “Aqui, em se plantando tudo dá”. Eu quero parafrasear isso trazendo para a realidade dos nossos portos, como o Porto de Itajaí, os portos de São Francisco, Imbituba, sejam quais forem. A partir da nossa realidade de Itajaí, aqui em se investindo, em se apoiando tudo dá. O sucesso é absoluto. (</w:t>
      </w:r>
      <w:r>
        <w:rPr>
          <w:i/>
          <w:sz w:val="24"/>
          <w:szCs w:val="24"/>
        </w:rPr>
        <w:t>Palmas</w:t>
      </w:r>
      <w:r>
        <w:rPr>
          <w:sz w:val="24"/>
          <w:szCs w:val="24"/>
        </w:rPr>
        <w:t xml:space="preserve">) </w:t>
      </w:r>
    </w:p>
    <w:p>
      <w:pPr>
        <w:pStyle w:val="Normal"/>
        <w:widowControl w:val="false"/>
        <w:autoSpaceDE w:val="false"/>
        <w:ind w:firstLine="709"/>
        <w:jc w:val="both"/>
        <w:rPr/>
      </w:pPr>
      <w:r>
        <w:rPr>
          <w:sz w:val="24"/>
          <w:szCs w:val="24"/>
        </w:rPr>
        <w:t>No ano passado, 2021, Itajaí mandou R$ 16 bilhões para os cofres federais, R$ 16 bilhões! É a 12ª cidade do Brasil, Itajaí, uma cidade de 220 mil habitantes, é a 12ª cidade do Brasil em arrecadação de impostos para os cofres federais, motivada pela força motriz do seu porto. (</w:t>
      </w:r>
      <w:r>
        <w:rPr>
          <w:i/>
          <w:sz w:val="24"/>
          <w:szCs w:val="24"/>
        </w:rPr>
        <w:t>Palmas</w:t>
      </w:r>
      <w:r>
        <w:rPr>
          <w:sz w:val="24"/>
          <w:szCs w:val="24"/>
        </w:rPr>
        <w:t>) Nos últimos 25 anos da municipalização, Itajaí mandou mais de R$ 120 bilhões contabilizados para os cofres federais, e não retornou nem sequer 1%, menos de um bilhão para investimentos do porto de Itajaí. (</w:t>
      </w:r>
      <w:r>
        <w:rPr>
          <w:i/>
          <w:sz w:val="24"/>
          <w:szCs w:val="24"/>
        </w:rPr>
        <w:t>Palmas.</w:t>
      </w:r>
      <w:r>
        <w:rPr>
          <w:sz w:val="24"/>
          <w:szCs w:val="24"/>
        </w:rPr>
        <w:t>)</w:t>
      </w:r>
    </w:p>
    <w:p>
      <w:pPr>
        <w:pStyle w:val="Normal"/>
        <w:widowControl w:val="false"/>
        <w:autoSpaceDE w:val="false"/>
        <w:ind w:firstLine="709"/>
        <w:jc w:val="both"/>
        <w:rPr/>
      </w:pPr>
      <w:r>
        <w:rPr>
          <w:sz w:val="24"/>
          <w:szCs w:val="24"/>
        </w:rPr>
        <w:t>Portanto, com todo o respeito que tenho ao Secretário Piloni, por quem tenho uma profunda admiração pela sua sempre elevada educação, democracia, pela forma cortês como ele sempre nos recebe, mas é natural que aqui, em nome do governo federal, ele faça uma apologia do privado e sempre o sepultamento do público. [</w:t>
      </w:r>
      <w:r>
        <w:rPr>
          <w:i/>
          <w:sz w:val="24"/>
          <w:szCs w:val="24"/>
        </w:rPr>
        <w:t>Transcrição e revisão: taquígrafa Almerinda Lemos Thomé</w:t>
      </w:r>
      <w:r>
        <w:rPr>
          <w:sz w:val="24"/>
          <w:szCs w:val="24"/>
        </w:rPr>
        <w:t>]</w:t>
      </w:r>
    </w:p>
    <w:p>
      <w:pPr>
        <w:pStyle w:val="Normal"/>
        <w:widowControl w:val="false"/>
        <w:autoSpaceDE w:val="false"/>
        <w:ind w:firstLine="709"/>
        <w:jc w:val="both"/>
        <w:rPr/>
      </w:pPr>
      <w:r>
        <w:rPr>
          <w:sz w:val="24"/>
          <w:szCs w:val="24"/>
        </w:rPr>
        <w:t xml:space="preserve">O que eu quero dizer é que nós entendemos, a partir da nossa experiência vitoriosa de Itajaí e de sucesso nos últimos 25 anos da municipalização, que é perfeitamente possível que tenhamos o porto público, com </w:t>
      </w:r>
      <w:r>
        <w:rPr>
          <w:color w:val="000000"/>
          <w:sz w:val="24"/>
          <w:szCs w:val="24"/>
          <w:shd w:fill="FFFFFF" w:val="clear"/>
        </w:rPr>
        <w:t xml:space="preserve">toda a operação privada, privatizada como está, não estamos questionando que a atividade operacional seja privada, portanto, o negócio porto é privado, mas nós temos que ter a Autoridade Portuária Pública, ela é fundamental, por todas as características que um porto tem, por várias razões que poderíamos declinar aqui e que eu não vou ficar falando em função da exiguidade do tempo. Mas tem muitas vezes que a função é de Estado, que é a presença da Autoridade Portuária Pública. É nesse sentido que, quando nós aderimos também à participação na discussão desse novo modelo de gestão, deixamos claro: desde que seja mantida a Autoridade Portuária Pública municipal, e não abrimos mão desta premissa. </w:t>
      </w:r>
    </w:p>
    <w:p>
      <w:pPr>
        <w:pStyle w:val="Normal"/>
        <w:ind w:firstLine="709"/>
        <w:jc w:val="both"/>
        <w:rPr>
          <w:color w:val="000000"/>
          <w:sz w:val="24"/>
          <w:szCs w:val="24"/>
          <w:shd w:fill="FFFFFF" w:val="clear"/>
        </w:rPr>
      </w:pPr>
      <w:r>
        <w:rPr>
          <w:color w:val="000000"/>
          <w:sz w:val="24"/>
          <w:szCs w:val="24"/>
          <w:shd w:fill="FFFFFF" w:val="clear"/>
        </w:rPr>
        <w:t xml:space="preserve">Acabamos de entregar ao Secretário Piloni, e protocolamos no governo federal, no dia de hoje, a nossa proposta, que é pela prorrogação do convênio de delegação, que nós temos desde 1997. Estamos propondo aqui uma minuta de termo aditivo, e tem uma série de outros encaminhamentos que nós estamos fazendo, como por exemplo, aqui apresentando também uma revisão da poligonal do Porto. Estamos também apresentando aqui um PDV, um plano de demissão voluntária de funcionários do Porto, e uma nova estrutura organizacional, e vamos baixar para uma redução bem acentuada, mais enxuta a estrutura de gestão de administração do Porto. </w:t>
      </w:r>
    </w:p>
    <w:p>
      <w:pPr>
        <w:pStyle w:val="Normal"/>
        <w:ind w:firstLine="709"/>
        <w:jc w:val="both"/>
        <w:rPr>
          <w:color w:val="000000"/>
          <w:sz w:val="24"/>
          <w:szCs w:val="24"/>
          <w:shd w:fill="FFFFFF" w:val="clear"/>
        </w:rPr>
      </w:pPr>
      <w:r>
        <w:rPr>
          <w:color w:val="000000"/>
          <w:sz w:val="24"/>
          <w:szCs w:val="24"/>
          <w:shd w:fill="FFFFFF" w:val="clear"/>
        </w:rPr>
        <w:t xml:space="preserve">Então, neste contexto, eu quero dizer que parte da apresentação é tendenciosa, doutor Diogo, porque faz comparações aqui que não são cabíveis, em vários momentos. Tem comparações que são feitas do Porto de Itajaí com Portonave, que é um TUP do outro lado, e eu quero dizer assim: desejo todo sucesso, está aqui o Castilho do Portonave, desejo todo sucesso à Portonave, que é um exemplo de sucesso. Mas eu queria saber do sucesso da Portonave se não fosse o Porto de Itajaí. O Porto público de Itajaí foi determinante, porque é a nossa realidade, e assim tem que analisar também detalhes da realidade de São Francisco, de Imbituba, de cada Porto. Nós somos um Porto fluvial, o Porto fluvial tem a jusante e a montante, além, da atividade do Porto principal, o Porto em si, do TUP principal, defronte ao nosso Porto tem vários outros TUPs. Nós temos toda a atividade pesqueira a montante do rio da hidrovia, somos o maior Porto pesqueiro do Brasil. Temos toda a atividade de construção naval, vamos construir agora as fragatas com a Marinha do Brasil. Itajaí vai se tornar um polo da construção naval militar do Hemisfério Sul na próxima década. </w:t>
      </w:r>
    </w:p>
    <w:p>
      <w:pPr>
        <w:pStyle w:val="Normal"/>
        <w:ind w:firstLine="709"/>
        <w:jc w:val="both"/>
        <w:rPr/>
      </w:pPr>
      <w:r>
        <w:rPr>
          <w:color w:val="000000"/>
          <w:sz w:val="24"/>
          <w:szCs w:val="24"/>
          <w:shd w:fill="FFFFFF" w:val="clear"/>
        </w:rPr>
        <w:t xml:space="preserve">Todos esses interesses são muitas vezes concorrentes, e não é possível ficarmos submetidos a uma autoridade portuária privada. Tem que ter uma Autoridade Portuária Pública que possa representar esses interesses muitas vezes concorrentes, discordantes, conflitantes. É nesse sentido que nós concordamos, </w:t>
      </w:r>
      <w:r>
        <w:rPr>
          <w:i/>
          <w:sz w:val="24"/>
          <w:szCs w:val="24"/>
          <w:shd w:fill="FFFFFF" w:val="clear"/>
        </w:rPr>
        <w:t>ipsis litteris</w:t>
      </w:r>
      <w:r>
        <w:rPr>
          <w:sz w:val="24"/>
          <w:szCs w:val="24"/>
          <w:shd w:fill="FFFFFF" w:val="clear"/>
        </w:rPr>
        <w:t>, que</w:t>
      </w:r>
      <w:r>
        <w:rPr>
          <w:color w:val="000000"/>
          <w:sz w:val="24"/>
          <w:szCs w:val="24"/>
          <w:shd w:fill="FFFFFF" w:val="clear"/>
        </w:rPr>
        <w:t xml:space="preserve"> o negócio porto é privado, é da iniciativa privada, é do operador privado, mas eu quero dizer uma coisa pela  nossa experiência de 25 anos em Itajaí: grande parte do sucesso do operador privado — está aqui o Aristides, da APM, que é o operador do nosso porto — foi possível porque a cidade sempre abraçou o porto, a cidade sempre abraçou o porto carinhosamente e tem uma relação positiva, porque ninguém mais do que a cidade quer que o porto vá bem, ninguém mais. A cidade quer que tudo no porto vá bem, é o grande negócio da cidade, é a mina de ouro da cidade. Assim é para Imbituba, assim é para São Francisco e assim é para cada cidade. </w:t>
      </w:r>
    </w:p>
    <w:p>
      <w:pPr>
        <w:pStyle w:val="Normal"/>
        <w:ind w:firstLine="709"/>
        <w:jc w:val="both"/>
        <w:rPr>
          <w:rStyle w:val="StrongEmphasis"/>
          <w:b w:val="false"/>
          <w:b w:val="false"/>
          <w:bCs w:val="false"/>
          <w:color w:val="000000"/>
          <w:sz w:val="24"/>
          <w:szCs w:val="24"/>
          <w:shd w:fill="FFFFFF" w:val="clear"/>
        </w:rPr>
      </w:pPr>
      <w:r>
        <w:rPr>
          <w:color w:val="000000"/>
          <w:sz w:val="24"/>
          <w:szCs w:val="24"/>
          <w:shd w:fill="FFFFFF" w:val="clear"/>
        </w:rPr>
        <w:t xml:space="preserve">Essa relação de interlocução, e eu poderia falar aqui vários outros aspectos, mas essa relação porto-cidade é muito forte. O planejamento da cidade, todo planejamento urbano, toda mobilidade urbana, são centenas ou milhares de caminhões-dia que circulam na cidade. O próprio avanço em Itajaí, nós vamos ampliar o porto para a intimidade da cidade. Como é que não tem a presença da Autoridade Portuária Pública nesse contexto? </w:t>
      </w:r>
    </w:p>
    <w:p>
      <w:pPr>
        <w:pStyle w:val="Normal"/>
        <w:ind w:firstLine="709"/>
        <w:jc w:val="both"/>
        <w:rPr/>
      </w:pPr>
      <w:r>
        <w:rPr>
          <w:color w:val="000000"/>
          <w:sz w:val="24"/>
          <w:szCs w:val="24"/>
          <w:shd w:fill="FFFFFF" w:val="clear"/>
        </w:rPr>
        <w:t xml:space="preserve">Por tudo isso, é importante que nós possamos juntar as forças, os esforços, sem dúvida, na cidade para que esse negócio prospere, vá de vento em popa cada vez mais, receba os investimentos necessários. Mas nós precisamos ter a presença da Autoridade Portuária Pública. </w:t>
      </w:r>
    </w:p>
    <w:p>
      <w:pPr>
        <w:pStyle w:val="Normal"/>
        <w:ind w:firstLine="709"/>
        <w:jc w:val="both"/>
        <w:rPr>
          <w:color w:val="000000"/>
          <w:sz w:val="24"/>
          <w:szCs w:val="24"/>
          <w:shd w:fill="FFFFFF" w:val="clear"/>
        </w:rPr>
      </w:pPr>
      <w:r>
        <w:rPr>
          <w:color w:val="000000"/>
          <w:sz w:val="24"/>
          <w:szCs w:val="24"/>
          <w:shd w:fill="FFFFFF" w:val="clear"/>
        </w:rPr>
        <w:t xml:space="preserve">Isso aqui é um resumo da minha fala, no sentido de que não há nenhuma forma de contradição. O negócio porto é privado, com todos os investimentos necessários que sejam feitos, mas a Autoridade Portuária é fundamental, por toda essa relação e por todo esse sucesso que delineia. </w:t>
      </w:r>
    </w:p>
    <w:p>
      <w:pPr>
        <w:pStyle w:val="Normal"/>
        <w:ind w:firstLine="709"/>
        <w:jc w:val="both"/>
        <w:rPr>
          <w:color w:val="000000"/>
          <w:sz w:val="24"/>
          <w:szCs w:val="24"/>
          <w:shd w:fill="FFFFFF" w:val="clear"/>
        </w:rPr>
      </w:pPr>
      <w:r>
        <w:rPr>
          <w:color w:val="000000"/>
          <w:sz w:val="24"/>
          <w:szCs w:val="24"/>
          <w:shd w:fill="FFFFFF" w:val="clear"/>
        </w:rPr>
        <w:t>É nesse sentido que eu quero aqui propor que, como no caso de Itajaí nós teremos um Fórum em Defesa da Autoridade Portuária, cada Município utilize a sua forma de como achar melhor, para poder levar toda essa luta no âmbito da sua cidade, e nesse diálogo com o governo federal. Nós estamos num diálogo profícuo, num diálogo intenso, num diálogo forte de interlocução, e fazemos um clamor aqui ao Diogo Piloni, Secretário Nacional: que possa olhar com atenção essa nossa análise e os pleitos que nós temos aqui. Eles estão consubstanciados em estudos feitos pelo grupo de trabalho da universidade, em conjunto conosco, que fundamentam, do ponto de vista da Constituição, do ponto de vista da legislação, do ponto de vista de outros lados, econômicos e financeiros, o pleito que nós estamos formulando aqui.</w:t>
      </w:r>
    </w:p>
    <w:p>
      <w:pPr>
        <w:pStyle w:val="Normal"/>
        <w:ind w:firstLine="709"/>
        <w:jc w:val="both"/>
        <w:rPr/>
      </w:pPr>
      <w:r>
        <w:rPr>
          <w:color w:val="000000"/>
          <w:sz w:val="24"/>
          <w:szCs w:val="24"/>
          <w:shd w:fill="FFFFFF" w:val="clear"/>
        </w:rPr>
        <w:t xml:space="preserve">Mas é importante para Itajaí, é importante para a nossa região da Amfri, é importante para Santa Catarina e é importante para o Brasil que nós possamos manter esse modelo, que é prevalente no mundo há oitocentos anos, mais de 90% dos portos do mundo todo têm esse modelo </w:t>
      </w:r>
      <w:r>
        <w:rPr>
          <w:i/>
          <w:color w:val="000000"/>
          <w:sz w:val="24"/>
          <w:szCs w:val="24"/>
          <w:shd w:fill="FFFFFF" w:val="clear"/>
        </w:rPr>
        <w:t>LandLord</w:t>
      </w:r>
      <w:r>
        <w:rPr>
          <w:color w:val="000000"/>
          <w:sz w:val="24"/>
          <w:szCs w:val="24"/>
          <w:shd w:fill="FFFFFF" w:val="clear"/>
        </w:rPr>
        <w:t xml:space="preserve">, esse modelo da Autoridade Portuária que, no nosso caso de Itajaí, tem sido um sucesso. Todo o trabalho que foi feito até hoje mostrou resultados e os investimentos que vierem vão triplicar, quadruplicar, aumentar mais ainda os resultados positivos que nós temos até agora. </w:t>
      </w:r>
    </w:p>
    <w:p>
      <w:pPr>
        <w:pStyle w:val="Normal"/>
        <w:ind w:firstLine="709"/>
        <w:jc w:val="both"/>
        <w:rPr/>
      </w:pPr>
      <w:r>
        <w:rPr>
          <w:color w:val="000000"/>
          <w:sz w:val="24"/>
          <w:szCs w:val="24"/>
          <w:shd w:fill="FFFFFF" w:val="clear"/>
        </w:rPr>
        <w:t xml:space="preserve">Quero parabenizar a Assembleia Legislativa por essa iniciativa de neste momento realizar esta audiência pública, porque é um tema da maior relevância para ser debatido e que também pode orientar todas as nossas cidades, mas eu renovo aqui o apelo ao Secretário Piloni que olhe com atenção todo o pleito que nós apresentamos. </w:t>
      </w:r>
    </w:p>
    <w:p>
      <w:pPr>
        <w:pStyle w:val="Normal"/>
        <w:ind w:firstLine="709"/>
        <w:jc w:val="both"/>
        <w:rPr/>
      </w:pPr>
      <w:r>
        <w:rPr>
          <w:color w:val="000000"/>
          <w:sz w:val="24"/>
          <w:szCs w:val="24"/>
          <w:shd w:fill="FFFFFF" w:val="clear"/>
        </w:rPr>
        <w:t>E, com certeza, é menos Brasília e mais Brasil o que nós todos defendemos.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refeito Morastoni.</w:t>
      </w:r>
    </w:p>
    <w:p>
      <w:pPr>
        <w:pStyle w:val="Normal"/>
        <w:ind w:firstLine="709"/>
        <w:jc w:val="both"/>
        <w:rPr>
          <w:color w:val="000000"/>
          <w:sz w:val="24"/>
          <w:szCs w:val="24"/>
          <w:shd w:fill="FFFFFF" w:val="clear"/>
        </w:rPr>
      </w:pPr>
      <w:r>
        <w:rPr>
          <w:color w:val="000000"/>
          <w:sz w:val="24"/>
          <w:szCs w:val="24"/>
          <w:shd w:fill="FFFFFF" w:val="clear"/>
        </w:rPr>
        <w:t>Com a palavra o Prefeito de Imbituba, Rosenvaldo da Silva Júnior.</w:t>
      </w:r>
    </w:p>
    <w:p>
      <w:pPr>
        <w:pStyle w:val="Normal"/>
        <w:ind w:firstLine="709"/>
        <w:jc w:val="both"/>
        <w:rPr/>
      </w:pPr>
      <w:r>
        <w:rPr>
          <w:b/>
          <w:color w:val="000000"/>
          <w:sz w:val="24"/>
          <w:szCs w:val="24"/>
          <w:shd w:fill="FFFFFF" w:val="clear"/>
        </w:rPr>
        <w:t>O SR. PREFEITO ROSENVALDO DA SILVA JÚNIOR (Imbituba/SC)</w:t>
      </w:r>
      <w:r>
        <w:rPr>
          <w:color w:val="000000"/>
          <w:sz w:val="24"/>
          <w:szCs w:val="24"/>
          <w:shd w:fill="FFFFFF" w:val="clear"/>
        </w:rPr>
        <w:t xml:space="preserve"> – Deputado Volnei Weber, Presidente desta Comissão e desta audiência pública, em seu nome e em nome do Secretário Piloni, saúdo os demais representantes da mesa. Uma saudação especial ao nosso presidente da SCPar Porto de Imbituba, que está aqui presente, o presidente Riera, o Presidente da Câmara de Vereadores de Imbituba, Humberto, e o nosso chefe de gabinete, Tiago Machado. </w:t>
      </w:r>
    </w:p>
    <w:p>
      <w:pPr>
        <w:pStyle w:val="Normal"/>
        <w:ind w:firstLine="709"/>
        <w:jc w:val="both"/>
        <w:rPr>
          <w:color w:val="000000"/>
          <w:sz w:val="24"/>
          <w:szCs w:val="24"/>
          <w:shd w:fill="FFFFFF" w:val="clear"/>
        </w:rPr>
      </w:pPr>
      <w:r>
        <w:rPr>
          <w:color w:val="000000"/>
          <w:sz w:val="24"/>
          <w:szCs w:val="24"/>
          <w:shd w:fill="FFFFFF" w:val="clear"/>
        </w:rPr>
        <w:t xml:space="preserve">Vou procurar falar rapidamente, mas vou falar basicamente da realidade que nós temos em Imbituba hoje, e do que é o Porto, a SCPar Porto de Imbituba hoje. O Porto de Imbituba, que teve a experiência de ser um Porto privado até 2012, em 2012 foi assumido, e a delegação foi passada ao Estado de Santa Catarina, através da SCPar Porto de Imbituba. E eu vou falar dessa realidade, da realidade que vivemos. Se nós pensamos em vender um ativo ou de conceder um ativo público, nós temos que saber o que é esse ativo, o que ele representa. </w:t>
      </w:r>
    </w:p>
    <w:p>
      <w:pPr>
        <w:pStyle w:val="Normal"/>
        <w:ind w:firstLine="709"/>
        <w:jc w:val="both"/>
        <w:rPr/>
      </w:pPr>
      <w:r>
        <w:rPr>
          <w:color w:val="000000"/>
          <w:sz w:val="24"/>
          <w:szCs w:val="24"/>
          <w:shd w:fill="FFFFFF" w:val="clear"/>
        </w:rPr>
        <w:t xml:space="preserve">Eu posso dizer hoje que a empresa SCPar Porto de Imbituba, é uma empresa de sucesso. É uma empresa que assumiu em 2012 uma movimentação de cargas em torno de 2 milhões de toneladas/ano, e deve bater, em 2021, Presidente, em torno de 7 milhões de toneladas/ano, um incremento de mais de 200%. É uma empresa que arrecadou e que teve lucros, como foi colocado aqui, de R$ 10 milhões no ano passado. No ano passado nós já não contamos com a multa da Santos Brasil, é um resultado positivo de operação. No seu melhor ano, em 2019, teve um resultado líquido perto de R$ 37 milhões. É uma empresa que gera em Imbituba hoje mais de 1.200 empregos diretos, e provavelmente em torno de três vezes isso em termos de empregos indiretos. E transformou Imbituba na cidade que ela é hoje, uma cidade crescente, uma cidade próspera. Imbituba hoje tem a realidade que poucos Municípios tem: em torno de 50% da sua arrecadação é arrecadação própria, não depende de repasses de outros entes, muito por conta da atividade portuária, que é hoje, com certeza, a mola mestra da atividade econômica do Município, e, ouso dizer, de toda a região sul de Santa Catarina. </w:t>
      </w:r>
    </w:p>
    <w:p>
      <w:pPr>
        <w:pStyle w:val="Normal"/>
        <w:ind w:firstLine="709"/>
        <w:jc w:val="both"/>
        <w:rPr/>
      </w:pPr>
      <w:r>
        <w:rPr>
          <w:color w:val="000000"/>
          <w:sz w:val="24"/>
          <w:szCs w:val="24"/>
          <w:shd w:fill="FFFFFF" w:val="clear"/>
        </w:rPr>
        <w:t xml:space="preserve">E falar um pouco também da responsabilidade que uma empresa tem que ter, a responsabilidade social, a responsabilidade socioambiental. A SCPar Porto de Imbituba é hoje responsável pelo Programa de Monitoramento da Baleia Franca, cuida do nosso meio ambiente, tem investido no Município de Imbituba. Agradecemos, Presidente Riera, agradecemos, Ricardo, o repasse feito agora, na época da pandemia, de R$ 2 milhões ao Hospital São Camilo, do apoio que tivemos e da parceria que tivemos no combate à pandemia, com as barreiras sanitárias, com a atividade em conjunto, que foram possíveis graças a essa relação que temos entre o Município e o Porto, de maneira bastante produtiva. </w:t>
      </w:r>
    </w:p>
    <w:p>
      <w:pPr>
        <w:pStyle w:val="Normal"/>
        <w:ind w:firstLine="709"/>
        <w:jc w:val="both"/>
        <w:rPr>
          <w:color w:val="000000"/>
          <w:sz w:val="24"/>
          <w:szCs w:val="24"/>
          <w:shd w:fill="FFFFFF" w:val="clear"/>
        </w:rPr>
      </w:pPr>
      <w:r>
        <w:rPr>
          <w:color w:val="000000"/>
          <w:sz w:val="24"/>
          <w:szCs w:val="24"/>
          <w:shd w:fill="FFFFFF" w:val="clear"/>
        </w:rPr>
        <w:t xml:space="preserve">Quero colocar também, com relação ao setor portuário, como o Prefeito Morastoni colocou, que é um setor diferenciado. Em Imbituba a atividade portuária hoje não é uma atividade pública, ela é uma parceria público-privada. Temos os convênios, as concessões de área, os arrendamentos de área, temos área da Santos Brasil, temos área da Fertisanta, temos a área da Votorantim, todas trabalhando dentro do Porto, investindo dentro do Porto, colhendo dividendos. Então, a Autoridade Portuária é pública, garantindo o equilíbrio de interesses e garantindo a manutenção do interesse público no local. </w:t>
      </w:r>
    </w:p>
    <w:p>
      <w:pPr>
        <w:pStyle w:val="Normal"/>
        <w:ind w:firstLine="709"/>
        <w:jc w:val="both"/>
        <w:rPr>
          <w:color w:val="000000"/>
          <w:sz w:val="24"/>
          <w:szCs w:val="24"/>
          <w:shd w:fill="FFFFFF" w:val="clear"/>
        </w:rPr>
      </w:pPr>
      <w:r>
        <w:rPr>
          <w:color w:val="000000"/>
          <w:sz w:val="24"/>
          <w:szCs w:val="24"/>
          <w:shd w:fill="FFFFFF" w:val="clear"/>
        </w:rPr>
        <w:t>A comparação que foi feita aqui, com TUPs, que existem no próprio Estado de Santa Catarina, o que se propõe não é um TUP, é um outro modelo, que é um modelo que a gente também não conhece qual é, Ricardo, estão sendo feitos estudos para isso, mas a gente não sabe qual realidade vai ser proposta para o Município de Imbituba.</w:t>
      </w:r>
    </w:p>
    <w:p>
      <w:pPr>
        <w:pStyle w:val="Normal"/>
        <w:ind w:firstLine="709"/>
        <w:jc w:val="both"/>
        <w:rPr>
          <w:color w:val="000000"/>
          <w:sz w:val="24"/>
          <w:szCs w:val="24"/>
          <w:shd w:fill="FFFFFF" w:val="clear"/>
        </w:rPr>
      </w:pPr>
      <w:r>
        <w:rPr>
          <w:color w:val="000000"/>
          <w:sz w:val="24"/>
          <w:szCs w:val="24"/>
          <w:shd w:fill="FFFFFF" w:val="clear"/>
        </w:rPr>
        <w:t xml:space="preserve">O que eu posso dizer com tudo isso é que, hoje Imbituba vive uma realidade totalmente diferente da que vivia com o Porto privado, até 2012. Hoje o Porto é um Porto que gera emprego, que gera renda, que cresce em arrecadação, que tem capacidade de investimento. E o Terminal 3 está para ser licitado, Presidente, está para ser licitado com recursos da própria empresa. O TUP, que está previsto aqui, eu coloquei que estava em obras, um TUP em Imbituba, não tem nem previsão de início de obras ainda, existe realmente autorização para a colocação de um TUP, mas a gente não tem nem previsão ainda do início dessas obras. Então, hoje o Porto de Imbituba é fundamental para a economia da cidade e o que a gente pede, o pedido que eu reapresento aqui, em nome da sociedade de Imbituba, é que se mantenha hoje o contrato de delegação até 2037, que é o que está colocado para a SCPar Porto de Imbituba, para a SCPar Participações. </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pPr>
      <w:r>
        <w:rPr>
          <w:color w:val="000000"/>
          <w:sz w:val="24"/>
          <w:szCs w:val="24"/>
          <w:shd w:fill="FFFFFF" w:val="clear"/>
        </w:rPr>
        <w:t>(</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Obrigado, Prefeito.</w:t>
      </w:r>
    </w:p>
    <w:p>
      <w:pPr>
        <w:pStyle w:val="Normal"/>
        <w:ind w:firstLine="709"/>
        <w:jc w:val="both"/>
        <w:rPr>
          <w:color w:val="000000"/>
          <w:sz w:val="24"/>
          <w:szCs w:val="24"/>
          <w:shd w:fill="FFFFFF" w:val="clear"/>
        </w:rPr>
      </w:pPr>
      <w:r>
        <w:rPr>
          <w:color w:val="000000"/>
          <w:sz w:val="24"/>
          <w:szCs w:val="24"/>
          <w:shd w:fill="FFFFFF" w:val="clear"/>
        </w:rPr>
        <w:t>Com a palavra o Deputado Silvio Dreveck.</w:t>
      </w:r>
    </w:p>
    <w:p>
      <w:pPr>
        <w:pStyle w:val="Normal"/>
        <w:ind w:firstLine="709"/>
        <w:jc w:val="both"/>
        <w:rPr/>
      </w:pPr>
      <w:r>
        <w:rPr>
          <w:b/>
          <w:sz w:val="24"/>
          <w:szCs w:val="24"/>
          <w:shd w:fill="FFFFFF" w:val="clear"/>
        </w:rPr>
        <w:t xml:space="preserve">O SR. DEPUTADO ESTADUAL SILVIO DREVECK </w:t>
      </w:r>
      <w:r>
        <w:rPr>
          <w:sz w:val="24"/>
          <w:szCs w:val="24"/>
          <w:shd w:fill="FFFFFF" w:val="clear"/>
        </w:rPr>
        <w:t xml:space="preserve">– </w:t>
      </w:r>
      <w:r>
        <w:rPr>
          <w:color w:val="000000"/>
          <w:sz w:val="24"/>
          <w:szCs w:val="24"/>
          <w:shd w:fill="FFFFFF" w:val="clear"/>
        </w:rPr>
        <w:t xml:space="preserve">Minha saudação inicialmente ao senhor, Presidente Volnei Weber, obrigado pela condução desta importante e relevante reunião que nós participamos, e em seu nome quero saudar os demais colegas Deputados e as lideranças que se fazem presentes, e saudar brevemente também o Fábio, que é o coordenador da desestatização, bem como o Secretário Diogo Piloni. </w:t>
      </w:r>
    </w:p>
    <w:p>
      <w:pPr>
        <w:pStyle w:val="Normal"/>
        <w:ind w:firstLine="709"/>
        <w:jc w:val="both"/>
        <w:rPr/>
      </w:pPr>
      <w:r>
        <w:rPr>
          <w:color w:val="000000"/>
          <w:sz w:val="24"/>
          <w:szCs w:val="24"/>
          <w:shd w:fill="FFFFFF" w:val="clear"/>
        </w:rPr>
        <w:t>Vou ser bastante breve, Presidente. Eu acredito que as explanações que aqui foram colocadas em relação ao Secretário Piloni, nós temos a convicção — eu pelo menos tenho a convicção, não de agora, de muito tempo, — que o Brasil vem passando por uma crise sem precedentes, no sentido de recursos para investimentos em todas as infraestruturas, sejam elas portuárias, aeroportuárias, rodoviárias, hidroviárias, a exemplo do que aconteceu aqui em Florianópolis com o nosso aeroporto, esse é um exemplo clássico. Um aeroporto que estava em situação caótica há anos e anos, Santa Catarina perdendo riquezas, recursos, empregos e em menos de um ano a empresa nos colocou num patamar não só como a referência para o Brasil, mas também para o exterior.</w:t>
      </w:r>
    </w:p>
    <w:p>
      <w:pPr>
        <w:pStyle w:val="Normal"/>
        <w:ind w:firstLine="709"/>
        <w:jc w:val="both"/>
        <w:rPr>
          <w:color w:val="000000"/>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000000"/>
          <w:sz w:val="24"/>
          <w:szCs w:val="24"/>
          <w:shd w:fill="FFFFFF" w:val="clear"/>
        </w:rPr>
        <w:t xml:space="preserve">O fato é que agora eu estou falando. Eu respeitei a fala de todos, cada um defende a sua tese, eu estou colocando aqui um fato, estou colocando aqui um fato real, uma realidade que nós estamos passando. </w:t>
      </w:r>
    </w:p>
    <w:p>
      <w:pPr>
        <w:pStyle w:val="Normal"/>
        <w:ind w:firstLine="709"/>
        <w:jc w:val="both"/>
        <w:rPr/>
      </w:pPr>
      <w:r>
        <w:rPr>
          <w:color w:val="000000"/>
          <w:sz w:val="24"/>
          <w:szCs w:val="24"/>
          <w:shd w:fill="FFFFFF" w:val="clear"/>
        </w:rPr>
        <w:t xml:space="preserve">O governo federal investiu mais de R$ 600 bilhões nos recursos da saúde por conta da pandemia. Então, nós não temos competitividade, o nosso custo Brasil é muito alto, nós perdemos competitividade, nós perdemos empregos, nós perdemos renda. O que eu quero pedir aqui, além da concessão do Porto, que é, eu diria, indispensável para a sobrevivência, para a competitividade e para nós todos catarinenses, é incluir, Secretário Diogo, quando da licitação, ou seja, quando do lançamento do edital, além do Porto de Itajaí, ampliar a concessão, pelo Rio Itajaí-Açu até a BR-101, nas proximidades da ponte </w:t>
      </w:r>
      <w:r>
        <w:rPr>
          <w:sz w:val="24"/>
          <w:szCs w:val="24"/>
          <w:shd w:fill="FFFFFF" w:val="clear"/>
        </w:rPr>
        <w:t>(</w:t>
      </w:r>
      <w:r>
        <w:rPr>
          <w:i/>
          <w:sz w:val="24"/>
          <w:szCs w:val="24"/>
          <w:shd w:fill="FFFFFF" w:val="clear"/>
        </w:rPr>
        <w:t>risos</w:t>
      </w:r>
      <w:r>
        <w:rPr>
          <w:sz w:val="24"/>
          <w:szCs w:val="24"/>
          <w:shd w:fill="FFFFFF" w:val="clear"/>
        </w:rPr>
        <w:t>)</w:t>
      </w:r>
      <w:r>
        <w:rPr>
          <w:color w:val="000000"/>
          <w:sz w:val="24"/>
          <w:szCs w:val="24"/>
          <w:shd w:fill="FFFFFF" w:val="clear"/>
        </w:rPr>
        <w:t xml:space="preserve">. Por quê? Porque ali nós temos um espaço que pode ser utilizado, e que hoje, infelizmente, não há condições, por conta de que esse calado não permite a navegação, ou seja, permite a um navio a 150 metros, e pode ser ampliado para 200 metros. </w:t>
      </w:r>
    </w:p>
    <w:p>
      <w:pPr>
        <w:pStyle w:val="Normal"/>
        <w:ind w:firstLine="709"/>
        <w:jc w:val="both"/>
        <w:rPr>
          <w:color w:val="000000"/>
          <w:sz w:val="24"/>
          <w:szCs w:val="24"/>
          <w:shd w:fill="FFFFFF" w:val="clear"/>
        </w:rPr>
      </w:pPr>
      <w:r>
        <w:rPr>
          <w:color w:val="000000"/>
          <w:sz w:val="24"/>
          <w:szCs w:val="24"/>
          <w:shd w:fill="FFFFFF" w:val="clear"/>
        </w:rPr>
        <w:t xml:space="preserve">Então, nós chegamos com os produtos e não temos acesso à própria carga e descarga... </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E nós e o governo não vamos ter condições de fazer isso. </w:t>
      </w:r>
    </w:p>
    <w:p>
      <w:pPr>
        <w:pStyle w:val="Normal"/>
        <w:ind w:firstLine="709"/>
        <w:jc w:val="both"/>
        <w:rPr>
          <w:color w:val="000000"/>
          <w:sz w:val="24"/>
          <w:szCs w:val="24"/>
          <w:shd w:fill="FFFFFF" w:val="clear"/>
        </w:rPr>
      </w:pPr>
      <w:r>
        <w:rPr>
          <w:color w:val="000000"/>
          <w:sz w:val="24"/>
          <w:szCs w:val="24"/>
          <w:shd w:fill="FFFFFF" w:val="clear"/>
        </w:rPr>
        <w:t xml:space="preserve">Ora, se nós temos essa oportunidade de colocar e ampliar esse espaço, aprofundar o calado, é ótimo pra todos nós, só vamos ganhar, o povo catarinense vai ganhar, o Brasil vai ganhar. O meu pedido é nesse sentido, para nós não perdermos de vista, quando se fizer essa licitação, incluir esse trecho ali do Rio Itajaí-Açu. </w:t>
      </w:r>
    </w:p>
    <w:p>
      <w:pPr>
        <w:pStyle w:val="Normal"/>
        <w:ind w:firstLine="709"/>
        <w:jc w:val="both"/>
        <w:rPr/>
      </w:pPr>
      <w:r>
        <w:rPr>
          <w:color w:val="000000"/>
          <w:sz w:val="24"/>
          <w:szCs w:val="24"/>
          <w:shd w:fill="FFFFFF" w:val="clear"/>
        </w:rPr>
        <w:t>Obrigado, senhor Presidente. (</w:t>
      </w:r>
      <w:r>
        <w:rPr>
          <w:i/>
          <w:color w:val="000000"/>
          <w:sz w:val="24"/>
          <w:szCs w:val="24"/>
          <w:shd w:fill="FFFFFF" w:val="clear"/>
        </w:rPr>
        <w:t>Palmas e vai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Obrigado, Deputado Silvio Dreveck.</w:t>
      </w:r>
    </w:p>
    <w:p>
      <w:pPr>
        <w:pStyle w:val="Normal"/>
        <w:ind w:firstLine="709"/>
        <w:jc w:val="both"/>
        <w:rPr/>
      </w:pPr>
      <w:r>
        <w:rPr>
          <w:color w:val="000000"/>
          <w:sz w:val="24"/>
          <w:szCs w:val="24"/>
          <w:shd w:fill="FFFFFF" w:val="clear"/>
        </w:rPr>
        <w:t>Eu peço, encarecidamente, com muito respeito, que quando tiver alguém falando aguarde para se manifestar, cada um tem direito a se inscrever, mas nós estamos aqui a trabalho, e eu acho que o respeito cabe a cada um de nós, em todos os lugares, em todos os momentos. Peço que respeitem a fala dos companheiros, das companheiras, daqueles que aqui têm a oportunidade de se expressar.</w:t>
      </w:r>
    </w:p>
    <w:p>
      <w:pPr>
        <w:pStyle w:val="Normal"/>
        <w:ind w:firstLine="709"/>
        <w:jc w:val="both"/>
        <w:rPr>
          <w:color w:val="000000"/>
          <w:sz w:val="24"/>
          <w:szCs w:val="24"/>
          <w:shd w:fill="FFFFFF" w:val="clear"/>
        </w:rPr>
      </w:pPr>
      <w:r>
        <w:rPr>
          <w:color w:val="000000"/>
          <w:sz w:val="24"/>
          <w:szCs w:val="24"/>
          <w:shd w:fill="FFFFFF" w:val="clear"/>
        </w:rPr>
        <w:t xml:space="preserve">Muito obrigado. </w:t>
      </w:r>
    </w:p>
    <w:p>
      <w:pPr>
        <w:pStyle w:val="Normal"/>
        <w:ind w:firstLine="709"/>
        <w:jc w:val="both"/>
        <w:rPr/>
      </w:pPr>
      <w:r>
        <w:rPr>
          <w:color w:val="000000"/>
          <w:sz w:val="24"/>
          <w:szCs w:val="24"/>
          <w:shd w:fill="FFFFFF" w:val="clear"/>
        </w:rPr>
        <w:t>(</w:t>
      </w:r>
      <w:r>
        <w:rPr>
          <w:i/>
          <w:color w:val="000000"/>
          <w:sz w:val="24"/>
          <w:szCs w:val="24"/>
          <w:shd w:fill="FFFFFF" w:val="clear"/>
        </w:rPr>
        <w:t>Oradora não identificada, da plenária, manifesta-se fora do microfone. Inaudível.</w:t>
      </w:r>
      <w:r>
        <w:rPr>
          <w:color w:val="000000"/>
          <w:sz w:val="24"/>
          <w:szCs w:val="24"/>
          <w:shd w:fill="FFFFFF" w:val="clear"/>
        </w:rPr>
        <w:t>)</w:t>
      </w:r>
    </w:p>
    <w:p>
      <w:pPr>
        <w:pStyle w:val="Normal"/>
        <w:ind w:firstLine="709"/>
        <w:jc w:val="both"/>
        <w:rPr/>
      </w:pPr>
      <w:r>
        <w:rPr>
          <w:color w:val="000000"/>
          <w:sz w:val="24"/>
          <w:szCs w:val="24"/>
          <w:shd w:fill="FFFFFF" w:val="clear"/>
        </w:rPr>
        <w:t>Com a palavra o senhor Maikon Maciel, Secretário Municipal de Desenvolvimento Econômico Sustentável, neste ato representando o Prefeito de São Francisco do Sul, Godofredo Gomes Moreira Filho.</w:t>
      </w:r>
    </w:p>
    <w:p>
      <w:pPr>
        <w:pStyle w:val="Normal"/>
        <w:ind w:firstLine="709"/>
        <w:jc w:val="both"/>
        <w:rPr/>
      </w:pPr>
      <w:r>
        <w:rPr>
          <w:b/>
          <w:color w:val="000000"/>
          <w:sz w:val="24"/>
          <w:szCs w:val="24"/>
          <w:shd w:fill="FFFFFF" w:val="clear"/>
        </w:rPr>
        <w:t xml:space="preserve">O SR. SECRETÁRIO MUNICIPAL MAIKON MACIEL (São Francisco do Sul/SC) </w:t>
      </w:r>
      <w:r>
        <w:rPr>
          <w:color w:val="000000"/>
          <w:sz w:val="24"/>
          <w:szCs w:val="24"/>
          <w:shd w:fill="FFFFFF" w:val="clear"/>
        </w:rPr>
        <w:t xml:space="preserve">– Bom dia a todos. Bom dia, Deputado Volnei, doutor Piloni, cumprimentando as duas autoridades, cumprimento os demais componentes da mesa. Quero cumprimentar os demais companheiros que estão aqui também, Vereadores, Prefeitos, Secretários, presidentes de sindicatos, operadores portuários, enfim, e quem nos assiste também na plataforma digital. </w:t>
      </w:r>
    </w:p>
    <w:p>
      <w:pPr>
        <w:pStyle w:val="Normal"/>
        <w:ind w:firstLine="709"/>
        <w:jc w:val="both"/>
        <w:rPr/>
      </w:pPr>
      <w:r>
        <w:rPr>
          <w:color w:val="000000"/>
          <w:sz w:val="24"/>
          <w:szCs w:val="24"/>
          <w:shd w:fill="FFFFFF" w:val="clear"/>
        </w:rPr>
        <w:t xml:space="preserve">Eu acho que foi muito demonstrado aqui pelo doutor Piloni, pelo nosso presidente da SCPar o quanto São Francisco movimenta de cargas para o Estado. Só de agronegócio vai gerar em torno de R$ 8 ou R$ 9 milhões. Hoje, de impostos que a gente arrecada para o governo federal, São Francisco arrecada em torno de R$ 44,9 milhões por ano. ICMS eu nem vou falar, porque ICMS também a gente contribui muito para o governo. Então, até concordo com o Prefeito Volnei, que a gente tem que olhar com outros olhos essa questão, porque a gente arrecada, a gente contribui com o governo, a gente só não usufrui. </w:t>
      </w:r>
    </w:p>
    <w:p>
      <w:pPr>
        <w:pStyle w:val="Normal"/>
        <w:ind w:firstLine="709"/>
        <w:jc w:val="both"/>
        <w:rPr>
          <w:color w:val="000000"/>
          <w:sz w:val="24"/>
          <w:szCs w:val="24"/>
          <w:shd w:fill="FFFFFF" w:val="clear"/>
        </w:rPr>
      </w:pPr>
      <w:r>
        <w:rPr>
          <w:color w:val="000000"/>
          <w:sz w:val="24"/>
          <w:szCs w:val="24"/>
          <w:shd w:fill="FFFFFF" w:val="clear"/>
        </w:rPr>
        <w:t xml:space="preserve">Agora, falando rapidamente, para ajudar o nosso Presidente da Comissão Mista, temos que olhar a questão do impacto social que vai causar no Município de São Francisco. Hoje, 75% do ISS do setor portuário é correspondente a R$ 3 milhões por mês para a Prefeitura de São Francisco do Sul. </w:t>
      </w:r>
    </w:p>
    <w:p>
      <w:pPr>
        <w:pStyle w:val="Normal"/>
        <w:ind w:firstLine="709"/>
        <w:jc w:val="both"/>
        <w:rPr>
          <w:color w:val="000000"/>
          <w:sz w:val="24"/>
          <w:szCs w:val="24"/>
          <w:shd w:fill="FFFFFF" w:val="clear"/>
        </w:rPr>
      </w:pPr>
      <w:r>
        <w:rPr>
          <w:color w:val="000000"/>
          <w:sz w:val="24"/>
          <w:szCs w:val="24"/>
          <w:shd w:fill="FFFFFF" w:val="clear"/>
        </w:rPr>
        <w:t xml:space="preserve">Só para os senhores terem uma ideia, senhor Presidente, esses 35 milhões anuais que nós arrecadamos de ISS do setor portuário, correspondem a 73% do que gastamos com a saúde pública. Se nós perdermos esse ISS como é que nós vamos fazer? </w:t>
      </w:r>
    </w:p>
    <w:p>
      <w:pPr>
        <w:pStyle w:val="Normal"/>
        <w:ind w:firstLine="709"/>
        <w:jc w:val="both"/>
        <w:rPr>
          <w:color w:val="000000"/>
          <w:sz w:val="24"/>
          <w:szCs w:val="24"/>
          <w:shd w:fill="FFFFFF" w:val="clear"/>
        </w:rPr>
      </w:pPr>
      <w:r>
        <w:rPr>
          <w:color w:val="000000"/>
          <w:sz w:val="24"/>
          <w:szCs w:val="24"/>
          <w:shd w:fill="FFFFFF" w:val="clear"/>
        </w:rPr>
        <w:t xml:space="preserve">Tem os nossos funcionários do Porto de São Francisco do Sul, e aí eu não estou falando do trabalhador portuário avulso, e eu sou trabalhador portuário avulso há 19 anos, aluno de Mário Teixeira. Eu quero falar aqui dos nossos contribuintes diretos, os celetistas, os estatutários lá do Porto São Francisco do Sul, que moram lá em São Francisco do Sul, seus filhos estudam lá em São Francisco do Sul. O que nós vamos fazer? Temos que olhar com carinho para eles, não podemos deixá-los desamparados em nenhum momento. É o que nós pedimos, encarecidamente, como Prefeitura, como órgão municipal. </w:t>
      </w:r>
    </w:p>
    <w:p>
      <w:pPr>
        <w:pStyle w:val="Normal"/>
        <w:ind w:firstLine="709"/>
        <w:jc w:val="both"/>
        <w:rPr>
          <w:color w:val="000000"/>
          <w:sz w:val="24"/>
          <w:szCs w:val="24"/>
          <w:shd w:fill="FFFFFF" w:val="clear"/>
        </w:rPr>
      </w:pPr>
      <w:r>
        <w:rPr>
          <w:color w:val="000000"/>
          <w:sz w:val="24"/>
          <w:szCs w:val="24"/>
          <w:shd w:fill="FFFFFF" w:val="clear"/>
        </w:rPr>
        <w:t xml:space="preserve">Dos 204 terminais que temos nos portos do Brasil – agora, recentemente, houve um Fórum de Cidades Portuárias na República Dominicana – três Municípios do Brasil foram escolhidos, e São Francisco foi um deles, representando o sul do Brasil. Nosso Prefeito foi lá, apresentou nossa cidade, mostrou nossa economia e nosso potencial de crescimento. </w:t>
      </w:r>
    </w:p>
    <w:p>
      <w:pPr>
        <w:pStyle w:val="Normal"/>
        <w:ind w:firstLine="709"/>
        <w:jc w:val="both"/>
        <w:rPr/>
      </w:pPr>
      <w:r>
        <w:rPr>
          <w:color w:val="000000"/>
          <w:sz w:val="24"/>
          <w:szCs w:val="24"/>
          <w:shd w:fill="FFFFFF" w:val="clear"/>
        </w:rPr>
        <w:t>Então, senhores, acredito que o Porto de São Francisco do Sul seja essencial para a cidade, não podemos viver sem o porto, é o nosso DNA, o nosso DNA.</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Nós queremos aqui, encarecidamente, senhor Presidente, doutor Piloni, que o Município, via Executivo Municipal, participe desse diálogo, não podemos deixar de fora o Município, a Prefeitura Municipal, a Câmara de Vereadores, os trabalhadores. </w:t>
      </w:r>
    </w:p>
    <w:p>
      <w:pPr>
        <w:pStyle w:val="Normal"/>
        <w:ind w:firstLine="709"/>
        <w:jc w:val="both"/>
        <w:rPr/>
      </w:pPr>
      <w:r>
        <w:rPr>
          <w:color w:val="000000"/>
          <w:sz w:val="24"/>
          <w:szCs w:val="24"/>
          <w:shd w:fill="FFFFFF" w:val="clear"/>
        </w:rPr>
        <w:t xml:space="preserve">Para finalizar, eu falo aqui as palavras que o Prefeito </w:t>
      </w:r>
      <w:r>
        <w:rPr>
          <w:sz w:val="24"/>
          <w:szCs w:val="24"/>
          <w:shd w:fill="FFFFFF" w:val="clear"/>
        </w:rPr>
        <w:t>Godofredo falou, em fevereiro deste ano:</w:t>
      </w:r>
      <w:r>
        <w:rPr>
          <w:color w:val="000000"/>
          <w:sz w:val="24"/>
          <w:szCs w:val="24"/>
          <w:shd w:fill="FFFFFF" w:val="clear"/>
        </w:rPr>
        <w:t xml:space="preserve"> se querem falar desse tema de desestatização, tem que conversar com todos os atores de São Francisco do Sul: Prefeitura, Câmara, trabalhadores, empresários, enfim. É o que nós pedimos, encarecidamente, em nome do Prefeito </w:t>
      </w:r>
      <w:r>
        <w:rPr>
          <w:sz w:val="24"/>
          <w:szCs w:val="24"/>
          <w:shd w:fill="FFFFFF" w:val="clear"/>
        </w:rPr>
        <w:t xml:space="preserve">Godofredo, que possamos </w:t>
      </w:r>
      <w:r>
        <w:rPr>
          <w:color w:val="000000"/>
          <w:sz w:val="24"/>
          <w:szCs w:val="24"/>
          <w:shd w:fill="FFFFFF" w:val="clear"/>
        </w:rPr>
        <w:t xml:space="preserve">fazer parte desse diálogo e possamos defender os nossos Municípios. </w:t>
      </w:r>
    </w:p>
    <w:p>
      <w:pPr>
        <w:pStyle w:val="Normal"/>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ela contribuição.</w:t>
      </w:r>
    </w:p>
    <w:p>
      <w:pPr>
        <w:pStyle w:val="Normal"/>
        <w:ind w:firstLine="709"/>
        <w:jc w:val="both"/>
        <w:rPr/>
      </w:pPr>
      <w:r>
        <w:rPr>
          <w:color w:val="000000"/>
          <w:sz w:val="24"/>
          <w:szCs w:val="24"/>
          <w:shd w:fill="FFFFFF" w:val="clear"/>
        </w:rPr>
        <w:t>(</w:t>
      </w:r>
      <w:r>
        <w:rPr>
          <w:i/>
          <w:color w:val="000000"/>
          <w:sz w:val="24"/>
          <w:szCs w:val="24"/>
          <w:shd w:fill="FFFFFF" w:val="clear"/>
        </w:rPr>
        <w:t>Orador não identificado, da plenári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Esse é o momento de captação de informação, de sugestão. Essa ferramenta da audiência pública pela Comissão foi criada para isso, para participação, informação, sugestão, debater, assim como disse o representante de São Francisco agora, que sejam ouvidas as partes envolvidas, é o que nós estamos aqui fazendo. </w:t>
      </w:r>
    </w:p>
    <w:p>
      <w:pPr>
        <w:pStyle w:val="Normal"/>
        <w:ind w:firstLine="709"/>
        <w:jc w:val="both"/>
        <w:rPr>
          <w:color w:val="000000"/>
          <w:sz w:val="24"/>
          <w:szCs w:val="24"/>
          <w:shd w:fill="FFFFFF" w:val="clear"/>
        </w:rPr>
      </w:pPr>
      <w:r>
        <w:rPr>
          <w:color w:val="000000"/>
          <w:sz w:val="24"/>
          <w:szCs w:val="24"/>
          <w:shd w:fill="FFFFFF" w:val="clear"/>
        </w:rPr>
        <w:t xml:space="preserve">Por isso, mais uma vez eu peço, encarecidamente, com todo o respeito, a compreensão, para quando alguém estiver falando, que se respeite, para realmente nós conseguirmos no dia de hoje conduzir os trabalhos aqui, e ter uma participação de forma muito pacífica, fazendo com que, através do diálogo, nós busquemos o entendimento, buscando o ponto de equilíbrio, e possamos encontrar a melhor solução para isso que aqui, no dia de hoje, estamos debatendo. </w:t>
      </w:r>
    </w:p>
    <w:p>
      <w:pPr>
        <w:pStyle w:val="Normal"/>
        <w:ind w:firstLine="709"/>
        <w:jc w:val="both"/>
        <w:rPr>
          <w:color w:val="000000"/>
          <w:sz w:val="24"/>
          <w:szCs w:val="24"/>
          <w:shd w:fill="FFFFFF" w:val="clear"/>
        </w:rPr>
      </w:pPr>
      <w:r>
        <w:rPr>
          <w:color w:val="000000"/>
          <w:sz w:val="24"/>
          <w:szCs w:val="24"/>
          <w:shd w:fill="FFFFFF" w:val="clear"/>
        </w:rPr>
        <w:t>Com a palavra o Vereador Sidnei Eunézio de Mira, Presidente da Câmara de Vereadores de São Francisco do Sul.</w:t>
      </w:r>
    </w:p>
    <w:p>
      <w:pPr>
        <w:pStyle w:val="Normal"/>
        <w:ind w:firstLine="709"/>
        <w:jc w:val="both"/>
        <w:rPr/>
      </w:pPr>
      <w:r>
        <w:rPr>
          <w:b/>
          <w:color w:val="000000"/>
          <w:sz w:val="24"/>
          <w:szCs w:val="24"/>
          <w:shd w:fill="FFFFFF" w:val="clear"/>
        </w:rPr>
        <w:t>O SR. PRESIDENTE DA CÂMARA DE VEREADORES DE SÃO FRANCISCO DO SUL/SC</w:t>
      </w:r>
      <w:r>
        <w:rPr>
          <w:color w:val="000000"/>
          <w:sz w:val="24"/>
          <w:szCs w:val="24"/>
          <w:shd w:fill="FFFFFF" w:val="clear"/>
        </w:rPr>
        <w:t xml:space="preserve"> (Vereador Sidnei Eunézio de Mira</w:t>
      </w:r>
      <w:r>
        <w:rPr>
          <w:b/>
          <w:color w:val="000000"/>
          <w:sz w:val="24"/>
          <w:szCs w:val="24"/>
          <w:shd w:fill="FFFFFF" w:val="clear"/>
        </w:rPr>
        <w:t xml:space="preserve">) </w:t>
      </w:r>
      <w:r>
        <w:rPr>
          <w:color w:val="000000"/>
          <w:sz w:val="24"/>
          <w:szCs w:val="24"/>
          <w:shd w:fill="FFFFFF" w:val="clear"/>
        </w:rPr>
        <w:t xml:space="preserve">– Obrigado, Presidente Volnei. Você, com certeza, buscou informação, subsídio para montar essa Comissão Mista, que é muito importante na discussão dessa área portuária, hoje, que está sendo discutida uma polêmica tremenda. </w:t>
      </w:r>
    </w:p>
    <w:p>
      <w:pPr>
        <w:pStyle w:val="Normal"/>
        <w:ind w:firstLine="709"/>
        <w:jc w:val="both"/>
        <w:rPr>
          <w:color w:val="000000"/>
          <w:sz w:val="24"/>
          <w:szCs w:val="24"/>
          <w:shd w:fill="FFFFFF" w:val="clear"/>
        </w:rPr>
      </w:pPr>
      <w:r>
        <w:rPr>
          <w:color w:val="000000"/>
          <w:sz w:val="24"/>
          <w:szCs w:val="24"/>
          <w:shd w:fill="FFFFFF" w:val="clear"/>
        </w:rPr>
        <w:t xml:space="preserve">Você nos recepcionou até em Brasília, levou junto o Secretário Piloni, onde apresentamos o estudo de impacto socioeconômico de São Francisco do Sul, e provavelmente o Diogo Piloni teve acesso ao documento. </w:t>
      </w:r>
    </w:p>
    <w:p>
      <w:pPr>
        <w:pStyle w:val="Normal"/>
        <w:ind w:firstLine="709"/>
        <w:jc w:val="both"/>
        <w:rPr>
          <w:color w:val="000000"/>
          <w:sz w:val="24"/>
          <w:szCs w:val="24"/>
          <w:shd w:fill="FFFFFF" w:val="clear"/>
        </w:rPr>
      </w:pPr>
      <w:r>
        <w:rPr>
          <w:color w:val="000000"/>
          <w:sz w:val="24"/>
          <w:szCs w:val="24"/>
          <w:shd w:fill="FFFFFF" w:val="clear"/>
        </w:rPr>
        <w:t xml:space="preserve">E não querendo me estender muito, porque São Francisco do Sul já veio organizada com a sua fala. O Maicon participou da fala do Executivo, temos o operador portuário João Ricardo Andrade, que vai fazer parte da sua fala, e também o representante dos trabalhadores, Paulo Roberto Almeida Teles. Nós nos organizamos para não ocupar muito tempo e respeitar a mesa com esse espaço de tempo que nós temos, para falar os dados realmente relevantes que a comunidade de São Francisco do Sul pretende falar. </w:t>
      </w:r>
    </w:p>
    <w:p>
      <w:pPr>
        <w:pStyle w:val="Normal"/>
        <w:ind w:firstLine="709"/>
        <w:jc w:val="both"/>
        <w:rPr/>
      </w:pPr>
      <w:r>
        <w:rPr>
          <w:color w:val="000000"/>
          <w:sz w:val="24"/>
          <w:szCs w:val="24"/>
          <w:shd w:fill="FFFFFF" w:val="clear"/>
        </w:rPr>
        <w:t>Não querendo me alongar muito, já agradecer e deixar bem claro um resumo. Quero dizer que o Poder Executivo e o Poder Legislativo passam, mas a ferramenta Porto que é Estado, fica e desenvolve renda, economia e emprego em Santa Catarina.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O SR. PRESIDENTE (Deputado Estadual Volnei Weber)</w:t>
      </w:r>
      <w:r>
        <w:rPr>
          <w:color w:val="000000"/>
          <w:sz w:val="24"/>
          <w:szCs w:val="24"/>
          <w:shd w:fill="FFFFFF" w:val="clear"/>
        </w:rPr>
        <w:t xml:space="preserve"> – Muito obrigado, Presidente.</w:t>
      </w:r>
    </w:p>
    <w:p>
      <w:pPr>
        <w:pStyle w:val="Normal"/>
        <w:ind w:firstLine="709"/>
        <w:jc w:val="both"/>
        <w:rPr>
          <w:color w:val="000000"/>
          <w:sz w:val="24"/>
          <w:szCs w:val="24"/>
          <w:shd w:fill="FFFFFF" w:val="clear"/>
        </w:rPr>
      </w:pPr>
      <w:r>
        <w:rPr>
          <w:color w:val="000000"/>
          <w:sz w:val="24"/>
          <w:szCs w:val="24"/>
          <w:shd w:fill="FFFFFF" w:val="clear"/>
        </w:rPr>
        <w:t>Com a palavra o senhor Paulo Roberto de Almeida Teles Junior, representante da Intersindical dos Trabalhadores de São Francisco do Sul.</w:t>
      </w:r>
    </w:p>
    <w:p>
      <w:pPr>
        <w:pStyle w:val="Normal"/>
        <w:ind w:firstLine="709"/>
        <w:jc w:val="both"/>
        <w:rPr/>
      </w:pPr>
      <w:r>
        <w:rPr>
          <w:b/>
          <w:sz w:val="24"/>
          <w:szCs w:val="24"/>
          <w:shd w:fill="FFFFFF" w:val="clear"/>
        </w:rPr>
        <w:t xml:space="preserve">O SR. PAULO ROBERTO DE ALMEIDA TELES JUNIOR </w:t>
      </w:r>
      <w:r>
        <w:rPr>
          <w:sz w:val="24"/>
          <w:szCs w:val="24"/>
          <w:shd w:fill="FFFFFF" w:val="clear"/>
        </w:rPr>
        <w:t xml:space="preserve">– </w:t>
      </w:r>
      <w:r>
        <w:rPr>
          <w:color w:val="000000"/>
          <w:sz w:val="24"/>
          <w:szCs w:val="24"/>
          <w:shd w:fill="FFFFFF" w:val="clear"/>
        </w:rPr>
        <w:t xml:space="preserve">Bom dia, senhor Presidente. Bom dia, Deputada Ada, relatora, a quem saúdo. Bom dia a todos os presentes. </w:t>
      </w:r>
    </w:p>
    <w:p>
      <w:pPr>
        <w:pStyle w:val="Normal"/>
        <w:ind w:firstLine="709"/>
        <w:jc w:val="both"/>
        <w:rPr>
          <w:color w:val="000000"/>
          <w:sz w:val="24"/>
          <w:szCs w:val="24"/>
          <w:shd w:fill="FFFFFF" w:val="clear"/>
        </w:rPr>
      </w:pPr>
      <w:r>
        <w:rPr>
          <w:color w:val="000000"/>
          <w:sz w:val="24"/>
          <w:szCs w:val="24"/>
          <w:shd w:fill="FFFFFF" w:val="clear"/>
        </w:rPr>
        <w:t xml:space="preserve">Muito me preocupa essa discussão, senhor Presidente e Deputada Ada, porque essa discussão vem só quando será a desestatização, não se ela ocorrerá. Ninguém está preocupado em analisar a realidade dos Municípios, a realidade do Estado, se isso é economicamente viável, socialmente viável. Vai ser feito. Até agora a certeza que nós temos é que vai ser feito. </w:t>
      </w:r>
    </w:p>
    <w:p>
      <w:pPr>
        <w:pStyle w:val="Normal"/>
        <w:ind w:firstLine="709"/>
        <w:jc w:val="both"/>
        <w:rPr>
          <w:color w:val="000000"/>
          <w:sz w:val="24"/>
          <w:szCs w:val="24"/>
          <w:shd w:fill="FFFFFF" w:val="clear"/>
        </w:rPr>
      </w:pPr>
      <w:r>
        <w:rPr>
          <w:color w:val="000000"/>
          <w:sz w:val="24"/>
          <w:szCs w:val="24"/>
          <w:shd w:fill="FFFFFF" w:val="clear"/>
        </w:rPr>
        <w:t>Esse processo começou pelo avesso. O governo estadual, se desejava a estatização, tinha que fazer um estudo a nível regional, a nível estadual, verificando se o Município, as localidades, não sofreriam consequências sérias e irreversíveis, e aí sim procurar o governo federal para fazer a desestatização, não correr para o braço do governo federal: eu quero desestatizar, e o senhor desculpa, como fazer e quando fazer?</w:t>
      </w:r>
    </w:p>
    <w:p>
      <w:pPr>
        <w:pStyle w:val="Normal"/>
        <w:ind w:firstLine="709"/>
        <w:jc w:val="both"/>
        <w:rPr>
          <w:color w:val="000000"/>
          <w:sz w:val="24"/>
          <w:szCs w:val="24"/>
          <w:shd w:fill="FFFFFF" w:val="clear"/>
        </w:rPr>
      </w:pPr>
      <w:r>
        <w:rPr>
          <w:color w:val="000000"/>
          <w:sz w:val="24"/>
          <w:szCs w:val="24"/>
          <w:shd w:fill="FFFFFF" w:val="clear"/>
        </w:rPr>
        <w:t xml:space="preserve">E mais uma, um ponto que é muito sério: no caso de São Francisco do Sul em particular, a delegação possui mais 21 anos de vigência. Vai se renunciar a esse ativo sem passar pela Assembleia Legislativa? Sem passar pelo Tribunal de Contas? Porque ao que parece é isso. O governo federal está fazendo um estudo e vai apresentar o modelo para licitação. </w:t>
      </w:r>
    </w:p>
    <w:p>
      <w:pPr>
        <w:pStyle w:val="Normal"/>
        <w:ind w:firstLine="709"/>
        <w:jc w:val="both"/>
        <w:rPr>
          <w:color w:val="000000"/>
          <w:sz w:val="24"/>
          <w:szCs w:val="24"/>
          <w:shd w:fill="FFFFFF" w:val="clear"/>
        </w:rPr>
      </w:pPr>
      <w:r>
        <w:rPr>
          <w:color w:val="000000"/>
          <w:sz w:val="24"/>
          <w:szCs w:val="24"/>
          <w:shd w:fill="FFFFFF" w:val="clear"/>
        </w:rPr>
        <w:t>O procedimento tem que ser respeitado senhores. O povo catarinense tem que ser respeitado. A legislação tem que ser respeitada. O que é certo, não pode ter manobra, vamos exigir. Afinal de contas, não era o País que tinha acabado com a mamata? Não era o País que tinha acabado com a coisa errada?</w:t>
      </w:r>
    </w:p>
    <w:p>
      <w:pPr>
        <w:pStyle w:val="Normal"/>
        <w:ind w:firstLine="709"/>
        <w:jc w:val="both"/>
        <w:rPr>
          <w:color w:val="000000"/>
          <w:sz w:val="24"/>
          <w:szCs w:val="24"/>
          <w:shd w:fill="FFFFFF" w:val="clear"/>
        </w:rPr>
      </w:pPr>
      <w:r>
        <w:rPr>
          <w:color w:val="000000"/>
          <w:sz w:val="24"/>
          <w:szCs w:val="24"/>
          <w:shd w:fill="FFFFFF" w:val="clear"/>
        </w:rPr>
        <w:t xml:space="preserve">Senhores, vamos exigir os nossos direitos, vamos exigir que sejam cumpridos os procedimentos, e vamos exigir que sejamos ouvidos nas nossas cidades. </w:t>
      </w:r>
    </w:p>
    <w:p>
      <w:pPr>
        <w:pStyle w:val="Normal"/>
        <w:ind w:firstLine="709"/>
        <w:jc w:val="both"/>
        <w:rPr/>
      </w:pPr>
      <w:r>
        <w:rPr>
          <w:color w:val="000000"/>
          <w:sz w:val="24"/>
          <w:szCs w:val="24"/>
          <w:shd w:fill="FFFFFF" w:val="clear"/>
        </w:rPr>
        <w:t>Muito obrigado. (</w:t>
      </w:r>
      <w:r>
        <w:rPr>
          <w:i/>
          <w:color w:val="000000"/>
          <w:sz w:val="24"/>
          <w:szCs w:val="24"/>
          <w:shd w:fill="FFFFFF" w:val="clear"/>
        </w:rPr>
        <w:t>Palmas.</w:t>
      </w:r>
      <w:r>
        <w:rPr>
          <w:color w:val="000000"/>
          <w:sz w:val="24"/>
          <w:szCs w:val="24"/>
          <w:shd w:fill="FFFFFF" w:val="clear"/>
        </w:rPr>
        <w:t>)</w:t>
      </w:r>
    </w:p>
    <w:p>
      <w:pPr>
        <w:pStyle w:val="Normal"/>
        <w:ind w:firstLine="709"/>
        <w:jc w:val="both"/>
        <w:rPr>
          <w:sz w:val="24"/>
          <w:szCs w:val="24"/>
          <w:shd w:fill="FFFFFF" w:val="clear"/>
        </w:rPr>
      </w:pPr>
      <w:r>
        <w:rPr>
          <w:b/>
          <w:sz w:val="24"/>
          <w:szCs w:val="24"/>
          <w:shd w:fill="FFFFFF" w:val="clear"/>
        </w:rPr>
        <w:t xml:space="preserve">O SR. PRESIDENTE (Deputado Estadual Volnei Weber) </w:t>
      </w:r>
      <w:r>
        <w:rPr>
          <w:sz w:val="24"/>
          <w:szCs w:val="24"/>
          <w:shd w:fill="FFFFFF" w:val="clear"/>
        </w:rPr>
        <w:t xml:space="preserve">– Com a palavra o senhor João Ricardo de Andrade Chaves, presidente da Associação Empresarial de São Francisco do Sul. </w:t>
      </w:r>
    </w:p>
    <w:p>
      <w:pPr>
        <w:pStyle w:val="Normal"/>
        <w:ind w:firstLine="709"/>
        <w:jc w:val="both"/>
        <w:rPr/>
      </w:pPr>
      <w:r>
        <w:rPr>
          <w:color w:val="000000"/>
          <w:sz w:val="24"/>
          <w:szCs w:val="24"/>
          <w:shd w:fill="FFFFFF" w:val="clear"/>
        </w:rPr>
        <w:t>(</w:t>
      </w:r>
      <w:r>
        <w:rPr>
          <w:i/>
          <w:color w:val="000000"/>
          <w:sz w:val="24"/>
          <w:szCs w:val="24"/>
          <w:shd w:fill="FFFFFF" w:val="clear"/>
        </w:rPr>
        <w:t>Oradores não identificados, da plenária, manifestam-se fora do microfone. Inaudível.</w:t>
      </w:r>
      <w:r>
        <w:rPr>
          <w:color w:val="000000"/>
          <w:sz w:val="24"/>
          <w:szCs w:val="24"/>
          <w:shd w:fill="FFFFFF" w:val="clear"/>
        </w:rPr>
        <w:t>)</w:t>
      </w:r>
    </w:p>
    <w:p>
      <w:pPr>
        <w:pStyle w:val="Normal"/>
        <w:ind w:firstLine="709"/>
        <w:jc w:val="both"/>
        <w:rPr/>
      </w:pPr>
      <w:r>
        <w:rPr>
          <w:b/>
          <w:sz w:val="24"/>
          <w:szCs w:val="24"/>
          <w:shd w:fill="FFFFFF" w:val="clear"/>
        </w:rPr>
        <w:t xml:space="preserve">O SR. JOÃO RICARDO DE ANDRADE CHAVES </w:t>
      </w:r>
      <w:r>
        <w:rPr>
          <w:sz w:val="24"/>
          <w:szCs w:val="24"/>
          <w:shd w:fill="FFFFFF" w:val="clear"/>
        </w:rPr>
        <w:t xml:space="preserve">– </w:t>
      </w:r>
      <w:r>
        <w:rPr>
          <w:color w:val="000000"/>
          <w:sz w:val="24"/>
          <w:szCs w:val="24"/>
          <w:shd w:fill="FFFFFF" w:val="clear"/>
        </w:rPr>
        <w:t xml:space="preserve">Bom dia a todos. Cordialmente cumprimento o Presidente da Comissão, Deputado Volnei Weber, e em seu nome todas as autoridades nomeadas e todos aqui presentes. </w:t>
      </w:r>
    </w:p>
    <w:p>
      <w:pPr>
        <w:pStyle w:val="Normal"/>
        <w:ind w:firstLine="709"/>
        <w:jc w:val="both"/>
        <w:rPr>
          <w:color w:val="000000"/>
          <w:sz w:val="24"/>
          <w:szCs w:val="24"/>
          <w:shd w:fill="FFFFFF" w:val="clear"/>
        </w:rPr>
      </w:pPr>
      <w:r>
        <w:rPr>
          <w:color w:val="000000"/>
          <w:sz w:val="24"/>
          <w:szCs w:val="24"/>
          <w:shd w:fill="FFFFFF" w:val="clear"/>
        </w:rPr>
        <w:t xml:space="preserve">Prometo ser breve, Deputado, porém gostaria de deixar aqui registrados alguns dados que acredito serem importantes na discussão de hoje. </w:t>
      </w:r>
    </w:p>
    <w:p>
      <w:pPr>
        <w:pStyle w:val="Normal"/>
        <w:ind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rPr>
      </w:pPr>
      <w:r>
        <w:rPr>
          <w:sz w:val="24"/>
          <w:szCs w:val="24"/>
        </w:rPr>
        <w:t>“</w:t>
      </w:r>
      <w:r>
        <w:rPr>
          <w:sz w:val="24"/>
          <w:szCs w:val="24"/>
        </w:rPr>
        <w:t>Atualmente estou como presidente da Associação Comercial de São Francisco do Sul e atuo como empresário no Porto de São Francisco do Sul, como operador portuário.</w:t>
      </w:r>
    </w:p>
    <w:p>
      <w:pPr>
        <w:pStyle w:val="Normal"/>
        <w:ind w:firstLine="709"/>
        <w:jc w:val="both"/>
        <w:rPr>
          <w:sz w:val="24"/>
          <w:szCs w:val="24"/>
        </w:rPr>
      </w:pPr>
      <w:r>
        <w:rPr>
          <w:sz w:val="24"/>
          <w:szCs w:val="24"/>
        </w:rPr>
        <w:t xml:space="preserve">Enquanto entidade da sociedade civil organizada, tendo em vista a importância do porto em nossa cidade e consequentemente para os nossos associados, ficamos extremamente preocupados em saber pela mídia do interesse do Estado de Santa Catarina em abdicar antecipadamente da sua delegação nos Portos de São Francisco do Sul, Imbituba e Laguna. Movimento este na contramão de nossos vizinhos, Paraná e Rio Grande do Sul, que, por ação dos respectivos governos, conseguiram com a União a antecipação de suas delegações. </w:t>
      </w:r>
    </w:p>
    <w:p>
      <w:pPr>
        <w:pStyle w:val="Normal"/>
        <w:ind w:firstLine="709"/>
        <w:jc w:val="both"/>
        <w:rPr>
          <w:sz w:val="24"/>
          <w:szCs w:val="24"/>
        </w:rPr>
      </w:pPr>
      <w:r>
        <w:rPr>
          <w:sz w:val="24"/>
          <w:szCs w:val="24"/>
        </w:rPr>
        <w:t>Em março de 2021 o prazo de vigência do convênio de delegação dos portos de Rio Grande, Porto Alegre e Pelotas foi prorrogado por mais 25 anos, até 1º de abril de 2047. Já o governo do Estado do Paraná renovou o convênio de delegação para a exploração dos Portos de Paranaguá e Antonina. O documento, de 11 dezembro de 2001, venceria apenas em 2026, porém, com essa assinatura antecipada, investidores, usuários e demais parceiros conseguiram segurança jurídica pelo menos para os próximos 31 anos.</w:t>
      </w:r>
    </w:p>
    <w:p>
      <w:pPr>
        <w:pStyle w:val="Normal"/>
        <w:ind w:firstLine="709"/>
        <w:jc w:val="both"/>
        <w:rPr>
          <w:sz w:val="24"/>
          <w:szCs w:val="24"/>
        </w:rPr>
      </w:pPr>
      <w:r>
        <w:rPr>
          <w:sz w:val="24"/>
          <w:szCs w:val="24"/>
        </w:rPr>
        <w:t>O Governador do Paraná, Carlos Massa Ratinho Junior, proferiu as seguintes palavras no momento da assinatura: ‘Desde que assumimos, em 2019, temos nos concentrado, sem medir esforços, no desenvolvimento do Paraná como polo logístico na América Latina. Cuidar bem da logística, o que inclui os portos, pensando no desenvolvimento de toda a região, é um de nossos principais compromissos. Isso é o que estamos fazendo, com muita responsabilidade e eficiência, a exemplo do desempenho dos portos.’</w:t>
      </w:r>
    </w:p>
    <w:p>
      <w:pPr>
        <w:pStyle w:val="Normal"/>
        <w:ind w:firstLine="709"/>
        <w:jc w:val="both"/>
        <w:rPr>
          <w:sz w:val="24"/>
          <w:szCs w:val="24"/>
        </w:rPr>
      </w:pPr>
      <w:r>
        <w:rPr>
          <w:sz w:val="24"/>
          <w:szCs w:val="24"/>
        </w:rPr>
        <w:t xml:space="preserve">Fica a dúvida da pertinência e da temporalidade de se fazer este movimento, quando recentemente foram renovadas as delegações dos portos geridos pelo nosso Estado, principalmente quando comparamos com nossos Estados vizinhos. </w:t>
      </w:r>
    </w:p>
    <w:p>
      <w:pPr>
        <w:pStyle w:val="Normal"/>
        <w:ind w:firstLine="709"/>
        <w:jc w:val="both"/>
        <w:rPr>
          <w:sz w:val="24"/>
          <w:szCs w:val="24"/>
        </w:rPr>
      </w:pPr>
      <w:r>
        <w:rPr>
          <w:sz w:val="24"/>
          <w:szCs w:val="24"/>
        </w:rPr>
        <w:t xml:space="preserve">A história de São Francisco do Sul se confunde com a história da atividade portuária na cidade. Descoberta há 517 anos por navegantes franceses que aportaram naquela ilha, de lá para cá a relação da cidade com o porto foi sempre muito estreita. </w:t>
      </w:r>
    </w:p>
    <w:p>
      <w:pPr>
        <w:pStyle w:val="Normal"/>
        <w:ind w:firstLine="709"/>
        <w:jc w:val="both"/>
        <w:rPr/>
      </w:pPr>
      <w:r>
        <w:rPr>
          <w:sz w:val="24"/>
          <w:szCs w:val="24"/>
        </w:rPr>
        <w:t xml:space="preserve">Em nível econômico, o Porto de São Francisco do Sul responde por aproximadamente 70% da economia do Município. Apesar das magníficas belezas da cidade, o turismo representa apenas 5% da sua movimentação econômica. Em empregos diretos, são centenas de trabalhadores, operadores portuários, trabalhadores avulsos, caminhoneiros e afins. Além disso, a renda do Porto gera milhares de empregos indiretos no comércio e serviços, sejam formais ou informais. </w:t>
      </w:r>
    </w:p>
    <w:p>
      <w:pPr>
        <w:pStyle w:val="Normal"/>
        <w:ind w:firstLine="709"/>
        <w:jc w:val="both"/>
        <w:rPr>
          <w:sz w:val="24"/>
          <w:szCs w:val="24"/>
        </w:rPr>
      </w:pPr>
      <w:r>
        <w:rPr>
          <w:sz w:val="24"/>
          <w:szCs w:val="24"/>
        </w:rPr>
        <w:t xml:space="preserve">A média mensal de arrecadação total de ISS no Município de São Francisco do Sul, em 2020, foi de R$ 3,5 milhões. Somente com as atividades relacionadas aos serviços prestados pelo Porto, a média mensal de arrecadação foi de R$ 2,7 milhões, ou seja, Presidente, o Porto contribuiu com 77% da arrecadação de ISS no Município de São Francisco do Sul. A renda média dos trabalhadores formais de São Francisco do Sul é de 3,6 salários mínimos, pouco menos de R$ 4 mil, atualmente muito acima da média nacional, valor que está relacionado diretamente à existência do porto público, fazendo de São Francisco do Sul um dos Municípios com maior PIB </w:t>
      </w:r>
      <w:r>
        <w:rPr>
          <w:i/>
          <w:iCs/>
          <w:sz w:val="24"/>
          <w:szCs w:val="24"/>
        </w:rPr>
        <w:t>per capita</w:t>
      </w:r>
      <w:r>
        <w:rPr>
          <w:sz w:val="24"/>
          <w:szCs w:val="24"/>
        </w:rPr>
        <w:t xml:space="preserve"> do Estado.</w:t>
      </w:r>
    </w:p>
    <w:p>
      <w:pPr>
        <w:pStyle w:val="Normal"/>
        <w:ind w:firstLine="709"/>
        <w:jc w:val="both"/>
        <w:rPr/>
      </w:pPr>
      <w:r>
        <w:rPr>
          <w:sz w:val="24"/>
          <w:szCs w:val="24"/>
        </w:rPr>
        <w:t>Qualquer alteração organizacional no Porto em São Francisco do Sul e nos demais portos do Estado tem poder para uma convulsão social e econômica na cidade, pelo que, dentre todos os aspectos a se ter atenção em uma mudança como esta, o mais importante é a preservação da segurança jurídica existente entre todos aqueles que dependem direta ou indiretamente do porto.</w:t>
      </w:r>
    </w:p>
    <w:p>
      <w:pPr>
        <w:pStyle w:val="Normal"/>
        <w:ind w:firstLine="709"/>
        <w:jc w:val="both"/>
        <w:rPr/>
      </w:pPr>
      <w:r>
        <w:rPr>
          <w:sz w:val="24"/>
          <w:szCs w:val="24"/>
        </w:rPr>
        <w:t xml:space="preserve">Em termos de gestão e governança, o porto enquadra-se no modelo </w:t>
      </w:r>
      <w:r>
        <w:rPr>
          <w:i/>
          <w:sz w:val="24"/>
          <w:szCs w:val="24"/>
        </w:rPr>
        <w:t>LandLord,</w:t>
      </w:r>
      <w:r>
        <w:rPr>
          <w:sz w:val="24"/>
          <w:szCs w:val="24"/>
        </w:rPr>
        <w:t xml:space="preserve"> o mais largamente utilizado no mundo. Nesse modelo o setor público é responsável pelo planejamento portuário, atua como órgão regulador, é proprietário e administra terrenos e infraestrutura básica para uso do Porto. Nesse modelo, o Poder Público assume a infraestrutura e a iniciativa privada assume a parte operacional e comercial, ou seja, as operações dos portos no Estado já são privadas. </w:t>
      </w:r>
    </w:p>
    <w:p>
      <w:pPr>
        <w:pStyle w:val="Normal"/>
        <w:ind w:firstLine="709"/>
        <w:jc w:val="both"/>
        <w:rPr/>
      </w:pPr>
      <w:r>
        <w:rPr>
          <w:sz w:val="24"/>
          <w:szCs w:val="24"/>
        </w:rPr>
        <w:t xml:space="preserve"> </w:t>
      </w:r>
      <w:r>
        <w:rPr>
          <w:sz w:val="24"/>
          <w:szCs w:val="24"/>
        </w:rPr>
        <w:t>Esse modelo não tem o objetivo de lucro, já que a legislação brasileira estabelece que os portos públicos devem buscar sempre a modicidade tarifária, ou seja, atuam também como reguladores de preços de um bem escasso, como é a oferta de terminais portuários existentes em nosso País, que, caso contrário, aumentaria ainda mais o já elevado custo Brasil na logística nacional.</w:t>
      </w:r>
    </w:p>
    <w:p>
      <w:pPr>
        <w:pStyle w:val="Normal"/>
        <w:ind w:firstLine="709"/>
        <w:jc w:val="both"/>
        <w:rPr>
          <w:sz w:val="24"/>
          <w:szCs w:val="24"/>
        </w:rPr>
      </w:pPr>
      <w:r>
        <w:rPr>
          <w:sz w:val="24"/>
          <w:szCs w:val="24"/>
        </w:rPr>
        <w:t>A proposta fundamental por trás desse modelo é proporcionar aos governos um determinado controle sobre o planejamento logístico, criando condições para que os portos naturalmente menos privilegiados tornem-se competitivos. Ainda neste modelo, existe a possibilidade de serem feitas concessões dentro da área do Porto organizado, em formato de arrendamento, para que uma empresa privada possa fazer uso econômico da estrutura, já existente ou não. Esse formato já existe em ambos os Portos e novas áreas estão em processo de estudos ou em fase final para leilão.</w:t>
      </w:r>
    </w:p>
    <w:p>
      <w:pPr>
        <w:pStyle w:val="Normal"/>
        <w:ind w:firstLine="709"/>
        <w:jc w:val="both"/>
        <w:rPr>
          <w:sz w:val="24"/>
          <w:szCs w:val="24"/>
        </w:rPr>
      </w:pPr>
      <w:r>
        <w:rPr>
          <w:sz w:val="24"/>
          <w:szCs w:val="24"/>
        </w:rPr>
        <w:t>O Porto de São Francisco do Sul, por exemplo, tem uma área que é arrendada ao Terminal Santa Catarina (TESC). Trata-se, portanto, de um terminal privado, dentro da área do porto organizado, que paga um valor mensal ao porto público pelo arrendamento. [</w:t>
      </w:r>
      <w:r>
        <w:rPr>
          <w:i/>
          <w:sz w:val="24"/>
          <w:szCs w:val="24"/>
        </w:rPr>
        <w:t>Transcrição: Camila Letícia de Moraes / Revisão: Clovis Pires da Silva</w:t>
      </w:r>
      <w:r>
        <w:rPr>
          <w:sz w:val="24"/>
          <w:szCs w:val="24"/>
        </w:rPr>
        <w:t>]</w:t>
      </w:r>
    </w:p>
    <w:p>
      <w:pPr>
        <w:pStyle w:val="Normal"/>
        <w:ind w:firstLine="709"/>
        <w:jc w:val="both"/>
        <w:rPr/>
      </w:pPr>
      <w:r>
        <w:rPr>
          <w:sz w:val="24"/>
          <w:szCs w:val="24"/>
        </w:rPr>
        <w:t xml:space="preserve">A </w:t>
      </w:r>
      <w:r>
        <w:rPr>
          <w:color w:val="201F1E"/>
          <w:sz w:val="24"/>
          <w:szCs w:val="24"/>
          <w:shd w:fill="FFFFFF" w:val="clear"/>
        </w:rPr>
        <w:t>autoridade portuária do Porto de São Francisco do Sul é autossuficiente. Isto é, consegue sustentar todos os seus custos e realizar novos investimentos por conta própria, como a ocorreu nos últimos anos. O governo estadual não necessita realizar aportes. Além disso, o porto é obrigado a reinvestir todo o superávit nas próprias instalações, o que tem garantido inclusive uma modernização permanente do ativo.</w:t>
      </w:r>
    </w:p>
    <w:p>
      <w:pPr>
        <w:pStyle w:val="Normal"/>
        <w:ind w:firstLine="709"/>
        <w:jc w:val="both"/>
        <w:rPr/>
      </w:pPr>
      <w:r>
        <w:rPr>
          <w:color w:val="201F1E"/>
          <w:sz w:val="24"/>
          <w:szCs w:val="24"/>
          <w:shd w:fill="FFFFFF" w:val="clear"/>
        </w:rPr>
        <w:t xml:space="preserve">Num porto público como o de São Francisco do Sul, qualquer empresa que queira movimentar cargas, que pague pelos serviços e atenda aos requisitos exigidos pela regulamentação, pode fazê-lo. Havendo qualquer conflito de interesse, as ouvidorias do porto e do Estado são canais de resolução do conflito. Hoje o Porto de São Francisco dispõe de sua capacidade operacional plenamente utilizada, o que pode não acontecer no caso de privatização, ou seja, o efeito pode ser contrário ao desejado. </w:t>
      </w:r>
    </w:p>
    <w:p>
      <w:pPr>
        <w:pStyle w:val="Normal"/>
        <w:ind w:firstLine="709"/>
        <w:jc w:val="both"/>
        <w:rPr/>
      </w:pPr>
      <w:r>
        <w:rPr>
          <w:color w:val="201F1E"/>
          <w:sz w:val="24"/>
          <w:szCs w:val="24"/>
          <w:shd w:fill="FFFFFF" w:val="clear"/>
        </w:rPr>
        <w:t xml:space="preserve">Vale verificar como funcionam, no aspecto de gestão pública ou privada, os dez portos considerados os mais importantes do mundo. Dessa lista, apenas três não são chineses. Singapura, Busan, na Coreia do Sul, e Roterdã, na Holanda. Os sete portos chineses da lista são de propriedade do governo. O Porto de Singapura opera num modelo de administração totalmente público e tem elevado nível de governança e eficiência. No Porto de Busan, na Coreia do Sul, também referência em diversidade dos negócios da autoridade portuária, prevalece o modelo chamado LandLord, no qual cabe à iniciativa privada parte dos serviços, como operação portuária e os investimentos em infraestrutura - aliás, o mesmo modelo de São Francisco do Sul. A propriedade da terra e a administração do porto são de responsabilidade do Poder Público. No caso de Roterdã, o porto é 100% público e a gestão é feita por uma comissão de executivos. </w:t>
      </w:r>
    </w:p>
    <w:p>
      <w:pPr>
        <w:pStyle w:val="Normal"/>
        <w:ind w:firstLine="709"/>
        <w:jc w:val="both"/>
        <w:rPr/>
      </w:pPr>
      <w:r>
        <w:rPr>
          <w:color w:val="201F1E"/>
          <w:sz w:val="24"/>
          <w:szCs w:val="24"/>
          <w:shd w:fill="FFFFFF" w:val="clear"/>
        </w:rPr>
        <w:t xml:space="preserve">Esses portos, considerados modelos internacionais, são quase todos públicos, se não forem todos. Os seus destaques, via de regra geral, estão no planejamento estratégico, na superior organização/governança e na integração porto/cidade. Normalmente o porto é algo tão significativo para uma cidade ou região do ponto de vista econômico, cultural, arquitetônico e político que a integração entre o porto e a cidade tem que ser minuciosamente pensada e incansavelmente buscada. </w:t>
      </w:r>
    </w:p>
    <w:p>
      <w:pPr>
        <w:pStyle w:val="Normal"/>
        <w:ind w:firstLine="709"/>
        <w:jc w:val="both"/>
        <w:rPr>
          <w:color w:val="201F1E"/>
          <w:sz w:val="24"/>
          <w:szCs w:val="24"/>
          <w:shd w:fill="FFFFFF" w:val="clear"/>
        </w:rPr>
      </w:pPr>
      <w:r>
        <w:rPr>
          <w:color w:val="201F1E"/>
          <w:sz w:val="24"/>
          <w:szCs w:val="24"/>
          <w:shd w:fill="FFFFFF" w:val="clear"/>
        </w:rPr>
        <w:t>É isso o que o Estado de Santa Catarina deve buscar em seus portos: planejamento estratégico, organização, governança e integração porto/cidade.</w:t>
      </w:r>
    </w:p>
    <w:p>
      <w:pPr>
        <w:pStyle w:val="Normal"/>
        <w:ind w:firstLine="709"/>
        <w:jc w:val="both"/>
        <w:rPr>
          <w:color w:val="201F1E"/>
          <w:sz w:val="24"/>
          <w:szCs w:val="24"/>
          <w:shd w:fill="FFFFFF" w:val="clear"/>
        </w:rPr>
      </w:pPr>
      <w:r>
        <w:rPr>
          <w:color w:val="201F1E"/>
          <w:sz w:val="24"/>
          <w:szCs w:val="24"/>
          <w:shd w:fill="FFFFFF" w:val="clear"/>
        </w:rPr>
        <w:t>Presidente, em menos de três anos foi alterada por quatro vezes a presidência do Porto de São Francisco do Sul. Não podem ser usados os equívocos do Estado na gestão do porto como a própria razão para a sua privatização.</w:t>
      </w:r>
    </w:p>
    <w:p>
      <w:pPr>
        <w:pStyle w:val="Normal"/>
        <w:ind w:firstLine="709"/>
        <w:jc w:val="both"/>
        <w:rPr/>
      </w:pPr>
      <w:r>
        <w:rPr>
          <w:color w:val="201F1E"/>
          <w:sz w:val="24"/>
          <w:szCs w:val="24"/>
          <w:shd w:fill="FFFFFF" w:val="clear"/>
        </w:rPr>
        <w:t>Pelos motivos elencados e pelas razões apresentadas, solicitamos aos nobres Deputados e autoridades aqui presentes que se posicionem ao lado da melhor opção para o Estado e para a cidade de São Francisco do Sul, a mesma opção amplamente defendida e desejada pelos nossos Estados vizinhos, que hoje está em nossas mãos e pode ser perdida em busca de uma pretensa melhoria.”</w:t>
      </w:r>
    </w:p>
    <w:p>
      <w:pPr>
        <w:pStyle w:val="Normal"/>
        <w:ind w:firstLine="709"/>
        <w:jc w:val="both"/>
        <w:rPr/>
      </w:pPr>
      <w:r>
        <w:rPr>
          <w:color w:val="201F1E"/>
          <w:sz w:val="24"/>
          <w:szCs w:val="24"/>
          <w:shd w:fill="FFFFFF" w:val="clear"/>
        </w:rPr>
        <w:t>Desculpem-me o alongar e muito obrigado pela atenção.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w:t>
      </w:r>
      <w:r>
        <w:rPr>
          <w:color w:val="201F1E"/>
          <w:sz w:val="24"/>
          <w:szCs w:val="24"/>
          <w:shd w:fill="FFFFFF" w:val="clear"/>
        </w:rPr>
        <w:t>- Muito obrigado.</w:t>
      </w:r>
    </w:p>
    <w:p>
      <w:pPr>
        <w:pStyle w:val="Normal"/>
        <w:ind w:firstLine="709"/>
        <w:jc w:val="both"/>
        <w:rPr>
          <w:color w:val="201F1E"/>
          <w:sz w:val="24"/>
          <w:szCs w:val="24"/>
          <w:shd w:fill="FFFFFF" w:val="clear"/>
        </w:rPr>
      </w:pPr>
      <w:r>
        <w:rPr>
          <w:color w:val="201F1E"/>
          <w:sz w:val="24"/>
          <w:szCs w:val="24"/>
          <w:shd w:fill="FFFFFF" w:val="clear"/>
        </w:rPr>
        <w:t xml:space="preserve">Passo a palavra para o senhor Saul Airoso da Silva, presidente o Sindicato dos Estivadores de Itajaí/Florianópolis,  neste ato representando a Intersindical dos Trabalhadores do Porto de Itajaí. </w:t>
      </w:r>
    </w:p>
    <w:p>
      <w:pPr>
        <w:pStyle w:val="Normal"/>
        <w:ind w:firstLine="709"/>
        <w:jc w:val="both"/>
        <w:rPr/>
      </w:pPr>
      <w:r>
        <w:rPr>
          <w:b/>
          <w:sz w:val="24"/>
          <w:szCs w:val="24"/>
          <w:shd w:fill="FFFFFF" w:val="clear"/>
        </w:rPr>
        <w:t>O SR. SAUL AIROSO DA SILVA</w:t>
      </w:r>
      <w:r>
        <w:rPr>
          <w:color w:val="201F1E"/>
          <w:sz w:val="24"/>
          <w:szCs w:val="24"/>
          <w:shd w:fill="FFFFFF" w:val="clear"/>
        </w:rPr>
        <w:t xml:space="preserve"> - Bom dia, Deputado Weber, Secretário Piloni, Prefeito de Itajaí, doutor Volnei Morastoni, e demais representantes. </w:t>
      </w:r>
    </w:p>
    <w:p>
      <w:pPr>
        <w:pStyle w:val="Normal"/>
        <w:ind w:firstLine="709"/>
        <w:jc w:val="both"/>
        <w:rPr/>
      </w:pPr>
      <w:r>
        <w:rPr>
          <w:color w:val="201F1E"/>
          <w:sz w:val="24"/>
          <w:szCs w:val="24"/>
          <w:shd w:fill="FFFFFF" w:val="clear"/>
        </w:rPr>
        <w:t>Eu gostaria de destacar que eu tive o privilégio de ir ao gabinete do doutor Piloni e o conheci pela primeira vez. Passei a admirá-lo, porque o achei um jovem de tamanha competência. Mas hoje, doutor Piloni, o seu discurso me surpreendeu e me deixou apavorado, me deixou assustado (</w:t>
      </w:r>
      <w:r>
        <w:rPr>
          <w:i/>
          <w:color w:val="201F1E"/>
          <w:sz w:val="24"/>
          <w:szCs w:val="24"/>
          <w:shd w:fill="FFFFFF" w:val="clear"/>
        </w:rPr>
        <w:t>palmas</w:t>
      </w:r>
      <w:r>
        <w:rPr>
          <w:color w:val="201F1E"/>
          <w:sz w:val="24"/>
          <w:szCs w:val="24"/>
          <w:shd w:fill="FFFFFF" w:val="clear"/>
        </w:rPr>
        <w:t xml:space="preserve">). No meu entendimento, o senhor descaracterizou o Porto de Itajaí como se ele fosse qualquer coisa, e o Porto de Itajaí não é qualquer coisa. O Porto de Itajaí foi construído pela população de Itajaí. Talvez o senhor nem fosse nascido ainda. Nós vivemos três enchentes, nas quais foi destruído o Porto, e foi reconstruído pela sociedade, pela cidade de Itajaí. </w:t>
      </w:r>
    </w:p>
    <w:p>
      <w:pPr>
        <w:pStyle w:val="Normal"/>
        <w:ind w:firstLine="709"/>
        <w:jc w:val="both"/>
        <w:rPr>
          <w:color w:val="201F1E"/>
          <w:sz w:val="24"/>
          <w:szCs w:val="24"/>
          <w:shd w:fill="FFFFFF" w:val="clear"/>
        </w:rPr>
      </w:pPr>
      <w:r>
        <w:rPr>
          <w:color w:val="201F1E"/>
          <w:sz w:val="24"/>
          <w:szCs w:val="24"/>
          <w:shd w:fill="FFFFFF" w:val="clear"/>
        </w:rPr>
        <w:t xml:space="preserve">Eu acho que o governo não apareceu naquele momento lá. Eu vou dizer para o senhor, pois talvez o senhor não saiba: o Estado do Paraná nos ajudou, aqui a Capital nos ajudou com alimentos, mas o governo federal não ajudou o trabalhador portuário. Então, o Porto de Itajaí pertence à coletividade de Itajaí. Agora, só para dizer que ele não é da forma como o senhor vê, porque eu vejo diferente. </w:t>
      </w:r>
    </w:p>
    <w:p>
      <w:pPr>
        <w:pStyle w:val="Normal"/>
        <w:ind w:firstLine="709"/>
        <w:jc w:val="both"/>
        <w:rPr/>
      </w:pPr>
      <w:r>
        <w:rPr>
          <w:color w:val="201F1E"/>
          <w:sz w:val="24"/>
          <w:szCs w:val="24"/>
          <w:shd w:fill="FFFFFF" w:val="clear"/>
        </w:rPr>
        <w:t>Eu tenho aqui alguns dados. Em 2019 o Porto Itajaí obteve (</w:t>
      </w:r>
      <w:r>
        <w:rPr>
          <w:i/>
          <w:color w:val="201F1E"/>
          <w:sz w:val="24"/>
          <w:szCs w:val="24"/>
          <w:shd w:fill="FFFFFF" w:val="clear"/>
        </w:rPr>
        <w:t>falha na gravação</w:t>
      </w:r>
      <w:r>
        <w:rPr>
          <w:color w:val="201F1E"/>
          <w:sz w:val="24"/>
          <w:szCs w:val="24"/>
          <w:shd w:fill="FFFFFF" w:val="clear"/>
        </w:rPr>
        <w:t>) sabe o que isso pode causar, esse estudo? Se foi feita a avaliação do sistema viário, que é algo extraordinário (</w:t>
      </w:r>
      <w:r>
        <w:rPr>
          <w:i/>
          <w:color w:val="201F1E"/>
          <w:sz w:val="24"/>
          <w:szCs w:val="24"/>
          <w:shd w:fill="FFFFFF" w:val="clear"/>
        </w:rPr>
        <w:t>falha na gravação</w:t>
      </w:r>
      <w:r>
        <w:rPr>
          <w:color w:val="201F1E"/>
          <w:sz w:val="24"/>
          <w:szCs w:val="24"/>
          <w:shd w:fill="FFFFFF" w:val="clear"/>
        </w:rPr>
        <w:t>) indicação das tendências de evolução desse espaço urbano, falta de (</w:t>
      </w:r>
      <w:r>
        <w:rPr>
          <w:i/>
          <w:color w:val="201F1E"/>
          <w:sz w:val="24"/>
          <w:szCs w:val="24"/>
          <w:shd w:fill="FFFFFF" w:val="clear"/>
        </w:rPr>
        <w:t>falha na gravação</w:t>
      </w:r>
      <w:r>
        <w:rPr>
          <w:color w:val="201F1E"/>
          <w:sz w:val="24"/>
          <w:szCs w:val="24"/>
          <w:shd w:fill="FFFFFF" w:val="clear"/>
        </w:rPr>
        <w:t xml:space="preserve">) acesso de tráfego mais próxima para avaliação dos impactos sobre o sistema viário e transporte público. </w:t>
      </w:r>
    </w:p>
    <w:p>
      <w:pPr>
        <w:pStyle w:val="Normal"/>
        <w:ind w:firstLine="709"/>
        <w:jc w:val="both"/>
        <w:rPr>
          <w:color w:val="201F1E"/>
          <w:sz w:val="24"/>
          <w:szCs w:val="24"/>
          <w:shd w:fill="FFFFFF" w:val="clear"/>
        </w:rPr>
      </w:pPr>
      <w:r>
        <w:rPr>
          <w:color w:val="201F1E"/>
          <w:sz w:val="24"/>
          <w:szCs w:val="24"/>
          <w:shd w:fill="FFFFFF" w:val="clear"/>
        </w:rPr>
        <w:t>Avaliação de impacto sobre as redes de serviço público, indicação dos equipamentos públicos de infraestrutura urbana disponíveis na vizinhança. Vejam o que vai ser preciso, não sei se foi feito esse estudo: água, esgoto, energia elétrica (</w:t>
      </w:r>
      <w:r>
        <w:rPr>
          <w:i/>
          <w:color w:val="201F1E"/>
          <w:sz w:val="24"/>
          <w:szCs w:val="24"/>
          <w:shd w:fill="FFFFFF" w:val="clear"/>
        </w:rPr>
        <w:t>falha na gravação</w:t>
      </w:r>
      <w:r>
        <w:rPr>
          <w:color w:val="201F1E"/>
          <w:sz w:val="24"/>
          <w:szCs w:val="24"/>
          <w:shd w:fill="FFFFFF" w:val="clear"/>
        </w:rPr>
        <w:t xml:space="preserve">). E se esse estudo foi feito, era bom que o apresentasse para nós, porque nós não conhecemos, desculpem a minha sinceridade. </w:t>
      </w:r>
    </w:p>
    <w:p>
      <w:pPr>
        <w:pStyle w:val="Normal"/>
        <w:ind w:firstLine="709"/>
        <w:jc w:val="both"/>
        <w:rPr>
          <w:color w:val="201F1E"/>
          <w:sz w:val="24"/>
          <w:szCs w:val="24"/>
          <w:shd w:fill="FFFFFF" w:val="clear"/>
        </w:rPr>
      </w:pPr>
      <w:r>
        <w:rPr>
          <w:color w:val="201F1E"/>
          <w:sz w:val="24"/>
          <w:szCs w:val="24"/>
          <w:shd w:fill="FFFFFF" w:val="clear"/>
        </w:rPr>
        <w:t>Não temos dúvida de que o projeto do governo é deveras tentador. Porém, poderá ser altamente nocivo a nossa cidade, e eu diria às nossas cidades e à região. Com a evolução do crescimento da economia da região teremos possibilidade de um maior número de acidentes em vias públicas, além de crescer o índice de criminalidade em nossa cidade e região.</w:t>
      </w:r>
    </w:p>
    <w:p>
      <w:pPr>
        <w:pStyle w:val="Normal"/>
        <w:ind w:firstLine="709"/>
        <w:jc w:val="both"/>
        <w:rPr>
          <w:color w:val="201F1E"/>
          <w:sz w:val="24"/>
          <w:szCs w:val="24"/>
          <w:shd w:fill="FFFFFF" w:val="clear"/>
        </w:rPr>
      </w:pPr>
      <w:r>
        <w:rPr>
          <w:color w:val="201F1E"/>
          <w:sz w:val="24"/>
          <w:szCs w:val="24"/>
          <w:shd w:fill="FFFFFF" w:val="clear"/>
        </w:rPr>
        <w:t>Eu gostaria de saber que o governo fez esse estudo, de como isso vai impactar para a nossa sociedade.</w:t>
      </w:r>
    </w:p>
    <w:p>
      <w:pPr>
        <w:pStyle w:val="Normal"/>
        <w:ind w:firstLine="709"/>
        <w:jc w:val="both"/>
        <w:rPr/>
      </w:pPr>
      <w:r>
        <w:rPr>
          <w:color w:val="201F1E"/>
          <w:sz w:val="24"/>
          <w:szCs w:val="24"/>
          <w:shd w:fill="FFFFFF" w:val="clear"/>
        </w:rPr>
        <w:t>O meu muito-obrigado.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 xml:space="preserve">O SR. PRESIDENTE (Deputado Estadual Volnei Weber) </w:t>
      </w:r>
      <w:r>
        <w:rPr>
          <w:color w:val="201F1E"/>
          <w:sz w:val="24"/>
          <w:szCs w:val="24"/>
          <w:shd w:fill="FFFFFF" w:val="clear"/>
        </w:rPr>
        <w:t>- Muito obrigado, Saul.</w:t>
      </w:r>
    </w:p>
    <w:p>
      <w:pPr>
        <w:pStyle w:val="Normal"/>
        <w:ind w:firstLine="709"/>
        <w:jc w:val="both"/>
        <w:rPr>
          <w:color w:val="201F1E"/>
          <w:sz w:val="24"/>
          <w:szCs w:val="24"/>
          <w:shd w:fill="FFFFFF" w:val="clear"/>
        </w:rPr>
      </w:pPr>
      <w:r>
        <w:rPr>
          <w:color w:val="201F1E"/>
          <w:sz w:val="24"/>
          <w:szCs w:val="24"/>
          <w:shd w:fill="FFFFFF" w:val="clear"/>
        </w:rPr>
        <w:t>A palavra agora está com o Vereador Humberto Carlos dos Santos, que é Presidente da Câmara de Vereadores de Imbituba.</w:t>
      </w:r>
    </w:p>
    <w:p>
      <w:pPr>
        <w:pStyle w:val="Normal"/>
        <w:ind w:firstLine="709"/>
        <w:jc w:val="both"/>
        <w:rPr/>
      </w:pPr>
      <w:r>
        <w:rPr>
          <w:b/>
          <w:sz w:val="24"/>
          <w:szCs w:val="24"/>
          <w:shd w:fill="FFFFFF" w:val="clear"/>
        </w:rPr>
        <w:t>O SR. PRESIDENTE DA CÂMARA DE VEREADORES DE IMBITUBA/SC (Vereador Humberto Carlos dos Santos)</w:t>
      </w:r>
      <w:r>
        <w:rPr>
          <w:color w:val="201F1E"/>
          <w:sz w:val="24"/>
          <w:szCs w:val="24"/>
          <w:shd w:fill="FFFFFF" w:val="clear"/>
        </w:rPr>
        <w:t xml:space="preserve"> - Saudando o Deputado Volnei, Presidente dessa Comissão Mista, eu gostaria de saudar todos os Deputados e autoridades aqui presentes, portuários, sindicalistas, toda a autoridade portuária e também os representantes do governo federal. </w:t>
      </w:r>
    </w:p>
    <w:p>
      <w:pPr>
        <w:pStyle w:val="Normal"/>
        <w:ind w:firstLine="709"/>
        <w:jc w:val="both"/>
        <w:rPr/>
      </w:pPr>
      <w:r>
        <w:rPr>
          <w:color w:val="201F1E"/>
          <w:sz w:val="24"/>
          <w:szCs w:val="24"/>
          <w:shd w:fill="FFFFFF" w:val="clear"/>
        </w:rPr>
        <w:t>Eu gostaria de ser breve também, já colocando posição dos Vereadores da Câmara de Imbituba, que em março desse ano aprovaram uma moção de repúdio contrária à desestatização dos portos (</w:t>
      </w:r>
      <w:r>
        <w:rPr>
          <w:i/>
          <w:color w:val="201F1E"/>
          <w:sz w:val="24"/>
          <w:szCs w:val="24"/>
          <w:shd w:fill="FFFFFF" w:val="clear"/>
        </w:rPr>
        <w:t>palmas</w:t>
      </w:r>
      <w:r>
        <w:rPr>
          <w:color w:val="201F1E"/>
          <w:sz w:val="24"/>
          <w:szCs w:val="24"/>
          <w:shd w:fill="FFFFFF" w:val="clear"/>
        </w:rPr>
        <w:t xml:space="preserve">). </w:t>
      </w:r>
    </w:p>
    <w:p>
      <w:pPr>
        <w:pStyle w:val="Normal"/>
        <w:ind w:firstLine="709"/>
        <w:jc w:val="both"/>
        <w:rPr/>
      </w:pPr>
      <w:r>
        <w:rPr>
          <w:color w:val="201F1E"/>
          <w:sz w:val="24"/>
          <w:szCs w:val="24"/>
          <w:shd w:fill="FFFFFF" w:val="clear"/>
        </w:rPr>
        <w:t>(</w:t>
      </w:r>
      <w:r>
        <w:rPr>
          <w:i/>
          <w:color w:val="201F1E"/>
          <w:sz w:val="24"/>
          <w:szCs w:val="24"/>
          <w:shd w:fill="FFFFFF" w:val="clear"/>
        </w:rPr>
        <w:t>Falha na gravação.</w:t>
      </w:r>
      <w:r>
        <w:rPr>
          <w:color w:val="201F1E"/>
          <w:sz w:val="24"/>
          <w:szCs w:val="24"/>
          <w:shd w:fill="FFFFFF" w:val="clear"/>
        </w:rPr>
        <w:t xml:space="preserve">) pela fase em que está, realmente está na primeira fase para que realmente a gente diga um não. E o representante do governo federal já vai com esse recado, porque se a força é do financeiro, se a força é do econômico, como nós podemos controlar os interesses locais da nossa cidade? Como foi falado aqui pelos Prefeitos Morastoni e Rosenvaldo Júnior, porque o porto é o pulmão, é a mola mestra da nossa cidade. Como é que nós vamos resolver os interesses financeiros externos, principalmente com a economia fragilizada como está hoje? Câmbio desvalorizado, dólar lá em cima, de onde que vai vir esse dinheiro? Com certeza vai vir dinheiro externo de grupos estrangeiros, que vai controlar os interesses e com certeza vai ser difícil conseguimos reverter mesmo, Secretário Nacional dos Portos, Piloni. Com um bom contrato, vai ser difícil controlar, porque sem ter um bom gestor, uma pessoa que bote o dedo no contrato e controle realmente para que as coisas aconteçam conforme os interesses nacionais, vai ser muito difícil. </w:t>
      </w:r>
    </w:p>
    <w:p>
      <w:pPr>
        <w:pStyle w:val="Normal"/>
        <w:ind w:firstLine="709"/>
        <w:jc w:val="both"/>
        <w:rPr/>
      </w:pPr>
      <w:r>
        <w:rPr>
          <w:color w:val="201F1E"/>
          <w:sz w:val="24"/>
          <w:szCs w:val="24"/>
          <w:shd w:fill="FFFFFF" w:val="clear"/>
        </w:rPr>
        <w:t>Pessoalmente, eu sou contra o desmonte de empresas públicas no Brasil, questão de soberania nacional, os portos, aeroportos, energia, água, sou totalmente o contrário, porque o que é nosso, precisa ser preservado. (</w:t>
      </w:r>
      <w:r>
        <w:rPr>
          <w:i/>
          <w:color w:val="201F1E"/>
          <w:sz w:val="24"/>
          <w:szCs w:val="24"/>
          <w:shd w:fill="FFFFFF" w:val="clear"/>
        </w:rPr>
        <w:t>Palmas.</w:t>
      </w:r>
      <w:r>
        <w:rPr>
          <w:color w:val="201F1E"/>
          <w:sz w:val="24"/>
          <w:szCs w:val="24"/>
          <w:shd w:fill="FFFFFF" w:val="clear"/>
        </w:rPr>
        <w:t xml:space="preserve">) E como o Prefeito de Itajaí, Morastoni, falou, o que a gente precisa é de apoio, porque o resto a gente consegue. Com certeza, se tiver investimento do governo federal, a gente consegue fazer o nosso trabalho, que é desenvolver a nossa cidade, a nossa região e o nosso Estado de Santa Catarina. </w:t>
      </w:r>
    </w:p>
    <w:p>
      <w:pPr>
        <w:pStyle w:val="Normal"/>
        <w:ind w:firstLine="709"/>
        <w:jc w:val="both"/>
        <w:rPr/>
      </w:pPr>
      <w:r>
        <w:rPr>
          <w:color w:val="201F1E"/>
          <w:sz w:val="24"/>
          <w:szCs w:val="24"/>
          <w:shd w:fill="FFFFFF" w:val="clear"/>
        </w:rPr>
        <w:t xml:space="preserve">Por isso, eu peço e conclamo aqui o nosso Secretário Nacional dos Portos que mantenha a Autoridade Portuária Pública e façam também a operação portuária e a comercialização dos produtos privada, o que ele sabe fazer muito bem. </w:t>
      </w:r>
    </w:p>
    <w:p>
      <w:pPr>
        <w:pStyle w:val="Normal"/>
        <w:ind w:firstLine="709"/>
        <w:jc w:val="both"/>
        <w:rPr>
          <w:color w:val="201F1E"/>
          <w:sz w:val="24"/>
          <w:szCs w:val="24"/>
          <w:shd w:fill="FFFFFF" w:val="clear"/>
        </w:rPr>
      </w:pPr>
      <w:r>
        <w:rPr>
          <w:color w:val="201F1E"/>
          <w:sz w:val="24"/>
          <w:szCs w:val="24"/>
          <w:shd w:fill="FFFFFF" w:val="clear"/>
        </w:rPr>
        <w:t xml:space="preserve">Muito obrigado, um forte abraço e que Deus nos abençoe. </w:t>
      </w:r>
    </w:p>
    <w:p>
      <w:pPr>
        <w:pStyle w:val="Normal"/>
        <w:ind w:firstLine="709"/>
        <w:jc w:val="both"/>
        <w:rPr/>
      </w:pPr>
      <w:r>
        <w:rPr>
          <w:b/>
          <w:sz w:val="24"/>
          <w:szCs w:val="24"/>
          <w:shd w:fill="FFFFFF" w:val="clear"/>
        </w:rPr>
        <w:t>O SR. PRESIDENTE (Deputado Estadual Volnei Weber)</w:t>
      </w:r>
      <w:r>
        <w:rPr>
          <w:b/>
          <w:color w:val="201F1E"/>
          <w:sz w:val="24"/>
          <w:szCs w:val="24"/>
          <w:shd w:fill="FFFFFF" w:val="clear"/>
        </w:rPr>
        <w:t xml:space="preserve"> </w:t>
      </w:r>
      <w:r>
        <w:rPr>
          <w:color w:val="201F1E"/>
          <w:sz w:val="24"/>
          <w:szCs w:val="24"/>
          <w:shd w:fill="FFFFFF" w:val="clear"/>
        </w:rPr>
        <w:t>– Muito obrigado.</w:t>
      </w:r>
    </w:p>
    <w:p>
      <w:pPr>
        <w:pStyle w:val="Normal"/>
        <w:ind w:firstLine="709"/>
        <w:jc w:val="both"/>
        <w:rPr/>
      </w:pPr>
      <w:r>
        <w:rPr>
          <w:color w:val="201F1E"/>
          <w:sz w:val="24"/>
          <w:szCs w:val="24"/>
          <w:shd w:fill="FFFFFF" w:val="clear"/>
        </w:rPr>
        <w:t xml:space="preserve">Neste momento eu venho informar que o Secretário Diogo Piloni tem que se ausentar às 12h30min devido a outro compromisso, mas fica aqui o Fábio, que é diretor de Portos e Transportes Aquaviários, representando aqui o governo. </w:t>
      </w:r>
    </w:p>
    <w:p>
      <w:pPr>
        <w:pStyle w:val="Normal"/>
        <w:ind w:firstLine="709"/>
        <w:jc w:val="both"/>
        <w:rPr/>
      </w:pPr>
      <w:r>
        <w:rPr>
          <w:color w:val="201F1E"/>
          <w:sz w:val="24"/>
          <w:szCs w:val="24"/>
          <w:shd w:fill="FFFFFF" w:val="clear"/>
        </w:rPr>
        <w:t xml:space="preserve">Então, antes da sua saída, o Secretário pede ainda para fazer uma breve fala a respeito disso tudo o que já ouviu. Eu acho que nada mais justo, já que acompanhou todas as falas. Assim, o Secretário fará um comentário deixando já um parecer a respeito dessas falas ouvidas até agora. E, na sequência, com ele saindo, fica o diretor Fábio Lavor. </w:t>
      </w:r>
    </w:p>
    <w:p>
      <w:pPr>
        <w:pStyle w:val="Normal"/>
        <w:ind w:firstLine="709"/>
        <w:jc w:val="both"/>
        <w:rPr/>
      </w:pPr>
      <w:r>
        <w:rPr>
          <w:sz w:val="24"/>
          <w:szCs w:val="24"/>
          <w:shd w:fill="FFFFFF" w:val="clear"/>
        </w:rPr>
        <w:t>(</w:t>
      </w:r>
      <w:r>
        <w:rPr>
          <w:i/>
          <w:sz w:val="24"/>
          <w:szCs w:val="24"/>
          <w:shd w:fill="FFFFFF" w:val="clear"/>
        </w:rPr>
        <w:t>O senhor Roberto Salum manifesta-se fora do microfone: “Peço que o Secretário Piloni permaneça até a minha fala, por favor.”</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 xml:space="preserve">Eu não posso intervir na agenda do Secretário, mas é lógico, o pedido está aí. </w:t>
      </w:r>
    </w:p>
    <w:p>
      <w:pPr>
        <w:pStyle w:val="Normal"/>
        <w:ind w:firstLine="709"/>
        <w:jc w:val="both"/>
        <w:rPr>
          <w:color w:val="201F1E"/>
          <w:sz w:val="24"/>
          <w:szCs w:val="24"/>
          <w:shd w:fill="FFFFFF" w:val="clear"/>
        </w:rPr>
      </w:pPr>
      <w:r>
        <w:rPr>
          <w:color w:val="201F1E"/>
          <w:sz w:val="24"/>
          <w:szCs w:val="24"/>
          <w:shd w:fill="FFFFFF" w:val="clear"/>
        </w:rPr>
        <w:t>Nós vamos ouvir agora o Vereador de Navegantes, Toninho Uller.</w:t>
      </w:r>
    </w:p>
    <w:p>
      <w:pPr>
        <w:pStyle w:val="Normal"/>
        <w:ind w:firstLine="709"/>
        <w:jc w:val="both"/>
        <w:rPr>
          <w:color w:val="201F1E"/>
          <w:sz w:val="24"/>
          <w:szCs w:val="24"/>
          <w:shd w:fill="FFFFFF" w:val="clear"/>
        </w:rPr>
      </w:pPr>
      <w:r>
        <w:rPr>
          <w:b/>
          <w:sz w:val="24"/>
          <w:szCs w:val="24"/>
          <w:shd w:fill="FFFFFF" w:val="clear"/>
        </w:rPr>
        <w:t>O SR. VEREADOR ANTÔNIO CARLOS ULLER - TONINHO (Navegantes/SC)</w:t>
      </w:r>
      <w:r>
        <w:rPr>
          <w:color w:val="201F1E"/>
          <w:sz w:val="24"/>
          <w:szCs w:val="24"/>
          <w:shd w:fill="FFFFFF" w:val="clear"/>
        </w:rPr>
        <w:t xml:space="preserve"> – Obrigado, senhor Presidente, Deputado Volnei Weber, e Secretário Diogo Piloni. Quero parabenizar o Deputado Volnei Weber por esta audiência pública, agradecer imensamente a presença do senhor Diogo Piloni aqui, porque é muito saudável tudo isso que vem acontecendo no nosso Estado de Santa Catarina, como esta audiência pública, esta conversa, este ouvir as necessidades e os anseios das nossas cidades.</w:t>
      </w:r>
    </w:p>
    <w:p>
      <w:pPr>
        <w:pStyle w:val="Normal"/>
        <w:ind w:firstLine="709"/>
        <w:jc w:val="both"/>
        <w:rPr/>
      </w:pPr>
      <w:r>
        <w:rPr>
          <w:color w:val="201F1E"/>
          <w:sz w:val="24"/>
          <w:szCs w:val="24"/>
          <w:shd w:fill="FFFFFF" w:val="clear"/>
        </w:rPr>
        <w:t xml:space="preserve">Eu sou nascido em Itajaí, no ano de 1969, e morei em Itajaí até o ano de 2003, quando passei a ser morador da cidade de Navegantes. E digo o seguinte: eu consegui viver nas duas cidades e perceber a mudança que existe quando se tem uma autoridade portuária, no caso quando aconteceu em Navegantes, quando veio a Portonave para Navegantes, a mudança que teve naquele Município, que foi da água para o vinho. E eu conheço também a situação de Itajaí, sou morador da Barra do Rio, morava lá na Barra do Rio, nascido na Barra do Rio, e andava muito naquela rua Blumenau. E desde a década 1990, senhor Deputado, eu escutava falar que o Porto de Itajaí iria ampliar e ia fazer parte de toda aquela rua Blumenau. </w:t>
      </w:r>
    </w:p>
    <w:p>
      <w:pPr>
        <w:pStyle w:val="Normal"/>
        <w:ind w:firstLine="709"/>
        <w:jc w:val="both"/>
        <w:rPr>
          <w:color w:val="201F1E"/>
          <w:sz w:val="24"/>
          <w:szCs w:val="24"/>
          <w:shd w:fill="FFFFFF" w:val="clear"/>
        </w:rPr>
      </w:pPr>
      <w:r>
        <w:rPr>
          <w:color w:val="201F1E"/>
          <w:sz w:val="24"/>
          <w:szCs w:val="24"/>
          <w:shd w:fill="FFFFFF" w:val="clear"/>
        </w:rPr>
        <w:t xml:space="preserve">Na época, na oportunidade até o nosso Prefeito Volnei Morastoni era Vereador na cidade de Itajaí. Muito respeito ao Prefeito Volnei Morastoni, admiro muito o trabalho que ele exerce na administração pública. E o que acontece? A diferença que existe hoje em questão portuária de Itajaí e de Navegantes. A forma como cresceu a cidade de Navegantes com esse sistema de porto. </w:t>
      </w:r>
    </w:p>
    <w:p>
      <w:pPr>
        <w:pStyle w:val="Normal"/>
        <w:ind w:firstLine="709"/>
        <w:jc w:val="both"/>
        <w:rPr/>
      </w:pPr>
      <w:r>
        <w:rPr>
          <w:color w:val="201F1E"/>
          <w:sz w:val="24"/>
          <w:szCs w:val="24"/>
          <w:shd w:fill="FFFFFF" w:val="clear"/>
        </w:rPr>
        <w:t>Então, quero declarar aqui que esta audiência é muito importante, e pedir ao Diogo Piloni que não esqueça também da história, né? A cidade de Itajaí tem uma história com o porto. Porto, Itajaí e cidade têm uma história muito bonita e o porto fica no centro de Itajaí. É muito importante a gente considerar tudo isso e eu acho que através dessas conversas e considerações teremos bons resultados.</w:t>
      </w:r>
    </w:p>
    <w:p>
      <w:pPr>
        <w:pStyle w:val="Normal"/>
        <w:ind w:firstLine="709"/>
        <w:jc w:val="both"/>
        <w:rPr/>
      </w:pPr>
      <w:r>
        <w:rPr>
          <w:color w:val="201F1E"/>
          <w:sz w:val="24"/>
          <w:szCs w:val="24"/>
          <w:shd w:fill="FFFFFF" w:val="clear"/>
        </w:rPr>
        <w:t>Obrigado, senhor presidente. (</w:t>
      </w:r>
      <w:r>
        <w:rPr>
          <w:i/>
          <w:color w:val="201F1E"/>
          <w:sz w:val="24"/>
          <w:szCs w:val="24"/>
          <w:shd w:fill="FFFFFF" w:val="clear"/>
        </w:rPr>
        <w:t>Palmas.</w:t>
      </w:r>
      <w:r>
        <w:rPr>
          <w:color w:val="201F1E"/>
          <w:sz w:val="24"/>
          <w:szCs w:val="24"/>
          <w:shd w:fill="FFFFFF" w:val="clear"/>
        </w:rPr>
        <w:t>)</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Muito obrigado.</w:t>
      </w:r>
    </w:p>
    <w:p>
      <w:pPr>
        <w:pStyle w:val="Normal"/>
        <w:ind w:firstLine="709"/>
        <w:jc w:val="both"/>
        <w:rPr/>
      </w:pPr>
      <w:r>
        <w:rPr>
          <w:color w:val="201F1E"/>
          <w:sz w:val="24"/>
          <w:szCs w:val="24"/>
          <w:shd w:fill="FFFFFF" w:val="clear"/>
        </w:rPr>
        <w:t xml:space="preserve">Passo a palavra neste momento ao Secretário Diogo Piloni, para que faça as suas considerações. </w:t>
      </w:r>
    </w:p>
    <w:p>
      <w:pPr>
        <w:pStyle w:val="Normal"/>
        <w:ind w:firstLine="709"/>
        <w:jc w:val="both"/>
        <w:rPr/>
      </w:pPr>
      <w:r>
        <w:rPr>
          <w:b/>
          <w:sz w:val="24"/>
          <w:szCs w:val="24"/>
          <w:shd w:fill="FFFFFF" w:val="clear"/>
        </w:rPr>
        <w:t>O SR. SECRETÁRIO NACIONAL DIOGO PILONI E SILVA</w:t>
      </w:r>
      <w:r>
        <w:rPr>
          <w:b/>
          <w:color w:val="201F1E"/>
          <w:sz w:val="24"/>
          <w:szCs w:val="24"/>
          <w:shd w:fill="FFFFFF" w:val="clear"/>
        </w:rPr>
        <w:t xml:space="preserve"> </w:t>
      </w:r>
      <w:r>
        <w:rPr>
          <w:color w:val="201F1E"/>
          <w:sz w:val="24"/>
          <w:szCs w:val="24"/>
          <w:shd w:fill="FFFFFF" w:val="clear"/>
        </w:rPr>
        <w:t>– Bom, eu fiz aqui uma série de anotações e eu acho assim: primeiro, queria dizer e reafirmar aqui o compromisso público. Ou seja, nós estamos aqui discutindo um estudo que ainda vai se iniciar e nós estamos discutindo diretrizes gerais para o que vai nos pautar no estudo. Mas nós não estamos discutindo aqui propriamente um projeto pronto.</w:t>
      </w:r>
    </w:p>
    <w:p>
      <w:pPr>
        <w:pStyle w:val="Normal"/>
        <w:ind w:firstLine="709"/>
        <w:jc w:val="both"/>
        <w:rPr>
          <w:color w:val="201F1E"/>
          <w:sz w:val="24"/>
          <w:szCs w:val="24"/>
          <w:shd w:fill="FFFFFF" w:val="clear"/>
        </w:rPr>
      </w:pPr>
      <w:r>
        <w:rPr>
          <w:color w:val="201F1E"/>
          <w:sz w:val="24"/>
          <w:szCs w:val="24"/>
          <w:shd w:fill="FFFFFF" w:val="clear"/>
        </w:rPr>
        <w:t xml:space="preserve">Nós temos ainda um caminho, eu diria, longo pela frente. E é um caminho que acho que - e vocês testemunham isso - mesmo aqueles que estão aqui nesse momento mostrando sua contrariedade com a lógica do projeto, com a diretriz inicial que foi aqui exposta, acho que todos concordam que não vai nos faltar essa abertura para o debate. </w:t>
      </w:r>
    </w:p>
    <w:p>
      <w:pPr>
        <w:pStyle w:val="Normal"/>
        <w:ind w:firstLine="709"/>
        <w:jc w:val="both"/>
        <w:rPr>
          <w:color w:val="201F1E"/>
          <w:sz w:val="24"/>
          <w:szCs w:val="24"/>
          <w:shd w:fill="FFFFFF" w:val="clear"/>
        </w:rPr>
      </w:pPr>
      <w:r>
        <w:rPr>
          <w:color w:val="201F1E"/>
          <w:sz w:val="24"/>
          <w:szCs w:val="24"/>
          <w:shd w:fill="FFFFFF" w:val="clear"/>
        </w:rPr>
        <w:t xml:space="preserve">A equipe vai permanecer aqui, somente quero justificar a minha ausência nesse momento. Eu vou pra São Francisco e Itapoá antes de voltar para cá e embarcar para Brasília de volta. Então, a agenda vai ser bem corrida. Mas eu não queria deixar de fazer algumas colocações sobre algumas das falas que foram aqui apresentadas, né? E aqui, sem nenhuma pretensão de anular os argumentos ou de não considerar os argumentos importantes ou relevantes para serem levados em consideração. </w:t>
      </w:r>
    </w:p>
    <w:p>
      <w:pPr>
        <w:pStyle w:val="Normal"/>
        <w:ind w:firstLine="709"/>
        <w:jc w:val="both"/>
        <w:rPr>
          <w:color w:val="201F1E"/>
          <w:sz w:val="24"/>
          <w:szCs w:val="24"/>
          <w:shd w:fill="FFFFFF" w:val="clear"/>
        </w:rPr>
      </w:pPr>
      <w:r>
        <w:rPr>
          <w:color w:val="201F1E"/>
          <w:sz w:val="24"/>
          <w:szCs w:val="24"/>
          <w:shd w:fill="FFFFFF" w:val="clear"/>
        </w:rPr>
        <w:t xml:space="preserve">O Prefeito Volnei colocou uma questão que eu acho que é bem emblemática, e acho que também foi colocada pelo prefeito Rosenvaldo, que é o seguinte: Os Municípios, as cidades abraçaram os portos, então o porto faz parte da rotina diária do cidadão de Itajaí, de São Francisco do Sul e de Imbituba. Nós, de forma nenhuma estamos desconhecendo isso. A nossa proposta não é trazer um guindaste enorme e carregar o Porto de Itajaí para fora de Itajaí, o Porto de Itajaí continuará sendo o Porto de Itajaí, independentemente do modelo de gestão. E assim, os pactos de uma boa uma decisão com relação a Itajaí ficarão para os seus cidadãos. </w:t>
      </w:r>
    </w:p>
    <w:p>
      <w:pPr>
        <w:pStyle w:val="Normal"/>
        <w:ind w:firstLine="709"/>
        <w:jc w:val="both"/>
        <w:rPr>
          <w:color w:val="201F1E"/>
          <w:sz w:val="24"/>
          <w:szCs w:val="24"/>
          <w:shd w:fill="FFFFFF" w:val="clear"/>
        </w:rPr>
      </w:pPr>
      <w:r>
        <w:rPr>
          <w:color w:val="201F1E"/>
          <w:sz w:val="24"/>
          <w:szCs w:val="24"/>
          <w:shd w:fill="FFFFFF" w:val="clear"/>
        </w:rPr>
        <w:t xml:space="preserve">Então, na nossa visão, e assim vale para São Francisco do Sul e para Imbituba, há uma responsabilidade muito grande com a decisão que vai ser tomada, e ela com certeza vai levar em consideração, depois do longo debate, os impactos nas vidas das pessoas. A gente desconhecer que Itajaí, São Francisco do Sul ou Imbituba, geridos por uma empresa privada, deixará de ser um porto da cidade, acho que seria forçar bastante a barra. Por exemplo, infelizmente o Prefeito de Navegantes não está mais aqui conosco, mas a Portonave não é um porto de Navegantes? Então, assim acho que essa é a questão que fica e é importante que a gente leve em consideração. O Prefeito Volnei ainda colocou a questão dos riscos para as outras atividades. Vejam, em nenhum momento a gente se propôs em Itajaí a desconhecer a necessidade de atendermos, por exemplo, os terminais a montante ou a atividade de pesca. Ninguém está desconsiderando isso, não. </w:t>
      </w:r>
    </w:p>
    <w:p>
      <w:pPr>
        <w:pStyle w:val="Normal"/>
        <w:ind w:firstLine="709"/>
        <w:jc w:val="both"/>
        <w:rPr/>
      </w:pPr>
      <w:r>
        <w:rPr>
          <w:color w:val="201F1E"/>
          <w:sz w:val="24"/>
          <w:szCs w:val="24"/>
          <w:shd w:fill="FFFFFF" w:val="clear"/>
        </w:rPr>
        <w:t xml:space="preserve">E assim, a ideia é que a gente enderece bem essas questões. Veja que hoje a autoridade portuária, por mais que tenha a intenção e tenha planos, não faz a dragagem a montante no rio, e nós temos a oportunidade de no modelo de desestatização prever inclusive a manutenção de um calado mínimo a montante do rio. Nós temos excedente financeiro no modelo para isso. E se é essa a questão que tanto aflige o empresariado e a população, estamos prontos para endereçar isso. E nós não estamos de portas fechadas para essa oportunidade que surge. </w:t>
      </w:r>
    </w:p>
    <w:p>
      <w:pPr>
        <w:pStyle w:val="Normal"/>
        <w:ind w:firstLine="709"/>
        <w:jc w:val="both"/>
        <w:rPr/>
      </w:pPr>
      <w:r>
        <w:rPr>
          <w:color w:val="201F1E"/>
          <w:sz w:val="24"/>
          <w:szCs w:val="24"/>
          <w:shd w:fill="FFFFFF" w:val="clear"/>
        </w:rPr>
        <w:t xml:space="preserve">O Prefeito Rosenvaldo citou um exemplo que eu acho que é bem emblemático, que foi a possibilidade de que o caixa do Porto de Imbituba fosse utilizado para ações na pandemia de combate ao coronavírus. Aí, Prefeito, é importante que a gente leve em consideração e que a gente lembre o seguinte: todos os recursos do caixa da empresa são recursos que têm que ser realocados na própria empresa. Esse é o ambiente legal que nós temos no Brasil. Nós, no âmbito do governo federal, inclusive em discussão com a autoridade portuária e com a participação do Poder Público municipal, pois aqueles repasses de recurso para o hospital foram um esforço grande do governo federal para que a gente tivesse uma interpretação flexível da legislação. Porque essa é a primeira vez que algum recurso de convênio em delegação é utilizado para outra coisa que não investimento no próprio porto. </w:t>
      </w:r>
    </w:p>
    <w:p>
      <w:pPr>
        <w:pStyle w:val="Normal"/>
        <w:ind w:firstLine="709"/>
        <w:jc w:val="both"/>
        <w:rPr>
          <w:color w:val="201F1E"/>
          <w:sz w:val="24"/>
          <w:szCs w:val="24"/>
          <w:shd w:fill="FFFFFF" w:val="clear"/>
        </w:rPr>
      </w:pPr>
      <w:r>
        <w:rPr>
          <w:color w:val="201F1E"/>
          <w:sz w:val="24"/>
          <w:szCs w:val="24"/>
          <w:shd w:fill="FFFFFF" w:val="clear"/>
        </w:rPr>
        <w:t xml:space="preserve">Então, a sensibilidade que nós temos com o impacto na vida das pessoas existe hoje e esse é apenas um dos exemplos. Então, não é agora que nós vamos mudar essa lógica. Entendeu? E não é agora, com a desestatização, que a gente vai desconhecer a importância disso tudo que estamos discutindo aqui para quem vive nesses Municípios. </w:t>
      </w:r>
    </w:p>
    <w:p>
      <w:pPr>
        <w:pStyle w:val="Normal"/>
        <w:ind w:firstLine="709"/>
        <w:jc w:val="both"/>
        <w:rPr>
          <w:color w:val="201F1E"/>
          <w:sz w:val="24"/>
          <w:szCs w:val="24"/>
          <w:shd w:fill="FFFFFF" w:val="clear"/>
        </w:rPr>
      </w:pPr>
      <w:r>
        <w:rPr>
          <w:color w:val="201F1E"/>
          <w:sz w:val="24"/>
          <w:szCs w:val="24"/>
          <w:shd w:fill="FFFFFF" w:val="clear"/>
        </w:rPr>
        <w:t>O Prefeito também colocou a questão de que no porto privado era muito ruim a atividade da empresa. E nós não discordamos disso, não. Mas nós estamos falando de uma concessão da década de 1930. O modelo legal mudou bastante. Final de contrato de concessão já é desafiador, ainda mais um contrato da década de 1930. Então, nós não vamos cometer esses erros, que foram cometidos sabe-se lá por quem na década de 1930, agora. Nós temos muitos elementos, a experiência de concessão brasileira é enorme, e não é só no setor portuário que a gente aprende com a experiência de concessão, mas também nos aeroportos, no setor de energia. Essa lógica de exploração de ativos, inclusive com o interesse público e para a prestação de serviços públicos, e de desestatização já foi adotada em diversos setores.</w:t>
      </w:r>
    </w:p>
    <w:p>
      <w:pPr>
        <w:pStyle w:val="Normal"/>
        <w:ind w:firstLine="709"/>
        <w:jc w:val="both"/>
        <w:rPr/>
      </w:pPr>
      <w:r>
        <w:rPr>
          <w:color w:val="201F1E"/>
          <w:sz w:val="24"/>
          <w:szCs w:val="24"/>
          <w:shd w:fill="FFFFFF" w:val="clear"/>
        </w:rPr>
        <w:t>Há boas e más experiências, e ninguém aqui está negando. Existem experiências de insucesso na concessão brasileira. Mas nós temos a convicção de que há grandes experiências. Foi citado aqui, independentemente qual é a fonte de recurso dos investimentos em Florianópolis, quem usa o aeroporto? Nós, que usamos o aeroporto, sabemos o ganho de qualidade na prestação do serviço. Se há coisas para serem corrigidas, vamos corrigir. Agora, desconsiderar que essa poderia vir a ser uma boa alternativa, eu acho que a gente perde uma grande oportunidade.</w:t>
      </w:r>
    </w:p>
    <w:p>
      <w:pPr>
        <w:pStyle w:val="Normal"/>
        <w:ind w:firstLine="709"/>
        <w:jc w:val="both"/>
        <w:rPr>
          <w:color w:val="201F1E"/>
          <w:sz w:val="24"/>
          <w:szCs w:val="24"/>
          <w:shd w:fill="FFFFFF" w:val="clear"/>
        </w:rPr>
      </w:pPr>
      <w:r>
        <w:rPr>
          <w:color w:val="201F1E"/>
          <w:sz w:val="24"/>
          <w:szCs w:val="24"/>
          <w:shd w:fill="FFFFFF" w:val="clear"/>
        </w:rPr>
        <w:t xml:space="preserve">E eu acho o seguinte: mais do que perder a oportunidade, a gente corre um risco grande, e eu coloco isso como alerta aqui, pessoal. Eu estou no setor, não é há tanto tempo assim, são doze anos, mas eu sou bastante estudioso de modelos e de experiências. Foi citado aqui, por exemplo, que a gente não pode penalizar o Porto e privatizá-lo por alguns erros cometidos pelo governo estadual, que mudou quatro vezes os gestores do Porto. E aqui eu não vou fazer julgamento nenhum de Governador ou de Vice-Governadora, não me cabe aqui fazer esse julgamento, mas a gente não pode desconsiderar que isso acontece com uma certa recorrência, está certo? </w:t>
      </w:r>
    </w:p>
    <w:p>
      <w:pPr>
        <w:pStyle w:val="Normal"/>
        <w:ind w:firstLine="709"/>
        <w:jc w:val="both"/>
        <w:rPr>
          <w:color w:val="201F1E"/>
          <w:sz w:val="24"/>
          <w:szCs w:val="24"/>
          <w:shd w:fill="FFFFFF" w:val="clear"/>
        </w:rPr>
      </w:pPr>
      <w:r>
        <w:rPr>
          <w:color w:val="201F1E"/>
          <w:sz w:val="24"/>
          <w:szCs w:val="24"/>
          <w:shd w:fill="FFFFFF" w:val="clear"/>
        </w:rPr>
        <w:t>Então, essa interferência política danosa, e aí não me refiro a qualquer interferência política, tenho um respeito muito grande pela política que é praticada em prol da melhoria da vida das pessoas, mas nós temos um histórico longo de intervenções nos nossos Portos, e em Santa Catarina não está tão diferente disso, e que essa inconstância, essa irregularidade e essa falta de estabilidade de gestão geram consequências graves para os nossos portos.</w:t>
      </w:r>
    </w:p>
    <w:p>
      <w:pPr>
        <w:pStyle w:val="Normal"/>
        <w:ind w:firstLine="709"/>
        <w:jc w:val="both"/>
        <w:rPr/>
      </w:pPr>
      <w:r>
        <w:rPr>
          <w:color w:val="201F1E"/>
          <w:sz w:val="24"/>
          <w:szCs w:val="24"/>
          <w:shd w:fill="FFFFFF" w:val="clear"/>
        </w:rPr>
        <w:t xml:space="preserve"> </w:t>
      </w:r>
      <w:r>
        <w:rPr>
          <w:color w:val="201F1E"/>
          <w:sz w:val="24"/>
          <w:szCs w:val="24"/>
          <w:shd w:fill="FFFFFF" w:val="clear"/>
        </w:rPr>
        <w:t xml:space="preserve">E assim, quando a gente está pensando em modelar um contrato de concessão de trinta anos com regras claras, que tem que ser obedecidas por esse privado, reguladas pela agência reguladora e fiscalizadas pelo poder concedente, pelo Poder Público e pela população, nós estamos tentando trazer essa estabilidade no longo prazo para que não haja esse tipo de interferência e para que não haja a impossibilidade do desenvolvimento do porto, que demanda investimentos de longo prazo, ações que venham a... assim, porto é infraestrutura, e infraestrutura demanda investimentos de longa maturação, demanda estabilidade. E para isso a gente precisa, a meu ver, a nosso ver, mudar. Contrato de concessão garante regras claras de longo prazo, que é tudo o que a infraestrutura precisa. Então, isso está no racional do modelo. </w:t>
      </w:r>
    </w:p>
    <w:p>
      <w:pPr>
        <w:pStyle w:val="Normal"/>
        <w:ind w:firstLine="709"/>
        <w:jc w:val="both"/>
        <w:rPr>
          <w:color w:val="201F1E"/>
          <w:sz w:val="24"/>
          <w:szCs w:val="24"/>
          <w:shd w:fill="FFFFFF" w:val="clear"/>
        </w:rPr>
      </w:pPr>
      <w:r>
        <w:rPr>
          <w:color w:val="201F1E"/>
          <w:sz w:val="24"/>
          <w:szCs w:val="24"/>
          <w:shd w:fill="FFFFFF" w:val="clear"/>
        </w:rPr>
        <w:t xml:space="preserve">Arrecadação de Municípios, foi muito colocado aqui. Poxa, eu não desconheço que os portos são grandes geradores de potencial econômico de impostos que são gerados pela atividade econômica que é promovida pelo porto. Eu reconheço que há um desbalanceamento, e talvez um tema a ser discutido, que é a questão tributária no Brasil, de alocação de recursos de impostos. Isso nós não desconhecemos. Agora, considerar que a desestatização vai gerar perda de arrecadação de impostos é o contrário, pessoal. Nós estamos pensando aqui num modelo que traga mais cargas para o porto organizado. É isso que nós estamos endereçando com vultosos investimentos, com um modelo muito mais ágil. Então, isso é trazer mais arrecadação para o Município, não é retirar ou reduzir a arrecadação de Município. </w:t>
      </w:r>
    </w:p>
    <w:p>
      <w:pPr>
        <w:pStyle w:val="Normal"/>
        <w:ind w:firstLine="709"/>
        <w:jc w:val="both"/>
        <w:rPr>
          <w:color w:val="201F1E"/>
          <w:sz w:val="24"/>
          <w:szCs w:val="24"/>
          <w:shd w:fill="FFFFFF" w:val="clear"/>
        </w:rPr>
      </w:pPr>
      <w:r>
        <w:rPr>
          <w:color w:val="201F1E"/>
          <w:sz w:val="24"/>
          <w:szCs w:val="24"/>
          <w:shd w:fill="FFFFFF" w:val="clear"/>
        </w:rPr>
        <w:t>Olhar para os trabalhadores. Vamos lá, eu acho que alguns dos dirigentes sindicais que estão aqui sabem disso, alguns já estiveram duas, três vezes comigo lá com o Ministro, e nunca houve tanta abertura para conversar com os sindicatos e com as federações, nunca. Nós não vamos deixar de escutar ninguém, nós não vamos deixar de observar que as mudanças que vão ser feitas, ou que podem vir a ser feitas, geram impacto na vida dos trabalhadores.</w:t>
      </w:r>
    </w:p>
    <w:p>
      <w:pPr>
        <w:pStyle w:val="Normal"/>
        <w:ind w:firstLine="709"/>
        <w:jc w:val="both"/>
        <w:rPr>
          <w:color w:val="201F1E"/>
          <w:sz w:val="24"/>
          <w:szCs w:val="24"/>
          <w:shd w:fill="FFFFFF" w:val="clear"/>
        </w:rPr>
      </w:pPr>
      <w:r>
        <w:rPr>
          <w:color w:val="201F1E"/>
          <w:sz w:val="24"/>
          <w:szCs w:val="24"/>
          <w:shd w:fill="FFFFFF" w:val="clear"/>
        </w:rPr>
        <w:t xml:space="preserve">Então, vamos construir juntos o que a gente precisa mitigar de risco para o trabalhador. Assim, a porta está aberta, a porta está aberta. </w:t>
      </w:r>
    </w:p>
    <w:p>
      <w:pPr>
        <w:pStyle w:val="Normal"/>
        <w:ind w:firstLine="709"/>
        <w:jc w:val="both"/>
        <w:rPr/>
      </w:pPr>
      <w:r>
        <w:rPr>
          <w:color w:val="201F1E"/>
          <w:sz w:val="24"/>
          <w:szCs w:val="24"/>
          <w:shd w:fill="FFFFFF" w:val="clear"/>
        </w:rPr>
        <w:t>Nós não estamos desconsiderando também a participação dos Municípios no processo. Não é à toa que nós estamos aqui discutindo com a Assembleia, não é à toa que fomos para a Câmara dos Vereadores. Não é à toa que eu recebo semanalmente inúmeras delegações de trabalhadores, operadores, membros da classe política exatamente para discutir. Assim, o Município e o governo estadual precisam estar juntos com a gente. A gente está aqui para buscar um modelo e é nosso dever buscar o convencimento, talvez não de todos, mas de uma maioria que se sensibilize com a necessidade de a gente tomar alguma decisão, porque do jeito que está não está bom.</w:t>
      </w:r>
    </w:p>
    <w:p>
      <w:pPr>
        <w:pStyle w:val="Normal"/>
        <w:ind w:firstLine="709"/>
        <w:jc w:val="both"/>
        <w:rPr>
          <w:color w:val="201F1E"/>
          <w:sz w:val="24"/>
          <w:szCs w:val="24"/>
          <w:shd w:fill="FFFFFF" w:val="clear"/>
        </w:rPr>
      </w:pPr>
      <w:r>
        <w:rPr>
          <w:color w:val="201F1E"/>
          <w:sz w:val="24"/>
          <w:szCs w:val="24"/>
          <w:shd w:fill="FFFFFF" w:val="clear"/>
        </w:rPr>
        <w:t>Delegação de competência, quem é o signatário, quem é o signatário da prorrogação do convênio de delegação, na verdade da delegação de competências do governo federal para São Francisco do Sul? Sou eu. Eu assinei a delegação. A pergunta é: a discussão da desestatização conflita em quê com isso? Nós não desconhecemos que a delegação de competências é um caminho viável. Agora, a nossa opinião não vai resolver o problema de São Francisco do Sul. Não vai resolver o problema de Itajaí e não vai resolver o problema de Paranaguá. Está certo?</w:t>
      </w:r>
    </w:p>
    <w:p>
      <w:pPr>
        <w:pStyle w:val="Normal"/>
        <w:ind w:firstLine="709"/>
        <w:jc w:val="both"/>
        <w:rPr>
          <w:color w:val="201F1E"/>
          <w:sz w:val="24"/>
          <w:szCs w:val="24"/>
          <w:shd w:fill="FFFFFF" w:val="clear"/>
        </w:rPr>
      </w:pPr>
      <w:r>
        <w:rPr>
          <w:color w:val="201F1E"/>
          <w:sz w:val="24"/>
          <w:szCs w:val="24"/>
          <w:shd w:fill="FFFFFF" w:val="clear"/>
        </w:rPr>
        <w:t xml:space="preserve"> </w:t>
      </w:r>
      <w:r>
        <w:rPr>
          <w:color w:val="201F1E"/>
          <w:sz w:val="24"/>
          <w:szCs w:val="24"/>
          <w:shd w:fill="FFFFFF" w:val="clear"/>
        </w:rPr>
        <w:t>A desestatização é algo a mais. O modelo de gestão estadual ou municipal não muda nada. Aliás, a experiência que nós estamos tendo com a delegação de competências para São Francisco e para Paranaguá, porque a gente abriu mão da nossa competência de licitar arrendamentos e passamos para o gestor portuário localmente fazer. A experiência que nós estamos tendo é que isso gera, às vezes, até mais burocracia. Vou citar um exemplo: quando a gente vai licitar um arrendamento portuário com competência federal a gente passa por um controle, e aí não estou criticando o controle, tá? São grandes parceiros, o TCU tem feito um trabalho muito bacana, a gente tem feito muita licitação. Esse ano nós vamos fechar o ano com o arrendamento de treze instalações portuárias, nunca se licitou tanto. Então, o problema não é o controle.</w:t>
      </w:r>
    </w:p>
    <w:p>
      <w:pPr>
        <w:pStyle w:val="Normal"/>
        <w:ind w:firstLine="709"/>
        <w:jc w:val="both"/>
        <w:rPr>
          <w:color w:val="201F1E"/>
          <w:sz w:val="24"/>
          <w:szCs w:val="24"/>
          <w:shd w:fill="FFFFFF" w:val="clear"/>
        </w:rPr>
      </w:pPr>
      <w:r>
        <w:rPr>
          <w:color w:val="201F1E"/>
          <w:sz w:val="24"/>
          <w:szCs w:val="24"/>
          <w:shd w:fill="FFFFFF" w:val="clear"/>
        </w:rPr>
        <w:t xml:space="preserve">Agora é o seguin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O gestor públic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Eu acho que o trabalh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color w:val="201F1E"/>
          <w:sz w:val="24"/>
          <w:szCs w:val="24"/>
          <w:shd w:fill="FFFFFF" w:val="clear"/>
        </w:rPr>
        <w:t xml:space="preserve">Mas deixe-me somente concluir esse raciocínio. Eu acho que é importante, estamos aqui... eu não vim aqui para receber a contribuição e ficar calado, a gente tem que ter o debate. Não é o debate que se quer? </w:t>
      </w:r>
    </w:p>
    <w:p>
      <w:pPr>
        <w:pStyle w:val="Normal"/>
        <w:ind w:firstLine="709"/>
        <w:jc w:val="both"/>
        <w:rPr/>
      </w:pPr>
      <w:r>
        <w:rPr>
          <w:color w:val="201F1E"/>
          <w:sz w:val="24"/>
          <w:szCs w:val="24"/>
          <w:shd w:fill="FFFFFF" w:val="clear"/>
        </w:rPr>
        <w:t>A gente fez o convênio da delegação de competências para Paranaguá e o que a gente está enxergando? Que além do controle do Tribunal de Contas da União, que já existe, como hoje quem é competente para licitar é Paranaguá, o TCE entrou agora como órgão de controle, inclusive já tem vários acórdãos, etc., no processo de licitação de Paranaguá.</w:t>
      </w:r>
    </w:p>
    <w:p>
      <w:pPr>
        <w:pStyle w:val="Normal"/>
        <w:ind w:firstLine="709"/>
        <w:jc w:val="both"/>
        <w:rPr>
          <w:color w:val="201F1E"/>
          <w:sz w:val="24"/>
          <w:szCs w:val="24"/>
          <w:shd w:fill="FFFFFF" w:val="clear"/>
        </w:rPr>
      </w:pPr>
      <w:r>
        <w:rPr>
          <w:color w:val="201F1E"/>
          <w:sz w:val="24"/>
          <w:szCs w:val="24"/>
          <w:shd w:fill="FFFFFF" w:val="clear"/>
        </w:rPr>
        <w:t xml:space="preserve">Vamos interpretar que isso é indevido? Não, é devido. Agora, isso gera mais atrasos, mais dificuldades, mais óbices para que o porto possa se desenvolver. Então assim, o porto delegado ao Estado não deixa de ter um controle e um sobre controle grande. Não deixa de passar por todas as exigências legais para licitação, que tem feito que com um projeto célere demore dois a três anos. E a gente sabe que dentro do setor portuário, dentro do setor de logística, carga não espera. Se eu não dou solução dentro do porto público, a carga vai para outro lugar. </w:t>
      </w:r>
    </w:p>
    <w:p>
      <w:pPr>
        <w:pStyle w:val="Normal"/>
        <w:ind w:firstLine="709"/>
        <w:jc w:val="both"/>
        <w:rPr/>
      </w:pPr>
      <w:r>
        <w:rPr>
          <w:color w:val="201F1E"/>
          <w:sz w:val="24"/>
          <w:szCs w:val="24"/>
          <w:shd w:fill="FFFFFF" w:val="clear"/>
        </w:rPr>
        <w:t xml:space="preserve">Então é só essa questão que eu coloco. Não há nada, não há nenhuma incoerência entre: ah, você fez a delegação para alguns Estados e você está fazendo um estudo de desestatização. A delegação de competência é importante, mas ela é insuficiente. Ela não resolve o problema, os problemas continuam os mesmos. Licitação é usando a Lei de Licitações ou Lei das Estatais, com toda a amarração que isso traz para o gestor público. Tudo bem, é um instrumento de controle, de defesa do patrimônio públic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 xml:space="preserve">Não desconheço, não desconheço, não desconheço. Agora é o seguin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r>
        <w:rPr>
          <w:color w:val="201F1E"/>
          <w:sz w:val="24"/>
          <w:szCs w:val="24"/>
          <w:shd w:fill="FFFFFF" w:val="clear"/>
        </w:rPr>
        <w:t xml:space="preserve"> </w:t>
      </w:r>
    </w:p>
    <w:p>
      <w:pPr>
        <w:pStyle w:val="Normal"/>
        <w:ind w:firstLine="709"/>
        <w:jc w:val="both"/>
        <w:rPr/>
      </w:pPr>
      <w:r>
        <w:rPr>
          <w:color w:val="201F1E"/>
          <w:sz w:val="24"/>
          <w:szCs w:val="24"/>
          <w:shd w:fill="FFFFFF" w:val="clear"/>
        </w:rPr>
        <w:t xml:space="preserve">Vamos lá, beleza. vou dar a minha opinião, tá? Com todo o respeito ao debate e à posição das pessoas. Nós vamos ver num futuro próximo, muito próximo, se tivermos sucesso obviamente nesse processo, nesse caminho. No meu entendimento é que a decisão do Governador do Estado de Santa Catarina vai gerar muito mais frutos e resultados para o Estado do que a decisão que foi tomada pelo Governador do Estado do Paraná. </w:t>
      </w:r>
    </w:p>
    <w:p>
      <w:pPr>
        <w:pStyle w:val="Normal"/>
        <w:ind w:firstLine="709"/>
        <w:jc w:val="both"/>
        <w:rPr>
          <w:color w:val="201F1E"/>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E as razões, as razões para isso são muito simples, são aquelas que eu mostrei aqui.</w:t>
      </w:r>
    </w:p>
    <w:p>
      <w:pPr>
        <w:pStyle w:val="Normal"/>
        <w:ind w:firstLine="709"/>
        <w:jc w:val="both"/>
        <w:rPr>
          <w:color w:val="201F1E"/>
          <w:sz w:val="24"/>
          <w:szCs w:val="24"/>
          <w:shd w:fill="FFFFFF" w:val="clear"/>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Mas veja, eu trouxe todos os elementos técnicos e tenho trazido elementos técnicos para mostrar isso. Nós temos uma oportunidade na mão, nós temos uma oportunidade na mão.</w:t>
      </w:r>
    </w:p>
    <w:p>
      <w:pPr>
        <w:pStyle w:val="Normal"/>
        <w:ind w:firstLine="709"/>
        <w:jc w:val="both"/>
        <w:rPr>
          <w:color w:val="201F1E"/>
          <w:sz w:val="24"/>
          <w:szCs w:val="24"/>
          <w:shd w:fill="FFFFFF" w:val="clear"/>
        </w:rPr>
      </w:pPr>
      <w:r>
        <w:rPr>
          <w:color w:val="201F1E"/>
          <w:sz w:val="24"/>
          <w:szCs w:val="24"/>
          <w:shd w:fill="FFFFFF" w:val="clear"/>
        </w:rPr>
        <w:t>Bom, deixa eu seguir aqui com os pontos que foram colocados.</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Pessoal, eu queria, para a conclusão, para a conclusã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 xml:space="preserve">Exatamente. A audiência pública, lógico, é aberta realmente, da forma como aqui está, mas nós não podemos trabalhar de forma desorganizada. Agora, se o nosso tempo hoje é curto, nós podemos proporcionar uma outra data para continuarmos o debate, e vai continuar o debate.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color w:val="201F1E"/>
          <w:sz w:val="24"/>
          <w:szCs w:val="24"/>
          <w:shd w:fill="FFFFFF" w:val="clear"/>
        </w:rPr>
      </w:pPr>
      <w:r>
        <w:rPr>
          <w:color w:val="201F1E"/>
          <w:sz w:val="24"/>
          <w:szCs w:val="24"/>
          <w:shd w:fill="FFFFFF" w:val="clear"/>
        </w:rPr>
        <w:t>Mas nós precisamos buscar informações também e saber como é o processo.</w:t>
      </w:r>
    </w:p>
    <w:p>
      <w:pPr>
        <w:pStyle w:val="Normal"/>
        <w:ind w:firstLine="709"/>
        <w:jc w:val="both"/>
        <w:rPr/>
      </w:pPr>
      <w:r>
        <w:rPr>
          <w:b/>
          <w:color w:val="201F1E"/>
          <w:sz w:val="24"/>
          <w:szCs w:val="24"/>
          <w:shd w:fill="FFFFFF" w:val="clear"/>
        </w:rPr>
        <w:t>O SR. SECRETÁRIO NACIONAL DIOGO PILONI E SILVA</w:t>
      </w:r>
      <w:r>
        <w:rPr>
          <w:color w:val="201F1E"/>
          <w:sz w:val="24"/>
          <w:szCs w:val="24"/>
          <w:shd w:fill="FFFFFF" w:val="clear"/>
        </w:rPr>
        <w:t xml:space="preserve"> – Não é bem assim, não é bem assim...</w:t>
      </w:r>
    </w:p>
    <w:p>
      <w:pPr>
        <w:pStyle w:val="Normal"/>
        <w:ind w:firstLine="709"/>
        <w:jc w:val="both"/>
        <w:rPr>
          <w:color w:val="201F1E"/>
          <w:sz w:val="24"/>
          <w:szCs w:val="24"/>
          <w:shd w:fill="FFFFFF" w:val="clear"/>
        </w:rPr>
      </w:pPr>
      <w:r>
        <w:rPr>
          <w:color w:val="201F1E"/>
          <w:sz w:val="24"/>
          <w:szCs w:val="24"/>
          <w:shd w:fill="FFFFFF" w:val="clear"/>
        </w:rPr>
        <w:t>Desculpa, Deputado, mas posso só concluir?</w:t>
      </w:r>
    </w:p>
    <w:p>
      <w:pPr>
        <w:pStyle w:val="Normal"/>
        <w:ind w:firstLine="709"/>
        <w:jc w:val="both"/>
        <w:rPr/>
      </w:pPr>
      <w:r>
        <w:rPr>
          <w:b/>
          <w:sz w:val="24"/>
          <w:szCs w:val="24"/>
          <w:shd w:fill="FFFFFF" w:val="clear"/>
        </w:rPr>
        <w:t>O SR. PRESIDENTE (Deputado Estadual Volnei Weber)</w:t>
      </w:r>
      <w:r>
        <w:rPr>
          <w:color w:val="201F1E"/>
          <w:sz w:val="24"/>
          <w:szCs w:val="24"/>
          <w:shd w:fill="FFFFFF" w:val="clear"/>
        </w:rPr>
        <w:t xml:space="preserve"> – Concluindo, também quero dizer...</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Concluindo, quero colocar à disposição de todos aqui que não conseguirem se expressar, mas se quiserem podem também levar sugestão, as suas manifestações por escrito ao gabinete que nós vamos estar debatendo, estudando para podermos, juntos, construir um bom relatório que vai servir de ferramenta para apresentar para o governo do Estado para, aí sim, ele tomar suas as suas decisões. (</w:t>
      </w:r>
      <w:r>
        <w:rPr>
          <w:i/>
          <w:color w:val="201F1E"/>
          <w:sz w:val="24"/>
          <w:szCs w:val="24"/>
          <w:shd w:fill="FFFFFF" w:val="clear"/>
        </w:rPr>
        <w:t>Palmas.</w:t>
      </w:r>
      <w:r>
        <w:rPr>
          <w:color w:val="201F1E"/>
          <w:sz w:val="24"/>
          <w:szCs w:val="24"/>
          <w:shd w:fill="FFFFFF" w:val="clear"/>
        </w:rPr>
        <w:t>)</w:t>
      </w:r>
    </w:p>
    <w:p>
      <w:pPr>
        <w:pStyle w:val="Normal"/>
        <w:ind w:firstLine="709"/>
        <w:jc w:val="both"/>
        <w:rPr/>
      </w:pPr>
      <w:r>
        <w:rPr>
          <w:color w:val="201F1E"/>
          <w:sz w:val="24"/>
          <w:szCs w:val="24"/>
          <w:shd w:fill="FFFFFF" w:val="clear"/>
        </w:rPr>
        <w:t xml:space="preserve">A gente sabe que aqui, com todo o respeito, o tempo é realmente curto para debater um assunto desse. Mas aqui eu quero agradecer ao Secretário que, a nosso pedido, a nosso convite, veio. Eu entendo que é necessário ele estar aqui. Então, para nós valorizarmos o tempo dele, ele apresentou aqui um modelo que existe, mas não está dizendo aqui que é um modelo - eu entendi dessa forma - que terá instalado. Tanto é que nossos portos têm características diferentes aqui dentro. Cada um vai ter que receber uma atenção e um estudo diferente. E que durante todo o tempo de estudo lá na frente que se faça a apresentação, e aí sim, dentro do modelo, dentro do processo com audiência pública apresentando as propostas e ouvindo mais uma vez as pessoas. </w:t>
      </w:r>
    </w:p>
    <w:p>
      <w:pPr>
        <w:pStyle w:val="Normal"/>
        <w:ind w:firstLine="709"/>
        <w:jc w:val="both"/>
        <w:rPr>
          <w:color w:val="201F1E"/>
          <w:sz w:val="24"/>
          <w:szCs w:val="24"/>
          <w:shd w:fill="FFFFFF" w:val="clear"/>
        </w:rPr>
      </w:pPr>
      <w:r>
        <w:rPr>
          <w:color w:val="201F1E"/>
          <w:sz w:val="24"/>
          <w:szCs w:val="24"/>
          <w:shd w:fill="FFFFFF" w:val="clear"/>
        </w:rPr>
        <w:t>Esse é o primeiro momento que nós temos aqui na Assembleia, e foi a pedido de vocês que a gente criou essa Comissão Mista, para dar oportunidade de expressar o sentimento, de expressar aqui as suas ideias e conseguir contribuir, junto com cada um de vocês, para um documento que aqui será construído para apresentar ao governo. Não é uma decisão, é uma proposta, e exatamente no relatório vai estar expressa a vontade das pessoas que aqui nessa audiência pública estão.</w:t>
      </w:r>
    </w:p>
    <w:p>
      <w:pPr>
        <w:pStyle w:val="Normal"/>
        <w:ind w:firstLine="709"/>
        <w:jc w:val="both"/>
        <w:rPr/>
      </w:pPr>
      <w:r>
        <w:rPr>
          <w:color w:val="201F1E"/>
          <w:sz w:val="24"/>
          <w:szCs w:val="24"/>
          <w:shd w:fill="FFFFFF" w:val="clear"/>
        </w:rPr>
        <w:t xml:space="preserve">Por isso que eu digo: se não temos tempo hábil, e aqui eu sei que realmente o Secretário usou de um grande tempo, mas nós não conseguimos abrir esse espaço tão grande porque nós vamos adentrar num horário que vai começar a sessão no dia de hoje, e nós temos que encerrar. O almoço já foi, não tem problema, nós estamos aqui é para trabalho. Um dia ou outro, qual o problema de nós adiarmos o nosso almoço, cada um de vocês? Então, por isso que eu digo: vocês também tem oportunidade, o gabinete está de portas abertas, a Comissão, vocês têm o conhecimento de cada um dos membros desta Comissão, tem o Portal da Transparência, vocês podem verificar e fazer os encaminhamentos para cada membro dessa Comissão para juntos nós construímos um documento eficiente, com qualidade e que realmente esse documento expresse a vontade do povo catarinense, e vocês são uma grande parte dele. </w:t>
      </w:r>
    </w:p>
    <w:p>
      <w:pPr>
        <w:pStyle w:val="Normal"/>
        <w:ind w:firstLine="709"/>
        <w:jc w:val="both"/>
        <w:rPr/>
      </w:pPr>
      <w:r>
        <w:rPr>
          <w:color w:val="201F1E"/>
          <w:sz w:val="24"/>
          <w:szCs w:val="24"/>
          <w:shd w:fill="FFFFFF" w:val="clear"/>
        </w:rPr>
        <w:t>Então dessa forma, respeitando o Secretário, que veio aqui a nosso convite, porque eu entendo que, sim, é importante ele vir aqui no dia de hoje para contribuir com informações de como funciona, de como entende e fazendo aquilo que ele está dizendo, estudo, estudo e estudo, porque sem estudo nós não vamos a lugar nenhum.</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Olha o quanto é importante a audiência pública. O senhor estava inscrito ou nã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color w:val="201F1E"/>
          <w:sz w:val="24"/>
          <w:szCs w:val="24"/>
          <w:shd w:fill="FFFFFF" w:val="clear"/>
        </w:rPr>
        <w:t xml:space="preserve">É, mas olha só, essa sua fala, assim como tantas outras aqui, mesmo que não seguindo diretamente a inscrição, a audiência pública é gravada, a Assembleia tem toda uma estrutura, isso tudo vai ser analisado. Da sua fala nós vamos conseguir coletar essa sua informação para construir um relatório, esmiuçar esta audiência, construir um relatório e </w:t>
      </w:r>
      <w:r>
        <w:rPr>
          <w:sz w:val="24"/>
          <w:szCs w:val="24"/>
        </w:rPr>
        <w:t xml:space="preserve">apresentar ao governo do Estado e também ao governo federal uma ferramenta importante, que é a extração das informações, sugestões e assim por diante, do dia de hoje. </w:t>
      </w:r>
      <w:r>
        <w:rPr>
          <w:color w:val="201F1E"/>
          <w:sz w:val="24"/>
          <w:szCs w:val="24"/>
          <w:shd w:fill="FFFFFF" w:val="clear"/>
        </w:rPr>
        <w:t>[</w:t>
      </w:r>
      <w:r>
        <w:rPr>
          <w:i/>
          <w:color w:val="201F1E"/>
          <w:sz w:val="24"/>
          <w:szCs w:val="24"/>
          <w:shd w:fill="FFFFFF" w:val="clear"/>
        </w:rPr>
        <w:t>Transcrição e revisão: taquígrafo Eduardo Delvalhas dos Santos</w:t>
      </w:r>
      <w:r>
        <w:rPr>
          <w:color w:val="201F1E"/>
          <w:sz w:val="24"/>
          <w:szCs w:val="24"/>
          <w:shd w:fill="FFFFFF" w:val="clear"/>
        </w:rPr>
        <w:t>]</w:t>
      </w:r>
    </w:p>
    <w:p>
      <w:pPr>
        <w:pStyle w:val="Normal"/>
        <w:ind w:firstLine="709"/>
        <w:jc w:val="both"/>
        <w:rPr>
          <w:color w:val="201F1E"/>
          <w:sz w:val="24"/>
          <w:szCs w:val="24"/>
          <w:shd w:fill="FFFFFF" w:val="clear"/>
        </w:rPr>
      </w:pPr>
      <w:r>
        <w:rPr>
          <w:sz w:val="24"/>
          <w:szCs w:val="24"/>
        </w:rPr>
        <w:t>Então, se eles, segundo você, vão fazer um comparativo de uma forma, você conseguiu se expressar neste momento. Então, respeitando o horário de hoje, eu peço, de forma muito compreensiva, que nós continuemos já indo mais para a parte final. Mas as portas desta Casa continuam abertas, do gabinete de cada um dos Deputados que aqui se encontram, para continuarmos debatendo e discutindo. É o primeiro momento, talvez de muitos que nós vamos ter para debater esse assunto. Não podemos num único dia conseguir expressar tudo e finalizar tudo.</w:t>
      </w:r>
      <w:r>
        <w:rPr>
          <w:color w:val="201F1E"/>
          <w:sz w:val="24"/>
          <w:szCs w:val="24"/>
          <w:shd w:fill="FFFFFF" w:val="clear"/>
        </w:rPr>
        <w:t xml:space="preserve"> Nã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Então vamos abrir para três perguntas rapidinho e o Secretário se compromete a responder, por conta do horário.</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Vamos abrir para duas perguntas e mais a sua pergunta. </w:t>
      </w:r>
    </w:p>
    <w:p>
      <w:pPr>
        <w:pStyle w:val="Normal"/>
        <w:ind w:firstLine="709"/>
        <w:jc w:val="both"/>
        <w:rPr>
          <w:sz w:val="24"/>
          <w:szCs w:val="24"/>
          <w:shd w:fill="FFFFFF" w:val="clear"/>
        </w:rPr>
      </w:pPr>
      <w:r>
        <w:rPr>
          <w:sz w:val="24"/>
          <w:szCs w:val="24"/>
        </w:rPr>
        <w:t>O.k., faça a sua pergunta. Uma pergunta sucinta, não uma explanação.</w:t>
      </w:r>
    </w:p>
    <w:p>
      <w:pPr>
        <w:pStyle w:val="Normal"/>
        <w:ind w:firstLine="709"/>
        <w:jc w:val="both"/>
        <w:rPr>
          <w:color w:val="FFFF00"/>
          <w:sz w:val="24"/>
          <w:szCs w:val="24"/>
        </w:rPr>
      </w:pPr>
      <w:r>
        <w:rPr>
          <w:b/>
          <w:sz w:val="24"/>
          <w:szCs w:val="24"/>
          <w:shd w:fill="FFFFFF" w:val="clear"/>
        </w:rPr>
        <w:t xml:space="preserve">O SR. GABRIEL PEREIRA ESCOBAR </w:t>
      </w:r>
      <w:r>
        <w:rPr>
          <w:sz w:val="24"/>
          <w:szCs w:val="24"/>
          <w:shd w:fill="FFFFFF" w:val="clear"/>
        </w:rPr>
        <w:t xml:space="preserve">– </w:t>
      </w:r>
      <w:r>
        <w:rPr>
          <w:sz w:val="24"/>
          <w:szCs w:val="24"/>
        </w:rPr>
        <w:t>Secretário, na ocasião da renovação da delegação dos portos do Rio Grande do Sul, Porto do Rio Grande, Porto Alegre, e Pelotas, o senhor fez a seguinte afirmação: com essa prorrogação estamos trazendo segurança jurídica para investimentos em infraestrutura superiores a R$ 1,5 bilhão nos próximos anos. Na oportunidade também readequamos as cláusulas do instrumento à luz da legislação vigente, especialmente quanto à necessidade de constituição de uma SPE para a gestão dos portos, trazendo uma série de mecanismos de transparência, governança e maior clareza na aplicação das tarifas portuárias e no desenvolvimento dos novos negócios.</w:t>
      </w:r>
    </w:p>
    <w:p>
      <w:pPr>
        <w:pStyle w:val="Normal"/>
        <w:ind w:firstLine="709"/>
        <w:jc w:val="both"/>
        <w:rPr>
          <w:sz w:val="24"/>
          <w:szCs w:val="24"/>
        </w:rPr>
      </w:pPr>
      <w:r>
        <w:rPr>
          <w:sz w:val="24"/>
          <w:szCs w:val="24"/>
        </w:rPr>
        <w:t xml:space="preserve">O que o senhor afirma aqui é que é necessário uma modernização e uma atualização dos convênios de delegação, quem sabe. O senhor afirma aqui que há o que melhorar e que a renovação dessas delegações é benéfica para o Estado. </w:t>
      </w:r>
    </w:p>
    <w:p>
      <w:pPr>
        <w:pStyle w:val="Normal"/>
        <w:ind w:firstLine="709"/>
        <w:jc w:val="both"/>
        <w:rPr>
          <w:sz w:val="24"/>
          <w:szCs w:val="24"/>
        </w:rPr>
      </w:pPr>
      <w:r>
        <w:rPr>
          <w:sz w:val="24"/>
          <w:szCs w:val="24"/>
        </w:rPr>
        <w:t>Então eu gostaria de perguntar para o senhor o que muda em Santa Catarina? Por que aqui não é benéfico? Por que aqui, ao invés de estar sendo verificada uma desestatização ou privatização, o que seja, não está sendo verificada uma renovação do modelo, conforme os colegas de Itajaí estão propondo, por exemplo.</w:t>
      </w:r>
    </w:p>
    <w:p>
      <w:pPr>
        <w:pStyle w:val="Normal"/>
        <w:ind w:firstLine="709"/>
        <w:jc w:val="both"/>
        <w:rPr/>
      </w:pPr>
      <w:r>
        <w:rPr>
          <w:sz w:val="24"/>
          <w:szCs w:val="24"/>
        </w:rPr>
        <w:t xml:space="preserve">Era isso que eu gostaria de perguntar.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Vamos coletar as três perguntas e na sequência o Secretário faz a respostas. </w:t>
      </w:r>
    </w:p>
    <w:p>
      <w:pPr>
        <w:pStyle w:val="Normal"/>
        <w:ind w:firstLine="709"/>
        <w:jc w:val="both"/>
        <w:rPr>
          <w:sz w:val="24"/>
          <w:szCs w:val="24"/>
          <w:shd w:fill="FFFFFF" w:val="clear"/>
        </w:rPr>
      </w:pPr>
      <w:r>
        <w:rPr>
          <w:sz w:val="24"/>
          <w:szCs w:val="24"/>
          <w:shd w:fill="FFFFFF" w:val="clear"/>
        </w:rPr>
        <w:t>Segunda pergunta? Salum.</w:t>
      </w:r>
    </w:p>
    <w:p>
      <w:pPr>
        <w:pStyle w:val="Normal"/>
        <w:ind w:firstLine="709"/>
        <w:jc w:val="both"/>
        <w:rPr/>
      </w:pPr>
      <w:r>
        <w:rPr>
          <w:b/>
          <w:sz w:val="24"/>
          <w:szCs w:val="24"/>
          <w:shd w:fill="FFFFFF" w:val="clear"/>
        </w:rPr>
        <w:t xml:space="preserve">O SR. ROBERTO SALUM </w:t>
      </w:r>
      <w:r>
        <w:rPr>
          <w:sz w:val="24"/>
          <w:szCs w:val="24"/>
          <w:shd w:fill="FFFFFF" w:val="clear"/>
        </w:rPr>
        <w:t>– É bom que o senhor saiba, o senhor é bem mais novo do que eu, que tenho 65 anos de vida e 53 anos de imprensa.</w:t>
      </w:r>
    </w:p>
    <w:p>
      <w:pPr>
        <w:pStyle w:val="Normal"/>
        <w:ind w:firstLine="709"/>
        <w:jc w:val="both"/>
        <w:rPr/>
      </w:pPr>
      <w:r>
        <w:rPr>
          <w:sz w:val="24"/>
          <w:szCs w:val="24"/>
          <w:shd w:fill="FFFFFF" w:val="clear"/>
        </w:rPr>
        <w:t>Senhor, eu sinto vergonha! Há</w:t>
      </w:r>
      <w:r>
        <w:rPr>
          <w:sz w:val="24"/>
          <w:szCs w:val="24"/>
        </w:rPr>
        <w:t xml:space="preserve"> 22 anos eu conheci o Bolsonaro. Há 22 anos nós vimos pregamos o que nós não estamos fazendo hoje, e temos aqui em Santa Catarina que defender o seu Presidente e o meu. O que está dando certo não era para estarmos discutindo no nosso governo, era para discutirmos onde tem roubos. E onde está dando certo, como os Correios, só o fato de que o nosso Presidente estancou o roubo, os Correios estão dando um lucro de um bilhão.</w:t>
      </w:r>
    </w:p>
    <w:p>
      <w:pPr>
        <w:pStyle w:val="Normal"/>
        <w:ind w:firstLine="709"/>
        <w:jc w:val="both"/>
        <w:rPr/>
      </w:pPr>
      <w:r>
        <w:rPr>
          <w:sz w:val="24"/>
          <w:szCs w:val="24"/>
        </w:rPr>
        <w:t>Eu não estou entendendo, senhor Secretário, vir a Santa Catarina para discutir o que está dando certo. Se não estão roubando, se não tem prejuízo, para que privatizar?</w:t>
      </w:r>
      <w:r>
        <w:rPr>
          <w:color w:val="FFFF00"/>
          <w:sz w:val="24"/>
          <w:szCs w:val="24"/>
        </w:rPr>
        <w:t xml:space="preserve"> </w:t>
      </w:r>
      <w:r>
        <w:rPr>
          <w:sz w:val="24"/>
          <w:szCs w:val="24"/>
        </w:rPr>
        <w:t xml:space="preserve"> Se o nosso Estado até hoje está abandonado pelo meu governo em termos de verba.</w:t>
      </w:r>
    </w:p>
    <w:p>
      <w:pPr>
        <w:pStyle w:val="Normal"/>
        <w:ind w:firstLine="709"/>
        <w:jc w:val="both"/>
        <w:rPr/>
      </w:pPr>
      <w:r>
        <w:rPr>
          <w:sz w:val="24"/>
          <w:szCs w:val="24"/>
        </w:rPr>
        <w:t>Eu só gostaria de saber qual é a explicação. Se deu certo até agora, por que os senhores querem mudar? Que governo é esse o meu que eu coloquei e que está cuspindo no prato?</w:t>
      </w:r>
    </w:p>
    <w:p>
      <w:pPr>
        <w:pStyle w:val="Normal"/>
        <w:ind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P</w:t>
      </w:r>
      <w:r>
        <w:rPr>
          <w:sz w:val="24"/>
          <w:szCs w:val="24"/>
        </w:rPr>
        <w:t>róxima pergunta.</w:t>
      </w:r>
    </w:p>
    <w:p>
      <w:pPr>
        <w:pStyle w:val="Normal"/>
        <w:ind w:firstLine="709"/>
        <w:jc w:val="both"/>
        <w:rPr/>
      </w:pPr>
      <w:r>
        <w:rPr>
          <w:b/>
          <w:sz w:val="24"/>
          <w:szCs w:val="24"/>
          <w:shd w:fill="FFFFFF" w:val="clear"/>
        </w:rPr>
        <w:t>O SR. GETÚLIO APRÍGIO DA SILVA</w:t>
      </w:r>
      <w:r>
        <w:rPr>
          <w:sz w:val="24"/>
          <w:szCs w:val="24"/>
          <w:shd w:fill="FFFFFF" w:val="clear"/>
        </w:rPr>
        <w:t xml:space="preserve"> – Boa tarde. </w:t>
      </w:r>
    </w:p>
    <w:p>
      <w:pPr>
        <w:pStyle w:val="Normal"/>
        <w:ind w:firstLine="709"/>
        <w:jc w:val="both"/>
        <w:rPr/>
      </w:pPr>
      <w:r>
        <w:rPr>
          <w:sz w:val="24"/>
          <w:szCs w:val="24"/>
          <w:shd w:fill="FFFFFF" w:val="clear"/>
        </w:rPr>
        <w:t>Sou Getúlio Aprígio da Silva, do Porto de São Francisco, membro do Cape, representante da Federação Nacional dos Portuários.</w:t>
      </w:r>
    </w:p>
    <w:p>
      <w:pPr>
        <w:pStyle w:val="Normal"/>
        <w:ind w:firstLine="709"/>
        <w:jc w:val="both"/>
        <w:rPr/>
      </w:pPr>
      <w:r>
        <w:rPr>
          <w:sz w:val="24"/>
          <w:szCs w:val="24"/>
        </w:rPr>
        <w:t xml:space="preserve">Quero cumprimentar o Presidente da Comissão; o Secretário Piloni e o Fábio Lavor, são os dois cabeças desse projeto futuro. </w:t>
      </w:r>
    </w:p>
    <w:p>
      <w:pPr>
        <w:pStyle w:val="Normal"/>
        <w:ind w:firstLine="709"/>
        <w:jc w:val="both"/>
        <w:rPr>
          <w:sz w:val="24"/>
          <w:szCs w:val="24"/>
        </w:rPr>
      </w:pPr>
      <w:r>
        <w:rPr>
          <w:sz w:val="24"/>
          <w:szCs w:val="24"/>
        </w:rPr>
        <w:t>Teria muitas perguntas, inclusive, em todos os debates que vocês têm participado, eu tenho feito perguntas. Agora, eu só queria saber por que vocês não levaram essa proposta ao Porto de Angras dos Reis?</w:t>
      </w:r>
    </w:p>
    <w:p>
      <w:pPr>
        <w:pStyle w:val="Normal"/>
        <w:ind w:firstLine="709"/>
        <w:jc w:val="both"/>
        <w:rPr/>
      </w:pPr>
      <w:r>
        <w:rPr>
          <w:sz w:val="24"/>
          <w:szCs w:val="24"/>
        </w:rPr>
        <w:t>(</w:t>
      </w:r>
      <w:r>
        <w:rPr>
          <w:i/>
          <w:iCs/>
          <w:sz w:val="24"/>
          <w:szCs w:val="24"/>
        </w:rPr>
        <w:t>Manifestações simultâneas ininteligíveis.</w:t>
      </w:r>
      <w:r>
        <w:rPr>
          <w:sz w:val="24"/>
          <w:szCs w:val="24"/>
        </w:rPr>
        <w:t>)</w:t>
      </w:r>
    </w:p>
    <w:p>
      <w:pPr>
        <w:pStyle w:val="Normal"/>
        <w:ind w:firstLine="709"/>
        <w:jc w:val="both"/>
        <w:rPr/>
      </w:pPr>
      <w:r>
        <w:rPr>
          <w:sz w:val="24"/>
          <w:szCs w:val="24"/>
        </w:rPr>
        <w:t>Eu vi aqui a sua convicção de levar mão de obra para o avulso, meus companheiros aqui. Lá, sim, precisa dessas ideias de levar carga, buscar o modelo para mão de obra para o Município. É a minha pergunta, teria mais, mas essa seria a minha dúvida.</w:t>
      </w:r>
    </w:p>
    <w:p>
      <w:pPr>
        <w:pStyle w:val="Normal"/>
        <w:ind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SECRETÁRIO NACIONAL DIOGO PILONI E SILVA</w:t>
      </w:r>
      <w:r>
        <w:rPr>
          <w:sz w:val="24"/>
          <w:szCs w:val="24"/>
          <w:shd w:fill="FFFFFF" w:val="clear"/>
        </w:rPr>
        <w:t xml:space="preserve"> – </w:t>
      </w:r>
      <w:r>
        <w:rPr>
          <w:sz w:val="24"/>
          <w:szCs w:val="24"/>
        </w:rPr>
        <w:t xml:space="preserve">Deputado, o senhor me permite? É que eu sou convidado, então eu respeito o dono da casa. Posso falar, Presidente? O senhor me permit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D</w:t>
      </w:r>
      <w:r>
        <w:rPr>
          <w:sz w:val="24"/>
          <w:szCs w:val="24"/>
        </w:rPr>
        <w:t>esculpa, vamos lá.</w:t>
      </w:r>
    </w:p>
    <w:p>
      <w:pPr>
        <w:pStyle w:val="Normal"/>
        <w:ind w:firstLine="709"/>
        <w:jc w:val="both"/>
        <w:rPr>
          <w:sz w:val="24"/>
          <w:szCs w:val="24"/>
        </w:rPr>
      </w:pPr>
      <w:r>
        <w:rPr>
          <w:b/>
          <w:sz w:val="24"/>
          <w:szCs w:val="24"/>
          <w:shd w:fill="FFFFFF" w:val="clear"/>
        </w:rPr>
        <w:t>O SR. SECRETÁRIO NACIONAL DIOGO PILONI E SILVA</w:t>
      </w:r>
      <w:r>
        <w:rPr>
          <w:sz w:val="24"/>
          <w:szCs w:val="24"/>
          <w:shd w:fill="FFFFFF" w:val="clear"/>
        </w:rPr>
        <w:t xml:space="preserve"> – P</w:t>
      </w:r>
      <w:r>
        <w:rPr>
          <w:sz w:val="24"/>
          <w:szCs w:val="24"/>
        </w:rPr>
        <w:t>rimeiro, eu aqui me sinto muito grato pela oportunidade de ter essa contestação, está certo?</w:t>
      </w:r>
    </w:p>
    <w:p>
      <w:pPr>
        <w:pStyle w:val="Normal"/>
        <w:ind w:firstLine="709"/>
        <w:jc w:val="both"/>
        <w:rPr/>
      </w:pPr>
      <w:r>
        <w:rPr>
          <w:sz w:val="24"/>
          <w:szCs w:val="24"/>
        </w:rPr>
        <w:t xml:space="preserve">Eu tenho tentado participar de todos os eventos e dos debates sobre a desestatização, acho que quem acompanha o nosso trabalho sabe disso. Não tem debate do qual eu não participe, mesmo que seja para contestar em reuniões com os sindicatos, </w:t>
      </w:r>
      <w:r>
        <w:rPr>
          <w:i/>
          <w:iCs/>
          <w:sz w:val="24"/>
          <w:szCs w:val="24"/>
        </w:rPr>
        <w:t>webinares</w:t>
      </w:r>
      <w:r>
        <w:rPr>
          <w:sz w:val="24"/>
          <w:szCs w:val="24"/>
        </w:rPr>
        <w:t xml:space="preserve">, e felizmente agora presencialmente a gente pode fazer esse tipo de debate, e para nós é uma oportunidade única, porque esses elementos precisam estar contemplados naquilo que vai vir a ser proposto. </w:t>
      </w:r>
    </w:p>
    <w:p>
      <w:pPr>
        <w:pStyle w:val="Normal"/>
        <w:ind w:firstLine="709"/>
        <w:jc w:val="both"/>
        <w:rPr>
          <w:sz w:val="24"/>
          <w:szCs w:val="24"/>
        </w:rPr>
      </w:pPr>
      <w:r>
        <w:rPr>
          <w:sz w:val="24"/>
          <w:szCs w:val="24"/>
        </w:rPr>
        <w:t xml:space="preserve">Uma questão que foi colocada aqui, vou resumir: bom, mas vocês já estão com a decisão tomada, vocês só querem saber de desestatização. A decisão está tomada, vamos ter que privatizar e tal. </w:t>
      </w:r>
    </w:p>
    <w:p>
      <w:pPr>
        <w:pStyle w:val="Normal"/>
        <w:ind w:firstLine="709"/>
        <w:jc w:val="both"/>
        <w:rPr/>
      </w:pPr>
      <w:r>
        <w:rPr>
          <w:sz w:val="24"/>
          <w:szCs w:val="24"/>
        </w:rPr>
        <w:t>Primeiro, eu queria dizer que nunca desconhecemos a necessidade de que a gente evolua dentro de um modelo de gestão pública. Tem vários exemplos aqui em que gente trabalhou nesse sentido, mas vou a um exemplo: nós fizemos uma mudança da Lei em 2020, que chamamos de minirreforma do setor, e foi árduo, foi difícil, porque levar uma discussão como essa no Congresso, por exemplo, defender no Congresso que nem todo caso requer uma licitação para o porto organizado, é um debate difícil, é um debate difícil. E nós fomos lá e defendemos, porque realmente a gente acredita nisso. A gente acredita que o gestor público tem que ter um voto de confiança. Quem nomeia um gestor público tem que entender que esse cara está ali para fazer um bom trabalho.</w:t>
      </w:r>
    </w:p>
    <w:p>
      <w:pPr>
        <w:pStyle w:val="Normal"/>
        <w:ind w:firstLine="709"/>
        <w:jc w:val="both"/>
        <w:rPr>
          <w:sz w:val="24"/>
          <w:szCs w:val="24"/>
        </w:rPr>
      </w:pPr>
      <w:r>
        <w:rPr>
          <w:sz w:val="24"/>
          <w:szCs w:val="24"/>
        </w:rPr>
        <w:t>Então ter excesso de controle é algo que prejudica. Sob o argumento de trazer atendimento ao interesse público, prejudica o interesse público. A gente trabalhou em uma Lei que trouxe algumas ferramentas interessantes para o gestor público, por exemplo, a possibilidade de fazer uma contratação simplificada para contratos temporários, de modo que o gestor público possa trazer cargas que não são cargas cativas do Porto. Então, para novas cargas no Porto o dirigente estatal não precisa fazer todo aquele périplo da licitação no contrato de arrendamento, que demora, como eu falei, de dois a três anos. Então, isso já tem gerado uma dinamização das explorações diárias, inclusive para endereçar as questões, por exemplo de ociosidade, que eu citei aqui muito, que é um mapeamento que foi feito também pelo Tribunal de Contas da União.</w:t>
      </w:r>
    </w:p>
    <w:p>
      <w:pPr>
        <w:pStyle w:val="Normal"/>
        <w:ind w:firstLine="709"/>
        <w:jc w:val="both"/>
        <w:rPr/>
      </w:pPr>
      <w:r>
        <w:rPr>
          <w:sz w:val="24"/>
          <w:szCs w:val="24"/>
        </w:rPr>
        <w:t xml:space="preserve">A possibilidade de contratação direta de operações, inclusive contratos de arrendamento, caso haja um único interessado inequivocamente. Por exemplo, a gente tem muito isso no setor, cargas que são operadas em cadeias verticalizadas. O sujeito faz um investimento brutal fora do Porto, coloca R$ 7 bilhões numa planta industrial de celulose, ou de qualquer coisa que o valha, e ele tem a dependência de um investimento de R$ 100 milhões, R$ 200 milhões no Porto. Se ele não tiver investimento ele não opera a carga dele, que investiu R$ 7 bilhões fora do Porto. Então, esse é o típico caso em que não tem sentido a gente participar por um processo longo de contratação, sendo que a gente pode ter uma contratação direta com aquele que, nesse caso, tem salvaguardas na Lei para que não venha gerar um desvio disso, mas que ele possa fazer uma contratação direta desse sujeito que é o dono da carga, que é quem vai precisar de um porto para ter competitividade no seu mercado, e isso é bom para a gente, gera emprego na originação, gera emprego na área logística e gera emprego no porto. </w:t>
      </w:r>
    </w:p>
    <w:p>
      <w:pPr>
        <w:pStyle w:val="Normal"/>
        <w:ind w:firstLine="709"/>
        <w:jc w:val="both"/>
        <w:rPr>
          <w:sz w:val="24"/>
          <w:szCs w:val="24"/>
        </w:rPr>
      </w:pPr>
      <w:r>
        <w:rPr>
          <w:sz w:val="24"/>
          <w:szCs w:val="24"/>
        </w:rPr>
        <w:t>Então, assim a gente não desconsidera a necessidade de melhorar o modelo de gestão estatal. Nós não estamos apostando todas as nossas fichas somente em desestatização, não. Nós estamos trabalhando em todas as frentes. A linha de redução da centralização do modelo portuário com as delegações de competência, e não foi só Rio Grande, não foi só Paranaguá, nós fizemos várias. Isso também é a busca de um modelo de melhor prática mundial, que é o modelo de gestão descentralizada.</w:t>
      </w:r>
    </w:p>
    <w:p>
      <w:pPr>
        <w:pStyle w:val="Normal"/>
        <w:ind w:firstLine="709"/>
        <w:jc w:val="both"/>
        <w:rPr>
          <w:sz w:val="24"/>
          <w:szCs w:val="24"/>
        </w:rPr>
      </w:pPr>
      <w:r>
        <w:rPr>
          <w:sz w:val="24"/>
          <w:szCs w:val="24"/>
        </w:rPr>
        <w:t>Então, assim nós não estamos abrindo mão de buscar outros modelos, até porque a gente vai ter, ao longo de muito tempo, se a gente tiver sucesso nessa empreitada, vamos ter porto desestatizado? Vamos. Mas nós vamos manter uma boa parte dos nossos portos geridos pelo o Poder Público. Então, a gente vai esquecer deles? Não. Nós vamos trabalhar nisso também.</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pPr>
      <w:r>
        <w:rPr>
          <w:sz w:val="24"/>
          <w:szCs w:val="24"/>
          <w:shd w:fill="FFFFFF" w:val="clear"/>
        </w:rPr>
        <w:t>Então, meu caro, isso não é bem verdade. Assim, desculpe-me em discordar. Itajaí não é uma coisa só.</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 xml:space="preserve">Sim, como foi para São Francisco totalmente viável, não tem problema nenhum. E isso não descaracteriza a necessidade de a gente também estudar outros modelos, está certo? </w:t>
      </w:r>
    </w:p>
    <w:p>
      <w:pPr>
        <w:pStyle w:val="Normal"/>
        <w:ind w:firstLine="709"/>
        <w:jc w:val="both"/>
        <w:rPr>
          <w:sz w:val="24"/>
          <w:szCs w:val="24"/>
        </w:rPr>
      </w:pPr>
      <w:r>
        <w:rPr>
          <w:sz w:val="24"/>
          <w:szCs w:val="24"/>
        </w:rPr>
        <w:t>Agora assim, eu não vou negar nunca um pleito de delegação. Por exemplo: Itajaí, tem uma perspectiva de ter finalização do convênio de delegação até o final de 2022. A gente vai retomar para o governo federal em 2022 se não houver a licitação da concessão? Não. Nós vamos manter o modelo de gestão delegada, não tem problema nenhum, agora isso não impede que a gente toque a outra pauta. Então esse é um ponto que eu queria esclarecer.</w:t>
      </w:r>
    </w:p>
    <w:p>
      <w:pPr>
        <w:pStyle w:val="Normal"/>
        <w:ind w:firstLine="709"/>
        <w:jc w:val="both"/>
        <w:rPr>
          <w:sz w:val="24"/>
          <w:szCs w:val="24"/>
        </w:rPr>
      </w:pPr>
      <w:r>
        <w:rPr>
          <w:sz w:val="24"/>
          <w:szCs w:val="24"/>
        </w:rPr>
        <w:t xml:space="preserve">Realmente, sobre Rio Grande, a gente fez a delegação para Rio Grande, e foi uma grande conquista. Rio Grande tem vários processos de fiscalização na Antaq, pelo fato de que o modelo que há lá, o modelo de autarquia, que é o modelo também adotado por Itajaí, é um modelo que vai contra as recomendações da Agência Reguladora, isso é importante que se diga aqui. A orientação clara da Agência Reguladora é que haja uma corporatização da empresa portuária, ou seja, que ela seja uma empresa pública ou sociedade de economia mista. Que ela tenha uma gestão independente do Município, no que diz respeito aos aspectos operacionais, econômicos e financeiros. Não é incomum o histórico de Poder Público municipal ou estadual que, no momento de crise, ou no momento de véspera de eleição, vai lá e abocanha os recursos do caixa da empresa. Numa autarquia isso fica até difícil de você saber, porque não há caixas diferenciados entre o Município e o Estado. Muitas vezes isso gera uma discussão. </w:t>
      </w:r>
    </w:p>
    <w:p>
      <w:pPr>
        <w:pStyle w:val="Normal"/>
        <w:ind w:firstLine="709"/>
        <w:jc w:val="both"/>
        <w:rPr>
          <w:sz w:val="24"/>
          <w:szCs w:val="24"/>
        </w:rPr>
      </w:pPr>
      <w:r>
        <w:rPr>
          <w:sz w:val="24"/>
          <w:szCs w:val="24"/>
        </w:rPr>
        <w:t>A Agência Reguladora, no caso de Rio Grande, tinha vários processos abertos de fiscalização. Então, quando a gente conseguiu fazer a prorrogação do convênio com essa mudança de modelo de gestão, isso foi um golaço, isso foi muito bom. E a própria empresa já parte de um pressuposto de profissionalização diferente quando isso acontece, e esse reconhecimento foi feito pelo próprio Governador do Estado.</w:t>
      </w:r>
    </w:p>
    <w:p>
      <w:pPr>
        <w:pStyle w:val="Normal"/>
        <w:ind w:firstLine="709"/>
        <w:jc w:val="both"/>
        <w:rPr>
          <w:sz w:val="24"/>
          <w:szCs w:val="24"/>
        </w:rPr>
      </w:pPr>
      <w:r>
        <w:rPr>
          <w:sz w:val="24"/>
          <w:szCs w:val="24"/>
        </w:rPr>
        <w:t xml:space="preserve">Então assim, essa segregação é importante, isso não significa que vai se ignorar a importância do Município, e a gente não precisa mais discutir isso, sinceramente. O Porto continua sendo um Porto que traz impacto positivo na vida das pessoas. O modelo de exploração sendo público, sendo corporatizado ou não, ou sendo privado, isso não faz com que o Porto deixe de ser o Porto da cidade. Isso a gente tem defendido muito. Então, a prorrogação do convênio de delegação, falei que gera segurança jurídica? Gera segurança jurídica. É importante que se tenha essa estabilidade. </w:t>
      </w:r>
    </w:p>
    <w:p>
      <w:pPr>
        <w:pStyle w:val="Normal"/>
        <w:ind w:firstLine="709"/>
        <w:jc w:val="both"/>
        <w:rPr/>
      </w:pPr>
      <w:r>
        <w:rPr>
          <w:sz w:val="24"/>
          <w:szCs w:val="24"/>
        </w:rPr>
        <w:t xml:space="preserve">Gostaríamos muito de estudar Rio Grande para desestatizar também. Eu acho que era importante estudar e comparar resultados. Acho que o grande objetivo é esse, a gente vai chegar no final da caminhada, assim como foi em Itajaí, e nós apresentamos uma proposta. É uma proposta que, a nosso ver, viabiliza os sonhos, os anseios de Itajaí e, por outro lado, a proposta de manutenção do </w:t>
      </w:r>
      <w:r>
        <w:rPr>
          <w:i/>
          <w:iCs/>
          <w:sz w:val="24"/>
          <w:szCs w:val="24"/>
        </w:rPr>
        <w:t>status quo</w:t>
      </w:r>
      <w:r>
        <w:rPr>
          <w:sz w:val="24"/>
          <w:szCs w:val="24"/>
        </w:rPr>
        <w:t xml:space="preserve">, no nosso ponto de vista, não vai gerar o atingimento desse objetivo, pelo contrário, coloca o Porto de Itajaí em risco. Mas tudo bem, nós compreendemos as divergências e respeitamos as visões divergentes. </w:t>
      </w:r>
    </w:p>
    <w:p>
      <w:pPr>
        <w:pStyle w:val="Normal"/>
        <w:ind w:firstLine="709"/>
        <w:jc w:val="both"/>
        <w:rPr>
          <w:sz w:val="24"/>
          <w:szCs w:val="24"/>
        </w:rPr>
      </w:pPr>
      <w:r>
        <w:rPr>
          <w:sz w:val="24"/>
          <w:szCs w:val="24"/>
        </w:rPr>
        <w:t xml:space="preserve">O Roberto Salum, que está aqui, acho que a gente não tinha ainda participado de debates juntos. Sobre a questão do Estado de Santa Catarina defender o governo Bolsonaro, acho que foi talvez a maior votação do Presidente. Mas assim, vamos lá, na plataforma de governo do Presidente ele nunca escondeu que uma das pautas importantes do governo Bolsonaro era exatamente a desestatização, era a privatização. Nós não estamos de forma nenhuma saindo da linha e da orientação de governo, pelo contrário, nós estamos colocando em prática. </w:t>
      </w:r>
    </w:p>
    <w:p>
      <w:pPr>
        <w:pStyle w:val="Normal"/>
        <w:ind w:firstLine="709"/>
        <w:jc w:val="both"/>
        <w:rPr>
          <w:sz w:val="24"/>
          <w:szCs w:val="24"/>
        </w:rPr>
      </w:pPr>
      <w:r>
        <w:rPr>
          <w:sz w:val="24"/>
          <w:szCs w:val="24"/>
        </w:rPr>
        <w:t xml:space="preserve">Também a linha da integridade na gestão, do não roubar, que o senhor colocou, beleza, mas uma coisa não anula a outra. E a gente reconhece a integridade, a ética dos gestores que hoje estão à frente dos portos de Santa Catarina, mas isso não faz com que a gente não tenha que buscar, porque uma coisa é básica, quem vai fazer gestão estatal tem que ser ético, tem que ser íntegro, mas isso é básico, isso nem se discute. Mas, acima disso tem muitas outras coisas, e quando a gente está falando de porto tem uma questão que é como se insere esse porto numa lógica concorrencial. E mais uma vez Santa Catarina e Paraná são cada vez mais ambientes de grande competição. Então, essa é a nossa preocupação, mas nós não estamos descasando em nada da orientação do nosso Presidente. </w:t>
      </w:r>
    </w:p>
    <w:p>
      <w:pPr>
        <w:pStyle w:val="Normal"/>
        <w:ind w:firstLine="709"/>
        <w:jc w:val="both"/>
        <w:rPr>
          <w:sz w:val="24"/>
          <w:szCs w:val="24"/>
        </w:rPr>
      </w:pPr>
      <w:r>
        <w:rPr>
          <w:sz w:val="24"/>
          <w:szCs w:val="24"/>
        </w:rPr>
        <w:t xml:space="preserve">Angra dos Reis. Eu topo, vamos lá, vamos fazer, não tem problema nenhum. Hoje vamos assim, sendo bem abertos, bem francos, e acho que gestor público precisa ter transparência. Nós gostaríamos de estudar muitos outros portos pelo País, e acho que tem muitos portos aderentes aí que podem ter bom resultado com a desestatização, mas a gente não pode abraçar o mundo, então, a gente teve que fazer escolhas. No caso de Santa Catarina essas escolhas não foram nada autoritárias, partiram de provocações locais. </w:t>
      </w:r>
    </w:p>
    <w:p>
      <w:pPr>
        <w:pStyle w:val="Normal"/>
        <w:ind w:firstLine="709"/>
        <w:jc w:val="both"/>
        <w:rPr/>
      </w:pPr>
      <w:r>
        <w:rPr>
          <w:sz w:val="24"/>
          <w:szCs w:val="24"/>
          <w:shd w:fill="FFFFFF" w:val="clear"/>
        </w:rPr>
        <w:t>(</w:t>
      </w:r>
      <w:r>
        <w:rPr>
          <w:i/>
          <w:sz w:val="24"/>
          <w:szCs w:val="24"/>
          <w:shd w:fill="FFFFFF" w:val="clear"/>
        </w:rPr>
        <w:t>O senhor Getúlio Aprígio da Silva manifesta-se fora do microfone. Inaudível.</w:t>
      </w:r>
      <w:r>
        <w:rPr>
          <w:sz w:val="24"/>
          <w:szCs w:val="24"/>
          <w:shd w:fill="FFFFFF" w:val="clear"/>
        </w:rPr>
        <w:t>)</w:t>
      </w:r>
    </w:p>
    <w:p>
      <w:pPr>
        <w:pStyle w:val="Normal"/>
        <w:ind w:firstLine="709"/>
        <w:jc w:val="both"/>
        <w:rPr/>
      </w:pPr>
      <w:r>
        <w:rPr>
          <w:sz w:val="24"/>
          <w:szCs w:val="24"/>
          <w:shd w:fill="FFFFFF" w:val="clear"/>
        </w:rPr>
        <w:t xml:space="preserve">Perfeito. Bom, </w:t>
      </w:r>
      <w:r>
        <w:rPr>
          <w:sz w:val="24"/>
          <w:szCs w:val="24"/>
        </w:rPr>
        <w:t xml:space="preserve">eu acho que é aplicável para os dois casos. Assim, respondendo de forma muito curta, não tem porque dizer que só porque movimenta, e a gente colocou os riscos e os porquês que a gente está buscando um modelo mais eficiente, assim, não tem porque dizer que hoje Itajaí movimenta 500 mil TEUs, 600 mil TEUs, que a gente deve desconsiderar a necessidade que ele movimente. E o terminal hoje, pensando em classe mundial, o terminal de mínima escala eficiente no mundo é 1 milhão de TEUs - 1 milhão de TEUs; 400 mil metros quadrados; três berços para navios de 366 metros. Esse é o número mágico. Se alguém for construir, um investidor botar dinheiro no terminal de </w:t>
      </w:r>
      <w:r>
        <w:rPr>
          <w:i/>
          <w:iCs/>
          <w:sz w:val="24"/>
          <w:szCs w:val="24"/>
        </w:rPr>
        <w:t>containers</w:t>
      </w:r>
      <w:r>
        <w:rPr>
          <w:sz w:val="24"/>
          <w:szCs w:val="24"/>
        </w:rPr>
        <w:t xml:space="preserve">, esse é o mínimo. Então, é o que a gente está buscando, só que esse mínimo leva a investimentos vultuosos, e a gente está buscando viabilizar esses investimentos. </w:t>
      </w:r>
    </w:p>
    <w:p>
      <w:pPr>
        <w:pStyle w:val="Normal"/>
        <w:ind w:firstLine="709"/>
        <w:jc w:val="both"/>
        <w:rPr>
          <w:sz w:val="24"/>
          <w:szCs w:val="24"/>
        </w:rPr>
      </w:pPr>
      <w:r>
        <w:rPr>
          <w:sz w:val="24"/>
          <w:szCs w:val="24"/>
        </w:rPr>
        <w:t>Acho que é isso Deputado. Eu até peço desculpas por ter que sair, tenho outros compromissos, mas ao mesmo tempo fica aqui o meu compromisso, quantos debates forem necessários para discutirmos esse tema nós vamos estar presentes. Eu acho que quem acompanha a gente aí sabe disso.</w:t>
      </w:r>
    </w:p>
    <w:p>
      <w:pPr>
        <w:pStyle w:val="Normal"/>
        <w:ind w:firstLine="709"/>
        <w:jc w:val="both"/>
        <w:rPr>
          <w:sz w:val="24"/>
          <w:szCs w:val="24"/>
        </w:rPr>
      </w:pPr>
      <w:r>
        <w:rPr>
          <w:sz w:val="24"/>
          <w:szCs w:val="24"/>
        </w:rPr>
        <w:t xml:space="preserve">E eu concordo muito com a declaração que foi aqui colocada, o gestor público tem que ter trabalho mesmo, tem que ter transparência, tem que dialogar com a sociedade e tem que, às vezes até de forma dura, que não é o caso aqui, pois aqui a gente teve muita ponderação, muito equilíbrio de todas as partes. </w:t>
      </w:r>
    </w:p>
    <w:p>
      <w:pPr>
        <w:pStyle w:val="Normal"/>
        <w:ind w:firstLine="709"/>
        <w:jc w:val="both"/>
        <w:rPr/>
      </w:pPr>
      <w:r>
        <w:rPr>
          <w:sz w:val="24"/>
          <w:szCs w:val="24"/>
        </w:rPr>
        <w:t xml:space="preserve">Mas agradeço, Deputado, a oportunidade deste primeiro debate, o primeiro de vários, colocando-me aqui sempre à disposição da Assembleia, de todos aqui presentes, da classe empresarial, dos trabalhadores e dos membros da classe política. </w:t>
      </w:r>
    </w:p>
    <w:p>
      <w:pPr>
        <w:pStyle w:val="Normal"/>
        <w:ind w:firstLine="709"/>
        <w:jc w:val="both"/>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shd w:fill="FFFFFF" w:val="clear"/>
        </w:rPr>
        <w:t>O SR. PRESIDENTE (Deputado Estadual Volnei Weber)</w:t>
      </w:r>
      <w:r>
        <w:rPr>
          <w:sz w:val="24"/>
          <w:szCs w:val="24"/>
          <w:shd w:fill="FFFFFF" w:val="clear"/>
        </w:rPr>
        <w:t xml:space="preserve"> – Agradeço a sua participação, </w:t>
      </w:r>
      <w:r>
        <w:rPr>
          <w:sz w:val="24"/>
          <w:szCs w:val="24"/>
        </w:rPr>
        <w:t xml:space="preserve">em nome da Assembleia Legislativa, o convite atendido, e tão logo, como tenho comentado. O próprio Diogo se coloca à disposição para outros debates, mas se for preciso a composição, talvez de uma comissão, também me coloco à disposição. Tenho certeza que o Diogo, lá em Brasília, abrirá as portas para, de repente em comissão, nós irmos até lá defender, debater e tirar as dúvidas desse modelo. </w:t>
      </w:r>
    </w:p>
    <w:p>
      <w:pPr>
        <w:pStyle w:val="Normal"/>
        <w:ind w:firstLine="709"/>
        <w:jc w:val="both"/>
        <w:rPr/>
      </w:pPr>
      <w:r>
        <w:rPr>
          <w:sz w:val="24"/>
          <w:szCs w:val="24"/>
        </w:rPr>
        <w:t xml:space="preserve">Se o Estado quer entregar o equipamento, qual o modelo então que o governo federal, tendo o equipamento de volta, tem condição de instalar. Mas um modelo, eu sempre tenho dito, tem que nos trazer segurança, e por isso que temos que debater bastante, ouvir bastante a sociedade, ouvir também o governo e entender qual é a sua proposta. </w:t>
      </w:r>
    </w:p>
    <w:p>
      <w:pPr>
        <w:pStyle w:val="Normal"/>
        <w:ind w:firstLine="709"/>
        <w:jc w:val="both"/>
        <w:rPr/>
      </w:pPr>
      <w:r>
        <w:rPr>
          <w:sz w:val="24"/>
          <w:szCs w:val="24"/>
        </w:rPr>
        <w:t xml:space="preserve">Então, Diogo, deixo aqui o meu agradecimento, em nome da Assembleia e de todos os Deputados, todas as Deputadas, e também em nome da sociedade catarinense pela sua participação. </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sz w:val="24"/>
          <w:szCs w:val="24"/>
        </w:rPr>
        <w:t>Fica presente conosco o Fábio Lavor, diretor de Portos e Transportes Aquaviários do nosso País.</w:t>
      </w:r>
    </w:p>
    <w:p>
      <w:pPr>
        <w:pStyle w:val="Normal"/>
        <w:ind w:firstLine="709"/>
        <w:jc w:val="both"/>
        <w:rPr>
          <w:sz w:val="24"/>
          <w:szCs w:val="24"/>
          <w:shd w:fill="FFFFFF" w:val="clear"/>
        </w:rPr>
      </w:pPr>
      <w:r>
        <w:rPr>
          <w:sz w:val="24"/>
          <w:szCs w:val="24"/>
          <w:shd w:fill="FFFFFF" w:val="clear"/>
        </w:rPr>
        <w:t xml:space="preserve">Com a palavra o senhor Adão Paulo Ferreira, professor da Univali. </w:t>
      </w:r>
    </w:p>
    <w:p>
      <w:pPr>
        <w:pStyle w:val="Normal"/>
        <w:ind w:firstLine="709"/>
        <w:jc w:val="both"/>
        <w:rPr/>
      </w:pPr>
      <w:r>
        <w:rPr>
          <w:b/>
          <w:sz w:val="24"/>
          <w:szCs w:val="24"/>
          <w:shd w:fill="FFFFFF" w:val="clear"/>
        </w:rPr>
        <w:t xml:space="preserve">O SR. ADÃO PAULO FERREIRA </w:t>
      </w:r>
      <w:r>
        <w:rPr>
          <w:sz w:val="24"/>
          <w:szCs w:val="24"/>
          <w:shd w:fill="FFFFFF" w:val="clear"/>
        </w:rPr>
        <w:t xml:space="preserve">– </w:t>
      </w:r>
      <w:r>
        <w:rPr>
          <w:sz w:val="24"/>
          <w:szCs w:val="24"/>
        </w:rPr>
        <w:t>Bom dia a todos.</w:t>
      </w:r>
    </w:p>
    <w:p>
      <w:pPr>
        <w:pStyle w:val="Normal"/>
        <w:ind w:firstLine="709"/>
        <w:jc w:val="both"/>
        <w:rPr>
          <w:sz w:val="24"/>
          <w:szCs w:val="24"/>
        </w:rPr>
      </w:pPr>
      <w:r>
        <w:rPr>
          <w:sz w:val="24"/>
          <w:szCs w:val="24"/>
        </w:rPr>
        <w:t xml:space="preserve">O meu nome é Adão Paulo Ferreira, sou professor na Univali, da disciplina de Direito Marítimo e Portuário, e faço parte da equipe que fez os estudos a pedido da autoridade portuária de Itajaí. </w:t>
      </w:r>
    </w:p>
    <w:p>
      <w:pPr>
        <w:pStyle w:val="Normal"/>
        <w:ind w:firstLine="709"/>
        <w:jc w:val="both"/>
        <w:rPr>
          <w:sz w:val="24"/>
          <w:szCs w:val="24"/>
        </w:rPr>
      </w:pPr>
      <w:r>
        <w:rPr>
          <w:sz w:val="24"/>
          <w:szCs w:val="24"/>
        </w:rPr>
        <w:t xml:space="preserve">É importante trazer aqui para vocês, principalmente para a Assembleia Legislativa, para os Deputados, a importância de nós desmistificarmos os conceitos utilizados dentro dessas apresentações, porque a grande maioria do setor, que são os operadores, que são pessoas que trabalham no setor, e em especial a comunidade de Santa Catarina, são aqueles que estão olhando para os Deputados, para os Vereadores, para os Prefeitos. Aos meus olhos, como professor, vejo que se criou uma confusão na mente das pessoas. Por quê? Porque se coloca a questão da desestatização, e nós sabemos claramente que existe, sim, por parte do cidadão comum uma clara visão de que o privado é mais eficiente do que o público, no geral, certo? Por conta de corrupções e tudo mais. </w:t>
      </w:r>
    </w:p>
    <w:p>
      <w:pPr>
        <w:pStyle w:val="Normal"/>
        <w:ind w:firstLine="709"/>
        <w:jc w:val="both"/>
        <w:rPr>
          <w:sz w:val="24"/>
          <w:szCs w:val="24"/>
        </w:rPr>
      </w:pPr>
      <w:r>
        <w:rPr>
          <w:sz w:val="24"/>
          <w:szCs w:val="24"/>
        </w:rPr>
        <w:t xml:space="preserve">Mas nós sabemos, e a fala do senhor Saul, presidente do Sindicato dos Estivadores, foi bem interessante, que a gente chega à essa impressão: então fecha o Congresso, fecha a Câmara de Vereadores, não existe mais Deputados, não existe mais nada, vai tudo para o privado. Ora, o Estado tem a sua essência, a necessidade de existir. Se eu tenho um conflito com ele, eu não posso ir para a porrada, nós temos que buscar o Judiciário e tudo o mais para poder fazer essa solução de conflitos. </w:t>
      </w:r>
    </w:p>
    <w:p>
      <w:pPr>
        <w:pStyle w:val="Normal"/>
        <w:ind w:firstLine="709"/>
        <w:jc w:val="both"/>
        <w:rPr>
          <w:sz w:val="24"/>
          <w:szCs w:val="24"/>
        </w:rPr>
      </w:pPr>
      <w:r>
        <w:rPr>
          <w:sz w:val="24"/>
          <w:szCs w:val="24"/>
        </w:rPr>
        <w:t>E dentro da estrutura normativa da Lei dos Portos nós temos isso, eu já coloquei há tempo que os portos públicos são totalmente diferentes dos portos privados. O porto público nasceu dentro das cidades, as cidades cresceram no seu entorno. A criação, que é só do Brasil, normativa dos portos privados, dos TUP, foi um uma criação normativa para poder suprir a necessidade de infraestrutura que o País precisa, porque os portos públicos estão devidamente localizados em cidades historicamente construídas. Um porto privado não, ele vai ser construído onde for melhor, ele vai ser depois da cidade. E já o porto público existe com a cidade, desde a cidade.</w:t>
      </w:r>
    </w:p>
    <w:p>
      <w:pPr>
        <w:pStyle w:val="Normal"/>
        <w:ind w:firstLine="709"/>
        <w:jc w:val="both"/>
        <w:rPr>
          <w:sz w:val="24"/>
          <w:szCs w:val="24"/>
        </w:rPr>
      </w:pPr>
      <w:r>
        <w:rPr>
          <w:sz w:val="24"/>
          <w:szCs w:val="24"/>
        </w:rPr>
        <w:t>E por conta disso, a nossa Constituição trouxe que o porto público é um bem público e faz parte dos bens da União, vai ser explorado pela União, vai ser controlado pela União. E aí, com o surgimento da figura do terminal privado, nós temos naturezas jurídicas diferentes, onde no TUP da Portonave, nos terminais de uso privativo você tem a autorização, a outorga de autorização do governo federal. Agora, nos portos públicos é concessão, é um bem público, é um contrato de direito administrativo.</w:t>
      </w:r>
    </w:p>
    <w:p>
      <w:pPr>
        <w:pStyle w:val="Normal"/>
        <w:ind w:firstLine="709"/>
        <w:jc w:val="both"/>
        <w:rPr>
          <w:sz w:val="24"/>
          <w:szCs w:val="24"/>
        </w:rPr>
      </w:pPr>
      <w:r>
        <w:rPr>
          <w:sz w:val="24"/>
          <w:szCs w:val="24"/>
        </w:rPr>
        <w:t xml:space="preserve">E isso tem que ficar claro, que os portos públicos, desde a Lei 8.630, já estão aptos e já foram privatizados. A exploração da atividade pública é privada. Agora, o que não pode confundir, e está ocorrendo essa confusão, é que a figura que a Lei estabeleceu da Autoridade Portuária, esta Autoridade, no Artigo 17, parágrafo 1º, em seus incisos, estabelece que todas são atribuições de Estado: é fiscalizar, é coordenar a operação. Então, como que você vai fazer uma autoridade privada, onde, por exemplo, se você tem em um porto, uma concessionária, em que é operador portuário é, ao mesmo tempo, Autoridade Portuária? A Cosco, por exemplo, tem dez navios lá fora, no fundeio, para entrar, e se tem cinco da Cosco, tem dois da MSC, que é do outro terminal privado e tudo mais. A tendência é que ele vai deixar entrar os seus primeiro. Vai haver um desequilíbrio nas relações. E aquilo que o Prefeito colocou, com relação aos outros operadores mais ainda. </w:t>
      </w:r>
    </w:p>
    <w:p>
      <w:pPr>
        <w:pStyle w:val="Normal"/>
        <w:ind w:firstLine="709"/>
        <w:jc w:val="both"/>
        <w:rPr>
          <w:sz w:val="24"/>
          <w:szCs w:val="24"/>
        </w:rPr>
      </w:pPr>
      <w:r>
        <w:rPr>
          <w:sz w:val="24"/>
          <w:szCs w:val="24"/>
        </w:rPr>
        <w:t>Então quer dizer, o grande ponto é o seguinte: eficiência, e o governo federal diz ineficiência. Então, se é eficiência, 80% dos portos do mundo utilizam o modelo de Itajaí. Será que eles não são eficientes? Será que na Europa não é eficiente? Será que nos Estados Unidos não é eficiente? Itajaí, em sendo Brasil, Itajaí também é modelo de eficiência.</w:t>
      </w:r>
    </w:p>
    <w:p>
      <w:pPr>
        <w:pStyle w:val="Normal"/>
        <w:ind w:firstLine="709"/>
        <w:jc w:val="both"/>
        <w:rPr/>
      </w:pPr>
      <w:r>
        <w:rPr>
          <w:sz w:val="24"/>
          <w:szCs w:val="24"/>
        </w:rPr>
        <w:t xml:space="preserve">Então, quer dizer, se nós tivemos ou temos problemas pelo Brasil afora, é um problema de Direito Administrativo, um problema de gestão junto ao Congresso para mudar a legislação e possibilitar que o gestor público seja mais fiscalizado, que haja </w:t>
      </w:r>
      <w:r>
        <w:rPr>
          <w:i/>
          <w:sz w:val="24"/>
          <w:szCs w:val="24"/>
          <w:shd w:fill="FFFFFF" w:val="clear"/>
        </w:rPr>
        <w:t>compliance</w:t>
      </w:r>
      <w:r>
        <w:rPr>
          <w:iCs/>
          <w:sz w:val="24"/>
          <w:szCs w:val="24"/>
          <w:shd w:fill="FFFFFF" w:val="clear"/>
        </w:rPr>
        <w:t>,</w:t>
      </w:r>
      <w:r>
        <w:rPr>
          <w:sz w:val="24"/>
          <w:szCs w:val="24"/>
          <w:shd w:fill="FFFFFF" w:val="clear"/>
        </w:rPr>
        <w:t xml:space="preserve"> </w:t>
      </w:r>
      <w:r>
        <w:rPr>
          <w:sz w:val="24"/>
          <w:szCs w:val="24"/>
        </w:rPr>
        <w:t xml:space="preserve">que haja uma celeridade nos contratos administrativos, e não transferindo totalmente à iniciativa privada. Por quê? Porque não existe nenhum modelo que está sendo utilizado de parâmetro para poder mostrar: olha, nós temos aqui um terminal em que a Autoridade Portuária já foi passada para o privado e os resultados que eles tiveram foram esses aqui, e daí aumentou isso, melhorou isso, e aquilo. Mas o que aconteceu? Eles tão utilizando um gráfico que mostra a queda de Itajaí, comparado com os terminais privados, mas não explicam porque isso acontece. Por que isso acontece? Porque a Lei 12.815, que foi a Lei de Modernização dos Portos, modificou a figura da natureza jurídica do terminal de uso privado, que antes era um terminal de uso privado misto e exigia carga própria, e, com a nova Lei 12.815, o terminal de uso privativo passou a ser um terminal que pode explorar qualquer carga. </w:t>
      </w:r>
    </w:p>
    <w:p>
      <w:pPr>
        <w:pStyle w:val="Normal"/>
        <w:ind w:firstLine="709"/>
        <w:jc w:val="both"/>
        <w:rPr/>
      </w:pPr>
      <w:r>
        <w:rPr>
          <w:sz w:val="24"/>
          <w:szCs w:val="24"/>
        </w:rPr>
        <w:t xml:space="preserve">Ora, óbvio que daí os terminais de uso privativo se instalaram e começaram a absorver cargas, por quê? Porque eles se instalaram de forma zero, com equipamento zero. E com o contrato de concessão, é um contrato administrativo, que requer reversão de bens, que requer revisão do equilíbrio econômico financeiro, o concessionário que está com o seu contrato para terminar daqui cinco anos, ele vai investir R$ 200 milhões num </w:t>
      </w:r>
      <w:r>
        <w:rPr>
          <w:i/>
          <w:iCs/>
          <w:sz w:val="24"/>
          <w:szCs w:val="24"/>
        </w:rPr>
        <w:t>container</w:t>
      </w:r>
      <w:r>
        <w:rPr>
          <w:sz w:val="24"/>
          <w:szCs w:val="24"/>
        </w:rPr>
        <w:t>? Ele vai investir para melhorar os seus equipamentos? Ele não vai investir. Então é óbvio que daí a competitividade dele vai cair.</w:t>
      </w:r>
    </w:p>
    <w:p>
      <w:pPr>
        <w:pStyle w:val="Normal"/>
        <w:ind w:firstLine="709"/>
        <w:jc w:val="both"/>
        <w:rPr>
          <w:sz w:val="24"/>
          <w:szCs w:val="24"/>
        </w:rPr>
      </w:pPr>
      <w:r>
        <w:rPr>
          <w:sz w:val="24"/>
          <w:szCs w:val="24"/>
        </w:rPr>
        <w:t xml:space="preserve">Agora o que precisa é conseguir fazer com que os contratos administrativos tenham gatilhos de revisão do equilíbrio econômico financeiro, para poder haver, sim, a modernização do porto público. Agora, não vai ser transferindo a Autoridade Pública para autoridade privada que vai fazer isso, se 80% do mundo não faz. Então, essa é a regra. </w:t>
      </w:r>
    </w:p>
    <w:p>
      <w:pPr>
        <w:pStyle w:val="Normal"/>
        <w:ind w:firstLine="709"/>
        <w:jc w:val="both"/>
        <w:rPr/>
      </w:pPr>
      <w:r>
        <w:rPr>
          <w:sz w:val="24"/>
          <w:szCs w:val="24"/>
        </w:rPr>
        <w:t xml:space="preserve">Então, a gestão de Itajaí fez o pedido, fez a proposta, e eu queria, pena que o Diego Piloni saiu, mas vou dar o recado para o Fábio: vou falar como professor de Direito Marítimo, dou aula todo semestre para os alunos na Univali e tenho certeza absoluta disso que eu vou dizer: se vocês derem para Santa Catarina contratos, convênios de delegação bem organizados, feitos a quatro mãos, com </w:t>
      </w:r>
      <w:r>
        <w:rPr>
          <w:i/>
          <w:sz w:val="24"/>
          <w:szCs w:val="24"/>
          <w:shd w:fill="FFFFFF" w:val="clear"/>
        </w:rPr>
        <w:t>compliance</w:t>
      </w:r>
      <w:r>
        <w:rPr>
          <w:sz w:val="24"/>
          <w:szCs w:val="24"/>
        </w:rPr>
        <w:t xml:space="preserve">, com boa estrutura, cobrando do gestor público como Autoridade Portuária, vocês vão ter o maior exemplo do governo Bolsonaro. O maior exemplo do governo para todo o Brasil de o que é eficiência, no sentido de menos Brasília e mais Brasil, porque Santa Catarina tem capacidade para fazer isso e é um exemplo que vocês estão ignorando. Os números estão aí, os números que vocês estão trazendo, nenhum deles são referenciais, referentes a uma autoridade portuária privada. </w:t>
      </w:r>
    </w:p>
    <w:p>
      <w:pPr>
        <w:pStyle w:val="Normal"/>
        <w:ind w:firstLine="709"/>
        <w:jc w:val="both"/>
        <w:rPr>
          <w:sz w:val="24"/>
          <w:szCs w:val="24"/>
        </w:rPr>
      </w:pPr>
      <w:r>
        <w:rPr>
          <w:sz w:val="24"/>
          <w:szCs w:val="24"/>
        </w:rPr>
        <w:t xml:space="preserve">Então é preciso desmistificar isso, mostrar a diferença, porque quando se fala desestatização dos portos, o público em geral imagina que tem que privatizar mesmo. Tem que privatizar mesmo, mas privatizar a exploração isso já foi feito. </w:t>
      </w:r>
    </w:p>
    <w:p>
      <w:pPr>
        <w:pStyle w:val="Normal"/>
        <w:ind w:firstLine="709"/>
        <w:jc w:val="both"/>
        <w:rPr/>
      </w:pPr>
      <w:r>
        <w:rPr>
          <w:sz w:val="24"/>
          <w:szCs w:val="24"/>
        </w:rPr>
        <w:t>Concluo dizendo o seguinte: Itajaí fez a solicitação da gestão plena da Autoridade Portuária ser de Itajaí. Itajaí já fez um plano de demissão e já está com plano para ter menos de cinquenta funcionários, quando portos em que já foi prorrogada a delegação pelo governo federal tem quinhentos funcionários. Itajaí está fazendo a Autoridade Portuária ser enxuta, com menos de cinquenta e é eficiente, isso os números provam.</w:t>
      </w:r>
    </w:p>
    <w:p>
      <w:pPr>
        <w:pStyle w:val="Normal"/>
        <w:ind w:firstLine="709"/>
        <w:jc w:val="both"/>
        <w:rPr>
          <w:sz w:val="24"/>
          <w:szCs w:val="24"/>
          <w:shd w:fill="FFFFFF" w:val="clear"/>
        </w:rPr>
      </w:pPr>
      <w:r>
        <w:rPr>
          <w:sz w:val="24"/>
          <w:szCs w:val="24"/>
          <w:shd w:fill="FFFFFF" w:val="clear"/>
        </w:rPr>
        <w:t>Muito obrigado. (</w:t>
      </w:r>
      <w:r>
        <w:rPr>
          <w:i/>
          <w:sz w:val="24"/>
          <w:szCs w:val="24"/>
          <w:shd w:fill="FFFFFF" w:val="clear"/>
        </w:rPr>
        <w:t>Palmas</w:t>
      </w:r>
      <w:r>
        <w:rPr>
          <w:sz w:val="24"/>
          <w:szCs w:val="24"/>
          <w:shd w:fill="FFFFFF" w:val="clear"/>
        </w:rPr>
        <w:t>.)</w:t>
      </w:r>
    </w:p>
    <w:p>
      <w:pPr>
        <w:pStyle w:val="Normal"/>
        <w:ind w:firstLine="709"/>
        <w:jc w:val="both"/>
        <w:rPr>
          <w:sz w:val="24"/>
          <w:szCs w:val="24"/>
        </w:rPr>
      </w:pPr>
      <w:r>
        <w:rPr>
          <w:b/>
          <w:sz w:val="24"/>
          <w:szCs w:val="24"/>
          <w:shd w:fill="FFFFFF" w:val="clear"/>
        </w:rPr>
        <w:t>O SR. PRESIDENTE (Deputado Estadual Volnei Weber)</w:t>
      </w:r>
      <w:r>
        <w:rPr>
          <w:sz w:val="24"/>
          <w:szCs w:val="24"/>
          <w:shd w:fill="FFFFFF" w:val="clear"/>
        </w:rPr>
        <w:t xml:space="preserve"> – Também gostaria de registrar a</w:t>
      </w:r>
      <w:r>
        <w:rPr>
          <w:sz w:val="24"/>
          <w:szCs w:val="24"/>
        </w:rPr>
        <w:t xml:space="preserve"> presença do Prefeito Municipal de São Ludgero, Ibaneis Lembeck; do seu Secretário Municipal de Administração, Léo Fuchter; e da Secretária Municipal de Assistência Social e Habitação, Patrícia Ferreira, aos quais deixamos aqui o nosso agradecimento. Sejam bem-vindos a esta Casa e que Deus sempre acompanhe vocês e a todos nós.</w:t>
      </w:r>
    </w:p>
    <w:p>
      <w:pPr>
        <w:pStyle w:val="Normal"/>
        <w:ind w:firstLine="709"/>
        <w:jc w:val="both"/>
        <w:rPr/>
      </w:pPr>
      <w:r>
        <w:rPr>
          <w:sz w:val="24"/>
          <w:szCs w:val="24"/>
          <w:shd w:fill="FFFFFF" w:val="clear"/>
        </w:rPr>
        <w:t xml:space="preserve">Com a palavra o senhor Mateus Müller de Oliveira, secretário executivo do </w:t>
      </w:r>
      <w:r>
        <w:rPr>
          <w:rFonts w:eastAsia="Calibri"/>
          <w:sz w:val="24"/>
          <w:szCs w:val="24"/>
        </w:rPr>
        <w:t>Sintracasc,</w:t>
      </w:r>
      <w:r>
        <w:rPr>
          <w:sz w:val="24"/>
          <w:szCs w:val="24"/>
          <w:shd w:fill="FFFFFF" w:val="clear"/>
        </w:rPr>
        <w:t xml:space="preserve"> de Santa Catarina.</w:t>
      </w:r>
    </w:p>
    <w:p>
      <w:pPr>
        <w:pStyle w:val="Normal"/>
        <w:ind w:firstLine="709"/>
        <w:jc w:val="both"/>
        <w:rPr/>
      </w:pPr>
      <w:r>
        <w:rPr>
          <w:b/>
          <w:sz w:val="24"/>
          <w:szCs w:val="24"/>
          <w:shd w:fill="FFFFFF" w:val="clear"/>
        </w:rPr>
        <w:t>O SR. MATEUS MÜLLER DE OLIVEIRA</w:t>
      </w:r>
      <w:r>
        <w:rPr>
          <w:sz w:val="24"/>
          <w:szCs w:val="24"/>
          <w:shd w:fill="FFFFFF" w:val="clear"/>
        </w:rPr>
        <w:t xml:space="preserve"> – </w:t>
      </w:r>
      <w:r>
        <w:rPr>
          <w:sz w:val="24"/>
          <w:szCs w:val="24"/>
        </w:rPr>
        <w:t>Primeiramente, cumprimento todos os senhores; comprimento o doutor Ricardo Moritz, pela habitual cordialidade para com a categoria; o doutor Fábio; o doutor Diego; presidente Sidney; todos que se fazem presentes nessa Casa e dispuseram do seu tempo, é uma alegria imensa vê-los todos aqui.</w:t>
      </w:r>
    </w:p>
    <w:p>
      <w:pPr>
        <w:pStyle w:val="Normal"/>
        <w:ind w:firstLine="709"/>
        <w:jc w:val="both"/>
        <w:rPr/>
      </w:pPr>
      <w:r>
        <w:rPr>
          <w:sz w:val="24"/>
          <w:szCs w:val="24"/>
        </w:rPr>
        <w:t xml:space="preserve">Bom, estou aqui representando Jorge William Wulff, presidente do </w:t>
      </w:r>
      <w:r>
        <w:rPr>
          <w:rFonts w:eastAsia="Calibri"/>
          <w:sz w:val="24"/>
          <w:szCs w:val="24"/>
        </w:rPr>
        <w:t xml:space="preserve">Sintracasc (Sindicato dos Trabalhadores no Comércio Armazenador no Estado de Santa Catarina). </w:t>
      </w:r>
      <w:r>
        <w:rPr>
          <w:sz w:val="24"/>
          <w:szCs w:val="24"/>
        </w:rPr>
        <w:t xml:space="preserve">Estamos na secretaria executiva neste momento, porque nesses anos de 2020 e 2022 o senhor Everton Johnny Machado nos convocou para estarmos na secretaria auxiliando-o no processo. </w:t>
      </w:r>
    </w:p>
    <w:p>
      <w:pPr>
        <w:pStyle w:val="Normal"/>
        <w:ind w:firstLine="709"/>
        <w:jc w:val="both"/>
        <w:rPr>
          <w:sz w:val="24"/>
          <w:szCs w:val="24"/>
        </w:rPr>
      </w:pPr>
      <w:r>
        <w:rPr>
          <w:sz w:val="24"/>
          <w:szCs w:val="24"/>
        </w:rPr>
        <w:t xml:space="preserve">Fazendo breve histórico, tentarei ser o mais conciso possível. </w:t>
      </w:r>
    </w:p>
    <w:p>
      <w:pPr>
        <w:pStyle w:val="Normal"/>
        <w:ind w:firstLine="709"/>
        <w:jc w:val="both"/>
        <w:rPr/>
      </w:pPr>
      <w:r>
        <w:rPr>
          <w:sz w:val="24"/>
          <w:szCs w:val="24"/>
        </w:rPr>
        <w:t xml:space="preserve">Pois bem, a Cidasc opera o corredor de exportação. Operava, até o início do ano de 2020, por quarenta anos, e sempre foi superavitário, na palavra de diversos governantes. Em torno de 80% das receitas que auxiliavam no custeio do terminal graneleiro advinham das operações graneleiras ali constantes. Tanto que diversos Governadores solicitavam ao governo federal habitualmente: olhem com carinho para o terminal graneleiro, vejam a maneira jurídica e administrativa de mantê-lo sob nossa jurisdição. </w:t>
      </w:r>
    </w:p>
    <w:p>
      <w:pPr>
        <w:pStyle w:val="Normal"/>
        <w:ind w:firstLine="709"/>
        <w:jc w:val="both"/>
        <w:rPr>
          <w:sz w:val="24"/>
          <w:szCs w:val="24"/>
        </w:rPr>
      </w:pPr>
      <w:r>
        <w:rPr>
          <w:sz w:val="24"/>
          <w:szCs w:val="24"/>
        </w:rPr>
        <w:t>Pois bem, sem entrar no mérito, positivo ou negativo, o governo do Estado de Santa Catarina, no início do ano de 2020, assim ponderou:</w:t>
      </w:r>
    </w:p>
    <w:p>
      <w:pPr>
        <w:pStyle w:val="Normal"/>
        <w:ind w:firstLine="709"/>
        <w:jc w:val="both"/>
        <w:rPr/>
      </w:pPr>
      <w:r>
        <w:rPr>
          <w:rFonts w:eastAsia="Calibri"/>
          <w:sz w:val="24"/>
          <w:szCs w:val="24"/>
        </w:rPr>
        <w:t>“</w:t>
      </w:r>
      <w:r>
        <w:rPr>
          <w:rFonts w:eastAsia="Calibri"/>
          <w:sz w:val="24"/>
          <w:szCs w:val="24"/>
        </w:rPr>
        <w:t>O Governador do Estado de Santa Catarina, no uso de suas atribuições, resolve baixar os seguintes atos: Ato Administrativo nº148/2020. Considerar à disposição da SCPar Porto de São Francisco do Sul SA, de acordo com a Resolução CPF 017/2012, c/c Decreto nº 336/2019, conforme Processo nº PSFS 2638/2019, os empregados abaixo relacionados, lotados na Cidasc, com ônus de remuneração e encargos patronais ressarcidos à origem, no período de 01/12/2019 a 31/12/2022.”</w:t>
      </w:r>
    </w:p>
    <w:p>
      <w:pPr>
        <w:pStyle w:val="Normal"/>
        <w:ind w:firstLine="709"/>
        <w:jc w:val="both"/>
        <w:rPr/>
      </w:pPr>
      <w:r>
        <w:rPr>
          <w:sz w:val="24"/>
          <w:szCs w:val="24"/>
        </w:rPr>
        <w:t xml:space="preserve">Pois bem, se o porto eventual vier da desestatização, a pergunta que é reincidente: qual seria a destinação dos trabalhadores portuários avulsos? Dos trabalhadores estatutários, nobres colegas que aqui se fazem presentes, de nós trabalhadores da Cidasc, cedidos à SCPar. E, após a SCPar englobar o terminal graneleiro, aumentou em torno de 40% a movimentação do mesmo, conforme notícia do próprio </w:t>
      </w:r>
      <w:r>
        <w:rPr>
          <w:i/>
          <w:iCs/>
          <w:sz w:val="24"/>
          <w:szCs w:val="24"/>
        </w:rPr>
        <w:t>site</w:t>
      </w:r>
      <w:r>
        <w:rPr>
          <w:sz w:val="24"/>
          <w:szCs w:val="24"/>
        </w:rPr>
        <w:t xml:space="preserve"> da SCPar, no dia 8 de janeiro de 2021.</w:t>
      </w:r>
    </w:p>
    <w:p>
      <w:pPr>
        <w:pStyle w:val="Normal"/>
        <w:ind w:firstLine="709"/>
        <w:jc w:val="both"/>
        <w:rPr>
          <w:sz w:val="24"/>
          <w:szCs w:val="24"/>
        </w:rPr>
      </w:pPr>
      <w:r>
        <w:rPr>
          <w:sz w:val="24"/>
          <w:szCs w:val="24"/>
        </w:rPr>
        <w:t xml:space="preserve">Então a pergunta: como nos manter nessas instalações, tornando produtivo tal qual habitualmente é, sem haver quaisquer ônus econômicos e sociais à categoria e à cidade de São Francisco do Sul? </w:t>
      </w:r>
    </w:p>
    <w:p>
      <w:pPr>
        <w:pStyle w:val="Normal"/>
        <w:ind w:firstLine="709"/>
        <w:jc w:val="both"/>
        <w:rPr>
          <w:sz w:val="24"/>
          <w:szCs w:val="24"/>
        </w:rPr>
      </w:pPr>
      <w:r>
        <w:rPr>
          <w:sz w:val="24"/>
          <w:szCs w:val="24"/>
        </w:rPr>
        <w:t xml:space="preserve">Se algum colega outro quiser se expressar, fique à vontade. </w:t>
      </w:r>
    </w:p>
    <w:p>
      <w:pPr>
        <w:pStyle w:val="Normal"/>
        <w:ind w:firstLine="709"/>
        <w:jc w:val="both"/>
        <w:rPr>
          <w:sz w:val="24"/>
          <w:szCs w:val="24"/>
        </w:rPr>
      </w:pPr>
      <w:r>
        <w:rPr>
          <w:sz w:val="24"/>
          <w:szCs w:val="24"/>
        </w:rPr>
        <w:t>Agradeço ao Deputado Volnei Weber a oportunidade; agradeço a todos aqui da mesa; agradeço ao Secretário Maikon Maciel; ao presidente Sidney Mira, e agradeço a todos aqui pela paciência em ouvir e a boa vontade, pedindo desculpas por qualquer prolongamento.</w:t>
      </w:r>
    </w:p>
    <w:p>
      <w:pPr>
        <w:pStyle w:val="Normal"/>
        <w:ind w:firstLine="709"/>
        <w:jc w:val="both"/>
        <w:rPr/>
      </w:pPr>
      <w:r>
        <w:rPr>
          <w:sz w:val="24"/>
          <w:szCs w:val="24"/>
        </w:rPr>
        <w:t xml:space="preserve">Muito obrigado. </w:t>
      </w:r>
      <w:r>
        <w:rPr>
          <w:sz w:val="24"/>
          <w:szCs w:val="24"/>
          <w:shd w:fill="FFFFFF" w:val="clear"/>
        </w:rPr>
        <w:t>(</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w:t>
      </w:r>
      <w:r>
        <w:rPr>
          <w:sz w:val="24"/>
          <w:szCs w:val="24"/>
        </w:rPr>
        <w:t xml:space="preserve"> obrigado, Mateus, pelas colocações e pela contribuição.</w:t>
      </w:r>
    </w:p>
    <w:p>
      <w:pPr>
        <w:pStyle w:val="Normal"/>
        <w:ind w:firstLine="709"/>
        <w:jc w:val="both"/>
        <w:rPr/>
      </w:pPr>
      <w:r>
        <w:rPr>
          <w:sz w:val="24"/>
          <w:szCs w:val="24"/>
        </w:rPr>
        <w:t xml:space="preserve">Com a palavra o senhor Almir Wagner, representante dos trabalhadores do Conselho de Administração do Porto de São Francisco do Sul. </w:t>
      </w:r>
    </w:p>
    <w:p>
      <w:pPr>
        <w:pStyle w:val="Normal"/>
        <w:ind w:firstLine="709"/>
        <w:jc w:val="both"/>
        <w:rPr/>
      </w:pPr>
      <w:r>
        <w:rPr>
          <w:b/>
          <w:sz w:val="24"/>
          <w:szCs w:val="24"/>
          <w:shd w:fill="FFFFFF" w:val="clear"/>
        </w:rPr>
        <w:t xml:space="preserve">O SR. ALMIR WAGNER </w:t>
      </w:r>
      <w:r>
        <w:rPr>
          <w:sz w:val="24"/>
          <w:szCs w:val="24"/>
          <w:shd w:fill="FFFFFF" w:val="clear"/>
        </w:rPr>
        <w:t xml:space="preserve">– </w:t>
      </w:r>
      <w:r>
        <w:rPr>
          <w:sz w:val="24"/>
          <w:szCs w:val="24"/>
        </w:rPr>
        <w:t xml:space="preserve">Boa tarde a todos. </w:t>
      </w:r>
    </w:p>
    <w:p>
      <w:pPr>
        <w:pStyle w:val="Normal"/>
        <w:ind w:firstLine="709"/>
        <w:jc w:val="both"/>
        <w:rPr>
          <w:sz w:val="24"/>
          <w:szCs w:val="24"/>
        </w:rPr>
      </w:pPr>
      <w:r>
        <w:rPr>
          <w:sz w:val="24"/>
          <w:szCs w:val="24"/>
        </w:rPr>
        <w:t>Eu vou falar rapidamente, porque eu tinha um texto um pouco mais longo, mas, infelizmente, o evento está esvaziado.</w:t>
      </w:r>
    </w:p>
    <w:p>
      <w:pPr>
        <w:pStyle w:val="Normal"/>
        <w:ind w:firstLine="709"/>
        <w:jc w:val="both"/>
        <w:rPr>
          <w:sz w:val="24"/>
          <w:szCs w:val="24"/>
        </w:rPr>
      </w:pPr>
      <w:r>
        <w:rPr>
          <w:sz w:val="24"/>
          <w:szCs w:val="24"/>
        </w:rPr>
        <w:t xml:space="preserve">A pergunta que fica é: quem vai pagar a conta desses investimentos? Isso não está sendo visto. São Francisco recebe algumas cargas que são consideradas tipo, como é que eu posso falar, carne de pescoço. Vou citar, por exemplo, o caso da madeira de pinus que vem de Lages e de Caçador. Essa carga, senhores, não vai ter espaço nesse Porto que está se desenhando. Simplesmente, porque ela é uma carga de baixo valor agregado, de pouca consideração de peso, ela não vai ter espaço, não ela não vai pagar, não vai remunerar o investidor. </w:t>
      </w:r>
    </w:p>
    <w:p>
      <w:pPr>
        <w:pStyle w:val="Normal"/>
        <w:ind w:firstLine="709"/>
        <w:jc w:val="both"/>
        <w:rPr>
          <w:sz w:val="24"/>
          <w:szCs w:val="24"/>
        </w:rPr>
      </w:pPr>
      <w:r>
        <w:rPr>
          <w:sz w:val="24"/>
          <w:szCs w:val="24"/>
        </w:rPr>
        <w:t>Da mesma forma, no sentido contrário, temos o fertilizante. Quando deu o problema da Fecoagro, citado pelo doutor Ricardo Moritz, o Governador resolveu o problema com um telefonema. Por quê? Porque o governo tem essa prerrogativa. Afinal de contas o Porto é usado pelo governo como um regulador, um instrumento de regulação de mercado, tanto de acesso ao Porto como de preço. Isso vai acabar.</w:t>
      </w:r>
    </w:p>
    <w:p>
      <w:pPr>
        <w:pStyle w:val="Normal"/>
        <w:ind w:firstLine="709"/>
        <w:jc w:val="both"/>
        <w:rPr/>
      </w:pPr>
      <w:r>
        <w:rPr>
          <w:sz w:val="24"/>
          <w:szCs w:val="24"/>
        </w:rPr>
        <w:t xml:space="preserve">Esses investimentos de R$ 2 bilhões, R$ 3 bilhões, R$ 4 bilhões, R$ 5 bilhões, sei lá quanto, 1 bilhão, isso tem um custo, e esse custo vai para a tarifa, vai para o preço. Hoje os portos operam com tarifa módica, tarifa módica, seguem o princípio da modicidade tarifária, todo mundo aqui sabe. </w:t>
      </w:r>
    </w:p>
    <w:p>
      <w:pPr>
        <w:pStyle w:val="Normal"/>
        <w:ind w:firstLine="709"/>
        <w:jc w:val="both"/>
        <w:rPr>
          <w:sz w:val="24"/>
          <w:szCs w:val="24"/>
        </w:rPr>
      </w:pPr>
      <w:r>
        <w:rPr>
          <w:sz w:val="24"/>
          <w:szCs w:val="24"/>
        </w:rPr>
        <w:t>Quando o Porto for privado é preço, e é preço de mercado. Se amanhã ou depois, Deputado, o fertilizante tiver uma concorrência de uma carga mais atrativa, já era, não vai ter espaço para o fertilizante. E ficou evidenciado agora o teor estratégico dessa carga para Santa Catarina.</w:t>
      </w:r>
    </w:p>
    <w:p>
      <w:pPr>
        <w:pStyle w:val="Normal"/>
        <w:ind w:firstLine="709"/>
        <w:jc w:val="both"/>
        <w:rPr/>
      </w:pPr>
      <w:r>
        <w:rPr>
          <w:sz w:val="24"/>
          <w:szCs w:val="24"/>
        </w:rPr>
        <w:t xml:space="preserve">Então assim, eu vou resumir a minha fala rapidamente, mas nós já tivemos aqui, por exemplo, o caso da ferrovia, que foi privatizada na década de 1990 com os mesmos argumentos de que é falta de capacidade de investimento do Estado, é falta de </w:t>
      </w:r>
      <w:r>
        <w:rPr>
          <w:i/>
          <w:iCs/>
          <w:sz w:val="24"/>
          <w:szCs w:val="24"/>
        </w:rPr>
        <w:t>expertise</w:t>
      </w:r>
      <w:r>
        <w:rPr>
          <w:sz w:val="24"/>
          <w:szCs w:val="24"/>
        </w:rPr>
        <w:t xml:space="preserve"> para gerir negócios. Pois bem, passaram 30 anos e nós continuamos com a mesma ferrovia, a mesma bitola métrica das décadas do século XIX. O ente privado não fez os investimentos e quando teve a oportunidade passou o negócio para frente, ou seja, comprou uma galinha morta e passou para frente. E agora o governo está implorando à Rumo Logística para investir R$ 1,5 bilhão na ferrovia. </w:t>
      </w:r>
    </w:p>
    <w:p>
      <w:pPr>
        <w:pStyle w:val="Normal"/>
        <w:ind w:firstLine="709"/>
        <w:jc w:val="both"/>
        <w:rPr/>
      </w:pPr>
      <w:r>
        <w:rPr>
          <w:sz w:val="24"/>
          <w:szCs w:val="24"/>
        </w:rPr>
        <w:t xml:space="preserve">E hoje não adianta investimento em porto. Em São Francisco, pelo menos, não adianta, sem você resolver os problemas da ferrovia e da rodovia. Sem a BR duplicada e sem a ferrovia revitalizada, a carga não chega. </w:t>
      </w:r>
    </w:p>
    <w:p>
      <w:pPr>
        <w:pStyle w:val="Normal"/>
        <w:ind w:firstLine="709"/>
        <w:jc w:val="both"/>
        <w:rPr/>
      </w:pPr>
      <w:r>
        <w:rPr>
          <w:sz w:val="24"/>
          <w:szCs w:val="24"/>
        </w:rPr>
        <w:t xml:space="preserve">Então, não é hora de discutir privatização, é hora de discutir... Primeiro, antes de comer a lagosta temos que comer o pirão, o nosso pirãozinho de cada dia. Nós estamos colocando a carroça na frente dos bois e o que me preocupa é a visão. Não, eu não estou muito preocupado com o que o doutor Piloni pensa, porque afinal de contas o governo está no final e não dá mais tempo de privatizar os portos. O que me preocupa é a visão de alguns Deputados, que estão desconsiderando o valor estratégico do porto. </w:t>
      </w:r>
      <w:r>
        <w:rPr>
          <w:iCs/>
          <w:sz w:val="24"/>
          <w:szCs w:val="24"/>
        </w:rPr>
        <w:t>[</w:t>
      </w:r>
      <w:r>
        <w:rPr>
          <w:i/>
          <w:iCs/>
          <w:sz w:val="24"/>
          <w:szCs w:val="24"/>
          <w:shd w:fill="FFFFFF" w:val="clear"/>
        </w:rPr>
        <w:t xml:space="preserve">Transcrição: </w:t>
      </w:r>
      <w:r>
        <w:rPr>
          <w:i/>
          <w:iCs/>
          <w:sz w:val="24"/>
          <w:szCs w:val="24"/>
        </w:rPr>
        <w:t>taquígrafa Maria Aparecida Orsi</w:t>
      </w:r>
      <w:r>
        <w:rPr>
          <w:i/>
          <w:iCs/>
          <w:sz w:val="24"/>
          <w:szCs w:val="24"/>
          <w:shd w:fill="FFFFFF" w:val="clear"/>
        </w:rPr>
        <w:t xml:space="preserve"> / Revisão: Clovis Pires da Silva</w:t>
      </w:r>
      <w:r>
        <w:rPr>
          <w:iCs/>
          <w:sz w:val="24"/>
          <w:szCs w:val="24"/>
          <w:shd w:fill="FFFFFF" w:val="clear"/>
        </w:rPr>
        <w:t>]</w:t>
      </w:r>
    </w:p>
    <w:p>
      <w:pPr>
        <w:pStyle w:val="Normal"/>
        <w:ind w:firstLine="709"/>
        <w:jc w:val="both"/>
        <w:rPr/>
      </w:pPr>
      <w:r>
        <w:rPr>
          <w:bCs/>
          <w:sz w:val="24"/>
          <w:szCs w:val="24"/>
          <w:shd w:fill="FFFFFF" w:val="clear"/>
        </w:rPr>
        <w:t xml:space="preserve">Tenho certeza, para finalizar a minha fala, que carga de </w:t>
      </w:r>
      <w:r>
        <w:rPr>
          <w:bCs/>
          <w:iCs/>
          <w:sz w:val="24"/>
          <w:szCs w:val="24"/>
          <w:shd w:fill="FFFFFF" w:val="clear"/>
        </w:rPr>
        <w:t>pinus</w:t>
      </w:r>
      <w:r>
        <w:rPr>
          <w:bCs/>
          <w:sz w:val="24"/>
          <w:szCs w:val="24"/>
          <w:shd w:fill="FFFFFF" w:val="clear"/>
        </w:rPr>
        <w:t>, o adubo, essas cargas vão ter problema no futuro, não que o adubo vai deixar de ser</w:t>
      </w:r>
      <w:r>
        <w:rPr>
          <w:b/>
          <w:sz w:val="24"/>
          <w:szCs w:val="24"/>
          <w:shd w:fill="FFFFFF" w:val="clear"/>
        </w:rPr>
        <w:t xml:space="preserve"> </w:t>
      </w:r>
      <w:r>
        <w:rPr>
          <w:sz w:val="24"/>
          <w:szCs w:val="24"/>
          <w:shd w:fill="FFFFFF" w:val="clear"/>
        </w:rPr>
        <w:t>d</w:t>
      </w:r>
      <w:r>
        <w:rPr>
          <w:sz w:val="24"/>
          <w:szCs w:val="24"/>
        </w:rPr>
        <w:t xml:space="preserve">escarregado em São Francisco, mas os importadores não vão pagar esse preço de tarifa, não vão pagar a tarifa módica que eles pagam hoje, eles vão pagar preço de mercado. Esse é o grande problema, essa carguinha de </w:t>
      </w:r>
      <w:r>
        <w:rPr>
          <w:iCs/>
          <w:sz w:val="24"/>
          <w:szCs w:val="24"/>
        </w:rPr>
        <w:t>pinus</w:t>
      </w:r>
      <w:r>
        <w:rPr>
          <w:sz w:val="24"/>
          <w:szCs w:val="24"/>
        </w:rPr>
        <w:t xml:space="preserve"> e outras, eu cito </w:t>
      </w:r>
      <w:r>
        <w:rPr>
          <w:iCs/>
          <w:sz w:val="24"/>
          <w:szCs w:val="24"/>
        </w:rPr>
        <w:t>pinus</w:t>
      </w:r>
      <w:r>
        <w:rPr>
          <w:sz w:val="24"/>
          <w:szCs w:val="24"/>
        </w:rPr>
        <w:t xml:space="preserve"> porque é um exemplo, não vão ter espaço no porto privado, simplesmente vão passar longe do porto. Diferente da transportadora, o porto não deixa alternativa, é aquele porto e fim de papo.</w:t>
      </w:r>
    </w:p>
    <w:p>
      <w:pPr>
        <w:pStyle w:val="Normal"/>
        <w:ind w:firstLine="709"/>
        <w:jc w:val="both"/>
        <w:rPr/>
      </w:pPr>
      <w:r>
        <w:rPr>
          <w:sz w:val="24"/>
          <w:szCs w:val="24"/>
        </w:rPr>
        <w:t>Era esse o meu recado. Muito obrigado.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Muito obrigado. </w:t>
      </w:r>
    </w:p>
    <w:p>
      <w:pPr>
        <w:pStyle w:val="Normal"/>
        <w:ind w:firstLine="709"/>
        <w:jc w:val="both"/>
        <w:rPr>
          <w:sz w:val="24"/>
          <w:szCs w:val="24"/>
          <w:shd w:fill="FFFFFF" w:val="clear"/>
        </w:rPr>
      </w:pPr>
      <w:r>
        <w:rPr>
          <w:sz w:val="24"/>
          <w:szCs w:val="24"/>
          <w:shd w:fill="FFFFFF" w:val="clear"/>
        </w:rPr>
        <w:t>Com a palavra o senhor José Álvaro de Lima Cardoso, do Dieese.</w:t>
      </w:r>
    </w:p>
    <w:p>
      <w:pPr>
        <w:pStyle w:val="Normal"/>
        <w:ind w:firstLine="709"/>
        <w:jc w:val="both"/>
        <w:rPr>
          <w:sz w:val="24"/>
          <w:szCs w:val="24"/>
        </w:rPr>
      </w:pPr>
      <w:r>
        <w:rPr>
          <w:b/>
          <w:sz w:val="24"/>
          <w:szCs w:val="24"/>
          <w:shd w:fill="FFFFFF" w:val="clear"/>
        </w:rPr>
        <w:t xml:space="preserve">O SR. JOSÉ ÁLVARO DE LIMA CARDOSO </w:t>
      </w:r>
      <w:r>
        <w:rPr>
          <w:sz w:val="24"/>
          <w:szCs w:val="24"/>
          <w:shd w:fill="FFFFFF" w:val="clear"/>
        </w:rPr>
        <w:t>– B</w:t>
      </w:r>
      <w:r>
        <w:rPr>
          <w:sz w:val="24"/>
          <w:szCs w:val="24"/>
        </w:rPr>
        <w:t>oa tarde a todos e a todas, boa tarde a mesa. Quero parabenizar aqui os que me antecederam nas falas.</w:t>
      </w:r>
    </w:p>
    <w:p>
      <w:pPr>
        <w:pStyle w:val="Normal"/>
        <w:ind w:firstLine="709"/>
        <w:jc w:val="both"/>
        <w:rPr/>
      </w:pPr>
      <w:r>
        <w:rPr>
          <w:sz w:val="24"/>
          <w:szCs w:val="24"/>
          <w:shd w:fill="FFFFFF" w:val="clear"/>
        </w:rPr>
        <w:t>E</w:t>
      </w:r>
      <w:r>
        <w:rPr>
          <w:sz w:val="24"/>
          <w:szCs w:val="24"/>
        </w:rPr>
        <w:t>u confesso que no início desta atividade aqui eu estava bastante preocupado, porque teve uma fala em defesa da privatização de uma hora e cacetada; depois uma fala em defesa da privatização, mais discreta, do governo de meia hora; e quando o povo entrou... isso é muito interessante porque isso revela a impopularidade da privatização aqui e em qualquer parte do mundo. O Brasil, inclusive, está completamente na contramão desse processo, não existe... os Deputados e estudiosos do assunto podem pesquisar, nenhum país do mundo está fazendo processo de privatização. A privatização do jeito que está sendo feita é um negócio, inclusive, criminoso, criminoso (</w:t>
      </w:r>
      <w:r>
        <w:rPr>
          <w:i/>
          <w:sz w:val="24"/>
          <w:szCs w:val="24"/>
        </w:rPr>
        <w:t>palmas</w:t>
      </w:r>
      <w:r>
        <w:rPr>
          <w:sz w:val="24"/>
          <w:szCs w:val="24"/>
        </w:rPr>
        <w:t xml:space="preserve">). Por que eu estou dizendo que é criminoso? Está se enganando a população. Quando eu vi um PowerPoint do camarada aqui, do Secretário, eu até comentei com o meu colega que o papel e o PowerPoint aceitam tudo, porque aquilo que foi falado aqui por alguém que me antecedeu e falou muito tempo, aquilo ali é quase uma autoajuda, é uma atividade... são só abstrações, só coisas genéricas, abstratas, digamos assim, dogmas que não se aplicam. </w:t>
      </w:r>
    </w:p>
    <w:p>
      <w:pPr>
        <w:pStyle w:val="Normal"/>
        <w:ind w:firstLine="709"/>
        <w:jc w:val="both"/>
        <w:rPr>
          <w:sz w:val="24"/>
          <w:szCs w:val="24"/>
        </w:rPr>
      </w:pPr>
      <w:r>
        <w:rPr>
          <w:sz w:val="24"/>
          <w:szCs w:val="24"/>
        </w:rPr>
        <w:t xml:space="preserve">Inclusive nós, brasileiros, temos uma experiência concreta de privatização, certo? Nós, brasileiros, temos que nos ater ao que foi feito no processo criminoso de privatização do FHC. Eu, como sou mais velhinho, já passei por essa fase. Vejam o caso da Vale do Rio Doce, por exemplo, um patrimônio que valia US$ 100 bilhões e os caras entregaram por US$ 3 bilhões, isso é uma característica das privatizações no mundo todo. Isso que está ocorrendo aqui, essa abertura, essa pequena transparência, é muito difícil em privatização, é muito difícil. </w:t>
      </w:r>
    </w:p>
    <w:p>
      <w:pPr>
        <w:pStyle w:val="Normal"/>
        <w:ind w:firstLine="709"/>
        <w:jc w:val="both"/>
        <w:rPr/>
      </w:pPr>
      <w:r>
        <w:rPr>
          <w:sz w:val="24"/>
          <w:szCs w:val="24"/>
        </w:rPr>
        <w:t>Aí eu parabenizo o Deputado e os que tiveram esta iniciativa, foi bem lembrado pelo Deputado que esta atividade só saiu por causa dos trabalhadores, vamos falar a verdade, né, e por causa também dos políticos mais ligados à população: Prefeitos, Deputados, Câmara de Vereadores etc. Quando esse pessoal que tem alguma cobrança do povo se manifestou, a verdade veio à tona com muita força.</w:t>
      </w:r>
    </w:p>
    <w:p>
      <w:pPr>
        <w:pStyle w:val="Normal"/>
        <w:ind w:firstLine="709"/>
        <w:jc w:val="both"/>
        <w:rPr>
          <w:sz w:val="24"/>
          <w:szCs w:val="24"/>
        </w:rPr>
      </w:pPr>
      <w:r>
        <w:rPr>
          <w:sz w:val="24"/>
          <w:szCs w:val="24"/>
        </w:rPr>
        <w:t xml:space="preserve">Eu estou dizendo isso para vocês, gente, até um pouco exaltado, gostaria de estar um pouquinho mais calmo, mas é que esse troço me irrita muito porque nós, do Dieese, fizemos três trabalhos a pedido dos sindicatos desses três locais ‒ São Francisco, Imbituba e Itajaí ‒, tentando exatamente estudar o assunto com calma, com frieza, com ciência. E a conclusão que chegamos sempre é esta: não há razão nenhuma para pegar um patrimônio público que dá lucro, que gera empregos, que funciona com relativa competência e que ‒ como foi muito bem lembrado pelo companheiro advogado e outros companheiros que me antecederam, o próprio Prefeito de Itajaí ‒ é praticado em 90% do mundo. </w:t>
      </w:r>
    </w:p>
    <w:p>
      <w:pPr>
        <w:pStyle w:val="Normal"/>
        <w:ind w:firstLine="709"/>
        <w:jc w:val="both"/>
        <w:rPr/>
      </w:pPr>
      <w:r>
        <w:rPr>
          <w:sz w:val="24"/>
          <w:szCs w:val="24"/>
        </w:rPr>
        <w:t xml:space="preserve">Vocês pensem bem uma coisa: nós estamos fazendo um negócio contra o povo única e exclusivamente por vontade do capital. Gente, vou falar um negócio para vocês, eu sou economista há muitos anos, há mais ou menos uns quarenta anos que eu acompanho por dever de ofício a realidade brasileira. Se há algo que eu tenho certeza é que esse processo que eles chamam de desestatização, o eufemismo para privatização porque privatização é queimado no mundo todo, é exclusivamente para resolver a crise dos capitais. Vocês podem ter certeza disso, gente ‒ eu fiz tese de doutorado sobre esse assunto, estudei muito e é relativamente conhecido dos economistas e de quem acompanha a economia de uma forma geral ‒, não tem nada de melhoria de gestão. Pode ser até que o Secretário e o seu representante que estão aqui acreditem nisso, não duvido da sinceridade de vocês, mas isso aí é uma religião, não tem nada de científico. </w:t>
      </w:r>
    </w:p>
    <w:p>
      <w:pPr>
        <w:pStyle w:val="Normal"/>
        <w:ind w:firstLine="709"/>
        <w:jc w:val="both"/>
        <w:rPr/>
      </w:pPr>
      <w:r>
        <w:rPr>
          <w:sz w:val="24"/>
          <w:szCs w:val="24"/>
        </w:rPr>
        <w:t xml:space="preserve">O que a gente vê no mundo todo é o seguinte: onde privatiza, piora! Onde privatiza, piora! Tanto é verdade que há no mundo um processo de reestatização, podem fazer a pesquisa, não estou inventando história, está disponível na </w:t>
      </w:r>
      <w:r>
        <w:rPr>
          <w:iCs/>
          <w:sz w:val="24"/>
          <w:szCs w:val="24"/>
        </w:rPr>
        <w:t>Internet</w:t>
      </w:r>
      <w:r>
        <w:rPr>
          <w:sz w:val="24"/>
          <w:szCs w:val="24"/>
        </w:rPr>
        <w:t xml:space="preserve">. De 2000 para cá, principalmente nos países que pisaram fundo na privatização como a Inglaterra, por exemplo, que foi uma das pioneiras desse negócio de neoliberalismo, está havendo um processo de reestatização. Por que está havendo isso? Porque as empresas que assumiram são uma porcaria, em regra geral o serviço é uma porcaria. </w:t>
      </w:r>
    </w:p>
    <w:p>
      <w:pPr>
        <w:pStyle w:val="Normal"/>
        <w:ind w:firstLine="709"/>
        <w:jc w:val="both"/>
        <w:rPr/>
      </w:pPr>
      <w:r>
        <w:rPr>
          <w:sz w:val="24"/>
          <w:szCs w:val="24"/>
        </w:rPr>
        <w:t xml:space="preserve">Para finalizar, porque eu já estou me estendendo, só quero fazer o seguinte comentário: esse processo dos portos catarinenses não é isolado, evidentemente há um ataque contra as empresas públicas. O caso dos Correios, que foi inclusive mencionado pelo colega que me antecedeu, é outro crime de lesa-pátria. A privatização dos Correios é como tu pegares um negócio que dá dinheiro, gera milhares de empregos, vai influenciar a vida de 500 mil pessoas no Brasil. São 150 mil trabalhadores, se tu botares a família, são 500 mil pessoas que vão cair no desemprego, num País que já tem 15 milhões de desempregados, gente! O caso dos Correios, só para fazer a comparação ‒ só para dizer que não é isolado, obviamente que ele é mais chamativo porque o impacto social disso é muito forte ‒, é o que estão tentando fazer em Santa Catarina, que está funcionando, que está indo bem, que gera emprego. </w:t>
      </w:r>
    </w:p>
    <w:p>
      <w:pPr>
        <w:pStyle w:val="Normal"/>
        <w:ind w:firstLine="709"/>
        <w:jc w:val="both"/>
        <w:rPr/>
      </w:pPr>
      <w:r>
        <w:rPr>
          <w:sz w:val="24"/>
          <w:szCs w:val="24"/>
        </w:rPr>
        <w:t xml:space="preserve">Gente, vocês pensem bem uma coisa, será que uma meia dúzia de burocratas do governo vai estar mais certo do que as populações dos Estados e os seus Prefeitos, os seus políticos etc., que estão mais colados na população, mais certos do que 90% dos casos do mundo? Inclusive os casos que foram citados aqui de êxito são todos públicos, eu já não falo nem a China porque, obviamente, o Estado domina a economia, mas no resto do mundo, na Ásia, na Europa, nos Estados da América do Norte é tudo público num sistema que o companheiro professor fez questão de explicar que a operação é privada, tá? Mas o que eles estão tentando fazer é privatizar a gestão, o planejamento, o controle do porto. É isso.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Com a palavra Gabriel Pereira Escobar, representante do Sindicato dos Trabalhadores do Serviço Público e Estadual de Santa Catarina (Sintespe).</w:t>
      </w:r>
    </w:p>
    <w:p>
      <w:pPr>
        <w:pStyle w:val="Normal"/>
        <w:ind w:firstLine="709"/>
        <w:jc w:val="both"/>
        <w:rPr/>
      </w:pPr>
      <w:r>
        <w:rPr>
          <w:b/>
          <w:sz w:val="24"/>
          <w:szCs w:val="24"/>
          <w:shd w:fill="FFFFFF" w:val="clear"/>
        </w:rPr>
        <w:t xml:space="preserve">O SR. GABRIEL PEREIRA ESCOBAR </w:t>
      </w:r>
      <w:r>
        <w:rPr>
          <w:sz w:val="24"/>
          <w:szCs w:val="24"/>
          <w:shd w:fill="FFFFFF" w:val="clear"/>
        </w:rPr>
        <w:t xml:space="preserve">– </w:t>
      </w:r>
      <w:r>
        <w:rPr>
          <w:sz w:val="24"/>
          <w:szCs w:val="24"/>
        </w:rPr>
        <w:t>Boa tarde a todos.</w:t>
      </w:r>
    </w:p>
    <w:p>
      <w:pPr>
        <w:pStyle w:val="Normal"/>
        <w:ind w:firstLine="709"/>
        <w:jc w:val="both"/>
        <w:rPr/>
      </w:pPr>
      <w:r>
        <w:rPr>
          <w:sz w:val="24"/>
          <w:szCs w:val="24"/>
        </w:rPr>
        <w:t xml:space="preserve"> </w:t>
      </w:r>
      <w:r>
        <w:rPr>
          <w:sz w:val="24"/>
          <w:szCs w:val="24"/>
        </w:rPr>
        <w:t xml:space="preserve">Eu gostaria de agradecer aos Deputados desta Casa por dar a devida atenção e trazer o foco desse assunto que é tão importante para as cidades que são envolvidas com os portos. Não só as cidades dos portos porque o porto é toda uma cadeia logística, envolve desde o produtor até o caminhoneiro que transporta, o dono da transportadora, o dono do restaurante que paga e que está ali fornecendo a refeição para o caminhoneiro e para os trabalhadores, e os comerciários, no qual esse poder de consumo todo é depositado. Então é um assunto que vai aquém das próprias cidades, é um assunto de interesse público de todo o Estado. </w:t>
      </w:r>
    </w:p>
    <w:p>
      <w:pPr>
        <w:pStyle w:val="Normal"/>
        <w:ind w:firstLine="709"/>
        <w:jc w:val="both"/>
        <w:rPr/>
      </w:pPr>
      <w:r>
        <w:rPr>
          <w:sz w:val="24"/>
          <w:szCs w:val="24"/>
        </w:rPr>
        <w:t xml:space="preserve">E eu gostaria de fazer uma reflexão que é muito curioso estarmos aqui hoje conversando sobre a possibilidade de realização de um estudo para a privatização ou desestatização quando temos tão próximo um </w:t>
      </w:r>
      <w:r>
        <w:rPr>
          <w:i/>
          <w:sz w:val="24"/>
          <w:szCs w:val="24"/>
        </w:rPr>
        <w:t xml:space="preserve">case </w:t>
      </w:r>
      <w:r>
        <w:rPr>
          <w:sz w:val="24"/>
          <w:szCs w:val="24"/>
        </w:rPr>
        <w:t>de como é na realidade uma autoridade portuária privada, lá em Imbituba. O Secretário falou que é diferente porque na década de 1930 não existia regulação, isso não é verdade, já existia a Antaq, já existia o contrato de delegação. No entanto, quando a SCPar assumiu em 2012, nós encontramos um porto sucateado, um porto com infraestrutura defasada, um porto tecnologicamente totalmente obsoleto, com cais ociosos, com baixa movimentação e, o pior de tudo, no fim do convênio de delegação quando o porto saiu do privado e retornou para a União, mais 120 famílias foram deixadas por seus passivos trabalhistas sem pagamento, conforme citado ali pelo próprio Secretário Diogo Piloni.</w:t>
      </w:r>
    </w:p>
    <w:p>
      <w:pPr>
        <w:pStyle w:val="Normal"/>
        <w:ind w:firstLine="709"/>
        <w:jc w:val="both"/>
        <w:rPr>
          <w:sz w:val="24"/>
          <w:szCs w:val="24"/>
        </w:rPr>
      </w:pPr>
      <w:r>
        <w:rPr>
          <w:sz w:val="24"/>
          <w:szCs w:val="24"/>
        </w:rPr>
        <w:t xml:space="preserve">E aqui eu quero chamar atenção para uma coisa muito curiosa, hoje a União, por meio do Secretário, tenta resolver esse problema que foi criado lá atrás. Por que a União não resolveu isso naquela ocasião que recebeu a delegação? Naquele caso o gestor privado foi omisso e não assumiu a responsabilidade, e a União não assumiu esse interesse público dessas famílias e, hoje, se fala que a privatização vai resolver esse problema. Vocês realmente acham que isso é verdade? </w:t>
      </w:r>
    </w:p>
    <w:p>
      <w:pPr>
        <w:pStyle w:val="Normal"/>
        <w:ind w:firstLine="709"/>
        <w:jc w:val="both"/>
        <w:rPr/>
      </w:pPr>
      <w:r>
        <w:rPr>
          <w:sz w:val="24"/>
          <w:szCs w:val="24"/>
        </w:rPr>
        <w:t xml:space="preserve">Outro ponto bem interessante de nós refletirmos é a questão do investimento, o governo não tem mais dinheiro para investir nos portos. Porém, lá em Imbituba, vocês sabem quanto que os portos investiram? Quanto o governo investiu? Cinquenta mil simbólicos. E hoje nós contamos com mais100 milhões em caixa. Então como não se tem dinheiro para investimento? A União realmente pode não ter, mas eu afirmo aqui com convicção ‒ e os colegas estão aqui que são técnicos vão saber reforçar, vão conseguir reforçar esse meu argumento ‒, o porto não precisa do investimento do Estado, o que ele precisa é como ocorreu lá no Rio Grande do Sul, uma modernização dos instrumentos que fiscalizam, que controlam a gestão pública, uma modernização dos arrendamentos, uma flexibilização e desburocratização que permita a autoridade portuária fazer os arrendamentos. </w:t>
      </w:r>
    </w:p>
    <w:p>
      <w:pPr>
        <w:pStyle w:val="Normal"/>
        <w:ind w:firstLine="709"/>
        <w:jc w:val="both"/>
        <w:rPr>
          <w:sz w:val="24"/>
          <w:szCs w:val="24"/>
        </w:rPr>
      </w:pPr>
      <w:r>
        <w:rPr>
          <w:sz w:val="24"/>
          <w:szCs w:val="24"/>
        </w:rPr>
        <w:t>O Porto de Imbituba acabou com várias áreas ociosas que foram herdadas lá atrás da iniciativa privada, construções caindo aos pedaços que tiveram que ser demolidas e hoje estão disponíveis para arrendamento. Recentemente estamos para fazer o arrendamento do nosso terminal de granéis líquidos, ou seja, a iniciativa privada, hoje em dia, já pode aportar todos aqueles números que foram mostrados ali como investimento porque eles podem fazer arrendamentos públicos. E por que isso não é explorado? Por que isso não é solucionado? Quando nós encontramos um problema em casa, encontramos uma aranha, não tacamos fogo na casa para resolver o problema, agimos pontualmente, e é isso que temos que propor aqui. Pensar por que o Estado ao invés de tentar resolver os problemas, tenta simplesmente se livrar dos portos? Isso prejudica a cidade, isso prejudica toda a região.</w:t>
      </w:r>
    </w:p>
    <w:p>
      <w:pPr>
        <w:pStyle w:val="Normal"/>
        <w:ind w:firstLine="709"/>
        <w:jc w:val="both"/>
        <w:rPr>
          <w:sz w:val="24"/>
          <w:szCs w:val="24"/>
        </w:rPr>
      </w:pPr>
      <w:r>
        <w:rPr>
          <w:sz w:val="24"/>
          <w:szCs w:val="24"/>
        </w:rPr>
        <w:t xml:space="preserve">Então, por fim, quero deixar uma reflexão aqui para todos. Se nós temos a chance de melhorar os portos, por que nós vamos socializar os prejuízos, como foi feito lá atrás quando o Estado assumiu um porto sucateado, e quando deu certo começa a se querer capitalizar os lucros? </w:t>
      </w:r>
    </w:p>
    <w:p>
      <w:pPr>
        <w:pStyle w:val="Normal"/>
        <w:ind w:firstLine="709"/>
        <w:jc w:val="both"/>
        <w:rPr/>
      </w:pPr>
      <w:r>
        <w:rPr>
          <w:sz w:val="24"/>
          <w:szCs w:val="24"/>
        </w:rPr>
        <w:t>Eu agradeço a atenção, obrigado a todos.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Com a palavra o senhor Marlei Feijó Filho.</w:t>
      </w:r>
    </w:p>
    <w:p>
      <w:pPr>
        <w:pStyle w:val="Normal"/>
        <w:ind w:firstLine="709"/>
        <w:jc w:val="both"/>
        <w:rPr/>
      </w:pPr>
      <w:r>
        <w:rPr>
          <w:b/>
          <w:sz w:val="24"/>
          <w:szCs w:val="24"/>
          <w:shd w:fill="FFFFFF" w:val="clear"/>
        </w:rPr>
        <w:t>O SR. MARLEI FEIJÓ FILHO</w:t>
      </w:r>
      <w:r>
        <w:rPr>
          <w:sz w:val="24"/>
          <w:szCs w:val="24"/>
          <w:shd w:fill="FFFFFF" w:val="clear"/>
        </w:rPr>
        <w:t xml:space="preserve"> – B</w:t>
      </w:r>
      <w:r>
        <w:rPr>
          <w:sz w:val="24"/>
          <w:szCs w:val="24"/>
        </w:rPr>
        <w:t>oa tarde a todos.</w:t>
      </w:r>
    </w:p>
    <w:p>
      <w:pPr>
        <w:pStyle w:val="Normal"/>
        <w:ind w:firstLine="709"/>
        <w:jc w:val="both"/>
        <w:rPr>
          <w:sz w:val="24"/>
          <w:szCs w:val="24"/>
        </w:rPr>
      </w:pPr>
      <w:r>
        <w:rPr>
          <w:sz w:val="24"/>
          <w:szCs w:val="24"/>
        </w:rPr>
        <w:t xml:space="preserve">Deputado, sendo bem curto, na verdade o que temos que chamar atenção é que foi falado muito de desestatização e privatização, mas na verdade para Santa Catarina nada mais é do que uma doação do Estado ao governo federal. Nós investimos durante esses últimos doze anos, com recursos próprios do Porto de Imbituba, e agora foi modernizado o porto e querem repassar esse porto à iniciativa privada. A pergunta que fica é por que Santa Catarina quer antecipar esse processo em quinze anos? Ser um experimento nesse sentido, ser uma cobaia de um novo modelo. </w:t>
      </w:r>
    </w:p>
    <w:p>
      <w:pPr>
        <w:pStyle w:val="Normal"/>
        <w:ind w:firstLine="709"/>
        <w:jc w:val="both"/>
        <w:rPr>
          <w:sz w:val="24"/>
          <w:szCs w:val="24"/>
        </w:rPr>
      </w:pPr>
      <w:r>
        <w:rPr>
          <w:sz w:val="24"/>
          <w:szCs w:val="24"/>
        </w:rPr>
        <w:t xml:space="preserve">Então não podemos misturar as coisas, uma coisa é a União querer fazer uma reforma portuária, que ela tem todo o direito, até porque os principais portos públicos que dão problemas são os portos administrados direto com a União, não é o caso de Santa Catarina, e por que querem começar por aqui? Na verdade não é porque querem, que foi explicado hoje pelo Piloni, o próprio governo do Estado foi buscar essa informação. Então acho que nosso principal trabalho, Deputado, é termos o convencimento dentro do próprio Estado e chamar o Governador Moisés, ou os representantes dele, para esclarecer o porquê dessa situação. O governo federal, na verdade os técnicos que estão aqui estão propondo um novo modelo para ser utilizado no Brasil, mas Santa Catarina não precisa ser o pioneiro nisso. Então acho que o nosso principal problema é trazer essa conversa para dentro do Estado e resolver essa questão com o governo do Estado, né? Até porque o doutor Piloni falou que não era uma questão política, mas é 100% política no nosso caso aqui em Santa Catarina. É uma vontade do governo, né? </w:t>
      </w:r>
    </w:p>
    <w:p>
      <w:pPr>
        <w:pStyle w:val="Normal"/>
        <w:ind w:firstLine="709"/>
        <w:jc w:val="both"/>
        <w:rPr>
          <w:sz w:val="24"/>
          <w:szCs w:val="24"/>
        </w:rPr>
      </w:pPr>
      <w:r>
        <w:rPr>
          <w:sz w:val="24"/>
          <w:szCs w:val="24"/>
        </w:rPr>
        <w:t>E agora falando um pouco da apresentação do doutor Piloni, que foi imprecisa em vários momentos quando se referiu a Imbituba, quando ele fala de arrendamento como se fosse uma coisa que é feita diariamente nos portos, e realmente hoje nós temos dificuldades, mas como ele mesmo ponderou a União já dá uma certa liberdade para aquelas empresas, autoridades portuárias que tem o índice de gestão positivo, que ela tenha mais autonomia. E Imbituba já está buscando essa autonomia também, então nós teremos mais autonomia daqui para frente. Ele comentou esses arrendamentos, mas Imbituba praticamente tem quatro arrendamentos a serem feitos, não é uma coisa que será feita semestralmente. Então será que em quinze anos não conseguimos ocupar essas praticamente quatro horas que necessitam? Já que o argumento é porque nós somos lentos na parte de fazer arrendamentos, mas só temos praticamente quatro horas, ou seja, esse argumento não cabe para Santa Catarina também, né?</w:t>
      </w:r>
    </w:p>
    <w:p>
      <w:pPr>
        <w:pStyle w:val="Normal"/>
        <w:ind w:firstLine="709"/>
        <w:jc w:val="both"/>
        <w:rPr>
          <w:sz w:val="24"/>
          <w:szCs w:val="24"/>
        </w:rPr>
      </w:pPr>
      <w:r>
        <w:rPr>
          <w:sz w:val="24"/>
          <w:szCs w:val="24"/>
        </w:rPr>
        <w:t xml:space="preserve">Ele comentou muito também que todas as informações que trouxe ali sobre Imbituba foram baseadas no Plano Mestre, no plano master que é o Mestre que foi feito aqui na LabTrans, do qual ele participou, até porque o doutor Piloni também é aluno aqui da Federal, fez especialização aqui. Ele comentou que já há muito tempo luta nessa questão de privatização, mas quem lê o próprio trabalho dele de especialização de final de curso, que foi orientado pelo senhor Gilberto Barreto, não vem nessa orientação, né? Então resumindo, aquele Plano Mestre que ele botou como referência traz, por exemplo, para Imbituba, dizendo que seria um porto principal de carga para operar cavaco de madeira, esse era o planejamento em 2012 e 2018, até hoje nós nunca operamos. Para vermos como um estudo técnico às vezes não chega na realidade que buscamos, como tínhamos essa questão que o plano master é que seria o desenvolvedor do porto, na realidade não se encontra. </w:t>
      </w:r>
    </w:p>
    <w:p>
      <w:pPr>
        <w:pStyle w:val="Normal"/>
        <w:ind w:firstLine="709"/>
        <w:jc w:val="both"/>
        <w:rPr>
          <w:sz w:val="24"/>
          <w:szCs w:val="24"/>
        </w:rPr>
      </w:pPr>
      <w:r>
        <w:rPr>
          <w:sz w:val="24"/>
          <w:szCs w:val="24"/>
        </w:rPr>
        <w:t>Ele inclusive comentou que hoje Imbituba tem falta de capacidade, isso não é fato, isso não é realidade, a fila de navios em Imbituba é muito pequena, né? A gente tem um bom aproveitamento da área de berço, ou seja, 80% do berço é aproveitado. Por isso que às vezes essa conta que eles demonstram, que são os valores que não trazem para a realidade, é uma narrativa que não encontra parâmetro na aritmética. Por quê? Imagine que você tenha um hotel que já tem 80% de ocupação dessas taxas, você consegue ter o valor máximo, que seria 100%, então a gente está muito próximo disso nesse sentido. Agora, tem que melhorar o giro do navio para isso acontecer e quem faz isso é o privado. Então tem várias imprecisões na forma que ele trata Imbituba, na forma que foi colocada.</w:t>
      </w:r>
    </w:p>
    <w:p>
      <w:pPr>
        <w:pStyle w:val="Normal"/>
        <w:ind w:firstLine="709"/>
        <w:jc w:val="both"/>
        <w:rPr/>
      </w:pPr>
      <w:r>
        <w:rPr>
          <w:sz w:val="24"/>
          <w:szCs w:val="24"/>
        </w:rPr>
        <w:t>Ele traz muito a ideia que o contrato irá resolver todos os problemas, o contrato bem amarrado será perfeito, mas na prática sabemos que isso não traz garantia alguma que o contrato vai ser cumprido, e nós temos um modelo que funciona, ou seja, estamos trocando o certo por algo duvidoso. E voltando àquele tema, Santa Catarina não tem a necessidade de iniciar esse processo, se é vontade da União fazer isso que comece pelos portos públicos que são prerrogativa deles, as companhias (</w:t>
      </w:r>
      <w:r>
        <w:rPr>
          <w:i/>
          <w:sz w:val="24"/>
          <w:szCs w:val="24"/>
        </w:rPr>
        <w:t>ininteligível</w:t>
      </w:r>
      <w:r>
        <w:rPr>
          <w:sz w:val="24"/>
          <w:szCs w:val="24"/>
        </w:rPr>
        <w:t xml:space="preserve">) pelo Brasil afora. </w:t>
      </w:r>
    </w:p>
    <w:p>
      <w:pPr>
        <w:pStyle w:val="Normal"/>
        <w:ind w:firstLine="709"/>
        <w:jc w:val="both"/>
        <w:rPr>
          <w:sz w:val="24"/>
          <w:szCs w:val="24"/>
        </w:rPr>
      </w:pPr>
      <w:r>
        <w:rPr>
          <w:sz w:val="24"/>
          <w:szCs w:val="24"/>
        </w:rPr>
        <w:t xml:space="preserve">Ele fala também, como ponderei, que ouviremos todas as partes. Eles vão ouvir todas as partes, mas eles já têm definido que o melhor modelo portuário para o Brasil é o modelo privado, então não tem mais muita discussão. O que vai ser discutido é dentro do privado, o operador vai poder ser autoridade portuária, vai ser uma empresa só, vai ser um conjunto de empresas que vai administrar, mas dentro do privado, então a discussão já não existe mais. A discussão é que será privado, agora aí eles abrem, digamos, uma conversa para esse tipo de debate de como será o privado, né? </w:t>
      </w:r>
    </w:p>
    <w:p>
      <w:pPr>
        <w:pStyle w:val="Normal"/>
        <w:ind w:firstLine="709"/>
        <w:jc w:val="both"/>
        <w:rPr>
          <w:sz w:val="24"/>
          <w:szCs w:val="24"/>
        </w:rPr>
      </w:pPr>
      <w:r>
        <w:rPr>
          <w:sz w:val="24"/>
          <w:szCs w:val="24"/>
        </w:rPr>
        <w:t xml:space="preserve">Ele falou também de passivo trabalhista de Imbituba, que é uma herança do privado, não é uma herança nossa. Hoje nós somos apenas 59 concursados de carreira, é uma empresa pública moderna e enxuta, nunca teremos problema trabalhista porque somos todos CLT, a partir do momento que se encerrar a aposentadoria não vai para o Estado. Então não existe passivo trabalhista na SCPar nem vai existir, o que tem é uma dívida da tão falada iniciativa privada que deixou o porto com 100 funcionários sem pagar os principais recursos trabalhistas. Agora, a pergunta que fica é por que nós não trabalhamos, já que temos quinze anos ainda pela frente, numa maior descentralização? Por que não se usa Santa Catarina para tentar tornar um modelo diferente? Fazer um experimento, já que é para experimentar, vamos experimentar o que está dando certo, nós trazemos um pouco mais de autonomia para a autoridade portuária local e vamos ver o que acontece. </w:t>
      </w:r>
    </w:p>
    <w:p>
      <w:pPr>
        <w:pStyle w:val="Normal"/>
        <w:ind w:firstLine="709"/>
        <w:jc w:val="both"/>
        <w:rPr>
          <w:sz w:val="24"/>
          <w:szCs w:val="24"/>
        </w:rPr>
      </w:pPr>
      <w:r>
        <w:rPr>
          <w:sz w:val="24"/>
          <w:szCs w:val="24"/>
        </w:rPr>
        <w:t>Falou-se muito da interferência política, a gente não precisa de Brasília para fazer essa questão de interferência política. O próprio Ricardo Moritz que está aqui, que é da SCPar Holding, simplesmente a Holding pode definir que, a partir de agora para assumir um cargo de gerência ou de gestão, a pessoa tem que ter pelo menos experiência na área portuária, isso não ocorre hoje. Por que a gente simplesmente não coloca uma regra dessa, que é algo simples de fazer? Porque falta interesse do governo atual em querer, de fato, profissionalizar a área portuária. Então são questões que a gente pode resolver internamente, não precisa ir a Brasília para resolver.</w:t>
      </w:r>
    </w:p>
    <w:p>
      <w:pPr>
        <w:pStyle w:val="Normal"/>
        <w:ind w:firstLine="709"/>
        <w:jc w:val="both"/>
        <w:rPr/>
      </w:pPr>
      <w:r>
        <w:rPr>
          <w:sz w:val="24"/>
          <w:szCs w:val="24"/>
        </w:rPr>
        <w:t xml:space="preserve">Ele falou muito da Santos Brasil, que é um caso lá de Imbituba também, que a Santos Brasil realmente não paga alguns recursos e, de fato, ela não pagou o que está no contrato ‒ para provar como o contrato não funciona porque, se funcionasse, eles nunca poderiam deixar de pagar. Foi feito esse contrato com a Santos Brasil de movimentação mínima, não é a primeira vez que eles deixam de pagar, e mesmo assim o porto é lucrativo. Ele quis dizer que o porto só é lucrativo porque existe a Santos Brasil, é falso isso, é falsa essa informação. Porque não é a primeira vez que deixam de pagar, e o porto teve sempre valores positivos na sua arrecadação, e é um demonstrativo que um contrato por si só não faz muita coisa. </w:t>
      </w:r>
    </w:p>
    <w:p>
      <w:pPr>
        <w:pStyle w:val="Normal"/>
        <w:ind w:firstLine="709"/>
        <w:jc w:val="both"/>
        <w:rPr>
          <w:sz w:val="24"/>
          <w:szCs w:val="24"/>
        </w:rPr>
      </w:pPr>
      <w:r>
        <w:rPr>
          <w:sz w:val="24"/>
          <w:szCs w:val="24"/>
        </w:rPr>
        <w:t>E sem falar que a Santos Brasil é uma das melhores operadoras da América Latina, investiu mais de 500 milhões em Imbituba porque fizeram planejamento para isso, e é uma iniciativa privada, ou seja, fizeram todo um estudo técnico de uma iniciativa privada e mesmo assim não estão conseguindo alcançar aqueles objetivos que eles queriam. Então é um erro a gente colocar na iniciativa privada como se eles fossem perfeitos e que não erram em análises. O que a gente precisa, de fato, é trazer estabilidade jurídica. E o que está acontecendo nesse processo sem necessidade alguma é ao contrário, é o Governo do Estado de Santa Catarina causando uma falta de segurança simplesmente porque foi a Brasília e anunciou de forma unilateral, o que é um absurdo, eu acho que o trabalho da Casa tem que ser nesse sentido, o Governador não pode chegar em Brasília e anunciar unilateralmente uma privatização sem ao menos consultar, sem ao menos ter um estudo ou um porquê. Repito: não é uma privatização, é uma doação, Santa Catarina, para ficar claro para a população, não irá receber, falando em bom português, um centavo com a devolução desse patrimônio. Ou seja, a gente vai ficar com o ônus de uma possibilidade de um novo modelo e sem receber nada em troca. E aí por quê? Sendo que em empresas sempre funciona.</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w:t>
      </w:r>
      <w:r>
        <w:rPr>
          <w:sz w:val="24"/>
          <w:szCs w:val="24"/>
        </w:rPr>
        <w:t>Trinta segundos. A transmissão será encerrada às 14h, nós temos que buscar a finalização, os encaminhamentos e ainda temos a finalização do Fábio e tem o Vereador de Itajaí ainda. Então só para ser muito sucinto, e aqueles que para frente ainda usarem da fala que seja de forma muito rápida.</w:t>
      </w:r>
    </w:p>
    <w:p>
      <w:pPr>
        <w:pStyle w:val="Normal"/>
        <w:ind w:firstLine="709"/>
        <w:jc w:val="both"/>
        <w:rPr/>
      </w:pPr>
      <w:r>
        <w:rPr>
          <w:b/>
          <w:sz w:val="24"/>
          <w:szCs w:val="24"/>
          <w:shd w:fill="FFFFFF" w:val="clear"/>
        </w:rPr>
        <w:t>O SR. MARLEI FEIJÓ FILHO</w:t>
      </w:r>
      <w:r>
        <w:rPr>
          <w:sz w:val="24"/>
          <w:szCs w:val="24"/>
          <w:shd w:fill="FFFFFF" w:val="clear"/>
        </w:rPr>
        <w:t xml:space="preserve"> – </w:t>
      </w:r>
      <w:r>
        <w:rPr>
          <w:sz w:val="24"/>
          <w:szCs w:val="24"/>
        </w:rPr>
        <w:t xml:space="preserve">Perfeito. E lá no primeiro processo que está sendo feito na Codesa existe uma cobrança, uma espécie de </w:t>
      </w:r>
      <w:r>
        <w:rPr>
          <w:i/>
          <w:sz w:val="24"/>
          <w:szCs w:val="24"/>
        </w:rPr>
        <w:t>royalties</w:t>
      </w:r>
      <w:r>
        <w:rPr>
          <w:iCs/>
          <w:sz w:val="24"/>
          <w:szCs w:val="24"/>
        </w:rPr>
        <w:t>,</w:t>
      </w:r>
      <w:r>
        <w:rPr>
          <w:sz w:val="24"/>
          <w:szCs w:val="24"/>
        </w:rPr>
        <w:t xml:space="preserve"> que a União está querendo, de 7,5%. Existe a probabilidade real de aumento de tarifa e custo portuário, eles tentam embutir nos portos públicos o problema de logística, como se fosse portos públicos o vilão do custo Brasil, sendo que 2/3 é de operador privado. </w:t>
      </w:r>
    </w:p>
    <w:p>
      <w:pPr>
        <w:pStyle w:val="Normal"/>
        <w:ind w:firstLine="709"/>
        <w:jc w:val="both"/>
        <w:rPr/>
      </w:pPr>
      <w:r>
        <w:rPr>
          <w:sz w:val="24"/>
          <w:szCs w:val="24"/>
        </w:rPr>
        <w:t>Então seria isso, Presidente, só trazer essa discussão para dentro de Santa Catarina e perguntar por que a gente ao invés de querer desestatizar ‒ é um sistema híbrido que funciona entre o privado e o público ‒ não busca uma melhor sintonia entre os portos públicos, trabalhando em parceria. É isso.</w:t>
      </w:r>
    </w:p>
    <w:p>
      <w:pPr>
        <w:pStyle w:val="Normal"/>
        <w:ind w:firstLine="709"/>
        <w:jc w:val="both"/>
        <w:rPr/>
      </w:pPr>
      <w:r>
        <w:rPr>
          <w:sz w:val="24"/>
          <w:szCs w:val="24"/>
        </w:rPr>
        <w:t>Boa tarde a todos. (</w:t>
      </w:r>
      <w:r>
        <w:rPr>
          <w:i/>
          <w:sz w:val="24"/>
          <w:szCs w:val="24"/>
        </w:rPr>
        <w:t>Palmas</w:t>
      </w:r>
      <w:r>
        <w:rPr>
          <w:sz w:val="24"/>
          <w:szCs w:val="24"/>
        </w:rPr>
        <w:t>.)</w:t>
      </w:r>
    </w:p>
    <w:p>
      <w:pPr>
        <w:pStyle w:val="Normal"/>
        <w:ind w:firstLine="709"/>
        <w:jc w:val="both"/>
        <w:rPr>
          <w:sz w:val="24"/>
          <w:szCs w:val="24"/>
          <w:shd w:fill="FFFFFF" w:val="clear"/>
        </w:rPr>
      </w:pPr>
      <w:r>
        <w:rPr>
          <w:b/>
          <w:sz w:val="24"/>
          <w:szCs w:val="24"/>
          <w:shd w:fill="FFFFFF" w:val="clear"/>
        </w:rPr>
        <w:t>O SR. PRESIDENTE (Deputado Estadual Volnei Weber)</w:t>
      </w:r>
      <w:r>
        <w:rPr>
          <w:sz w:val="24"/>
          <w:szCs w:val="24"/>
          <w:shd w:fill="FFFFFF" w:val="clear"/>
        </w:rPr>
        <w:t xml:space="preserve"> – Com a palavra o senhor Vereador Roberto Rivelino da Cunha, de Itajaí. (</w:t>
      </w:r>
      <w:r>
        <w:rPr>
          <w:i/>
          <w:sz w:val="24"/>
          <w:szCs w:val="24"/>
          <w:shd w:fill="FFFFFF" w:val="clear"/>
        </w:rPr>
        <w:t>Pausa</w:t>
      </w:r>
      <w:r>
        <w:rPr>
          <w:sz w:val="24"/>
          <w:szCs w:val="24"/>
          <w:shd w:fill="FFFFFF" w:val="clear"/>
        </w:rPr>
        <w:t>.)</w:t>
      </w:r>
    </w:p>
    <w:p>
      <w:pPr>
        <w:pStyle w:val="Normal"/>
        <w:ind w:firstLine="709"/>
        <w:jc w:val="both"/>
        <w:rPr>
          <w:sz w:val="24"/>
          <w:szCs w:val="24"/>
          <w:shd w:fill="FFFFFF" w:val="clear"/>
        </w:rPr>
      </w:pPr>
      <w:r>
        <w:rPr>
          <w:sz w:val="24"/>
          <w:szCs w:val="24"/>
          <w:shd w:fill="FFFFFF" w:val="clear"/>
        </w:rPr>
        <w:t>O Vereador já se retirou.</w:t>
      </w:r>
    </w:p>
    <w:p>
      <w:pPr>
        <w:pStyle w:val="Normal"/>
        <w:ind w:firstLine="709"/>
        <w:jc w:val="both"/>
        <w:rPr>
          <w:sz w:val="24"/>
          <w:szCs w:val="24"/>
          <w:shd w:fill="FFFFFF" w:val="clear"/>
        </w:rPr>
      </w:pPr>
      <w:r>
        <w:rPr>
          <w:sz w:val="24"/>
          <w:szCs w:val="24"/>
          <w:shd w:fill="FFFFFF" w:val="clear"/>
        </w:rPr>
        <w:t xml:space="preserve">Então passo a palavra ao senhor Fábio Lavor, diretor de Portos e Transportes Aquaviários da Secretaria Nacional de Portos e Transportes Aquaviários. </w:t>
      </w:r>
    </w:p>
    <w:p>
      <w:pPr>
        <w:pStyle w:val="Normal"/>
        <w:ind w:firstLine="709"/>
        <w:jc w:val="both"/>
        <w:rPr/>
      </w:pPr>
      <w:r>
        <w:rPr>
          <w:b/>
          <w:sz w:val="24"/>
          <w:szCs w:val="24"/>
          <w:shd w:fill="FFFFFF" w:val="clear"/>
        </w:rPr>
        <w:t>O SR. FÁBIO LAVOR</w:t>
      </w:r>
      <w:r>
        <w:rPr>
          <w:sz w:val="24"/>
          <w:szCs w:val="24"/>
          <w:shd w:fill="FFFFFF" w:val="clear"/>
        </w:rPr>
        <w:t xml:space="preserve"> – </w:t>
      </w:r>
      <w:r>
        <w:rPr>
          <w:sz w:val="24"/>
          <w:szCs w:val="24"/>
        </w:rPr>
        <w:t xml:space="preserve">Volnei, boa tarde. Boa tarde a todos os presentes, todos os heróis e heroínas que ficaram até este momento, sem almoço, desde as 9h a gente aqui. </w:t>
      </w:r>
    </w:p>
    <w:p>
      <w:pPr>
        <w:pStyle w:val="Normal"/>
        <w:ind w:firstLine="709"/>
        <w:jc w:val="both"/>
        <w:rPr/>
      </w:pPr>
      <w:r>
        <w:rPr>
          <w:sz w:val="24"/>
          <w:szCs w:val="24"/>
          <w:shd w:fill="FFFFFF" w:val="clear"/>
        </w:rPr>
        <w:t xml:space="preserve">Eu quero </w:t>
      </w:r>
      <w:r>
        <w:rPr>
          <w:sz w:val="24"/>
          <w:szCs w:val="24"/>
        </w:rPr>
        <w:t>ratificar primeiro o agradecimento do convite para estarmos aqui e dizer o quanto realmente é importante trazermos as discussões para cá. Quero lembrar mais uma vez que estamos tendo a primeira discussão, o primeiro contato de um processo que vai ser iniciado a elaboração dos estudos nesse momento.</w:t>
      </w:r>
    </w:p>
    <w:p>
      <w:pPr>
        <w:pStyle w:val="Normal"/>
        <w:ind w:firstLine="709"/>
        <w:jc w:val="both"/>
        <w:rPr/>
      </w:pPr>
      <w:r>
        <w:rPr>
          <w:sz w:val="24"/>
          <w:szCs w:val="24"/>
        </w:rPr>
        <w:t xml:space="preserve">Como o Secretário já apresentou muitos pontos, eu vou tentar só fazer alguns breves comentários também para as colocações que foram feitas após a saída do Secretário. Primeiro do nosso representante da academia da Univali, o Adão Paulo, que destacou a questão do privado </w:t>
      </w:r>
      <w:r>
        <w:rPr>
          <w:i/>
          <w:sz w:val="24"/>
          <w:szCs w:val="24"/>
        </w:rPr>
        <w:t>versus</w:t>
      </w:r>
      <w:r>
        <w:rPr>
          <w:sz w:val="24"/>
          <w:szCs w:val="24"/>
        </w:rPr>
        <w:t xml:space="preserve"> público, da que não podemos perder a essência do olhar público, está mais uma vez coberto de razão. Não estamos perdendo a essência do olhar público, tanto que o planejamento continua conosco, tanto que a fiscalização continua conosco, tanto que a regulação continua conosco, então não está se passando para o privado de qualquer maneira. Nós enxergamos, sim, que aqui em Santa Catarina, assim como ao longo do País, temos excelentes gestores públicos, mas a questão não é apenas só ter ou não ter os gestores, é você ter liberdade de atuação para esses gestores. Nós sabemos o que é hoje isso no gestor público do setor portuário ou gestor público de qualquer setor. </w:t>
      </w:r>
    </w:p>
    <w:p>
      <w:pPr>
        <w:pStyle w:val="Normal"/>
        <w:ind w:firstLine="709"/>
        <w:jc w:val="both"/>
        <w:rPr/>
      </w:pPr>
      <w:r>
        <w:rPr>
          <w:sz w:val="24"/>
          <w:szCs w:val="24"/>
        </w:rPr>
        <w:t xml:space="preserve">A nossa legislação, os nossos órgãos de controle têm atuação correta, mas infelizmente a gente tem velocidade de resposta muito diferente da velocidade do privado. Então a nossa ideia é: A exploração é privada? Sim, a exploração é privada, só que a gente tem que ir além. E aí me permita, professor, discordar quando a gente fala que o que a gente tem no Brasil é um modelo </w:t>
      </w:r>
      <w:r>
        <w:rPr>
          <w:color w:val="000000"/>
          <w:sz w:val="24"/>
          <w:szCs w:val="24"/>
          <w:shd w:fill="FEFEFE" w:val="clear"/>
        </w:rPr>
        <w:t>Landlord</w:t>
      </w:r>
      <w:r>
        <w:rPr>
          <w:sz w:val="24"/>
          <w:szCs w:val="24"/>
        </w:rPr>
        <w:t xml:space="preserve">, não tem, infelizmente a gente não tem. Se você comparar o nosso modelo Landlord com o modelo que existe lá em Rotterdam, com o modelo que existe em Antuérpia, com o modelo que existe em outros portos que a gestão realmente é pública, infelizmente o nosso modelo não é Landlord. E eu brinco com meu xará Fábio da Veiga também que se ele tivesse um modelo Landlord, ele teria muito mais capacidade, muito mais liberdade de gestão. Ele é um excelente gestor, sim, mas a forma como ele tem os mecanismos de controle, os mecanismos de atuação o impedem que ele exerça o modelo Landlord como a gente enxerga nos outros modelos, no </w:t>
      </w:r>
      <w:r>
        <w:rPr>
          <w:i/>
          <w:iCs/>
          <w:sz w:val="24"/>
          <w:szCs w:val="24"/>
        </w:rPr>
        <w:t>benchmark</w:t>
      </w:r>
      <w:r>
        <w:rPr>
          <w:sz w:val="24"/>
          <w:szCs w:val="24"/>
        </w:rPr>
        <w:t xml:space="preserve"> realmente internacional. </w:t>
      </w:r>
    </w:p>
    <w:p>
      <w:pPr>
        <w:pStyle w:val="Normal"/>
        <w:ind w:firstLine="709"/>
        <w:jc w:val="both"/>
        <w:rPr/>
      </w:pPr>
      <w:r>
        <w:rPr>
          <w:sz w:val="24"/>
          <w:szCs w:val="24"/>
        </w:rPr>
        <w:t xml:space="preserve">Nós tivemos a fala do doutor Mateus </w:t>
      </w:r>
      <w:r>
        <w:rPr>
          <w:sz w:val="24"/>
          <w:szCs w:val="24"/>
          <w:shd w:fill="FFFFFF" w:val="clear"/>
        </w:rPr>
        <w:t>Müller</w:t>
      </w:r>
      <w:r>
        <w:rPr>
          <w:sz w:val="24"/>
          <w:szCs w:val="24"/>
        </w:rPr>
        <w:t xml:space="preserve"> também, uma fala muito importante que ele destaca a preocupação com os trabalhadores portuários avulsos. E vou destacar mais uma vez uma fala do nosso Secretário, que disse: Não estamos mexendo nada com relação aos trabalhadores portuários avulsos. Muito pelo contrário, o que estamos buscando é trazer mais carga para os portos e, consequentemente, mais empregos, mais investimentos e aí, sim, mais trabalhadores portuários avulsos dentro do processo. </w:t>
      </w:r>
    </w:p>
    <w:p>
      <w:pPr>
        <w:pStyle w:val="Normal"/>
        <w:ind w:firstLine="709"/>
        <w:jc w:val="both"/>
        <w:rPr/>
      </w:pPr>
      <w:r>
        <w:rPr>
          <w:sz w:val="24"/>
          <w:szCs w:val="24"/>
        </w:rPr>
        <w:t xml:space="preserve">O Almir que falou muito bem também com relação à eficiência, com relação a quem vai pagar a conta desses investimentos. Quem paga é a carga, quem paga é a cadeia produtiva, o que a gente quer no final do dia é tornar os portos cada vez mais competitivos. A gente tem </w:t>
      </w:r>
      <w:r>
        <w:rPr>
          <w:i/>
          <w:sz w:val="24"/>
          <w:szCs w:val="24"/>
        </w:rPr>
        <w:t>cases</w:t>
      </w:r>
      <w:r>
        <w:rPr>
          <w:sz w:val="24"/>
          <w:szCs w:val="24"/>
        </w:rPr>
        <w:t xml:space="preserve">, a gente tem exemplos que foram apresentados aqui, foi apresentado lá no dia da audiência em Itajaí, que se cada um desses portos não tiver a devida escala, a devida capacidade de competição, infelizmente esse porto vai ficar para trás, infelizmente esse porto vai perder </w:t>
      </w:r>
      <w:r>
        <w:rPr>
          <w:i/>
          <w:sz w:val="24"/>
          <w:szCs w:val="24"/>
        </w:rPr>
        <w:t>market share</w:t>
      </w:r>
      <w:r>
        <w:rPr>
          <w:sz w:val="24"/>
          <w:szCs w:val="24"/>
        </w:rPr>
        <w:t xml:space="preserve">. </w:t>
      </w:r>
    </w:p>
    <w:p>
      <w:pPr>
        <w:pStyle w:val="Normal"/>
        <w:ind w:firstLine="709"/>
        <w:jc w:val="both"/>
        <w:rPr>
          <w:sz w:val="24"/>
          <w:szCs w:val="24"/>
        </w:rPr>
      </w:pPr>
      <w:r>
        <w:rPr>
          <w:sz w:val="24"/>
          <w:szCs w:val="24"/>
        </w:rPr>
        <w:t xml:space="preserve">Então a preocupação é manter os portos competitivos, e aí já antecipando, o Marlei falou também, por que fazer esse movimento, né? Santa Catarina é o Estado, e aí eu cheguei à Secretaria de Portos em 2010 e pensei como Santa Catarina, na época, tinha cinco grandes portos, três públicos e dois privados, e hoje já tem muito mais do que isso, então Santa Catarina é um Estado que respira logística. Santa Catarina é um Estado em que esse tipo de debate, como a gente está tendo hoje, é possível em outros locais talvez não tivesse com a mesma profundidade porque a população daqui realmente abraça os portos, abraça a logística. </w:t>
      </w:r>
    </w:p>
    <w:p>
      <w:pPr>
        <w:pStyle w:val="Normal"/>
        <w:ind w:firstLine="709"/>
        <w:jc w:val="both"/>
        <w:rPr/>
      </w:pPr>
      <w:r>
        <w:rPr>
          <w:sz w:val="24"/>
          <w:szCs w:val="24"/>
        </w:rPr>
        <w:t xml:space="preserve">Então, por que fazer isso começando por aqui? Porque aqui é onde tem maior concorrência. Então, se eu tenho que modernizar alguns portos, esses portos têm que ser modernizados aqui porque aqui é a maior concorrência, aqui é a maior competição, aqui é a maior necessidade de dar liberdade para esse gestor fazer os seus movimentos, fazer realmente uma gestão portuária mais eficiente sob pena de, caso contrário, a gente continuar perdendo – a gente porto público – continuar perdendo </w:t>
      </w:r>
      <w:r>
        <w:rPr>
          <w:i/>
          <w:sz w:val="24"/>
          <w:szCs w:val="24"/>
        </w:rPr>
        <w:t>share</w:t>
      </w:r>
      <w:r>
        <w:rPr>
          <w:sz w:val="24"/>
          <w:szCs w:val="24"/>
        </w:rPr>
        <w:t xml:space="preserve"> de mercado para os terminais privados. Então, o que se pretende fazer com esse movimento na prática é dotar os portos públicos de capacidade de competição em pé de igualdade com os terminais privados. </w:t>
      </w:r>
    </w:p>
    <w:p>
      <w:pPr>
        <w:pStyle w:val="Normal"/>
        <w:ind w:firstLine="709"/>
        <w:jc w:val="both"/>
        <w:rPr>
          <w:sz w:val="24"/>
          <w:szCs w:val="24"/>
        </w:rPr>
      </w:pPr>
      <w:r>
        <w:rPr>
          <w:sz w:val="24"/>
          <w:szCs w:val="24"/>
        </w:rPr>
        <w:t>O Almir comentou também de desconsiderar a vasta estratégica do porto. Não, a gente não está desconsiderando, não, todo o histórico do porto está sendo levado em conta e a ideia é realmente aperfeiçoar cada vez mais isso.</w:t>
      </w:r>
    </w:p>
    <w:p>
      <w:pPr>
        <w:pStyle w:val="Normal"/>
        <w:ind w:firstLine="709"/>
        <w:jc w:val="both"/>
        <w:rPr>
          <w:sz w:val="24"/>
          <w:szCs w:val="24"/>
        </w:rPr>
      </w:pPr>
      <w:r>
        <w:rPr>
          <w:sz w:val="24"/>
          <w:szCs w:val="24"/>
        </w:rPr>
        <w:t xml:space="preserve">O nosso colega Zé Álvaro, do Dieese, comentou que privatização, aliás, que desestatização é um eufemismo para dizer para privatização. Aí me permita discordar também, né? Privatização é um dos tipos de desestatização, no nosso caso que estamos trabalhando não estamos pensando em privatização, estamos pensando numa concessão. Por quê? Porque o ativo continua público, muito diferente do que foi feito pela Vale, por exemplo, que foi transferido, realmente foi vendido o ativo público, nesse caso não é essa a ideia aqui. A ideia é fazer uma concessão do bem público, vão ser feitos investimentos pelo privado, ou seja, operado pelo privado, mas o bem continua público, ao final desse período de concessão o bem retorna para a sociedade. </w:t>
      </w:r>
    </w:p>
    <w:p>
      <w:pPr>
        <w:pStyle w:val="Normal"/>
        <w:ind w:firstLine="709"/>
        <w:jc w:val="both"/>
        <w:rPr>
          <w:sz w:val="24"/>
          <w:szCs w:val="24"/>
        </w:rPr>
      </w:pPr>
      <w:r>
        <w:rPr>
          <w:sz w:val="24"/>
          <w:szCs w:val="24"/>
        </w:rPr>
        <w:t>Foi falado do trabalho de Itajaí. Sim, recebemos um trabalho que o Dieese fez para Itajaí, estamos analisando também. Acredito que ele tenha falado em tom de brincadeira e disse que o estudo não pode ser feito por meia dúzia de burocratas, né? Com certeza, não, nós temos mais de uma centena de profissionais envolvidos nesse processo para se chegar no melhor modelo, no melhor desenho para cada um dos portos.</w:t>
      </w:r>
    </w:p>
    <w:p>
      <w:pPr>
        <w:pStyle w:val="Normal"/>
        <w:ind w:firstLine="709"/>
        <w:jc w:val="both"/>
        <w:rPr/>
      </w:pPr>
      <w:r>
        <w:rPr>
          <w:sz w:val="24"/>
          <w:szCs w:val="24"/>
        </w:rPr>
        <w:t xml:space="preserve">Destacando também [a fala] do Marlei Feijó: Por que não começa com os nossos portos? Começamos com nossos portos também, o primeiro de todos é Codesa, o segundo que já está na lista é Santos, está no processo também, Codeba está no processo também, e não está fazendo só com os portos delegados, está fazendo com os portos também vinculados ao Ministério da Infraestrutura com as Companhias Docas, a ideia é que a gente faça isso com todos. E aí é sempre colocada algum tipo de comparação com a própria CDI lá atrás, com o modelo de ferrovia. Pessoal, a gente não está fazendo esse trabalho baseado no modelo de 1930, como é o caso da Doca de Imbituba ou no modelo de 1990, como foi o caso das ferrovias. Acho que a gente tem </w:t>
      </w:r>
      <w:r>
        <w:rPr>
          <w:i/>
          <w:sz w:val="24"/>
          <w:szCs w:val="24"/>
        </w:rPr>
        <w:t xml:space="preserve">case </w:t>
      </w:r>
      <w:r>
        <w:rPr>
          <w:sz w:val="24"/>
          <w:szCs w:val="24"/>
        </w:rPr>
        <w:t>de sucesso no País, como, por exemplo, o aeroporto, como, por exemplo, o aeroporto aqui de Florianópolis que a gente desembarcou aqui ontem que mostra que ter parcerias com o privado é importante, que traz benefícios para toda a sociedade e que gera economia e gera riqueza para a sociedade.</w:t>
      </w:r>
    </w:p>
    <w:p>
      <w:pPr>
        <w:pStyle w:val="Normal"/>
        <w:ind w:firstLine="709"/>
        <w:jc w:val="both"/>
        <w:rPr>
          <w:sz w:val="24"/>
          <w:szCs w:val="24"/>
        </w:rPr>
      </w:pPr>
      <w:r>
        <w:rPr>
          <w:sz w:val="24"/>
          <w:szCs w:val="24"/>
        </w:rPr>
        <w:t xml:space="preserve">Concluindo aqui também, o Gabriel Pereira falou da questão da cadeia logística. Sim, é importante que toda a cadeia logística esteja envolvida no processo e, de novo, pessoal, tenham certeza que o nosso papel aqui é promover o diálogo, promover o debate. A gente de forma nenhuma quer trazer, agora não lembro se foi o Marlei que comentou também, é um terno preto com uma blusa preta, você pode escolher a cor do cinto e do sapato. Não, no modelo de Itajaí, por exemplo, a gente fez comparações com manutenção da autoridade portuária da forma como ela é, concedendo uma parte do modelo, fazendo a concessão como está sendo proposta e fazendo a privatização completa. Todas essas simulações foram feitas, e o que a gente está trazendo é: Qual é o melhor modelo para o Porto de Itajaí? Como o Secretário também falou em tom de brincadeira, a gente não vai pegar um guindaste e levar o porto para fora, a gente quer exatamente que essa sociedade de Itajaí, do Vale do Itajaí-Açu e de todo o Estado de Santa Catarina se aproprie dos seus portos, o objetivo é tornar os portos mais competitivos por meio de investimentos, por meio de liberdade de gestão e por meio das melhores práticas de mercado que a gente tem no País. </w:t>
      </w:r>
    </w:p>
    <w:p>
      <w:pPr>
        <w:pStyle w:val="Normal"/>
        <w:ind w:firstLine="709"/>
        <w:jc w:val="both"/>
        <w:rPr/>
      </w:pPr>
      <w:r>
        <w:rPr>
          <w:sz w:val="24"/>
          <w:szCs w:val="24"/>
        </w:rPr>
        <w:t xml:space="preserve">Como eu falei, Deputado, concluindo minha fala, essa é uma primeira discussão. A gente teve dezenas de reuniões no processo da Codesa, tivemos dezenas de reuniões no processo de Itajaí, vamos ter outro tanto de reuniões também, e a ideia é ‒ como teremos ao longo do final desse mês a abertura do processo formal de consulta de audiência pública ‒ que possamos também aprofundar o debate não só para Itajaí como para os demais portos aqui de Santa Catarina. </w:t>
      </w:r>
    </w:p>
    <w:p>
      <w:pPr>
        <w:pStyle w:val="Normal"/>
        <w:ind w:firstLine="709"/>
        <w:jc w:val="both"/>
        <w:rPr/>
      </w:pPr>
      <w:r>
        <w:rPr>
          <w:sz w:val="24"/>
          <w:szCs w:val="24"/>
        </w:rPr>
        <w:t xml:space="preserve">Obrigado pelo convite mais uma vez e obrigado a todos pelas perguntas que nos foram feitas para que a gente possa não só internalizar esses pontos, melhorar os nossos estudos, como trazer também o que a gente pensa, como é que a gente reflete, como é que a gente entende cada uma das preocupações. </w:t>
      </w:r>
    </w:p>
    <w:p>
      <w:pPr>
        <w:pStyle w:val="Normal"/>
        <w:ind w:firstLine="709"/>
        <w:jc w:val="both"/>
        <w:rPr/>
      </w:pPr>
      <w:r>
        <w:rPr>
          <w:sz w:val="24"/>
          <w:szCs w:val="24"/>
        </w:rPr>
        <w:t>Obrigado, pessoal. (</w:t>
      </w:r>
      <w:r>
        <w:rPr>
          <w:i/>
          <w:sz w:val="24"/>
          <w:szCs w:val="24"/>
        </w:rPr>
        <w:t>Palmas</w:t>
      </w:r>
      <w:r>
        <w:rPr>
          <w:sz w:val="24"/>
          <w:szCs w:val="24"/>
        </w:rPr>
        <w:t xml:space="preserve">.) </w:t>
      </w:r>
    </w:p>
    <w:p>
      <w:pPr>
        <w:pStyle w:val="Normal"/>
        <w:ind w:firstLine="709"/>
        <w:jc w:val="both"/>
        <w:rPr/>
      </w:pPr>
      <w:r>
        <w:rPr>
          <w:b/>
          <w:sz w:val="24"/>
          <w:szCs w:val="24"/>
          <w:shd w:fill="FFFFFF" w:val="clear"/>
        </w:rPr>
        <w:t>O SR. PRESIDENTE (Deputado Estadual Volnei Weber)</w:t>
      </w:r>
      <w:r>
        <w:rPr>
          <w:sz w:val="24"/>
          <w:szCs w:val="24"/>
          <w:shd w:fill="FFFFFF" w:val="clear"/>
        </w:rPr>
        <w:t xml:space="preserve"> – </w:t>
      </w:r>
      <w:r>
        <w:rPr>
          <w:sz w:val="24"/>
          <w:szCs w:val="24"/>
        </w:rPr>
        <w:t xml:space="preserve">Muito bem. Indo para a parte final dos encaminhamentos, quero dizer que todo o material, todas as falas aqui nós vamos, por meio desta Comissão, compilar as informações, vamos posteriormente a isso fazer a construção do relatório e aí, sim, dentro da Comissão Mista debater esse relatório para fazer o encaminhamento ao governo do Estado, aos interessados, enfim, dessa finalização. </w:t>
      </w:r>
    </w:p>
    <w:p>
      <w:pPr>
        <w:pStyle w:val="Normal"/>
        <w:ind w:firstLine="709"/>
        <w:jc w:val="both"/>
        <w:rPr/>
      </w:pPr>
      <w:r>
        <w:rPr>
          <w:sz w:val="24"/>
          <w:szCs w:val="24"/>
          <w:shd w:fill="FFFFFF" w:val="clear"/>
        </w:rPr>
        <w:t>(</w:t>
      </w:r>
      <w:r>
        <w:rPr>
          <w:i/>
          <w:sz w:val="24"/>
          <w:szCs w:val="24"/>
          <w:shd w:fill="FFFFFF" w:val="clear"/>
        </w:rPr>
        <w:t>Orador não identificado, da plenária, manifesta-se fora do microfone. Inaudível.</w:t>
      </w:r>
      <w:r>
        <w:rPr>
          <w:sz w:val="24"/>
          <w:szCs w:val="24"/>
          <w:shd w:fill="FFFFFF" w:val="clear"/>
        </w:rPr>
        <w:t>)</w:t>
      </w:r>
    </w:p>
    <w:p>
      <w:pPr>
        <w:pStyle w:val="Normal"/>
        <w:ind w:firstLine="709"/>
        <w:jc w:val="both"/>
        <w:rPr>
          <w:sz w:val="24"/>
          <w:szCs w:val="24"/>
        </w:rPr>
      </w:pPr>
      <w:r>
        <w:rPr>
          <w:sz w:val="24"/>
          <w:szCs w:val="24"/>
        </w:rPr>
        <w:t xml:space="preserve">Muito bem. Nós podemos, na apresentação do relatório preliminar, fazer uma convocação da Comissão numa sessão ordinária e assim, nesse caso, abrir diligência e dar oportunidade às pessoas fazerem as suas apresentações e propostas ainda, certo? </w:t>
      </w:r>
    </w:p>
    <w:p>
      <w:pPr>
        <w:pStyle w:val="Normal"/>
        <w:ind w:firstLine="709"/>
        <w:jc w:val="both"/>
        <w:rPr>
          <w:sz w:val="24"/>
          <w:szCs w:val="24"/>
        </w:rPr>
      </w:pPr>
      <w:r>
        <w:rPr>
          <w:sz w:val="24"/>
          <w:szCs w:val="24"/>
        </w:rPr>
        <w:t xml:space="preserve">Então quero aqui mais uma vez deixar registrado, nós tivemos dois momentos diferentes e importantes aqui. Por que eu digo isso? Porque nós temos a participação do governo federal, na pessoa do Diogo Piloni, também agora do Fábio, nós temos o Porto de Itajaí que tem uma administração pública municipal que quer continuar, porém o contrato encerrando é de responsabilidade do governo federal tomar a sua decisão. </w:t>
      </w:r>
    </w:p>
    <w:p>
      <w:pPr>
        <w:pStyle w:val="Normal"/>
        <w:ind w:firstLine="709"/>
        <w:jc w:val="both"/>
        <w:rPr/>
      </w:pPr>
      <w:r>
        <w:rPr>
          <w:sz w:val="24"/>
          <w:szCs w:val="24"/>
        </w:rPr>
        <w:t xml:space="preserve">Então é uma linha de convencimento, de explanação, de explicação e de mostrar realmente a cara do porto para o governo federal entender, e ele tem a obrigação de estudar para tomar a sua decisão. Essa é uma coisa. A outra é que daí se começou o debate agora, começaram as discussões, as pessoas nos procuraram, quer o Porto de Imbituba, Laguna e São Francisco que ainda é do Estado por quinze anos. O Estado demonstra de que entende que tem que ser tomado outro caminho, e aí a importância do governo federal aqui também para entender, e nós temos essa dúvida: Vocês querem receber esse equipamento de volta? E se querem receber de volta, se alguém que tem vontade de entregar, mas você recebe de volta e de que jeito vocês vão conduzir os trabalhos? Então eu acho que o debate é importante. </w:t>
      </w:r>
    </w:p>
    <w:p>
      <w:pPr>
        <w:pStyle w:val="Normal"/>
        <w:ind w:firstLine="709"/>
        <w:jc w:val="both"/>
        <w:rPr>
          <w:sz w:val="24"/>
          <w:szCs w:val="24"/>
        </w:rPr>
      </w:pPr>
      <w:r>
        <w:rPr>
          <w:sz w:val="24"/>
          <w:szCs w:val="24"/>
        </w:rPr>
        <w:t xml:space="preserve">Então, alguém que tenha concessão está entregando, e queremos saber que quem tem o direito de receber de volta como vai conduzir? Porque essa é a grande incerteza de todos nós e, do outro lado, quem já tem e está encerrando e o governo tem que pegar. Então, na verdade aqui é quase que uma coisa não teria que ser misturada, mas foi dada a oportunidade às duas partes aqui de se manifestarem para o governo também entender os dois lados. O governo, pelo que se percebeu, tem um modelo, lógico tem que estudar cada porto, e o modelo dele talvez tenha que instalar naquele que já é de direito dele, e, aquele que ainda é nosso, saber também se Estado entregar como será dali para frente. </w:t>
      </w:r>
    </w:p>
    <w:p>
      <w:pPr>
        <w:pStyle w:val="Normal"/>
        <w:ind w:firstLine="709"/>
        <w:jc w:val="both"/>
        <w:rPr>
          <w:sz w:val="24"/>
          <w:szCs w:val="24"/>
        </w:rPr>
      </w:pPr>
      <w:r>
        <w:rPr>
          <w:sz w:val="24"/>
          <w:szCs w:val="24"/>
        </w:rPr>
        <w:t xml:space="preserve">Então acho que foi muito importante o dia de hoje. Eu quero aqui agradecer o entendimento, a forma de como o comportamento desta audiência de um assunto tão pertinente, tão difícil, foi conduzida até o momento dentro de uma maneira muito pacífica, porém de nervosismo, como alguns aqui fizeram as suas colocações, mas dizer que o debate é sempre muito importante, quando tem o diálogo sempre, com certeza, vamos encontrar as melhores soluções, as melhores saídas. </w:t>
      </w:r>
    </w:p>
    <w:p>
      <w:pPr>
        <w:pStyle w:val="Normal"/>
        <w:ind w:firstLine="709"/>
        <w:jc w:val="both"/>
        <w:rPr>
          <w:sz w:val="24"/>
          <w:szCs w:val="24"/>
        </w:rPr>
      </w:pPr>
      <w:r>
        <w:rPr>
          <w:sz w:val="24"/>
          <w:szCs w:val="24"/>
        </w:rPr>
        <w:t xml:space="preserve">Eu quero aqui agradecer a presença do Piloni, que já não está mais, mas que aqui esteve, também do Fábio, que é o diretor de portos, também aqui do Ricardo Moritz, que é o presidente da SCParcerias, aqui no nosso Estado, enfim, de todos os colaboradores da Assembleia e aqueles que tiveram aqui contribuindo e participando desse processo, da assessoria, e também a vocês todos que aqui participaram, os Prefeitos, Vereadores, lideranças, entidades, colaboradores dos portos e também os operadores, enfim, todos os envolvidos. </w:t>
      </w:r>
    </w:p>
    <w:p>
      <w:pPr>
        <w:pStyle w:val="Normal"/>
        <w:ind w:firstLine="709"/>
        <w:jc w:val="both"/>
        <w:rPr>
          <w:sz w:val="24"/>
          <w:szCs w:val="24"/>
        </w:rPr>
      </w:pPr>
      <w:r>
        <w:rPr>
          <w:sz w:val="24"/>
          <w:szCs w:val="24"/>
        </w:rPr>
        <w:t xml:space="preserve">No mais aqui deixo o meu grande abraço a todos vocês, que todos tenham um bom retorno. Desculpem o avançado da hora, eu acho que nós teríamos que ter mais tempo ainda, mas pela impossibilidade do tempo neste momento eu só tenho é que agradecer e desejar a todos um bom retorno, que Deus nos abençoe, nos agracie sempre com muita paz, muita saúde e sabedoria para cada um de nós conduzir muito bem os nossos trabalhos e tomar as melhores decisões. </w:t>
      </w:r>
    </w:p>
    <w:p>
      <w:pPr>
        <w:pStyle w:val="Normal"/>
        <w:ind w:firstLine="709"/>
        <w:jc w:val="both"/>
        <w:rPr/>
      </w:pPr>
      <w:r>
        <w:rPr>
          <w:sz w:val="24"/>
          <w:szCs w:val="24"/>
        </w:rPr>
        <w:t>Um grande abraço, uma boa tarde e nada mais havendo a tratar, dou por encerrada a audiência pública. (</w:t>
      </w:r>
      <w:r>
        <w:rPr>
          <w:i/>
          <w:iCs/>
          <w:sz w:val="24"/>
          <w:szCs w:val="24"/>
        </w:rPr>
        <w:t>Ata sem revisão dos oradores.</w:t>
      </w:r>
      <w:r>
        <w:rPr>
          <w:sz w:val="24"/>
          <w:szCs w:val="24"/>
        </w:rPr>
        <w:t>) [</w:t>
      </w:r>
      <w:r>
        <w:rPr>
          <w:i/>
          <w:sz w:val="24"/>
          <w:szCs w:val="24"/>
        </w:rPr>
        <w:t>Transcrição: Grazielle da Silva / Revisora: taquígrafa Ana Rita Morico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VOLNEI WEBER</w:t>
      </w:r>
    </w:p>
    <w:p>
      <w:pPr>
        <w:pStyle w:val="Normal"/>
        <w:jc w:val="center"/>
        <w:rPr>
          <w:sz w:val="24"/>
          <w:szCs w:val="24"/>
        </w:rPr>
      </w:pPr>
      <w:r>
        <w:rPr>
          <w:b/>
          <w:sz w:val="24"/>
          <w:szCs w:val="24"/>
        </w:rPr>
        <w:t>PRESIDENTE</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drawing>
        <wp:anchor behindDoc="0" distT="0" distB="0" distL="114935" distR="114935" simplePos="0" locked="0" layoutInCell="0" allowOverlap="1" relativeHeight="5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r>
      <w:rPr>
        <w:lang w:val="pt-BR"/>
      </w:rPr>
      <w:t xml:space="preserve">, q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4:00Z</dcterms:created>
  <dc:creator>sgv1210</dc:creator>
  <dc:description/>
  <cp:keywords/>
  <dc:language>en-US</dc:language>
  <cp:lastModifiedBy>sgv1210</cp:lastModifiedBy>
  <dcterms:modified xsi:type="dcterms:W3CDTF">2021-11-29T19:58:00Z</dcterms:modified>
  <cp:revision>64</cp:revision>
  <dc:subject/>
  <dc:title/>
</cp:coreProperties>
</file>